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razer</w:t>
      </w:r>
    </w:p>
    <w:p>
      <w:pPr>
        <w:pStyle w:val="Heading1"/>
        <w:ind w:hanging="0"/>
        <w:rPr>
          <w:i/>
          <w:i/>
          <w:sz w:val="40"/>
        </w:rPr>
      </w:pPr>
      <w:r>
        <w:rPr>
          <w:i/>
          <w:sz w:val="40"/>
        </w:rPr>
        <w:t>Creanga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ordial al acestei cărţi este de a explica legea ieşită din comun care reglementa succesiunea preoţilor Dianei de la AriciaTjCând am ubordat pentru întâia dată iceastâ problemă, cu mai bine de treizeci de ani în urmă, ^socoteam fă soluţia ei poate fi înfăţişată foarte pe scurt, dar' mi-am dat curând seama că, pentru a o face verosimilă sau şentru a fi pur şi simplu înţeleasă, este necesară discutarea anumitor probleme mai generale, ' dintre care unele aproape că nici. Măcar nu fuseseră atinse până atunci. În ediţiile care au urmat, discutarea acestor probleme şi a altora asemă-wtoare a ocupat din ce în ce mai mult loc, cercetarea s-a 'amificat în direcţii din ce în ce mai numeroase, până cind cele două volume ale lucrării originale au devenit douăsprezece, între timp s-a manifestat adesea dorinţa ca această carte să fie publicată sub o formă mai succintă. Ediţia de faţă, prescurtată, este o încercare de a satisface 'această dorinţă, punând astfel cartea la îndemânăunui cerc} mai larg de cititori. ' Reducând considerabil dimensiunile lucrării, m~am străduit, să-i păstrez ideile directoare, cu un %umăr de ^exemple îndestulător pentru clar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emoirj îogelher with an appraisal of Sir Jan Frazer's Work (Frazer şi „Creanga de aur”. Amintiri pers nale însoţite de o apreciere a operei lui sir James Fraze Biografie amănunţită şf analiză exhaustivă a operei l| Fraxer şi a, eco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ulcănescu: Măştile populare. Editura Ştiinţific]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Romulus Vulcănescu demiei R. S. 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erului. Editur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Trai an Herseni: Forme străvechi de cultură rom 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paleo-etnografie a cetelor de feciori din Ţara titlui. Editura Dacia,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Mircea Eliade: L'epreuve du Labyrinthe. Entretie avec Claude-Henri Rocquet (Proba labirintului. Convi biri cu Claude-Henri Rocquet). Editions P. Belfond, Pa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f^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vantul Jpritanio. James Ge'orge Frazer a avut o formaţie universitară în primul rând iuridică, şi-a dedicat întreaga viaţă studiilor etnologice, ' câştigându-şi o'celebritate mondială ca etnograf, antropolog„ şi folclorist, dar şi ca. Scriitor care a contribuit, 'prin efectele de ordin artistic ale operelor sale, la constituirea La ceea ce se numeşte „stilul tradiţional„ al literaturii engleze. A fost de asemenea iin_Llasjjcisj^Lrjidit, care, prin scrierile sale originale ca şi prin traducerile deosebit de artistice din autori clasici, a aruncato; lumin^jyje^Jărimxiiimrfi^asupra vieţii din antichitate ^Trnâi ales”~asupra celei. Greceşti – în variatele ei aspecte, de la cele economice, legate de condiţiile social-istoriee, până la. Arta, religia şi'mitologia lumii europ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 Frazer a călătorit puţin, dar şi-a petrecut pest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în biblioteci pentru rd„irâm; i – după cum cred unii co-] menţatori ai. Operei sale '-bazele literale ale Bibliei şi a face cunoscute ideile'religioase şi superstiţiile popoarelor primitive, fiind după aprecierea filosofului american „William James – cea mai mare jurţoxiifitp n timpului său în. Anglia, după Tylor, în această: materie. Dar părerile în legătură cu atitudinea lui Frazer faţă de j religie sunt destul de împărţite. Un antropolog britanic cu 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ante contribuţii la studiul. Miturilor ca Edward Evans-Prilchard Sâcrie că scopul. Principal al, lui Frazer a fost discreditarea religiei [revelate, iar un-alt antropolog de. Notorietate – J. C. Jarvie –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v7,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QZ9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f îSS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p;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wrtiaiitr ^-*°„ caracterizează drept arhi-ateu. YIn'schimb R.'. A*.”'Downie, b^grafut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razer şi. Colaborator apropiat' al său, „, afirrriă.'„câ acesta nu a% lost; oiciodată destul de categoric sau de angajat pentru a putea* fi socotit ateu'.1 Oricum, însuşi faptul că analizează fenomenul reliJj gios ca obiect al antropologiei sociale şi folclorului ne permite săBtragem concluzia că punotul. De vedere al lui Frazer este, dacă nu Idirect potrivnic: religiei'rey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eligios. Dealtfel a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au şi'-înţeles; pe; Frazer*”masele largi de cititori. Este relevanţJM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latarea scriitoarei Janeărrison, care povesteşte cum un o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are poliţist cu rfâvel cultural relativ ridicat i-a mărturisit că î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bşte credea tot ce i se spunea (în legătură cu religia), dar cu, î '/{după-ce 1-a citit pe Frazer, a rămas pentru totdeauna liber cuge-'-f tătar.”-; /„.:'„-„;”':':'.:. '- j.'. Ce^ maL-importantă dintre npoff1” şt. Iinţifire ale lui FEazer. Jufc (Oreoapa de aurja cărei influenţă asupra antropologiei şi ştiiinţeloi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ânrudite cu eaji fost tot atât de. Uriaşă ţa^şi influenţa e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ditprilor şi scriitorilor dinakte domenii şt a cărei fertilitate a*l lui Darwin/fa. F putut fi CQnnpasata. Cu cea 'a. Originii speciilor a – _,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 *, j.„„'„. ^ -1despre ^Vergiliu. PotrjvaS; relatării lui Servius apărut iniţiali ia doua volume rrr anul1 1890. O a doua ediţie în trei-j*- -”-~ -^ – -* – volume, a&gt; apăru* în 1900, iar o a treia ediţie a apărut în 12 Volume, intre 1911; şi 1913. Cl; eunga de aur a'fbst compl$tat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celMeŢ-al, treisprezecejea volum, Aftermath, apărut în 1936. Acest ultim volum cuprinde o serie de noi informaţii asupra, subiectelor discu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obţinute după ce autorul a scrisaceastă lucrare;' ILj volumul nu. Modifică teoriile şi. Ipotezele propuse iniţial, ci. Lespri- | jină pe noi argumente. /.': K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le douăsp. Ejec^volumeale C.engii de mr ^*T^R^îg^JES3Jg SS&amp;ĂS &amp; tuiau o operă care cu greu pu. Tea.fi la îndemâna unul cerc mai larg jlogie, (Introducere la etnologie), Gallimard^ 1966, de cititori. Răspunzând dorinţei, adesea manifestate, ca/opera.„ sal'„^Frazer nu. Explică nicăierTlmai pe larg'ânţelesul pe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orclă ^metodei comparative”. Acest nume pare să fi fost folosit prima dată de Henry Mâine în ale sale -Lectures o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q* Jrr 1099 nnărut, de”atunei în' numeroase iEarly: History of fnstitvMons (Conferinţe despre istoria timpurie a volujaa prescurtat, pubncat-nir 1922, apărut de atunci în w apărută în 1875. Dar -metoda a fost aolicată'atât de să fie publicată sub o formă mai succintă^Fnazer a alcătuit^ un, |pentrxijprima dată de Henry Mâine în ale sale -Lectures o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 &lt;. </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 xml:space="preserve"> fVrn7(&gt;r „</w:t>
      </w:r>
      <w:r>
        <w:rPr>
          <w:rFonts w:cs="Bookman Old Style;Times New Roman" w:ascii="Bookman Old Style;Times New Roman" w:hAnsi="Bookman Old Style;Times New Roman"/>
          <w:caps/>
          <w:sz w:val="24"/>
        </w:rPr>
        <w:t>f. j</w:t>
      </w:r>
      <w:r>
        <w:rPr>
          <w:rFonts w:cs="Bookman Old Style;Times New Roman" w:ascii="Bookman Old Style;Times New Roman" w:hAnsi="Bookman Old Style;Times New Roman"/>
          <w:sz w:val="24"/>
        </w:rPr>
        <w:t>Herbert Spencer, cât şi de Adolf Bastian. Taylor o aplica şi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ngus Downie} Fra2er and the Goiaen aougn e rU|i':', fi/] fărâ,&lt;să o numească vreodată. O vieme, metoda comparativa a fost „C</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a”iw dt aur”'), London,. Victor Gollanz,. 1970,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h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idem, p. 64. &gt;',. ' ' y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 şi „tradus în multe. LimbiTAutoruT s-a străduit ca, reducând considerabil; dimensiunile – lucrării prin: renunţarea la – note, N-r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ţe şi'bibliografieşi prin 'condensarea'relatărilor şi discuţiilor,; să r^dea-esenţaroperei Tnari, păstr'ând ideile directoar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 număr -suficient de exemple pentru-explicarea lor. Această 'carie -a cărei traâucere după ediţia -engleză din 1971 este pre zentată -acumpublicul ui1 românesc – cuprinde astfel întregul ma terial iaptâc-care 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rvit lui rFrazer la'd^ concepţiilor sale şi corespunde. Necesităţilor unei largi. Ţăsţftndţ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ste conţinutul Crengii de”oitrVşţ'c^concepţii vehiculează acest'-studiu dens -şi de rnarţproporţii^i^*^ „.,. &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această'ântrebare'pipate fi găsit în. Scrisoarea pe eare/la 8 noiembrie 1889, Frazer 'o.'adreseazăŢed. Itorn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ânduH editarea CrengiPsţe; – aurişi făcâadu-i, cu noscute intenţiile, şale ':'*; %T*° *”, ' ' –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iVoi' termina în curând un-studiu„de istorie^ reUgierprimiţ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re vi-i ofer spre*publicare. Cartea este o explicare ă'lege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i^de^attr, „astfel c'iim 6 redă Servius în comentariul, şă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ur. Creş-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g</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Be,. Un. Anumil^şibore-^lin'tr-o dumbravă sacră a-Diăn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expunerea rezumativă şi comentariul concepţiilor |din Creanga de aur şi din celelalte scrieri mai importan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a'. Şi iunoţia de preot al' dumbrăvii era deţjmrtă de un bărbat re. O -moştenea ruism'd „Creanga-de aur şi omol*îndu-l apoi pe preot” Rtr-o^l-ujpa în doi. Folosind metoda comparativă', cred că pătrata' cu' destulă probabilitate 'că, în persoana sa, preotul îl reprenstituţiilofj, apărută în 1875, dar metoda a fost aplicată' atât de Ierbert Spencer, cât şi de Adolf Bastian. Taylor o aplică ş ărâ.&lt;să o, numească vreodată. O vieme, metoda comparativ ^discreditată, mai' ales din cauza neîncrederii unor antropolog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extului original a fost păstrat în cea mai mari parte, deşi, ici şi colo, expunerea a fost într-o anumi4* măsură condensată. Pentru a păstra din text câi mai mi cu putinţă, am sacrificat toate notele şi, odată cu ele, toa referinţele precise la specialiştii pe care mă sprijin. Cit torii care ar dori să verifice sursa unei anumite afirma] ^vor trebui deci să consulte ediţia completă a lucrării, cu cuprinde toată doctmientarea necesară şi este însoţită de bibliografie completă* în aceasta ediţie prescurtată n-am. Adăugat nimic n şi nici n-am modificat opiniile exprimate în ultima ediţcăci/aptele de care am luat cunoştinţă, între timp au servi tn ansamblufie la confirmarea concluziilor mele 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aturoIe. A? 7z adiiâiat i? Z aUd parte ' faptele culese din i vestirile vechilor călători arabi, care dovedesc obiceiul derii: sistematice a regilor kazari. Africa a furnizat, de &gt;ienea numeroase noi exemple ale unei practici simia regicidului: cel mai remarcabil este, poate, obiceiul mat odinioară în Bunyoro de a alege în fiecare an, dinun anumit clan, un rege fals despre care se presupunea ilâncarnează pe răposat şi de a i se permite să coabiteze văduvele acestuia în mausoleul său. După o domnie de iptărnână falsul monarh era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acesta aseamănă foarte mult cu vechea sărbătoare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a, cu prilejul căreia un fals rege era îmbrăcat în veşIntele regale, i se îngăduia să se bucure de concubinele în ajw&gt;u„i.um., jtt „j. Y-wj – ^evqratului rege, şi, după o domnie de cinci zile i se rioare, fie la aducerea de noi dovezi în sprijinul ue ('„{(^mâpeau hainele, era biciuit şi ucis. Această sărbătoare a principii. De exemplu, în problema decisivă a obiceiidui d^st^ulterior pusă într-o nouă lumină cu ajuloruljinor în ii ucide regii fie la sfârşitul unei perioade determinate, fmkpţ'n. Asiriene! I, ce par să confirme interpretarea pe care atunci cinci sănătatea &lt;şi jorţa lor începeau să s/ăbe”wJ_flm dai-o odinioară, şi anume aceea de a fi fost o celeprobele care dovedesc cit de larg răspândil este acest obiLare a Anului nou şi. Originea sărbătoririi evreieşti a Pucei s-au înmulţit considerabil. Un exemplu izbitor de mo fonului. F' Alte cazuri analoge celor ale. Regilor-preoţi din narhie limitată de acest fel este furnizat de puternici irieia, descoperite nu demult, sunt ale preoţilor şi regilor regat medieval al kazanlor din sudul Rf siei, unMre, -^ ^ ^ ^ ^ ^ ^ j puteau fi ucişi fie la împlinirea unui interval de timp aa ^pr fca~ar^ rolk-lore. XXVIIU1917, pp. 382-40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d&amp;r@ ryrtr-* t? -„7 * „ enretn InnmetăI *„* „ Roscoe, I7te Soni „J CerfOut Kţrica. (Su) tetui Ajncn^ -fAfie când o calamitate publica oarecare – seceia, iua'n^K^trg: leh Londra. 1922, p. 200. Comp. J. G. Frazer. The Moc/cic”JoP*,.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wn on indice 0 slăbire a putcrilothnological Expedition to Central. Africa (Expediţia etnologică*\par</w:t>
        <w:tab/>
        <w:t>înfrângere în război – părea sa inaicc o uuui e fackie către Africa Centrală), MpnAxx. 1920, p. 10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m (nampti^ AReV. R. Roscoe, The So”d ef C&amp;ctml Africa. (Sufletul Africii1*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etnologi ', i v (, Pm., ii0 iiihli'oera&amp;V* Zimmern, Zum babyloriischen Neujahrsfest (Despre, sdrP^</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n indicarea surselor principale de infoimatie DlD, n°Mml &gt; – '* V, 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_.:„., _,”,., „. L^-V^r l? (tm)(tm) ita\u259? Ediţia în douăsprezece volume” ttoefcie către Africa Centrală), NtanS^iX. 1920, p. 10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t;l* Zimniern, Zum babyloriischen Neujahrsfes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ru uiuna^a „„ *„„ *”-^tr.: – i (tm) s (tm) OTwp volnmelftoarea Anului nou la babilpnieni), Leipzig, 1918.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 ale lui Frazer a fpst consulta„Ut”Jn douaspre^ volume„f. _., _,., T”+”/, j0i ir, T, rtm 1Q99 n 9011 ftYwmn. T O, TTra'Ww The Maci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V$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m 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i numai pentru că nu puteam trece cu vederea acest nect când încercam să explic tâlcul funcţiunii unui preot purta numele de Rege al Pădurii şi care îşi câştiga d dintre titlurile ce-i dădeau dreptul să-şi exercite func-Tupând o creangă – Creanga de aur – dinlr-un arbore pdumbrăvii sfinte. Sunt însă atât de departe de a crede cultul arborilor ar avea vreo importanţă supremă în africani, care erau ucişi 'după şapte sau doi ani de domnij şi care puteau fi atacaţi şi'omorâţi între timp de către bărbat viguros, acesta moştenindu-le funcţia de preot de reg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lnd în faţă toate acestea, cit şi alte exemple ale un obiceiuri asemănătoare, nu mai putem privi regula sujjj cesiunii preoţilor Dianei în Aricia drept excepţională; nu face decât să exemplifice în mod clar o instituţie lamfoaluţia religiilor, încât îl consider, ca fiind cu totul suborrăsphuUlă, cele mai numeroase şi cele mai asemânătoammuat altor factori, şi mai ales fricii de moarte a omului, cazuri fiind descoperite până acum în Africa. Nu as putefjfce,. Lg urma urme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probabil forţa preponderentă spune în ce măsură faptele indică o influenţă timpurie §? Procesul de constituire a religiei primitiv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per 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asupra Italiei, sau chiar existenţa unei populaţmceastă declaraţie explicită nu voi mai fi învinuit _că îmafricane în Europa meridională. Relaţiile preistorice întmrăţişez un sistem mitologic pe care-l consider nu numai cele două continente sunt încă obscure şi continuă să fmfls, dar -şi neraţional şi absurd. Sunt însă prea deprins cu obiecte de cercetare., W^Ta eror (tm) Pentru a crede că, retezând wml din capetele să crească la loc. Singurul lucru pe care îl pot face este să pă. Încredinţez imparţialităţii şi sagacităţii cititorilor mei, ţugându-i să rectifice această gravă neînţelegere a concepţiilor mele printr-o comparaţie cu propria mea declaLas pe seama viitorului sarcina de a decide dacă ejfaonsirului, voi putea opri ca altul, sau poate chiar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ck Court, Temple, Londra, iun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 FRAZER plicaţia pe care am propus-o pentru această instituţie esi sau nu corectă. Voi fi întotdeauna gata să o părăsesc dos se va sugerauna mai bună. Între timp, oferind cartea i noua sa formă judecăţii publicului, doresc să previn citi torul contra unei concepţii greşite despre obiectul ei, coi^faţie expresă, cepţie care pare a fi încă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v qm'âiice^dl s-' &lt;, corectez încă mai demult. Dacă %n prezenta lucrare, a: stăruit îndelung asupra cultului arborilor, nu am'făcut-”., ca să-i exagerez importanţa în istoria religiilor şi, cu at'ij mai puţin, pentru a deduce din el un întreg sistem îh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Amaury Talbot, în Journal of the African Society (Jur naiul Societăţii Africane), iulie 1916, pp. ^f$s^it. Ai^i^;„a$., îiS Folklore, XXVI, 1916, pp. 79 şi urm.; H. R. Palmer, m Jounwg of ihe African Society, iulie 1912, pp. 403, 407 şi urm. (0, a.) „&am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t^m^y„^” gş*C3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centâp^ zeuldumbrăvii -^Virbius, şi că uciderrajui^era'. Conside^ rată drept moartea „zeului. Această împrejurare ridică întrebarea” care^era^ sensul^obiceiului foarte răspândit de a ucide'oameni şi*; animale^ocoţiţijâivini. Am adunat; numeroase exemple ale raejBStuHHj obicei şi propun o nouă explicaţie a sa. Sunt convins că pot arăjja„ că Creanga de aur, era vâscul, şi cred că legenda, în întregimea”' ei, 'poate fi pusă în leşătura, 'pe de*o~parte, cu„ veneraţia druidiciSH. Pentru, vise şi cu sacrifjciUe^umane care însoţeau cultul druizilor şâX pexle altă parte, cu legenda norvegiană a morţii lui. Baldei” DespţiS modul în care' asocieL, Creâhig*a'de„'aur cu preotul din Ăricia voii; tjsa y spune numai că pentru^a-î'-'lâmuri am fost obligat să propun'oţ 'w^v-*-' '^^-SSlSiSâtfe-^v. SSnsyiuitotemismului. Acesta este, în linii-rnarjaP rezumatul-cărţii şi; cred</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ă,. – 'oricum ar fi apreciate teoriile ei; se K va recunoaşterea. Ea cuprinde un număr foarte, mare de obipeiuri'k dintre cele mai. Curioase, Vrurlte dintre ele poate necunoscute chiar? Antropologilor de profesie.”*1 v b; *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epţiile cuprinse în Creanga de aur se'bazează pe|. '0_JSLLSâă-Ce ^e referă la succesiunea. Pyepţilor clin”dumbvava sacră*, 'a v5Qianelvq*e; la-'. Aricia, de fapt de pe malurile lacului Nj^Ri. Din* jtalia, jeţj şi nu pot fi înţelese deeât în cad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legendă, Frazeivâşi pune două, întrebări; în prirnuM rând, de ce preotul Dianei de la Nemi, Regele'Dumbrăvii, trebuiai s|i5i~ucidă-pr. EdecesOTul şi, în al doilea rând, de„ce” înainte de a-1 ucide, trebuia ş^_j3rj3^ilirxtXiUn_„arbore sacru q~ creangă de yâsc pe care cei vechi o identificau cu Creanga de aur a lui Vergiliu? Creanga”fie aur încearcă să; dea răspuns acestor întrebă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ele pagini ale cărţii sale„ Frazer propune celebra sa^idisţincţie* trllre magie, şi religie. FDupă Frazer magia^este un fel „de pşeudosţttnţă cu ajutorul, căreia omul primitiv încearcă să inLI virtuţile/generalizării şi a preocupării acestora în primul rând cu: partiQuiar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etoda comparativă îşi recâştigă însă terenul pier dut şi' cjerceţători ca Radcliffe Brower şi Levi-Ştrauss o justifică şi' o aplică. '„-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organ. T/ie House of MacmiUan „ (1843-1943), Macmillan, 1943, 'apud R. Angus D.ownie, op. Cit, 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vină în. MersalVnaturirspre'a-r schimba „în favoarea* sa, un. Fals' sistem-de'lege tilrtTTratST”urr ghid înşelător al comportării, o falsă conştiinţă şi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rta neizbutită.' Om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imitiv^-presupune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fe^â^iâturaifisteiiirilfnrroă25â”Ccm~ft., îfliirio&amp; fi'ppsiţ' &lt;$ fe baza acesţeX-uhlforraităţi se-află, similitudinea cauzelorşi -efectelor. Magia 'este bazată pe două principii fprimul este denumit de Frazer legea * similitudinii şi se bazează pe ideea că similarul*produce'similarul, iar ai; doilea”es. W denumit legea _contaţâului sau a contagiunii 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azăpe ideea ca lucrurile care„ ai/f ost odată în contact continuă să acţiqEieze unele asupra altora, la distanţă, şi după ce contactul fftzic' a'âncetat. Vrăjile bazate pe legea similitudinii pot fi denumite magie hoineopatică^saujmj|q^v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Vji'ăjile bazate pe legea contactu- -' hii”sau” a'contagiunii pot fi denumite magie contagioas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magiei, ce^homeopatică^şi cea contagioasă, „pot fi cuprinse.', „gub; numele general de magie^jmpatetică-J deoarece amândouă pre- „^-w supun'„cjă lucrurile acţionează unele asupra altora printr-o simpali|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creţă/f'impulsul^jindi.'transiBis. Prin ceeace ar putea „i-imagiA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jvfel. De. Mediu eteric, invizibi</w:t>
      </w:r>
      <w:r>
        <w:rPr>
          <w:rFonts w:cs="Bookman Old Style;Times New Roman" w:ascii="Bookman Old Style;Times New Roman" w:hAnsi="Bookman Old Style;Times New Roman"/>
          <w:caps/>
          <w:sz w:val="24"/>
        </w:rPr>
        <w:t>l. y</w:t>
      </w:r>
      <w:r>
        <w:rPr>
          <w:rFonts w:cs="Bookman Old Style;Times New Roman" w:ascii="Bookman Old Style;Times New Roman" w:hAnsi="Bookman Old Style;Times New Roman"/>
          <w:sz w:val="24"/>
        </w:rPr>
        <w:t>ţ.,.,.,. 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yul crede Că regulile artei sale. Magice şânt. Identice cu legUe. Rfături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îndeplinind'un anumit gest se. Vor produce în. Natură'aTnumite”cohsecinţe ale acestuia. De aceea,. El îşi imaginează că* poate-nimici; sau răni o persoană alcăţuindu-i o imagine'-pe. Care: o distruge sau o vatămă. Magicianul nu solicită favoarea nici *; -urrei fiinţe superioare, a/iicf unui zeu de temut,.'*- eMgingujr 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oeav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ina-lumea, dar: nU i se'ângăduie nic1*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lui' Frazejj despre magie ca un fel de ştiinţ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oară şi greşită. A întâmpinat' criticile „antropologi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hett observarea, în magie se întâlneşte un. Element simbovlic; -esenţial; care. Nu. Poate fi înţeles” dacă nu se ţine seama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 Aspect Ul-sâii expresiv” situaţie earedevine şi rnai</w:t>
      </w:r>
      <w:r>
        <w:rPr>
          <w:rFonts w:ascii="Bookman Old Style;Times New Roman" w:hAnsi="Bookman Old Style;Times New Roman" w:cs="MS Mincho;?l?r ??fc" w:eastAsia="MS Mincho;?l?r ??fc"/>
          <w:sz w:val="24"/>
        </w:rPr>
        <w:t>ﾀ</w:t>
      </w:r>
      <w:r>
        <w:rPr>
          <w:rFonts w:cs="Bookman Old Style;Times New Roman" w:ascii="Bookman Old Style;Times New Roman" w:hAnsi="Bookman Old Style;Times New Roman"/>
          <w:sz w:val="24"/>
        </w:rPr>
        <w:t>mplicată m 'Şft\par</w:t>
        <w:tab/>
        <w:t>' ^urmă. Fapttilui^că. Adesea îcţe esenţial rituale şi^simbolice sârit 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iderate de cei. Ce=.'le practică drept efectiv^cauzal,; Fr azer nu A~f^^i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reuşit să vadă ca'magia nu este numai o teorie greşit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ţia „naturală,. Datorită faptului că-se interes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ceea ce cred oamenii despre lucruri, decât de ceea ce fac aceş- tiacuiele.„ (John Benett, Other Cultures. Cohen ano* West. 1964, apud Pi. A. Downie. Op. Cit., p. 45.), ('M '. F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tad&gt; omuL. Atinge tin grad superior de inteligenţa, căci ei trenuie „ă ia cel puţin cunoştinţă, de slăbiciunea sa^Estedeci probabil că în evQluifa omenirii” religia a apărut după magie ş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propune schema magie – religie – ştiinţă ca model al evo luţiei omenirii spre niveluri de gândire superioare^ Dar acest model privind fazele: pe care le străbate gândirea, generalizat de Frazer la toate popoarele lumii, a fost viu combătut sub divers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racteristică ni se pare îndeosebi obser vaţia făcută de. MaxGluckmann, în studiul său din 1965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v) j and Ritual în Tribal Sqcietu' (Politicul, legile şi ritualul în so cietatea tribală), că nit există. În realitate &amp; succesiune magie-religie-ştiinţă, /ci, că societatea tribală este s'tăpână pe unele elemente de ştiinţă aplicată pe care le foloseşte concomitent cu diverse ac ţiuni magice şi activităţi. Religioase. Gluekmann este&gt;de părere că, chiar în societăţile contemporane cu noi, există acţiuni comparabile cu magia. Aşadar eroarea lui Frazer este aceea de a fi postulat o teorie a dezvoltării intelectuale care plasează pe o scară de timp instituţii care. De, fapt-coexistă; după Gluekmann el nu a înţeles că ştiinţa, „magia şi 'religia pot apărea în contexte sociale foarte diferite şi satisfac' diferite genuri de nevoi emoţionale şi inte lectuale1 -'/;', ',.;'</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să reluăm firul gândirii lui Frazer. Savantul etnolog afirmă, în continuare, că pe măsură ce evolua noţiunea religioasă a unor fiinţe. Înzestrate cu forţe superioare omului, apăreau conducători sau regi sacri, cărora_ poporul le atribuia puteri_divine. Aceştia erau. Identificaţi adesea cu forţele naturii, cu soarele, luna? Pădurea. După Frazer, preoJuPrege'de iajNemi şi „zeiţa Diaria ar fi fost zei ai. Jiaturii. În calitatea lor de rege şi regină a pădurii ei erau 'răspunzători de bunăstarea, poporului şi unirea dintre ei era ne-cesară pentru, asigurarea fertilităţii pământului, a animalelor şi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amenilor. Astfel fiind, adoratorii preotului-rege aveau un interes *mult prea mare de^apărat. Pentru a-i permite să-şi primejduiască viaţa. Ei luau, deci, toii felul. De,; măsuri de prevedere privind securitatea acestuia. Îircea mai mare parte^iceste precauţii. Şânt tab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A. Downie, op. Cit., p. 40, 'trebuind^jjj^a^^^Jtrceze unor -reguli foarte stricte. Astfel magia &gt; aş^yea, în 'comun cu „ştiinţa fâptui~ca~'amindouâ~se~ baze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Jta^rdi^eLIp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eg_giSs^rpusa de. Magiejestâ cirtotul diferită de cea care $ form|ază^^eJţ^ştjinJei_. TtJDeosbirea jdecurge în-mod natural din „. Modume -diferite^îp care sâjpt concepute'cele două ordini, Ordinea' pe cireşe sprij] iâai xnlâgââil^ -extindere, printr-o…' falşS', anaiogie7$lQi^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ordrriea.'peJJaireie„'Bazează, ştiinţa derivă din observarea* mimafâoasă şi răbdătoare a fenomenelor înseşi! '-'*:' '; – ' * „Totuşi, cu toată greşita înţelegere aordinii naturale, magia _i| l ' 'âyut, duplTrazer. În perspectivă istorică, un rol progresist şi, conJl siderată în întregul ei, ă adus mari servicii omenirii. Mag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ittvl.'oricâţă înşelătorie ar fi practicat, aveau un stim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H„„ îţi urmărirea adevărului „şki în înlocuirea unei cunoştinţe fictive, 1 cu vTfoaj reală: grija pentru propria lor. Viaţă, pe care. Puteau să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tşrdă la*? Oescoperirea chiar a unei Singure greşeli. Astfeljmagi- ' 'wenitj'a'u fost predecesorii direcţi nu iVhumai ai fizâcienilbi; $1 chirurgilor din timpurile mal hoi~cTşi ai cercetătorilor şi descoperitorilor în toate ramurile ştiinţelor naturii. Pe de altă” partej-pra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 magice au. Avut consecinţe sociale importante îş-culturile, 'prijj mi|tlve. Puterea putea trece în mâinile unul individ excepţional care Ajjjjv' îşf asuma^-rolul dejriăgiciari al tribului şi, în cele din urm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i „ege. Ajjfi se află, ' afirmă JTrazeiv originea supremaţiei sociale '&lt;v': -şi a -'revendicărilor 'individuale – amândouă necesar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uilui. -: ^. (/: #? $] *., _. % –: ^; &gt;W' Religia.; se „. Bazează pe o idee cu 'totul' diferită, chiar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finind c^jj] jggj^*la^ŞBi„Bifeie”. Mosit în” lucrarea, sa, Frazer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8*1 ipşş” jgă^ntelege prin religie o încercare d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şjiga bunăvoinţa, de a, i împac*, forţete. Superioare omului, despre care se presupune ş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şi controla cursul evenimentelor naturale şi umane. S Inşi k&gt;*r%. ' I '„ „. * 'I i religie confeepţia:' ştiinţTâlcâ a uniformităţii. Naturii nu-şi găseşte locul; Omul trebuie, să implore şi săconvingă, eventual să intimi-1 deze puţetjje superioare spre a le obliga să modifice cursul evenimenteloţ. UŢrazer apredază. Că religia: -nu poate apărea decât î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wjpii; njjiuy^jywui- *- ms* o_trivit concepţiei lui Frazer., Jajyjul este un sistem_. De prohibiţii, LeJigiQase care îşi ating cea mai deplină dezvoltare în PolineziST„-: dar ale căror urme Lot fi regăsite sub diverse nume în cele mai, multe părţi ale lumii/Instituţia tabuului este doar unul dintre sis-: temele similare de, ^ft^^m care au contribuit în mare măsură – Wcazul'multor popoare – poate chiar al tuturora – Ia înălţarea 'complexei alcătuiri a societăţii cu toate variatele ei forme, religioase, sociale, materiale şi economice şi au sprijinit în mod indirect 'dezvoltarea, civilizaţiei, promovând, printre altele, credinţa în dreptul de proprietate şi în caracterul sacru al căsătoriei. L Tabuurile având drept, scop apărarea regelui divin trebuiau respectate de: omul-zeu sub pedeapsa ostracizării sau chiar, a morţii. Sănătatea şi supravieţuirea întregii comunităţi depindea de acesta. Din acest ' motiv „comunitatea nu neglija nici un fel de efort pentru u-i amâna moartea sau a-1 feri de boală. ', „y~ La prima vedere grija acordată preotului-rege de la Nemi pare &amp;ă fie în contradicţie cu legenda potrivit căreia regele trebuia să/fie ucis de către succesorul său. Frazer arată însă că aceste două |”alitudini sunt complementare. El a constatat în cursul cercetărilor!'sale asupra societăţii primitive că Regele era executat ori îşi lua * singur viaţa când. Ajungea în vârstă şi începea să-şi piardă puterile. DeclinuT^uTerii sexuale eră„ considerat drept un simptom al decadenţei sale. Eliminindu-1 pe rege în clipa când forţele începeau rsâ-i scadă i^je. ^elibera sufletul în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apogeul puterii sale, iar 1 acesta trecea, 1a un succeseTjviguros; ^Aceasta este, după Frazer, '-ţ” aflată la baza succesiunii preoţilor de lă 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r îşi sprijină ideile pe numeroase fapte culese din mitologie, din folclor şi din literatura religioasă a Mediteranei orientale. El încearcă să reconstituie eforturile omului de, a înţelege şi domina natura, la început prin magie, apoi prin cultul zeilor despre care credea, că stăpânesc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ultelor şi' „ K Interpretarea tabuului de către Frazer a suferit şi ea nu meroase „ – şi vii critici din partea-antropologilor, vizând -fie m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ii tabuului db'către Frazer ca magie negativă, fie concep ţia'sa că tabuul este un „siste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f, R. Angus^ Downic, op.' cit., p. 43.).; _-'.”_; ' '.; ',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vc: j X. '; – '; ' ' „~ ' '.'. „' ' „' '. ' rit'dalurâlor'se bazav”pe „vegetaţie şi pe schimbar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onis, Attis şi Osiris erau zei ai vegetaţiei – moar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lor erau ^legate de succesiunea anotimpurilor, şi. De apa riţia şi declinul-vegetaţiei. Frazer studiază terna identificării morţii ' * şi „reînvierii zeilor cu diferitele faze ale vegetaţiei la diverse po poare şi în cadrul mai multor religii. El insistă, asupra similitudinii Jobiceiurilor atlt orientale cât şi occidentale şi o'atribuie unor cauze, similare care acţionau asupra” constituţiei similare a spiritului „ uman*. Oriunde s-ar fi aflat el. In această lumină, Frazer descoperăv originea fenomenului papului ispăşitor în ideea primitivă că spiritele Vrăufăcătoare care sălăşluiesc într-un corp în suferinţă pot trece j în_gXţe obiecte, însufleţite sau neînsufleţite. El extinde această l ' idee la credinţa primitivă după care spiritul răufăcător poate fi 1 transferat de la o întreagă comunitate la ~un singur individ 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moarte salvează comunitatea de relele, care o bântuie. Uci-) derea „zeului muribund” este soluţia naturală a acestei problem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jrea sa permit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văzut, să i se j păstreze puterile”'elâberându-i sufle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inală a întregii legende,. A. Crengii de aur es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ţj, rlftFrazei^cu prilejui analizeţ mitului „Balder cel Frumos”, ' ultima„ parte „aCrengii de aur. Balder era un zeu scandinav pe care_nimeni, _şi_ nimi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Uj„RUtea. Ucide. În. Afara”unei, ramuri. Ele, 'vâşc care i-a şf pricinuit, moartea. Potrivit, ipotezei Ini Frazer, k „Balder” era reprezentat'de un stejar sacru, iar sufletul zeului scan dinav, la. Rândul său, era'reprezentat de viscul, întotdeauna verde, carfe creştea pe stejar. Aşadar pentrua-1 putea ucide pe ze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şat de1'arbore „trebuia să rupi mai întâi vâseul d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juca, dlecj, TOluWţapului ispăşitor şi îl reprezenta în „acelaşi; timp şi': pe. ^zeul care murea. Frazer considera că Ze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uHi/de'la NemKera analog cu Balder'cel Frumos şi. Că eraâncarnarea lui Jupiter, Zeul-Cerului, care coborâse pe pământ ş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vâs. Cul, cjejpe. Stejarul sacru din dumbrava Dianei, soa. 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ător, nu numai de propria sa viaţă, c^ în primul rânci, de cea a lui. Jupiter, Regele JPădurii trebuia să fie sacri licat etnd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 slăbeau. *., '. – ',: ' identifâcă'tiriele^rac^^jesejiâănătoare în întreg „ud-estul european, precum'şi'Sţ? Nra^^te^fa^'*^ta.] E^iropă^i în'lume”. Până în înde părtata Indie.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vestigiile 'cultului arborilor în Europa modernă &lt;Cap.; 20, viFrazer arată că la ţigjmLdân România, sărbăto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_c^yerde – spirituTârboTelui – este ceremonia cea mai importantă a primăverii, pe „are Unii. O ţin în lunea Pastelor, alţii la 23 aprţUe^Este. Descfisă”în' amănunt întreaga desfăşurare a sărbatorii, ta &lt;cursul „căreia se taie „salcie tânără, se îmbracă un flăcău din cap pânăta picioare ta frunze şi -flori -şi se aruncă într-un râu un manechin făcut din ramuri şi frunze, constattad că în această ver siune a &lt;unuî obicei căspândit în Anglia, Carintia, Elveţia etc.' se atribuie sălciei puterea, de! A.asigura femeilor o naştere uşoară, şi de a da sănătate; şi „nergle bătrânjlcxr şi -bolnavilor, iar dublul uman aispiritului „opacului – Gheorghe cel Verde – asigură hrana vite lor şi. Ciştigă bunăvoinţa spiritelor apei, punându-le indirect în le gătură cu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uflpeuţa sexelor asupra vegetaţiei (Cap. XI) se arată -căTuniî ^ecnşamd din Transilvania respectă regula ca nici un părbatsă: nu doarmă cu femeia sa pe timpul semănatuliji. Aceeaşi ^gulă. Ieste cunoscută şi în Ungaria, dar poate fi întâlnită, în împrejurări similare, 'şi în Australia Centrală şi în unele insule din Melan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icolele, 1a care este supus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Cap. XVIII) este, gi acela de, a-şi părăsi corpul în timpul somnu luiabsenţă temporară, sau al morţii – absenţă permanentă. Cre dinţele în legătură cu. Absenţa. Sufletului şi cu mijloacele de a-1 re aduce sunt xăspândite, sub diverse forme, practic în întreaga lume, Frazer citează, în acest sens, şi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redinţă din Transilvania, potrivit căreia nu trebuie să laşi un copil să doarmă cu gura deschisă, altfel suf-leTul i-ar fugi sub înfăţişarea unui şoarece şi copilul nu se va mai trezi niciodată. „ – în acelaşi capitol, trecând în revistă credinţele referitoare la suflet ca umbră şi reflectare, 'Frazer afirmă că poate nicăieri în lume echivalenţa dintre umbră şi viaţă sau suflet nu apare cu mai multă claritate decât în unele obiceiuri sud-est europene. In Grecia mo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Şfi r5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cluzii CHangai de dur-se termi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spus că j^ţeLpretar^J^e^ej. ^rengii dieaur mr este. Decât |.' un, accesoriual acestei': opere;„ Ciudata; legenda'; ru* este dafijţ/jwt *f| iff scjjelet-ceHwd care a; permis autorului să recoiis. Tituieesotaţja gfţl-'. Djrjj^L^a&amp;iifiâiui^ ', &gt; însuşi confirmă această opiniecând spune că în „timp ce nominal '.„ a investigat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oblemăparticulară, „ai vechii mitologii, a dise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realitate' probleme de un interes mult, jnai general, care privesc eyoluţia Jreptată. A omenirii de la primitivitate la civiliz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nga, de aur, Frazer aminteşte şi unele credinţe răspândite pe „astul teritoriu ocupat odinioară de traci. Analizând cere^-moniile legate de cultul rui Dionysps, zeu al viţei de vie şi al ciorchinilor săi, dar-in acelaşi timp al arborilor în general 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griculturii şi„grâului” Frazei; acceptă concluzia că. Originea sa' era tracă, cu toate marile astemănări pe care legenda, şi, ceremoniile sale le au cu cele ale lui Osiris. În legătură cu 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ce, Frazer menţionează că bacantele din Tracia purtau coarne ca să-şi imite zeul, reprezentat ca taur sau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referire la obiceiurile practicate de traci, Frazer relevă că oraşul ^bdera era purificat în mod public o dată pe an şi un' cetăţean, „ales anume. În acest scop, era ucjs cu lovituri de pietre, ca ţap ispăşitor sacrificat pentru asigurarea, vieţii celorlalţi locuitori ai oraşului.', '.'.'&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n diverse capitole ale studiului sâu, rFrazer se referă la unele aspecte ale folclorului, românesc şi al. Unor'naţiona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ăţi conlocuitoare pe teritoriul României, comparându-le c, u obiceiurile şi-credinţele similare ale altor popoare. * -„.: ţ. ^, 1. *: Bunăoară,”*! Citează în capitolul destinat. ^tantrolului-magic: al vremii CCap. Vnun obicei transilvănean practicat. În timp-de secetă. 'Câffc-va jele tinere, îndrumate de o 'femeie mal în vârstă,. Toate despuiate, fură o guapă şi o tragpână la râu, unde îi dau drumul pe apă. Se ăşază apoi pe grapă şi aprind îh fiecare colţ al ei o flăcăruie care trebuie să ardă timp de o oră, apoi se întorc acasă.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V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nă, de exemplu, când seânalţă o nouă construcţie, conslrucl. Orul. Atrage un om la locul unde se află piatra de temelie. Îi măsoauă pe-ascuns corpul, sau o parte a acestuia, ori umbra şi îngroană_măsura sub. Piatra de temelie sau aşază piatra de temelie peste umbra -omului. Ke_crede că cela cărui-umbră a tost'asitei îngrWatâ va muri în cursul anului. Obiceiul – spune Frazer – are un echivalent la românii din Transilvania care cred că cel a cărui umbră se zideşte în acest fel va muri până în patruzeci de zile. De aceea cei ce trec pe lingă o clădire aflată în construcţie pot auzi: „Fereşle-te să hu-ţi, ia umbra!„ După Frazer, acest obicei înlocuieşte vechea „ practică de a ucide un om sau de a-1 zdrobi sub piatra de temelie a unei clădiri noi, pentru a-1 asigura soliditate şi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interesant este capitolul Crengii de aur privind vobiectele tabu (Cap. XXI). La saşii din Transilvania, exemplifică. Frazer, când o femeie se află în chinurile facerii, se deschid în casă toate încuietorile de la uşi şi lăzi, urmarindu-se ca prin acest mijloc să se uşureze naşterea. Această practica se_încadrează în credinţa-multor oameni din diferite parti ale lumii, care se ferescsă aibă vreun nod pe ei în anumite perioade critice, mai ales în timpul le-huziei, la căsătorie şi la moarte. S „ Intr-un capitol de mari proporţii (Cap: XVIII) Frazer trece în revistă' credinţele şi practicile referitoare ld uciderea spiritului., arborelui. El înmănunchează unele dintre aceste practici, răspândite în numeroase părţi ale lumii sub titlul: Inmormintarea Carnav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Un obicei de acest fel este cunoscut şi în Transilvania unde, de Miercurea-Cenuşii sau de Lăsata-Secului, saşii din comuna Bruiu, lângă Sibiu, spânzurau Carnavalul, înfăţişat ca un om de paie învelit „ într-o pânză albă şi dus prin sat, într-o sanie trasă de doi cai albi şi doi cai murgi. În aceeaşi comună se practica de către saşi obiceiul „Alungării Morţii”, o mică dramă, jucată de fete şi băieţi, reprezentând întoarcerea Verii sau a Vieţii. Ceremonii foarte asemănătoare se practicau şi în satele germane din Moravi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pitolul XXXIII – Grădinile lui Adonis (reprezentate prin, coşuri sau oale în care se seamănă grâu, orz, lăptucă, mărar, flori etc. Şi care se îngrijeau timp de opt zile – aceste „grădini” fiind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esenţa vrăji menite, să asigure creşterea yegetaţiei) -Frazer se re-feră/şi.la obiceiurile practicate spre a aduce ploaie pentru recoltele yiltQâre, ttustrându'rle, şi prin'„'următorul'obicei existent la. Români:? Când o fată vine acasă purtând o cunună împletită din ultimele spice de gnu de'la seceriş, cei ce o întâlnesc o stropesc cu apă pentru ca recoltele anului viitor să nu fie nimicite. Se cunosc echivalente ale-acestui obicei, atât în Germania, Franţa şi Anglia, cât şi în Prusia. Capitolul XLU. I studiază înfăţişările animale pe care le îmbracă spiritul griului la diverse ' popoare şi felurite modalităţi ale ucideriraceslufa. Urmărind concretizările acestei teme în ţara noastră, Frazer scrie: „în comuna Bruiu t (amintită de Frazer pentru a treia oară), când secerătorii'ajung la ultimul snop de grâu, se strigă:„Aici vom prinde cocoşul!” „; 'ân apropierea oraşului Cluj-Napoca se îngroapă un cocoş pe ogor, lăsându-i-se capul afară. Un tânăr în-cearcă~să*”fâier^cu. O singură lovitură de coasă, capul cocoşului; dacă, nu reuşeşte, i se dă porecla de Cocoşul Roşu, pe care o poartă timp de un-an, şi se crede că recolta anului următor va-fi slabă. În insula Mon secerătorii estonieni cred că omul care taie primele spice de„ grâu va căpăta dureri de şale. Pentru a scăpa de asemenea cluTenT” saşiî din Transilvania îşi încing şalele cu primul braţ de spice pe care îl seceră.'Aici, concHTde. Frazei”, se rgeurge la ajutorul spiritu-hii, griului pentru a obţine vindecarea, dar sub forma sa vegetală originară, nu sub înfăţişare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LIII are ca obiect îmblânzirea animalelor sălbatice de către vânători, dar se referă şi la modul în care omul îşi poate asigura şi bunăvoinţa altor animale. Iată exemplificările lui Frazer în legătură cu această temă, care privesc folclorul din România: pi – La saşii din Transilvania, pentru a îndepărta vrăbiile de pe lanurile de grâu, semănătorul aruncă primul grâu de sămânţă înapoi, Jpeste cap, rostind cuvintele: „Asta-i pentru voi, vrăbii”. L„ – Pentru a apăra grâul de păduchi, semănătorul azvârle trei „pumni de grăunţe in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Pentru a apăra grâul împotriva tuturor paraziţilor, animalelor sau insectelor, secerătorul; transilvănean, după ce a însămânţat, 'mai, tre. Ce'âncă o dată de la un capăt la celălalt al ogorului, imitând,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tame; masive; * toate cunoştinţele epocii, m aceasta mawnero-|^a.id$^^'. LM^E^eT^iXotemuŢ^este oclasă deobiectama-eriale faţadfef care primitivul manifesta uit' respeet'^ituperstiţios, iţ^ndică. Mtreelvşfcâfecare membru al clasei există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egăturiibir ilĂotă'. ŞE deosebită;: liegâtura; dintre a persoană şi ţotemwl ei asigură jşşneticai reciproce: totemul/apără respeetiva persoană, iar aceasta 4” araiă* respectul faţă de totem pe felurite cai, nu-1 omoară dacă Bpţemul'este un animal şi nu îl taiesau culege, dacă este o plantă. Spre deosebire de'fetişr,. Ţârţerauî nu; este niciodată un individ izolat, ItX întotdeauna; e? Clasă de: dbiecte, îngeneral o specie de animale său de plante şi, mai rar, o clasă de obiecte neînsufleţite: Potrivit; unei/eguli obişnuite, şi. Chiar generale, membrii: unui clan. Totemic nu se căsătoresc între. Ei, ci sunt -obligaţi să-şi caute dar acum/seu mina goală, gestul de Lmprăştiere a seminţelor, s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un4rin acelaşi timp ^; ^emăn, acum pentru. Animale, serttăn $&gt;„ tru tot ce umblă jşi stâlp picioare^ pentru toţi icei ce eântă şi i în numele. Tatălui etc.”.. V'</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ferire a lui Frazer la folclorul transilvănean este v -: din capitolul privind sufletul, păstrat în afara trupului, înrpov-rile populare {Cap. LXVI). Intram basm povestit de. Saşi se spune j9 gloanţele, trase -de un flăcău într-o vrăjitoare trec prin ea fără să-facă nici lin rău, căci rsufletul vrăjitoarei nu se laflâ în trupul -ei, ' undeva departe. Flăcăul găseşte sufletul adăpostit într-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înfăţişarea 'unei luminiţe. Stinge luminiţa şi odată'cu ea şi via” vrăji to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ui Frazer la temele folclorice din România pot.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ui Frazer la temeie ioicium-c un„ „„„„- r- *-m^mi. Wkuh.” „ „&gt;-”! – – – – puţin. Numeroase, mai ales dacă ţinem seama de imensul inventaţ^ţiil$ şt soţiiâritr-un, alt trib; Această regulase numeşte exo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dinţe obiceiuri şi fapte citate în Creanga de. Aur, dar sunt i^-Mj-: Trebuie să: notăm că, spre deosebire de opinia altor antropologi, portante 'Explicaţia numărului lor relativ redus poate îi găsită înf|după părerea mi Frazer nu s-a întâlnit nici an caz de totemism.la materialul documentar şi informativ limitat de care putea'dispune” [&gt;epoaEele^î^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a cele (Semitice) în ceea ce priveşte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 epoca în care scria Creanga de aur. Oricum aceste referirip^tlluţje^totemismului. Opimiiecercetătorilor şi savanţilor au vapot oferi'o perspectivă asupra filoanelor folclorice identificate deŞriat. Totemismul'a fost pus în legătură fie cu greşit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 ţara noastră, asupra felului în care savantul englez aL-a pozelor *. Fie cu doctrina transfigurării sufletelor, fie cu an imavăzut şi interpretat înrudirea sau apropierea lor cu temele îolclo-Vjgle. Sau piantele care asigurau în principal hrana unor colectivităţi rice ale popoarelor sud-est europene, ale celor. Din restul continen-ţ^caieşi după. Care aGes tea erau numite de vecinii lor. Frazer însuşi tului european şi chiar din întreaga lume.1 ' fLaceeptat în legătură cu originea. Totemismulai câteva ipotez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le-a-;'părăsit'ân cursul cercetărilor sale. Potrivit unei prime ipoteze '&gt;. *' gf&lt;ja^ulate: de Frazertotemismul şi-ar fi avut originea. În doctrina , ' '. F'sufletului exterior sau a credinţei că ar, fi posibil să adăposteşti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etul uno. Rv persoane aflate; în viaţă; pentru mai multă siguranţă, în anumite obiect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ar fi plantele şi animalele. Potrivit faltei ipoteze. Totemismut şi-ar fi avut originea într-un sistem de maI ayând/fifopul să asigure, comunităţii cele'necesare traiului. Po rt celei jle a treia-'teorii, formulate de Frazer – dar, după cum j Cititorul poate găsi sursele folosite de Frazer în legătură cuiŞpervă Downie, şi aceasta fără convingerea fermă a autorului ei că folclorul din spaţiul românesc în Tabelul cronologic, unde am s°-* Lfi; neapărat cea justă – totemismul îşi are originea într-o expl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wt„m să le indicăm (</w:t>
      </w:r>
      <w:r>
        <w:rPr>
          <w:rFonts w:cs="Bookman Old Style;Times New Roman" w:ascii="Bookman Old Style;Times New Roman" w:hAnsi="Bookman Old Style;Times New Roman"/>
          <w:caps/>
          <w:sz w:val="24"/>
        </w:rPr>
        <w:t>V. j</w:t>
      </w:r>
      <w:r>
        <w:rPr>
          <w:rFonts w:cs="Bookman Old Style;Times New Roman" w:ascii="Bookman Old Style;Times New Roman" w:hAnsi="Bookman Old Style;Times New Roman"/>
          <w:sz w:val="24"/>
        </w:rPr>
        <w:t>şi notele de subsol în. Textul-lucrară.) ţ; '-;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de antropologie a lui Frazer, publicată. Încă fraţie; primitiva a concepţiei şj^ a naşterii, după care acestea ar fi în 1887. A' fost studiul de proporţii nu prea întinse Totemica.; |rez. Ultatul acţiunii unor^plerm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va cuvinte despre celelalte scrieri mai. Importante ale! Lui|_^etu]; ung/persoane aflate,; în viaţă; pentru mai multă, siguran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eorge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otemism and Exogamy (Totemism şi exogamie), publicat în 1910, cuprinde rezultatele unor îndelungate preocupări ale lui Frazer în legătură cu acest subiect t şi trece în revis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 Linca în v'ma pe scara civilizaţiei, şi ca, mult. Timp după ce maExogamiaJ deşi.6e intilneşte în general împreuna cu instituţii; 1 ~ '/.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l_X,…, „,” membrilor. Unei comunităţi au încetat, sa gindeasca şi sa totehHsTnului trebuie sa fi avut o origine separata. În aceasta pn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T., L. „acţioneze ca primitivi, în obiceiurile-şi instituţiile poporului convmţa Frazer înclina spre teoria formulata de L. H. Morgan, potrivi h- -_.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r>
        <w:rPr>
          <w:rFonts w:cs="Bookman Old Style;Times New Roman" w:ascii="Bookman Old Style;Times New Roman" w:hAnsi="Bookman Old Style;Times New Roman"/>
          <w:spacing w:val="124"/>
          <w:sz w:val="24"/>
          <w:szCs w:val="18"/>
        </w:rPr>
        <w:t>…</w:t>
      </w:r>
      <w:r>
        <w:rPr>
          <w:rFonts w:cs="Bookman Old Style;Times New Roman" w:ascii="Bookman Old Style;Times New Roman" w:hAnsi="Bookman Old Style;Times New Roman"/>
          <w:sz w:val="24"/>
        </w:rPr>
        <w:t xml:space="preserve"> tânua sa. Mai persiste, urme. Ale unor moduri. Mai primitive de a căreia instituţia exogamiei a fost introdusa împotriva căsătoriei sao.; ',.'. – ' – _- &lt;,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trăi şi. De a gindi. Asemenea rămăşiţe se includ în domeniul foicoabitam rudelor de singe, m special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raţilor şi surorilor, obişnuit* -'</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cloruluicare/in sensulsau cel mai larg, îmbrăţişează, potrivit eonintr-un stadiu primar de promiscuitate. '. *., – ', J</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cepţiei lui Frazer, întregul corp de credinţe şi obiceiuri tradiţio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epţia sa nu a fost acceptată unanim de antropologi^-^ fa măsura în care îşi au 01. Iginea în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 continuat să strângă date asupra totemismului şi a publi ^Uvă a mulţimii şLnu pot fi atribuite influenţei individuale a cat, în 1937, o carte voluminoasă, intitulată Totemica: A Supplel^. ^ personalităţi. În pofida. Gradului înalt de dezvoltare atins ment to Totemismand Exogamy (Totemica: un, supliment la „Ta fovecW evrei, nu există nici un mptiv de a crede că ei ar f] tenusmşiExogamie”)., feonstituit o excepţie de la această lege generală. Putem, băn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ngus Downie subliniază că Frazer nu a supraestima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8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olul totemismului ca factor determinant în propăşirea omenirii şi a considerat chiar că, în comparaţie cu alţi factori cum arf fi cultul naturii şi cultul morţilor, importanţa totemismului îţi evoluţia religioasă este subordonată. L Indreptându-şi atenţia asupra acestor factori, Frazer a publicatân 1913 prima parte a studiului TheBelief în Immortality and the Worship of the. Dead (Credinţa în fn. Evnv. Rire şi cultul morfilor) în care se preocupă de această ere dinţa la indigenii din Australia, insulele din strâmtoarea Torres t Noua Guinee şi Melanezia; un al doilea volum, publicat în 19g2 au'trecut şi ei printr-un stadiu de barbarie şi această posibilitate, bazată, pe analogia cu alte popoare, este confirmată de studiu) literaturii evreieşti, bogată în referinţe la credinţe şi practici care cu greu ar putea fi explicate fără a accepta ipoteza că sunt rămăşiţe rudimentare provenind de la un nivel de cultură mult mai înapoiat. Scopul studiului Folclorul în Vechiul Testament este tocmai ilustrarea şi explicarea' câtorva asemenea rămăşiţe din vremuri mai primitive. ' ale creaţiei omului în Geneză, cu concluzia că teoriile creaţiei şi trece în revistă credinţele'ân nemurire şi cultul morţilor la P„; ale evoluţiei au divizat în două tabere opuse nu numai lumea civipoarele din Polineziaj iar volumul al/treilea, apărut în 1924, pe j^g-^r timp, de m”lte aecole|-şi cormngerile om^uT^rir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 locuitorilor Microneziei. ', -”: într-adevăr, credinţe similare cu cele cuprinse în Geneză Tn~Iey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tă lucrare a lui Frazer, care a stârnit un viu^nteres 'âriS j^g; cu; apariţia omului pe pământ sunt răspândite pe scară largă. De la pubtjcarea sa în-: 1918jla: fost Folklore în the OldJTesiamenUa popoarele primitive şi povestiri asemănătoare se întâlnesc în Sţpdiies în Comparative Religion. Legend'and Law (Ffittforulâi vechiul folclor dinBabilonja, Egipt şi Grecia, la australienii. Vechiul Testament, studiu'de. Religie comparată. Legendă şi lege) njagrii şL. Tahitienii din timpurile mai noi şi, deTapt, în părţi foarte Frazer; şcceptă ca puncUde plecare al studiului-său, ideea,. Sprijl diferite'şi îndepărtate ale -globului. Pe de altă parte, mulţi primi-nită pe Cercetările privind istoria timpurie a. -omului, că toate. Pâr tivi, ' mai ales&lt;tHpurile totemice^tare îşi imaginează că strămoşii poarele civilizate s-au ivit, îritr-o anumită„-perioadă, dintr-o sj^ftlor au apărut dinfănlrnălele sau plantele lor fotem'ice, cred, că de primitivism mai mult sau mai puţin apropiată de starea „îi omul riu a fost creat, ci a-evoluat din forme mai primitive de~viâiă care continuă să se mai afle şi în prezent'unele comunităţi rămas* animală. In continuarea studiului său, Frazer supune analIzeTiruturi 'biblice cum. Sunt „căderea omului”, „semnul lui Coiir'. „moşte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tudiază în primul î'ând cele două relatăr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a siauuirea şi -i„eţniiiei.”ttuiuumi uvuc, 91 jjuji ^uiuuiati„.,. Irietăţii; prlyate, ^spxijinind, astfel securitatea'posesiunii indivi-iale, precum şiprintr-o' mai strictă respectare a reguliloi*iţii sexuale şi. A vieţii umane. ÎU afara studiilor sale din domeniul antropologic, ' şi în paralel ni rea lui Iacob” – dreptul sau obiceiul ultimogeniturii în confri/cu dreptul sau obiceiul primogeniturii, „căsătoria lui Iacob” – ap I ultim mit permiţându-i o incursiune adâncită în domeniul regal | taţii şi al căsătoriei. Cartea se? Ncheie cu studiul Legii evr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ise în deşert, ci aparţine unei perioade mult mai târzii, dujp^e. Frazera. Manifestatei un susţinut interes pentru antichicucerirea Ierusalimului de către Nabucodonosor, în anul 586 înaiii”*63 clasică. Ceamai importantă contribuţie î sa. În domeniul erei noastre. Studiind consecinţele codificării legii evreieşlgtudiilor clasice este editarea operei lui Pausanias Descrierea ElaWrazer demonstrează că redactarea Cpduhii deuteronomic în fornffH apărută în r volume, în 1893. Ediţia cuprinde o introduce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risă marchează o eră nu numai pentru poporul evreu, ci penttapreciere critică a textului grec, traducerea în limba engleză şi un întreaga umanitate. ' -comentariu de mari proporţii, care oferă'un rezumat a tot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al studiului The Worship of Nature (Cultul turii), a cărui teză generală este că o mare parte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 fazele ei mai timpurii, era bazată în mod direct pe perso ficarea naturii, a apărut în anul 1926. Acest volum urmăreşte c tul cerului astfel cum. Poate fi îhtâlnit la indienii Vedelor, la gr&lt; şi romani, la vechii babilonieni, asirieni şi egipteni, la,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na, Coreea şi Assam şi la indigenii din Africa. Autorul pri cu concluzia că legislaţia Pentateucului nu a putut Li promulgai oaste despre Grecia -clasică în măsura în care arunca o rază lumină asupra Descrierii lui Pausanias. În anul 1900, Frazer a blicat un extras-din această lucrare sub titlul Pausania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eek-Sketches (Pausa. Nias şi alte schite greceşti), adăuu-i o prezentare a personalităţii şi rolului istoric al lui Pericle, risă” iniţial pentru, Encyclopedio Britannica, ediţi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ucrare importantă a lui Frazer privind antichitatea cedează în acelaşi fel în legătură cu cultul pământului şi al soarelujclasică' a fost editarea în' 1929, în 6 volume, a Fastelor lui Ovidiu, Primului volum al Cultului naturii nu i-a-urmat un altul şi intenţ^n care se relatează evenimente' istorice, fenomene. Astrologice şi lui Frazeide a completa cercetarea sa în legătură cu cultul soarslatini religioase. In afară de deosebitele ei calităţi literare tradului şi de a studia personificarea şi cultuL. Şi ale altor aspecte agerea reflectă întru totul spiritul originalului, iar notele alcătuiesc naturii, însufleţite şi neînsufleţite, nu a fost realizată. Practic. Un tratat asupra întregii istorii şi mitologii rom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olume ale lucrării The Fear of ihe Dead în tî|„ Pentru a întregi perspectiva-asupra atât de variatelor preocuPrimitive Religion (Teama de moarte în religia primitivă) au apănjpări ale lui Frazer trebuie să amintim şi studiile sale literare, conrespectiv în 1933, 1934 şi 1936. Scopul acestei lucrări este de fţretizate mai ales în The Corgon's Head (Capul Gorgonei) care demonstra eroarea presupunerii că speranţa nemuririi după moarfonţine majoritatea încercărilor sale pur literare, şi Letters of Wila fost revelată pentru prima dată omenirii de către fondatoifliom Coiyper (Scrisorile lui William Cowper), o selecţie în două marilor religii istorice: budismul, creştinismul şi islamismul; duţpolume din poetul său preferat,. Însoţită de d'schiţă a vieţii acestuia, cit se pare, afirmă Frazer, ea a fost nutrită de către toţi oamen|;'.”.; *' din întreaga lume, cu mii de ani înaintea naşterii lui Budha, Isiiş-; – -A'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Mohamed. -”', O lucrare de proporţii reduse este The Devil's Advocate (ApărL Opera lui J. G. Frazer a fost primită cu viu interes, chiar cu torul Diavolului, 1928) în care Frazer încearcă să arate că la uneŞntuziasm, mai ales de către publicul nespecialist în antropologie, popoare şi în unele perioade superstiţia a jucat un rol progresisjmpresionat în primul rând de elocvenţa stilului lui Frazer, de prin întărirea respectului faţă de guvernământ, contribuind în aceiP°rul Şi claritatea sa. Printre antropologi lucrările sale au, susci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ţ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v, '-! T' – ' i'„. ' '*</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Li'ncă”rn iii-mă pe-scara civilizaţiei, şi că, mult timp după c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gamiajdeşi. Se înlilneşte în general împreuna cu instituţii/– – „, _., ' -',.'-'/'. – - – - ti y * * T-: ^.; *. ^*^^”-„v*QiYihiMIr”t* unoi/iritnurnl'il-i în înnorat' ca t&gt;i nrloucpu c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8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X oului trebuie să fi avut o origine separată. În această prw vinţă Frazer înclina spre teoria formulată de L. H. Morgan, potrivi| căreia instituţia exogamiei a fost introdusă împotriva căsătoriei sa; coabitării rudelor de sânge, în'special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raţilor'şi surorilor, obişnuităî într-un stadiu primar de promiscu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epţia sa nu a fost acceptată unanim de antropologi Frazer a continuat să strângă date asupra totemismului şi a publţi cat, îri 1937, o carte voluminoasă, intitulată Totemica: A Supple vient to Totemism and Exogamy (Totemica: unsupliment la „Ttf temism şi Exo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ngus Downie subliniază că Frazer nu a supraestimat nici odată rolul totemismului ca factor determinant în propăşirea ome nirii şi a considerat chiar că, în comparaţie cu alţi' factori cum ar” fi cultul naturii şi cultul morţilor, importanţa totemismului îţi evoluţia religioasă este subordonată.' îndreptându-şi atenţia asuprt acestor factori, Frazer a publicatân 1913 prima parte a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eZte/, în Immortality and the Worship of the. Dead (Credinţa în ^nemurire şi cultul morţilor) în care se preocupă de această cre dinţă la indigenii din Australia, insulele din strâmtoarea Torreâ, Noua Guinee şi Melanezia; un al doilea volum, publicat în 1922 trece în revistă credinţele în nemurire şi cultul morţilor la po poarele din Polinezia* iar volumul'-aL'treilea, apărut în 1924, pe cele ale locuitorilor Micro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lucrare a lui Frazer, care a stârnit un viiiiinteres înc] ^} e la, pubtjcarea sa în-; 1918; la fost Folklore în the OldiTesiament Stuăies în Comparative Religion. Legend' and L, aw (F.ofttorţfl îi 'Vechiul Testament, studivr'ăe. Religie comparată. Legendă ş {lege) Frazer: acceptă ca punct. De plecare al studiului său, ideea, spriji nită^ i&gt;e Cercetările privind isto|ia timpurţe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mului, că teate; pOj6ritatea~merobrilor unei comunităţi au încetat să gândească şi să acţioneze'ca primitivi, în obiceiurile-şi instituţiile poporului continuă să mui persiste. Urme ale unor moduri', maf primitive de a trăi 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a gândi. 'Asemenea rămăşiţe se includ în domeniul feciorului „care, în sensul „său cel mai larg, îmbrăţişează, potrivit concepţiei lui Frazer, întregul corp de credinţe şi obiceiuri tradiţionale ale unui popor, în măsura în care îşi au, originea în acţiunea colectivă a mulţimii sL. Nu. Pot fi atribuite influenţei individuale a marilor personalităţi. În pofida. Gradului înalt de dezvoltare atins de vechii evrei, nu există nici un motiv de a crede că ei ar fi ponsţiluit o excepţie de la această lege generală. Putem, bănui că ău'trecut şi ei printr-un stadiu de barbarie şi această posibilitate, bazată pe analogia cu alte popoare, este confirmată de studiul literaturii evreieşti, bogată în referinţe la credinţe şi practici care cu greu ar putea fi explicate fără a accepta ipoteza că sunt rămăşiţe7 rudimentare provenind de la un-nivel de cultură mult mai îpapoiat. Scopul studiului Folclorul în Vechiul Testament este tocmai ilustrarea şi explicarea” câtorva asemenea rămăşiţe din vremuri ma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voluţiei au divizat în două tabere opuse nu numai lumea civi-lizată ci, timp'de multe secole, şi convingerile 6rrmKn~pThuTlTv. Într-adevăr, credinţe similare cu cele cuprinse în Geneză îTTTegă-tură cu apariţia omului pe pământ sunt răspândite pe scară largă J.a popoarele primitive şi povestiri asemănătoare se întâlnesc în vechiul folclor din BabjJ^nia, Egipt şi Grecia, la australienii, njagrii si. Tahitienii din timpurile mai noi şi, de fapt, în părţi foarte diferite şi îndepărtate ale globului. Pe de altă parte, mulţi primitivi, 'mai ales&lt;lHburile totemiceT^care îşi imaginează că strămoşii poarele civilizate s-au ivit, îritr-o anumită„-perioadă, dintr-o sj^plpr': au japjiruţ din~luTÂmaTele sau plantele lor „tolelnlc„e, '~cre”d„, că -~, v de primitivism mai mult sau mai puţin apropiată de' starea'„fi omul nu a fost creat, ci a-evoluat din forme mai primitive deĂTâţă care continuă să se mai afle şi în prezent1 unele comunităţi rama” animală. În continuarea studiului său, Frazer supune analizei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ce cum. Sunt „căderea omului”, „semnul lui Ccfi. N”, „moş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studiază în primul î'ând cele două relatări contradictorii ale creaţiei omului în Geneză, cu concluzia că teoriile creaţiei şi tat „însă comentariile şi aprecierile cele mai variate. Astfel pe câ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Smith afirmă că acestea nu cuprind degât „prostii' savante1” celebrul reprezentant al şcolii engleze, B, Malinovski &gt;îl considerî| pe Frazer drept cel mai de seamă antropolog al epocii, iar bioja graful său R. Angus Downie observă că; „Scrierile lui Frazer audug la o lărgire a orizontului, astfel încât idei primitive cum sunt tabuulE totemismul, exogamia, cultul naturii au ajuns să facă parte dig gândirea banală, cotidiană”.1 Acelaşi biograf adaugă: „La primi vedere Frazer nu ocupă decât puţin loc în antropologia modern Ş şi majoritatea cărţilor moderne aparţinând acestui domeniu ni&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i' amint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are se aşteaptă să întâlneasc J „numele lui Adam Smith într-o lucrare contemporana de economia sau-pe' gel al lui Darwin, într-un” manual de biologie? O mar; parte din gândirea lui Frazer, la fel ca în cazul lui Adam Smit |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lultJDarwtn, a fost'absorbită în subiectul pe care 1-a studUj şi-stă, nemărturisit, la baza investigaţiei. Ulterioare.„ 2 Pe de'alt J parte unii „îl consideră-pe-Frazer oarecum „inactual”, chiar „de suet”, imputându-i mai ales faptul că „nu a avut contact cu terenul, '. Aceştia nu ţin însă seama că, la sfârşitul secolului al* XlX-lea! La începutul secolului al XX-lea, cercetările de teren erau îne; relativ puţine şi că Frazer a efectuat, pe baze de scrieri, o „munc* de cabinet„, alcătuind o mare sinteză care s-a impus pe pl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ondial, fiind una dintre primele mari sinteze ale epocii moderni, Este adevărat că după Frazer s-a ajuns, la dezvoltarea etnografii de teren şi la discreditarea „muncii de cabinet„, dar şi în acesl i condiţii noi aşa*zisa „cădere în desuetudine„ a lui Frazer nu j| referă la activitatea sa propriu-zis ştiinţifică, ci este numai un refl* ' al unei lupte privind metoda i-lupta dintre antropologii „de cab* net14 şi cei de teren. Dealtfel însuşi Frazer era. Conştient că parţ&lt;| pur speculativă a operei sale este vcea mai caducă şi că ya depăşită mai devreme sau mai târziu ca. Rezultat a&gt; noilor, daţ mai, bogate, 'obţinute pe teren – cu câţ mai devreme cu atâţ nv bine pentry adevăr, spunea Frazer. În nici un caz însă nu se 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f</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 85. 1 Ibic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1V uita 'că, Frazer a pus: la. Dispoziţia cercetătorilor o sursă documen tară de. Anvergură şi că„ opera sa „a intrat în cultura generală a umanităţiiân-pofida: unor.' aspecte depăşite de cercetarea ştiin ţifică-ac tualăvşr-a altora parţial criticabHe, nu există etnograf c^are să nu-treâcă*prin-opera lui Frazer, această uriaşă frescă a dez voltării ştiinţei despre cultură la începuturile secolului nostru, im presionantă atât prin noutatea ei tematică cât şi prin imensul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ial ilustrativ prezenta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eştirbita actualitate a lu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cesta era James Frazer, savantul şi scriitorul cum ni se înfăţişează James Frazer, omu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său Downie îl caracterizează ca fiind-de o timiditate excesivăŢ motiv pentru care nu se lăsa niciodată antrenat în vreo controversă şl asista la discuţiile aprinse în legătura cu concepi iile sate, mirtate în cadrul şedinţelor Institutului Regal de,. Antropologie sau în alte părţi, fără să-şi facă auzită vocea. Din„ aceeaşi cauză nu era prea strălucit în conversaţii şi îşi impunea un mare forma lism'ân relaţiile sale sociale. ^.' '-; Biograful îl descrie pe Frazer ca având în esenţă spiritul şi' ' mentalitatea unei persoane aparţinând secolului al optsprezecelea. „în tinereţea sa a practicat scrima şi călări tul. Deşi străbătea distante respectabile pe' şes sau printre dealuri, nu s-a urcat niciodată, după câte ştiu, pe Vreun munte'. Poetul său favorit era Cow-per, şi'proza sa este puternic influenţată de Gibbon. A fost omul acelei perioade şi”. Princonvingerea sa că raţiunea umană este un instrument sufjcient pentru -a deschide toate uşile, a răspun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întrebările.„; ' „După cum am văzut, a respins ipoteza iui Einstein şi. De ase- ' mşnea/'nii a manifestat nici o simpatie fa (ă de nici o altă gândl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tă din zilele sale. Într-un. Eseu asupra lui Coudorcet ' 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rcet on the Progresa oj the Human Mină (Condoreet 'despre progresul spiritului' aman), Oxford. A.t the Clnrendon Pres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kv cei mai harnici muritori. Mi-a. Spus odată că nu este niciodată obosit. Trupulsătfave^. Nevpie de somn şi de odihnă ca al oricărui altuia.; dar mintea sa „nu era niciodată obosită de efort şi interesul său 'pentru problema ce-1 preocupa nu slăbea niciodată. Când l-am ţ; vcunoscut, muncise, uneori peste douăsprezece ore pe zi, timp de şaizeci de ani. În calendarul său nu era înscrisă nici o zi de odihnă. Şi când pleca în' concediu era însoţit de eâteva lăzi pune cu_carţr ^şJnoŢ&amp;^L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bătuta încreder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suşi scrie: „Abundenţa, soliditatea şi splendoarea rezultatelor obţinute până acum de ştiinţă ne inspiră o încredere însu-[fleţitoare în temeinicia metodelor ei. Aici, după ce1 a bâjbâit prin întuneric veacuri de-a rândul, omul a descoperit, în cele din urmă, un „ fir conducător în labirint, o cheie de aur care deschide multe lacăte! In tezaurul naturii. Nu este poate exagerat să spunem că spe-: ranţele de progres – atât moral şi intelectual, cât şi material – în viitor sunt legate de destinul ştiinţei şi că orice obstacol pus în calea descoperirii ştiinţifice este un rău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nţionăm1 însă că deşi este conştient că „progresul intelectual care se manifestă în dezvoltarea ştiinţei şi în răspân-direa unor vede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ai liberale nu poate fi disociat de progresul ' industrial sau economic” – Frazer afirmă că acesta, la rândul său primeşte un impuls uriaş de la cuceriri şi de la forţa de dominare. „Nu este'un simplu accident – scrie Frazer – că cele mai puternice izbucniri ale activităţii omeneşti au urmat foarte îndeaproape paşii victoriilor şi că marile ginte quceritoare ale lumii au contribuit în cea mai mare măsură la progresul civilizaţiei vinde-când în vremurile de pace rănile pe care le-au pricinuit în război.” * Eroare de perspectivă istorică şi eroare de interpretare a faptelor istorice, dar nu rar întâlnite în gândirea aflată în afara-filozofiei marx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p. Cit, p. 1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pe atunci) fără să fi făcut efortul de a „le înţelege. *3| Freud a fOst atras spre antropologie de scrierile lui Fraze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jd Freud i-a trimis un e'xemplar din Totem şi Tabu, Frazer nu a* recunoscut cartea şi nici nu a privit mai departe în această direc-/ţie In cinci ani nu 1-a menţionat decât o singură dată, numindu-1 „această creatură Freud”.„ „Nuavea nici un interes faţă de scriitorii contemporani sau, faţă de ceea ce încercau aceştia să facă. Când Denis Saurat, directov rul Institutului „Francez, i-a vorbit despre The Waste Land and &lt; Other Poems (Tărâm pustiit şi alte poeme), în care T. S. Eliot îşi recunoaşte datoria faţă de Creanga de aur, am început să-i citesc poemul lui Frazeidar am. Renunţat în curând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u nu era complex şi ar fi prea uşor să mergi prea adânc în căutarea motivelor. Hărnicia sa nu era rezultatul vreunui. Impuls, demonic al conştiinţei şi^ nici.al vreunei dorinţe de a-şi întemeia propriul, punct de vedere; era obişnuită şi constituţională şi poate fi, comparată cu cea a marilor lexicografi W. A. H. Cra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 A. Murray,. Savanţi ai propriului său timp şi ai propriei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 * i – '</w:t>
      </w:r>
      <w:r>
        <w:rPr>
          <w:rFonts w:cs="Bookman Old Style;Times New Roman" w:ascii="Bookman Old Style;Times New Roman" w:hAnsi="Bookman Old Style;Times New Roman"/>
          <w:bCs/>
          <w:w w:val="85"/>
          <w:sz w:val="24"/>
          <w:szCs w:val="1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este veridic. Dar pentru a fi complet şi a arunca i încă o rază de lumină asupra omului Frazer, vom scoate în evidenţă şi alte trăsături ale personalităţii sale: J^ – Marea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 „fost lovit de orbire în mod dramatic la IX mai I931y chiar în timpul când îşi citea o cuvântare la o masă a Fondului Literar. „In, timp ce Frazer îşi citea discursul, ochii i s-au umplut cu singe şi totul s-a cufundat în întuneric. A continuat să-şi ţie hârtia iii faţa ochilor şi şi-a sfjrşit discurs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aşeza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a, pute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ţiunea politică a lui Frazer era libe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ADmvnie, op: cit., p.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bidem, p.: J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VI &gt;'&lt; u~^”-(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nim. Aici poate o altă faţă a limitării impuse gind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dreptată mai mult spre trecut decât. Spre viitor, de redusa Iei permeabilitate ţaţă de concepţiile politice înaintate ale-conteni-'-' porane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răspundere ştiinţifică şi de, exigenţă faţă de sine i împinse la extrem.; Un exemplu deosebit de grăitor: „In Ovidiu al său a tradus sexta luna drept luna a şasea, echivalând-o cu iunie. Wavde Fowler 1 a arătat că este vorba de o expresie idiomatică latină pentru a şasea zi a lunii. Frazer şi-a scris imediat demisia din postul de agregat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Trinity College şi a înmânat-o lui Henry Montagu v Buttl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tunci director al Colegiului. Directorul a ascultat exy plicatiile lui Frazer şi i-a restituit demisia punind pe ea 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co fortia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Frazer – savantul, şi Frazer – omul. Punind în &gt; cumpănă toate trăsăturile sale pozitive – ale învăţatului şi ale „ omului, şi toate nedesăvârşirile sale, atât caracterizarea pe care i-a făcut-o'B: Malinovski: „cel mai de seamă antropolog al epocii-noastre„, cât şi cea a lui Radcliff-Brown: „unul dintre cei mai mari şi însufleţitori dintre liderii a ceea ce poate fi numit noul umanism, par a fi – cum gr ano salis –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receptată opera lui J. G. Frazer în România? Dacă în lipsa unor traduceri – şi cu atât mai bine venită apare iniţia-' tiva „Bibliotecii pentru toţi” de a reda în româneşte volumul prescurtat al Crengii de aur – marele public din ţara noastră nu. A avut până acum un. Contact nemijlocit cu ea, opera marelui etnograf britanic nu a rămas necunoscută specialiştilor, după cum riu le-au rămas necunoscute nici tendinţele fundamentale şi metodele etnografiei şi folcloristicii acelor vremi. Astfel dacă încă în liiiâ6 'Lazăr Şăineanupublică la Bucureşti o lucrare intitulată Ielele. Studiu de mitologie comparativă, este neîndoielnic că „metoda comparativă”. Îi „este cunoscută, chiar dacă numai implicit, când,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i cum amarătat, acest termen pare să nu fi apărut ca atare decât în, 1875; în cartea lui Henry Mâine, pe care am citat-o. Este – dacă nu jriai 'mult: -jj. Un fenomen 'de sincronizare demn de relevat a gândirii româneşti cu gândirea europeană, în a doua jumătate a secolului al'XIX-lea, cu atât mai_rnult*eu-cât în 1895 apare, din nou la Bucuţeşti, lucrarea de mari proporţii, a aceluiaşi Lazăr Şăineanu Basmele româneşti în comparaţie cu legendele antice clasice şi în legătură cu basmele. Popoarelor. Învecinate şi ale tuturor popoarelor romanice, cu accentuarea în subtitlu: studiu comparativ. Dealtfel contemporaneitatea noastră, cu eforturile etnografilor din întreaga lume poate fr demonstrată şi amintind că bogata operă de folclorist şi cercetător a lui Simeon FI. Marian începe încă în 1878, cu volumul 'de culegeri publicat la Sibiu fradiţiuni poporale ' române, şi că acelaşi, autor publică în 189G, la Bucureşti. Nuntala români, cu subtitlulStudiu istoric^eţnogralic comparativ. Dar opera de folclorist. Alţii Marian va mai continua multă vreme, punând la înde-rmna_,. Cercetăţ6rilor date preţioase în legătură, cu multe alte insti-tuţir, cum ar fi naşterea, înmormântarea la români etc. Precum şi în legătură cu vrăjile, farmecele, tradiţiile, sărbătorile etc. Cunoscute în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directe la Frazer. În literatura ştiinţifică românească încep să fie întâlnite încă în primele decenii ale secoTului al XX-lea devenind cu timpul1 din ce”injee mai numeroase. Astfel, î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în Getica, îl citează pe' Frazer, care, ca şi alţi autori, notează că indoeuropenii greco-traco-frigieni nu au putut rezista „chtonizăriiâţ. Religiei lor. Prin mentalitatea localnicilor; – în legătură cu. Aceastăi-observaţie, Vasile Pârvan afirmă că, dimpotrivă, geţii, afiaţţ. Dificoio de '^aemus, 'trăiau încă în concepţiile primitive ale; -idealismului naiv şi ireductibil uranian. În, 1941 apare studiul lui LjJcian Blaga Despre gândirea magică, în care filosoful român apreciază-'jipozitiv eforturile lui Frazer, ' alătu'ri. De. Cele ale altor etnologi de seamă, atât în vederea'colectării uriui'vast material informativ, cât -şi pentru aprofundarea şi înţelegerea problemelor etnologice. Cercetătorul Ion Ionică publică în 1943 lucrarea Dealu Mon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agrară a cununii în Ţara Oltului, iniţial t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ele decenii ale-secolului nostru lucrările de specialitate care se referă la Frazer devin mai numeroase. Astfel, în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ului, publicată în*-1967, Pompiliu Caraioan citează material şi opinii din scrierile lui Frazer, în sprijinul analizei pe care o face: în legătură cu teoria sacrului în general. În 1970 apare studiul eru-[ditului cercetător Komulus VulcănesCu Măştile populare. Autorul „se referă la Frazer, printre altele, în legătură cu obiceiurile cu „„ măşti în/, regiunea carpato-balcanică, arătând despre personajul p Gheotghe cel Verde că, spre deosebire de alţi etnologi care văd în el § un personaj mitic sau un totem vegetal, Frazer, urmându-1 pe Mannhardt, îl consideră demon vegetal. De asemenea, pentru a jf-'arătă că între jocurile cucilor şi jocul „kukerilor” din Macedonia jT&gt; bulgară există o strânsă legătură, autorul se referă, printre alţii, şi L la JV G. Frazer. Peste doi ani, în 1972, Eomulus yulcănescu publică &amp;: Coloana cerului (denumind în acest fel conceptul de axis mundi), în care. Se referă la Creanga de aur şi la întreaga operă a lui Frazer, ';' mai ales în legătură cu mitologia botanică. Romulus Vulcănescu apreciază că aceste studii ajung într-o fază culminantă în. Opera etnologului britanic. In opinia autorului, Creanga de aur este u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devărat corpus etnologic al temei arborelui sacru, ca o aplicare, a teoriei noi asupra magiei simpatice [simpatetice] fundată pe I două legi: cea a similarităţii şi cea a contactului. Un alt cercetător de prestigiu, Traian Herseni, publică în 1976 încercarea de antropologie literară Literatură şi, civilizaţie. În legătură cu studiul ra-' porturilor dintre literatură şi magie autorul se referă la Frazer pentru a argumenta că magia a fost în primul rând nu o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tehnică constând dintr-o, mulţime de mijloace materiale şi sim-' – bolice – mai ales verbale – folosite analog cu uneltele în vederea stăpânirii forţelor supranaturale, iar prin intermediul acestora şi a; celor naturale. Referitor la relaţia dintre literatură şi religie,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eni se sprijină pe Frazer pentru a arăta că minunile săvârşite; de oameni, după principii care, nu au nimic comun cu realitatea,; pe baza unor puteri, supranaturale, a căror existenţă este afirmată atât de mozaism cât şi de creştinism, sunt acţiuni propriu-zis mar J gice care, după opinia unor cercetători, au prefigurat şi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 de doctorat, având drept scop pe de o parte să circumscrie formele spirituale pe care le îmbracă, Într-un anumit loc ^i timp, lucrare&amp;ffi pământului şl, pe de alta, să determine aria de răspândire şi formele„ de variaţie a fenomenelor cercetate. Metoda folosită de autor esteS cea a „fntregurilor organice„ flotrivit căreia faptele rituale cercetate] ^ nu se izolează niciodată, de la început, ci sunt luate în considerare”^ în complexele ce le cuprind, înfăţişându-se astfel în legătură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de muncă şi modul în care oamenii stăpânesc pământul ş&gt;! Intră în relaţii de-producţie, fizionomia societăţii rurale româneşti., ' Pentru a documenta lucrarea, Ion Ionică foloseşte, pe lângă alte „ surse, şi Creanga de aur a lui Frazer, ed. A IlI-a în 12 volume şi în special Partea I, voi. I, Arta magică; Partea a IlI-a, Zeul mu-^ î rind; Partea a IV-a, Adonis, Attis, Osiris; Partea a V-a, Spiritele griului, I şi II. Eminentul cercetător Nicolae Petrescu publ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documentatul volum Primitivii. Organizare – Instituţii – Credinţe rrMentalitate, în care'apar numeroase'referinţe la întreaga 'operă -a-lui Frazer privind viaţa şi cultura popoarelor primitive. Autorul foloseşte bogatul material documentar din studiile lui Frazer înr. Legătură cu subiecte cuţn ar fi: totemismul, organizarea poL litică şi ierarhia, în societatea primitivă, familia, căsătoria, conduita faţă de rude, situaţia femeii, magia, religia, mentalitatea primitivă, concepţiile morale şi obiceiurile, semnificaţia tabuurilor etc. În ceea ce priveşte metoda de lucru, N. Petrescu aminteşte că J. G. Frazer recomandă două categorii de cercetători pentru studiul primitivilor: observatori de teren care culeg materialul şi cercetători care îl co-laţionează şi îl compară. Fără a-l combate frontal pe Frazer, autorul-declară că nu a putut împărtăşi părerea celor după care realitatea socială în genera şi a primitivilor în special arată îndeosebi o dezvoltare „nilineară şi afirmă că ea presupune mai. Degrabă un produs. Multilinear şi discontinuu, bazat pe caracterul pluralist şi spontan al realităţii sociale. Astfel, conchide autorul, orice schematism nu poate decât zădărnici înţelegerea fenomenelor studiate. Dintv-un alt punct de vedere N. Petrescu acceptă spiritul operei lui Frazer potrivit căruia existenţa a numeroase asemănări şi identităţi între primitivii de azi şi civilizaţi ne obligă să recunoaştem că ele pre-' supun un^acelaşi substrat permanent al na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Jv, m^m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7!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W. Schmldt: Das Jaâir und seine Tape în Meinung un Brauch der Rom&amp;nen Siebenburgens. Hermannstadt (. Aih| şi zilele sale în părerile şi datinele românilor din Tran. Vania). Sibiu. Sursă a lui Frazer pentru folclorul din spaţi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noiembrie 1 Se înscrie la universitatea din Glasgoj în vederea obţinerii titlului de Maşter of Arts (apn ximativ: licenţiat în litere/filologie). Aici a audi” ' ' însă şi cursurile marelui fizician William Thomso: mai târziu lord Kelvin, de la care şi-a însuşit c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unui univers supus unor legi exacte şi invarij i bile, care pot fi exprimate în formule matematic i 1871 E. B. Tylor: Primitive culture (Cultura primitivi Această carte a reprezentat un punct de cotitură în via; lui Frazer, deschizându-i noi orizonturi asup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decembrie Obţine un loc de bursier la Trinity C</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ege, Cambridge, unde studiază dreptul, dar este atol 1 şi de problema analizei spectrale, conţinuându-şi, i|: ' acelaşi timp, şi studiile clasice. Aici 1-a întâlnit r^ 'William Robertson Smith, sub influenţa căruia Fr; '. Zer a început să studieze sistematic credinţele şi ob ceiurile primitive. De la el a înţeles că fenomen I ' religios nu trebuie privit sub aspect dogmatic, ci i: &gt;i} toric, ca fenomen de conştiinţă ce trebuie studiat 884 '.: fel cum se studiază orice alt aspect al naturii om ulii '. 1875 Henry Mâine: Lectures on ţhe Early History of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itions (Prelegeri privind istoria timpurie a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Mâine este primul care aplică în această carte, m , „'„' toda comparativă denumind-o astfel. Metoda a fost utiliza ulterior şi de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Mannhardt: Der Baumkultus der Germanen und i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barstămme. ICultul arborilor la germani şi la neamurile învecinate). Berlin. Sursă a lui Frazer pentru folclorul din spaţ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J. Hillner: Volkstumlicher Brauch und Glaube bei Ceburt und Taufe im Siebenbiirger Sachsenlande. Schăss-burg (Datini ţi credinţe populare la naştere şi botez în ţinutul saşilor din Transilvania. Sighişoara). Sursă a Iui Frazer pentru folclorul din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ează pentru obţinerea unui „fellowship” (calitatea'de „fellow”: membru al unui colegiu) la Trinity College, în care scop elaborează teza The Growth of Plato's Ideal Thebry (Dezvoltarea teoriei lui Platou despre idei), care va vedea lumina tiparului: de^abia în anul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A. Heinrich: Agrarische Sitten und Gebrauche unter Sachsen Siebenburgens. Hermannstadt (Obiceiuri şi datini agrare, la saşii din Transilvania. Sibiu). Sursă a lui Frazor pentru folclorul din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it în calitate de „barrister” (avocat pledant la instanţele judecătoreşti superioare) în Middle Temple (unul din cele patra sedii ale colegiilor de avocaţi din Londra), dar nu va practica niciodată această profes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allusti Crispi Catilina et Iugurtha. Ediled with notes by the late George Long, M. A. Second Edition, revised by J. G. Frazer M. A., Fellow of Trinity College, Cambridge and of the Middle Temple, Barris-ter-at-Law, London (C. Sallustius Crispus: Catilina şi Iugurtha. Editată cu note de către regretatul George Long, licenţiat în litere, Ediţia a doua, revizuită de J. G. Frazer, licenţiat în litere, fellow la Tri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5 Scho.tt Arthur u. Albert: Walachische Maerchen (Poveşti româneşti). Stuttgart şi Tubingen. Sursă a lui Frazer „pentru folclorul din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ianuarie 1 Se naşte James George Frazer, în oraşul Glasgow din Scoţia. După câţiva ani familia Frazer se mută la Hellensburg, orăşel aşezat'pe estuarul râu-lui Clyde. Aici micul Frazer merge la şcoală, întâi la Springfeld Academy, apoi la Larch Academy unde îşi însuşeşte primele noţiuni de greacă şi latină şi „ este atras de_studii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J. K. Schuller: Das Todaustragen ună ăer Muorlef, ein Beitrag zur Kunde săchsischer Sitte und Sage în Sieben-biirgen. Hermannstadt (Izgonirea morţii şi „muorlef”-ui, o contribuţie la cunoaşterea obiceiurilor şi legendelor săseşti din Transilvania. Sibiu.) Sursă a lui Frazer pentru folclorul din spaţ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Edward Burnet Tylor: Researches into the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of Mankiiid (Cercetări asupra istoriei timpurii a ome-I viril). Autorul promovează metoda comparativă în etnologie, fără să o numească astfel. Frazer va folosi această metodă, I mai ales în 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miic Miuucu„ ue L'iuturo. Romaneasca, siuaiu ae paieo-etnograM fie a cetelor de feciori din Ţara Oltului, apărut în 1377. Apelează la*” Frazer în special în legătură cu raporturile dintre magie şi religie. -;! Autorul nu critică în mod direct schema evolutivă a lui Frazer^i magie – religie – ştiinţă, dar se, poate deduce implicit că nu „o li acceptă, întrucât afirmă că nu există magie fără religie, şi nici reli-1 gie fără magie, ceea ce presupune nu stadialitatea. Acestor forme'J istorice, ci concomitenta lor. Dar cititorii Crengii de aur vor con-a – stata că nici Frazer nu a înţeles schema sa magie – religie – ştiinţă 1 într-un mod, atâi de rigid pe cit ar apărea din formularea sa, ci că^fi vede mai degrabă o înlreţesere-între ele, în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evoluţiei, I ştiinţa vă apărea din ce în ce mai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astă rapidă trecere în revistă a contactului pe eare. J cercetătorii şi oamenii de ştiinţă români l-au avut cu opera lui: Frazer cu mărturisirea făcută în 197a de Mircea Eliade in; UEpreuve du Labyrinth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 Dealtfel, pentru a citi operele corn-' J &gt; plete ale lui Frazer, am început să învăţ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operei lui Frazer asupra culturii şi ştiinţei, româneşti este departe de a fi sfârşit; există motive să credem că el se va, _!</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centua pe măsura extinderii cercetărilor etnografice şi folclorice şi „ în ţara noast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 OCTAV1AN NIST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Cf§i'ptf,: ta popoarelor înuectnule? I aâe tuturor popoarelor Tomanic&amp;l| Studiu comparaţ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Se căsătoreşte cu” Lilly Grove, de origină franceză* care şi-a câştigat o reputaţie de scriitoare încă înainţeBde căsătoria cu Frazer. Va traduce în limba franceză! */S05 câteva din studiile acestuia. După căsători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r s-a mutat la. Cambridge unde acesta va lucrJ| mai mult decât oricând.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Pausanias' Description of Greece. Translated wiii i a Commentary (Pausanias: Descrierea Greciei. Tra, dusă cu comentarii), 6 voi. Le Totemisme (Totemis^, /, mul). Traducere în limba franceză a studiului Tote; mism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9 Passages of the Bible: chosen, 'for iheir literarii beauty and interest. Reeditarea cărţii apărute iniţial în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Pausanias and other Greek Skelches (Pausanias şr ' alte schiţe greceşti). Extrase diin studiul Pausanias'st Description of Greece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The Golden Bough. A Study în Magic an&lt;Ş Religion (Creanga de Aur. Studiu asupra magiei m religiei), ed.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2 Şăineanu Lazăr: L'etat actuel des etudes du folltlorţ (Stadiul actual al studiilor de folclor),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Le Rameau d'Ory traducerea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i de aur (1900). Ultimul volum ăl traduceriJSOS v va apărea î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Alfred L. Howitt: The Native Tribes of South Easl, Australia (Tribwile băştinaşe din Australia de sud-est).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XXVIII i'iu. </w:t>
      </w:r>
      <w:r>
        <w:rPr>
          <w:rFonts w:cs="Bookman Old Style;Times New Roman" w:ascii="Bookman Old Style;Times New Roman" w:hAnsi="Bookman Old Style;Times New Roman"/>
          <w:caps/>
          <w:sz w:val="24"/>
        </w:rPr>
        <w:t>A. x</w:t>
      </w:r>
      <w:r>
        <w:rPr>
          <w:rFonts w:cs="Bookman Old Style;Times New Roman" w:ascii="Bookman Old Style;Times New Roman" w:hAnsi="Bookman Old Style;Times New Roman"/>
          <w:sz w:val="24"/>
        </w:rPr>
        <w: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a cu, î-ionmer r ison, corespondent ai iui Frazer în Australia, în special în legătură cu problemele privind regalitatea şi totemlsmul. Studiile sale sunt influenţate de gândirea lu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es on the Early History of the Kingship (Conferinţe asupra istoriei timpurii a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Attis, Osiris. Studies în the History of Oriental Religion (Adonis, Attis, Osiris. Studii privind istoria religie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atedra de anti'opologie socială de la Universitatea din Liverpool. După ce soţii Frazer se mută în acest oraş, iTrazer constată că noul post nu comportă nici răspunderi şi nici o remunerare şi se reîntoarc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Attis, Osiris. Studies în the History of Oriental Religion. Ediţia a doua a studiului-” apărut î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iions ou the Customs, Beliefs, and Languages of Savages (Probleme privind obiceiurile, credinţele şi limbile sălbaticilor). Este o revizuire a studiului Quesiions on the Manners, Customs, Religions etc. Of Uncivilized or Semi'-Civilized Peoples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Kaindl: Volkskunde der Rumănen în der Bukoicina (Etnografia românilor din Bucovina), în Globus, XCII. Sursă a lui Frazer pentru folclorul din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cope of Social Anthropology. A lecture delive-red before the Universitij of Liverpool, May 14, 1908 (Scopul antropologiei sociale. Conferinţă ţinută la Universitatea dinr Liverpool, la 14 ma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l îi A nity College Cambridge, şi la Middle Temple, avoak pledant,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J. Haltrich: Deutsche Voiksmarchen aus dem Sachsem lande în Siebenbiirgen (Basme populare germane din tini. Tul sătesc din Transilvania. Viena). J.- Haltrich: Zur Volfcl kunde der Siebenbiirgen Sachsen (Contribuţii la etnografi] saşilor din Transilvania). Surse ale lui Frazer pentru tolclij rul din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6 Şăineanu Lazăr: Mele. Studiu de mitologie compaS] tiv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Questions on tlie Manners, Customs. Religions, şi i persliiions etc. Of Uncivilized or Semi-Civilized P&amp; ples (Probleme privind moravurile, obiceiurile, 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le, superstiţiile etc. Popoarelor 'necivilizale se ', semich'ilizate). Studiul a fost completat ş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89. După o altă revizuire a fost publicat di nou, în 1907, cu un titlu modificat. Publică Tolemisi, (Totemismul). Acest studiu va fi republicat. În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emism and Exogamy (Totemism şi exogq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Apare voi. XXIII din -Encyclopedia Britannica c prânzind articolele Taboo (Tabu) şi Tolevi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 scrise de Frazer la cererea lui Rober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 acel timp redactor al Enciclop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rtea d-rei E. Gerard: The Land beyond the Fon: (Ţara de dincolo de pădure). Edinburgh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rtea lui H. Wlislocki: Sitten iind. Brauch der Siebe, biirger Sachsen (Obiceiuri şi datini la saşii din Transilvani Cele două cărţi sint surse ale lui Frazer pentru folclor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noiembrie 1 Oferă spre publicare Creanga de aur editorului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artea lui Roberlson Smith Religion of Semits (Religia semiţilor). Autorul recunoaşte sprijinul primit de Ia Frazer. Care i-a oferit spre confruntare colecţiile sale nepu-; blicate privind superstiţiile şi obiceiurile popoarelor aflate într-un stadiu de dezvoltare primitiv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The Golden Bough. A Study în Comparative Relig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Studiu de religie comparată). Prima călătorie a lui Frazer în Grecia în vederea editării operei geografului şi istoricului Pausanias. În acelaşi scop va mai reveni de câteva ori în Grecia,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1 H. Wlislocki: Volksglaube und religioser Brauch der Zigeuner (Credinţe populare şi datini religioase ale ţiganilor). Miinster. Sursă a lui Frazer pentru folclorul din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R. F. Kaindl: Zauberglaube bei der Ruteneh în der Bukowina und Galizien (Credinţe magice la rutenii din Bu-'. Covina şi Galiţia). In: Globus, LXI. Sursă a lui Frazer pentru folclorul din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H. Wlislocki: Volksglaube und Volksbrquch der Sieben-biirger Sachsen (Credinţe populare şi datini populare la saşii din Transilvania. Berlin). Sursă a lui Frazer pentru folclorul din spaţ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5 Frazer publică Passages of the Bible: chosen for their literary beauty and interest (Pagini din Biblie; alese datorită frumuseţii şi interesului lor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artea lui Lazăr Şăineanu: Basmele române în comparaţie cu legendele antice clasice şi în legătură cu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or învecinate ţi ale tuturor popoarelor romaniceJB| Studiu comparativ,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Se căsătoreşte cu~ Lilly Grove, de origină franceză* care şi-a câştigat o reputaţie de scriitoare încă înainţeH de căsătoria cu Frazer. Va traduce în limba franceză; J905 câteva din studiile acestuia. După căsătorie, familia ' Frazer s-a mutat la. Cambridge unde acesta va lucrai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06 mai mult decât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Pausanias' Description of Greece. Translated witâMi a Commenlary (Pausanias: Descrierea Greciei.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 cu comentarii), 6 voi. Le Totemisme (Totemis-UgQ7, mul). Traducere în limba franceză a studiului Totem: mism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Passages of the Bible: chosen, for their literarm beauty and interest. Reeditarea cărţii apărute iniţiaf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0 Pausanias and other Greek Sketclies (Pausanias şW_ ' alte schiţe greceşti). Extrase diin studiul Pausanias% Description of Greece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The Golden Bough. A Study în Magic anM: _ Religion (Creanga de Aur. Studiu asupra magiei şf-religiei), ed.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2 Şăineanu Lazăr: L'etat actuel des etudes du folklon (Stadiul actual al studiilor de folclor),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 Le Rameau d~'Orr traducerea în limba franceză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i de aur (1900). Ultimul volum al traduceri 1908 va apărea în 19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4 Alfred L. Howitt: The Native Tribes oi South Easl, Australia (Trilmrile băştinaşe din Australia de sud-est). AutoXXXVIII iui ix. I; *uipi„: uut* uu uuiiuk; i” r is&gt;un, i; uit2.] JUiiueiiL tu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în Australia, în special în legătură cu problemele privind regalitatea şi totemismul. Studiile sale sunt influenţate de gândirea lu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es on the Early History of the Kingship (Conferinţe asupra istoriei timpurii a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Attis, Osiris. Studies în the History of Oriental Religion (Adonis, Attis, Osiris. Studii privind istoria religie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atedra de antropologie socială de la Universitatea din Liverpool. După ce soţii Frazer se mută în acest oraş, Trazer constată că noul post nu comportă nici. Răspunderi şi nici o remunerare şi se reîntoarc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Attis, Osiris. Studies în the History of Oriental Religion. Ediţia a doua a studiului apărut î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lions o) i the Customs, Beliefs, and Languages of Savages (Probleme privind obiceiurile, credinţele şi limbile sălbaticilor). Este o revizuire a studiului Queslions on the Manners, Customs, Religions etc. Of Uncivilized or Semi^Civilized Peoples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 Kaindl: Volkskunde der Rumănen în der Bukowina (Etnografia românilor din Bucovina), în Globus, XCII. Sursă a lui Frazer pentru folclorul din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cape of Social Anthropology. A lecture delive-red before the Universitij of Liverpool, May 14, 1908 (Scopul antropologiei sociale. Conferinţă ţinută la Universitatea dinrLiverpoolf la 14 mai'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mmmm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ischer: Paparuda und Scaloian (Paparuda şi scaicria-nul), R. Campbell Thompson: Seviitic Magic (Magia semită).'. Surse ule lui Frasser pentru folclorul din spaţ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Ptsyche's Task. A discourse concerning the influenceMof superstilions on tlie groivth of institutions (Înda-Mtoririle fecioarei Psyche. Discurs privind influenţam superstiţiilor asupra dezvoltării i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ges of the Bible:' chosen for their UteraryW beauty and interest. Ediţia a treia a volumului apărut iniţial în 1895 şi reeditat î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Tolemism and Exogamy. A Treatise on Ceriain Early\par</w:t>
        <w:tab/>
        <w:t>Forms of Superslition and Society (Tolemism şi exogamie. Studiu asupra unor forme timpurii ale super-^ ' &gt; stiţiei şi societăţii), 4 voi. 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1 Frazer ţine o serie de conferinţe la St. Andrews: „The Giffords Lectures”. Conferinţele vor fi continuate şi în anul următor şi vor fi publicate în 1913, în Credinţa în nemurire şi cul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agic Art and the Evolution of Kings (Arta magică şi evoluţia regilor), 2 voi., partea întâi a celei dea treia ediţii a Creng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o and the Perils of the Soul (Tabu şi pericolele sufletului), partea a doua a celei de a treia ediţii a Crengii de a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ying God (Zeul care moare), partea, a treia a celei de a treia ediţii a Crengii de aur. Le Roi Magicien dans la Societe primitive (Regelemagician în societatea primitivă), traducerea în limbaj franceză a studiului, Arta magică şi evoluţia regilor publicai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Spirits of the Corn and of the Wild (Spiritele griului 'şi ale pădurii), partea a cincea a celei de a treia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gii de aur,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tters of William Cowper. Chosen and ediled with a memoir and a few notes (Scrisorile lui William,.”, Cowper. Alese şi editate cu un stiidiu şi câteva note),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Junod-: The Life of a South African Tribe (Viaţa unui trib din sudul Africii); cartea, care reprezintă o cotitură în studiile africane, a Cost influenţată esenţial de concepţiile lu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The Scapegoat (Ţapul ispăşitor), partea a şasea a ce lei de a treia ediţii a Creng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the Beautiful. The Fire-Festivals of Europe and the Doctrine of Externai Soul (Balder cel frum mos. Sărbătorile focului în Europa şi doctrina sufle-tului exterior), 2 voi. Partea a şaptea a cele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treia, ediţii a Creng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elief în hnmortality and the Worship of the y. Dead, voi. 1. The Belief among the Aborigenes of Australia, the Tones Straits Islands, New Guinea and,: '. Melanesia (Credinţa în nemurire şi cultul morţilor, voi. I. Credinţa la indigenii din Australia, insulele din strâmtoarea Torres, Noua Guinee şi Melanesia). ' Psyche's Task, ediţia a doua a studiului apărut în 1909, la care s-a adăugat The Scope of Social Anlhro-pology, apărut în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sanias' Description of Greece. Translaled with r'f. A commenlary, ediţia a doua a studiului apăr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898, 6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Părăseşte' oraşul Cambridge şi se stabileşte, pentru g| întreg cursul războiului, la Londra. Primeşte tit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ffJ.; rReediţarea-studiului Lectures on the Early His-toryoftheKingship, publicat în 1905. Les Origines Magiques de la Royaute (Originile magice ale regalităţii), traducerea în limba franceză a [studiului The Magical Origin of Kings, apărut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rtea. The Letters of William James (Scrisorile lui William James), editată de Henry James. Una dintre scrisori relatează eurn W. James 1-a întâlnit pe Frazer în anul 1900, caraeterizându-l drept „cea mai mare autoritate în Anglia, după Tylor, în. Materie de idei religioase şi superstiţii ale popoare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ează în onoarea lui Frazer „Conferinţele Frazer de antropologie socială” la universităţile din Oxford, Cambridge, Glasgow şi Liverpool. Apollodorus, The Library. With an English Transla-tion (Apolodor, Biblioteca. Cu o traducere engleză),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Traducerea în franceză a volumului I al studiului Adonis,: Attis, Osiris, apărut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e Golden Bough. A Sludy în Magic and Religion (Creanga de aur. Studiu asupra magiei şi religiei). Prescurtare într-un volum a celor 12 volume ale Crengii de aur, ediţia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ia. Acest volum a avut o largă răspândire internaţională şi a fost tradus -în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elief în Immortality and the Worship of the Dead. Voi., II. The Belief among the Polynesians (Credinţa în nemurire şi cultul morţilor. Voi. 77. Credinţa la polin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Life în ther Time of Addison (Viaţa londoneză în timpul lui Addison). Eseu publicat în Quarterly Review, numărul di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UI v sir (este înnobilat) ca recunoaştere a meritelor cişu-a gate prin studiile şi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s, Attis, Osiris. Studies în the History oflj Oriental Religion, 2 voi. Ediţia a treia a studiuluM apărut în 1906. Constituie partea a patra a celei de a! P, treia ediţii a Creng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che de Psyche, traducerea în limba francezăH a studiului Psyche's Task, apărut î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The Golden Bough. A Sludy în Magic and Religio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XII. Bibliography and general index (Creangtşx „ de aur. Studiu despre magie şi religie, voi. XII, bt-ffif.,. ^, ' bliografie şi index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ys of Joseph Addison. Chosen and edit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ith a preface and a few notes (Eseuri ale lui JosepW%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Alese şi editate cu o prefaţă şi câteva nolejk;:', 2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Studies în Greek Scenery, Legend and History.' Sei lected from the Commentary on Pausanias, Descrip i tion of Greece„ (Studii asupra peisajului grecesc, Ze-1 gcndă şi istorie. Selectate din' Comentariul asupri* ' „Descrierii Greciei” a lui Pausanias). Publicate iniţiaM, în 1900 sub titlul Pausanias and olher Greek S7cetc/iesjjg22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Folk-Lore în the Old 'Testament. Studies în Compa\pa</w:t>
      </w:r>
      <w:r>
        <w:rPr>
          <w:rFonts w:cs="Bookman Old Style;Times New Roman" w:ascii="Bookman Old Style;Times New Roman" w:hAnsi="Bookman Old Style;Times New Roman"/>
          <w:caps/>
          <w:sz w:val="24"/>
        </w:rPr>
        <w:t xml:space="preserve"> </w:t>
        <w:tab/>
        <w:t>— r</w:t>
      </w:r>
      <w:r>
        <w:rPr>
          <w:rFonts w:cs="Bookman Old Style;Times New Roman" w:ascii="Bookman Old Style;Times New Roman" w:hAnsi="Bookman Old Style;Times New Roman"/>
          <w:sz w:val="24"/>
        </w:rPr>
        <w:t>ative Religion, Legend and Lavo (Folclorul în. Veţi chiul Testament, Studii de religie comparată, Legenăi şi lege), 3 voi.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rimeşte titlul de „F. RS.; i (Fellow of ihe Royal So (. Ciety: membru al Academiei Regale de Ştiinţe a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de Coverley and olher Lilerary Pieces (Si: Roger de Coverley şi alte pagini literare)… -; The Magical Origin of Kings (Originea magică a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w:t>
      </w:r>
      <w:r>
        <w:rPr>
          <w:rFonts w:cs="Bookman Old Style;Times New Roman" w:ascii="Bookman Old Style;Times New Roman" w:hAnsi="Bookman Old Style;Times New Roman"/>
          <w:bCs/>
          <w:sz w:val="24"/>
          <w:szCs w:val="1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ublii Ovidii Nasonis Fastorum Libri Sex. The Fas of Ovid (Fastele lui Ovidiu). „Traducer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ensch God, en Onsierfelijkheid, traducerea în limba ' olandeză a cărţii Man, God, and Immortality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Myths of the Origin of Fire. An Essay (Mituri privind; originea focului.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owth of Plato's Ideal Theory. Publicarea teze: elaborate în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ecia Antiqua. Maps aiid Plans to illustrate Pau-sanias' Description of Greece (Grecia* antică. Hărţi şi planuri pentru ilustrarea „Descrierii Greciei”, a lui Pausa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phie et Table analitique des matieres (BiA bliografie şi tablă analitică de materii). Traducerea în '.' * limba franceză a cărţii The Golden Bough. A Siudyin Magic and Religion. Voi. XII. Bibliography and, general index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eu qui meurt (Zeul care moare). Traducerea în limba franceză a studiului The Dying God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1 mai 11 Frazer orbeşte, în mod dramatic, în timpul unei conferinţe pe care o ţine la Fondul Literar, cmă, hx&lt;)34 fără să-şi piardă cumpătul, o continuă până la sfârşitj,.'Diri această clipă dependenţa lui Frazer de soţia şa devine completă. Dar T.illv Frn? Pr pra cu desă\u226? Rsire|i surd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id's Fasti. With an English Translation (Fastele luiî Ovidiu. Cu o traducere engleză). Această carte face? Parte din Loeb Classical Library. Cuprinde o intere | sântă biografie a lui Ovidiu care nu apare în ediţia | mai mare di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ered Sheaves (Pagini alese). Cuprinde o se'ri de studii mai scurte cu subiect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aiaer le Magmfique (Balder Magnificul). Traduce-Spea-in limba franceză a studiului Balder the Beaulijul (19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es sur l'Origine du Feu (Mituri privind originea ' focului). Traducerea în limba franceză a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s of the Origin of Fir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ch, Gott, und Unsterblichkeit (Om, dumnezeu, nemurire), traducerea în limba germană a studiului Man, God, and Immortality (1927). Apare: Spencer's Scienlific Correspondence (Corespondenţa ştiinţifică a lui Spencer). Cuprinde scrisori dintre etnograful Baldwin Spencer ş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ear of the Dead în Primitive Religion. Voi. I.; Lectures delivered on the William Wyse Fondation at the Trinity College, Cambriăge {Teama de morţi în religia primitivă. Voi. I. Conferinţe ţinute în cadrul Fundaţiei WUliani Wyse, la Trinity College,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cet on the Progress of the Human Mină (Con-dorcet despre progresul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bliography of Sir James George Frazer, O. M., compiled by Theodore Besterman (Bibliografia lui Sir James Gporge Frazer, alcătuită de Theodore Be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rtea lui Arnold Toynbee A Study of History, Voi. III (Studiul istoriei, voi. IU). Cartea a lost inspirată de exemplul Crengii de aur. Autorul scoate în evidenţă o interesantă reflectare a ideilor lui Frazer în studiul lui H. Bergson Los Deux Sources de la Morale et de la Religion (Cele două izvoare ale moralei şi religiei). Toynbee aprobă atitudinea lui Frazer faţă de difuzionis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liot: The Waste Land and Olher Pocms (Tărâm pustia şi alte poeme). În-notele sale poetul mărturiseşte că este înf datorat unei lucrări de antropologie, Creanga de aur, carej influenţat profund gene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Folk-Lore în the Old Testament. Studies în Comparai ' tive Religion, Legend and Law. Ediţie prescurtată studiului apărut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Ernest Renan (Despre Ernest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rigines de la familie et du clan (Originile fam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i ale clanului). Traducerea în limba franceză ' concluziilor studiului Totemism and Exogamy (19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The Belief în Immortality and the Worship of th\par</w:t>
        <w:tab/>
        <w:t>&gt; Dead. Voi. III The Belief among the Micrones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redinţa în nemurire şi cultul morţilor. Voi. III, Credinţa la microne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ves from the Golden Bough (Pagini din Creang^ de aur), selecţie de Lilly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olklore da? Is l'Ancien Testament (Folclorul îij Vechiul Testament). Traducerea în limba franceză ediţiei prescurtate a studiului Folk-Lore în th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i'van.: Getica, Ed.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Este decorat cu O. M. (Ordinul M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amo d'Oro. Traducerea în limba italiană a voiul mului prescurtat Creanga de aur; -Den Gyllen Grenen. Traducerea în limba suedeză | volumului prescurtat Creanga de aur. ' Le tresor legendaire de l'humaniţe (Tezaurul legew*.' dar ăl omenirii). Traducerea în limba franceză |; *.' cărţii Leaves from the &lt;SoUlen Bough' (1924).,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The Worship of Nature (Cultul naturii),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e Bouc Emissaire (Ţapul ispăşitor). Traducerea în; limba franceză a studiului The Scapegoat (1913). Atyş et Osiris. Traducerea în limba franceză a voi. II al studiului Adonis, Attis, Osiris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Man, God, and Immortdlity. Thoughts on Human ~ Progress. Passages chosen from the Wrilings of Sir James George Frazer, OM. (Om, Dumnezeu, nemurire. Meditaţii asupra dezvoltării omului. Pagini alese din scrierile lui Sir James George Frazert O. M.). The Gprgon's Head and other Literary Pieces (Capul Gorgonei şi alte pagin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publicare a cărţii Sir Roger de Coverley and. Other Literary Pieces (1920), cu numeroase adăugiri. Passages of the Bible: chosen for their literary' beauty and interest. Republicarea ediţiei a doua a acestui studiu (190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u et Ies perils de VAme (Tabu şi pericolele şu-' fiefului). Traducerea în limba franceză a studiului Taboo and the Perils of the Soul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rtea lui A. M. Hocart Kingship (Regalitatea), care continuă preocupările lui Frazer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The Devil's Advocate. A Plea for Superstition (Avocatul diavolului. O pledoarie pentru superstiţie). Ediţia a doua (1913), revizuită şi adăugită, a cărţii Psy-che's Task, la care s-a adăugat The Scope of Social Anthropology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Goldene Zweig. Traducerea în limba germană a volumului prescurtat Creanga de aur. L'Ho mme, Dieu, et l'Immorlali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î ' nemurire). Traducerea în limba franceză a căi'ţii Man, God, and Immorlality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şi! Religie,.pe de: o partea şi ştiinţă, pe de alta, ca teorii despre necunoscut care încearcă să explice cunoscutul. John Beattie: Qther Cultures {Alte culturi). Critică concepţia lui Frazer asupra magiei ca fiind numai o teorie greşită despre cauzaţia naturală. Eroarea lui Frazer este că se interesează mai mult de ceea ce cred oamenii despre lucruri, decât de-ceea ce fac aceşti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5 Max Gluckmann: Politics, Law and Ritual în Tribal Society (Politică, lege şi ritual în societatea tribală). Critică concepţia lui Frazer conform căreia credinţa în artele magice a fost înlocuită cteoria religioasă, iar aceasta, privită ca, explicaţie a naturii, de ştiinţă. După Gluckmann, Frazer ' nu î înţeles că ştiinţa, magia şi religia pot opera în contexte sociale foarte diferite şi satisfac diferite genuri de. Nevoi emoţion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Raymond Firth: Tikopia Ritual and Belief (Ritualul şi credinţa Tikopia). Referindu-se la cartea lui Frazer: The Belief în Inimortality and the Worship of Dead, voi. II (1922), Firth apreciază că metoda lui Frazer anticipează Ira-'tarea foarte modernă a relaţiilor sociale. Ppmpiliu Caraioan: Geneza sacrului. Editura Ştiinţi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Bronislaw Malinowski: Reflexions sur la vie de James George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9 Parin and Morggenthaler: Man and his Culture (Omul şi cultură sa). Autorii observă că încă de când Frazer, con temporanii şi urmaşii săi au transformat antropologia într-un instrument utilizabil' din punct de vedere psihologic, psihologia occidentală a avut mari succese în eforturile sale de studier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munităţilor primitive cu privire la rămăşiţele evidente din stadiile timpurii de organiz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R. Angus Downie: Frazer and the Golden Boug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ăsătorie. Dar Levi-SLrauss respinge ipoteza lui Frazer asul pja originii acestor form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5I E. E. Evans-Pritchard: Social Anthropology (Antropoi logie socială). Apreciază că Frazer a demonstrat universali-] latea credinţelor magice şi a adunat, realizând un între unitar, un mare număr de exemple privind regalitatea divină şi alte instituţii şi obiceiuri, scoţându-le în evidenţă ca mo dele sociale şi culturale foarte răsp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Herbert Head: English Prose Style {Stilul prozei en] gleze). Dintre scriitorii care au format, după părerea sa tradiţia literară engleză, autorul citează pe Dryden, Addison, ţ -Johnson, Gibbon, Joshua Reynolds şi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5S S. H. Hook/ed. /Mith, Ritual and Kingship (Mit, rituali şi regalitate). Continuă preocupările lui Frazer în legăturăj cu acest subiect. 1959 Theodor A. Gaster: „The_ New Golăen B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Zlola Galaz. Traducerea în limba polonă a volumului prescurtat Crean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Trilling: On the Modern Element în Modern Literature (Despre elementul modern în literatura moder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lies of Literary Experience (Varietăţi ale experienţei literare). Ed. Stanley Burnshow. Autorul afirmă că poate nici o altă carte nu a avut un efect atât de decisiv asupra lite raturii moderne precum Creanga de aur a lui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rticolul lui Bronislaw Malinowsky: On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Despre James Frazer) publicat în Sex, Cultur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 (Sex, Cultură şi mit). Autorul apreciază că Creanga de aur a exercitat o influenţă uriaşă în multe ramuri ale ştiin-Kţel şi a creat noi linii de cercetare ştiinţific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3. C. Jarvie: The Revolution în Anthropology 1Rev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ia în antropologie). Autorul argumentează în favoarea^, concepţiei lui Frazer asupra legăturilor apropiate între magk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KtBSBBSmmmSm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itate, dar nu este deacord cu opiniile acestuia îi) legătură cu influenţareligiei asupr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5 Totemism and Exogamy. A Treatise on Certain Forr, of Superstition and Society, 4 voi. Reeditarea studiu-* lui apărut în 1910. Creation and Evolution în Primitive Cosmogonies an other Pieces (Creaţie şi evoluţie în cosmogoniile pri-j mitive şi al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iks des Bles et des Bois (Spiritelegriului şi aii pădurii). Traducerea în limba franceza a studiuk Spirits of ihe Corn and of the Wild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KAftermath: A Supplement to The Golden Bougl (Consecinţe: Supliment la „Creanga de aur”). The Fear of the Dead in_ Primitive Religion, voi. 1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 – (yeama de morţi în religia primitivă),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7 Totemica: A Supplement to Totemism and Exogamy (Totemica: Supliment la Totemism şi Exo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Anthologia Anthropologica. A copious selection oj passages for the study of Social Anthropology fro'r the notebooks of Siv J. G. Frazer-(Vol I: The nativi ' races of Africa and Madagascar R. A. Downie, edţ (Antologie antropologică. O selecţie bogată de fragi mente pentru studiul antropologiei sociale din carnet, tele de note ale lui sir J, G. Frazer. Voi. I: Raseli indigene din Africa şi Madagascar). Sub redacţia lu|| R. A. Dow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9 Anthologia Anthropologica. Voi. II: The native ra ces of Australasia. Voi. III. The native, races of A' and Europe. Voi. IV: The native races of Ame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e antropologică. Voi. II: Rasele indigen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asia. Voi. III: Rasele indigene din Asia şi Europa. Voi. IV: Rasele indigen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Casson: The Discovery of Man (Descoperirea omului). Autorul observă că Creanga de aur a însemnat un punct de cotitură în studiile antropologice, deoarece i-a obligat pe savanţii tradiţiei literare să-şi lărgeasc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7Ziu§ morţii lui J. G. Frazer. LiUy_. Erfl7.er. Solia sa, moare şi ea în noaptea imediat următoare'. Lucian^ Blaga: Despre gândirea magică. Fundaţia regală pentru literatură şi art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Charles Morgan: The House of Macmillan (Casa M”cmillan). Volumul cuprinde scrisoarea adresată de Fraz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889 acestei case editoriale, prin care oferă spre publi care Creanga de aur. În această scrisoare Frazer explică în tenţia sa~de a Moşi metoda comparativă în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 Ionică: Dealu Mohuhii. Ceremonia agrară a cununii în Ţara Oltului. Tip. „Bucovina”. I. E. Torou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Nicolae Petrescu: Primitivii. Organizare – Institu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 – Mentalitate. Editura Casa Şcoalelo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A. L. Kroeber: Anthropology (Antropologie). După părerea autorului, J. G. Frazer a fost ultimul susţinător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 al presupunerii că dezvoltări paralele se nasc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tura umană, la fel cum se ivesc. Firele de iarbă din j rădăcin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Claude Levy-Strauss: Les structures elementaires de la parenle (Structurile elementare ale rudeniei). Autorul observă că Frazer este primul care a atras atenţia asupra simi-litudinii dintre căsătoria prin schimb şi căsătoria între veri încrucişaţt-şi a stabilit, legătura dintre aceste două for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1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ajuiuurajui/, asiazi J_. A ruccia, era iwSS^ii^^^iile mai încolo, la poalele muntelui a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ţit' prjntr-un coborâş abrupt de lacul ascuns într-o că adâncitură ca un crater pe povârnişul muntelui, în eastă dumbravă sacră creştea un arbore-în jurul căruia tea fi „văzuţi iurişându-se în tot ceasul zilei, şi poate şi viu în noapte, un personajjcu înfăţişa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ţinea o sabie scoasă din teacă şi scruta bănuitor iprejurimile ca şi cum în fiecare clipă s-ar fi aşteptat să atacat de vreun duşman. Era preot şi ucigaş; şi omul care_se străduia să-2 zărească urma¦să-1.”ucidă, mai rind sau mai târziu, şi gă deţină sacerdoţiul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legea sanctuarului. Un candidat la sacerdoţiu putea urma în funcţie decât asasinându-1 pe preot,. Şi, spă ce ij asasina, îşi păstra funcţia până când era asasinat „rându-i de. Un nou candidat, ijmi pnir„-mi&lt;- g; m mâi înA'- ali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stiil ocupat prin acest precar mod de înstăpânirc adu-ja după sine titlul delrege;', dar fără îndoială nici un cap cpronat nu s-a simţit vreodată mai neliniştit şi nici nu a st mai chinuit. De vise, mai rele decât acesta. An de an, ' ie iarnă fie vară, pe vreme frumoasă ori pe furtună, Ironia să-şi continue PÂnda singuratică, şLde câte ori cădea tr-un somn scurt şi ajala_L. Îşi periclita viaţa. Cea mai Uşoară slăbire a vigilenţei, cea mai neînsemnată scădere a forţei. Membrelor sale sau a îndemânăiii cu care mânuia Jabia. ÎL'puneau în primejdie; părul încărunţit îi putea pecetlui. Sentinţa la moarte. /Relerinilor blajini şi cucernici icare. Veneau, la altar putea să li se pară că ivirea lui întunecă minunatul peisaj, ca şi când într-o zi scăld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DURI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naşiVirbius. Cine nu. Cunoaşte tabl. Creanga de Aur al lui Tumer? Scena, luminată de luc. Aurie în care imaginaţia şi mintea divină a lui Turner î ~văluia, transfigurându-1, chiar şi cel mai minunat peis natural, este o vedere a micului lac pierdut în pădurea &lt; laj^erni *- „oglinda Dianei”, cum îl numeau cei vechi. Cfi i-a văzut o dată apa clipocind calm, într-o vale -înfrunzi din colinele albane nu-1 va mai uita niciodată. Cele doi sate, tipic italieneşti, zăcând aţipite pe malurile sale, şi în latul tot atât de italienesc, cu grădini în terase ce coboai abrupt până la lac, abia reuşesc să întrerupă nemişcarea' chiar singurătatea scenei. Diana însăşi poate mai zajjj veste încă pe acest tărâm solitar,. Poate mai. Rătăceşte prj sălbaticele păd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acest peisaj împădurit era scena un tragedii stranii, mereu reînnoite… Pe malul d'e -miazănoap al lacului, chiar sub stâncile pline de primejdii sub care piteşte moderna aşezare Nemi, se află durnbrayj sanc: tuarulDianei Nemorensis, Diana Pădurii. Lacul şi dur brava au fost cunoscute uneori sub numele de lacul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vârî lumină u</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or ar acoperi deodată soare^ al cerurilor italiene, reflexele pestriţe îL.^ tice, scânteierile undelor în bătaia soarelui nu se puteau ar moniza cu această figură aspră, înfiorătoare. Ne înfăţişau mai degrabă scena ca fiind văzută de un drumeţ întârziat îi una din acele nopţi sălbatice de toamnă, în care frun? Veştede cad ca o ploaie deasă şi vânturile par să boceasc anul„ care moare. Este un tablou sumbru pe muzică melari colică – fundalul pădurii desprinzându-se întunecat „ grunzuros din cerul coborât, prevestitor de furtună, d suspinul vântului printre crengi, din foşnetul frunzeli uscate sub paşi, din clipocitul apei reci izbite de mal,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 plan, păşind încoace şi încolo, când în semiîntune? Ric, când în beznă, o figură sumbră, cu. O scânteiere de oţe pe umăr, ori de câte ori luna. Palidă, apărând luminoasi prin spărturilor norilor, îl priveşte ţintă printre crengil&lt;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lege a_acestm şacerdoţiu. Nu îşi găseşte asemă. Nare în antichitatea clasică şi nu poate fi explicată cu aju. Torul. Acesteia. Pentru a găsi o explicaţie trebuie ca, de-acum înainte, să batem căi nenumărate. Probabil că nimeni nii va nega că rămăşiţele' unor asemenea obiceiuri ale unei epoci barbare, păstrate până în epoca imperială, apar uimitor„ de izolate faţă de rqfinata societate italiană din acele vremuri^ asemenea unei stânci dintr-o eră de mult apusş care se înalţă pe o pajişte cu iarba cosită mărunt” însă chiai asprimea şi brutalitatea obiceiului ne îngăduie să nutrirr speranţa că îl vom putea explica. Cercetări recente ale istoriei timpurii a omului au relevat moduri asemănătoare îr esenţă, cu toate numeroasele deosebiri superficiale, în car&lt; g (baSfl|JjHfcg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ea omenească şi~a elaborat prima filosofie, încă lipsită e maturitate, a vieţii. Aşadar, dacă putem arăta că un lieei bai'bar, precurn cel al sacerdoţiului dela Nemi, a 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î îiTalte părţi; dacă putem descoperi motivele care aii i la instituirea sa; dacă putem dovedi că aceste motive au rat pe Kc. ArFt largat poate chiar ujoiyersală, în societatea iană, dând naştere în împrejurări variate la o varietate e instituţii, diferite prin specificul lor, dar generic iden-: dacă putem arăta, în cele din urmă, că tocmai aceste &gt;tive şi unele instituţii derivate din ele erau prezente în itichitatea clasică; putem trage pe drept cuvânt concluzia jLi intr-o epDJcăj-jnai îndepărtată, aceleaşi motive au dat naştere sacerdoţiului _dela_ Nemi. În lipsa unei mărturii iirecte privind adevărata origină a sacerdoţiului/s o ase menea inferenţă nu va alcătui niciodată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va deveni mai mult sau mai puţin probabilă, po rnit gradului de perfecţiune cu care. Va satisface condi cile pe care le-am indicat. Obiectul acestei cărţi este ca, ţercetând_. Ace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diţii, să ofere o explicaţie cât de cât probabilăă sacerdoţiului de la Nemi., Voi începe prin prezentarea xâtorva fapte şi legende în aţură cu subiectul, nostru, care au ajuns^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o povestire; ~cultul Dianei de la Nemi a fost instituit ieOreste„care7după ce 1-a^omorât”pe Thoas, regele Cherso-jesidui {Crjmeea. De~astăzi) a fugit împreună cu sora sa în talia^ducind cu el ^chipul. Dianei, din Taurida, ascuns ntr-un mănunchi de nuiele. După. Moartea lui Creste, ose-nintele sale au fost duse”3in Aricia la Roma şi îngropate n faţaJlempMuHui Saturn, pe povârnişul capitolin, lingă templul Concordiei. R^tM^uLşân^ero^'pe care legenda 1-a '*'&lt;VV t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uu vcucou yiicuiueic vuuve gcisiie ±a iuluciuiu, zeifa ^considerată mai i^les.3rinătorită] mai mult chiar, ea lecuvânta b^JâJLCş. I3^Rigile_cu copii, uşurândugle viitoa-mame' chinurile naşterii. Pe lingă aceasta, ftoeul pare.'jucat uu rol capital în cultul său^Cu prilejul sărbătorii. Anuale^ejebx'ată la 13 august, în toiul celei mai mari a anului, dum6rava. N.eraJLuminată de nenumărate jî, a căro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şietică. Se reflecta în apa lacului; a lungul şi de-a latul Italiei, ziua era sărbătorită cu„ rituri, sfinte în fiecare cămin… Statuetele, de bronz scoase iveală în incintă o înfăţişează jpe zeiţă purtând în mina ptă, ridicată^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ăclie, iar femeile cărora le îndeplinise gâminţile veneau la. Sanctuarul ei, împodobite cu ghir-de de flori şi. Purtând făclii aprinse, ca să-şi ducă legăcu lecturile clasice. * Se spune ţă orice străin care debare pe mal era sacrificat pe altaruT zeiţei. Dar, adus în Itali rjJ, ngTj^Ua_luat o, formăjrnai”biândă&gt;^n incinta sanctuari îe la NemLseuilăIta~un' arbore, din care nu era îngăduiţi S&amp;JŞJEilLsfci ° ramură. Numai un sclav_ fugar „puteaL cercajsă-i i-upă una din crengi. Reuşita acestei încercări* permitea şă^taceuprgotul şi dacă îl ucidea în luptă dreapj, lua domnit fo locul acestuia şi titlul de Rege al_Pădi (Rex Nemorensis).2 După. Credinţa celor vechi, creanga tidică era Creanga de aur pe care Enea, din porunca Sibile (^ajruptK) înainte de a întreprinde călătoria sa plină primejdii în Jara morţilor. Fuga sclavului reprezenta, spunea, fuga-lui_Qreşte; lupta acestuia cu preotul era ale sale^. Baligula, socotind că preotul de la Nemi şi-a exeq citat prea multă vreme funcţia,”a angajat un tâlhar”. M vânjos decât acesta pentru a-1 ucide; iar un călător grec-car a vizitat Italia în epoca~Antoninilor observă că, până în yr&lt; mea sa, sacerdoţiul mai era încă răsplata victoriei obţinu în luptă drea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a legătură cu cultul Dianei de la Nemi mai pute scoate în pvjd^pţă-râteva cnrac. Feristici iy]-) iinarp Astfel, aş; reminiscenţă a sacrificiilor umane oferite odinioară Dian^foţui la bunsfârşit. Un necunoscut a dăruit unui mic altar ^^^^5vVgfei'^uooesiunii P^„ tâ^ Sabini „ fns&lt;' ^i) r] n NeTii o kmpă'cu flacără Veşnică peatru ocrotirea pectată până în e^rcajmperială; căci, printre altecapric”Lg^tului ciaudiu ş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miliei sale. Lămpile de pământ ars descoperite în dumbravă puteau avea o destinaţie aseănătoare pentru muritorii mai umili. Dacă ar fi aşa, anaigia dintre, acest obicei şi practica catolică de a aduce ca irandă. Luminări sfinţite în biserici ar fi evidentă. În afară e aceasta, JătMjfe^V^ta^ux. Tat de Diana la NemiT indică pecie întreţiherea-unui foc sfânt veşniaJn-sancju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l^^iixulară mareân colţul de nord-est al templului, înălţată7pe trei trepte, şi purtând urmele unei pardosel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 originii cultului de la Nemi apare în comentariil&lt; lui Servius la Eneida, VI (Comentarii iii Virgilium). S-ar părea, de asemenea, că obiceiul ruperii crengii, cât şi presupusa legătură^ mozaic, „'susţinea,. Probabil un. Templu., rotund al. Dianei în calitatea'ei d, e Vesta^-asemănător templului rotund al Vesa acestui. Obicei cu Creanga de aur se menţionează doar în acestffjei din Forul Roman. Aici focii] ga cri i pare să fi fost întrecomentarii!'. *, '.,”', V T, ' „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l de „Rege al Pădurii” apare la Suetonius,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de vestale fecioare, deoarece la faţa locu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jjjăjV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f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cea de pe care picura apa şi unde un alt izvor sf înt Sgeriei ţâşnea din bezna unei peşteri, în fiecare-zTveâ: ie romane -aduceau apă din acest izvor pentru a spăla îphjl Vestei, purtând-o în ulcioare de pământ sprijinite creştet. Pe vremea lui Juvenal stânca naturală a fost pcrită cu marniură, şi locul sfânt a fost profanat de cete evrei sărmani cărora li se îngăduia să-şi găsească adă-t^pe ascuns, ca ţiganii, în dumbravă. Putem presupune izvorul care se vărsa înlacul de la Nemi era însăşi: ria şi că primii colonişti care au coborât de pe colinele ane pe malurile Tibr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aduscu ei nimfa, găsindu-i. Nou. Cămin, într-o dumbravă dincolo de porţi. Urmele de', descoperite în incinta-sfânta, împreună cu forme de înt ars înfăţişând diferite mădulare ale corpului o mese, sugerează că apele Egeriei erau foloâţejajnrideciu^a-navilor, care îşi făceau cunc^cute^peranţele sau îşi do-eau, recunoştinţa închinând zeiţei mulaje, ale mcmbrelor. De boală, dupjTun obicei urmat şi astăzi în multe ale. Europeifâe: pare că. Izvorul păstreazăJPjbiăJnjaj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Un-^^^^^eşJ*^^^ şi jcultul _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întreţinut de -fecioare sfinte, Ţera obişnuit în ' tium din'vechime până în timpurile cele mai noi. Mai mu încă, la sărbătoarea anuală a zeiţei/clinii de vânătoare era împodobiţi cu cununi de flori şi hjiituirea^animalelor săifcSticg^Jnceţa; tinerii treceau printr-o ceremonie purifiq ştoare în cinstea ei; se aducea, vin, iar ospăţul era aleăti] dintr”-nn_Jed; turte calde servite încă ^bunnd pe fr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farfurii şi mere atâmând încă pe ra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Nu. Donxnca_şingură în dumbrava 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 Ipouă_alto divinităţi niai mici împărţeau sanctuar s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dure împreună cu ea. %Una erâ-Egeria, 'nimfajjgc limpezi, care, gâlgâind din stâncile bazaltice, cădea în ca cade graţioase în lac în locul numit Le Mole, deoarece aid se aflau morile satului modem_Nenii. Susurul pârâulg săltând peste* prundiş este amintit de Ovidiu il care spune că şi-a astâmpărat adesea setea cu apa lui. |Femer „ ffnsăjpirmif aduceau ofrande Egeriei deoarece 'se~c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pre ea că poate, la fel ca Diana, să le asigure o 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 J~v Pe azi virtuţi medicinale- ^v uşoara. Tradiţia spunea ca nimfa fusese soţia ori iubita înpirr-„ – 1,. Tvt – ^J: ~ T-T” – a f-iCealaltă zeitate secundara de la Nerm 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xăYJj^aci^şrca legile pej„rrfi, regele le-a dat romanj lor aumfojitJinspuate., pim. C^ divinitatea eâj Pi ţarh2 icompară legenda cu alte poveşti despre”dragostq J zeiţelor pentru muritori, ca de exemplu dragostea Cibelei; a JLunii pentru atrăgătorii tineri. Attis şi Endimion. Dup luni, locul de întâlnire al îndrăgostiţilor nu era în pădurii de laââemi, ci într-o dumbravă dincolo de Porta Cane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Faste, III şi Metamorfoze^ XV. ' ' * Plutarh, Vitae parallelae, Nuira genda spune că Virbius era tânărul erou ŞjL arătos, care, învăţând arta cinegetică de la centaurul phiron4. Şi-a, petrecut viaţa în pădurile înfrunzite, vânând i^lbăţicjuniâraprerină ciL. Fecioara vinătoriţă Artemis- (pe-kchea_greeească a Dianei),. Singurul său tovarăş. Mindru de |irietfinia ei divină, el. Nesocoie^j^bJrea_Jemdlor, adcve-ţţndu-şi astfel blestemul. Căci Afrodita, rănită de dispreţul său, i-a inspirat mamei lui vitrege, JV&amp;dra, dragostea gentru. El.„; iar când. Hipolit i-a respins avar&gt;surilLpervcrse”; ţului_rege Numa, ca acesta-s-a msoţ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reara î-a auus învinuiri mincinoase în lata iui Teseu, tal său. ^Calomnia a fost-crezută şi Teseu 1-a rugat pe pi tele său Poseidon să. Răzbune păcatul închipuit.'Astfel, ' timp ce Hipolit conducea_un car pe coasta Golf ului Saroi zeul mării i-a scos în cale. Un taur fioros, ivit din val Caii înspăimântaţi au luat-o la goană, l-au azvârlit din pe Hipolit, OTn^rindu: rL. Cii_copiţele, Dar Diana, îndemn; de dragostea pe care i-o purta lui Hipolit, 1-a îndupk&lt; pe Escjuap tămăduitorul. Să. I-1 readucă la viaţă pe fi moşului tânărul. Ei vânător, cu ajutorul buruienilor lui leae. Jupiter, mâniat că un muritor se reîntorcea de la poj ţile. Morţii, îl zvârli.pe tămăduitorul ce, se amestecase un&lt; na trebuia în Hades. Dar Diana. Îşi ascunse favoritul-privirile, zeului mâhios, îhyăluindu-1 într-un nor întunecai. Ii schimbă: trăsăturile obrazului adăugind ani vieţii sal| apoi îl duse. Departe. Până la vflcelele de la Nemi, unde | lăsă în grija nimfei Egeria ca, să trăiască acolo, necunosci şi sohtar, în adâncul pădurii italiene, sub numele. De. JQi biuşjAcolo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ăpânit el ca rege. Şi-tot acolo a dedica] Dianei o incintă. A avut un fiu chipeş, ^Virbiuş, ^cari nelăsându-se % înfricoşat de soarta tatălui său, „. Vamală] turat -latinilor în lupta acestora împotriva lui Enea a troienilor, mânând o., pereche de armăsari aprigi. Vir] biuş a fost cinstit ca zeu nu numai la Nemi, ci şi în altj locuri; în Campania auzim despre un preot destinai anume cultului său. În dumbrava ariciană şi – în sanq tuar hu puteau intra cai pentru că Hipolit fusese om&lt; rât de aceştia. Nu era îngăduit să-i întinezi imaginea. Uni credeau că el este soarele. LDar adevărul este”, spune Seri yius,. Că Hipolit este o zeitate asociată cu Piana, la fel cui as este asociat. Uu Muma z^enor, LjrHn. Omus cu ivunavu donis cu Venus^J Urmează să cercetăm acum natura, tei asociaţii. Merită să observăm aici că, în cursul exis ei sale. Îndelungate şi întortocheate, acest personaj [tie-a dat dovadă de o neobişnuită tenacitate în_a-şi păstra iţa. Căci aproape-nu este nici o îndoială că^Sfântul Hilâit din calendarul roman, care a fost zdrobit de cai şi lorât la treisprezece august, chiar de ziua Dianei, nu este pneva decât eroul grec cu acelaşi nume, care după ce a it de-două ori ca păcătos păgân a reînviat, din fericire, ' [sfânt creştin.1 r\par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este necesară o demonstraţie minuţioasă pentru a convinge; că povestirile legate de cultul Dianei la Nemi au un caracter istoric. Este limpede că ele aparţin acelei te~c! As„: denuTuri”create pentru -a explica originea unui al reiigjoji „neavând nici -o altă bază decât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au imaginară, care poate fi găsită între acesta şi un |ual străin. [Incongruenţa acestor mituri de la Nemi este i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ă, căci. Întemeierea cultului. Este pusă, d pe seama lui Oreste, când pe cea a lui Hipolit, după urma să'se dea socoteală, de cutare sau cutare carac-istică a ritualuluifjfValoarea reală a unor asemenea po-tiri'constă în fap*tlil”că„ele”servesc la ilustrarea naturii tului, punând la îndemână un prototip cu care acesta Ste”fî -comparat; şi, pe de altă parte, ele aduc o dovadă h Hipolylus (c. 165-c. 235) este de fapt un personaj cu există reală, teolog şi martir creştin, în opera lui cea mai impor-ită, Philosophoumena sau Respingerea tuturor ereziilor, se răduieşte să arate că diferitele erezii creştine sunt reductibile la lozofii păgâne false. Este sărbătorit în calendarul catolic la august, iar în cel ortodox la 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tmamăl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într-o-stare mult mai lipsită de civilizaţie decât' oricSai bme-cultul de la Nemir cqmj^du=Lxajaiualuak_y alta cunoscută de noi în istorie. Tradiţia este mai degra feuţuj^altor sanctuare Trebuie să ne întrebam de ce au-dLscreditată decât confirmată de o altă povestire, care atfcţm acestor legende i-au ales pe Oreste şi pe Hipoht pen-huie iundarea sanctuarului unui anume Manius Egerii fcu a„iexplica pe Virbius şi pe Regele Pădurii? În ceea care a dat naştere zicalei „sunt mulţi mani la Aricia”. Ufe-1 priveşte peOreste răspunsul este evident. S-a apelat indirectă a vârstei sale venerabile, arătând că adevărat origine se pierde în ceţurile unei antichităţi fabuloase, acest din urmă punct de vedere legendele de la Nemi probabil mai demne. De crezare decât tradiţia aparent rică, chezăşuită de Cato' cel Bătrin ', şi anume acee dumbrava sacră ar fi fost închinată Diahei de cătr anume Egerius Baebius ori Laevius din Tusculum, un tator latin, îxi numele cetăţenilor din Tusculum, Ari Lanuvium, Laurentum, Cora, Tibur, Pometia şi Ari Această tradiţie confirmă într-adevăr vechimea, sanctu rului, deoarece pare să-i stabilească fundarea cândva | intea anului 495 î.'e. N., anul în care Pometia a fost pră de romani. Şi a dispărut din istorie. Dar nu putem-pr pune că o lege atât de barbară ca aceea a sacerdoţiului cian. A fost deliberat instituită de o ligă de comunităţi ci; lizate, aşa cum-fără-nici-o îndoială erau cetăţile latine. Trebuie să fi fost-transmisă din generaţie în generaţie, vremuri pierdute din amin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talia' explică acest proverb afirmând că Mamus Egerius a f&lt; strămoşul unei vechi şi nobile spiţe, iâj&gt; timp ce alţii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verbul vrea să spună că la Aricia se afl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anspăimântători şi hidoşi, şi derivă numele Manius la Mania, gogoriţă sau sperietoare. Pentru copii. Un scr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t) cel Bătrin, Origines, citat de Priseian, în Instituţ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c – roman, foloseşte- – numele. ~ Manius socotindu-1 tipic |atrucerşetorii ce stăteau la pândă aş teptând drumeţii prin rcurile ariciene. Aceste deosebnl de păreri şi discre-iţa dintre Manius Egerius: din Aricia şi Egerius Laevius ^Tusculum, precumşi asemănarea celor două nume cu jendara Egeria, trezesc suspiciuni. În schimb tradiţia iţită de Cato pare prea bogată în amănunte şi chezaşul, este prea-vrednic de cinstire: pentru, a ne îngădui să o Saturăm ca pe o ficţiune lipsită de orice bază. Putem resupune mai degrabă că ea se referă la o veche restau-*re sau-reconstrucţie a sanctuarului, realizată de către sta-„le confederate. În orice caz, ea confirmă părerea că dum-|rava a fost înj vremurile cele mai îndepărtate un loc obişnuit de cult pentru multe din cele mai vechi cetăţi ale ţi-|utului,. Dacăhu chiar pentru întreaga confederaţie latină. 2. Îr&lt;f; e: mis şi Hipolit. Am; spus că legendele ari-îxxe de^rg_, Qreşte şi Hipolit, deşi fără valoare istorică, au o anumită. Utilitate, în măsura în care ne ajută să înţelegem dânsul sila imaginea. Dianei din Ţaurida, care nu putea fi blânzităjdecât cu sânge omenesc, pentru a explica sânge- „ăsaje^e de: succesiune-la: sacerdoţiul arician. În legătură lâlpalit'iucrusrile nursintYotiâtât”de simpleTlgolul morţii e sugerează cu. Destulă, claritate un mo ti</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l excluderii [cailor din dumbravă^ dar prin ea însăşi această moarte nu ' 'pare 'suficientă, pentru explicarea identificări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căm să pătrundem mai adine, examinând atât c cât şi legenda sau mitul lui HipoJiivEl (poseda un sancJuar_faimos la căminul strămoşe la Troezenj situat în acel golf frumos, înconjurat apr&lt; din toate părţile -de uscat, unde livezi de portocali şi 1' cu chiparoşi zvelţi, ce se avântă ca nişte turnuri întun} peste grădinile Hesperidelor, înveşmântează acum fâşii – coastă fertilă de la poalele munţilor stâncoşi. Dincolo de albastră a liniştitului golf, pe care o apără de valurile?'largul mării, se înalţă insula sacră a lui Poseidon -piscurile sale învăluite în verdele întunecat al pinilor. Polit era adorat pe această coastă încântătoare. [ln s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un templu cu un idol străvechi. Cultul lui. Era gurat de un preot care deţinea „această funcţie pe vi ' în fiecare an se celebra o sărbătoare însoţită de sacri în cinstea lui, şi moartea lui prematură era jelită an. De' fecioare care vărsau lacrimi şi intonau cântec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ţă a fertilităţii şi, potrivit principiilor religiei primitive, -„ i însăşi, care dăruia rodnicia naturii,. Trebuia să fie la jidul ei fertilă, şi pentru. A îndeplini această condiţie trebuia sa-aibă, neapărat drept tovarăş un bărbat. Potrivit tcestei păreri, Hipolit era consortul Artemisei la Troezen şi ivitele tăiate ce îi erau oferite de tinerii şi tinerele troe-tniene înainte de. Căsătorie aveau scopul să consolideze – 'ga sa cu zeiţa, asigurând astfel rodnicia pământului, a iţelor şi a oămenilorl Această părere este confirmată în numită măsură de faptul că în incinta lui Hipolit de la.'roezeerau adorate două forţe feminine numite Damia i Auxesia ale căror legături cu fertilitatea-pământului sunt to-afară de orice îndoială. Când Epidaurul era' bântuit de foamete, poporul, ascultând de un oracol, cioplea chipurile Tţamiei şi Auxesiei din lemn sfânt de măslin şi din clipa în |care le înălţau pe soclu pămmtul dădea din nou rod. Măi de] de lecioare care varsau wuwu? X „*„*” w~. -_ ^jult decât atât, la Troezen şi, după cât se pare, chiar, în în neri şi tinere îi dăruiau şuviţe din părul lor înaintea cJHpriorul incintei lui Hipolit avea loc în cinstea acestor fe-toriei. Mormântul lui a existat la Troezen, dar poporuiwQoare, cum le numeau troezenienii, un ciudat festival al voia să-rl arate. S-a sugerat, şi ipoteza pare foarte verKiârluii cu pietre; şi se poate arăta cu uşurinţă că în multe milă, că chipeşul Hipolit, îndrăgit de Artemis,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 se practicau obiceiuri asemănătoare în vederea obţimilă, că chipeşul niponi, meu-agu ue anu. ^, v^r~-_-_ r. 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ea vârstei şi jelit an de an de fetişcane, este unul fperii de recolte bogate. În povestea morţii tragice a tmaruacei muritori îndrăgiţi de o zeiţă care apar atât de des religia antică şi printre care Adonis este tipul cel mai' miliar. Rivalitatea dintre. Artemis şi Fedra 'pentru, drag;'tea lui Hipolit reproduce, se spune, sub mume „diferite,. Valitatca dintre Afrodita şi Proserpina pentru dragostea. Adonis, deoarece Fedra nu este decât o dublură a Afr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Hipolit putem întrezări o analogie cu alte poveşti similare despre alţi flăcăi cu vino-ncoace, dar supuşi morţii, i Egre.au plătit cu viaţa, scurtul extaz al iubirii acordate de o &amp;eiţă nemuritoare. Aceşti amanţi nefericiţi nu erau probabil întotdeauna închipuirea unui mit şi legendele care găseau, 1 firmele sângelui pe care şi-1 vărsaseră în violetul toporaşiTeoria nu face probabil nici o nedreptate nici lui HipŞor, în roşul aprins al anemonelor, ori în stacojiul trandafi-şi nici Artemisei. Fpentru că,; Artemis era la origine o iiţiilui nu erau simboluri poetice neîntemeiate ale tiner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 Hii. Ii” i şi frumuseţii ce pier ca florile de vară. Asemenea labti cuprind în ele o filosofie mai profundă a relaţiei dinţi viaţa omului şi viaţa naturii – o filosofie sumbră car^ dat naştere unei practici tragice. Ce erau această filosof şi această practică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Q, R e capitul ar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ate putem înţelege acum de anticii îl identificau pe Hipolit, tovarăşul de viaţă al Arti misei, cu Virbius care, potrivit lui Servius, era legat d Djana la iei ca Adonis de Venus, ori Attis ele Muma Zeila ft C^ăciJQilbvasernenea Artemisei, era o zeiţă a' ferTilitaţii' general şi a naşterii copiilor în special. Că atare, asemen perechii ei greceşti, avea nevoie” deun partener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vius are dreptate, acest partener era Virbius. – 'l^llLsSi^de ipţempiptor al dumbrăvii sfinte şi în c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ojff JaJ&amp;p-ii, este cât se poate de limpede că V|rbi este; predecesoiŢiLm, itie sau arhetipul unui şir„ de preo care o slujeau pe Diana cu^titluLde Rpffi ăi Pădurii şi caj ajungeau, unul după altul, asemenea acestuia, la un sfâr| violent. Este, deci, natural să presupunem că ei se aflau î acelaşi raport cu zeiţa, dumbrăvii în care se afla şi Virbi] eu aceasta; pe scurt, muritorul Rege al Pădurii avea|j reginăjge însăşi^Diana Pădurilor.' Dacă arlşprele] sfânt ^ care îl păzea cu preţut” vieţii” sale' era^jocojiţ, aşa cmn-i pare, drept |nţjupaTea zeiţei, probabil că pieolul-îl adoij nu numai ca pe zeiţa însăşi, dar, îl şi. Îmbrăţişa ^ă pee soţk Nu este, în cele din urmă, nimic absurd-în această presupo ziţie de vreme ce în timpul lui Pliniu un nobil roman s purta în acest fel faţă de un fag frumos dintr-o altă dum bravă sacră a Dianci de pe colinele albane. Îl îmbrăţişa, j săruta, stătea lungit la umbra lui, îi uda tulpina c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cit se pare, el lua arborele drept zeiţa-însăşi. Obiceiul a-flfciăaăjxgl^Li4sjăi^g$i Şi femei cojirbori se mai pracăşi astăzi în India, precum şiân alte părţi ale Orientului, ce să nu fi fost cunoscut şi în vechiul Lati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acum faptele „in totalitatea lor putem trage, şoncluzia că adorarea Pian ei în dumbrava ei. Sacră de la jfemi avea o însemnătate deosebită şi îşi avea rărlăcinilejn. Tremuri străvechi; că Diana era slăvită ca zeiţă a pă- ^tnj]? R şi R'gSihgHmn-niinT.^ &lt;} af după cât se pare şl a ambelor', dc3nestice, precum şi a roadelor pământului; că ', iotrivit credinţei, dăruieşte urmaşi bărbaţilor şi femeilor şi ejijută pe lehuze; că focul ei sfânt, întreţinut de fecioare tt^rihănite, ardea_yeşnie într-un templu rotund din inte-; Korul incintei fcă avea ca asociată o nimfă a apei. E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care prelua unul dintre rolurile ce reveneau Dianei, aju-j&amp;sd femeile în chinurile, naşterii; că poporul vorbea despre ^sătoria^rcujoii^ege^^man de demult în dumbrava Kântă; apoi că, Diana Pădurii însăşi avea drept tnvarăş_un bărbat numit Vlrbius, legat de ea cum era legat Adonis de ifenus, ori Attis de Cibele; şi, în cele din urmă, c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bius mitic era reprezentat îp istorie dp un şir de preoţi Dscuţi ca^egiai Pădurii, care piereau în mod regulat, gjşi de spada succesorilor lor, şi a căror, y iatjL era. Legatăifer-unfer de un anumit arbore din dumDravăTdeoarece tât timp cât acel arbore era neatins, ei erauieiiţi4e_orice ăjmaş.:', '., ' ';”, – Evident, aceste şoncluzii nu sunt suficiente pentru a exilica prin ele însele ciudata lege de succesiu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acer-dQţiu: JDar poate cercetarea unui domeniu mai vast n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înlrebărite. Cărora le căutăm răspunsul sunt în principal Biouă; în primul rând, de ce trebuie. Preotul Dianei de la femi, Regele Pădurii, să-şi _ucidă. Predecesorul? Şi^în al ileaTÂnd, de ce, înainte de a-1 ucide, Jxebui_aj; _ăjŢupă anga unui anumit' arbore 111 Ca re mentalitatea curentă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chităţii vedea îmăşi_Creanga _de_Aur a lui Vjrgiliu? Primul, punct asupra căruia vom stărui este lillul preo-] nj, TV&gt; cp 'Pra numit Re pe al Pădurii'? De &lt;^L_J/uric4ia_sa_ a socotită drept cea a unui rege? Unireajjnu^titlu^rega^^cţLsaxcini preoţeşti era obişnuită -Italia şi Grecia antică. La Roma şi în alte oraşe din La-exista un preot numit Regele Jertfelor sau Regele tualuriJor, şacre, iar soţia acestuia purta. Titlul deRcgină ituai urilor,. Sacre.,. În Atena republicană, al doilea magisat anual al statului era denumit Rege, iar soţia lui Re-ină; funcţiile amândurora erau religioase. Multe alte degeraţii greceşti aveau regi titulari, ale căror sarcini, în ăsura în care ne sunt cunoscute, par a fi fost preoţeşti şi ntrate în jurul Vetrei comune a statului. Unele dintre îtatele greceşti aveau câţiva asemenea regi titulari, care işi '; rea problemei. Trebuie să începem acum această cercetai mai extinsă. Ea va fi lungă şi grea, dar poate oferă un draj din interesul şi farmecul unei călătorii de descoperiri, j cursul căreia vom cunoaşte multe meleaguri stranii, c – popoare ciudate având obiceiuri încă şi mai ciudate. Vârin ne este prielnic: să ridicăm pânzele şi să lăsăm coastei Italiei pentru câtăv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ţnifâliwlrfi îndeplineau simultan serviciul. Potrivit tradiţiei, la 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rtfelor pare să* fi fost numit în această funi după abolirea monarhiei, pentru a prezenta jertfele fuseseră oferite anterior de către regi. O părere similar; ceea ce priveşte originea regilor-preoţi pare să fi fost i dominantă şi în Grecia. Această părere nu este neverosi: şi este confirmată de exemplul Spartei, aproape s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grec autentic care a păstrat în 'timpurile istorice for de guvernare regală. Într-adevăr în Sparta toate sacr ciile de stat erau oferite de regi ca descendenţi auz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doi regi spartani deţinea funcţia de pi^eot ' lui Leus Lacedemonianul, iar al doilea pe cea de preot lui Zeus Divinul.,; – -„„ v- „. Această combinare de funcţii preoţeşti cu autorita; regală este binecunoscută tuturora. În Asia Mică. – j… exemplu, se aflau numeroase mari capitale -religioa. Populate de mii de sclavi sacri, în care guvernau ponti având atât putere, temporală, cât şi, autoritate spiritua. Asemenea papilor Romei medievale. Astfel de cetăţi'coi duse. De. Predţi erau Zela şi Pessinus. În vremurilevec] ale păgtnătăţii, şi regii teutoni par să fi avut rangul şi pil rogativele unor înalţi preoţi. Împăraţii chinezi ofereau -ş&lt;, erificii publice ale căi'or amănunte-erau hotărî te în cărţi] sfinte. Regele Madagascarului era ţm are preot al regatulu: în timpul marii sărbători a Anului nou, când se sacrifica u taur castrat spi-e bine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a parte şi sij praveghea sacrificiul pentru a înălţa rugi şi a aduce mu]. Ţumni zeului, în_timp oe slujitorii săi ucideau animalul. Î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 w-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onarhice care: au continuat să-şi menţină inde-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populaţia galla „din răsăritul Africii, ixsgele. Ia jertfe în vârful muntelui şi rânduia sacrificiile ome-; iar lumina -nedesluşită a tradiţiei relevă o unire! Ară între puterea. Temporală şi cea spirituală, între sar-e regale şi cele preoţeşti în acea fermecătoare regiune (Araericii Centrale a cărei veche capitală, acum îngropată; ub vegetaţia luxuriantă a pădurii tropicale, esjte marcată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punătoarele şi misterioasele ruine de la Palenque. Cmdspunem că regii, antici erau de obicei şi preoţi, jintem departe de a fi epuizat aspectul religios al oficiului Or. În acele vremuri divinitatea atribuită unui rege nu era BJimai. Un simplu fel de a vorbi, ci expresia unei credinţe jj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jcazuri, regjj_erau adoraţi nu numaica. Şareoţi, cu alte cuvinte ca-mijlocitori între om şi zei. ~ci _ca pei adevăraţi^ având puterea să dăruiască supuşilor şi cre-incioşilor lor. Binecuvântarea socotită de obicei ca nepu-ad fi atinsă de muritori. Ei puteau fi înduplecaţi, dacă ta. Înduplecare ar fi fost în general cu putinţă, numai rugăciuni şi sacrificii oferite unor fiinţe nevăzute, 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pta adesea de la aceşti regi să dăru-că. Ploaie şi soare la vremea potrivită^să facă grânele să bească şi alte lucruri de acelaşi fel. Oiicât de stranie ni s-ar &gt;ărea o a&amp;elffenisraştepfEâ'e, ' ea coincide întru totul cu mo-gurile. Primitive de gândire. Primitivul aproape că nu înţelege deosebirea făcută în mod obişnuit de popoarele mai înaintate între natoal^şj^upranAţuraL^Penti'u el lumea se află în mare măsură sub influenţa unor agenţi supran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ypriKssţii-*: jLjrţaapiui magiei şi să ne formăm o idee spre extraordinara influenţă pe care'sistemul ant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rstiţu 1-a avut asupra spiritului uman în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toate ţăiâle. Propun deci să cercetăm subiectul mai în tmăn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MnMMHg|gMw i&lt;ui, ciun-ct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ui nui^t: ptirsoiiiuţ: etup; _ctc^loniscizii pui; unor impulsuri şi motive asemănătoare cu ale sale pro putând fi, ca şi el, mişcate prin apeluri la îndurarea, la Şj ranţele şi temerile lor. Într-o lume concepută astfel, erj vede nici o limită în calea puterii sale de a influenţa cui1 naturii în propriul său folos. Rugăminţi, promisiuni.' ameninţări pot să-i asigure, din par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me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j recolte bogate; şi dacă s-ar întâmpla, aşa cum crede uneori, ca un zeu să fie încarnat în propria sa persoană, | mai are nevoie să apeleze la vreo fiinţă superioară; primitivul, posedă toate puterile necesare pentru a p, mova propria şa bunăstare şi pe cea 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le prin care se ajunge la ideea unui o zeu. Dar mai există, una. Pe lângă închipuirea lumii ca fi pătrunsă de forţe spirituale, omul primitiv mai are o co; cepţie, diferităşi probabil mai veche, în care puteni~de coperi în embrion noţiunea modernă, de lege a naturii &lt;s considerarea naturii ca o serie de evenimente care au 1&lt; într-o ordine invariabilă fără intervenţia unui agent persţ nai. Nucleul despre care vorbesc este inclus în magia cai poate fi denumită simpatetică şi care joacă un rol deoşş, biţ în majoritatea sistemelor de supei'stiţii. În societăţi! Timpurii regele este de multe ori atât magician, cjţ^şLgBBg într-adevăr, el pare să fi obţinut adesea puterea datorii presupusei sale priceperi în arta albă sau neagră. Aşadaj pentru a înţelege evoluţia regalităţii şi. Caracterul sacru c care această autoritate a fost investită în ochii popoarel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ve sau barbare, este esenţial să obţinem tmcle'cţ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IMPA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1. Principiile magiei. Dacă analizăm principii} i gmdirii aflate la baza magiei vom constata probabil c acestea se reduc la două: în primul rindea similarul prî&gt; duce similarul, ori că-efectul se^ aseamănă cu_cauza sa; ş în.al doilea rând, că^iuWurile care au fost odată în contai unele cu altele continuă să acţioneze unele asupra celo] lalte la distanţă şi după ce coji^tulJ [izic_</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tat. Primi prin'câpTu^o^feTfârdenu'mit legea 'Similitudinii^ al doile legea ^contactului) sati a contagiunii. Din primul djntf aceste-principii, şi anume din legea similitudinii, magici? Nul de^uce_că_jpoate provoca orice efect. Jdo. Rit^purj^sini piu imitându-1; din al doilea el deduce că orice ar faq cu un obiect imaterial, acţiunea sa Va avea, de asemenea efect şjrăsupra persoanei'care a fost odată_în contact a obiectul^ fie. Că acestei făcea sau nu parte din corpul ej Vrăjile bazate pe legea similitudinii pot fi^denumite jriagi hpmeopăWă sauTâmitativă. Vrăjile bazate pe legea contac tului sau a contagiunii pot fi denumite magie contagioasa – Termenul homeo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preferabil „pentru ă de nota -pe cea dintâi dintre ' ramurile magiei, deoarece ter aUDEŢ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OTEfil t l'iHieaul alternativ imj^itiv sau mimetic sugeksazărdrtcfr^rtr~^' &gt;lică,; un agent conştient care imită, limitând astfel mult t îngust' sfera magiei. Căci magicianul crede implicit ă aceleaşiprincipii pe care le aplică în practica artei sale reglează şi operaţiile naturii neînsufleţite; cu alte cuvinte, d presupune înmod tacit căjegea similitudinii $i_ a _con-Ketului se aplică universal şi nu sunt limitate la acţiuni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agia este un fals sistem de lege natu-precum şi un ghid înşelător al comportării * este o ţă falsă, precum şi o artă neizbutită. Considerată drept hn sistem de Iegfale naturii7adică„drept formularea legilor îţare determina succesiunea evenimentelor în lume, ea Şgoate fi numită mqgie teoretică; considerată drept un an-W^'blyLdeâlPL. ECPtg Pe care fiinţele omeneşti le respectă pentru a^ijitjnge4eiurjle, ea poate fi numită magic practică.'In acelaşi timp trebuie să obs^rvăm'eă jnngjrtarml primitiv cunoaşte magia numai sub aspectul ei. Practic) nici-Bfctă elnu analizează procesul mental pe care îşi bazează practica, nu reflectează asupra principiilor abstracte implicate în acţiunile sale. La el, la fel ca la marea majoritate Kşamenilor, logica este implicită, nu explicită: el raţio-plază întocmai' cum îşi digeră hrana, ignorând cu desăvâr-lire procesele, intelectuale *şi fiziologice, esenţiale şi pentru 1; operaţie-şi pentru” cealaltă. Pe scurt, [pentru el magia şle. Întotdeauna o artă, niciodată o ştiinţa; adevărata idee Ştiinţei lipseşteLjdhv: i5irvţea_sa nedezvoitată.”] îi revine ccetătoruluî filosof sarcina să urmărească Ti'nia de gâh-|uu aflată, la. Temelia practicii. Magicianului; să: descurce puţinele şi simplele fire din care este alcătuit ghemul în-plcit; să dezghioace' principiile abstracte din aplicările lor, M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i” d a'. S* &lt;2 p: ^ * p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 P P P. § 9 y 12 S -”. C L &lt;L= o ft îi P?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rt-1 ST *P| c f (i ' w p c „p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cn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5'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p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lt; – g e b „in 2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 „ iţi iftH*iţt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sP „b L2” g, p c P p P^ 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ti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w p&lt; p ^ S 'g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o '1 B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 {0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g'? Rfc'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 pâi 5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it c –, c Pip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isf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1, p: a c p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c pi„ 2. P, p. 3 c EJ k S'rH^ 3 op- „ H M – P p S o”;'P-o &lt;^ U J p; q -p ii g 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mp; 1 – 'g. P* Mp gş so i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c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c”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c: p&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sS y F: p p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g c„ *^ îs tu c o ^. ^ „ 51 iO|P p „fe^r^p îl rt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_ p $E.*Bi- „„ g „ S ^&lt; B* i -g.” li fff * 8. |ft&gt;i s p [ R 5. B. R-'S: U.- BP. § uâo. STS §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is</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g. P' tp 1 a „„., B o^ q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P3Cl”î crs-c^^^g ţi-0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 xml:space="preserve"> p 3 (ip c ga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ro c o ft c+ – P: u lu E ° Cmm n WMm* o c g, &amp;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ga^ fiind trupul acestuia, şi înţepându-1 apoi cu băţ ascuţit sau rănindu-1 într-un fel oarecare, ei cauzea| aceeaşi rănire~şi persoanei -reprezentate. De exemplu, da' doreşte să provoace un rău cuiva indianul ojibwa face„ figurină din lemn a inamicului său şi înfige un ac în cap în inima acesteia, sau trage cu arcul o săgeată în ' crezând că oriunde va străpunge acul sau săgeata figuri j duşmanul său va simţi în aceeaşi clipă o durere ascuţ| Gr partea corespunzătoare a corpului său; iar dacă intej ţionează să-1 ucidă pe duşman, el va arde sau va îngrop figurina, rostind anumite cuvinte magice în timp ce pro cedează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peruvieni modelau statut din '-untură amestecată cu grăunţe imitând persoanele p care nu Ie puteau sufeii oii de care le era teamă, apoi ai deau-efigia pe drumul pe care viitoarea victimă urma I treacă. Ei numeau acest procedeu arderea sufletului vio timeL '-”, O vrajă malaeză de acelaşi fel este cea care urmeaz Ia resturi de unghii, păr, sprâncene, salivă şi aşa mai d&lt; parte de la vicâma pe care o urmăreşti, destul ca să repr&lt; '. Zinte fiecare parte a persoanei sale, apoi fă un chip cai 'să-i, semene, amestecându-le-cu ceară dintr-un fagure.&lt; albine. Golit Arde figurina încet ţinând-o deasupi-a un lămpi în fiecare noapte, timp de şapte nopţi, şi'spune „Ceea ce ard nu este ceară,: ~ ieste”: ficatul, iripna şi splina, – _ ţ cutăruia şi cuiâruia pe carej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din'notr'cu fosta' sa soţie, cu teată solemnitatea neT6 altă'utilizare benignă a magiei homeopatice este steea de a vindeca sau_preyeru bbalaTVechii indieni îndepiiceau, b ceremonie complicată, bazată pe magia homeoisaâică, pentru a vindeca gălbinareaj Scopul ei principal era să &lt;i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Qarea galbenă irecând&lt;-o Timţelor'şriucrurir galbehe7~cum este~soareie, căruia îi aparţine în mod ral/. Şi să procure~pentFu” bolnav 6. Culoare roşie, sănăi, provenind dinţr-o sursă vie, viguroasă şi anume de iTEaur roşu. În acest scop, un preot rostea următoa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s la soare să meargă durerea şi gălbinarea: i culoarea taurului roşu te învelim. Te învelim în nuanţe gii, spre a avea o viaţă lungă. Fie ca această persoană să ace vie şi nevătămată-şi să scape de culo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nvelim eu întreaga înfăţişare şi cu întreaga putere a îcilor a căror divinitate -este Rohini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jcă, suitele însele î'oşii (rokinih). Gălbinarea o trimitem papagal, în sturz şi, mai mult decât atât, o trimit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batura galbenă.” In timp ce rostea aceste cuvinte p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entr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filtra culoarea trandafirie a sănătăţii în icientul palid, îi dădea acestuia să soarbă apă 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de la un taur roşu: turna apă pe spinarea animal uşi-1 punea pe fcolnav să o bea; îl aşeza pe pielea un ui aur roştr^MSgăjde el o bucată din aceasta piele.'. ^poî, jfehtru a-i îmbunătăţi culoarea,; eliminâncFcu desăvârşire ata gălbuie, preotul proceda după cum urmează' 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jea din cap până în picioare cu tm terci făcut din mericsau curcuma j (o plantă galbenă), îl culca într-un it” lega de picioarele, patului cu o sfoară galbenă tre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A – * î-yoiruţare este provocată de stomacul pacientului diipă-cuni spun ei, a ieşit dinârlige căzând jos. În ţă, se cheamă un. Specialist ca să repună organul 1 său. După ce a aflat simptomele, acesta este cutie cele mai groaznice contorsiuni pentru ca să scoată ipriul stomac din cârlige. După ce efortul său e încunu-î de succes el şi-1 pune din nou în cârlige printr-o altă îie de^ strâmbături şi contorsiuni, iar pacientul resimte pacest timp alinarea corespunzătoare. Onorariul, cinci |a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lei im vraci din populaţia dyak, chemat aaatru un caz de boalăfse va întinde.pe jos şi va pretinde I a murit. Ca urmare, el este tratat ca un cadavru, este jjai în rogojini, scos din casă-şi aşezat pe sol. După vreo ceilalţi „vraci dezleagă pretinsul mort şi îl readuc la i||”; iar când el îşi recapătă conştiinţa, se presupune că recăpătaţ-o şi persoana bolnavă. Marcellus din Bor-x, medic la curtea lui Theodosius întâiulfprescrie, în data sa operă asupra medicinii, un tratament al unei. Ori bazat pe principiulmagiei homeopatice. Tratamen-este cel care urmează. Ia o rădăcină de'verbină, despic-o ^gaţă un capăt în jurul grumazului pacientului, iar celă-capăt vâră-1 în fumul focului. Pe măsură ce verbina se fcă în fum şi tumoarea se va usca şi va dispărea. Dacă |Serior pacientul se dovedeşte nerecunoscător faţă de docarul binefăcător, acesta se poate răzbuna foarte lesne îjxncând verbina în apă; tumoarea se va reface, pe măsură 'rădăcina va absorbi din nou umezeala.1 Acelaşi scriitor. Ept'vă recomandă, dacă aveţi bubuliţe care vă supără, Şndiţi o stea căzătoare şi, chiar în clipa în care steaua ş1 Marcellus, De meăicamentis, XV. &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galbene rrun papagal, un sturz -şi o codobatură j benă-; apoi, sţropindu-1 pe pacient cu apă, îl spăla dr ciul galben şi fără nici o îndoială şi. De gălbinarea trecea de la el la păsări. În cele din urmă, pentru a4 o înfăţişare finală înfloritoare, lua câteva fire de păr de 1$ taur roşu, le învelea într-o foiţă de aur şi le lipea pe pi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ui. Potrivit credinţei celor vechi, dacă o perso, I bolnavă_de gălBihare privea ţintă la corlă şi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llrept la dânsa, acea persoană se vindeca de boală. „A este natura, spune Plutarh, şi aşa este alcătuirea creatiir încât scoate şi primeşte boala care iese, ca un şuvoi, pi; privirea ochilor.” Vânzătorii de păsări pricepuţi credel atât de-mult în această însuşire preţioasă a corlei, încât da aveau vreuna de vânzare o ţineau acoperită cu grijă cai cumva”vreo persoană bolnavă de gălbinare să o priveasj şi să se vindece pe nimic. Puterea păsării nu se afla] culoare, ci în ochii ei mari de culoarea aurului care, fireşt scoteau gălbinarea. Plinius vorbeşte despre o altă pasăţ ori poate tot despre cea amintită mai sus, pe care grec o numeau cu cuvântul lor pentru gălbinare, pentru că dai cineva bolnav de această boală o vedea, boala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ea pasărea. El menţionează de asemenea o piat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are se credea că vindecă gălbinarea deoarece culoari ei semăna cu cea a pielii unui bolnav de gălbinare t.,.; Unul'dintre aoarite-i&amp;enj; e. &gt;le magiei homeopatice es acela că dă posibilitatea ca tratamentul să fie aplicat nţ dicului şi nu victimei acestuia,. Care este scutită a'stfel i orice tulburări şi neplăceri, văzând în schimb cum medic se chinuie şi se zbate în faţa sa. De exemplu ţăranii d Perche, în FranţăTsânTslăpâniţi de ideea că o criză p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 străfulgera cerul, să izbiţi bubuliţele, eu. Ocârpă sau&lt; 1 aveţi la îndemână. La fel eum cade steaua, din ceru T) cădea şi bubuliţele de pe trupul vostru; dar trefru aveţi cea mai mare grijă să nu loviţi bubuliţele cuf „goală, căci bubuliţele vor trece pe ea *. ~ în afară, de aceasta, magia homeopatică şi în ge *ţ magia, simpatetică joacă un mare rol în măsurile lua I vânătorul sau pescarul primitiv pentru a-şi asigura o! abundentă. Pe baza principiului că similarul produce^ – larul, el şi prietenii săi îndeplinesc o sumedenie de iu r imiţând deliberat rezultatul pe care îl urmăresc; şi,”,; altă „parte* evită cu scrupulozitate multe lucruri din; că acestea au,. O asemănare mai mult sau mai puţin i ziştăv'eu altele care ar fi într-adevăr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ria. Magiei simpatetice nu este tradusă nicăieri] sistematic în practică,; pentru asigurarea rezervelor de hr, deeâţ în regiunile sărăcăcioase, ale Australiei Centrale., triburile sunt împărţite în clanuri totemice, fiecare., ele având sarcina de, a-şi multiplica totemul pentru comunităţii,: cu ajutorul unor ceremonii mag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aţea totemurilor sunt animale şi plante comestibile şi r„ tatul general care se presupune că poate fi obţinut; aceste ceremonii este acela de-a asigura' tribul cu hrar cu. Toate cele de trebuinţă. De multe ori ritualurile con ij în imitarea efectului pe care oamenii doresc să-1 prodi eu alte cuiyinte^jnagia lor este homeopatică sau imita, populaţia, warrămunga, căpetenia totemului cacadţi „. Alb 'âncearcă să înmulţească caeadu-tirile albe purtânij efigie a; păsării şi. Imitându-i ţipătul strident. La popul i. Marceâlus, op, '„it.,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ăt'baţii: aparţinând totemului larvei witchetty în- '; c ceremonii pentru înmulţirea larvei pe care cei-['. Membri ai tribului o folosesc ca hrană. Una dintre ui constă într-o pantomimă reprezentând insecta t dezvoltată ieşind, din crisalidă. Se face din ramuri ioastrucţie îngustă pentru aimita învelişul de crisalidă srvei. În această construcţie câţiva bărbaţi care au larva &gt;t totem şed şi cântă despre insecta în diferitele ei sta-[:'Ei se târăse apoi ghemuiţi afară, cântând despre cum b insecta din crisalidă. Se presupune că această acţiune jjuâţeştex numărul larvelor. De asemenea, pentru a în-|ţi păsările emu, un important articol de hrană, bărbaţii pinului emu desenează pe sol figura sacră a totemului t în special al părţilor din emu pe care le mănâncă cu t mai mare plăcere, şi anume grăsimea şi ouăle. Bărbaţii I şi cântă” în jurul acestui desen. După aceasta, câţiva frpreţi purtând' pe cap pălării care întruchipează gâtul jg şi capul îngust al emului, imită înfăţişarea păsării când %crutând*îără ţintă zarea în toate direcţiile. |fcdienii din Columbia Britanică trăiesc consumând din*1! Şug peştele care abundă în lacurile şi râurile lor. Dacă ista nu apare în sezonul obişnuit şi indienii sunt bântuiţi 1 foamete, un vrăjitor nootka va alcătui o imagine a peştii 'care înoată şi o va pune în apă în direcţia din care ' jâele apare de obicei. Această ceremonie, însoţită de o tăciune adresată peştelui care ar urma să vină, va avea efect sosirea imediată a acestuia. Insularii din strâm-rea Torres folosesc figurme de dugong şi de broască teslă pentru ca prin farmece să ducă dugongii şi broaştele toase la pieire. Populaţia toradja 'din zona cent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a; prmde; fără îndoială vânat. U pantomima ae iaşi fel a-fost, jucată, după. Câte îşi amintesc chiar cei ce mai află-încă în viaţă, în jpărţile muntoase ale Scoţiei re. Reverendul James Macdonald, care trăieşte astăzi SReay-Hm Caithness, ne. Spune că, în copilărie, când şea să pescuiască prin apropiere de Loch Aline cu prie-”săi şi peştele nu muşca multă vi'eme, obişnuiau să-1 ice, chipurile, pe unul dintre ei peste pord şi să-1 tragă ai afară din apă, ca şi. Când acesta ar fi peşte; după asta Şsârăvul sau siloch-ul, după. Cum barca. Se afla pe apă iulce sau pe apă sărată, trebuia să muşte. Înainte de a ntinde o cursă pentru jderi, un indian carrier doarme sin-vreo zece nopţi lingă, foc, cu un beţigaş agăţat pe gât. Sura. Luată pricinuieşte bineînţeles căderea băţului pie-iică al capcanei pe grumazul jderului. La populaţia galela, are trăieşte în partea de nord a marii, insule Halmahera, vest de Noxia Guinee, se respectă un precept potrivit ia. Atunci'fcând îţi încarci puşca pentru a merge la vână-fiare, trebuie să pui. Întotdeauna glonţul în gură înainte &gt; a-1 introduce în puşcă; căci, făcând astfel, practic maici vânatul care urmează să fie lovit de glonţ, aşa încât ita nu mai poate i'i greşită orice s-ar întâmpla. Un malaez re a pus, momeală într-o capcană pentru crocodili şi işteaptă rezultatul, în timp ce îşi mănâncă obişnuitul său, ',. Va avea întotdeauna; multă grijă să înceapă prin a jhiţi succesiv^ trei grămăjoare de orez; ca urmare mojeala va aluneca mai. Uşor, în gâtlejul crocodilului. Malaezul t.fi la_fel. De atent săi. Nu; scoată, nici; urt. Osciordin curry, sntru că, da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ace; Q; astfel de/greşeală, este limpede. Băţul cu vârf ascuţit, de care este prinsă pieziş mome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HiCreanga de aur voi. I arhipelagului Celebes*crederea lucrurile de acelaşi atrag unele pe celelalte_prin_spiritul sau eterul vitali săâăşâuTeşâe~în ele. De aceea ei atârnă în casele lor lare de căprioară şi de porc sălbatic, pentru ca spic care însufleţesc aceste oase să aducă vieţuitoarele de laşi. Fel în calea vânătorului. În insula Nias, când unţS sălbâtâc~a^căzut*în capcana ce i-a -fost pregătită, ailirj este scos şi frecat pe spate cu nouă frunze căzute, în| dinţa că acest procedeu va face ca de nouă ori mai porci sălbatici să cadă în capcană, la fel cum cele/frunze au căzut din copac. În insulele Saparoea, Haraoe şi Noessa Lăut din răsăritul Oceanului Indian, când sejj găteşte să-pună în mare o capcană pentru peşte, peseji caută un pom ale cărui fructe au fost ciugulite foarte| de &l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ie o ramură viguroasă şi îşi face din eai zemul principal al capcanei sale pentru peşte deoarece q că, la fel cum pomul a momit păsările la fructele Im mura tăiată din acel pom va momi peştii în capcană Triburile vestice din Noua Guinee„ Britanică i'olo o vrajă pentru a-1 ajuta pe vânător să străpungă-cu şi dugongi sau broaşte ţestoase. În golul din corpul suiţi care intră vârful -se pune un mic gândac care trăieşt arborele de cocos. Se crede că, procedând astfel, vârful ţei'se va înfige repede în dugong sau în broasca ţesti la fel cum gândacul se înfige imediat în pielea omului îl înţeapă. Când un vânător cambodgian şi-a pus capca şi-nu a prins nimic, se dezbracă în pielea goală, pi puţin mai departe, apoi se îndreaptă în tihnă spre capi ca -şi când n-ar zări-o, se lasă să cadă. În ea şi strigă: „I ce-i asta? Mi-e -teamăcă am-fost prins”. După ace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II1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ţ^.” ^-^. ^mJ-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şi şi el, iar crocodilul va scăpa alegându-se cu voiţi ineala. În'aceste împrejurări este aşadar' prudent ca vâfffl torul, înainte de a începe să mănânce, să pună pe altcing să scoată oasele din curry, altfel, va. Avea de ales în*îiec clipă între înghiţirea vreunui os şi pierderea crocodilul Această ultimă regulă este un exemplu al lucrurilor oare vânătorul' se abţine să le facă pentru ca acestea' nu-i aducă nenoroc pe baza principiului că similarul p duce. Similarul. Trebiue-Lă_oJbse^văm aşadar că siste: ' ',., 4*^^ *'*^in ii _„. Jj, ii”i „m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 ' -1 l4l piagiei simpatetice nu este ajcjăţujtjiumai din precepte zitive Vejjcjnorindeun număr foarte niăre de precepte ne tivejjidicăder^Jerdffţli. Acest sistem ne spune nu nu: ce să „facem, ci şi ce trebuie să~lăsăm nefăcut. Prece ozitive sunt vrăji:; cele negative sunt tabuuri. De fapt treaga*3od, rina~ă„tabuului, sau în orice caz o mare pa: din ea, pare a fi numai o aplicare specială a magiei simp; tetice, cu cele două mari legi ale ei, legea similitudinii legea contactului; Deşi, fără îndoială, aceste legi nu si: formulate în atâtea cuvinte şi nici măcar nu sunt concepu abstract de către primitiv, acesta crede-totuşi implicit elestăpânesc mersul naturii. Cu desăvârşire independent voinţa umană. El crede că dacă va acţiona într-un anumi fel, vor urma în mod inevitabilvanumite consecinţe în b uneia „sau a celeilalte dintre aceste legi; şi dacă i se pari că urmările unui act vor fi neplăcute ori primejdioase, v ayea în mod firesc grijă să nu acţioneze astfel încât să şi atragă împotrivă. Cu alte cuvinte; se va abţine de a fa&lt; ceea „ce presupune îri'mod eronat că l-ar vătăma, potrivit] noţiunilor sale greşite de cauză şi efect; pe scurt primitivul 6L supune pe sine însuşi unui tabu. Aşadar tabuul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fljjWiliirililin ' i-V| e negaţiyji a magiei. Practice. Magia pozitivă sau vră-Cspune;„întxeprinde această acţiune pentru ca cu-Ji cutare lucru să se întâmple”: Magia negativă sa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l spune:„Nu îndeplini aceste acţiuni, ca nu cumva i sau cutare lucru să se-întâmple”. Scopul magiei pozisau vrăjitoriei este să producă un eveniment dorit^ sul magiei negative sau tabuului este să evite un e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nedorit. Dar se presupune că ambele consecinţe, aiât a dorită cât şi cea nedorită, sunt provocate potrivit legiir similitudinii şi contactului. La fel cum consecinţa dorită ii este adusă la„ îndeplinire în mod real prin observarea şei ceremonii magice, nici consecinţa care înspăimântă nu acultă în mod real din violarea unui tabu. Dacă. Răul preşţpus ar rezulta în mod real din încălcarea unui tabu, ta-; sjyl n-ar mai fi „tabu, ci precept de morală sau de bun taţ. ^Nu un tabu trebuie să spună: „nu-ţi vârî mâna îri ac”, aceasta este o regulă a bunului simţ, deoarece acţiusa interzisă atrage după sine un rău real, nu unul imagiiar. Pe scurt, preceptele negative pe care le numim tabu ît tot atât de fără rost şi de zadarnice ca şi preceptele poive pe' care le numim vrăjitorie. Amândouă sunt numai aiuri opuse sau poli ai unei mari şi dezastruoase erori, o n ancepţie greşită a asociaţiei de idei. Vrăjitoria este polul jţozitiv, iar tabuul polul negativ al acestei erori. Dacă dăm pmele general de magie întregului sistemjreşit, atjt celui &gt;oretic cât şi celui practic, atunci tabuul poate fi definit 'fiindTp^rtea, negativă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gieL^praeţipe. ^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ii reprezentat, sub forma unui tabel după cum urSţieâz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u ii w*1 ie. Ideea era probabil aceea că răsucirea fusului ar t să se. Răsucească tulpinile griului, împiedicându-le să. Ă drept. La'populaţia aino din Sahalin, o”femeie în-îrdnată nu trebjaie_jă^oaxcJj_nici_şă^mpj^ţea^că f rânghii -pUHnele două luni înaintea naşterii, deoarece. Se crede ^procedând' astfel, intestinele copilului s-ar încurca la i cum se încurcă o aţă. Pentru un motiv asemănător, în 2aspore, un district din India, când se ţine sfatul conducerilor unui sat, niciunul dintre cei prezenţi nu trebuie (răsucească un fus; căci,. Potrivit credinţei, dacă un ase-eaea lucru s-ar întâmpla, discuţia, la fel ca fusul, s-ar Şfârti. Într-un cerc şi nu ş-ar mai încheia niciodată. În unele $ule din răsăritul Oceanului Indian o persoană care vine locuinţa unui vânător trebuie să intre direct în 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voie să. Zăbovească în faţa uşii, căci dacă ar face aşa şi ţatul s-ar opri în acelaşi fel în faţa capcanei vânătorului, oreându-se apoi din drum în loc să cadă în cursă. Pentru 'motiv. Similar la populaţia toradja din regiui*ea Cel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 nu trebuie să stea sau să zăbovească pe scara unei „în care se află o femeie însărcinată, pentru că o as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 ar amjna naşterea copilului; iar în diferite „ ale Sumatrei îa astfel de împrejurări se interzice fe-” însăşi să stea la uşă ori pe treapta de sus a scării casei pedeapsa de a avea o naştere grea ca urmare a im- „denţeiei de a nu fi respectat o măsură de prevedere jpde. Elementară. Malaezii plecaţi în căutarea. Camforuţnănâncă. Hrană uscată şi au grijă să. Nu-şi piseze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cedează; în aceşthfel&lt;: d§oa. Rpce,: eaniforul,. Se; pre-îâ. ŞU&amp;Jormă de; mici grăunţe. Depozitate în crăpăturile chiului arbQ. Relui. De camf or. JVIalaezului i se pare eviI '.”' Magie 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ă „ ' Practică „j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ca pseudo-ştiinţă) (Magie ca pseudo-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gie pozitivă Magie negaţi^ sa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făcut aceste observaţii despre tabu şi despre râpa lurile^sale cu magia pentru că voi da câteva exemple i tabuuri respectate de vânători, de pescari şi de alţii şi-dj resc să arăt că ele cad sub incidenţa magiei simpatetic ncfiind decât aplicaţii particulare ale acestei teorii generaj Astfel, la eschimoşi se interzice băieţilor să se joace d&amp; leagănul pisicii, oăci altfel, mai târziu degetele li se vor îi p curca m frânghia harponului. Aici tabuul este în mod evi Y dent'o aplicare a legii similitudinii, care stă la baza magii I homeopatice: aşa cum degetele copilului se încurcă i j sfoară când se joacă de-a leagănul pisicii, tot aşa se vj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urca în funia harponului când el va deveni bărbat şi v/Wâna balene. La. Huţulii din-munţii Carpaţi, soţia unui vânl itor nu Va toarce când soţul ei este plecat la vânătoare, că/yânatul s-ar învârti şi Srar răsuci ca. Un fus, iar vânătorj i ffn-ar reuşi să-1 lovească. Şiaici tabuul derivă în mod ăi lt {î din legea'similitudinii… In cele mai multe părţi din-vechl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ltalie^ femeilor-eleeraiinteras„prin legesă-toarcă? Îh tiââj „ ce limblaulpe drumurile principale sau„ să-şi poarţe-fUsâ la vedere,” crezându^-se că o asemenea comportare”vătă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 că, dacă-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e caută camfor ar mânca sare pi fin, camforul se va găsi în grăunţe mici; în schimb, * mănâncă sare cu bobul marq şi grăunţele de camfor mari. Căutătorii de camfor din Borneo folosesc tea' ca pielea î peţiolului de la frunza de palmier penang farfurie pentru mâncare, v şi în cursul întregii expediţ spală niciodată farfuria, de teamă ca nu cumva car să se dizolve şi să dispară din crăpăturile copacului cât se pare ei cred că a-şi spăla farfuriile ar însemj îndepărteze cristalele de camfor din arborii în care încrustate. Produsul principal în unele părţi din La provincie a Siamului, este lacul. Acesta este o gumă noasă eliminată de o insectă roşie &gt; pe ramurile tinere” 'arborilor, pe care micile vieţuitoare trebuie puse cu Toţi cei care lucrează la strângerea gumei se feresc spele şi mai ales să-şi cureţe capul, de teamă ca nu curi îndepărtând paraziţii din păr să îndepărteze şi celela insecte de pe ramuri, indian din tribul Picioarelor m gre, care a pus o capcană pentru vulturi şi aşteaptă nai mânca în nici un caz boabe de, măcieş; deoarece, di! Cum susţine el, dacă ar proceda astfel şi un vultur 1 aşeza din zbor lângă capcană, boabele de. Măcieş din pi priulsău stomac l-ar face pe vultur să aibă mâncărimi rezultatul ar fi că, în loc să înghită momeala, vulturul sta nemişcat şi. Şi-ar ciuguli penele.] Potrivit acestei id vânătorul de vulturi se fereşte să folosească o sulă când supraveghează capcana, deoarece, cu siguranţă, dacă s-i zgâria cu: şula, vulturii, 1-âr zgâria şi ei. Aceeaşi consecin dezastruoasă ar urma şi dacă nevestele şi copiii săi ar folo acasă o sulă în timp ce ci este plecat după vulturi; aşa înc m$ interzisă nunuirea uneltei în absenţa sa, de fri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Ainui pericol fizic. „ lre-tabuurile respectate de primitivi nici unele poa-j nt*m^nuffieroaseşfinai importante decât prohibi-a a consuma anumite alimente şi multe dintre aceste Chibiţii derivă evident din legea similitudinii fiind, prin a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de magie negativă. La fel cummănâncă ite; animale sau plante pentru a obţine anumite calităţi ite cu care crede că acestea sunt înzestrate, primitivul filă să mănânce multe alte animale sau plante de teamă taiu cumva să dobândească anumite însuşiri nedorite cu |e presupune că sunt infectate, acestea. Mâncându-le pe cele j fetii el, practică magia pozitivă; abţinân4tt-se~dt3-4a-xele [ţi urmă el practică magia negativă. | Vom întâlni mai târziu' iulte. Exemple de magie pozitivă; vreau să dau aici câteva emple de magie negativă sau de tabu. Astfel în Madascar li -se interzice soldaţilor să mănânce unele alimente teamă ca nu cumva, pe baza principiului magiei homeo-|tice, să fie atinşi de anumite proprietăţi periculoase sau dorite pe care se presupune că aceste alimente le-afavea. Nu trebuie să mănânce arici „deoarece le este teamă că şt animal, din cauză că are inclinaţia de a se strânge ghem. D este înspăimântat, să nu transmită o dispoziţie de re-ere timidă celor care îl consumă”. La fel, nici un soPt nu trebuie să mănânce genunchi de bou, de teamă ca,)-^Kfe$ enea boului, să nu i se slăbească genunchii şi să num. Q' Fpeâiă^jLi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trebuia să evite cu grijă' rlicipai-ea la o-masă-unde se ntânca un 'cocoş ucis'ân luptă. Lorice-altă vieţuitoare-omorită cu suliţa; şi nici un ani-|al-de parte bărbătească nu trebuia omorit în casa 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t nu şi-a iu*u&lt;^-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ortarea sa. Primitivul este cou-'nu numai că ceremoniile magice afectează persoane lucruri aflate departe, ci şi că cele mai simple acte ale eţii cotidiene au acelaşi efect. Prin urmare, în ocazii im-rtante comportarea rudelor şi prietenilor aflaţi la dis-îţă era-adesea reglementată de un cod de reguli mai lt sau mai puţin elaborat, reguli a căror încălcare de ătre un grup de persoane se credea că va avea drept urce nenorocirea sau chiar moartea celor absenţi. Mai ales nd un grup, de bărbaţi se afla la vânătoare sau la luptă, aştepta adesea de la rudele rămase acasă să facă anu-ite iucruri sau să nu facă altele, pentru a asigura secu-itatea şi succesul vânătorilor sau luptătorilor aflaţi de-arte. Yoi da câteva exemple. De o astfel de telepatie, maiţâţ în aspectul ei pozitiv cât şi în cel negativ. An Laos, când un vânător de elefanţi pleacă la vânătoare, 0 îşi previne soţia să nu-şi taie părul sau să-şi ungă tru-fpul în. Absenţa lui; pentru că dacă şi-ar tăia părul, elefantul ar sfărâma capcanele, iar dacă. Şi-ar unge trupul, elefantul ar aluneca prin ele. Înd un sat al populaţiei dyak să atingă cu mâinile ulei sau apă cât alunec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ţorii de. Elefanţi din Africa de Est cred că dacă absenţa-lor soţiiles-ar dovedi., necredincioaser elefantul, $) bţine putere,. Asupra celui ce îl. Urmăreşte şi acesta ar pmorit sau rănit grav. Din această cauză dacă un vânătimp ce el se alia la război.' Părea evident că dacăi mâncat un cocoş care a murit lup tind, el însuşi ar îi ucis pe câmpul de luptă; dacă ar li gustat dintr-un ucis de suliţă; ar fi fost ucis de suliţă. El însuşi; dai animal de parte bărbătească ar fi fost omorât în casa timpul lipsei sale, şi el ar fi fost ucis în acelaşi fel şi chiar în acelaşi timp. Mai mult decât atât, un ostaş trebuia să evite rinichii, deoarece în limba malgaşă ci tul pentru rinichi este acelaşi ca pentru „împuşcat aşadar, el ar fi cu siguranţă împuşcat dacă ar mânca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sau de lucruri unele asupra altora, este e„ ftorneşte să vâneze porci sălbatici în junglă, cei care rămân magiei. Oricare ar fi îndoielile pe care le-ar avea ştî Pân legătură' cu posibilitatea acţiunii la distantă, magiaPP^30 ai lor * P°ntru ca&gt; dacă ar face'0. Degetele vână arjnici unele,; credinţa în telepatie este unul din prirffcrilor ar dcveni… Degete neîndemânatice” şi prada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observat poate că în cele mai multe exemplele de tabuuri amintite până acum se presup influenţa magică acţionează la distanţe considerabile fel la indienii Picioare Negre se interzice soţiilor şi co] unui vânător de vulturi să folosească în timpul al acestuia o sulă, ca nu cumva vulturii să-1 zgârâie pe şi tatăl aflat departe; şi nici un animal de parte băx'bă nu trebuie' ucis în casa unui ostaş malgaş în ce acesta este plecat la război, ca nu cumva uciderea malului să atragă după sine uciderea omului7. Ceastă^ dinţa în influenţa simpatetică, exercitată la distanţa, ei principii. „Un susţinător modern al influenţei la 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i spirit asupra altuia nu ar avea nici o greutate l^r^riyââ^^T^^ţyf^Sâfâ^râ'pr^fflitiViil^ credea în1 ăceâsta enţa cumult ţnainte şi, „mai mult decât atât, acţiona pe ' f acestei credinţe cu o „consecvenţă logică pe care confr; ji^„„,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aude ceva despre wşiele purtări ale soţiei sale, părăi te deîndată vânătoarea şi se întoarce acasă în cea mai: grabă. Dacă un” vânător wagogo nu are succes sau k atacat de un leu, el. Atribuie acest nenoroc relelor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oţiei sale acasă şi se întoarce la ea cuprins de o'* furie. În timp ce el se află departe la vânătoare, soţiăj trebuie să permită nimănui să-i treacă prin spate sau' „tea în faţa când sade; iar In pat ea trebuie să stea cui cu faţa în jos. Indienii moxos din Bolivia cred că dacăl ţia unui vânător îi este necredincioasă în timpul absent sale, vânătorul va fi muşcat de un şarpe sau de un jag în consecinţă dacă i s-a întâmp^at un asemenea accide nu mai încăpea îndoială că accidentul avea ca urmare depsirea şi adesea chiar uciderea femeii, fie că era vir vată sau nu. Un vânător aleutin de lutri marini crede;&lt; nu. Poate ucide nici măcar un, singur animal dacă în timpii lipsei sale de acasă soţia i-ar fi necredincioasă sau sora, l^ nccastă.:. „, ~T. Indienii huichol din Mexic socotesc drept semizeu o spe cie de cactus care provoacă celui care îl mănâncă o stas de extaz. Planta nu creşte în regiunea lor şi trebuie adusij în fiecare an de bărbaţii care fac, în acest scop, o călăto rie de patruzeci şi trei de zile. Între timp, soţiile contri| buie acasă la securitatea soţilor absenţi, nemergând nici o dată repede şi cu atât mai puţin fugind, când bărbaţii se află pe drum. De asemenea, ele fac tot ce le stă în putinţă pentru a asigura binefacerile care, sub forma ploii, a recoltelor bogate şi aşa mai departe, sunt; aşteptate în urmă misiunii sacre. Cu această intenţie ele^ se supun unor restrics ţii severe, asemănătoare. Celor-impuse soţilor lor. În cursu îxregii perioade care se, scurge. Până la data. Sărbătorii sciusului, niciuna dintre părţi nu se spală, cu excepţia numitor ocazii, şi chiar atunci numai cu apă adusă din ira îndepărtată în care creşte planta sfântă. De asemenea, fe postesc mult, nu mănâncă sare şi trebuie să respecte ea mai strictă abstinenţă. Cine încalcă această lege este l^depsit cu boli şi, mai mult decât atât, pune în pericol izultatul pe care se străduiesc cu toţii să-1 obţină. Sănă-&amp;tea, fericirea şi viaţa urmează să fie câştigate prin strân-jerea cactusului, tigva Zeului Focului; dar întrucât focul ju</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uTpoate fi de folos celor impuri, bărbaţii şi femeile rebuie nu numai să fie puri în acest timp, dar sunt de asemenea obligaţi să se cureţe de pata păcatelor din trecut. ' 'n. Urmare, la patru zile după plecarea bărbaţilor, feneile se adună şi mărturisesc Bunicului Foc ce bărbaţi au iubit din copilărie până atunci. Ele nu trebuie să omită idei unul, căci în caz contrar-bărbaţii nu ar găsi nici măcar im singur cactus. Pentru a-şi reîmprospăta memoria fie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 femeie, pregăteşte o sfoară cu atâtea noduri câţi iubiţi li avut. Ea aduce sfoara la templu şi/stând în faţa focului, jaşiră cu glas tare pe toţi bărbaţii pe care i-a însemnat pe poara sa, unul după altul. După ce şi-a terminat mărturisirea aruncă sfoara în foc şi, după ce zeul a consumat-o în flacăra lui pură, păcatele ei sunt iertate şi ea pleacă liniştită. Începând din această clipă femeile nu mai îngăduie bărbaţilor nici. Măcar să treacă prin apropierea lor. La îndul lor,. Căutătorii de cactuşi îşi descarcă sufletul de toate încălcările moralei pe care le-au înfăptuit. Ei fac un î@d pe o sfoară pentru cea mai neînsemnată greşeală şi, Jupă ce „şi-au bătut gura în toate cele cinci vân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în f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riburile indigene din Sarawak sunt fe convinse că; dacă soţiile ar comite un adulter în timp. Soţii lor caută camfor în junglă, camforul găsit s-ar ev pora. Soţii pot afla, după anumite noduri în copac, ci soţiile lor sunt necredincioase; şi se spune că odinic întoarcă faţa nici spre dreapta nici spre stingă, şi nici [iacă vreo altă mişcare. Dacă ar fi făcut-o, corabia ar fi şt'bântuită de ruliu şi de tangaj; de asemenea nu le era lis să mănânce nimic cleios, cum ai' fii orez fiert în apte de cocos,. Deoarece mâncarea cleioasă ar fi stânjenit necarea corăbiei prin apă. Când se presupunea că mamulte femei erau ucise de către soţii lor geloşi fără nicj parii şi-au atins ţinta, stricteţea acestor reguli era în-o altă dovadă decâi aceste noduri. În afară de aceasta, sj rucâtva micşorată; dar tot timpul cit dura călătoria fe-ţiile nu îndrăzneau să atingă un pieptene în timp ce soţii ţjor nu le era îngăduit să mănânce peşte cu oase tari sau lor se aflau departe la strânsul camforului; căci, dacă 1-a a ţepi, cum ar fi de exemplu calcanul, ca nu cumva fi atins, interstiţiile dintre fibrele copacului, în loc să ft rietenii lor de pe mare să intre într-un bucluc foarte pline cu preţioasele cristale, ar fi fost goale asemenea spa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lor dintre dinţii unui pieptene. În insulele Kei, la sud giNu-trebuie-să ne mirăm că pretutindeni unde domnesc vest de Noua Guinee, de îndată ce un vas gata ele pleca„ jemenea credinţe, cum ar fi legătura simpatetică între spre un port îndepărtat era lansat pe apă, partea de plajj jrieteni la distanţă, războiul, care trezeşte mai mult ca pe care se afla trebuia acoperită cit mai repede cu putinţă t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şi totuşi turburător – cele mai adinei şi cu ramuri de palmier şi devenea sfântă. Din acea clipă '.'a elicate emoţii omeneşti, va deştepta în sufletul, rudelor mănui nu-i mai era îngăduit să treacă pe acolo până cânţ ^liniştite, rămase acasă, dorinţa de a folosi cit mai mult corabia nu se întorcea din nou acasă. Dacă ar fi trecui ţi putinţă legătura lor simpatetică, spre binele celor dragi, prin locul acela mai. Devreme ar fi însemnat să; pricim are, în orice moment, puteau să dea lupte şi să moară în iască pieirea corăbiei. Pe lângă aceasta, în tot timpul q Suturi îndepărtate. Deci, pentru a realiza un ţel atât de dura călătoria, se presupunea că trei sau patru fete, alea ţese şi vrednic de laudă, prietenii de acasă erau gata să anume pentru această sarcină, se află într-o legătură sini' ecurgă ia procedee emoţionante ori absurde, izbitoare patetică cu marinarii, contribuind prin comportament fetru noi atât din punctul de vedere al obiectului lor, cit lor la. Siguranţa şi succesul călătoriei. Cu nici un preţ^nj j&amp;y mijloacelor folosite”: pentru a-1 obţine. În anumite le; este îngăduit să părăsească odaia care le-a fost desţi; egiurii din Borheo, când un membru al populaţiei dyak i nată&gt; ŞSh^f$$ ^PS^^M^'^PJu^-^S^jfe^^at„u| ^fe plecat'lawâhâtoafe; detapete; &lt;sdţiă; sa, sau, dacă nu este chiar, tot timpul. Dţ se bănuia… Că vasul călătoreşte jg fcătdritfsbra'sa. Trebuievsă poarte ziua-şi noaptea o sabie mare, ele, trebuiau şa stea cu totul nemişcate, ghemuite P^ntru”a-1 face să 5se' gândească tot timpul, la armele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la altul, al prispei. De asemenea nu le este îngă-ţ să-şi acopere feţele, pentru că dacă ar face-o, bărbaţii ar mai fi în stare să-şi găsească drumul prin iarba tă. Sau prin junglă. Femeile nu trebuie să coase cu; altfel bărbaţii ar călca pe ţepii ascuţiţi puşi de duş-pe potecă. Dacă o soţie s-ar dovedi necredincioasă în p ce setul ei se află departe, acesta şi-ar pierde viaţa ţinuturile duşmanului. Acum câţiva ani toate aceste uli şi altele încă erau respectate de femeile din Ban-jig, în timp ce bărbaţii lor luptau pentru englezi împo-va răsculaţilor. Dar, vai! Toate aceste delicate precau-ie-au fost de, prea puţin folos, pentru că nenumăraţi baţi dintre cei. Ale căror neveste credincioase stăteau veghe acasă au muri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Timor, la vreme de război,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ăseşte niciodată templul; mâncarea i se aduce sau găteşte în interior; el trebuie să întreţină focul zi şi oapte, pentru că, dacă l-ar lăsa să se stingă, cele mai ari nenorociri ar cădea pe capul luptătorilor şi ar ţine t timpul câţ vatra rămâne rece. Mai mult decâtatât, el nu 'trebuie să bea decât apă fierbinte în timpul cât oastea se şi ea nu trebuie să doarmă ziua sau să se culce înaintl ora. Doua dimineaţa, ca. Jiu cumva soţul: saif fratele &lt; iie. Surprins în somn de duşman. La populaţia dyak locuieşte pe malul-mării: la-Bantingrdin Sarawak fer respecta cu stricteţe, m timp ce bărbaţii luptă în ţinut îndepărtate, un cod de reguli elaborat cu grijă. Unele^ guli „ni negative, altele pozitive, dar toate se bazeazăl principiile homeopatiei şi al telepatiei magice. Dintre iată citeva. Femeile trebuie să se scoale foarte devreme] zon, şi să deschidă ferestrele de îndată ce se crapă de zh, altfel soţii lor nu-s-ar trezi la timp. Ele nu trebuie să ungă părul, căci altfel soţii lor ar aluneca. De asemene nu trebuie nici să doarmă, nici să moţăie în timpul zi deoarece, dacă ar face-o, soţii lor ar fi cuprinşi de mol&lt; seala în timp ce merg. Femeile trebuie „să prăjească Jâmprăştie floricele pe prispă în fiece dimineaţă; fâcâi astfel, bărbaţii vor avea mişcări îndemânatice. Camere trebuie dereticate foarte bine, toate lăzile-trebuind săi aşezate cit mai aproape de pereţi; deoarece dacă cinj s-ar. Împiedica de ele, soţii absenţi ar cădea, ajungânJdiscreţia duşmanului. La fiecare masă trebuie să s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e păstreze puţin orez în oală; astfel bărbaţii afli |Pă departe; -pentru că orice sorbitură de apă-rece ar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vor avea întotdeauna ceva de mâncare şi nu: va „„raja duhurile poporului său, şi duşmanul nu ar mai suferi niciodată de foa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ici un caz femeilenu trj Putea fi învins. In insulele Kei, după ce războinicii au plebuie să, lucreze la războiul de ţesut pânf^fae cârcei la p| ^ femeile intră '… În case şi scot de acolo anumite coşuri vcioare, căci, dacă ar face-o, încheieturile soţilor lor ar în- ^ fructe Ş1 pietre. Ele ung fructele şi pietrele şi l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i în acelaşi felşi ei n-ar mai fi în stare să'se ridici J^ ° scmdură, murmurând în acest timp: „O zeule soare, repede de la-pământ: şi să fugă dinfaţa^duşmanuluifpen. Sţ-tu, lună, fă să cadă plumbii de pe trupurile, soţilor, fratru a face ca soţii lor să aibă încheieturi mlădioase, femeili feor, logodnicilor şi altor rudenii, la fel cum cad stropii t*3KK?'*? Ţ„-r îşi întrerup des munca la războiulde ţesut, mergând de | |e ploaie de pe aceste obiecte unse cu ulei”. De în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 se aude prima împuşcătură, coşurile se pun la o parţe| femeile, desfăcându-şi evantaiele, se năpustesc afară case. Apoi aleargă prin sat, îşi flutură evantaiele ir recţia duşmanului şi cântă: „O, „evantaie de aur! Faceţi gloanţele noastre să nimerească ţinta, iar cele ale di nilor s-o greşească”. În acest obicei, ceremonia piet unse cu scopul ca gloanţele să alunece de pe trupurile I baţilor. Asemenea picăturilor de ploaie de pe pietre este exemplu de pură magie homeopatică sau imitativă; &amp; rugămintea înălţată soarelui ca să i se câştige. Bunăvog 'de a da efect vrajei este un adaos religios având probai o dată mai recentă. Fluturarea evantaielor păreai vrajă având scopul de a îndrepta gloanţele spre sau c parte de ţinta lor, după cum sunt descărcate din puşt prietenilor sau ale du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istoric al Madagascarului* ne informează „în timp ce bărbaţii se află la război şi până când se n întorc acasă, femeile nu încetează să danseze zi şi noai şi nici nu se culcă, nici nu mănâncă în propriile lor cas Şi, cu toate că au puternice înclinaţii voluptuoase, nu arî i 1 ' * „', '„'* m cepe pentru nimic în lume o intrigă amoroasă cu un j „bărbat în timp ce soţul se află la război, fiind sigure': dacă acest lucru s-ar întâmpla soţul lor ar fi ucis sau răp Ele cred că dansând transmit soţilor lor putere, curaj„: noroc; în tot acest timp femeile nu se odihnesc nici o pli şi respectă acest-obicei cu multă relig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De Flacourt, din a cărui lucrare, Histo de la Grande Isle de Madagascar (Istoria. Marii insule Madagascaţ ' 1658, extrage Frazer aceste inform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l popoarele care vorbesc limba tshi de pe Coasta de, „ soţiile'bărbaţilor plecaţi cu oastea se vopsesc în alb 'âmpodobesc cu mărgele şi amulete. În ziua în care se aptă să aibă loc, o bătălie, ele aleargă înarmate cu; i sau cu bastoane cioplite, asemănătoare puştilor, şi d fructe de paw-paw, a căror formă aduce întrucâtva: ceea a unui pepene, le lovesc cu cuţitele, ca şi cum ar capetele duşmanilor. /Fără îndoială pantomima este -şi simplu o vrajă imitativă menită să dea bărbaţilor mierea necesară de a lovi duşmanul, aşa cum femeile lovesc fructele* de paw-paw. În oraşul Framin din Africa de lest, acum câţiva ani, când bântuia războiul Ashanti, Fitz-jgerald-Marriott * a văzut un dans executat de femei ai căror soţi au plecat la război îndeplinind funcţia de cărăuşi. Femeile erau vopsite în alb şi purtau doar o fustiţă. În fruntea lor se afla o vrăjitoare bătrână şi zbârcită îmbrăcată şi ga într-o. Fustiţă foarte scurtă, cu părul potrivit astfel încât să'imite un fel de com foarte alungit, iar obrazul ei negru, pieptul, braţele şi picioarele erau bogat împodobite cu cercuri şi semicercuri. Toate purtau perii lungi, albe, făcute Sin cozi de bivol saude cal, şi cântau în timpul dansului l '^Bărbaţii noştri au plecat în ţara Ashanti să-i măture ps duşman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thompson din Columbia Britanică, când bărbaţii luau calea războiului, femeile executau dansuri la intervale foarte dese. Se credea că dansurile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are în vedere lucrarea lui Fitzgerald H. P. Marriott, The Secret Tribal Societies of West Africa (Societăţile tribale secrete din Africa de vest), retipărită după Ars quatuor Coronato-rum, Tranzacţiile Lojei masonic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Cirligul de la capătul băţului era perfect adap|8|} acă nu respectă aceste obiceiuri. Când un giiip de indieni tat spre a servi ca unealtă salvatoare Femeile îşi ia-„carib dinOrinoco era plecat la război, tovarăşii lor rămaşi fără întrerupere într-un cerc, cântând şi fluturând nuiele; „şau imitative” este şi aceea săvârşită spre a face arborii şi plantele 'să dea rod în-anotimpul potrivit. În Turingia, bărbatul care seamănă inul'poartă sămânţa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Charlotte, când bărbaţii plecat la război,. Femeileifoarte lung, ajungindu-i de la umeri până la genunchi, şi aucoesiu expecuţiei. Uansaioareie îşi agitau cuţueie, azva leau înaintea lor beţe lungi şi. Foarte ascuţite sau. Mişq înainte şi înapoi beţe cu cârlige la' capete. Aruncarea beţi lor înainte era un. Simbol, pentru străpungerea inamicul^ sau pentru respingerea loviturilor acestuia, iar ducerea laţ înapoi. Era un simbol pentru ferirea propriilor bărbaţi înfrunzite. Ele credeau că dacă danseaz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or-nu vor obosi niciodată. La indienii haida din insulele dreptau întotdeauna armele spre ţara duşmanului. Elţ îşi vopseau feţele în roşu şi cântau în timpul dansului;] implorând armele să-i apere pe soţii lor şi să-i ajute si. Ucidă cât. Mai mulţi duşmani. Multe aveau lipit pdej vultur la capetele betelor. După terminarea dansului arî mele erau ascunse. Dacă o femeie al cărei soţ era la război' credea că vede păr sau o bucată de scalp pe armă în clipaj când o scotea afară, ştia că soţul ei' ucisese un duşman^ Dar dacă vedea o picătură de sânge, ştia că soţul fusese; rănit sau murise. Când bărbaţii din tribul yuki din Caii-; fornia plecau la luptă, acasă femeile nu dormeau, ci dansau rămase acasă se. Trezeau dimineaţa foarte devreme şi se; prefăceau că luptă, aruneându~se asupra copiilor lor, simu-: lind că-i prind ca să-i înrobească. Se presupunea că acest '„ procedeu va ajuta bărbaţii să facă la fel. Dacă o femeie ar fi fost necredincioasă soţului ei plecat, la război, probabil acesta ar fi fost ucis. Timp de zece nopţi toate femeile dormeau acasă cu capul spre punctul tărdinal spre care aa lopătat la plecare canoele de luptă. Ele schimbau apoi dicţia, deoarecese bănuia că luptătorii se întoi-c acasă pe are. La Masset, femeile haida dansau şi cântau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ăzboi tot timpul cât bărbaţii lor se aflau departe în aptă'şi trebuiau să păstreze totul în jurul lor într-o anuâtă ordine. Se credea că o femeie îşi poate ucide soţul ia sat obişnuiau să calculeze cât puteau mai exact momen tul în care luptătorii absenţi porneau asaltul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ui. Apoi puneau mina pe doi flăcăi, îi culcau pe frbancă şi îi biciuiau cu cea mai mare cruzime p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 Tinerii suportau biciuirea fără nici un murmur, fiind ajutaţi să-şi suporte suferinţa de convingerea fermă în [pare fuseseră crescuţi încă din copilărie, şi anume că de iurajul şi bărbăţia cu care îndură chinul depind-dârzenia şi succesul tovarăşilor lor de luptă. A 'ântre numeroasele practici benefice prin care o inven^ tivitate greşităia aplicat principiul magiei homeopaticei [păşeşte cu paşi mari, astfel încât sacul, i se leagănă încoace _şi încolo pe spate. Se crede că legănarea aceasta va face inul să se clatine în vânt. În interiorul Sumatrei orezul 'este semănat de femei care, în timpul semănatului,. Îşi Şjisă părul să atârne*liber pe. Spate,! Pentru'ca orezul să crească luxuriant şi să aibă tulpine lungi. În mod asemănător, în vechiul. Mexic se ţinea o sărbătoare în ono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i porumbului, sau a „mumei cu părul lung”, d cum era-numită această zeiţă. Sărbătoarea. Începea „' planta ajungea în plină maturitate şi firele care înmuj rcau la vârful spicului arătau că bobul este pe deplin f&lt; 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serbării femeile îşi lăsau părul lung ni legat, scuturându-1 şi legănându-1 încoace şi încolo în dai şurile care alcătuiau caracteristica principală a ceremorQ§ lului, pentru ca mătasea porumbului să crească tot atât abundent, bobul să fie tot atât de mare şi de neted, ia poporul să se bucure de belşug.” în muHe părţi ale Europei dansul sau săriturile înalte în aer sunt procedee homeq&lt; patice verificate pentru a face recoltele, să crească măi Astfel, în Franche-Compte se spune că în timpul Carnavalului trebuie' să se danseze pentru ca să crească mag cân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 persoană poate influenţa o planta pe ca| homeopatică prin acţiunea sau starea sa apare cu clăritatţ într-o observaţie făcută de o femeie malaeză. Fiind între bată de ce îşi dezgoleşte partea de sus. A corpului când re coUează orezul, ea a răspuns ca^procedează astfel pentr ca orezul să aibă coajă subţire, căci a obosit să vtot băii orez eu coaja groasă. Evident femeia credea că cu d purta haine mai puţine, cu atât se va găsi pe orez mai puţina coajă. Credinţa că o femeie însărcinată are virtute magică de a transmite fertilitatea este cunoscută la ţărai bavarezi şi austrieci, care îşi închipuie că dacă dai ui femei gravide primul fruct al unui pom, acest pom Ş avea' rod bogat 'ân anul itnmătoxv Pe de ^. Altă parte, pţj mitivii baganda cred că'o femeie-stearpă' molipseşte gri dina soţului ei cu propria sa sterilitate şi împiedică pom dea rod; de aceea o femeie fără copii este adesea păită. Grecii şi i-omanii sacrificau victime însărcinate zei- „grâului şi pământului, fără îndoială pentru ca p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dească şi spicele griului să fie bogate. Când un t catolic, i-a dojenit pe indienii din Orinoco că-şi lasă femeile să semene câmpul sub arşiţa soarelui, cu copi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ărbaţii i-au răspuns: „Părinte, domnia-ta nu înţei aceste lucruri, şi din această cauză te supără. Ştii ci leile nasc copii, iar noi bărbaţii nu. Când seamănă feile, atunci tulpina porumbului poartă două sau trei ice, rădăcina de yucca produce două sau trei coşur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tul creşte. Din abundenţă. De ce? Numai şi numai fetru că femeile ştiu cum să nască şi ştiu ce au de făcut mentru ca ceea ce seamănă să dea rod. Lasă-le deci să semene; noi bărbaţii nu ştim atât de multe despre semăjfatcât şti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baza teoriei magiei homeopatice o persoană 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vegetaţia_fie_ în bine, fie în. Rău,., ppţriyit racterului bun sau rău al actelor sau stărilor sale: de semplu, o „femeie „prolifică face plantele rodnice, o fe-neie sterilă le face sterpe. Această credinţă în natura ibcivă şi infecţioasă a anumitor calităţi sau întâmplări per-onale a d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ştere unor prohibiţii sau reguli de evitare; lamenii sei abţin jie-a face anumite lucruri, de teamă ca Je să nu. Infecteze în mod homeopatic roadele pământu-cu propria lor stare sau condiţie de nedoriţ. Toate te obiceiuri de „abstinenţă sau reguli de evitare con-iţuie exemple de magie, negativă i&gt;au, de. Tabuuri. Pe; emplu, sprijinindu&lt;-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eea ce ar putea fi şumit. Ca-eterul infecţios al actelor sau stărilor personale, popitX n mm WIIKHpnMR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ere V îănate, va\par</w:t>
        <w:tab/>
        <w:t>„ci. Membrii populaţiei galela cred că, mâncând un -căzut pe pământ, capeţi tu însuţi tendinţa de a te aii şi a cădea; iar de consumi ceva-care a fost uitat îxemplu un cartof dulce lăsat în bală sau o banană ui-înfoc), vei deveni uituc. Populaţia galela este; dacă o femeie consumă două banane îngenu} te gemeni. Indienii guarani din America de Sud cred |p femeie va avea gemeni dacă mănâncă un bob dublu mei. Pe vremea Vedelor o'curioasă aplicare a acestui -'ncipiu furniza o vrajă cu ajutorul căreia unui” prinţ %i i se putea reda regatul. El trebuia să mănânce mân-„^e gătită la un foc întreţinut cii lemn crescut din butu-”</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ui arbore' tăiat. Prin intermediul focului, puterea regenerare a ufeui asemenea arbore s-ar transmite la pul potrivit hranei şi, astfel, prinţului hrănit cu ali-ite gătite pe. Focul făcut cu lemnul crescut din arbore, danezii cred că, dacă o casă este alcătuită din lemn pro-flind de la arbori cu ţepi, viaţa oamenilor care vor locui „ acea casă va fi spinoasă şi plină 'de greutăţi. „Există o ramură rodnică a magiei, homeopatice care j crează„ prin intermediul „. Morţilor; pentru că la fel j mprţumu pot yedeâ^ auzi, sau vorbi, ai posibilitatea, „ajutorul principiilor,. Homeopatice, să-i faci pe oameni l surzi şi'muţi, folosind în acest scop oasele unui mort orice. Altceva alterat de atingerea morţii. Astfel 1; ulaţia galela, eâild un tânăr merge să facă curte noap ia puţin pământ de pe-un mormânt şi,. Îl răspândeşt acoperişul casei iubitei! Sale, chiar 'deasupra ' locului'e dorm părinţii acesteia. Acest procedeu, îşi închipuie' îi'va împiedica pe părinţi să se trezească în timp ce laţia galela. Spune că nu trebuie să tragi cu aixul cu geţi sub un pom cu fructe, pentru că pomul îşî. Ya lep fructele chiar în clipa, când săgeata va cădea la pa iar când mănhici pepene verde nu trebuie să arm: sâmburii pe care îi scuipi din gură cu sâmburii pe cărei pus la o parte pentru sămânţă; pentru că dacă. Aiif acest lucru, deşi sâmburii pe care i-ai scuipat ar pu desigur încolţi şi ar da în floare, florile ar cădea la fel cu ţi-au căzut sâmburii din gură, şi deci aceşti sâmburi mă da! Niciodată rod. Acelaşi fel de a gândi îi face pe ţăr bavarezi să creadă că, dacă laşi altoiul unui 'pom rod să cadă pe pământ,. Pomul care va ieşi din acest, altoi îva, lăsă fructele să cadă înainte de vreme. Când populat; cham din Cochinchina îşi seamănă câmpurile uscate d orez-şi nu doresc să cadă nici o aversă, mănâncă ok uscat pentru a împiedica ploaia să strice recoltele,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zurile arătate se^presupune că o persoană poa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vegetaţia pe cale homeopatică. Ea conta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ii sau plantele cu proprietăţi sau accidente, bune sa jrele, asemănătoare şi derivate din ale sale, Dar,! Dup magiei'homeopatice, influenţa este reciproca planta poate contamina omul în aceeaşi măsură în cai 'omul contaminează planta. În magie, ca şi în fizic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j^iuneiijsi4^tcliuueabânL-E^^ Indienii chi xbkee sunt adepţii botanicii practice de tip homeopatic. As fel rădăcinile sârmoase ale plantei catgut sunt atât de n zistente, încât pot opri un brăzdai' de plug. În câmp. Di această, cauză femeile cherokee îşi spală cap ui cu deco din aceste rădăcini pentru a-şi întări părul, iar jucătoi cu mingea se spală cu acelaşi decoct pentru a avea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3E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iubita sa, deoarece pământul de pe mon îi va face să doarmă ca morţii. Hoţii din toate timpuri din multe ţări au fost patronii acestui fel de magie, „f&lt;Şfolositoare pentru exercitarea profesiunii lor. Laş din sud, un spărgător îşi începe adesea operaţiunile ai când osul unui mort peste casă şi spunând cu un sarţ caustic: „Aşa cum se va trezi osul, să se trezească ş| menii aceştia”; după care nici măcar un singur su din casă nu-şi va mai putea ţine ochii deschişi. În moţ milar, în Java, hoţul ia pământ de pe un mbrmâhtj răspândeşte în jurul casei pe care vrea să o jefuiai 'acest procedeu îi cufundă pe locatari într-un somn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ntenţie, hindusul presară cenuşă de la uti|| funerar la uşa casei; indienii din Peru împrăştie pra de pe osemintele unui mort; iar hoţii ruteni scot mărâia dintr-o tibie de om, o umplu cu seu şi, aprinzând seul, a conjură de trei ori casa cu această făclie arzândă, ceea a face; pe locatari să cadă într-un-somn adine., ca mo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uteanul va face un fluier dinti^o tibie de om şLcânta din ea;„drept, urmare toţi cei care îl aud vor fii prinşi de moleşeală. Indienii din Mexic folosesc în ace| scop nelegiuit antebraţul sting al unei femei. Care a m” la naşterea primului ei copil; dar braţul trebuia săi furat. Cu acest os ei izbesc pământul înainte de a in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 care intenţionează să o jefuiască; procedeul face pe toţi cei din casă să-şi piardă, complet puterea a ' vorbi sau de ă se mişca; ei sânt ca morţi, auzind şi {zârid'totuVdar-fim'^ putere 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m înta^adevăi* şî; chiâr: „sforăie. Îri Europa se^atribii proprietăţi' similare Miinii-de-pe-Ceălaltă-Lume, care1 ce îna, uscată şi. Pu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mură a-unui spânzurat. Dacă iaprindea o: luminare făcută. Din grăsimea unui răufăor mort prin spânzurătoare şi se punea lumina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Cealaltă-Lume ca într-un sfeşnic, luminarea pe orice persoană”. Căreia i se punea în faţă incapade mişcare; ea nu mai putea mişca nici măcar un get, ca jşi când ar fi fost moartă. Uneori chiar mâna îului mort servea drept luminare sau mai degrab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nunchi de lumânăii, dacă se dădea foc tuturor degelcuscate; dar dacă un membru al gospodăriei ar fi fost jjpeaz, unul dintre degete nu s-ar fi aprins. Asemenea tocuri abjecte nu puteau fi stinse decât cu lapte. De multe se prescria ca luminarea hoţului să fie făcută din dcetul unui nou născut sau, mai bine, din degetul unui copil lăscut; uneori se crede că este de dorit ca hoţul să aibă 'asemenea luminare pentru fiecare persoană din casă, eoarece dacă ar avea o luminare prea mică cineva din să s-ar putea trezi şi l-ar prinde. Odată aprinse, aceste luEnânări subţiri nu mai pot fi stinse cu nimic altceva tifecât cu lapte.; în secolul al şaptesprezecelea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orau femei însărcinate pentru a fabrica luminări din pântecele lor. Un tilhar sau. Spărgător din Grecia antică edea că poate amuţi şi pune pe fugă pe cei mai, jferoci dini de pază, dacă purta cu sine o falcă luată la un rug funerar. De asemenea, iemeile sârbe şLbul-3, sătule de (/con^tiţngeiil, e,; vieţii, casnipej. Luau; bănuţii aramă de pe ochii unui; cadavru,: îi spălau-în. Apă sau k şi dădeau lichidul soţilor lor să-1 bea. Bându-1,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asevşr de sprintene ca picioarele păianjenului – cel aşa cred. Membrii populaţiei galela. Pentru a aduce iun sclav fugit, un arab va trasa un cerc magic pe ht, va înfige-un cui înmijlocul cercului şi cu ajutorul sfori-va: lega un cărăbuş de cui, având grijă ca sexul „şuiul să fie identic cu cel al fugitului. Cărăbuşul, du-se jur-împrejur, 'va înfăşură sfoara pe cui, scur- r0 astfel mereu şi apropiindu-se, la fiecare rotire, din în, ce mai mult de centrul cercului. Astfel, prin forţa giei homeopatice, sclavul fugit va fi adus înapoi la sta ul său., La triburile vestice' din Noua Guinee Britanică un băi-) t care a ucis un şarpe îl va arde şi îşi va unge picioarele, cenuşa lui când va trebui să meargă în pădure; ca urva n mi aui ae oi-fâ taţâ de greşelile soţiei sale catul pe ochii căruia fuseseră puşi aceşti bănu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fară de aceasta, se crede adesea că animal 'seda calităţi^au_proprietăţi^ folositoare omului, şi., homeopatică sau imitativă urmăreşte să comunice proprietăţi fiinţelor umane pe diverse căi. Astfel ^bechuana poartă un dihor ca vrajă, deoarece acesta plin de viaţă îi va face foarte greu de ucis. Alţii poa; anumită insectă, mutilată, dai* încă vie, în acelaşi s Iar unii războinici ai populaţiei bechuana poartă păr 'unui bou fără coarne amestecat în propriul lor păr pielea unei broaşte pe manta, deoarece broasca este ai necoasă, iar boul, neavând coarne, este greu de omul înarmat cu aceste farmecârerede că va fi. Tot a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eu de prins cum sunt boul şi broasca. La fel, pare WL^^ nici un şarpe iiu-1 va mai muşca timp de câteva zile. Pede că un luptător sud-african, care împleteşte pari ja sclav din. Sud care are de gând să şterpelească şi să şobolan în propriile sale şuviţe încreţite şi negre va J ^] a târg nu are altceva de făcut decât să ardă o pisică tot aţâtea şanse de a evita suliţa duşmanului câte arej |bă şi sa. Arunce apoi un dram din cenuşa pisicii pe per-sprin tenul şobolan, de a nu fi nimerit. De obiectele ani J&amp;a cu care se târguieşte; după „aceea el poate lua tot cate după el'; de. Aceea/în aceste regiuni părul de sobol Soreşte de pe tejghea şi proprietarul îşi va pierde orice are mare căutare când se aşteaptă un război. Într-una| ^bzuinţă devenind tot atât de orb ca şi pisica a cărei ce-vechile cărţi ale'lndiei se spune că dacă. Se oferă un saq |ă a fost aruncată asupra sa. Hoţul poate chiar întreba ficiu pentru victorie, pământul din care urmează săi nerUşinare: „Ţi-am plătit?„, iar negustorul de mă-clădit altarul trebuie luat dintr-un loc unde s-a bălăcit:; ŞnţiŞUri înşelat va răspunde: „De ce întrebi? Desigur„, mistreţ, pentru că forţa mistreţului a pătruns în acelj E~atât de simpiu şj de. Eficace este mijlocul adoptat de mint. Când cânţi dintr-o lăută cu o singură coardă şi d| Şdigenii din Australia Centrală care doresc să le crească tele îţi sunt. Ţepene, singurul lucru pe oare trebuie s Ej^ Ei îşi înţeapă toată bărbia cu un os ascuţit, apoi o lo-: faci esţ^să. Prinzi ciţiva: păianjeni de. Dmp, din cei eu;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rijă cuun băţ sau piatră magică, reprezentând un oioaro lungi, să-i prăjeşti şi. Apoi să^ţi freci degetele „ei de şobolan cu mustăţi foarte lungi. Bineînţeles virtu-cenuşa lor,; acest procedeu. Îţi va faeedegetcle tot.at. Îtjpe-acestor mustăţi vor pătrunde în băţul sau. În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ă şi., de aici trec cu uşurinţă la bărbie, care va creşte în curând o bai-bă dintre, cele maii foase. Vechii greci credeau că, mâncând carnea pri ghetorii întotdeauna trează, nu vei aţipi niciodat ungând ochii unui miop cu fierea unui vultur, miopul va bândi vederea acestuia şi c^ ouăle unui corb vor„ ^ culoarea. Neagră părului încărunţit. Numai că per care adopta acest ultim mod de a tăinui ravagiile timp purta cea mai mare grijă să aibă gura plină cu untdele când aplica ouăle pe venerabilele sale bucle, altfel, dinţii cât şi părul i s-ar fi făcut negri ca pana corbuluij oricât i-ar fi -frecat şi curăţat, dinţii nu s-ar mai fi alb Mijlocul de regenerare a părului era,”de fapt, puţin” puternic şi, aplicându-1, ajungeai să obţii mai mult decât|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ichol admiră frumoasele desene de pe sji tele şerpilor; de aceea, când o femeie nuichol începej ţeasă sau să brodeze, soţul ei prinde un şarpe mare imobilizează cu un băţ despicat, iar femeia, mâhglie tila cu o mână de-a lungul spatelui; apoi, îş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i frunte şi ochi, pentru ca să fie în stare să ţeasă ia,. Dele tot atât de frumoase ca desenele de pe spatele şarpe| Pe baza principiului magiei homeopatice, lucrurile j însufleţite, precum şi plantele sau animalele, pot răspândil jurul lor noroc sau năpastă, potrivit cu propria lor natţ| intrinsecă şi. Cu îndemânarea vrăjitorului de a capta zăgăzui, după cumeste cazul, curentul purtător de -feric sau'dCi.„idufere.; în Sămarkand femeile dau unui copiii sugă zahăr”candel şi îi pun clei în palmă, pentru ca atu când. Va fi mare, vorbele să-i fie dulci şi lucrurile pre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j&gt;e prindă de mâini, ca. Şi când ar fi unse-cu clei. Grecii Jeau că o îmbrăcăminte făcută din lână de oaie sfâşiată jup ar dăuna celui care o poartă, provocându-i o mâncă-e sau o iritare a pielii. Ei credeau de asemenea că, ' jjjse înmoaie în vin o piatră muşcată de un câine, taţi |are vor bea din acel vin^vor cădea grămadă. La arabii SMoab, o femeie fără copii va împrumuta adesea veş-şţul unei femei cu mulţi copii, sperând că odată cu hai-ţ va obţine şi rodnicia posesoarei lor. Cafrii din Sofala, |frica de răsărit, erau cuprinşi de o mare groază de a gyiţi cu ceva gol, cum ar fi trestia sau paiele, şi prefe-Jjjşă fie ciomăgiţi cu un retevei bun şi gros sau cu o tgea de. Fier, chiar dacă îi durea foarte tare. În credinţa |idacă o persoană ar fi lovită cu ceva gol, măruntaiele i 1 risipi până când persoana respectivă ar deceda. În jrile de răsărit trăieşte o scoică mare pe care populaţia gin. Din Celebes o numeşte „bătrânul” (kadjâwo). Vine-mă răstoarnă aceşti „bătrâni” pe spate şi îl aşază pe |gurile caselor, crezând că oricine va păşi peste prag va până la adânci bătrâneţi. La iniţiere, un copil brahman pus să calce cu piciorul drept pe o piatră în timp ce se tă„ cuvintele: /, Calcă pe această piatră; fii tare ca a”; şi aceeaşi ceremonie este executată, folosind ace-jft cuvinte, de către o, mireasă brahmană cu prilejul că-priei. În Madagascar uri mod de a reacţiona faţă de |atGrnicia. Norocului. Este. Să îngropi-o piatră la picioq-istâlpului central dft susţiner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sei. Obiceiul; general Şţ-jura stând pe o piatră poate fi bazat în parte pe cre-ţa. Că, forţa-şi. Stabilitatea pietrei acordă statornicie ju- &gt;, Ttul corespunde aşteptărilor, el va prelua de la alţi i, în schimbul unei remunerări adecvate, pietre cu racter mai puţin marcat şi le va aşeza aproape de sa, pentru a le îmbiba cu virtuţile magice pe care sta le posedă. De asemenea, o piatră cu mici urme ro-este aducătoare de bani; iar dacă cineva găsea o mare având câteva pietre mai mici sub ea, asemenea ţscroafe printre purcei, el era sigur că, dacă va dărui wuu^vuţţţ. Vuviiivuisioric aanez Saxo Grammati spune că „anticii, când. Alegeau un rege, aveau obL stea pe pietre înfipte în pământ, ca sărşi proclame „v pentru ase asigura în acest fel, pe temeiul stabilit trelor, că cele hotărâte vor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 presupunea că în toate pietrele există o i tale magică generală, datorită proprietăţilor lorc de greutate şi soliditate, totuşi anumitor pietre sau ltS In „'Î^Î'T WrtUţi magke Speciale Potrivitp aşezându-i pe ea, piatra îi va aduce porci. În aceste D „ eS J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pSPedf? De f°rmă Şi CVi*m # în altele Similare' *elanezianul atribuie minunata Slt (tm)1! U: imdiemi dm PGrU f0l0Seau anumite p^re nu pietrei însăşi, ci spiritului care sălăşlui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T P°rUmbuIui&gt; Pe *tele Pentru de A şi uneori, după cum am. Văzut Cu câteva clipe mai t^^ TŞ1 UUr PG, tGle Pentl'U înmul^ea vitelinte, câte o persoană se străduieşte să îmblânzeaseă spiPtirele folosite pentru a face porumbul să crească şefă punând daruri pe piatră. Dar concepţia despre 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ânmT T „ ^ * ^^ * P^lo # car* trebuie îmblânzite se află în afara sferei mage tmate mmulţ*(tm) turmelor aveau forma oilor. |d cuprinsă „în sfera religiei. Când întâlnim o asemene, ' m unele părţi dm Melanezia există o credinţă ascE#ccpţie, cum este cazul, aici, în legătură cu idei şi praciuljoriginal pe care s-a^grefat mai târziu concepţia re-gă”Din această cauză există puternice motive să ere-că. În evoluţia gândirii magia a precedat relig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îndrepta acum atenţia asupra acestei probleme nea coral îl va aşeza la rădăcina unuia dintre arboriiSp vechi puneau mare preţ pe calităţile magice ale de pune, aşteptând ca arborele să dea rod îmbelşugat. Durelor preţioase; s-a susţinut într-adevăr, cu multă veS Saxo Grammaticus (miji sec al XII Iea – „n;'W (tm) litate'că asenPietre au f°st folosite ca am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r^^^^^^^^^^tJl^te^ afifost Purtate numai ca podoabe, contribuţie'- daneză; la literatura universală. Primele 9 cărtfW-1 §recii' numeau; agat-arbore o piatră care avea caprecum Balder sau Hd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mp;evor lega două asemenea nestemate de coarnele s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oare, potrivit căreia anumite pietre sacre sunt înzestij pur magice, magia poate fi considerată ca fiind port) cu puteri miraculoase, a căror natură corespunde'cu fonj ' ' j pietrei. Astfel, o bucată de coral roasă de apă pe mal 1 vadesea o asemănare surprinzătoare cu fructul arborelui pâine. În insulele Bank o persoană. Care găseşte un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boilor ce trag la plug, recolta va fi cu sig foarte bogată. Ei cunoşteau de asemenea piatra lap care dădea femeilor o mare cantitate de lapte dacă dizolvată în hidromel. Şi astăzi grecoaicele din Cre din Melos folosesc piatra laptelui în acelaşi scop;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 femeile care alăptează poartă pietre ca să aib din belşug… De asemenea grecii credeau într-o piatr vindecă muşcăturile de şarpe şi care^era numit această cauză, piatra-şarpe; pentru a încerca efica ei era destul să macini o piatră şi să răspândeşti obţinut pe rană. Ametistul de culoarea vinului şi-a j numele, care înseamnă „nebeat”, pe baza presupune are puterea de a-1 menţine treaz pe cel care-1 poar doi fraţi care doreau să trăiască uniţi erau sfătuiţi poarte magneţi, care, ţinându-i pe cei doi împreună,: reau de ceartă.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echi ale hinduşilor prescriau regula că apusul soarelui, în noaptea nunţii, bărbatul trebuia săj tăcut împreună cu soţia sa, până la. Licărirea stelelor. Apărea Steaua polară^ el. Trebuia să arate spi-e ea şi, a| sându-i-se, să spună: -„Eşti neclintită; te văd pe; cea neclintită. Fii neclintită pentru mine; o, stea gu nică!” Apoi, întorcându-se spre soţia sa trebuia să spu „Brihaspatr mi te-a dat; având urmaşi prin mine, tău, vei trăi cu mine o sută de toamne”. Evident, ir acestei ceremonii. Este să ocrotească soţii împotriva ciilor sorţii-şi nestatorniciei fericirii pământeşti priiţi fluenţa durabilă a acestei stele constante. Este o dori exprimată în ultimul sonet al lui Keats: strălucitoare, aş vrea să fia statornic ca tine, îmând în singuratică splendoare, în beznă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ătoresc pe mare nu pot să nu fie impresionaţi 'cui ei flux şi reflux şi, pe baza principiilor acestei rudimentare a simpatiei şi asemănării, de care ne -păm aici, ei descoperă o relaţie subtilă, o armonie între maree şi viaţa omului, a animalelor şi a 'or. Ei văd în -flux nu numai un simbol, ci un:; de exuberanţă, de prosperitate şi de viaţă, iar în discern un agent real şi un melancolic simbol al fişitei, al slăbiciunii şi al morţii. Ţăranul breton îşi 'puie că trifoiul semănat în timpul fluxului va creşte dar dacă planta se seamănă când apele sunt joase în timpul refluxului, ea nu-şi va atinge niciodată ma-tea, iar vitele hrănite cu un asemenea trifoi vor Femeia bretonului crede că untul cel mai bun se chiar în clipa în care apele înpinse de flux au început ească, că laptele care face spumă în putinei va conti-să facă spumă până când ora apelor mari va fi trecut apa scoasă din puţ sau -laptele muls în timpul fluxu-a clocoti în oală sau în cratiţă şi va da în foc. Potrivit; a dintre antici, pielea focilor, chiar după ce le-a fost 'tă de pe corp, rămâne într-o simpatie secretă cu marea poate observa cum se încreţeşte în timpul refluxului, edinţă antică, atribuită lui Aristotel, era că nici o |ă nu poate, muri decât în timpul refluxului. Dacă ne pe spusele lui Pliniu ', credinţa ar fi fost confirde. Experienţă, cel puţin în ceea ce priveş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Naturalia Hisiori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aur,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e, pe coasta franţei. FiioStrat' ne asigură de a nea că, la Cadix, muribunzii nu-şi dau niciodată s cât timp sunt apele mari. O credinţă asemănătoar dăinuie şi acum în unele părţi ale Europei. Pe coasta tabriană se crede că persoanele care mor de boli cro sau acute îşi dau sufletul în momentul când începe fluxul. Se spune că în Portugalia, de-a, lungul în coaste a Ţării Galilor şi în unele părţi de pe coasta bri domnea credinţa că oamenii se nasc când începe fluxul mor la începului refluxului. Dickens atestă existenţa aţş^ leiaşi superstiţii în Anglia 2. -„De-a lungul coastei,. Spţ igenu îşi ara mioiueaunu muini i.” muf„! „-” ' iodată în cursul refluxului, căci altfel apa care se re-ear purta sufletul celui plecat până undeva într-o. Ţară pă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o viaţă lungă, chinezul poate re ge la anumite farmece complicate care concentrează în 'esenţa magică ce emană, pe baza unor principii homeoce, din timp şi din anotimpuri, din persoane şi din lui. Suporturile folosite pentru -transmiterea acestor naţii faste sunt hainele de îngropăciune. Mulţi chinezi pregătesc aceste haine diri timpul vieţii şi cei mai mulţi lent că hainele de îngropăciune făcute' într-un an neobiş-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 Simit de lung vor avea capacitatea de a prelungi viaţa într-o coasta Ptoficului, la populaţi halda. Ori de câte ori, g^ ^ de n^re. Între aceste VGşminle, există brav haida este pe moarte, el. Vede o canoe condusă &lt;k |anume haină făcută cu multă strădanie pentru a o satura citiva dintre prietenii decedaţi, care vin, purtaţi de fluţ |u această nepreţuită calitate. Este vorba de o mantie lungă să-i ureze bun-sosit în lumea spiritelor. „Vino cu na! De mătase, colorată. În albastrul cel mai adine şi având acum„, spun-prietenii, „mareea se apropie de reflux şi tre forodat peste tot cu fir de aur cuvântul „longevi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ggotty 3, oamenii nu pot să moară„o^dtltunci'cândW311 croite? L cusute de ° fată ncmăritală sau de- ° Icmeie apropie fluxul, nu pot să se nască decât atunci când i f^te tânără' socotind cu multă înţelepciune că, de vreme apele!” Credinţa potrivit căreia cele mai multe decfâ &amp; este probabil ca o asemenea persoană să mai trăiască se întâmplă în timpul refluxului este cunoscută ~i §Fă ani multi&gt; ° Parte din Puterea ci vita-lă va trccc cu S1~ spUne – dc-a lungul întregii coaste de răsărit a Angliei i W^Va în hainc&gt; amânând tot pe atâta şi clipa în care vor Northumberland până în Kent. Lui Shakespeare trebui febui folosite în SC0Pul pentru care au fost făcute. De să-i fi fost familiară, de vreme ce îl face pe Falstaff 1 fcmenea veşmintele se fac de preferinţă în anii care au o -moară „între douăsprezece şi unu, tocmai când mareea! * intercalată' de0areCe pentrU mintea chineză ^ ^ răstoarnă”/'. Întâlnim credinţa şi în America de Nord dărui unui părinte vârstnic o astfel de manta splendidă şi costisitoare, cunoscută sub numele de „veşmânt de viaţă pungă”, era considerat la chinezi drept un act de pietate [filială şi un semn de delicată atenţie. Cum veşmântul are buie să plecăm”. La Port Stephens, în New South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trat, Vila Apollonii Tyanensis. V. „ Ch. Dickens, Daviă Copperjleld, XXX. Personaj din romanul David Copperfield. ' W. Shakespeare, Henric al V-lea, 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opul de a prelungi viaţa posesorului său, acesta îl adesea, în special la ocazii festive, pentru a permite^ naţiei de longevitate, creată de numeroasele litere cu care este împodobit, să-şi producă întregul efect persoanei sale. De ziua naşterii sale mai ales îl poa totdeauna, deoarece în China, potrivit judecăţii ge: cel sărbătorit trebuie să aibă o rezervă mare de e: vitală la aniversarea naşterii sale, pentru a fi răsp sub formă de sănătate şi vigoare în tot restul anului. În mantia sa fastuoasă şi absorbindu-i emanaţia bine: toare în fiecare por, fericitul posesor primeşte satist urările prietenilor şi rudelor care îşi exprimă în modii mai călduros admiraţia faţă de acest linţoliu sompţ faţă de pietatea filială care i-a îndemnat pe copii să autorului zilelor lor un dar atât de frumos şi de fol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plicare a maximei după care similarul pro similărul~^este„ credinţa chineză că soarta unui oraş profund afectată de forma sa şi că această soartă varis potrivit caracterului lucrului cu care această -formă-aseamănă cel mai mult. Astfel se povesteşte că, în” V! Muri îndepărtate, oraşul Ciuen-ce-fu,.al cărui contur e asemănător cu un crap, cădea adesea pradă pustiirii către oraşul învecinat Yung-ciun, care are forma tu plase de prins peşte, până când locuitorii primului oraş | hotărât să ridice două pagode înalte în mijlocul său. Ace pagode, care domină şi acum oraşul Ciuen-ce-fu, au ai cea mai binefăcătoare influenţă asupra destinului săua trucât interceptau imaginara plasă înainte ca ea să fi pvfi coborî şi prinde imaginarul crap în ochiurile sale. Aci vreo patruzeci de ani, înţelepţii din Şanhai se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r</w:t>
        <w:tab/>
        <w:t xml:space="preserve">copere cauzele unei rebeliuni locale. După o cerce-ănunţită s-au convins că. Rebeliunea fusese cauzată ipectuf unui templu nou şi mare care fusese clădit, nefericire, în forma unei broaşte ţestoase, animalul cu mai rău caracter posibil. Dificultatea era serioasă, pe-ilul ameninţător; căci dărâmarea templului ar fi în-at un act de impietate, iar a-1 lăsa aşa cum fusese instruit ar fi însemnat să urmeze, în cel mai scurt timp, serie de dezastre similare sau chiar şi mai mari. Oricum, niul local al profesorilor de geomanţie a făcut faţă si-ţiei; au depăşit triumfători dificultatea şi au evitat pericolul. Astupând două puţuri, care reprezentau ochii |roaştei ţestoase, ei au orbit animalul rău famat, făcân-a-1 incapabil de a mai pune la cale alte rele. Uneori se apelează la magia homeopatică sau imitativă tr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ula un rău, săvârşindu-1 prin mimare. Efectul; te evitarea destinului, /substituind o calamitate falsă mefcTreale., în Madagascar acest mod de a amăgi ursita 5sGTcuprins_ într-un sistem exact. Aici destinul fiecărui Jom este determinat de ziua şi ora naşterii sale şi dacă se Etâmplă ca ele să fie lipsite de noroc, soarta sa este pe-[cetluită, în afară de cazul că, nenorocul este înlăturat, după cum umblă vorba, folosind'un substitut. Căile de înlăturare a nenorocului sunt variate. De exemplu, dacă cineva feţe născut. În prima zi a lunii a doua (februarie), când va Reveni major, casaJi'va„arde până la temelii. Pentru a nu Ipierde prilejul de. A evita catastrofa, cei ce-i vor binele fepilului vor ridica o magazie pe un câmp sau într-un ţarc, de vite şi îi vor da foc. Dacă se doreşte ca ceremonia să aibă într-adevăr un rezultat real, copilul şi mama lui trela câţiva novici in'cursul unei ceremonii de iniţiere şi |rânii. L-au implorat să nu transporte dinţii într-un sa-eţ în care ştiau că el păstra câteodată cristale de cuarl ţrânii declarau că, dacă ar fi. Făcut-o, puterea magică a talelor ar fi trecut în dinţi şi astfel ar fi primejduit eţii. Cam la un an după plecarea sa de la această cere-nie, Dr. Howitt a primit vizita unuia dintre bărbaţii cei i de vază ai tribului murring, care străbătuse aproape uă sute cincizeci de mile de la casa sa ca să aducă dinţii poi. Omul a explicat că fusese trimis după dinţi pentru unul dintre băieţi se îmbolnăvise, şi se credea că dinţii seră vătămaţi într-un fel oarecare, ceea ce i-ar fi prij acestui obicei este obscură; tot ce ne interesează i aici este credinţa că o relaţie simpatetică continuă | existe între flăcău şi dinţii săi după ce i-au fost ext din gingii. La unele triburi din preajma râului Darling,. New South Wales, dintele extras era vârât sub scoarţa copac aflat în apropierea unui râu sau a unei gropi cu dacă scoarţa creştea peste dinte ori dintele cădea în ai totul era în perfectă ordine, dar dacă rămânea descoperind boala. A fost asigurat că dinţii fuseseră păstraţi inşi furnicile alergau peste el, indigenii credeau că băhijfr-o cutie, fără a avea contact cu vreo substanţă, cum ar va suferi de o” boală a gurii. La tribul murring şi la H cristalele de cuarţ, care i-ar fi putut influenţa, şi omul triburi din New South Wales dintele extras era dat d |a întors acasă ducând dinţii bine înveliţi şi ascunşi., întâi în grija unui bătrân, apoi trecea de la o căpeteniei | Membrii populaţiei basuto au grijă să-şi ascundă bine alta, până când făcea înconjurul întregii comunităţi, ajut Şnţii extraşi, ca nu cumva să cadă în mâinile anumitor gând înapoi la tatăl flăcăului şi în cele din urmă chiar 1 Enţe mitice care vizitează mormintele şi care pot face acesta. Dar oricum ar fi fost transmis dintr-o. Mână îi Şu proprietarului dinţilor prin mijloace magice. Acum tr-alta, nu trebuia în nici un caz ca dintele să ajuuţ ireo cincizeci de ani, în Sussex o servitoare protesta cu într-un săculeţ cu substanţe magice, pentru că potrivit ca arie împotriva aruncării dinţilor căzuţi ai copiilor, spu-dinţei, dacă s-ar întâmpla un asemenea lucru, l-ar paşte ţ jfod că, dacă dinţii ar fi găsiţi şi roşi de vreun animal, posesorul dintelui o mare primejdie. Regretatul Dr. Hi jinţii cei noi ai copilului ar părea tuturor asemănători cu witt1 a avut odată sarcina de custode al dinţilor extra||inţii animalului care muşcase din cei vechi. Ca dovadă acestui fapt fata îl indica pe bătrânul domn Simmons, re avea în gingia superioară un dinte foarte mare, ca de orc, un defect personal despre care spunea întotdeauna fusese pricinuit de mama sa, care îi aruncase din g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australiene obişnuiau să scoată de la ununul sau mai mulţi dinţi din faţă, cu prilejul uneii ceremoniile de iniţiere prin care orice membr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n al tribului trebuia să treacă, înainte de a se pj peţ '; bucura de drepturile şi privilegiile sale de adult. 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 Howitt este citat în ediţia mare a Crengii de auri numeroase' articole despre ceremoniile de iniţiere, despre tribu kurnai (aborigeni din Australia Centrală), despre triburile di etc.; o lucrare de mai mari proporţii la care se referă Fraa este, Natives Tribes of South-East Australia (Triburile băştii” din Australia de sud-est),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fericită a individului în cursul vieţii sale este legată saa alta din aceste părţi ale persoanei sale, astfel, ţdacă cordonul său ombilical sau placenta sunt păs-! Şi tratate cum se cuvine, persoana respectivă va fi ră; dacă sunt însă vătămate sau pierdute, ea vaj Teri în consecinţă. Astfel, unele triburi din vestul Austra-cred. Că o pei'soană înoată rău sau bine după cum la e mama sa. I-a aruncat sau nu cordonul ombilical în Indigenii din împrejurimile râului Pennefather din nsland împărtăşesc convingerea că o parte din sufle-|*Copilului (cho-i) sălăşluieşte în „placentă. Din această bunica ia placenta şi o îngroapă în nisip. Ea în-ă locul prin câteva rămurele pe care le înfige în nt formând un cerc şi le leagă vârfurile laolaltă astfel jet 'construcţia seamănă cu un con. Când Anjea, fiinţa jure asigură zămislirea punând în pântecele femeilor prunci |cuţi din noroi, trece pe acolo şi vede locul, 'ea scoate su-etul şi îl duce într-una din ascunzătorile sale, cum ar fi B arbore, o bortă într-o stâncă sau lagună, unde rămâne oi de-a rândul. Dar cândva ea va pune din nou sufletul kr-un copil şi acesta se va naşte încă o dată în lume. La feiape, una dintre insulele Caroline, cordonul ombilical 5te introdus într-o scoică şi apoi aşezat în aşa fel încât să-1 Şapteze pe copil în modul cel mai potrivit pentru cariera e care părinţii i-au ales-o; de exemplu, dacă doresc să ungă un bun căţărător, ei vor agăţa cordonul ombilical ijbr-un copac. Locuitorii din insula Kei consideră cordonul* mbilical drept fratele sau sora copilului, în funcţie de exul pruncului. Ei îl pun” într-o oală cu cenuşă şi îl aşazâ rintre ramurile unui copac, de unde să poată veghea cu '. &gt;§ şeală unul dintre dinţii căzuţi în troaca porcului. Oa dinţa similară a dus la practicile care aveau ca scop s|| locuiască, pe baza principiilor magiei homeopatice, d| vechi cu alţii noi şi mai buni. Astfel în multe părţii lumii există obiceiul de a pune dinţii extraşi într-ua| vor fi găsiţi de un şoarece sau de un şobolan, în. ^ iranţa că, prin simpatia care continuă să subziste între m vechiul lor proprietar, ceilalţi dinţi ai săi vor obţine m eaşi tărie şi strălucire ca dinţii acestor rozătoare.,! Exemplu, în Germania un precept general spune că, oda scos un dinte, trebuie să-1 vâri într-o gaură de şoarş Pvoccdând astfel cu un dinte de lapte căzut, îl fereşti; copil de dureri de dinţi. Sau trebuie să mergi în spafcj sobei şi să-ţi arunci dintele înapoi peste cap spunâs „Şoarece, dă-mi dinţii tăi de fier; eu îţi dau dinţii mei os”. Departe de Europa, la Raratonga, în Pacific, se rosţ| următoare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 mare! Şoarece micuţ! Lată dintele meu cel vechi, Dă-mi, rogu-t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a dintele peste stuful care acoperea casa, &amp; cauză că şobolanii îşi fac cuibul în stuf putrezit. Motiv invocării şobolanilor în asemenea ocazii era acela că d&amp; ii de şobolan erau cei mai tari dinţi cunoscuţi de indiga Alte părţi despre care se credea de obicei că rara ntr-o legătură simpatetică cu trupul, după ce legătura! Zică a fost ruptă, sunt cordonul ombilical şi membrane fetale^inclusiv placenta. Într-adevăr, se socoteşte căi gătura este atât de intimă, încât se crede că soarta f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 copilului să-1 sugă ori de câte ori se îmbolnăvea. I § influenţeze pentru întreaga viaţă caracterul şi cariera vechiul Mexic cordonul ombilical al unui băiat se încredinţează soldaţilor ca să-1 îngroape pe câmpul de bătălie; băiatul dobândea astfel pasiune pentru război. Iar cordu | nul ombilical al unei fete era îngropat lângă căminul do mestic, socotindu-se că acest lucru îi va inspira dragosâi faţă de cămin şi plăcerea de a găti şi coac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soarta tovarăşului său. La populaţia batak din/g matra sau la multe alte popoare din Arhipelagul -Indii placenta este socotită ca fiind fratele mai tânăf sau mai tânăi'ă a copilului, sexul fiind determinat de &amp; copilului, şi este îngropată sub casă. Potrivit batakilor asigură bunăstarea copilului şi pare, de fapt, să fie sei sufletului transferabil, despre care vom auzi mai Ură Batakii Karo susţin chiar că, din cele două suflete ale ui persoane, sufletul adevărat este cel care trăieşte în pi centa aflată dedesubtul casei; ei spun că acesta este sii fletul care zămisle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aganda crede că fiecare persoană se naşSţ cu un dublu al ei, şi identifică acest dublu cu placenta pe care o socotesc drept al doilea copil. Mama îngroapă plaj centa la rădăcinile unui bananier, care devine siânt pini când fructele sale se coc şi sunt culese pentru a oferi fanai liei un ospăţ sacru. La populaţia chex-okee cordonul om-: bilical al unei fete se îngroapă sub o piuă de cereale, peţi tru, ca fata să ajungă o bună brutăreasa când va fi mare iar cordonul ombilical al unui băiat se atârnă de un co; în pădure ca să ajungă un vânător iscusit. Incaşii din Pi păstrau cordonul ombilical cu cea mai mare grijă ş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Europa numeroase popoare mai cred încă um că. Destinul unei persoane este mai -mult sau mai legat de cel al cordonului ombilical sau al pla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Bavaria renanăcordonul ombilical este rat o vreme, bine învelit într-o bucată de pânză de in, i este tăiat în bucăţele sau ciuruit, după cum copilul e băiat sau fată, pentru ca el să ajungă un lucrător ceput sau ea o bună cusătoreasă. La Berlin moaşa înnţează cordonul ombilical uscat tatălui copil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de a-1 păstra cu grijă, pentru că, atât tim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va fi păstrat, copilul va trăi, va creşte viguros şi ra fi ferit de boală. În Beauce şi Perche oamenii au grijă nu arunce cordonul ombilical nici în apă, nic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ând că dacă ar face-o copilul s-ar îneca sau ar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numeroase părţi ale lumii cordonul ombi-\par</w:t>
        <w:tab/>
        <w:t>lical sau mai obişnuit placenta sunt considerate drept fiinţe ', drept fratele sau sora celui născut, ori drept un obiect paterial în care sălăşluieşte duhul păzitor al copilului sau o parte din sufletul acestuia. Mai mult încă, conexiunea patetică despre care se 'crede, că ar exista între o perană şi placenta sau cordonul său ombilical apare cu deosebită claritate în obiceiul foarte răspândit de a trata dacenta sau cordonul ombilical în moduri care ar urma ynei persoane, făcând-o, dacă este bărbat, un căţărător sprinten, un înotător rezistent, un vânător priceput sau un ^soldat curajos, ori făcând-o, dacă este fată, o cusătoreasă [îndemânatecă, o brutăreasa bună şi aşa mai departe. Astfel credinţele şi obiceiurile privind membranele fetale sau placenta şi, pe scară mai redusă, cordonul ombilical p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tâ o paralelă remarcatnia cu doctrina ioane ruspuii a sufletului 'transferabil sau extern şi cur obiceiurile zate pe această doctrină. Prin urmare nu este temerar| presupunem că asemănarea nu se datorează unei coi denţe întâmplătoare, ci că în cordonul ombilical sau; placentă avem punctul concret de plecare (nu neapărâ| singurul) pentru teoria şi practicile legate de sufletul terior. Discutarea acestui subiect este rezervată pentn parte ulterioară 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icaţie curioasă a magiei contagioase este relaţ despre care se presupune de obicei că ar exista între om rănit şi agentul rănirii sale, astfel încât orice acţii ulterioară a agentului sau orice acţiune care îl afectf pe acesta trebuie să influenţeze în mod corespunzăt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bolnav, fie în rău, fie în bine. Pliniu J ne spune că ăz ai rănit uri om şi. Îţi pare rău de această faptă, este suficte i motiv, pun pe foc vârful unei săgeţi, dacă aceasta a Kt recuperată. Mai mult eljjar, ' ei au grijă să păstreze orda de. Arc'âncordată şi s^-o facă din când în când să vieze, pentru că această acţiune îl va face pe rănit să su-6 de tensiunea nervilor şi să aibă spasme de tetanos. Ste 'recunoscut şi. Se afirmă în mod constant, spun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gerea armei care a provocat rana vindecă rana şi. În acest experiment, relatat de oameni de încredere şijn ceeii_jCL_măgriveşte_ nu sunt tocmai înclinat să asta), trebuie să observaţi următoarele: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guentul este făcut din felurite' ingrediente, din e cele mai ciudate, şi mai greu de obţinut sunt muşchiul cut pe ţeastaunui mort neîngropat şi grăsimea de mis-tşi'de urs omorâţi în timpul procreaţici.„ Preţiosul uent compus din, aceste ingrediente, precum şi din altele, nu era aplicat, ' după cum ne spune filosoful, pe sa scuipi pe mina care a pricinuit rana şi durerile cela, „., f… x,. '. „,., w, 1 |a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pe arma şi anume chiar daca persoana raniţa se rănit vor fi imediat alinate. In Melanezia, daca prietena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fla la. Mare depărtare şi nu ştia nimic despre toate aces unei persoane ajung în posesia săgeţii care 1-a rănit,:&lt;j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w:t>
      </w:r>
      <w:r>
        <w:rPr>
          <w:rFonts w:cs="Bookman Old Style;Times New Roman" w:ascii="Bookman Old Style;Times New Roman" w:hAnsi="Bookman Old Style;Times New Roman"/>
          <w:spacing w:val="80"/>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ea. S-a făcut, experimentul, ne spune el, de a şterge unpastreaza intr-un loc jilav sau în frunze reci pentru ca a! &gt;. ' „ „,., „., „ „, i sientul de pe armă fără ca persoana în chestiune să ştie acest caz inflamaţia va da înapoi şi va ceda m curmd &lt;z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st lucru, cu rezultatul că aceasta a fost cuprinsă de desavirşrre. Intre timp, duşmanul care a tras cu arcul $j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eri cumplite pina cind arma a fost unsă din nou. Mai străduieşte sa agraveze rana cu toate mijloacele care Li „, „., &lt;t'</w:t>
      </w:r>
      <w:r>
        <w:rPr>
          <w:rFonts w:cs="Bookman Old Style;Times New Roman" w:ascii="Bookman Old Style;Times New Roman" w:hAnsi="Bookman Old Style;Times New Roman"/>
          <w:spacing w:val="127"/>
          <w:sz w:val="24"/>
        </w:rPr>
        <w:t>…</w:t>
      </w:r>
      <w:r>
        <w:rPr>
          <w:rFonts w:cs="Bookman Old Style;Times New Roman" w:ascii="Bookman Old Style;Times New Roman" w:hAnsi="Bookman Old Style;Times New Roman"/>
          <w:sz w:val="24"/>
        </w:rPr>
        <w:t>,.„., '-i mult decât atit, „se afirmă că, dacă arma nu se află la în sucuri de fructe fierte în clocot şi mestecă frunze iritante!&lt;' ' Francis Bacon; harem de Verulam şi viconte de San Albano fiind pvident ră acest nrocedeu va inflnrm ci irita ram îi l^1-1620' ~ filosof. Şi om de stat englez. Este cunoscut pentru mnd evident ca acest procedeu va miiama „. Î irita rana. „ ^iectul unei mari opere ca</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 xml:space="preserve"> s§ servească drept canon rnetodoafai'ă de aceasta, ei mai pun şi arcul lângă foc pentru) ţ&amp;c pentru toate ştiinţele particulare: Instauraţii, Magna. Din rest proiect nu realizează decât Novum Organon (Noul organon), face-să se aprindă rana pe care a provocat-o şi, din ace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ărui modernitate constă în accentul pus pe experiment şi pe betoda inductivă, modernitate limitată totuşi de viziunea sub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liniu, op. Cit, XXVIII. I ialistă şi de ignorarea laturii cantitative a fenomenelor. Frazer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itează cu Natural llistory (Istoria naturală), </w:t>
      </w:r>
      <w:r>
        <w:rPr>
          <w:rFonts w:cs="Bookman Old Style;Times New Roman" w:ascii="Bookman Old Style;Times New Roman" w:hAnsi="Bookman Old Style;Times New Roman"/>
          <w:caps/>
          <w:sz w:val="24"/>
        </w:rPr>
        <w:t>X. p</w:t>
      </w:r>
      <w:r>
        <w:rPr>
          <w:rFonts w:cs="Bookman Old Style;Times New Roman" w:ascii="Bookman Old Style;Times New Roman" w:hAnsi="Bookman Old Style;Times New Roman"/>
          <w:sz w:val="24"/>
        </w:rPr>
        <w:t>aragraf i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au la indemuia. In acest scop el şi prietenii sai bea (tm) demină şi pui în rană un instrument de fier sauj lemn asemănător armei în timp ce rana sângerează, ui rea acestui instrument va fi folositoare şi va da reş Uite„. Piemedii asemeni celor pe care Bacon le conside8| vrednice de atenţia sa mai sunt actuale în regiunile de răsM rit ale Angliei. Astfel, în Suffolk o persoană care se taieaS un foarfece de grădină sau cu o coasă are întotdeauna grijî să frece unealta până străluceşte apoi s-o ungă pentru a prea veni supurarea rănii. Dacă îi intră un ghimpe, sau, cum spune el, un tufiş în mână, unge ghimpele extras cu -ulei sau cu grăsime. 0 persoană a venit la doctor cu o inflamată din pricină că-i intrase un ghimpe în ea în tii ce punea un gard viu. Spunându-i-se că mâna îi supure, 'el a răspuns „nu are nici o importanţă pentru că am bine ghimpele după ce l-am scos„. Dacă un cal se răneşi la picior călcând'ântr-un cui, un grăjdar. Din Suffolk păstra întotdeauna cuiul şl îl va unge în fiecare zi spre feri piciorul de supurare. În acelaşi fel, muncitorii Cambridgeshire cred că odată ce unui cal i-a intrat un; cui în picior este necesar să se ungă cuiul cu untură sau! Cu ulei, apoi să fie păstrat într-un loc sigur, căci altfel! Calul nu se va vindeca. Acum câţiva ani un chirurg vete-2 rinar a fost trimis să îngrijească un cal care şi-a spintecat coastele în balamalele de pe stâlpul porţii unei ferme. Ajungând la fermă a constatat că nimic nu fusese făcut' pentru calul rănit, în schimb un bărbat se străduia s| scoată balamalele din stâlpul porţii pentru a le unge şj păstră, ceea ce, după credinţa atotcunoscătorilor din Cambridge ar duce la însănătoşirea animalului. De asemenea, după părerea sătenilor din Essex, dacă o persoană la. Fost rănită cujun cuţit, csLeeşenţial pentru însănătoşirea Ba' ca acel cuţit să fie uns. Şi pus de-a curmezişul patului Kii care zace. Bolnavul. „In Bavaria eşti sfătuit să ungi o; bucată de pânză de în cu grăsime şi s-o legi pe tăişul securii |cu care te-ai tăiat, având grijă să ţii tăişul în sus. Pe mă-Isură ce grăsimea de pe secure se usucă, rana se vindecă. |După cum se spune_în munţii Harz, dacă te-ai tăiat trebuie Vsă ungi cuţitul sau foarfecele cu grăsime şi să pui unealta |: intr-un loc uscat în numele Tatălui, al Fiului şi al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Pe măsură ce cuţitul se usucă, i'ana se vindecă. Tot E Germania unele persoane cred că trebuie să înfigi cuţitul într-un loc umed în pământ şi, rana ţi se va vindeca în fclipa când cuţitul va rugini. Alţii, în Bavaria, recomandă Eă ungi toporul sau orice altceva cu sânge şi să-1 pui sub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de idei care se impune deopotrivă ţăranilor] ^. Englezi şigermani şi primitivilor din Melanezia şi din J/America este dusă încă un pas mai departe de indigenii din Australia Centrală care cred că în anumite împrejurări: rudele apropiate ale unui rănit trebuie, ele, să se ungă, să [postească şi să-şi potrivească comportarea în felurite I: chipurr'pehtru „ca rănitul să-şi'recapete sănătatea. Astfel] Iernă un băiat a fost circumcis şi rana încă nu s-a vinde-Lcat, mama lui nu trebuie să mănânce oposum sau un anumit fel de şopârlă, şarpe sau orice fel de grăsime, căci, dacă nu va face aşa, va întârzia vindecarea rănii băiatului. În Riecare zi ea unge beţele cu care sapă şi nu le pierde nici clipă, din ochi; noaptea doarme ţinându-le aproape de cap., Nimeni nu are voie să le atingă. De asemenea ea îşi freacă în fiecare zi tot corpul cu grăsime, crezând că în ie decât credinţa că între o persoană şi hainele sale se menţine o simpatie magică, astfel încât orice se face cu aceste haine este simţit de persoana însăşi, chiar dacă în ^acel moment ea s-ar găsi departe. La tribul wotjobaluk din Victoria, un vrăjitor pune uneori mâna pe pătura de opo-sum a unei persoane şi o arde, cu încetul, în Ioc; procedând astfel proprietarul păturii va cădea bolnav. Dacă vrăjitorul consmite să dezlege vraja, va înapoia pătura prieteniilor bolnavului, poruncindu-le să o pună în. Apă „ca să; spele foculVDupă ce acest lucru se va fi îndeplinit, sufe-; rindul va simţi o răcoare binefăcătoare şi probabil se va ' întrema. La Tanna, una din Noile Hebride, un om -care purta duşmănie altuia şi îi dorea moartea încerca să pună stăpânire pe o haină care a atins sudoarea trupului duşmanului. Dacă reuşea, freca cu grijă haina cu frunzele şi rămurelele unui anumit arbore, o făcea sul şi lega haina, rămurelele şi frunzele împreună, făcând din ele un fel de. Cârnat lung pe care îl ardea încet' în foc. După ce legătura ţ se-mistuia în, foc, victima se îmbolnăvea, iar când nu mai rămânea decât cenuşa, victima îşi dădea-sufletul. Oricum, r'ân această ultimă formă de vrajă, simpatia magică nu este imaginată ca ejxistând între om şi haine, ci mai degrabă între om şi sudoarea care a ieşit din corpul său. Dar în alte cazuri de acelaşi fel se pare că înseşi hainele sunt suficiente pentru a da vrăjitorului putere asupra victimei „sale. Vrăjitoarea din Teocrit1, în timp ce topea o imagine sau o bucată de ceară pentru ca necredinciosul ei iubit să se topească şi el de dragoste pentru ea, nu uita să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it, Idil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acest fel va contribui la însănătoşirea băiatului ei. O aM9 rafinare a aceluiaşi principiu este datorată ingeniozităţii': ţăranului german. Se spune că dacă unul din porci sau una-din oi şi-a rupt piciorul, gospodarul din Bavaria renană sauf din Hesse va lega piciorul unui scaun cu bandaje şi aţele în toată regula. Câteva zile nimeni nu mai are voie să se;: aşeze pe acest scaun, nici să-1 mişte sau să se lovească de^ el întrucât, dacă ar face-o, ar provoca dureri porcului” sau oii rănite şi le-ar împiedica însănătoşirea. În acest: ultim caz este clar că am trecut în întregime în domeniull magiei prin contagiune şi în domeniul magiei homeopa-rj tice sau imitative; piciorul de scaun care este îngrijit în locul piciorului animalului nu aparţine acestuia în nici un' fel şi faptul că i se aplică bandaje nu este altceva clecit Simularea unui tratament pe care o chirurgie mai raţională l-ar aplica adevărat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impatetică despre care se presupune că ar exista între o persoană şL arma care a rănit-o este Interne-„; iată probabil pe ideea că sângele de pe armă continuă să 1 „simtă” împreună cu sângele din corpul său. Pentru un -motiv asemănător papuaşii din Tum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din Noua ' Guinee, ' au grijă să arunce în mare bandajele însângerate cu care le-au fost legate rănile, de teamă ca aceste cârpe' să nu cadă în mâna vreunui duşman, dându-i. Astfel posibilitatea să le facă rău prin mijloace magice. Când o persoană cu o rană în gură, care sângera fără întrerupere, a venit la misionari ca să fie îngrijită, credincioasa lui solie şi-a dat cea mai mare străduinţă să strângă tot sângele şi să-1 arunce în mare. Oricât de ciudată, şi de nenaturală ne-ar părea această idee. Ea este probabil mai puţin straân foc o bucală din mantaua pe care acesta o lăsase în castj ei. În Prusia, dacă nu-1 poţi prinde pe hoţ, se spune că Iu* crul cel mai bun pe care îl poţi face este să pui mâna inis diat pe o haină pe care hoţul a pierdu t-o când a luat-o la fugă, deoarece, bătând-o cu străşnicie, hoţul se va îmboln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re rădăcini adinei în spiritul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optzeci sau nouăzeci de ani, în apropie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d, un individ a fost surprins în timp ce încerca fure miere; individul a luat-o la fugă, lăsându-şi acold mantaua. Când a auzit că proprietarul mierii, cuprins de furie, îi maltrata mantaua pierdută, s-a speriat atât de tare, ncât s-a culcat în pa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gia poate avea efect asupra cuiva pej': ale simpatetică, nu numai prin haine sau părţi ale tru'pu lui separate de el însuşi, ci şi prin urmele lăsate de corpul; său în nisip, sau în pământ. Potrivit unei superstiţii răa| pândite în toată lumea, mai ales dacă strici urmele de (picior dăunezi piciorului care le-a făcut. Indigenii din sud-j estul Australiei cred că pot ologi pe cineva punând pe urmele piciorului acestuia bucăţi ascuţite de cuarţ, sticlă, oşl Jsau cărbune de lemn. JSi atribuie adesea durerile reumaj. Jtice acestei cauze. Văzând un tantungolung şchiopătând,; &gt;Dr. Howitt 1-a întrebat ce i s-a întâmplat. El a răspuns „careva mi-a vârât o sticlă în picior”. El suferea de reuma-j tism, dar credea că un duşman i-a găsit urma calcă turii şi că a îngropat în ea o bucată de sticlă spartă, a cărei emanaţie magică i-a intrat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similare' sunt cunoscute în diferite părţi a! Ţ Europei. În Mecklenburg se crede că. De baţi un cui îi urma piciorului cuiva, acesta va ologi; uneori se cere să cuiul de la un sicriu. În unele părţi din Franţ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 la acelaşi mijloc pentru a provoca vătămări. Se une că odinioară trăia o bătrână vrăjitoare care venea la w, în Suffolk. Dacă în timp ce umbla,. Cineva venea din, te şi înfigea un cui sau un cuţit în urma plecare picioei o lăsase în praf, bătrâna nu mai putea face nici măcar pas până când cuiul sau cuţitul nu era scos. La slavii sud o fată va scoate, săpând, urma paşilor bărbatului agit şi va pune pământul într-o glastră de flori. Apoi va semăna în glastră gălbenele, flori despre care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nepieritoare. Aşa cum florile aurii cresc, înfloresc şi nu se ofilesc niciodată, tot astfel trebuie dragostea iu bitului ei să crească, să înflorească şi să nu se vestejească iciodată, niciodată. Descântecul de dragoste acţionează itfel asupra bărbatului prin intermediul pământului pe e a păşit. Un vechi procedeu danez de a încheia un tratat era bazat pe aceeaşi idee a legăturii simpatetice în tre o persoană şi urmele paşilor săi: părţile care cădeau de acord îşi stropeau reciproc urmele paşilor cu propriul lor sânge, ceea ce reprezenta un zălog de fidelitate. Super stiţii de ace] aşi fel par să fi fost curente în Grecia antică, deoarece, potrivit credinţei, dacă un cal calcă pe urmel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calul va fi cuprins de amorţeală; o maximă atribuită lui Pitagora interzicea oamenilor să străpungă urmele pa şilor cuiva cu un cui sau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uperstiţie este folosită de vânători în multe părţi ale lumii pentru a asigura succesul vânătorii. Un hăitaş german va înfige un cui scos de la un sicriu în^urma proaspătă a vânatului urmărit, crezând că acesta va împie dica animalul să scape. Indigenii din Victoria pun sp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hitate lui Pitagora, deşi fără îndoială ele erau famire strămoşilor barbari ai grecilor cu mult înainte de iurile în care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ăit acestliloz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esi'unea de mag ic i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m'examinarea principiilor generale ale magiei simpa-: e. Exemplele cu care le-am ilustrat aparţin în eea mare parte domeniului care poate fi numit magic ivată şi este o formă de ritualuri şi incantaţii magice în ene'ficiul sau pentru vătămarea unor persoane indivi-'rduăleT T) ar în societatea primitivă se poate întâlni şi ceea ce„ am numi magie publică, adică vrăjitorie practicată Entru binele întregii comunităţi. Este evident că pretutin-*deni”uride-se vor respecta asemenea ceremonii pentru binele comun, magicianul încetează să fie numai un prac-treian privat şi ajunge într-o anumită măsură un funcţionar public. Dezvoltarea unei asemenea clase de funcţionari este foarte importantă atât pentru evoluţia politică, şjiăt şi pentru cea religioasă a societăţii.; într-adevăr, când se j presupune că bunăstarea tribului depinde de îndeplinirea unor ritualuri magice, magicianul capătă o mare influenţă r-Şi reputaţie şi poate câştiga repede rangul ş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ui conducător sau a unui rege. Astfel fiind, profesiunea atrage în rândurile ei pe unii dintre cei mai capabili şi ambiţioşi bărbaţi ai tribului, deoarece le oferă perspective de onoare, bogăţie şi putere pe care cu greu le-ar putea găsi într-o altă carieră. Minţile mai ascuţite îş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l pot amăgi pe fratele lor mai slab şi cum pot folosi 'superstiţia acestuia în propriul lor folos. Aceasta nu înIseamnă însă că întotdeauna vrăjitorul este un ticălos şi unimpostor; el este adesea convins în mod sincer că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animalelor pe care le urmăresc. Vânătorii hml tentoţi aruncă în aer un pumn de nisip luat din UHneJal paşilor vânatului, crezând că astfel acesta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3 dienii thomson au obiceiul de a pune talismane pe urmelei cerbului rănit; după aceasta ei socotesc că în acea zi ani^Jmalul nu mai trebuie urmărit, pentru că fiind vrăjit nul va mai putea alerga departe şi va muri în curând. În mas similar indienii ojebway aşază „doctorii” pe urmele pri-îf mului cerb sau urs întâlnit în cale, presupunând că aceş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 le va aduce în curând animalul în faţa ochilor, chiar dacă. El s-ar afla la o depărtare de două sau trei zilşl de mers, pentru că acest farmec are puterea de a cornel prima o călătorie de câteva zile în numai câteva ore. Vână-Jlorii ewe din Africa de vest străpung urmele de paşi alei vânatului cu un băţ ascuţit pentru a schilodi prada şi a-il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deşi călcătura este cea mai evidentă urmă lăsată | de un trup, ea nu este totuşi singura amprentă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şi poate impune puterea asupra cuiva. Băştinaş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 din sud-estul Australiei cred, că cineva poate fi 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gropând fragmente ascuţite de cuarţ, stielă şi altele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laşi fel în urma lăsată de trupul său culcat; pute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ă a acestor obiecte ascuţite pătrunde în corpul aces-Ituia şi îi pricinuieşte suferinţele acute pe care europeanul ignorant le pune pe seama reumatismului. Putem înţelege Iacum de ce potrivit unui precept al pitagoricienilor când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oli din pat trebuie să netezeşti aşternutul ştergând 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le lăsate de trupul tău. Această regulă nu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o veche precauţiune împotriva magiei, făcând parte dintr-un întreg cod de precepte superstiţioase atribuite râ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i într-adevăr puterile minunate pe care credulitatea toVj răşilor săi i le atribuie. Dar cu cât este mai inteligent, atât mai probabil e că va înţelege înşelătoriile care im] sionează spiritele mai mărginite. Astfel slujitorii vcei capabili ai acestei profesiuni, tind mai mult sau mai p conştienţi să devină înşelători şi în virtutea înzestrării superioare ei vor ajunge în general în vârf şi vor ob' demnităţile cele mai înalte şi cea mai mare autorităţi Cursele care se află în calea vrăjitorului de meserie sî multe şi de regulă numai un om cu mare stăpânire de şi şi cu voinţa cea mai puternică va fi în stare să-şi croi (tm), un drum sigur. Căci trebuie să reamintim mereu că orice credinţă şi orice pretenţie impusă de un magician sui false ca, atare; niciuna din ele nu poate fi menţinută fără înşelăciune, conştientă sau inconştientă. Ca urmare vrăjii torul care crede el însuşi în pretenţiile sale extravagante se află într-un pericol mult mai mare de a-şi vedea cal riera întreruptă în modul cel mai brusc, decât un impostor precaut. Vrăjitorul cinstit aşteaptă ca vrăjile şi incantaţiile sale să-şi producă efectul presupus; iar dacă ele nşj duc decât la un eşec nu numai real, aşa cum se întâmpS” întotdeauna, ci şi bătător la ochi şi dezastruos, aşa cum se întâmplă adesea, el este uluit: nu are pregătită, asemenea1 confratelui său necinstit, o scuză plauzibilă pentru eşecul său, şi înainte de a găsi vreuna, el poate fi dat morţii de stăpânii lui scoşi din fire ş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general este că la acest stadiu al evoluţiei sociale puterea supremă tinde să cadă în mâinile unor oameni având inteligenţa cea mai pătrunzătoare şi caracterul cel mai lipsit de scrupule. Dacă am putea pune ia s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pănă răul pe care ei ii produc prin escroche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pe care le conferă prin sagacitatea supeBBră pe care o posedă, s-ar putea vedea cât se poate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de că binele atârnă în balanţă cu mult mai greu d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Pentru că, probabil, mult mai mult rău a fost pricipit pe lume de nebunii cinstiţi ajunşi în poziţii înalte, scit de ticăloşii inteligenţi. Odată ce iscusitul nostru săr man a atins culmea ambiţiilor sale şi nu mai are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gt; egoist de urmărit, el poate, şi de multe ori chia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şi pună talentul, experienţa, resursele sale în sersquI poporului. Mulţi oameni care au fost foarte puţin mipuloşi în obţinerea puterii au devenit cât se poate de jbieroşi când au folosit-o fie că puterea la care au ţintit i pe care au. Câştigat-o a fost bogăţia sau autoritatea poliică, fie orice altceva. În câmpul politicii, intrigant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an, învingătorul nemilos pot ajunge cârmuitori înţeşţi şi mărinimoşi, binecuvântaţi în cursul vieţii lor,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arte, admiraţi şi aplaudaţi de. Posteritate. Asemenea ameni, pentru a cita două dintre cele -mai remarcabile jcemple, au fost Iuliu Cezar şi August. Dar un nebun icaâne întotdeauna un nebun şi cu cât puterea ajunsă în jâinile sale este mai mare cu atât mai dezastruos va fi robabil felul în care o va folosi. Cea mai mare calamitate a istoria Angliei, ruptura cu America, nu s-ar fi produs idodată daca George al IlI-lea nu ar fi fost un n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ăsura în care profesiunea magiei a influ-şţat constituţia societăţirprimitive, „ ea a tins să încre-Snţeze controlul'treburilor publice în mâinile ce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pabil: eaa transferat puterea de la mulţi la unul; ea te în inerţie – pe care demagogii: şi visătorii vre-or ce aveau să. Vină au prcamărit-o ca starea ideală. De Auir a umanităţii – deschizând drumul talenşi proporţionând gradul de autoritate cu aptitudinile L ale oamenilor, merită să fie întâmpinat cu bucu-taţi cei care ţin cu adevărat la binele real al semc-rfoiOdată ce aceste influenţe nobile intră în acţiune Emu-maLpot fi suprimate, progresul civilizaţiei devine fault mai rapid. Înălţarea unui singur om la puterea Kaţiă îi: permite acestuia să înfăptuiască, doar. Într-o ip, prefaceri pe care, mai. Înainte, generaţii: întregi nu pseră. În stare să le. Obţină; şi dacă, aşa cum se intimii, adeseori, omul acesta este înzestrat cu o inteligenţă |tenergie ieşite din comun, el va înţelege foarte repede |acest prilej, trebuie folosit. Chiar şi fanteziile şi capri-le. Unui tiran, pot duce la. Ruperea lanţurilor obiceiului feapasă atât de greu asupra, primitivului… De îndată ce ifaul încetează de a fi guvernat de sfatul timid şi divizat Ibătrânilor şi ascultă hotărârile unei, singure minţi puter-K. Şi decise, el devine teribil pentru vecinii săi şi păşeşte un drum de mărire, care, în epocile timpurii ale istoveşte adesea, foarte prielnic progresului social, tehnic electual. Extkrzându-şi stăpânirea, în parte prin forţa or, în parte prin supunerea voluntară a triburilor slabe, comunitatea dobândeşte în curând avuţie şi ceea ce,: despovărând: unele clase de lupta perpetuă ai, o existenţă plină de lipsuri, le dă acestora putinţa a se. Consacra, cultivării dezinteresate a cunoaşterii, cure |e insţrurAentul cel mai nobil şi mai puternic de îmbu-ttăţire. A soart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tituit-democraţia'Cu: monarhia, sau, mai degri oligarhia -bâtrinilor; pentru că, în general, com.1 primitivă nu este -condusă -de întreaga masă de adulţi, ci dcumsfat al bătf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imbarea, indiferent de cauzele care au praduş| oricare ar 'fi. ^ost originea celor dinţii cârmuitari, a în ansamblu, deosebit de binevenită. Deoarece, ap monarhiei-se relevă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 xml:space="preserve">i condiţia esenţială pentru is omenirii din starea de primitivitate. Nici o fiinţă ta neascănu este atât de înlănţuită de obiceiuri şi tradiţia primitivul nostru democratic; în consecinţă, în nici o etapă a societăţii progresul nu este atât de lent şi Vechea, idee. Că primitivul este cel mai liber om din este exact contrariul adevărului. Primitivul este'uiv desigur, mu al unui. Stăpân vizibil, ci al trecutului, alfij rilor; străbmiilor săi morţi, care îl urmăresc pas cupai la naştere până la -moarte şi îl dirijează cu o bagheta fier. Tot ce au făcut ei este modelul de justeţe” legea'f scrisă căreia i se datoreşte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scultare oarbă, fără. Crâaa Astfel, ultimul scop. Posibil pe careşi-1 poate îngădui talent-superior &gt;este să schimbe obiceiurile vechi cu mai; bune. Bărbatul cel mai capabil este înfrânt de cel| slab şi mai mărginit, care va stabili în mod necesar noi pentru că el nu se poate înălţa,.pe când celălalt poai cadă. Suprafaţa unei asemenea societăţi prezintă un, uniform şi monoton, atât cât este omeneşte posibil să.13 inegalităţile naturale, marile diferenţe reale de capai şi caracter înnăscut, până la crearea unei aparenţe fc superficiale de egalitate. Tot ceea ce influenţează socii tea în sensul depăşirii acestei stări de lucruri în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intelectual, care se manifestă în dezvjJH artelor şi a ştiinţei şi în răspândirea unor vederi berale, nu poate fi disociat de progresul tehnic sau? Nomic şi acesta, la rândul său. Primeşte un impuls de la cuceriri şi de la forţa de dominare. Nu este un piu accident că cele mai puternice izbucniri ale aetiviij minţii omeneşti.au Urmărit foarte îndeaproape paşiiji toriilor şi că marile ginţi cuceritoare ale lumii au cori buit, de obicei, în cea mai mare măsură la progresă răspândirea civilizaţiei, vindecând în vremurile de pace| nile pe care le-au pricinuit în război. Babilonienii, gr romanii, arabii ne sunt mărturie pentru trecut: 'vom poate o izbucnire similară în Japonia. De asemenea, J torcându-ne către izvoarele istoriei nu poate fi considsf drept un accident faptul că întotdeauna primii paşi nai spre civilizaţie au fost făcuţi sub guvernăminte despdH şi' teocratice, precum în Egipt, Babilon şi Peru, acolo im drmuitorii supremi pretindeau şi primeau supunea oarbă de la supuşii lor, în dubla calitate de regi şi 1 Aproape nu este exagerat să se spună că, ~în această etâj timpurie, despotismul este cel mai bun prieten al oal nirii şi&gt; oricât de paradoxal ar părea acest lucru, al libd taţii, i Căci, la urma urmei, există mai multă libertate! Sensul cel mai bun – libertatea de a-ţi gândi propâf gânduri şi de a-ţi făuri propriul destin – sub despot im cel riiai absolut, sub tirania cea mai zdrobitoare, decât] condiţiile de libertate aparentă ale vieţii primitive, us soarta. Indivizilor este modelată din leagăn şi'pini mormânt de şablonul de fier al datine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eastă cauză, în măsura în care profesiunea pui a magiei a fost una din căile pe care oamenii cei mal bili ajungeau la puterea supremă, ea a contribuit k| nciparea omenirii din robia tradiţiei şi la ridicarea ei viaţă mai bogată, mai liberă, cu o concepţi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lumii. Şi nu e puţin, lucru pentru omenire. 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reamintim şi faptul că, într-o altă direcţie, magia ai rdt drumul, ştiinţei, suntem siliţi să admitem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a făcut mult rău, ea a fost şi un izvo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este fiica erorii, a fost totuşi mama liber-; ' ş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 i , a ca incantaţiile sale să fie contracarate şi zădărni-farmecele mai puternice ale unui alt vrăjitor. El nu i nici o putere mai înaltă-; nu cere favoarea nici nţe nestatornice şi cu toane: nu se înjoseşte în faţa yiuiei zeităţi impresionante. Dar puterea sa, atât de scit crede el că ar fi, nu este în nici un caz arbitrară dimitată. Magicianul o poate mânui numai atât timp 56 conformează în modul cel mai strict regulilor artei KBau la ceea ce s-ar putea numi legi ale naturii, aşa ale. Concepe el. A neglija aceste reguli, a încălca aceste-în cel mai neînsemnat amănunt, înseamnă să rişti insul, iar practicianul neîndemânatic poate.fi expus el i celei mai mari primejdii. Dacă pretinde că state natura, această stăpânire este supusă unor norme, tată în mod riguros în ceea ce întreprinde şi ejjgrci-| în deplină conformitate cu vechile obiceiuri. (Astfel, ogia între concepţiile magice şi cele ştiinţifice asupra V este. Cât. Se poate de completă. În amândouă concep-se presupune că succesiunea evenimentelor este per-uniformă, şi sigură, fiind determinată de legi imua-Ia căror acţiune poate fi calculată şi prevăzută, în mod is; elementele, de capriciu, de mtâmplare, de accident t izgonite din mersul? Naturii. Amândouă deschid pers-[tivaunof'posibilităţi aparent nelimitate celui care cu-şte cauzele lucrurilor şi poate atinge obârşiilc secrete re pun în mişcare vastul şi complicatul mecanism al mii… De aici puternica” atracţie pe care magia şi ştiinţa [exercitat-o în mod asemănător asupra minţii omului, de ci stimulul puternic pe care amândouă l-au dat cult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ii. Ele ispitesc pe cercetătorul ostenit, pe că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ÂMTOI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RELIG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înfăţişate în ultimul capitol sunt sufici pentru a ilustra principiile generale ale magiei sim: tice în cele două ramuri ale sale, pe care le-am dem respectiv homeopatică şi contagioasă. Am văzut că în cazuri de magie pe care le-am înfăţişat se presupacţiune „a spiritelor şi că se face încercarea dea d bunăvoinţa acestora prin rugăciuni şi sacrificii. Dar „ai cazuri sunt toate de excepţie; ele înfăţişează magia î o tentăj^ligijaasăşi fj.md_j^aj; ă^^_relig2a; oriunde vine magia simpatetică în forma ei nealterată, ea p: pune că în~ natură un eveniment urmează altuia în] necesar şi invariabil, fără intervenţia, ca agent, a vrei spirit sau persoane. Astfel, concepţia fundameatală_a: giei_-Lste_identică cu cea a ştiinţei_moderne; la baza tregului sistem se află credinţa, implicită, dar real fermă, în ordinea şi uniformitatea naturii. Magicianul se îndoieşte că aceleaşi cauze vor produce întotdeal aceleaşi efecte, că îndeplinirea-ceremoniei potrivite, î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te de vrăjile adecvate, va fi urmată în mod inevitabi} rezultatul dorit, 'ân afară, într-adevăr, de cazul în c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ătorul pe care nu-1 mai ţin puterile să treacă dincolq| pustietatea dezamăgirii prezente spre făgăduielile]. Limite ale viitorului; ele îl poartă pe înălţimile celor </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 xml:space="preserve">riaşi munţi şi îi arată, dincolo de norii întunecaţi şl| ceţurile ce se rostogolesc la picioarele sale, vizii' cetăţii cereşti, foarte îndepărtată, poate, dar strălucind! Tr-o splendoare nepământeană, scăldată în lumina vis yX^„ Defectul fatal al magiei nu se află în supoziţia genei; /a unei succesiuni de evenimente determinate de legi,] înţelegerea cu totul greşită a naturii anumitor legi cari (. Guvernează. Dacă analizăm diferitele cazuri de magie j patetică trecute în revistă în paginile precedente, care j fi socotite ca exemple dintre cele mai clare alese dinh puzderie, vom constata că, aşa cum am arătat, toate aplicări greşite ale uneia sau ale celeilalte din cele doi mari legi fundamentale ale gândirii, şi anume aşoria| Ide ideLprin similitudine şi asociaţia de idei prin contigşS 'tate în spaţiu şi în timp. O asociaţie gre$ită de idei similas | dă naştere magiei homeopatice sau imitative; o asociat greşită de idei contigue dă naştere magiei contagioas” i Principiile asocierii sunt excelente în ele însele şi sunt înfc adevăr cu totul esenţiale pentru activitatea ^minţii om &lt; ncşti. ŢAplicate legitim, ele produc ştiinţă; gglicals, în m ',} nelegitim ele produc magia, _s^ra_^aşjai^ă3_^iiuiţei. AceaTtă cauză este o banalitate, aproape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autologie^ spui că întreaga magie este în mod necesar falsă şi steri şi că dacă ar deveni vreodată adevărată şi rodnică ea: ar fi magie, ci ştiinţă. Din cele mai vechi timpuri, omj s-a angajat în cercetarea legilor generale cu ajutorul' rora să folosească ordinea fenomenelor naturale în pn mm ău avantaj şi, în îndelungata sa căutare, a adunat eutate un uriaş tezaur de asemenea precepte, multe se de aur, iar unele mai degrabă scorii. Legile adevă-:; sau de aur alcătuiesc corpul ştiinţei aplicate, pe care îl tarte*; cele false sunt magia. Jacă magia este rud_a„. Gea. Niai apropiată a ştiinţei, tre-fţoţuşi să continuăm a ne întreba care sunt raportu-i cu religia. Dar imaginea pe care o vom obţine asupra iei relaţii^ va fi în mod necesar colorată de ideea pe ^ne-am format-o asupra _ naturii religiei însăşi; din ştă cauză este raţional să se aştepte de la un scriitor definească concepţia sa asupra religiei înainte de a prinde cercetarea relaţiilor acesteia cu magia. Pro-cnu există nici un alt subiect în întreaga lume în le-cu care. Opiniile să difere atât de mult ca în cazul Sării religiei şi a formula o definiţie mulţumitoare pen-toată lumea este evident cu neputinţă. Tot ce'poate face icriitor este, în primul rând, să spună limpede ce înţelege i religie şi apoi să folosească acest cuvânt în acelaşi sens nod consecvent în cursul întregii sale lucrări. Aşadar, leg prin religie o îmblmzire sau o împăcare a puterilor enoare. Omului, despre care se_ crede că conduc, şi ţrolează. Cursul naturii~şT” al vieţii omeneşti. Astfel Unită, religia constă din</w:t>
      </w:r>
      <w:r>
        <w:rPr>
          <w:rFonts w:cs="Bookman Old Style;Times New Roman" w:ascii="Bookman Old Style;Times New Roman" w:hAnsi="Bookman Old Style;Times New Roman"/>
          <w:sz w:val="24"/>
          <w:u w:val="single"/>
        </w:rPr>
        <w:t>…</w:t>
      </w:r>
      <w:r>
        <w:rPr>
          <w:rFonts w:cs="Bookman Old Style;Times New Roman" w:ascii="Bookman Old Style;Times New Roman" w:hAnsi="Bookman Old Style;Times New Roman"/>
          <w:sz w:val="24"/>
        </w:rPr>
        <w:t xml:space="preserve"> Două~elemente1 unul teoretic ml practic, şi anume o credinţă în puteri superioare ţuTţi'-mmiSrcaxe de a le îmblânzi sau mulţumi. Bine-es, din acelfiF^Ic^ă~pTtmT3rdâală este credinţa, penii că înainte de a încerca să mulţumim o fiinţă divină j: Frazer foloseşte cuvântul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cu sensul vech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ntfa &lt;le aur,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fe idealul nobil/al bunătăţii şi sfinţeniei lui Dumnezeu; jpseau niciodată să o insufle. Astfel Micah spune: Je, El ţi-a arătat ce este bine, şi îţi cere domnul alt-iecât să faci binele, să iubeşti îndurarea şi să te porţi îilinţă în faţa lui Dumnezeu?” * Şi în timpurile mai raare parte din forţa cu ajutorul căreia creştinismul it lumea îşi are sorgintea în aceeaşi înaltă concepţie natura morală a lui Dumnezeu şi despre datoria pe „au oamenii să -i se conformeze. „Religie curată şi [ărită, spune sfântul Iacpb, în faţa lui Dumnezeu şi [ui, este să-i cercetezi pe orfani şi pe văduve în du-lor. Şi tu însuţi să rămâi nepătat de lume.” dacă religiajmplică, în primul rând, o credinţă în 'supraomeneşti care conduc lumea şi,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 doilea rând, care de; a le câştiga bunăvoinţa, ea presupune în mod mersul naturii este întrucâtva elastic sau variabil mtem convinge sau antrena fiinţele puternice care îtroleazăsă abată, în folosul nostru, curentul 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r din matca în care aceste evenimente ar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leabilitate sau variabilitate implicată” a este direct opusă atât principiilor magiei, cât şi celor iinţei care presupun, amândouă, că proces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şi invariabile în desfăşurarea lor şi că nu pot ătute din mersul lor prin persuasiune şi rugăminţi litoâre şi nici prin ameninţări sau intimidare. Deosedintre cele două vederi contradictorii asupra univeri apare: în mod„CTident-îir: răspunsul lor la întrebarea, asală, dacă forţele-care”guvernează„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onştiCartea profetului, VI.' trebuie să credem în existenţa ei. Dar atâta. Vreme, eâM dinţâ~nu „conduce la o practică corespunzătoare, ea nuf|| religie, ci numai o teologie, precum cu cuvintele sf Iacob: „credinţa, dacă nu este însoţită de fapfeM moartă, fiind singură”. VAltfel spus, nici un om nu„ fi socotit religios, daoă nu îşi orientează în amu/măsui'ă comportarea în conformitate cu teama saul I gostea de Dumnezeu. /Pe de altă parfe, numai prac/lipsită de orice credinţă religioasă, nu este religie '. I oameni, pot. Avea -aceeaşi comportare,” dar unul dirifc r poate fi religios, iar celălalt nu. Dacă unul acţionează^! U teamă sau dragoste de JDumnezeu, este religios; dacă„! Lalt „acţionează din dragoste sau teamă de om, este„. S.sau', imoral, după” cum'purtarea sa este în acord conflict culbinele general. Astfel credinţa şi practica în limbaj teologic, credinţa şi fapta sunt la fel de Hale pentru religie, care nu poate exista nici fără una fără cealaltă. [Dar nu este necesar ca practica relis să îmbrace”tritotdeauna forma unui ritual; cu alt vinte, ea nu va consta numai în a oferi sacrificii;! Recita rugăciuni sau în alte ceremonii vizibile. Scopu] este să obţină îndurarea zeităţii, şi dacă acesteia îi' mila, iertarea şi puritatea mai mult decât. Jertfele de înălţarea imnurilor şi fumul de tămâie, adoratorii vor câştiga bunăvoinţa nu prosternându-se în faţa ei'ţ intonând osanale, nici împodobindu-i templele cu da bogate, ci fiind puri, îndurători şi miloşi cu alţi oama pentru că purtându-se astfel imită perfecţiunea nat divine, atât cât le îngăduie slăbiciunea omenească. Acea latură etică a religiei este cea pe care profeţii evrei,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jşi_Lersonale sau inconştiente şi impersonale. Ed caj) conciliere a puterilor supraumane, susţine primul men al. Alternativei. Orice conciliere presupune căi îmblânzită este. Un agent conştient sau personal, că rea ei este în anumită măsură nesigură şi că ea_ poa decisă să şi-o schimbe în direcţia dorită, printr-un judicios la„interesele, dorinţele sau emoţiile sale. Oaş erea nu este_ folosită niciodată fa cj. Zul lucrurilor coi, ratejneânsufleţite şi nici în cazul persoanelor despre a” comportare în anumite împrejurări se ştie că esteţi minată,. Cu absolută certitudine. Astfel religia, „în n în care consideră_că_rumea… Estecondusă de agenţi conşt care pot fi abătuţi de la scopurile lor prin persuasiun află într-un antagonism fundamental atât cu magiaT cu ştiinţa, ambele socotind că mersul naturii este de nat nu. De către pasiunile şi capriciile unor fiinţe_ nale, ci de acţiunea unor legi imuabile care acţionează canic. În magie această presupunere este numai impliţ dar în ştiinţă ea este explicită. Este adevărat că magis preocupă adesea şi de spirite, care sunt agenţi personaî felul celor presupuşi de religie, dar ori de câte ori| acest lucru în felul ei caracteristic, magia îi tratează î| mai în modul în care tratează şi agenţii nepersonali, adta constrânge sau îi obligă, în loc de a-i îmblânzi sau di câştiga bunăvoinţa, cum ar face religia.; -Astfel, majLaj| supune că toate -fiinţele-jpersonale uiri^ne_jau_d|vingj în cele”l [in~wrâ|n^ caredj lează toate lucrurile, dar care totuşipof îi valorifica către oricine ştie să le manipuleze prin ceremonii şij adecvatei De exemplu, în vechiul Egipt magicienii pij ai că au puterea să silească chiar pe cei. Mai înalţi zei ie îndeplinească cererile şi îi ameninţau într-adevăr cu licirea, dacă nu' ascultă. Uneori, fără a merg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vrăjitorul declara că va împrăştia osemintele lui tins sau va da în vileag legenda sa sfântă, dacă zeul s-ar măi încăpăţânaţjân acelaşi fel în Indi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i marea trinitate indiană Brahma, Vişnu şi Siva se ţ sub dominaţia vrăjitorilor, care cu ajutorul farmece lor, exercită o asemenea înrâurire asupra celor mai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e zeităţi, încât acestea sunt obligate” să execu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au sus în ceruri orice porunci date de stăpânii magicienii. Există o zicală cunoscută pretutindeni în „ia: „întregul univers este supus zeilor, „zeii sunt supuşi iilor (mantras), vrăjile sunt supuse brahmanilor, din astă pricină brahmanii'sânt zeii noştr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radical de principii între magie şij-eljgie le suficient pentru a explica ostilitatea necurmată cu/îreân cursul istoriei preotul 1-a urmărit adesea pe magi-! Ian. Faptul că magicianul~sehieţ îşi ajungea sieşi, „purtarea &amp; sfidătoare faţă de forţele superioare şi pretenţia orgo-isă de a exercita o stăpânire asemenea lor nu puteau să 1 revolte pe preot care, trăind teribil sentimentul puterii „rie şi prosternându-se umil dinaintea ei, trebuie să fi Tţţ' că. Asemenea pretenţii şi o asemenea comportare sunt blasfemie şi o uzurpare lipsită de pietate a prerogativelor Şre aparţin numai lui Dumnezeu.] Putem bănui că uneori fmotive mai josnice ajutau laTascuţirea ostilităţii preo-^'ui. Preotul susţinea că el este mediumul cel mai bun, * cvăratul mijlocitor intre Dumnezeu şi om şi nu încape/ttdoială că, adesea, atât interesele cât şi sentimentele sale j ro&gt;*- ooservâ ca&lt; „nuxreDuie saleganv ele cuvântul |k”ideea degradantă! Care: apare inevitabili în mintea ' fhnv modern. Vechea magie a fost adevăratul funda-L -al]. Religiei. Credinciosul'care dorea să obţină o fa-J Tde lazeu nu avea şanse să atingă un asemenea itat revelat decât ţinându-1 pe zeu la strânsoare şi această îpânire nu putea fi realizată decât cu ajutorul unor riţua-jsacriâicii, rugăciuni şi cânteee-pe care zeul însuşi le-a lat şi care îl obligă să facă ceea ce i se cere.„ păturile ignorante din Europa modernă apare, în' ite forme, acelaşi amestec de religie şi magie. Ni se ae, de'exemplu, că. În. Franţa-”majoritatea ţăranilor mai ^ şi astăzi că preotul posedă o putere secretă şi de neîn-f asupra elementelor. Rostind anumite rugăciuni pe care lai elr le cunoaşte şi numai el are dreptul să le rostească pentru a căror rostire trebuie să ceară ulterior absolute, preotul poate, în cazulunei primejdii ameninţătoare, Poprească sau să inverseze o clipă acţiunea legilor eterne je lumii fizice. Vânturile,. Furtunile, grindina şi ploaia sunt i puterea sa şi se supun voinţei sale. Focul ii este supus [flăcările unui incendiu se sting la cuvântul lui.” Ţăranii îcezi erau convinşi, şi sunt poate convinşi şi acum, că &g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ton Camille Charles Maspero (1846-1916) – egiptolog ncez, unul: dintre, cei mai renumiţi savanţi ai generaţiei sale. A celebru pentru descoperirile arheologice din Valea Regilor, ăturile de la piramida Sdqqarah şi restaurările templului de la nak' etc: Frazer îl! Citează cu lucrările: Histoire ancienne des upies de VOrient classique (Istoria veche a popoarelor: din orien-i clasic), I-III, 1095'-1897; Etudes de mythologie et d'archcoloegyptiennes- (Studii de mitologie şi de arheologi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1893-1916; Les Contes populaires de VEgypta ancienne 'oveştile populare a la Egiptuluiantic) tradus şi în engleză î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nite de un practician rival, care propovăduia mai „sigură şi mai netedă spre succes decât cărarea a tată şi alunecoasă a bună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tagonism, oricât de obişnuit ar fi penti pare să-şi fi făcut apariţia relativ târziu în istoria n într-o epocă mai timpurie, funcţiile preotului, şi lcvrăjitorului erau adesea combinate sau, pentru a ni prima~poate mai corect, nu erau încă diferenţiate; de celelalte.) Pentru a-şi realiza scopurile, omul imj stăruitor bunăvoinţa zeilor; sau a spiritelor, prin rug, şi sacrificii, şi folosea totdeodată ceremonii şi anumite*: binaţii de cuvinte, sperând că acestea vor aduce pri însele rezultatul dorit, fără ajutorul lui Dumnezeu diavolului. /Re scurt, el îndeplinea simultan ritualuri-ş gioasejgi. Magice; şoapta lui era aproape la un loc rugi ciune şi incantaţie, el -cunoscând sau preocupându-se pnş puţin de inconsistenţa teoretică a comportării sale, afiji vreme cât izbutea să obţină cumva ceea ce dorea. Arai tilnit exemple ale acestei fuziuni sau confuzii între ma$| şi religie în practicile jnelanezienilor şi ale altor popoâii Aceeaşi confuzie între magie şi religie a supravieţuit! I la popoare care s-au ridicat la un nivel de cultură mai îna| i Ea era răspândită în India antică şi în Egiptul antic, şij este câtuşi de puţin dispărută la ţărănimea europeană zilele noastre. În ceea ce priveşte India antică un eminj cărturar. Sanscritolog ne spune că „în sacrificiul ritual perioada cea mai timpurie despre care avem inf ormaţii taliate sunt întreţesute practici prin care iese în evide; spiritul celei mai primitive magii”. Vorbind despre în portanta magiei în Orient şi îndeosebi în Egipt,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ot oficia, cu aliumite ritualuri speciale, o litu a Sfântului Duh, a cărei eficacitate -este atât de miracul încât nu întâmpină niciodată vreo împotrivire din ţja voinţei divine. Dumnezeu este silit să acorde orice'; ^ cere în această formă, oricât de -nesăbuită şi de supărat ar fi cererea. Nici o idee de impietate sau de ireverenţi zitate nu era legată de ritual în mintea acelora carej| situaţiile extreme ale vieţii lor, voiau să cucerească asalt împărăţia cerească, folosind aceste mijloace ne. Nuite. Preoţii de mir refuzau în general „să oficieze ghia Sfântului Duh; dar călugării, mai ales cei din or capucin, aveau renumele de a fi mai puţin scrupuloşi faji de, rugăminţile stăruitoare ale celor înfricoşaţi şi deail dăjduiţi. Constrângerea pe care ţărănimea catolică crede ci preotul o poate exercita asupra divinităţii pare să fie copiii fidelă a puterii pe care egiptenii antici o atribuiau magia^ enilor lor. De asemenea, pentru a cita un alt exemplu,” multe sate din Provence_se. Crede. Că_preotul posedă fac-iJ tatea_de_a opri furtunile. Nu orice preot. Se bucură m această reputaţie; în unele sate, când are loc o schimba*, de preot, enoriaşii sunt dornici să afle dacă noul deţinătorii parohiei are puterea (pouder), cum o numesc ei. La primul semn al unei furtuni puternice, enoriaşii îl pun la încercat”. Cerându-i să alunge-norii ameninţători; dacă rezultatul corespunde speranţelor lor, noul păstor a câştigat simpatii şi respectul credincioşilor săi. În unele parohii, unde repfl taţia ajutorului de paroh era mai mare din acest punct | vedere decât cea a parohului, relaţiile dintre cei doi 3 ajuns, ca urmare, atât de încordate încât episcopul a im obligat să-1 mute pe paroh în folosul celui dintâ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mml isconi cred că pentru a se răzbuna pe duşmanii lor, oame-aii răi îl vor convinge pe preot să oficieze o slujbă numită lujba Sfântului Secaire. Foarte puţini preoţi cunosc această iujbă, şi trei pătrimi din cei care o cunosc n-ar spune-o aici din iubire, nici pentru bani. Nimeni în afară de preoţii nu îndrăznesc să îndeplinească ceremonia aceasta în-Dăimântătoare şi fiţi siguri că la judecata de'apoi vor avea rea socoteală de dat pentru cele ce au făcut. Nici un aj u-3r de paroh sau episcop, nici măcar arhiepiscopul din Auch [iu poate acorda iertarea; acest drept aparţine numai papei fde la Roma. Slujba Sfântului Secaire poate fi rostită numai;? Înbiserici ruinate sau părăsite, unde bufniţele se tângu-fiesc şi ţipă, „unde în amurg zboară liliecii, unde ţiganii se adăpostesc peste noapte şi unde broaştele râioase se ghemuiesc sub altarul pmgăritl' Gătre acest loc se îndreaptă. Noaptea preotul cel corupt cu ibovnica sa şi la prima bătaie a orei unsprezece începe să murmure slujba de-a-ndăratelea, sfârşind-o chiar în clipa eând clopotele bat miezul nopţii. Amanta îndeplineşte rolul de paracliser. Anafura pe Rare o binecuvântează este neagră şi în trei colţuri; preotul nu sfinţeşte vinul, în schimb bea apă, dintr-un puţ în care a fost zvârlit trupul unui copil nebotezat. El face semnul crucii, dar pe pământ şi cu piciorul stâng. Şi mai face 'o mulţime de lucruri la care un bun creştin nu poate asista fără să fie lovit de orbire, surzenie şi muţenie pentru tot restul vieţii sale.; Iar omul pentru care liturghia a fost rostită, se topeşte încetul cu încetul şi nimeni nu poate spune ce are; nici măcar doctorii nu pot să-1 ajute cu nimic. Ei nu ştiu că omul moare treptat din pricină liturghiei Sfântului Seca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 de felul acesteia din urmă trebuie să fie rezervată jţiunii omeneşti. Aşadar, dacă magia poate fi dedusă nemijlocit din procese elementare de raţionament şi este, Je^apt, o eroare în care mintea cade aproape spontan, în timp ce religia se bazează pe concepţii pe care cu greu am„ putea presupune că inteligenţa pur animală le-ar putea svea, devii|e plauzibil că în evoluţia rasei noastre magia spare înaintea religiei, şi că omul a încercat să supună ura dorinţelor sale numai prin forţa vrăjilor şi a far-lor, înainte de a se strădui să convingă şi să polo-iscă o zeitate timidă, capricioasă. Sau irascibilă prin rafi-ta linguşire a rugăciunilor şi sacrificiilor. ' Concluzia la care am ajuns pe cale deductivă prin ana-ideilor fundamentale ale magiei şi religiei este confiată inductiv prin faptul că la indigenii din Australia, itivi aflaţi…la. Cel mai scăzut niyeI”~cunoscui de noi, ia este practicată în mod_universal, _în timp ce religia sensul îmblânzirii şi împăcării puterilor superioare e să fie aproape necunoscută. Vorbind în linii generale, ^) ţi bărbaţii din Australia sunt magicieni, dar niciunul ţre ei nu… Este preot.; fiecare îşi imaginează că îşi poate/uenţa tovarăşii sau schimba cursul naturii prin magi simpatetică, dar nimeni nu visează să câştige bunăvoinţa! Zeilor prin rugăciuni ş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ea mai înapoiată stare a societăţii umane, cunoscută până astăzi, constatăm că magia este atâţ de vădit prezentă iar religia atât de vădit „absentă, nu~este oare raţional să tragem concluzia că şi rasele civilizate ale lumii au trecut, într-o anumită perioadă a istoriei lor, s printr-o fază de gândire similară, că s-au străduit să oblige ma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ză cu religia, în multe epoci şi în multe ţări, exi motive să credem că această fuziune nu este originară şi a fost un'timp când omul se încredea numai în magie p&lt; tru satisfacerea vrerilor sale care depăşeau dorinţele lui animalice imediate. Analiza noţiunilor fundamentale alej magiei şi religiei ne îndeamnă să presupunem că, în istoriai omenirii, magia este mai veche decât religia. Am văzut că, pedeTo parte, „magia nu este altceva decât o aplicare gre? Silă a celor mai simple şi mai elementare procese ale minţit şi anume asociaţia de idei în virtutea similitudinii sau contiguităţii şi că, pe de altă parte, religia presupune acţii nea unor agenţi conştienţi sau personali, superiori omul dincolo, de paravanul vizibil al naturii. Evident, concepţi despre agenţii personali este mai complexă decât simpl recunoaştere a similitudinii sau contiguităţii ideilor, teoria care presupune că mersul naturii este determinat agenţi conştienţi este mai greu de înţeles şi mai obscură cerind pentru priceperea ei un grad de inteligenţă şi d&lt; reflecţie mult mai înalt decât ideea că lucrurile se suco unele după altele pur şi simplu din cauza contiguităţii sau asemănării lor. |Animalele asociază şi ele ideile lucrurilor; cave se aseamănă între ele sau pe care le-au întâlnit în: experienţa lor împreună, şi cu greu ar putea supravieţui măcar o zi dacă n-ar face aceste asocieri. Dar cine oarei poate atribui animalelor credinţa că fenomenele naturii sunt influenţate de o mulţime de animale invizibile sau de un animal uriaş şi, uimitor de puternic aflat dincolo de perdeaua lumiijyNu facem probabil nici o nedreptate Bălbăticiunilor dacă presupunem că onoarea de a născoci o ua puteri ale naturii să le îndeplinească. Dorinţele, înainte &lt; a se fi gândit să le obţină bunăvoinţa prin daruri şi rug ciuni – pe scurt, că la fel cum, în ceea ce priveşte laţi materială a culturii omului a existat pretutindeni o Epoc a pietrei, de ce n-ar fi existat pretutindeni, în ceea ce pr veste latura mentală, o Epocă a magiei? Există temeiu de a da un răspuns afirmativ acestei întrebări. Dacă obs văm rasele existente ale omenirii, din Groenlanda până j Ţara de Foc sau din Scoţia până la Singapore, constată ca ele, se deosebesc mult unele de altele printr-o varietate de religii şi că aceste deosebiri nu pot fi, ca spunem aşa, cuprinse în marile diferenţe dintre rase, coboară până la subîmpărţiri mai mărunte de state şi munităţi de popoare şi că mai mult decât atât ele divizeaz mărunt oraşul, satul şi chiar familia, astfel încât societatea, I pe întreaga întindere a lumii, este fisurată şi brăzdată,; roasă şi săpată de falii, de crăpături şi de crevase adinei,:1 deschise de influenţele dezintegratoare ale disensiunilor'^ religioase. Acum, când am descoperit aceste diferenţe care.] ' înrâuresc mai ales partea inteligentă şi cugetătoare a comunităţii, vom constata că la baza lor se află un puternic:; strat de gândire comună celor mărginiţi, neajutoraţi, igno-| ranţi şi superstiţioşi, care constituie, din nefericire, vasta majoritate a omenirii. Una din marile realizări ale secolu-' lui al nouăsprezecelea a fost să arunce lumină asupra acestui nivel mental inferior în multe părţi ale lumiij descoperind pretutindeni identitatea sa substanţială. Păşim! Cu toţii pe acest strat care nici în zilele noastre – aici înj Europa – nu este prea adine îngropat, dar el iese la supra-faţă în inima ţinuturilor sălbatice australiene şi pretut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pariţia unei civilizaţii mai înalte nu i-a îi'âma. T„ bazele.”'Credinţa în eficacitatea magiei este uni-şală, asemeni unui adevărat catolicism. În timp ce sis-mele religioase se deosebesc nu numai în diferite ţări ci în aceeaşi ţară în diferite epoci, sistemul magiei simpa-: ce, xămâne. În. Toate timpurile substanţial acelaşi în prin-jijeji practica sa. La păturile ignorante şi superstiţioase Europa de azi el este în mare măsură acelaşi cu cel licat cu mii de ani în urmă în Egipt şi în India, şi este. Oscut încă şi acum la primitivii cei mai înapoiaţi care pravieţuiesc în cele mai îndepărtate colţuri ale lumii, că dovada adevărului se află în ridicarea mâinilor sau în. Umărarea capetelor, sistemul magiei se poate referi cu qult mai multă îndreptăţire decât Biserica Catolică la îndra lozincă „Quod semper, quod ubique, quod ab omni-bus” 1, ca legitimare sigură şi certă a propriei sale infail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analizăm aici ce consecinţe poate avea asupra viitorului omenirii existenţa permanentă a unui asemenea strat puternic de primitivism aflat aproape la suprafaţa societăţii şi care nu este afectat de schimbăi-ile superficiale ale religiei şi culturii. Observatorul obiectiv, ale cărui studii l-au condus la sondarea adâncimii acestuia, cu greu îl poate privi altfel decât ca pe o permanentă a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nţare. A civilizaţiei. Se pare că ne mişcăm pe o crustă subţire care poate, fi ruptă în orice clipă de forţele subte- „rane aţipite. Din când în când un murmur sec din adâncuri sau ţâşnirea bruscă a unei flăcări ne spu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ste veşnic, 'ceea ce este pretutindeni, ceea ce este entru to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a ca principiu al credinţei şipracticii şi să o în-îiască cu. Religia? Când reflectăm asupra mulţimii, va-ăţii şi complexităţii faptelor care trebuie explicate şi ipr-ă insuficienţei informaţiei în legătură cu ele, trebuie ftm gata a recunoaşte-că am putea nădăjdui cu greu să o soluţie completă şi-satisfăcătoare pentru o pro-nă atât de profundă şi că tot ce putem face în actuala a cunoştinţelor noastre este să riscăm o ipoteză mai It sau mai puţin plauzibilă. Cu toată rezerva necesară,; sugera că recunoaşterea târzie a falsităţii intrinseci şl a iiiităţU magiei a îndemnat pe cei mai înţelepţi dintre teni să caute o teorie mai adevărată a naturii şi o me-lă mai rodnică de folosire a resurselor ei. Minţile mai; re trebuiau să observe cu timpul că ceremoniile magice incantaţiile nu duc la. Rezultatele pentru care erau destinate şi despre care majoritatea tovarăşilor lor mai naivi; Continuau să creadă că se produc într-adevăr. Această mare descoperire a ineficacităţii magiei trebuie să fi forjat o revoluţie. Radicală.; deşi probabil lentă, în minţile celor xare au avut sagacitatea de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face. Descoperirea consta în faptul că oamenii recunoşteau pentru prima dată neputinţa de a manipula după voia lor anumite forţe naturale; despre care credeau până atunci că se află sub controlul lor deplin. Era o recunoaştere a ignoranţei şi a slăbiciunii omeneşti. Omul constata că lua drept cauze lucruri care nu erau cauze şi că toată sforţarea lui de a folosi aceste cauze imaginare fusese în van. Truda lui istovitoare se irosea fără rost, inteligenţa iscoditoare şi-o risipise fără nici un succes. Mânuise frânghii de care nu era legat nimic; păşise, aşa credea, de-a dreptul spre ţintă, d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i JM.- M. AWJ. UOa Icâte un articol de ziar care spune cum în Scoţia s-a găsit imagine străpunsă de cuie, în scopul de a ucide un moş: sau un preot pe care nu-1 mai răbdau oamenii, cum femeie a fost ucisă prin ardere lentă, ca vrăjitoare, \par</w:t>
        <w:tab/>
        <w:t>Irlanda, cum a fost omorâtă şi tăiată în bucăţ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entru că făcea acele luminări din grăsime de la a căror lumină hoţii nădăjduiesc să-şi ducă nevăzuţi capăt îndeletnicirile în miez de noapte. Dar e de răsp la întrebarea care vor fi până la sfârşit influenţele ce _voa| prevala: acelea care asigură progresul pe mai departe: sau, dimpotrivă, acelea care ameninţă cu nimicirea cucerit rilor de până acum; dacă forţa cea mai puternică se va; dovedi a fi. Imboldul minorităţii, ce ne va duce spre înăl ţimi şi mai. Mari, sau lestul fără viaţă al celor morţi, ce ne va cufunda în genuni şi mai adinei; şi aceasta e-mai. De grabă o problemă pentru înţelepţi, moralişti şi oameni de stat decât pentru învăţatul umil care cercetează'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tul. Aici suntem preocupaţi numai d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uniformitatea, universalitatea şi permanenţa' credinţei în -magie, în comparaţie cu nesfârşita varietate şl caracterul schimbător al crezurilor religioase, pot da naş| tere. Prezumtiei.ca cea dintâi reprezintă o fază mai primi-Jtivă şi mai timpurie a spiritului uman, prin care au trecut toate rasele umanităţii, sau mai trec încă, pe drumul loc spre religie şi şti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şa cum îndrăznesc să presupun| o Epocal a religiei a fost precedată pretutindeni de o Epocă a rmwj g^jBste firesc să ne punem întrebarea: ce cauze atTfăcut ca omenirea, sau mai degrabă o parte din ea, să părăsească fapt nu făcuse altceva decât să se învârtească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 Efectele pe care s-a străduit să le obţină cu at greutate continuau să se manifeste de la sine. Ele se pri duceau încă, dar nu datorită lui: ploaia continua să rac rească glia însetată: soarele-şi urma ca mai înainte dri de fiecare zi pe cer, iar noaptea, luna pe al ei; anotimpu rile urmau unul după celălalt, cu lumină şi neguri, cu şi cu arşiţă, de-a lungul şi de-a latul pământului; oameni continuau să se nască, hărăziţi muncii şi suferinţei şi con tinuau, după o scurtă şedere aici, să se adune la părinţi în căminul lor de dincolo de vreme. De fapt toate lucrur se petreceau la fel ca mai-nainte, dar totul părea alt celui de pe ochii căruia căzuseră vechile văluri. Căci or nu mai putea nutri plăcuta iluzie că el era cel care hotă mersul pământului şi al cerurilor şi că acestea şi-ar încetat marile rotaţii dacă şi-ar lua mâinile-i plăpânde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ârmă. In moartea duşmanilor şi a prietenilor el nu maţi vedea o dovadă a puterii de neînvins a propriilor vrăji saai a yrăjilor inamicilor săi; ştia acum că prietenii şi neprie-' tenii au sucombat în acelaşi fel din pricina unei forţ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dedt orice forţă pe care ar fi putut-o minui-eHşi urmând un destin pe care nu avea puterea să-1 con-i 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tărâmul unde găsea un loc sigur de acostarejl părăsit în voia valurilor pe un ocean de îndoieli şi nesigu-y ranţe, cu vechea şi fericita încredere în sine însuşi şi înă puterile sale zguduite din temelii, filosoful nostru primitiw trebuie să fi avut un tragic simţământ de descumpănire şii de frământare până să ajungă să se odihnească, ca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upă o călătorie bântuită de furtuni, într-un sistem de credinţă şi de practică ce părea să-i ofere o ţie pentru îndoielile ce-1 hărţuiau şi un substitut, deşi, pentru suveranitatea exercitată asupra naturii, de e abdicase cu multă părere^de rău. Dacă vasta lume ma calea fără ajutorul lui sau al tovarăşilor săi, lucrul ta se întâmpla fără îndoială din cauză că existau alte asemănătoare lui, care, deşi nu puteau fi văzute, îi. U mersul şi dădeau naştere tuturor şirurilor, de imente despre care-crezuse până atunci că depindeau e propria sa magie. Acestea, aşa credea el acum, şi nu isul ridicau vijeliile, puneau fulgerul să brăzdeze înaltul ui şi tunetul să bubuie rostogolindu-se în tării; ele zau trainic temeliile pământului şi ridicau zăgazuri în a apelor neliniştite. Ale mării, oprindu-le înaintarea; făceau să scânteieze minunatele lumini ale cerului; ele eau păsărilor văzduhului hrana şi împărţeau prada ăticiunilor din deserturi; ele. Dăruiau câmpiei cu înt bun rod bogat şi culmilor înalte haina pădurilor; fele făceau izvoai'ele spumoase să ţâşnească de sub stân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e de-a lungul văilor, iar păşunile să înverzească aţe de ape liniştite; tot ele suflau în nările oamenilor iându-le viaţă, ori îi duceau la pieire prin foamete, molimă |î război. Omul se adresa acum acestor fiinţe puternice I căror mână o întrezărea în întregul spectacol fastuos şi variat allumii, mărturisindu-şi umil că'atârnă de puterea lor nevăzută şi implorându-le îndurarea spre a-1 dărui &amp; toate bunătăţile, a-1-ieri de primejdiile care ne asaltează din toate părţile viaţa trecătoare, şi a conduce, în cele din urmă, spiritul său, nemuritor, elibei-at de greutatea trupupună voinţa vx'erii lox*: In la sua volonlade e nostra. Daiacest simţ, ce se adânceşte mereu, al religiei, itâ supunere din ce în ce mai desăvârşită în totul faţă Dinţa divină afectează numai inteligenţele mai puter-ae care posedă vederi destul de largi pentru a înţelege şlitatea universului şi puţinătatea omului. Minţile măr-: te nu pot îmbrăţişa idei 'mari; pentru spiritul lor jisî, pentru vederile lor strimte, nimic nu pare într-ade-imare şi de seamă în afară de ele însele. Asemenea iţi se pot, totuşi, cu greu ridica până la religie. Într-ade-r, ele sunt împinse de cei cu inteligenţă pătrunzătoare la ^conformare exterioară faţă de preceptele ei şi la pro-rea verbală a tezelor susţinute de ea; dar aceste tyi rămân legate puternic de vechile lor superstiţii ma-^: carepot fi dezaprobateşi interzise, dar nu pot fi Rădicate de religie, atât timp cit îşi au rădăcinile implan-pie adânc în structura şi constituţia mentală a marii majoraţi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fi tentat _să întrebe: de ce oamenii in-Idigenţi nu au descoperit mai devreme eroarea magiei? Um puteau continua să hrănească aşteptări destinate invariabil dezamăgirii? Cu ce zel puteau să joace în con-^nuare' venerabilele caraghiosiâcuri care nu duceau la lic şi să mormăie tot felul de nerozii care rămâncau! Psite de, orice efect? De ce să stăruie în credinţe atât de tegoric contrazise de experienţă? Răspunsul pare a fi cela că eroarea era departe de a fi uşor de descoperit, iar cui nu eră în nici umcaz clar, deoarece în multe împrei în vrerea sa stă pacea, noastră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tr-o lume mai'fericita, unde nu-1 poate ajunge sg rânţa şi durerea, unde-şi poate afla~odihna alături de* şi lingă sufletele oamenilor buni, în bucurie şi feric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Se poate concepe că pe această cale, ori pe altelej| acelaşi fel^ au operat minţile cele mai clarvăzătoare ma trecere de la magie la religie. Dar chiar în aceste mir 6chimbarea2. Nu s-a'putut petrece dintr-o dată; ea a av probabil loc foarte încet şi au trebuit epoci îndelungi, tru îndeplinirea ei mai mult sau mai puţin desăvârşlţî Recunoaşterea neputinţei omului de a înrâuri mersul;' turii pe scară mare trebuie să fi fost treptată; omul ri-i putut fi văduvit printr-un singur gest de închipuita s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fost nevoit să dea îndărăt pas cu pas, di poziţia sa mândră, şi numai pas cu pas va fi cedat terenuţjj pe-care îl socotea odinioară drept al său. Trebuia să reCM noască acum că nu poate stăpâni după voinţă'„c”rh3 vântiilj cind ploaiă7 când strălucirea soarelui, când furtuna; şi. _îuî vreme ce un domeniu după altul al naturii îi scăpa dim putere, iar ceea ce i se păruse a fi o împărăţie ameninţa. Să: se sqhimbe într-o închisoare, omul trebuie să fi resimţită din ce în ce mai mult propria neputinţă şi puterea!'iinţe&gt;-lor nevăzute de care credea că este înconjurai. Astfel-re?; ligia, care începuse ca o uşoară şi parţială recunoaşterea puterUor~superioare omului, tinde, odată cu înmulţirea cunoştinţelor, să se consolideze devenind. Mărturisirea de pendenţei totale şi absolute a omului faţă de divinitate. Vechea sa comportare liberă se schimbă devenind o aţiti dine de-cea mai adâncă ploconire în. Faţa puterilor miste-J rioase ale n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cea mai înaltă virtute a sa est„1 jurări, poate în majoritatea lor, evenimentul dorit într-adevăr, 'după un interval de timp mai lung sau as scurt, 1 îndeplinirea ritualului al cărui rost era să-1 voace; şi trebuia o minte cu o acuitate mai mare decâM obişnuită pentru a observa că, în asemenea împrejtH chiar, ritualul nu era în mod necesar cauza evenimente într-adevăr, o ceremonie având scopul să facă vânt bată ori ploaia să cadă sau să provoace moartea unui i man va fi întotdeauna urmată, mai devreme sau mai' de fenomenul în vederea căruia se apelase la ea; şi mitivul poate fi scuzat de faptul că socotea fenomenti un rezultat direct al ceremoniei şi dre”pt cea mai. Blj dovadă, a eficacităţii sale. În acelaşi fel, ritualurile care' buiau respectate dimineaţa pentru a ajuta soarele răsară, şi primăvara pentru a trezi pământul adormit d somnul său de iarnă, erau întotdeauna încoronate de su ces, cel puţin în zonele temperate; şi asta pentru că aceste regiuni soarele îşi aprinde în fiecare diminea lampa de aur la răsărit, şi an de an pământul primăvărai se acoperă din nou cu o mantie bogată de verdeaţă proj păta. Astfel, primitivul realist, cu instinctele sale cons vatoare, putea foarte bine să nu-şi plece urechea la sub lităţile teoreticianului neîncrezător, ale radicalului ce zofa insinuând că la urma urmelor răsăritul soarelui şi măvara puteau să nu fie consecinţe directe ale îndeplii nesmintite a anumitor ceremonii zilnice sau anuale şi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obabil soarele ar continua să răsară şi arborii să rească, chiar dacă aceste ceremonii ar fi din întâmpl întrerupte sau n-ar mai fi îndeplinite niciodată. Asemes sceptice-îndoieli ar fi, bineînţeles, respinse. De ceilalţ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şi indignare, ca iluzii lipsite de seriozitate, care nu. Iecât să submineze credinţa şi sunt în mod manifest azise de experienţă. „Ce-mi poate fi mai clar, putea e el, decât că aprinzând, aici, pe pământ, o luminare de sâni,. Îşi aprinde apoi şi soarele uriaşa lui văpaie în Bucuros aş afla: oare când, primăvara, îmi îmbrac a cea verde, copacii nu fac şi ei aidoma? Sunt fapte, înte pentru oricine şi eu rnă bazez pe ele. Sunt un is simplu şi practic, nu unul din teoreticienii voştri care spică iirul în patru iar logica o dau peste cap. Teoriile ^speculaţiile or fi şi ele bune, dedaţi-vă lor, n-am nimic potrivă, numai să nu le puneţi în practică. Pe mine |saţi-mă să mă ţin de fapte; atunci ştiii pe ce lume săiesc.” Eroarea acestui raţionament este pentru noi lim-;”ade, căci se referă la fapte în legătură cu care ne-am feaurit demult. Dar, oare, dacă un astfel de argument s-ar islosi pentru probleme care sunt încă în discuţie, se poate une întrebarea: un auditoriu britanic n-ar aplauda şi nu. Ţar socoti pe cel ce 1-a folosit drept un om cu mintea sănă-'Kiiă. Poate nu strălucitor sau ieşit din comun, oricum cu vârşire raţional şi practic? Dacă asemenea raţiona-nte pot fi cu succes acceptate chiar de noi înşine, mai buie oare să ne mirăm că eroarea lor n-a fast multă eme descoperită de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eaes</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 te numai un, vas paminiesc iragu, pun. Cu. Spini prin. Şi. Nemuritor. Pe de. Altă parte, omul-zeu de. Tip maIc eu este altceva decât un om înzestrat într-omăsură i|„bişnuit de mare cu puteri pe care majoritatea tovară-/Bgşăipretind că le posedă şi ei pe o scară mai redusă;&lt;/Eţtru -că în societatea primitivă aproape nu există nici o jBSoană care să nu se preocupe printre altele şi. De magie, astfel, în timp ce un om-zeu de primul tip sau de tip inspi-; wâşi trage puterea divină dintr-o zeitate care a binevoiţi) $-şi ascundă nimbul ceresc sub o mască lipsită de strălu-din ţărână pământească, un om-zeu de al doilea tip trage extraordinara putere dintr-o anumită simpatie; că cu natura. El nu. Este numai un receptacol al spiri-gui divin. Întreaga sa fiinţă, trup şi suflet, este acordată jUde delicat cu armonia lumii, încât o atingere a mâinii pe ori o mişcare a capului pot trimite o vibraţie puter-prin structura universală a lucrurilor; şi invers, or-mul său divin este extrem de sensibil la schimbările ului înconjurător, atât de uşoare încât ar putea trece desăvâ'rşire neobservate, de muritorii de rând. Totuşi, a de separare între aceste două tipuri de om-zeu, oricât jLe clar am desena-o în teorie, rar poate fi trasată cu pre-jarie în practică, iar în cele ce urmează nu voi insista „ g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x văzut că în practică magia poate fi utilizată fie în blosul indivizilor, fie în beneficiul întregii comunităţi şi, Iapă: cum este orientată spre 'unul sau spre celălalt din „este două. Obiective, poate fi. Numită magie privată sau publică.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m. Arătat, că magicianul pu~ |ic ocupă O; poziţie ce se bucură de o mare influenţă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AGIC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cianul public. Cititorul îşi amin poate că am fost îndemnaţi să pătrundem în labirintul giei prin luarea în considerare a două tipuri diferite de meni-zei. Acesta este punctul de reper care ne-a îndrui paşii rătăcitori prin întortocherile labirintului şi ne-a q dus în cele din urmă pe un mal mai înalt unde, odih du-ne puţin, putem arunca o privire în urmă pe cărarea care am sfcrăbătut-0 şi înainte, pe drumul mai lung şi abrupt pe care trebuie să-1 urcăm., Ca rezultat a discuţiilor noastre de mai înainte pu distinge cu uşurinţă două tipuri de oameni-zei şi anumd omul-zeu religios şi, respectiv, magic. În primul caz s&amp;j presupune că o fiinţă de un ordin diferit de cel al omula| şi superior acestuia se încarnează, pentru un timp n lung sau mai scurt, într-un trup omenesc, manifestându-puterile şi cunoştinţele supraomeneşti prin îndeplinii unor minuni şi rostirea unor profeţii, folosind mediul t*&lt; bernacolului trupesc în care a binevoit să-şi găsească sălaş. Acesta poate fi deci denumit în chipul cel mai potrivit tipul de om-zeu inspirat ori încarnat. În cazul să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inteligent şi abil, cel ce o posedă poa treaptă cu treaptă până la rangul de şef sau de rege; diul magiei publice duce astfel la înţelegerea regal din epocile timpurii, deoarece în societatea primitivă şî, bară mulţi şefi şi regi par a fi câştigat în mare măsură; ritatea. Datorită reputaţiei lor ca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obiectiv de utilitate publică o cele în vederea cărora se foloseşte magia este asigu unei rezerve îndestulătoare de hrană. Exemplele cita paginile precedente arată că cei care asigură hrana -nătorul, pescarul, agricultorul – apelează cu toţii la tici magice când urmăresc succesul în variatele lor-îţj letnjciri; dar ei fac acest lucru ca indivizi particulari: propriul lor beneficiu şi al familiilor lor şi nu ca furt nari publici care acţionează în interesul întregului Situaţia este diferită când ritualurile sunt îndeplini de înşişi vânătorii, pescarii, cultivatorii de pământ, ci în mele acestora de magicienii profesionişti. În societatea j (| mitivă, unde uniformitatea ocupaţiei este lege şi îrnpi ţirea societăţii în diverse clase abia a început, fiecare^ este mai mult sau mai puţin propriul său magician a practică vrăji şi descântece pentru propriul său binj pentru vătămarea duşmanilor săi. Dar s-a realizat un m$ pas înainte când s-a instituit o clasă specială de magiei când, cu alte cuvinte, un anumit număr de persoane au k. 'ânsărcinate în rnod special să-şi. Aplice arta în folosul în| gii comunităţi, fie că această artă este aplicată pea vindecarea bolilor, prevederea viitorului, controlul vrea fie pentru orice alt obiectiv de utilitate generală. Neputiş de a-şi atinge ţelurile a mijloacelor adoptate de 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intre aceşti practicieni nu ne poate da o relaţie pri-id uriaşa' importanţă a instituţiei însăşi. Ne aflăm aici 1 faţa unei categorii de persoane eliberate, cel puţin în Kadiile mai evoluate ale societăţii primitive, de necesita-lea de a-şi procura cele necesare traiului prin muncă ma-|§Uală grea şi cărora li se îngăduia, ba chiar se aştepta de fia ele şi erau încurajate, să efectueze cercetări asupra tainicelor căi ale naturii. Ele aveau în primul rând datoria şi Interesul să, ştie mai mult decât tovarăşii lor, să cunoască t ce poate ajuta omul în lupta sa grea cu natura, tot ce te să-i aline suferinţele şi să-i prelungească viaţa. Pro-ietăţile leacuiilor şi ale mineralelor, cauzele ploii, ale setei, ale tunetului şiv fulgerului, schimbarea anotimpurile fazele lunii, drumul zilnic şi cel anual al soarelui, Bfccările„ stelelor, taina vieţii şi taina morţii, toate trebuie fi trezit mirarea acestor filosofi din epocile timpurii şi -i fi îndemnat să găsească răspuns la aceste probleme „ 'asupra cărora fără îndoială li se atrăgea adesea atenţia în iodul cel mai concret prin apelurile stăruitoare ale clien-; îlor lor, care le pretindeau nu numai să înţeleagă, dar şi i stăpânească marile procese ale naturii spre binele omu-Faptului că primele lor încercări nimereau foarte de-te de ţintă nu i se prea putea găsi vreo soluţie. Apro-ierea lentă şi niciodată deplină de adevăr constă în a agina şi verifica permanent ipoteze, acceptându-le pen-moment pe cele care par a se potrivi cu faptele şi pingându-le pe celelalte. Fără îndoială, părerile pe care gicianul. Primitiv le avea asupra cauzalităţii naturale apar astăzi ca fiind în mod manifest false şi absurde; iotuşi, în acele vremuri ele erau ipoteze legitime,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u binele tribului, unul din cele mai importante era săi fâbă controlul vremii şi mai ales să asigure căderea ploilor\par</w:t>
        <w:tab/>
        <w:t>: impui potrivit. Apa este esenţială vieţii şi alimentarea' Ipă depinde, în cele mai multe regiuni, de canti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ecipitaţii. Fără ploaie, vegetaţia se ofileşte, animal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lâncezesc şi mor. Din această cauză, în comu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tivc cel care aduce ploaia este un personaj foarte pnportant; şi, de multe ori, există o clasă specială d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gicieni, având rolul să asigure ca cerul să trimită reg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a. Necesară. Metodele prin care ei încearcă să-şi du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rşit îndatoririle funcţiunii lor sunt bazat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eşLnu Întotdeauna, pe principiul magiei homeopatice sau\par</w:t>
        <w:tab/>
        <w:t>Eaitative. Dacă doresc. Să aducă ploaie, ei o simulează stroVpind cu apă sau imitând norii; dacă. Intenţia es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ască ploaia şi să producă secetă, atunci evită apa şi '. Recurg, 1a căldură şi foc pentru a zvânta umezeala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mndentă. Aria unor astfel de încercări nu se restrânge, ' ^a cum poate îşi Închipuie cititorul cult, doar la ţinuturile i călduri înăbuşitoare, ca Australia Centrală şi unele părţi în estul şi sudul Africii, ai căror locuitori umblă goi sub jarele necruţător care, adeseori, luni de-a rândul îşi aruncă' îgeţile dintr-un-cer siniliu şi lipsit de nori asupra pămân-îlui. Pârjolit şi crăpat. Ele sunt, sau erau, destul de obi. Ş-uite şi la popoarele aparent civilizate din climatul umed 1 Europei. Le voi ilustra prin exemple luate atât din prac-icâ magiei publice, cât şi din cea a magiei private, într-un sat de. Lângă Dorpat,. În Rusia, atunci când era aare nevoie de ploaie, irei. Bărbaţi se căţărau pe brazii _ _intr-o bătrână. Dumbravă sacră. Unul dintre ei lovea cu K-un ciocan într-o oală. Sau într-un mic butoi, imitând astfel cămu ar fiii acut faţă. Probelor: experienţei. Ridicolul şLb mulsânt justa; recompensă, nu. Pentru, cei. Careau imagini aceste teorii necoapte, cii pentru cei care se încăpăţ să le susţină, după ce altele. Mai bune: fuseseră: prop Desigur nici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m nu a avut vreodată un stimul mai ternic în urmărirea adevărului” decât aceşti vrăjitori, mitivi. Era absolut necesar să se menţină măcar o apăreai de cunoaştere; descoperirea unei singure greşeli pu; să-i coste viaţa. Fără îndoială lucrul acesta îi făcea să curgă la impostură în scopul de a-şi ascunde ignoranţa^ dar, totodată, el constituia cel mai puternic motiv de a $8 'locui o cunoştinţă fictivă cu una&lt; reală, deoarece, dacă vn| să pari că ştii totul, cel mai bine este să ştii cu adevăraţi In consecinţă, oricât de îndreptăţiţi am fi să respingem prlsj tenţiile extravagante ale magicienilor. Şi să osândim însffiT lăciunile pe care le-au. Practicat, amăgind omenirea, ori: nala instituţie a acestei clase de oameni, luată în ansambl a adus omenirii un bine de nepreţuit. Ei au fost predeo sorii direcţi, nu numai ai medicilor şi chirurgilor noştri, e şi ai. Cercetătorilor şidescoperitorilor în toate ramurii ştiinţelor naturii. Ei au început munca pe care au contî nuat-o de atunci, de-a lungulr veacurilor, succesorii lor, cqjj rezultate atât de glorioase şi de binefăcătoare; şi dacă oB ceputurile au fost modeste şi firave, aceasta se datoreştej mai degrabă dificultăţilorinevitabile întâmpina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dru^ mul' cunoaşterii decât incapacităţii natui'ale ori înşelăciunii yoUe_a oameni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poji tr olul magic al ploii. Printre lucru; rile pe care magicianul, public se obliga să le săvârşeasc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i tunetul; al doilea izbea, unul de altul două lemne aprinsa făcând astfel să zboare scântei, spre a imita fulgerul;' al treilea, numit „aducătorul de ploaie”, avea un mănuneâj de rămurele cu care stropea în toate părţile apă dintrrj: vas. Pentru a pune capăt secetei şi a aduce ploaia, femeile şi fetele din satul Ploska mergeau noaptea goale la ginea satului, aiomcând apă pe sol. La Halmahera, saij Gilolo, o insulă mare la apus de Noua Guinee, un vrăjita aduce ploaie înmuind în apă o creangă dintr-un anumit arbore şi picurând apoi pe sol stropii de pe creanga udă în Noua Britanie aducătorul de ploaie înfăşoară câteyal frunze ale unei plante agăţătoare vărgate în roşu şi yerdjj ' într-o frunză de -banan, udă ghemul cu apă şi îl îngroapăjj în pământ; apoi imită din gură plescăitul ploii. La indieni„ omaha din America de Nord, când cerealele se ofilesc lipşS site de, apă, membrii societăţii sacre Buffalo umplu, uni vas mare cu apă şi dansează de patru ori în jurul acestui” Unul dintre ei ia în gură o cantitate de apă şi o stropestei în aer, imitând ceaţa sau burniţa. Apoi răstoarnă vasul,! Răspândind apa pe sol; după aceasta dansatorii se aruncăj la pământ şi sorb apa, mânjindu-şi obrajii cu noroi. În fjn nai ei pulverizează apa în aer, provocând o ceaţă finăSJ Această acţiune salvează grânele. Primăvara, membria populaţiei natchez din America de Nord se adunau spre-j a cere împreună de la vrăjitori vreme prielnică pentru re-f coltele lori Dacă era necesară ploaie, vrăjitorii posteau şii dansau cu tuburi pline cu apă în gură. Tuburile erau per-j forate ca o stropitoare şi aducătorul de ploaie stropea prin| găurele apă spre acea parte a cerului unde atârnau noriij cei mai întunecaţi. Dar dacă se dorea vreme frumoa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urca pe acoperişul colibei sale şi, ţinându-şi braţele în-şi suflând din toate puterile, făcea semn norilor să î în altă parte. Dacă ploaia nu vine la vremea potri-roamenii din Angoniland-ul Central se îndreaptă spre 'ce ei numesc templul ploii. Aici îndepărtează iarba, căpetenia lor toarnă bere într-un vas îngropat în pă-lânt, spunând: „Stăpâne Chauta, ne-ai îndepărtat din jjma ta, ce ai vrea să facem? Vom pieri, fără îndoială, fiilor tăi ploaie, iată aici berea pe care ţi-am dăruit-o i.” Apoi oamenii îşi împart berea care a mai rămas, ptâar şi copiii sorb din ea. Ei rup apoi ramuri din copaci, pansează şi cântă pentru ploaie. Când se întorc în sat galeşe un vas cu apă pus de o bătrână la intrarea în casă; ei îşi înmoaie ramurile în apă şi apoi le flutură în sus spre a scutura picăturile de apă. După toate acestea este neîndoielnic că ploaia va cădea din belşug adusă de nori grei Vedem în aceste practici o combinare a magiei cu religia; căci dacă scuturarea picăturilor de apă de pe crengi este '&lt;o ceremonie pur magică, rugăciunile pentru ploaie fanda berii sunt ritualuri pur religoase. La tribul mara nordul Australiei aducătorul de ploaie se duce la mardea unei bălţi şi îşi cântă acolo cântecul magic. Ia apoi |apă în&gt;-pumni, o soarbe şi o stropeşte în toate direcţiile, ipupă aceea toarnă apă pe el, o scuturăf şi se întoarce liniş-Ptit la tabără. Se crede că după aceasta urmează ploaia. ^Istoricul arab Makrizi1 descrie o metodă de a opri ploaia î Makrizi (Ahmed Al) (1360-1442) – seriilor arab, a căruL lleuUură vastă se reflectă în numeroasele sale opere, dintre care pot ^'amintite Kitab almena'idh (o descriere topografică) şi Kitab wlouk (anale istorice traduse parţial în franceză de Quatre-:” Histoire des sultans mamlouk, 1837-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gă spiritele predecesorilor. Îndepărtaţi, pe care ii nugesc; murarmura, să le dăruiască puterea de a aduc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ă toarne cu găleata. Ei cred că norii sunt corpu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are ploaia este generată de propriile lor ceremonii sau fes cele ale triburilor vecine prin influenţa mura-mur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elul în care dieriise străduiesc să obţină de la nor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fte”următorul. Se sapă o groapă lungă de vreo douăspreRece picioare şi lată de vreo opt sau zece picioare, apo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deasupra ei o colibă conică din bâr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gi. Doi vrăjitori, despre care se crede că au obţinut &l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nspiraţie – specială de la mura-muri, sunt răniţi cu o creBpene ascuţită de către un bătrân de vază, iar sângel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lin 'braţele lor mai jos de cot este pus să curgă peste ceiR'lalţi bărbaţi ai tribului care şed înghesuiţi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n, colibă. În acelaşi timp cei doi oameni care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e fulgi de pasăre; unii fulgi-se lipesc de trupur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ânjite cu sânge ale tovarăşilor lor, iar restul pluteşte în Caer. Se consideră că sângele înfăţişează ploaia, iar fulgii, norii. În timpul ceremoniei se aşază în mijlocul colibei două Kietre mari; ele au rolul să adune norii şi să prevestească [[ploaia. Apoi cei doi vrăjitori care fuseseră răniţi trans-Dortă cele două pietre la o depărtare de zece până la cinci-| sprezece mile şi le atârnă cât mai sus cu putinţă în copacul jteel mai înalt. Între timp ceilalţi bărbaţi strâng ghips, îl ma-a cină fin şi îl aruncă într-o groapă cu apă. Mura-murii văd I acest lucru şi trimit deîndată norii pe cer. În cele din urmă t oamenii, tineri şi bătrâni, înconjoară coliba, se apleacă şi o |. Împung cu capul, ca nişte berbeci. În acest fel, îşi croiesc [* drumprin ea şi ies pe cealaltă parte, repctând operaţia I până când dărâmă coliba. În cursul acestei acţiuni, le este despre care se spune că era folosită de un trib de nomazii numit Alquamar din Handramaut. Ei tăiau o creangă dilS tr-un anumit arbore din deşert, o puneau pe foc, apoi st^H pcau tăciunele aprins cu apă. Ca urmare şiroirea pLjM scădea, la fel cum apa dispărea când cădea pe jeratic. Şg| spune că unii din membrii populaţiei angamis de răsăritcB din Manipur, îndeplinesc o ceremonie oarecum similarăm pentru scopul opus, şi anume pentru a aduce ploaia. CăX petenia satului pune un tăciune aprins pe mormântul unei„ persoane care a murit arsă şi udă tăciunele cu apă, rugânfS du-se în acest timp să vină ploaia. Aici stingerea focului*! Cu apă, care este imitaţie a ploii, e sprijinită de influenţat celui care a murit ars” şi este deci donator să cadă ploaia” şi să-i răcorească trupul pârjolit7 alinându-i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abi şi alte popoare au mai folosit focul ca I mijloc de a opri ploaia. Populaţia sulka din Noua BritanieJ înroşeşte pietre în foc şi apoi le aşază afar^ă în ploaie sauw aruncă cenuşă fierbinte în văzduh. Se crede că în felul„ acesta ploaia va înceta deîndată, neplăcându-i să fie ai'să'J de cenuşa sau pietrele fierbinţi. Telegusii trimit în ploaie'J o fetiţă goală care ţine în mână o bucată de lemn încins şijj o arată ploii. Se crede că ploaia va înceta. La Port Stephens I în New South Wales vracii alungau ploaia, aruncânci beţe”^ aprinse în văzduh, suflând şi strigând în acelaşi timp. Orice, om din tribul Anula din nordul Australiei poate opri ploaia încălzind pur şi simplu în foc o ramură înverzită şi agi-tând-o apoi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secete: pustiitoare dierii din Australia centrală, tânguindurse cil voce tare de secătuirea pămân-turilor lor şi de faptul că sunt aproape morţi de foame, „PPM interzis să-şi folosească manile sau braţele; numai' au rămas doar grinzile grele pot să le împingă cu „Străpungerea colibei cu capul simbolizează străpung norilor, iar căderea colibei simbolizează căderea ploii.” evident, pe de altă parte, că atârnarea sus în arbori, a o două pietre care închipuie norii este mijlocul de a facej norii reali să se urce pe cer. Dierii cred, de asemeneajj prepuţurile băieţilor circumcişi au o mare putere de a pro duce ploaie. Marele Sfat al tribului păstrează întotdeai un mic stoc de prepuţuri pregătit pentru orice nevoie. Sunt tăinuite cu grijă, fiind învelite în pene cu grăsime câine; sălbatic şi de şarpe-covor. Cu nici un preţ o fena nu trebuie să vadă un asemenea pachet deschis. După remonie, prepuţul se îngroapă, puterea sa fiind epuizai După ce ploaia a căzut, câţiva dintre membrii tribului supuşi întotdeauna unei operaţii chirurgicale constând. Tăierea pielii de pe piept şi de pe braţe cu o cremene cuţită. Se loveşte apoi rana cu un băţ plat pentru a rai sângerarea şi apoi se introduce în ea ocru roşu. Cicatria astfel produse sunt ieşite în relief. Indigenii afirmă că r tivul acestei practici este acela că le place ploaia şi există o legătură între ploaie şi cicatrice. După cât se pi operaţia nu este foarte dureroasă, deoarece în timpul pacientul râde şi glumeşte. Într-adevăr, au fost văzuţi copii mici înghesuindu-se în jurul celui care operează şi aste; tându-şi x-ăbdători rândul; apoi, după ce au fost opera alergau, arătându-şi micile lor piepturi şi cântând pentru ploaia să se abată asupră-le. Oricum, nu -mai erau tot a' de veseli a doua zi când îşi simţeau rănile întărite şi di reroase. În Java, când se simte nevoia ploi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ţi se bat unul pe celălalt cu vergele subţiri, până îd sângele începe să le curgă de pe spinare; sângele ie picură reprezintă ploaia şi nu există nici o îndoială că jlesia va uda într-adevăr pământul. Oamenii din Egghiou, „* ţinut din Abisinia, obişnuiesc să pornească între ei un iiflict sângeros, un sat împotriva altuia, timp de o săptiaână întreagă în fiecare ianuarie, cu scopul de a aduce oaia. Acum câţiva ani, împăratul Menelik a interzis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ei. Anul următor, lipsind ploaia, protestele zgomotoase e populaţiei au fost atât de mari, încât împăratul a încuinţat din nou luptele ucigaşe, dar numai timp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an. Scriitorul care menţionează acest obicei prişţe sângele vărsat cu acest prilej drept un sacrificiu de ţpăciuire oferit, spiritelor care stăpânesc aversele de oaie; dar, poate, la fel ea-'ân ceremoniile australiene şi staneze, el este o imitaţie a ploii. Profeţii lui Baal, care jredeau că aduc ploaia, tăindu-se unii pe alţii cu. Cuţitele aaă când ţâsnea sângele, acţionau probabil pe baza aceluj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redinţă larg răspândită copiii gemeni posedă îteri magice asupra naturii, mai ales asupra ploii şi furpilor. /Această ciudată superstiţie stăpâneşte la unele tri- ', uri indiene din Columbia Britanică impunându-le părin-or de gemeni anumite restricţii stranii (sau tabuuri), dar sul exact al acestor restricţii este în general obscur. Bel, indienii tsimshian din Columbia Britanică cred că emenii au puteri asupra vremii; din această pricină se agă vântului şi ploii spunând: „linişteşte-te, răsuflare a inenilor”. De asemenea, ei cred că dorinţele gemenilor | t întotdeauna îndeplinite; din această cauză gemenii,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 gr, când ameninţă seceta şi foametea, când întreaga na-â, ofilită şi pârjolită de un soare care şi-a trimis văpaia de şase luni de pe un cer lipsit de nori, abia îşi trage [etul în aşteptarea ploilor primăverii sud-africane, fele„ îndeplinesc-ceremonii pentru a aduce mult dorita ie pe pământul uscat de. Arşiţă. Dezbrăcându-se de toate Eşmintele, ele îşi pun în locul acestora cingători şi bro-âade de iarbă sau fuste scurte făcute din frunzele unui numit fel de plantă căţărătoare. Astfel gătite, scoţând i feigăte caracteristice şi cântând cântece obscene, femeile perg de la o fântână la alta, curăţindu-le „ de noroiul şi Burdăria ce s-a strâns în ele. Trebuie-să spuhem că fân-foile sunt mai degrabă nişte. Gropi în nisip, în care cloceşte irămăşiţă de apă tulbure şi nesănătoasă. După asta, femeile trebuie să se întoarcă la casa uneia dintre suratele pr care a adus pe lume gemeni şi trebuie s-o stropească &amp;u apa adusă în nişte ulcioare mici. Îndeplinind toate laeestea, se duc Ia treburile lor, chiuindu-şi cântecele deşucheate şi dansând dansuri indecente. Nici. Unui bărbat Ijşu-i este îngăduit să privească aceste femei când se perindă -pstfel, îmbrăcate în frunze. Dacă femeile întâlnesc un bărbat, îl îmbrâncesc şi-1 ciomăgesc. După ce au curăţat fân-jgnile, ele trebuie să stropească cu apă mormintele strămoşilor din dumbrava sacră. Se întâmplă adesea ca, la porunca vrăjitorilor, femeile să stropească mormintele ge-jcenilor. Ele cred-că mormântul unui geamăn trebuie să fie întotdeauna jilav, şi din acest motiv gemenii sunt. Îngropaţi de obicei în apropierea unui lac. Dacă toate strâ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i VeiHUyi, „1 puunu sa leu-a Lan tatu j/c i^aj. ^; ii un pot să cheme somonul şi peştele-lumânare, fiind cunos din această cauză sub un nume care înseamnă, a belşug”. După părerea indienilor kwakiutl din Coli Britanică, gemenii sunt somoni metamorfozaţi; din ace pricină ei nu trebuie să se apropie de apă, căci ar fi tr formaţi din nou în peşti. În copilăria lor ei pot chema or, vânt mişcându-şi mâinile, pot face vreme frumoasă rea, potvindeca bolile, învârtind o pârâitoare mare de lea Şi indienii nootka din Columbia Britanică cred că geme sunt înrudiţi într-un fel oarecare cu somonul. Din ace cauză nu este îngăduit gemenilor să prindă somon,: mânânce sau chiar să pună mâna, pe peştele proaspătf| pot face vreme frumoasă sau urâtă şi pot aduce ploaia, sindu-şi feţele în negru şi apoi spălându-le, ceea ce rej zintă ploaia căzând din norii întunecaţi. Indienii shusca şi indienii thompson asociază gemenii cu ursul cem motiv pentru care îi numesc „tineri urşi cenuşii”. Dup8 ei, gemenii rămân înzestraţi de-a lungul întregii lor vietl cu puteri supranaturale. În special, ei pot face vreme real sau bună. Ei aduc ploaia, aruncând în văzduh apă dintr-iaj vas; fac vreme frumoasă, scuturând o bucăţică plată dq lemn legată cu o sfoară de un băţ; provoacă furtuni, prăştiind pe jos vârfuri de crengi de m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tere de a înrâuri vremea se atribuie geme lor de către Baronga, un trib de negri bantu care trăie pe coastele golfului Delagoa în sud-estul Africii. Ei numele de Tilo – ceea ce înseamnă cer – unei femei a dat naştere la~doi gemeni, iar copiii însuşi sunt nunu| copii ai cerului. Când furtunile care izbucnesc în gene daniile lor de a aduce ploaia rămân fără rezultat, ele| aminti de cutai'e sau cutare geamăn care a fost înraor tat într-un loc uscat, pe coasta vreunui deal. „Atuncif goai'ea cerului – spune vrăjitorul într-un asemenea cş nu trebuie să ne mire. Luaţi-i trupul şi săpaţi-i un'-ffl mânt la marginea lacului”. Porunca sa este ascultatSj îndată, deoarece se crede că acesta este singurul mijlo a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faptele precedente confirmă întru totul: pretarea dată de profesorul Oldenberg1 disciplinei pe i trebuia s-o respecte un brahman care dorea să înveţe i din imnurile vechii colecţii indiene numită Sarrm Imnul, care poartă numele cântecului lui Şakvari, chipa, se credea, puterea armei zeului Indra, trăsnet în acelaşi, timp, din pricina cumplitei şi periculoasei pufe cu care era înzestrat imnul, curajosul discipol care se.' tărâse să-1 înveţe trebuia să se izoleze de semenii săi,; trăgându-se departe de sat, în pădure. Acolo, un răstii. Care' putea varia, potrivit diverşilor cunoscători ai le, de la unu la doisprezece ani, trebuia să respecte anuc reguli de^viaţă printre care următoarele: să atingă apaft trei Ori pe zi; să poarte veşminte negre şi să se hrăheag cu alimente negre; în caz de ploaie să nu caute adăp sub un -acoperiş, ci să se aşeze în ploaie şi să spună: „ap este cântecul lui Şakvari”: când trăsnetul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an Oldenberg (1854-1920) – orientalist german, autorul a numeroase şi importante studii despre istoria budisn lui în India. Dintre lucrările care i-au adus celebritatea cit Buddha (1881), Die Religion^ des Veda: (Religia Veăei), 1894, cum şi traducerea din Grihya-Siitras, partea a II-a, 1892, pe o consultă şi Frazer. Exemplele care urmează sunt extrase | Die Religion</w:t>
      </w:r>
      <w:r>
        <w:rPr>
          <w:rFonts w:cs="Bookman Old Style;Times New Roman" w:ascii="Bookman Old Style;Times New Roman" w:hAnsi="Bookman Old Style;Times New Roman"/>
          <w:i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eu cântecul lui Şakvari; când tunetul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totputernic face mult zgomot”. Niciodată nu ie să treacă un curs de apă fără să atingă apa, nu îi, găduit să se ui'ce pe vreun vas plutitor, în afară de „'când-viaţa i-ar fi în primejdie, şi chiar atunci va treatingă apa când se îmbarcă; „căci în apă – spune lecui – stă virtutea cântecul ui lui Şakvari„. Când, în şit, i se permitea să'ânveţe imnul, trebuia să-şi cufunde nile într-un vas în care au fost introduse plante de te soiurile. Dacă un om urma toate aceste precepte, zeul î, Parjanya, trimitea ploaia potrivit dorinţelor lui. Este ipede că, aşa cum scoate în evidenţă profesorul Olden- „toate aceste reguli sunt făcute pentru a-1 pune pe an în legătură cu apa, a face din el, ca să zicem aşa, aliat al puterii apelor şi a-1 apăra împotriva vitregiei îmbrăcămintea şi alimentele negre~au aceeaşi semniţie; nimeni nu se va îndoi că şe referă la norii de ploaie, îşi va aminti că pentru a produce ploaie se sacrifică ictimă neagră; -„este neagră, căci astfel este natura oii”. În legătură cu o altă vrajă a ploii, se spune lim- e: „el îmbracă^ o haină' neagră, tivită cu negru,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el este natura ploii„. Putem deci presupune că aici, în t cerc de idei şi de reguli ale şcolilor vedice, se găsesc trate practici magice ce datează din antichitatea cea jsai îndepărtată şi care erau destinate să-I pregătească pe aducătorul' de ploaie pentru îndeletnicirea sa §i consafondu-1 totodată.” ^e-afUL-^ 'Y^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atunci când se doreşte m rezultat opus, logica primitivă pretinde magicianului să respecte reguli cu totul contrai'ii. În insul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mică în afara satului, înto-un cârnp de orez, unde im foc mic care nu trebuie lăsat să se stingă penic în lume. In acest foc arde felurite soiuri de despre care se crede că au darul de a goni ploaia; lă în direcţia de unde ameninţă ploaia, ţinând în mănunchi de frunze şi coji de copac înzestr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irtuţi de a goni porii, virtuţi care nu prov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ţia lor chimică, ci din numele lor, care înseamnă uscat sau volatil. Dacă apar nori pe cer în timpul lui său, ia o mână de var şi o aruncă spre ei. Evident, arul fiind atât de uscat este întocmai ceea ce trebuie penIţţi a împrăştia norii umezi. În cazul în care,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3ia ar deveni necesară, el nu are altceva de făcut decât fatoarne apă pe foc şi de îndată ploaia va cădea în r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observa cum obiceiurile javanezilor şi ale ftoulaţiei toradja destinate a, împiedica ploaia formează jet antiteza regulilor indiene care ţintesc să o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înţelepţilor indieni să atingă apa cu regularitate de ori pe zi, precum şi în alte ocazii speciale;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vanezi şi toradja nu trebuie să atingă apa deloc. Indianul ieste în pădure şi chiar dacă plouă nu trebuie să se îpostească; javanezul şi toradjanul intră într-o casă sau olibă. Primul îşi manifestă simpatia pentru apă, lăsând &gt;aia să-i spele trupul şi vorbind despre ea cu respect; ilţi aprind o lampă sau un foc şi fac tot ce le stă în itinţă ca să alunge ploaia. Principiul după care ac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ă toţi trei este acelaşi; fiecare dintre ei, printr-un de a-te-face~să-crezi pueril, se identifică cu fenomeî! E-a căror producere o doresc. Întâlnim aceeaşi idee gre- &gt;:” J i\par</w:t>
        <w:tab/>
        <w:t>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UVtlU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 unde vegetaţia iuxuruiui&lt;* t? &amp;ie abundente de ploaie, ceremoniile pentru aducerea pic 6Ânt rare, în schimb nu lipsesc acelea care urmăresci împiedice. Dacă în sezonul ploilor cineva pregăteşte q| trecere la care a invitat multă lume, se duce la un do al vremii cerându-i să „rezeme norii care ar putea să5 boare”. În cazul în care doftorul acceptă să-şi exerciteâj terile profesionale, de îndată ce clientul său a plecat,? Cepe. Să se comporte potrivit anumitor reguli. El trebuia postească şi nu are voie nici să bea, nici să se îmbâiezel puţinul cu care se hrăneşte trebuie consumat uscat şâjj. Nici un chip nu se jpoate atinge de apă. La rândul ei, aaj gazda cu slugile sale, bărbaţi şi femei, nu trebuie nicjjj spele îmbrăcămintea, nici să facă baie în timpul petre rii, iar cu toţii vor păstra cea mai strictă castitate., Dof; rul se aşază în camera lui de dormit pe o rogojină no şi, cu puţin înaintea serbării, murmură în faţa unei-lămpi cu petrol rugăciunea sau descântecul următor: „I nicule sau bunico Sroekoel (se pare că numele este luat! Intâmplare; uneori se folosesc altele), întoarce-te pe mele gurile tale. Akkemat este ţara ta. Pune-ţi jos butoiul apă şi închide-1 bine aşa încât nici o picătură de apăI nu poată scăpa.” Rostind această rugăciune, vrăjitorul pn veste spre cer, arzând în tot acest timp tămâie. La popuâa§§ toradja, vrăjitorul care răspunde pentru ploaie, având ales sarcina să o gonească, are grijă să nu atingă apa îna tea, în timpul sau după îndeplinirea îndatoririlor sale pti fesionale. Nu face baie, mănâncă fără să-şi spele mâin nu bea decât vin de palmier, şi dacă trebuie să treacăj râu are grijă să nu pună piciorul în apă. Odată pregătit I m sită după care efectul se aseamănă cu cauza sa: dacăi reşti să faci ca vremea să firr umedă, trebuie să fii dacă doreşti sa” o faci uscată, trebuie să fi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 sud-estul Europei se practică remonii menite să aducă ploaia, care, nu numai că se] zează pe acelaşi principiu general ca cele precedente, chiar se aseamănă în amănunt cu ceremoniile practic în acelaşi scop de tribul Baronga din golful Dela La grecii din Tesalia şi Macedonia, când o secetă se pa lungeşte, se obişnuieşte să se trimită o procesiune de j să înconjure puţurile şi izvoarele din împrejurimi. In cap procesiunii se află o fată tânără împodobită cu flori n care ceilalţi copii o udă cu apă ori de câte ori fata se opreşti iar copiii cântă o invocaţie, din care fac parte următoare v&lt; Per peria, proaspătă şi umezită de rouă, împrospătează toate împrejurimile; prin păduri şi pe drumuri mergând, roagă-te acum lui Dumnezeu! O, dumnezeul meu, trimite-ne pe câmpie o ploicică liniştită, pentru ca holdele să dea rod, şi viţa s-o vedem înflorind; pentru ca bobul să fie plin şi bun, iar poporul din jur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n perioadele de secetă ', sârbii dezbracă până la piele o faŞ 1 tânără, şi o îmbracă din cap până în picioare cu iarbă,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biceiurile legate de secetă este citat W. Mannhar Baumkultus der Germanen und ihrer Nachbarstămme (Cultul' pacului la germani şi la triburile vecine), 1875 şi E. Gerard, | Land beyond the Forest (Ţinutul de dincolo' de pădure),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imiUMHMU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ii şi flori, ascunzându-i chiar şi faţa cu un văl'viu „ verdeaţă. Deghizată astfel ea primeşte numele Dodola face ocolul satului împreună cu o ceată de tinere~fete7' te_se opresc în faţa fiecărei case; Dodola se învârteşte insând'ân mijlocul unui cerc alcătuit de celelalte fete, care ntă unul din cântecele Dodolei, iar stăpâna casei toarnă găleată de apă ' peste ea. Iată unul din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satul, norii aleargă pe cer, mergem mai repede, mai repede aleargă şi norii; acum ne-au întrecut. Şi au udat griul şi 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ona, în India,. Când este nevoie de ploaie, băieţii îmbracă pe unul dintre ei numai cu frunze şi îl numesc j§Hegele Ploii, Merg apoi la toate casele satului; stăpânii „sau nevestele lor îl stropesc pe _Regele Ploii cu apă, împărţind tuturor de-ale gurii de tot felul; după ce au fost t? Jzitate toate casele, îl dezbracă pe Regele Ploii de costu-e'iruI său de frunze şi se face o petrecere cu merindel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unele păx*ţi din sudul şi apusul Rusiei îmbăierea serveşte ca descântec pentru a produce ploaia. Câteodată, Supă slujba din biserică, preotul îmbrăcat în odăjdii este „ţintit la pământ de către enoriaşi şi udat leoarcă. Uneori, ră de aceasta, în ediţia mare a cărţii, Frazer dă şi o relatare rivind obiceiul paparudei la români, în legătură Cu obiceiuri tailare din Macedonia, Bulgaria, Grecia (v. Tfte Golden Bough, art I, The Magic Art and the Evolution of the Kings,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Macmillan, &amp; Co. Ltct, 1955, p. 273-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t-iiicuc,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a a be uez. Uiauii ue naine, se îmoaiaza în pui în ziua Sfântului Ion Botezătorul şi scufundă în apă chip făcut din ramuri, buruieni şi iarbă care îl reprezicl pe sfânt. În Kursk, o provincie din Rusia meridională, câjh ploaia este foarte necesară, femeile prind un trecător stri îl aruncă în râu sau îl udă din cap până în picioare. Vca vedea mai târziu că adesea trecătorul străin este luat dr&lt; divinitate sau drept personificarea unei puteri natui Se spune în documente oficiale că în timpul unei secei din 1790, ţăranii din Şeruţ şi din Verbuţ adunau toate iî meile poruncindu-le să se îmbăieze pentru a aduce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rajă armeană pentru ploaie este să arunci în apă soţie de preot şi. S-o scalzi. Arabii din nordul Africii arun&lt; într-un izvor un om sfânt mai cu voie, mai cu sila, remedial împotriva secetei. În Minahassa, o provincie din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i Celebes, preotul se îmbăiază, ca vrajă pentru9 aduce ploaia. În centrul insulei Celebes, când nu a căzui| multă vreme ploaie şi când tulpina orezului începe să şei etârcească, mulţi săteni, mai ales tineretul, se duc la ura pârâu din vecinătate, se stropesc unii pe alţii cu apă, sco-^ ţând strigăte puternice, sau se împroaşcă între ei cu apă^ folosind tije de bambus. Câteodată ei imită plescăitul ploii,; lovind suprafaţa apei cu mâinile sau. Aşezând pe apă o tig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pe care o lovesc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supune câteodată că femeile pot aduce ploaia^ arând sau prefăcându-se că ară. Pşavii şi he'vşuriii d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 cunosc o'ceremonie numită „aratul ploii”, pe care o practică în timp de secetă. Fete tinere se^ înham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şavii şi hevşurii sânL triburi de munteni, incluse în ramura. Georgiană a popoarelor sud-paleocaucaziene (sau kartvelieneL Locuiesc în Transcaucazia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w:t>
      </w:r>
      <w:r>
        <w:rPr>
          <w:rFonts w:cs="Bookman Old Style;Times New Roman" w:ascii="Bookman Old Style;Times New Roman" w:hAnsi="Bookman Old Style;Times New Roman"/>
          <w:caps/>
          <w:sz w:val="24"/>
        </w:rPr>
        <w:t>w. f</w:t>
      </w:r>
      <w:r>
        <w:rPr>
          <w:rFonts w:cs="Bookman Old Style;Times New Roman" w:ascii="Bookman Old Style;Times New Roman" w:hAnsi="Bookman Old Style;Times New Roman"/>
          <w:sz w:val="24"/>
        </w:rPr>
        <w:t>^-f-j în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 liu, J.1UJL j.i. J.s_t *Ll djJCl ^Jiiit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ituaţii similare, fetele tinere şi femeile armene celaşi luciu. Cea mai în vârstă dintre femei, sau nea preotului, poartă hainele acestuia, în timp ce celejâe, îmbrăcate ca bărbaţi, trag plugul prin apă împotriva rentului. În Georgia, o provincie din Caucaz, când o sejeţa a ţinut prea mult, fetele de măritat se înham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ouă purtând pe umeri un jug; un preot ţine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ele şi mlaştinile într-un ţinut din jele trec, astfel înhămate, râurile, heleş; îndu-se, strigând, plângând şi râzândj ansilvania, când pământul se usucă din lipsă: de apă; leva fete tinere se dezbracă până la piele şi, îndrumate de femeie mai în vârstă, despuiată şi ea, fură o grapă şro îrag peste câmp până la un pârâu, unde îi dau drumul să Mutească. Apoi se aşază pe grapă şi aprind în fiecare colţ [eie o mică flacără care trebuie să ardă timp de o oră; prăsesc apoi grapa, întorcându-se acasă. Într-o anumită |arte a Indiei se recurge la o vrăjitorie similară: femei pale trag noaptea plugul pe câmp, în timp ce bărbaţii stau ascunşi cu grijă, căci prezenţa lor ar rupe vraja. F Câteodată jvxaja devine eficace^şi pro^cL^o_^ersă_j5rin Mermediurntnuf'luoHT'ln^roua Caâedonie aducătorii ~de ploaie îşi mânjescTcorpul cu negru, exhumează oasele unui 'cadavru, le duc într-o pivniţă şi reconstituie aici scheletul ţe care îl atâmă deasupra unor frunze de taro. Peste ose-jpnte se toar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fel încât să se scurgă pe frunzele de taro. Credinţa este că sufletul mortului va absorbi apa şi o va transforma în ploaie. Se spunea, nu demult, că în Rusia ţăraniiamărâţi din pricina secetei exhumau un be-pv mort din' pricina alcoolului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1 aruncau într-un sm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ac învecinat, convinşi fiind că această faptă îe aduce ploaia. În anul 1868, perspectiva unei recolte prc 'după o secetă prelungită, i-a făcut pe ţăranii dintr-uri „din districtul Taraşceansk să dezgroape un rascolnic*! Un eretic care murise în decembrie trecut. Unul dintre începu să lovească cadavrul, sau ce mai rămăsese din j strigând: „Dă-ne ploaie!„ în timp ee ceilalţi turnau pe* apă printr-o sită. E limpede că aici trecerea apei prin i imită ploaia şi -ne. Aminteşte felul în care Strepsiade alsl I Aristofan îşi închipuia că o face Zeus. Câteodată, ca provoace ploaia, indienii toradja imploră îndurarea morţi. În satul Kalinkooa se află mormântul unei căpeii nii renumite, străbun' al actualului' suveran. Când ţinufc este bântuit de secetă în perioada în care ar trebui să plou poporul merge la acest mormânt, aruncă apă pe el spune: „O străbune, fie-ţi milă de noi; dacă vrei să căm anul acesta, dă-ne ploaie”. Apoi atârnă o tulpină î bambus plină cu apă deasupra mormântului; din capăt de jos al bambusului, gol pe dinăuntru, apa picură fă întrerupere. Bambusul este umplut mereu atâta vreme -ploaia n-a căzut încă. Şi aici, ca şi în Noua Caledon trebuie să observăm amestecul de religie şi magie, căci invocarea căpeteniei decedate este pură religie la care sel adaugă imitaţia magică a ploii peste mormânt. Am văzujjj că populaţia baronga din golful Delagoa udă morminte strămoşeşti, în special pe cele ale gemenilor, ca vraj| pentru a obţine ploaia. Unele triburi indiene din Orinq aveau obiceiul să deshumeze osemintele defuncţilor la îmi plinirea unui an de la înmormântare. Aceste oseminşl erau arse şi cenuşa era împrăştiată în vânt;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W11MIH ouşa se transformă în ploaie trimisă de cel decedat drept iţumire pentru funeralii. După credinţa chinezilor, dacă şurile omeneşti rămân neînmormântate, sufletele poseso-lor răposaţi îndură ploaia, ca şi când ar fi vorba de oa-vii fără adăpost supuşi intemperiilor. Aceste suflete în iferinţă au deci un interes deosebit de a opri aversele şi orturile lor sunt încununate adesea de foarte mare suc-Urmează calamitatea cea mai temută în China: secare aduce după sine recolte proaste, sărăcie şi foa-jete. In consecinţă, în timp de secetă, autorităţile chineze ropau osemintele useate ale morţilor neînmormântaţi itru a pune capăt calamităţii şi a conjura venirea ploii. Animalele joacă adesea un rol important în vrăjile medie să aducă ploaia. In nordul Australiei tribul anula aso-ză pasărea dollar cu ploaia, numind-o pasărea ploii.;„0mului care are pasărea drept totem îi stă în putinţă să [provoace ploaia la marginea unei anumite mlaştini. El i'prinde un şarpe, îl vâră viu în apă şi, după ce 1-a ţinut un jjjnp înfundat, îl omoară şi îl lasă pe mal. Apoi face din ierburi un mănunchi în formă de arc imitând curcubeul i îl aşază peste şarpe. După toate acestea mai trebuie doar |să cânte ceva pentru acel şarpe şi pentru curcubeul închipuit, iar ploaia va cădea, mai devreme sau mai târziu. JjAceste procedee sunt explicate după cum urmează: cândva l'pasărea dollar avea ca tovarăş un şarpe ce trăia în mlaş-jtină şi care aducea. Ploaia, scuipând spre cer până ce apă-rreau norii şi un curcubeu, iar ploaia începea să cadă. În l'java un procedeu obişnuit de aducere-a ploii constă în a Scălda o pisică ori două pisici, mascul şi femelă; câteodată peste animale sunt purtate. În procesiune cu acompaniaKaiântului-pentru a obţine ploaie; şi un porc alb sau roşHj&amp;'Zeului Soare ca să trimită vreme frumoasă.” Angonii 'Sacrifică”un bou negru pentru ploaie şi unul alb pentru înreme frumoasă. Într-un ţinut din regiunea muntoa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tponiei, pe vreme de secetă, sătenii pleacă în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preot în frunte, până la albia unui torent de mu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oţiţi de un câine negru, condus de preot. Odată ajunşi; „agă animalul de o piatră, ţintindu-1 cu gloanţe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e îndată ce sângele victimei a împroşcat stâncile,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să armele jos şi înalţă rugăminţi stăruitoare către divi nitatea dragon a apelor din ţinut, implorând-o să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ă întârziere o aversă care să spele locul de petele înâgerate. Obiceiul cere ca în aceste împrejurări victima fie de culoare neagră ca simbol al norilor neg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mult doriţi. Dar dacă se cere timp frumos, se va îge un animal alb, fără nici o pat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intimă dintre broaşte, râioase sau nu, şi apă (făcut ca aceste animale să fie cunoscute peste tot drept J ţjxizitoare ale ploii; astfel încât ele au adesea un anumit ml în vrăjile destinate să smulgă torentele din cer. Unii) Kladieni din Orinoco se temeau să omoare o broască râioasă, ' Konsiderând-o drept un zeu sau drept atotstăpânitorul ape-Hor. Lor le era cunoscut obiceiul de a ţine broaşte sub o Boală şi de a le lovi cu nuiele dacă era secetă. Se spune că Kadienii aymara confecţionează adesea figurine reprezen-pnd broaşte şi alte animale acvatice şi le aşază pe înăl-|||uni, ca procedeu de a aduce ploaia. Precum unii dintre Ettiropeni, indienii thompson din Columbia Britanică sunt Bwmvinşi că uciderea unei broaşte aduce ploaia. În provin-Eiile centrale ale Indiei, oamenii din cast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 de muzică. Chiar şi în Batavia se pot zări din în când copii hoinărind însoţiţi de o pisică în acelaşi după ce au înmuiat-o bine de tot în baltă î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wambugwe din estul Africii, când torul doreşte să aducă ploaie ia un berbec negru şi ţel negru şi îi aşază în plin soare pe acoperişul colibei aceşti oameni locuiesc în comun. El spintecă pântecele'. Malelor, împrăştiindu-le intestinele în toate direcţiile, toarnă apă amestecată cu leacuri într-un vas; dacă; a prins, apa fierbe şi ploaia începe; pe de altă parte, doreşte să împiedice aversele, vrăjitorul se retrage în: dul colibei unde încălzeşte un cristal de stâncă într-o tii Pentru a face să plouă, populaţia wagogo sacrifică pe, mântul strămoşilor păsări negre, oi negre şi vite n iar cel ce aducea ploaia se îmbrăca în negru în tot timpului ploios. La populaţia matabele farmecul fol de vrăjitoare pentru ploaie era un amestec de sânge şi de bou negru. Într-o regiune din Sumatra, pentru a i ploaie, toate femeile din sat se duc îmbrăcate sumar la râu, 6e bălăcesc şi se împroaşcă una pe alta cu apă. 0 pisică neagră este cufundată în apă, pusă să înoate câtevaj clipe apoi e lăsată să fugă spre ţărm, urmărită de stropii turile femeilor. Pe timp de secetă, populaţia garo din As-^ sam jertfeşte o capră neagră pe vârful unui munte foarte înalt pentru a combate seceta. În toate aceste obiceiul culoarea animalului face parte din vrajă; fiind neagră, v*§ întuneca cerul cu nori de ploaie. Populaţia bechuana arde: seara pântecele unui bou deoarece, spun ei: „Fumul neţ gru va face să se îngrămădească norii şi să aducă ploaia'âl Locuitorii insulei Timor sacrifică un porc negru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o broască de un băţ învelit în frunze şi ramuri dp| arborele nâm (Azadirachta Indica) şi merg cu ea din 12$] în uş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pe dată, o broască, nestemata apelor! ' şi fă să se coacă griul şi meiul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u şi reddi formează o castă numeroasă de cultj^H tori şi proprietari în Madras Presidency 1. Când inc ploaia, nevestele lor prind o broască şi o leagă vie d vânturătoare nouă, făcută din bambus. Pe această vânftiră„S toare se pun câteva frunze de margosa şi se merge cu eMj din poartă în poartă, cântând: „Doamna broască trebuiţi să se îmbăieze. Zeu al ploii, dăruieşte-i măcar ei puţinSI apă”. In timp ce femeile kapu cântă acest cântec, stăpânai casei toarnă apă peste broască şi dă ceva de pomană, com vinsă fiind că, procedând aşa, broasca va face ca în anină să plou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ceta a durat prea mult, oamenii pără-j sesc toate hocus-pocus-urile obişnuite ale magiei imitative] şi, mult prea furioşi pentru a-şi mai răci gura în rugăciunii încearcă să obţină apele cerului' prin ameninţări, blestemel sau pur şi simplu pxin forţă fizică de la fiinţa superioara care şi-a îngăduit, se pare, să le taie legătura cu sursa. Ceai mare de apă. Într-un sat japonez, când zeul păzitor a i&lt;m multă vreme surd la rugăciunile ţăranilor pentru ploaiej aceştia îi arunca în cele din urmă imaginea, cu capul îna&lt;j inte, într-o orezărie rău mirositoare, ocărind cât î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în India, situată în sud-estul Peninsulei Deccan $ limitată de Golful Bengal şi. Pceanul Indian. Sub stăpânirea britv nică a fost cunoscută sub denumirea de Madras Presidency.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un – ei, stai şi tu niţel aici să vezi cum o să-ţi fie pă ce te vei pâiii câteva zile sub soarele dogoritor care usucă viaţa din ogoarele crăpate.” în împrejurări aseâătbare felupii din Senegambia îşi dau jos fetişurile le târăsc peste câmpuri, ocărându-le până când d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nezii sunt iniţiaţi în arta de a lua cu asalt împărăţia cerurilor 1. Când au nevoie de ploaie, ei confecţionează un dragon uriaş din hârtie sau din lemn pentru a-1 întruchipa pe zeul ploii şi îl poartă în procesiune; dacă ploaia nu vine, falsul dragon este blestemat şi rupt în bucăţi. Alteori ei ameninţă şi îl bat pe zeul care nu le dăruieşte ploaia; iar uneori acesta este destituit în public din rangul său divin: Dimpotrivă, dacă ploaia dorită se aşterne, zeul poate do-bândi, prin decret imperial,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ălţare în rang. În aprilie 1388, mandarinii din Canton l-au implorat pe Lung-wong să oprească o ploaie care nu mai înceta; zeul care se dovedise surd la rugile lor a fost vârât la închisoare pe cinci zile. Această pedeapsă a avut un efect salutar. Ploaia s-a oprit şi zeul a fost eliberat. Cu câţiva ani înainte, pe o vreme secetoasă, aceeaşi divinitate a fost pusă în lanţuri şi lăsată în soare zile întregi, în curtea propriului ei templu, pentru a simţi pe propria piele grabnica nevoie de ploaie. De asemenea, siamezii când au nevoie de ploaie îşi -şază idolii în bătaia soarelui arzător; dar dacă doresc, împotrivă, un timp uscat, scot acoperişurile templelor, ăsând ploaia să cadă peste idoli. Ei cred că, supunând 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ţiile despre meteorologia chinezilor sunt date după Huc, L'Empire chinois (Imperiul chinez),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urghiuniţi. LaPalermo l-au azvârlit pe sfântul Iosif jjirfundul unei grădini pentru a vedea el însuşi cum stau [ierurile şi au jurat să-1 lase acolo în dog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ână la venirea ploii. Alţi sfinţi au fost întorşi cu fa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rete ca nişte copii neascultători. Alţii, despuiaţi de haiIcele lor frumoase, au fost exilaţi departe de parohiile lor, jfsub un potop de ameninţări şi înjurături grosolane, cu-: lâundaţi în troacele pentru cai. La Caltanisetta aripi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 ale arhanghelului Mihail i-au fost smuls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ocuite cu aripi de carton; i s-a scos mantia purpurie îşi a fost înfăşurat, în schimb, cu o cârpă. La Licata soarta '. Sfântului Angelo, patronul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cu desăvârşire gol; a fost batjocorit, pus în lanItţuri, ameninţat cu înecul sau cu spânzurătoare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ştreangul!” urla gloata mâniată, ameninţându-1 cu r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cere zeilor să fie milostivi. Când arşiţa l'usucă grânele, zuluşii caută „pasărea cerului”, o ucid şi o |-aruncă într-o băltoacă. Cerul, cuprins de milă, începe să averse lacrimi plângând moartea păsării.; „o jeleşte făcând |? Să plouă, o jeleşte cântând un bocet funebru”. În aceeaşi fţară, femeile îşi îngroapă câteodată copiii în pământ până I la gât, apoi, îndepărtându-se la o distanţă oarecare, scot l urlete înspăimântătoare vreme îndelungată. Se presupune F.că, văzând toate acestea, cerul se îmbunează. Apoi femeile Rşi dezgroapă copiii, încredinţate că ploaia va urma fără jf întârziere. Ele spun că se adresează „celui atotputernic, I care este acolo sus”, cerându-i să trimită ploaie. Dacă Iploaia vine, ele spun că „Usando face să plouă”.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linească dorinţele celor ce îi adoră. „ – Cititorul zâmbeşte poate în faţa meteorologiei Extr^ mului Orient; dar moduri similare de a aduce ploaia &amp;s fost practicate în Europa creştină, chiar în zilele noastrî La sfârşitul lunii aprilie 1893, Sicilia era expusă unei marii primejdii din cauza lipsei de apă. Seceta^a durat şase lunii Zi de zi soarele răsărea şi apunea pe un azur fără cel ma$ mic nor. În grădinile din Conca d'Qro, care înconjoară1! Oraşul Palermo cu un brâu minunat de verdeaţă, totul se! Veştejea. Foametea îşi arăta colţii. Poporul era înspăirnâiv|§ 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adar s-au folosit toate mijloacele cunoscute pentru';! A aduce ploaia. Procesiunile au colindat ogoarele şi uliţele. J Bărbaţii femeile şi copiii şi-au prefirat printre degete mă-&gt; tăniile, nopţi întregi, în faţa sfintelor icoane. Luminării sfinţite au ars fără întrerupere dinaintea altarelor. Ramurii de palmieri sfinţite în Duminica Floriilor au fost atârnatel în copaci. La Solaparuta, urmmd o foarte veche datină, ' praful strâns din biserici în Duminica Floriilor a fost răs-o pândit pe câmpii. Altă dată această ţărână sfântă apăra re-S colta, dar în acest an, dacă mă credeţi, totul a dat greş. La I Nicosia, locuitorii, cu capul descoperit, desculţi, au purtat crucifixele prin toate cartierele oraşului, flagelându-se unii pe alţii cu vergele de fier. Totul era în zadar. Chiar marele ' sfânt Francisc din Paolo, care în tot anul împlineşte mi-' nunea ploii şi este purtat în fiece primăvară prin grădinile cu zarzavaturi, n-a putut sau n-a yrut să se arate binevoitor. Liturghii, vecernii, concerte, iluminaţie multicoloră, focuri de artificii, nimic nu 1-a înduplecat. În cele din urmă de 'secetă populaţia guanches din Teneriffe îşi ducea ti mele pe un teren sfânt; acolo despărţea mieii de marnei^ lor, pentru ca behăitul tânguitor să-i înduioşeze pe zei,”! La Kumaon, un procedeu de a opri ploaia constă în ţ| turna ulei fierbinte în urechea stingă a unui câine. Animalul schiaunăde durere; Indra îi aude vaietele; cuprins| de milă, zeul opreşte ploaia. Toradja încearcă câteodatăl să provoace ploaia după cum urmează: aşază în apă tu]-' pina anumitor plante, spunând: „Mergi şi cere ploaie; J până când nu va ploua nu te voi răsădi şi ai să mori”. De I asemenea, ei leagă melci cu o sfoară pe care o atâmă de ual copac, spunându-le: „Duceţi-vă şi cereţi ploaie; până nu;?! Vine ploaia nu vă pun înapoi în apă”. Atunci melcii pleacă | plângând amarnic, iar zeii se milostivesc şi trimit ploaie:! Totuşi, ceremoniile sunt mai curând religioase decât ma9 gice, deoarece implică un apel la îndurarea puterilor 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resupune adesea că pietrele au proprietatea de a aduce ploaie, dacă ai” grijă să le cufunzi în apă, să lestro-j peşti cu apă, sau să le supui la orice, alt tratament potrivit, într-un sat din Samoa sejpăstra cu grijă o anumită piatră 1 cai'e simbolizează pe zeul aducător de ploaie şi, în timp de;] secetă, preoţii săi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urtau în pi'ocesiune şi o cufundau într-un râu. La tribul ta-ta-thi din New South Wales, adum cătorul de ploaie sparge o bucată de cristal de cuarţ şi o'j scuipă spi-e cer; înveleşte ceea ce a rămas din'cristal în| pene de emu, le înmoaie în apă şi le ascunde apoi cui grijă. La tribul Keramin din New South Wales, vrăjitorul^ se retrage într-un mic golf, aruncă apă pe o piatră/na tundă şi plată, apoi o acoperă şi o ascunde. La unele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 dinnord-vestul Australiei aducătorul de ploaie se sdreaptă spre un teren destinat anume producerii ploi-? Ajuns acolo, face o grămadă de pietriş sau de nisip, k aşază piatra magică pe grămadă, umblă sau dansează jurul ei murmurându-şi ore întregi descântecul şi nu-ai. Epuizarea totală îl obligă să înceteze, fiind înlocuit de ^ttdată de unul dintre acoliţii săi. Piatra este stropită cu: Lpă şi. Se aprind focuri uriaşe. Nici un profan nu trebuie jjsâ se apropie de locul sf înt în timpul ceremoniei. Când ^membrii tribului Sulka din Noua Britanie vor să-şi asigure |ploaia, înnegresc pietre cu cenuşa anumitor fructe şi le jfexpun la soare împreună cu alte plante şi muguri. Apoi afundă în apă un mănunchi de crăcuţe îngreunate cu pie-fire şi cântă un descântec. După toate acestea ploaia tre-îfcuie să cadă. La Manipur, pe o colină înaltă, situată în jartea de est a capitalei, se află o piatră pe care imaginaţia populară o aseamănă cu o umbrelă. Când timpul |este prea uscat, rajahul aduce apă de la un izvor şi stro-ipeşte piatra. La Sagami în Japonia se află o piatră care Suuce ploaie de îndată ce este stropită. Când wakondyo, Ea trib din Africa centrală, doreşte ploaie, trimite delegaţi la wawamba, care locuiesc la picioarele unor munţi înzăpeziţi şi sunt fericiţii deţinători ai unei „pietre a ploii”. Pri-îmind un preţ convenabil, tribul wawamba spală preţioasa piatră, „ o unge cu ulei şi o cufundă într-o oală plină „cu apă. Ploaia nu va întârzia^să cadă. Apaşii de pe câmpiile; sterpe din Arizona şi din New Mexico încearcă să obţină ploaia aducând apă de la un anumit izvor şi aruncând-o pe; vârful unei anumite stânci, închipuindu-şi că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lOCUiLOrU iac procesiune peni-tu a uu^irc ne piuaie, soai'e, după cum cere recolta. Când seceta e cumplită, aruncă în bazinul izvorului o veche statuie de piatră a ştului, aflată într-un fel de nişă din care curge izvorul. FCollobrieres şi Carpentras se proceda la fel cu statuile fitului Pons şi a sfântului Gens. În unele sate din Na-rra se făceau rugăciuni adresate sfântului Petru pentru Iţloaie şi, ca să-şi întărească rugăciunile, sătenii purtau în sesiune chipul sfântului până la râu. Aici îl conjurau de ori pe sfânt să-şi schimbe hojărârea şi să le satisfacă; ăminţile; dacă sfântul continua să rămână neînduple-t îl cufundau în apă, cu toate mustrările clerului care îtindea, 'pe cât de sincer pe atât de pios, că un simplu işment sau mustrare ar fi avut acelaşi efect. După, ta erau siguri că ploaia va cădea în următoarele iăzeci şi patru de ore. Ţările cu religie catolică nu sunt ele care -încearcă să producă ploaie scufundând lipuri sfinte în apă. În Migrelia, când recoltele se veş-jesc din lipsă de apă, oamenii iau, chipul unui sfânt şi îl tindă în apă zi de zi până începe să plouă; iar. În Ex-ul Orient shanii udă imagkiea'lui Buda cu apă atunci orezul se usucă din pricina secetei. În toate cazurile ntite, obiceiurile sunt probabil, în fond, o vrajă sim-jtetică deghizată sub forma unei pedepse sau ame-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popoare, grecii şi romanii încercau să ob-ă ploaia cu ajutorul magiei, atunci când rugăciunile şi cesiunile se dovediseră ineficace. De exemplu în Arca-ia, când grânele şi arborii se. Uscau de secetă, preotul lui us muia o cracă. De stejar într-un anumit izvor de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I 1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a unor asemenea obiceiuri nu se limitează pământurile neumblate din Africa şi Asia sau la deşertu toride ale Australiei şi ale Lumii Noi. Ele au fost pr ticate şi în atmosiera mai răcoroasă şi sub cerurile ce şii'ale Europei. Există un izvor, Barenton, cu renume) mantie, în acea „pădure sălbatică de la Broceliande* unde, dacă legenda grăieşte adevărul, vrăjitorul Mprlin vnm este cufundat încă şi acum în somnul său magic, la. Y (tm) bra unui măceş. Într-acolo se îndreptau ţăranii bretoia| când doreau ploaie. Luau puţină apă într-o cană şi st peau o lespede de lingă izvor. Pe vârful muntelui S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on se află un iezer singuratic, numit Dulyn, sau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care se întinde într-o vâlcea posomorită, între stî înalte şi primejdioase. Un şir de pietre coboară spre &lt;? A nişte trepte, şi dacă cineva păşeşte pe pietre şi anin apă în aşa fel încât să ude piatra cea mai îndepărtată, nu mită altarul roşu, „ar fi nespus de ciudat ca ploaia să ihj vină înainte de sfârşitul zilei, chiar în mijloc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pare probabil că, la fel ca în Samoa, piat este socotită mai mult sau mai puţin divină. Lucrul acest reiese cu claritate din obiceiul practicat câteodată de'i cufunda o cruce în izvorul Barenton pentru 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cest procedeu nu reprezintă desigur decât uaf substitut creştin pentru vechiul obicei păgân de, a stropa cu apă pietrele. În diferite părţi ale Franţei, exista până nu,; * de mult obiceiul de a cufunda chipul unui sfânt în apă ca; mijloc de a obţine ploaia. De exemplu, în apropierea stă-| re j iei Commagny se află un izvor al sfântulyi Gervaiş,; iminlele Lycaeus. Apa astfel tulburată trimitea în sus i nor neguros din care, în curând, avea să cadă pe pă ploaia. În Halmahera, aproape de Noua Guinee, sa” practică-un sistem asemănător pentru a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torii din Crannon, Tesalia, aveau un car de bronz postit într-un templu. Când doreau ploaia, zgâlţâiau şi torentele se dezlănţuiau. Se socotea probabil că seu rărea carului imita tunetul; am văzut că în Japoni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imitarea tunetului şi a fulgerului făceau parte dsi vrajă. Legendarul Salmoneus, rege al Elidei, imita tunej tul atârnând de carul său o căldăruşă de aramă sau tredalî, cu carul peste un pod de bronz şi simula fulgerele cu aje torul unor torţe aprinse. Nutrea dorinţa lipsită de piefc de a imita carul lui Jupiter, rostogolindu-se tunător pe bolta cerească. Ba chiar mergea atât de departe încât se i clara Jupiter în persoană şi, ca atare, trebuiau să i se ofe sacrificii. Dincolo de zidurile Romei, în apropierea unsStemplu al lui Marte, se păstra o piatră cunoscută ca lajm^ manălis. În vreme de secetă această piatră er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resupunându-se că astfel ploaia va că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ontrolul magic al soarelui. Aşa cu crederea poate aduce ploaia, magicianul îşi închipuie că' &lt;face să strălucească soarele şi să-i grăbească sau să^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scă mersul. Membrii tribului ojebway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mpul unei eclipse soarele s-a sting. Prin urmare ei arunc în aer săgeţi aprinse, „ nădăjduind că vor putea reaprinde &lt; astfel lumina care dispare. Sencii din Peru trăgeau, de as menea, săgeţi aprinse spre soare în timpul unei eclipse, i după cât se pare, nu pentru a-i î-eda lumina stinsă, ci mai de pentru a ucide. Jivina cu care presupuneau că se I astrul ceresc. Dimpotrivă, unele triburi din Orinoco uiau ca, în cazul eclipselor de lună, să îngroape. În înt tăciuni aprinşi; după cum spuneau ei, dacă luna s-ar j)5ge, odată cu ea s-ar stinge şi orice foc pe pământ, jafară. De focurile ascunse vederii sale. În timpul unei jpse de soare, locuitorii din Kamciatka aveau obiceiul scoată focuri din colibele lor, rugându-1 pe marele dătă-r de lumină să strălucească în continuare, la fel ca mai ainte. Dar cererea adresată soarelui arată că această sremonie are mai degrabă un sens religios decât unul ic.' în schimb, ceremonia folosită de indienii chilcotin ocazii similare era pur magică. Bărbaţii şi femeile îşi; ecau hainele aşa cum făceau când se aflau la drum, se ipteau apoi pe nişte bastoane ca şi când ar purta o po-grea, mergând în cerc tot timpul cât dura eclipsa. Ei Şedeau, se pare, că susţin kr acest fel paşii slăbiţi ai soa-pui, obosit în timp ce-şi face cu greu rondul pe cer. In iptul antic regele, ca întruchipare a soarelui, făcea în ip solemn ocolul templului pentru a asigura îndeplinirea rului obişnuit al soarelui pe cer, fără întreruperea dato-unei eclipse sau altor catastrofe. După echinoxul de. Nă vechii egipteni celebrau o sărbătoare numită „naş-toiagului soarelui„; deoarece astrul cobora cu fiece t mai jos pe cei”, iar lumina şi căldura sa scădeau, se upunea că are nevoie de un baston pe care să se spriân. Noua. Caledonie, când vrăjitorul doreşte să facă le să strălucească, se duce la un cimitir, culege anu-plante pe care le amestecă cu corali, formând un muchi la care adaugă două bucle de păr luate de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huani – „cel ce face ca oamenii; să trăiască”: ică soarele conferă viaţă lumii are şi el nevoie săi scă viaţă de la aceasta. Cum inima este sediul şiU Iul vieţiise ofereau soarelui inimi sângerânde dej t'şi: de animale, pentru a-i păstra vigoarea de care nevoie ca să străbată firmamentul. Aşadar, sacrific aexicane erau mai degrabă magice decât religioase; tid destinate atât de mult să-i placă şi să-1 îmblân-cât să-i reînnoiască fizic, rezervele de căldură, Iu-şi mişcare. Spre a face faţă nevoii perpetue de vic-: omeneşti în vederea. Întreţinerii focului solar, se în-fiece an la război împotriva triburilor în veci-', îe unde erau aduşi prizonieri pentru a fi sacrificaţi 'ltare. Astfel, războaiele nesfârşite ale mexicanilor şi iul lor, atât de crud, al jertfelor umane, cele mai struoase cunoscute în. Istorie, îşi au izvorul, în cea mai parte, într-o greşită concepţie asupra sistemului so-Nu se poate găsi o ilustrare mai reală a consecinţelor istruoase care pot rezulta în practică dintr-o eroare pur ulativă. Grecii antici credeau că soarele străbate ce-într-un car; în consecinţă locuitorii din Rhodos, care orau soarele ca pe cel mai de seamă zeu al lor, îi ofereau ifiece an un car cu patru cai pe care îi aruncau în mare, at.ru ca zeul să-i folosească. Îşi spuneau, fără îndoială,; după ce fuseseră folosiţi un an, caii cei vechi erau zdro-”ţi de oboseală, iar carul bun de lepădat. Probabil pen~! Acelaşi motiv regii idolatri ai Iudeii ofereau care şi cai relui, iar spartanii, persanii şi messageţii îi sacrificau Lacedemonienii executau sacrificiul pe vârful munteni Taiget, în spatele. Căruia dispărea în fiece seară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pil în viaţă, din propria sa familie, precum şi doi;' sau o dantură întreagă luată de la un strămoş. A|j urcă pe vârful unui munte care primeşte cele dintâi rj soare ale dimineţii. Aici pune pe o piatră netedă trei fe de plante, aşază o ramură de coral uscat lângă ele,: atirnă mănunchiul vrăjit deasupra pietrei. A douazori, se întoarce în acelaşi loc şi dă foc legăturii, ci: clipa când răsare soarele din mare. In timp ce fumuj^ învălătuceşte, vrăjitorul freacă piatra cu coralul îşi invocă strămoşii şi spune j „O soare! Fac toate ace ca să dogoreşti şi să înghiţi toţi norii cerului”. Ace remonie se repetă şi la apusul soarelui. Indigenii din Caledonie îşi închipuie că pot aduce timp uscat cu ajut unei pietre cioplite în formă de disc şi găurită. În clipaj soarele răsare, vrăjitorul apucă piatra cu o mânăşS cealaltă trece un tăciune aprins prin gaură, rostind ur toarea formulă: „Aprind soarele pentru ca să mănânc#; norii şi să se usuce pământul, aşa încât să nu mai producă î mic”. Locuitorii din insulele Bank aduc vreme frumo imitând soarele. Ei iau o piatră foarte rotundă numită v| loa sau piatra soarelui, o înfăşoară cu o panglică roşie | lipesc pe ea pene de bufniţă în forma razelor de soaii cântând cu voce scăzută descântecul corespunzător. Apos atârnă piatra într-un arbore înalt, cum ar fi un banyan j o casuarina, aflat într-un loc sfânt. ' Se presupune că ofranda matinală pe care o ofe brahmanul aduce soare şi ni se spune, că „fără îndoia soarele nu ar răsări dacă preotul nu ar fi aici pentru a: acest dar”. Vechii mexicani considerau soarele drept izyi al tuturor forţelor vitale şi îl numeau din această 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 Pentru locuitorii din valea Spartei această părea tot atit de naturală, cum li se părea locuito: Khodos aceea de a ax-unca în mare carul şi caii, soarele părea că se cufundă într-însa „în fiecare ambele cazuri, fie pe un munte, fie pe mare, caii de L erau pregătiţi pentru zeul obosit. În locul unde darul rea să fie cel mai bine primit, la capătul drumulu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ii oameni socot că pot aprinde soarele, îşi închipuie că îl pot întârzia sau opri din mers. H&amp; trecătoare din Anzii peruvieni, pe nişte coline cares faţă în faţă, străjuiesc două turnuri ruinate. În pereţii sunt înfipte cârlige în cai-e se atârnă, de la un tura la al o plasă pentru a prinde în ea soarele. Povestirile deş oamenii care au prins soarele într-un laţ sunt foarte; mex-oase. Toamna, când soai-ele merge spre miazăzi1 apune din ce în ce mai jos pe cerul arctic, eschimoşii Iglulik se joacă cu sfoara de-a leagănul pisicii, pent prinde astrul în ochiurile făcute de sfoară, împiedicui astfel să dispară. Dimpotrivă, când soarele se îndreăj primăvara spre nord, ei se joacă cu o minge găurită şi fiptă într-un băţ, spre'a-i grăbi întoarcerea. Când băştinaş australian doreşte să întârzie apusul soarelui, pi în clipa când va ajunge acasă, pune un bulgăre de pă pe crăcile unui ai^bore, îndreptat spre apus. Pe de parte, pentru a face ca soai*ele să apună mai curând, | tralienii aruncă nisip în, aer şi încep să sufle cu gura spre soare, probabil pentru a împinge soarele ce înţî spre vest şi a-1 înmorminta în nisipurile în care pare sjj§ cufund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aeă unele popoare îşi închipuie că pot. Să grăbească soarelui, altele îşi imaginează că pot să. Grăbească gfa luna întârziată. Indigenii din Noua Guinee 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anului după lună, şi unora dintre ci le era cunosaruncarea pietrelor şi a suliţelor spre acest astru, itru a-i accelera -mersul, ceea ce face ca prieten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u douăsprezece luni la lucru pe plantaţiil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întoarcă mai repede acasă. Malaezii cred că un cer te roşu la apus poate produce febră unei persoane îăvicioase. Prin urmare, ei se străduiesc să stingă 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soarelui la apus, aruneând apă şi cenuşă î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enii shuswap îşi închipuie că pot răci vremea ad lemnul unui copac. Lovit de trăsnet. Această ereinţă provine, poate, din observaţia că în reg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rtună urmează frigul. Prin urmare, primăvara, ' străbat zăpezile de pe culmile înalte, aceşti indieni „grijă să ardă bucăţi dintr-un asemenea arbore, pentru atul de zăpadă să nu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 /-C ontr olul magic al v lutului. Odată în, primitivul crede că poate ori să determine vântul să, ori să-1 potolească. Când un iakut trebuie să plece pe ură într-o călătorie lungă, el ia o pietricică pe care a ut norocul să o găsească în intestinele unui animal sau ale i peşte, o înfăşoară de mai multe ori în păr de cal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ză de un băţ. Apoi mişcă băţul rostind o vrajă. Curând vânt proaspăt începe să adie. Dacă vântul trebuie să bată ă zile, se înmoaie piatra în sângele unei păsări sau al i animal, apoi piatra este înfăţişată soarelui,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itorul se roteşte de trei ori în sensul opus mersului asRlui. Dimpotiivă, când un hotentot vrea ca vântul să se pan, din o~za lipsei de vânt, ori a vânturilor potrivnice, furia şi deznădejdea gloatelor flămânde ale Bizanţu-In Finlanda, vrăjitorii vindeau vânturi prielnice măririlor ţinuţi în loc de furtună. Vântul era legat cu trei Juri; dacă se desfăcea primul nod se producea un vânt desfacerea celui de-al” doilea nod aducea vijelia;: * se desfăcea al treilea nod se dezlănţuia furtuna. Estoni, pe care numai un braţ de mare îi desparte de Fin-ada, mai cred şi astăzi în puterea vecinilor lor din nord. Rănii estonieni pun puternicile vânturi de primăvară, je bat dinspre nord şi nord-est, aducând friguri şi reuma-ae, pe seama uneltirilor vrăjitorilor şi vrăjitoarelor din finlanda, li îngrozesc mai cu seamă trei zile din primă-îvară, numite zile' ale crucii; una dintre ele cade în ajunul înălţării. Locuitorii din regiunea Fellin se feresc să: jasă în aceste zile din casă, de teamă ca vânturile năpras-|îţice ce suflă din Laponia să nu-i lovească de moarte. Un §|ntec popular estdnia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al Crucii! Puternic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ă e izbitura aripilor ta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tură totul în calea 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sălbatic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i necazuri şi amărăciune, Vrăjitorii Finlandei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alele tal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asemenea, că marinarii, ieşind cu bine in, lupta cu vântul în golful Finlandei, zăresc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ciudat ivindu-se la pupă şi ajungând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că. Vântul trântind pielea îşi va 'pierde fo căzlnd la fel cum a căzut şi pielea. Vrăjitorii din ^ Foc aruncă cu cochilii de scoică în vânt pentru a-1 1 Se ştie că băştinaşii insulei Bibili, dincolo de Noua&gt; &lt; nee, au reputaţia că pot stârni vânturile prin prop suflare. Pe timp de furtună bogadjimii spun: „Iată-|| nou pe bibili suflând din răsputeri”. În Noua Gt cunoaşte un alt mijloc de a face să bată vântul: se Iova uşor o „piatră de vânt” cu un băţ; dacă piatra'ar fi lovi tare s-ar isca un uragan. Vrăjitoarele din Scoţia fac tul să bată, înmuind în apă o cârpă pe care o lovesc.', de trei ori de o piat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ovesc de această piatră, cerând diavolului să aduc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rea mea, vântul nu se va potol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enlanda se crede că o femeie însărcinată s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născut de câtva timp are puterea de a potoli furtun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ât să iasă din casă, să tragă o gură de aer| ' piept, apoi, revenind în casă, să dea aerul afară. În an| chitate, trăia la Corint o” familie despre care se ştia c poate potoli vânturile înfuriate, dar nu cunoaştem în t fel membrii săi îşi duceau la bun sfârşit folositoarea îs deletnicire, care le aducea, desigur, o răsplată mult, substanţială decât simplul renume, printre călătorii pe: îndepărtate ce populau istmul. Chiar în era creştină, domnia lui Constantin, un anume Sopater a fast oşâ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moarte la Constantinopol, sub acuzaţia de a fi ojaj yânturile prin magie, căci s-a întâmplat ca vasele ce toi cu repeziciune. Vasul apare cu toate pânzele sus – cu tea velele întinse – şi pluteşte de-a dreptul contra vântuâl croindu-şi cu greu drum prin talazurile înspumate, Iz proşcând înapoi trâmbele de stropi de pe etravă, cu tos velele umflate gata să plesnească, cu fiecare parâmă î tinsă gata să se rupă. Atunci marinarii ştiu că vasul vi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lega vântul în trei noduri, astfel încât j măsură ce desfaci nodurile vântul să devină mai pute a fost atribuită vrăjitorilor din Laponia şi vrăjitoarelor c Shetland, Lewis şi insula Man. Marinarii din Shetland j cumpără şi acum vânt, sub forma unor batiste sau fire înnodate de la femei bătrâne care pretind că stăpî furtunile. Se spune că la Lerwick există vrăjitoare băt care trăiesc şi acum vânzând vânt. Ulise a primit vânt într-un sac de piele de la Eol, regele vânturilor. Populaţi Motumotu din Noua Guinee crede că furtunile sunt mise de un vrăjitor Oiabu; acesta are pentru fiecare un bambus pe care îl deschide după bunul său plac. Culmea muntelui Agu din Togo, un district din vest Africii, se află un fetiş numit Bagba, despre care se ere că are putere asupra vântului şi ploii. Se spune că preotuEj său păstrează vânturile închise în nişte v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evestitor de furtună este privit adesea ca geniu rău pe care îl poţi intimida, goni sau ucide. „Câni furtuna şi timpul urit au durat prea mult şi când bucat se împuţinează, eschimoşii din regiunile centrale se st duiesc să înduplece vijelia, făcând din alge bice lungi care coboară pe plajă, plesnindu-le în direcţia vântului şj strigând: „Taba (ajunge)!” Odată, când vânturile di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WWMW menţinuseră multa vreme gheaţa pe ţărmul mării şi Lnd bucatele se împuţinaseră cu totul, eschimoşii au îm-Iplnut o ceremonie pentru domolirea vânturilor. S-a aprins m&gt; foc pe malul mării şi oamenii s-au adunat în jurul lui Bgltând. Un bătrân a înaintat spre foc şi, cu o voce Imbic-'toare, 1-a invitat pe demonul vântului să vină lângă foc să ^e încălzească. Când s-a socotit că acesta va fi venit, un j&amp;ătrân a aruncat în flăcări un vas cu apă, la umplerea căruia a contribuit fiecare dintre oamenii de faţă şi în laşeaşi clipă un nor de, săgeţi s-a abătut asupra locului BIBide fusese aprins focul. Se credea că demonul nu poale Mmâne acolo unde a fost atât de rău tratat. Pentru a de-[„vârşi efectul, s-au tras focuri de armă în toate direcţiile şi căpitanul unui vas european a fost rugat să tragă cu îtumil în direcţia vântului. La 21 februarie 1883 eschimoşii &amp;i Point Barrow, Alaska, au împlinit o ceremonie ase-inănătoare, cu intenţia de a omorî spiritul vântului. Fe- ' vEteile l-au alungat pe demon din casele lor cu măciuci şi Iuţite pe care le roteau în aer, iar bărbaţii, adunându-se în iurul unui foc, au tras asupra lui cu puştile, şi l-au zdro-fct cu o piatră grea în clipa când un nor de abur s-a ridicat pn cenuşa fumegândă peste care tocmai se turnase un lutoicu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lengua din Gran Chaco atribuie goana vântu-7 [învolburat trecerii unui spirit şi aruncă cu beţe pen-'^f i a-1 speria şi a-1 pune pe fugă. Când vântul le dărâmă S [ibele, bărbaţii payagua din America de Sud iau tăciuni rinşi şi aleargă împotriva vântului ameninţându-1, pe td ceilalţi izbesc aerul cu pumnii pentru a speria furna. Când populaţia guaycuru este ameninţată de o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Şî – Creanga de aur,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tania ae azi, vmiui care suna umspre oanaru a secat bate bazinele de apă. Oamenii s-au sfătuit şi au pornit cu jitii să se războiască cu vântul din sud. Dar când au pă-riins, în deşert, simunul i-a măturat şi i-a înmormântat &gt;e îoţvpână la ultimul Se poate prea bine ca povestea să gfo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pusă de către cineva care i-a văzut dispărând, în înduri de luptă, lovind tobele şi talgerele, în norul roşu ii nisipului învâr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 puternică, bărbaţii ies„ din case înarmaţi, iar fem şi copiii strigă din toate puterile pentru a intimida nul. În timpul unei vijelii, locuitorii unui sat batalr Sumatra au fost văzuţi năvălind afară din casă îr cu spade şi suliţe. Rajahul se afla în fruntea lor şi cu t strigând şi chiuind, îl sfâşiau şi ciopârţeau pe duşr nevăzut. Mai ales o bătrână se străduia să-şi apere că nul, spintecând în dreapta şi în stânga văzduhul cu os lungă. În timpul unei furtuni violente, când bubuiţi netului părea să răsune foarte aproape, kayanii din neo au fost văzuţi trăgându-şi pe jumătate sabia din te cu un gest ameninţător, ca şi când ar fi vrut să sperii demonii' furtunii. În Australia indigenii cred că uriaşei coloane de nisip roşu care trec cu iuţeală de-a curmezişul”) deşertului sunt spirite care aleai-gă. Odată, un negru, tânâ şi atlelic, a început să alerge după una din aceste coloa mişcătoare pentru a o omorî cu bumerangul. După doiT' sau trei ore tânărul s-a întors sleit de puteri, spunând 1-a omorât pe Koochee (demonul), dar Koochec i-a mitj în faţă şi el are să moară. Se spune despre beduinii 'dinfl estul Africii că^. Nici un vârtej nu trece vreodată pe ur| drum fără a fi urmărit de o duzină de primitivi cu puiftţj nalele scoase, care sfârtecă trâmbele de praf pentru a goni] duhul rău care, se crede, umblă călare pe vânt': „ în lumina acestor exemple, o povestire a lui Herodffll pe care comentatorii moderni au socotit-6 drept născocaj este perfect credibilă. Herodot spune, fără a garanta însă” exactitatea povestirii sale, că odată, în ţara psyllilor, Tr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itate mai sus ne pot dovedi că în multe ţăr şi la'multe popoare magia şi-a revendicat căderea de. Dirija, pentru binele omului, marile forţe ale naturii. Dac aşa-au stat lucrurile, cei ce practicau această artă tr buie desigur să fi fost personaje importante şi să fi exej citat o mare influenţă în orice societate rare credea pretinsele lor afirmaţii şi n-ar fi de mirare cajgrin repar taţia de care se. Bucurau şi prin teama pe care o inspirau unii dintre magicieni să fi dobândit cea mai înaltă auto-; ritate asupra credulilor lor concetăţeni. În fapt, magicienii; par să fi devenit adesea conducători şi rcgâ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rept punct de plecare pentru studiul nostr populaţia umană aflată la cel mai jos nivel, despre care* avem cuiioştinţe relativ complete şi exacte: ^băştinaşii djra Australia. Aceşti primitivi nu sunt 'cirmuiţi nici de căâl„^| ducători, nici de regii In măsura în care se poate spunei că triburile lor au o organizare politică, această organizare”] este o democraţie sau mai degrabă o oligarhie compusă] din oameni în vârstă şi cu influenţă care se adună în sfa^ turi, luând toate deciziile'importante şi cxcluzind'practi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cei tineri. Deliberările acestor sfaturi amintesc de senatul vremurilor mai noi şi dacă trebuie să dăm o denumire l'tânui astfel de guvernământ, cea mai potrivită ar fi aceea &amp; g^roiUocraţiej în Australia aborigenă, bătrânii care se t adună pentru a hotărî asupra treburilor tribului par a fi,: în general, căpeteniile respectivelor clanuri totemice. Ori, pp centrul Australiei, unde sterilitatea pămmtului şi izo-Jarea aproape totală de orice influenţă străină au întârziat progresul şi au menţinut pe băştinaşi în starea cea mai primitivă, căpeteniile nenumăratelor clanuri totemice sunt investite cu importanta funcţie de a îndeplini ceremoniile &amp;agice în vederea înmulţirii totemurilor. Cum majorita-|tea totemurilor sunt animale sau plante comestibile, rezultă că se aşteaptă în. General de'la aceşti oameni să. Asigure, prin mijloace magice bucatele pentru hrana populaţiei. Alţii1 trebuie să aducă ploaia sau să facă alte servicii comunităţii. Pe scurt, la triburile din centrul 'Australiei căpeteniile sunt magicieni publici. In afară de aceastaj misiunea lor cea mai importantă este supravegherea depozitului sacru, de obicei o crăpătură într-o stâncă |şau o groapă în pământ, unde sunt păstrate pietrele şi be-şţele sfinte (cliuringa) despre care se crede că sunt legate f într-un fel oarecare de toate sufletele, atât ale celor vii cât f şi ale celor morţi. În consecinţă, cu toate că aceste căpetenii au 'bineânţeles îndatoriri pe care le-am numi civile, Ide exemplu aplicarea pedepselor pentru încălcarea obi-[eeiurilor tribului, principalele lor funcţii sunt sacre sau g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Australia în Noua Guinee constatăm că, f deşi băştinaşii se află la un nivel de cultură cu mult suw – sau nedorite, boală sau sănătate, reuşită sau dezastru în iâzboi şi, în general, orice binefacere sau calamitate pentru care solicitantul se învoia să plătească un preţ bun”. Continuând să urcăm scara culturii, ajungem în Africa, unde atât funcţia de conducător cit şi cea de rege sunt pe; deplin conturate; şi aici, comparativ, abundă dovezile evoluţiei magicianului, ' şi în special a aducătorului de, ^ploaie, spre rolul de conducător. Astfel la populaţia wam-'bugwe din estul Africii forma orginară de guvernământ era o republică întemeiată pe familie; dar uriaşa putere a vrăjitorilor, transmisă ereditar, i-a ridicat curând la rangul de mici căpetenii sau şefi. Dintre cei trei conducători care trăiau în ţară în 1894, doi erau foarte temuţi ca magicieni, iar averea lor, constând în turme de vite, provenea din darurile primite pentru serviciile prestate de ei *în această calitate. Arta lor principală era să aducă ploaia. Se spune că la populaţia wataturu din răsăritul Africii conducătorii nu sunt decât vrăjitori lipsiţi de orice influenţă politică directă. De asemenea, la populaţia wagogo din estul Africii autoritatea conducătorilor se datoreste în special priceperii lor de a aduce ploaia. Dacă conducătorul nu poate aduce el însuşi ploaia, trebuie să o facă prin intermediul altei persoane capabil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de pe Nilul superior conducătorii sunt în general vracii. Autoritatea lor se sprijină mai. Presus de orice pe presupusa. Lor putere de a aduce ploaia, căci „ploaia este singurul lucru care îi preocupă -pe locuitorii acestor ţări; dacă nu vine la momentul potrivit, lipsa ei aduce nespuse suferinţe comunităţii. Nu este deci de miperior indigenilor din Australia, la ei alcătuirea sociali continuăa, fi. În principal democratică sau oligarhică şi c&amp;1 funcţia de conducător nu există decât într-un sladiu-eBH brionar. Sir William MacGregor i ne spune că în No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 Britanică nu a existat niciodată vreo persoaaSdestul de înţeleaptă, destul de cutezătoare, destul de puMtemică,. Pentru a ajunge despot măcar al unui singur„ dis^Strict, „Cel mai apropiat, dar. Încă foarte departe de. Acesta rol. A fost un personaj care a devenit, un vrăjitor cu faimă, '| dar această împrejurare nu a avut drept rezultat dedtl prilejuirea unor. Şantaj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date indigene, puterea conducătorilor roe-J lanezieni provine în întregime din credinţa că ei sint-în-f relaţie cu fantome de temut şi că posedă puterea supra-l naturală' de a provoca intervenţia acestora. Dacă condu-j cătorul impunea o amendă, amenda era plătită pentru cal poporul se temea în general de puterea acestuia asuprii spiritelor şi avea credinţa fermă că el putea aduce o ne„. ^ norocire sau o boală asupra celui care i s-aifi împotrivit^ De îndată, ce un număr considerabil de oameni începea 'i să nu mai creadă în legătura conducătorului cu spiritele,.; puterea sa dea impune amenzi era zdruncinată. Dr. George I Brovyn – ne spune, de asemenea, că în Noua Britanie „se| presupunea întotdeauna ca un conducător exercită funcţii preoţeşti, deci că el declara că se află în contact perma-1 nent cu teharans (spiritele) şi că, sub înrâurirea lor, el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er a cunoscut lucrarea lui sir William MacGregor,; British New Guinea (Noua Guinee Britanică),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tre lucrările lui George Brown, Frazer se referă aici lai Mela-nesians and Polynesians (Melanczieni şi polinezien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lll'lllilllllll'lllillMWW'll'iilil rare că cei ce sint mai vicleni decât semenii lor </w:t>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i a puterea de a produce sau, odată câştigată o asemenea” faimă, ei'trag foloase de pe urma credulităţii megi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ajutoraţi'. Astfel „cei mai mulţi dintre conducătorul acestor triburi sint aducători de ploaie şi beneficiază de| o popularitate proporţională cu puterea lor de a d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lor lor în anotimpul potrivit… Căpeteniile aducă-* toare de ploaie îşi construiau întotdeauna satele pe peni vârnişurile unei coline destul de înalte, ştiind fără îndo-f ială că norii sunt atraşi de dealuri şi fiind astfel destul de=, siguri în previziunile lor meteorologice'1. Fiecare dintre* aceşti aducători de ploaie posedă un anumit număr de| 'pietre ale ploii cum sunt cristalele de stâncă, avent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etistul, pe care le păstrează într-o oală.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ploaia, el scufundă pietrele în apă şi, luâhd îr| mină un băţ cojit şi despicat la vârf, face semn norilor să* se apropie, ' sau îi goneşte în direcţia dorită, murmurândf între timp un deseântec. Câteodată toarnă apă împreuna; cu măruntaiele unei oi sau ale unei capre în scobitura uneiî pietre şi apoi aruncă apa spre cer. Deşi conducătorul„ strânge averi prin exercitarea prelinselor sale puteri 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e, el piere adesea, dacă nu chiar întotdeaun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olentă, căci pe timp de secetă poporul deznădăjduit se; ladună şi îl omoară, în credinţa că el este cel ce împiedică ploaia să cadă. Cu toate acestea, funcţia este de obicei ere-| pitară, trecând de la tală_la fiu. Printre triburile care res-; pectă aceste credinţe şi urmează aceste obiceiuri sunt tfl burile latuka, dări, laluba şi loko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lendu, din centrul Africii, la vest de lacul AIcrede, de asemenea, cu convingere că anumite perau puterea de a provoca ploaia. La ei, aducătorul nioaie este sau devine aproape întotdeaun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aţia banyoro are, de asemenea, un mare respect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ploaie şi îl copleşeşte cu daruri. Cel mai împărţitor de ploaie, cel-care”are o putere absolută, itestabilă asupra ei, este regele; îi este însă îngăduit ica această putere şi altora,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binefacerea mai larg împărtăşită şi ploaia cerească să se aştearnă upra altor ţinuturi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orientul şi centrul Africii înlâlnim aceeaşi lare a funcţiei conducătorului cu cea a magicianului. Fel la tribul fan nu există nici un fel de distincţie între iucător şi vraci. Conducătorul este deopotrivă vraci şi căci acest trib socoteşte meşteşugul fierarului sfânt sumai conducătorii se pot ocupa de el. Jn autor foarte bine informat1 scrie în legătură cu [iţia dintre funcţia de conducător şi cea de aducător de de în Africa de sud: „In timpurile străvechi, condu-ei*a marele aducător de plwaie al tribului. Unii Jucători nu îngăduiau să fie concuraţi de cineva, de ca un aducător de ploaie cu mai multe succese să De el ales şef. De asemenea, exista şi o altă cauză: era ir faptul că aducătorul de ploaie se va îmbogăţi dacă |ar câştiga o mare faimă şi, fără îndoială, nu era pe placul şef ca unul dintre supuşii săi să ajungă prea bogat, iicătorul de ploaie exercită asupra poporului o autoriDudley Kidd, The Essenticl Kafir (Kafiriil essenţial),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pi mmKBsm ecare i CciCi uaui uciuram ucuu maia laiut v,&lt;a u putere să aducă ploaia, să facă soarele să strălu-3 şi roadele pământului să crească, ei pun, fireşte, se-; a lipsurile pe seama neglijenţei sale vinovate sau a vţânării lui rău intenţionate şi îl pedepsesc în conX, Astfel fiind, în Africa conducătorul care jiu reu-să aducă ploaie este adesea condamnat la exil sau *De exemplu, în unele părţi ale Africii occidentale, jugile şi ofrandele adresate regelui au fost zadarnice au avut puterea să aducă ploaia, supuşii săi îl leagă Inghii şi îl duc cu forţa' la mormântul strămoşilor săi |ru a obţine de la ei ploaia dorită. Populaţia banjar vestul'Africii crede că regele ei are puterea de a aduce ie sau timp frumos. Cit timp vremea este frumoasă, ' e este copleşit cu daruri de grâne şi vite. Dar dacă o ă sau o ploaie prelungită ameninţă să nimicească regi ei îl batjocoresc şi îl bat până ce timpul se schimbă; | recolta este neîndestulătoare sau dacă talazurile *i sunt prea mari şi împiedică pescuitul, poporul din „go îşi acuză regele că are, un suflet rău” şi îl înlă-'-Pe Coasta Grânelor (Grain Coast). Marele preot sau 'e-fetiş, care poartă titlul de Bodio, este răspunzător sănătatea comunităţii, de fertilitatea pământului. De jndenţa peştelui marin şi a celui de apă dulce şi, în 1 că ţara este lipsită de vreunul din aceste lucruri. Îl -gă pe Bodio din domnie. În Ussukuma, o regiune vastă se. Întinde pe malurile meridionale ale lacului Victoria anza, „problema ploii şi cea a lăcustelor sunt parte inantă din ansamblul de funcţii ale sultanului. El ştie să aducă ploaia şi cum să alunge lăcustele. Dacă fetita CAiiuui vti-ntiAci. 9A ^; xd civici utuicuit uc liliJ-fyA* această funcţie să fie unită cu funcţia de rege. Socoteşte întotdeauna puterea de a aduce ploaia mai de căpetenie glorie a vechilor conducători şi e pare probabil faptul că ea se află la origina demnit conducător. Omul care aducea ploaia devenea în eh furai rege. În acelaşi fel, Chaka (faimosul despot zi: clara adesea că el este unicul proroc în ţară, căci-fi acceptat rivali, şi-ar fi pus viaţa în pericol.” Vorbin mod asemănător despre tribux-ile din Africa de Dr. Moffat1 spune că „în judecata poporului aducătoni§ ploaie nu este un personaj oarecare, el se bucură de d| fluenţă asupra acestuia superioară chiar aceleia a reg&lt;| care este constrâns să respecte ordinele acestui bărbaţi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itate mai înainte îngăduie presupuneri în Africa funcţia de rege s-a dezvoltat din cea de cian public şi mai ales din cea de aducător de plo Teama fără margini, pe care o inspiră vrăjitorul şi bo ţia pe care o agoniseşte adesea ca urmare a funcţiei au &lt; contribuit în aceeaşi măsură Iii promovarea sa., însă cariera unui magician şi mai ales a aducătorului; i ploaie oferă mari recompense celui ce îşi practică arta &lt; succes, în calea ei se află şi nenumărate capcane în ca poate cădea maestrul neîndemânatic sau lipsit de nora Poziţia vrăjitorului ptiblic este într-adevăr una dintre ct &lt;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i Moffat (1795-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onar englez. Trimi* I Africa de sud, va trăi timp de mai bine de 40 de ani la Kurunaqj învăţând limbile populaţiilor băştinaşe. Frazer a cunoscut lucrat sa Missionary Labours and Scenes în South Africa (îndeletijM de 'wiiiQnar şi scene din Africa de sud) ', 18:42., Mmtm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ltanul, sau vracii săi, dau greş în aceste îndato treaga sa existenţă este în joc în perioadele de nen într-o anumită ocazie, când ploaia, atât de mult aşt 'de popor, nu venea, sultanul a fost pur şi simplu aâij A (la Utawa, în apropiere de Nassa). Poporul socote jfapt că natura şi fenomenele sale pot fi controlate de (ducători. Ni se mai spune în legătură cu indigenii' giunea Nyanza că în general „ei sunt convinşi că' nu cade decât ca urmare a vrăjitoriei şi importanta! Cină de a o aduce se dă în seama conducătorului de'ţ Dacă ploaia nu vine la timpul potrivit, toată lumea-”1 testează. O mulţime de mici i'egi au fost surghiunit' pricina câte unei secete”. La populaţia latuka de pe; superior, dacă recolta se usucă şi toate străduinţele^ ducătorului de a aduce ploaie au fost zadarnice, de popasul îl atacă noaptea, îl pradă de tot ce are şi îl; neşte. Adesea est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ulte alte locuri ale lumii, se aştepta de la regi. Să reglementeze cursul naturii pentru binele supuşilor! (iar dacă nu reuşeau să o facă, erau pedepsiţi. Se parai sciţii, când bucatele lipseau, îşi puneau regii în lanţuri! Egiptul antic regii sacri erau învinuiţi pentru recaa proaste, dar şi animalele sfinte erau considerate răsra zătoare1 pentru mersul naturii. Când molima şi alte caş mităţr se abăteau asupra ţării, după o secetă lungă şi a iertătoare, preoţii prindeau animalele în timpul nopţii: le ameninţau, iar dacă răul continua, animalele erau uâi în insula de. Coral Niue sau Insula Sălbatică domnea oi nioară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nastie. Regii acestei dinastii fiind şi marin oţi se presupunea că pot face să crească recoltele; popofl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lit de ei din cauza foametei, i-a omorât; cura ipă altul' regii au fost supuşi aceleiaşi soarte, ramai vrut să fie rege şi astfel dinastia s-a stins, chinezi antici ne informează că în Coreea regele avinovăţit oii de câte ori cădea prea multă sau prea ploaie, iar culturile se prăpădeau. Unii spuneau că jje trebuie destituit, alţii că trebuie omorât. 3. Indienii din America cele mai mari progrese spre feaţie au fost obţinute sub guvernămintele monarhice „ocratice din Mexic şi Peru; cunoaştem însă prea pu-lucruri din istoria timpurie a acestor ţări pentru a ae dacă predecesorii regilor lor zeificaţi au fost sau nu S-ar putea găsi urmele unei asemenea succesiuni. În fauntul ce-1 făceau regii mexicani când se urcau pe 1 ei jurau că vor face soarele să strălucească, ploaia ijcadă din nori, fluviile să curgă şi pământul. Să dea; din, belşug. Este' sigur că în America aborigenă vrăji sau vraciul, înconjurat de o aureolă de mister şi atmosferă de veneraţie, era un personaj cu mare in-enţă, având o mare importanţă, şi se prea poate ca el i; -fi devenit conducător sau rege în multe triburi, cu că ne lipseşte dovada pozitivă pentru a afirma exis-iţa acest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tlin 1 ne spune că în serica de Nord vracii „sunt consideraţi mari demnitari [tribului şi întreaga comunitate le poartă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ţjcorge Catlin (1796-1872) – pictor american autodidact, jKializat în pictarea unor scene'din viaţa americanilor. În 1841 (Mică în 2 volume Leiters and Notes on the Manners, Customs ii Condition of Vie North American Indicrtis (Scrisori şi note jjpre purtările, obiceiurile şi condiţia indienilor noră-americani), Iilustraţii proprii.' uind: „faceţi să nu fiu bolnav, să nu mor, nici eu, ' jpiii mei”, sau alte cereri de acest fel. Iar el r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nu vei fi bolnav” şi altele asernăre. Dar câteodată se întâmpla ca aceşti pagi să nu fi adevărul, iar lucrurile să fi luat o altă întorsătură cea' prevestită; în acest caz, mulţimea nu pregeta fucidă ca nevrednici de rangul şi demnitatea d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ii. Lengua din Gran Chaco, fiecare clan are conorul său, dar acesta are o autoritate redusă. Poziţia obligă să ofere multe daruri, astfel încât numai arareiyunge bogat şi, în general, este îmbrăcat mai săracă- 'decât oricare dintre supuşii săi. „în fapt, magicianul rol ce deţine în mâinile'sale cea mai mare put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primească daruri, nu să le ofe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gicianului să aducă nenorociri şi tot felul de „uri pe capul duşmanilor tribului, precum şi să-şi poporul împotriva vrăjitoriei duşmanului. El este plătit pentru serviciile sale, obţinând o mare influş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indeni -în regiunea malaeză, rajahul sa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obicei privit de toată lumea eu veneraţie superstica deţinător al unor puteri supranaturale, şi există ve să credem că şi el Jusese la origine -un simplu vrăaşa. Cum se pare că este cazul tuturor conducătorilor ii. Şi astăzi malaezii cred cu tărie că regele exercită uenţă personală asupra unor fenomene naturale, cum” creşterea grânelor şi a arborilor fructiferi. Se presu-. Că aceeaşi putere prolifică o posedau şi cei î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iţi de -el, iar într-un. Grad mai redus chiar şi eurocare se întâmpla să guverneze aceste regiuni. Astfel, dica, dai' mai ales -pentru dibăcia lor în magie şi în care sunt cu toţii implicaţi într-o mare toate triburile lor, medicii sunt magicieni – tori -' ghicitori şi, mi-ar fi plăcut să spun, mari, pentru că supraveghează şi conduc toate ceremcar ligioase; şi sunt priviţi de către toţi ca oracole ale: Ei iau loc, alături de conducători, la orice sfat de de pace; sunt consultaţi în mod regulat înainte lua vreo măsură publică oarecare şi se acordă opi cea mai mare stimă şi deferentă.„ De asemenea, fornia, „şamanul era şi este încă, poate, personajl mai important la populaţia maidu. În lipsa unui definit de guvemământ cuvântul unui şaman are greutate; ei sunt priviţi, ca clasă, cu mult respect general li se dă mai multă ascultare decât condu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 asemenea, că în America de Sud ori vracii erau în curs de a evolua spre demnitat conducător sau spre regalitate. Unul din primii col de pe coasta braziliană, francezul Thevet *, povesteşti, indienii au pentru pagii (sau vracii) lor o asemenea şi veneraţie, încât îi adoră sau, mai bine spus, îi idola zează. Poţi vedea oamenii de rând ieşindu-le în întâii nare, prosternându-se în faţa lor, adresându-le rugă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Thevet (1503 sau 1504-1592) – călugăr cord călător francez. Vizitează Italia, Asia Mică, Grecia şi Pale iar în 1555 face parte din expediţia recrutată pentru a ca„ Brazilia, Ca istoriograf şi cosmograf regal (al Caterinei de Mi,. Scrie o cosmografie universală, precum şi Les Singularites daj France Antartique, autrement nommee Amerique (Ciudăţeu Franţei antarctice, numită şi America), 1553, „pe care o coasa şi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 în Selangor, unul dintre statele Peninsulei malaSţ recolta slabă de orez este „adesea atribuită scliimbăriinH ţionarilor districtuali. Populaţia tooratcya din 3^M insulei Celebes susţine că prosperitatea orezăriilor îepj§| de comportarea prinţilor şi că o guvernare proastă – ral care ei înţeleg o guvernare ce nu se conformează ve datini – pricinuieşte distrugerea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pulaţia dyak din Sarawak crede, că renumiţii” conducător englez, rajahul Brooke, era înzestrat cM anumită putere magică şi aceasta, aplicată cu înţelepciimj putea aduce recolte îmbelşugate de orez. Când rajahui ţi zita un trib, i se aducea sămânţa ce trebuia să fie se: | în anul următor şi el o fertiliza, scuturând deasupra ei ca liere femeieşti, muiate în prealabil într-un amestec spa eial. Când intra într-un sat, femeile îi spălau picioare) mai 'ântâi cu apă, apoi cu laptele unei nuci de cocos tina şi, în'sfârşit, iarăşi cu apă. Apa care atinsese persoana s era păstrată spre a fi împărţită la ferme, crezându-sc.'ij ea1 va asigura o recoltă abundentă. Triburile pe care na 1 putea vizita, fiind prea îndepărtate, îi trimiteau o bucal de pânză albă şi puţin aur sau argint; şi după ce aaaj obiecte au fost impregnate cu virtutea generatoare ce Jţ! Comunica rajahul, erau îngropate în ţarini şi se aşteji cu toată încrederea, o recoltă bogată. Odată, când un eu: pean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bservat cât de slabă era recolta de orez, conducă torul tribului samban i-a răspuns că nici nu putea fi a! Fel, deoarece rajahul Brooke nu i-a vizitat niciodată şi fj rugat stăruitor pe interlocutorul său să-1 convingă: dl. Brooke să le viziteze tribul spre a pune capăt steni taţii ţin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regii posedă puteri magice sau supranatu-j rale, în virtutea cărora pot fertiliza pământul, iar supuşi-ţ lor lor le pot acorda şi alte binefaceri, pare să fi fost îm părtăşită de către strămoşii. Tuturor popoarelor arie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ână în Irlanda şi a lăsat urme clare şi în ţara noastră până în epoca modernă. Vechiul cod hindus numit Le gile lui Mânu descrie domnia unui rege bun după cum urmează: „în acea ţară unde regele se fereşte să-şi însu şească bunurile păcătoşilor muritori, oamenii se nasc la/timpul hărăzit şi se. Bucură de o viaţă lungă. Grânele ţă-1 rănilor se coc'la rând după cum au fost însămânţate şyj copiii nu mor şi nu se nasc schilavi.” în Grecia lui Hor. Ier, se vorbea despre regi şi despre conducători ca despre personaje sfinte sau divine; casele şi carele lor erau şi ele sfinte şi domnea credinţa că stăpânir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bun face pământul negru să rodească grâul şi or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arborii cu fructe, înmulţeşte turmele şi peştii mă rilor, în evul. Mediu, când Waldemar, regele Danemarcei, călătorea în Germania, îi aduceau copiii, iar ţăranii, seminţele, pentru ca regele să le atingă cu manile, în credinţa că regeasca atingere i-ar face pe copii viguroşi şi, pentru aceleaşi motive, ţăranii îl rugau pe rege să în-sămânţeze în locul lor. Vechii irlandezi credeau că atunci când regele lor respecta datinele strămoşeşti, anotimpurile sunt prielnice, recoltele bogate, animalele prolifice şi apele pline de peşte, iar pomii atât de încărcaţi de fructe încât trebuie să li se proptească crengile. Un canon atribuit sfân-tului Patrick enumera printre binefacerile domniei unui rege drept: „timp frumos, mări liniştite, recolte abundente şi arbori încărcaţi cu fructe”. Dimpotrivă, mizeria, Vi iiiii^ujuicivutii ucaiuiui; tratamentul era pur ihomeopatic, căci exista convingerea că atât boala 'cât şi iediul erau provocate de un contact cu persoana rege-au cu ceva ce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ne este îngăduit, se pare, să conchidemj în, ~nenumărate părţi ale lumii, regele este. Un succesor în linie directă al vechiului magician sau vraci. Odată ce 'o anumită categorie de vrăjitori a fost separată în cadrul comunităţii şi i s-a încredinţat îndeplinirea unor îndato-'j rii'i de care se credea că depinde securitatea publică şil 'prosperitatea tuturora, aceşti oameniau ajuns, încetul cui încetul, la bogăţieşi putere până ce conducătorii lor au devenit regi sacri, JDar marea revoluţie socială ce începe astfel cu democraţia” şi se termină cu despotismul este însoţită de o revoluţie a minţii omeneşti care afectează atât noţiunea cât şi funcţiile regalităţii. Căci, pe măsură ce timpul se scurge, impostura magiei apare din ce în ce mai clară celor cu mintea mai ascuţită şi magia este înlocuită treptat de către religie; cu alte cuvinte, magicianul cedează locul preotului care, renunţând la încercai'ea directă de a controla fenomenele naturii pentru binele umanităţii, se străduieşte să obţină acelaşi rezultat în mod indirect, apelând la zei şi rugându-i să facă pentru ^el-ceea ce el nu-Amai crede că poate face prin sine însuşi. De^ aici rezultă ţi că regele, care a început prin a fi magician, tinde din ce] în ce mai mult să convertească practica magiei în funcţiile l sacerdotale ale rugăciunii şi sacrificiului. Ori, în timp ce delimitarea dintre uman şi divin este încă vagă, oamenii îşi imaginează adesea că ei înşişi pot atinge divinitatea&lt; mmmtmMOfsm^şBmm , „. Uu,” sigure ca regele caie domnea era ră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a urmă a unor superstiţii de acest feM care au persistat în legătură, cu regii Angliei a fost credinţa că ei ar putea vindeca scrofuloza prin simplă atingere. În;„; consecinţă, boala era cunoscută sub numele de Boala Re-': gelui. Regina Elisabeta îşi exercita adesea această minu-] natâ putere de vindecare. În 1633, de Sânziene, Carol I al vindecat dintr-o dată o sută de bolnavi în capela regalat din Holyrood. Se pare că această îndeletnicire s-a bucurat de cea mai mare faimă sub domnia fiului său, Carol gfl II-lea. Se spune că în timpul domniei sale, acest rege. A atins aproape o sută de mii de persoane pentru a le vjşS deca de scrofuloza. Îngrămădeala în jurul lui era înspăi-xnântătoare. Odată, şase sau şapte oameni care veniseră pentru a fi vindecaţi au fost striviţi în picioare. William al III-lea, fire mai comodă, refuza cu dispieţ să ia parte la acest hocus pocus şi, cind palatul îi era asaltat de obiş-nuita gloată dezgustătoare, poruncea să fie alungată, din-; du-i-se fiecăruia câte ceva de pomană. A cedat o singură dată insistenţelor şi şi-a pus mâinile pe unul dintre bolnavi, spunind: „Dumnezeu să-ţi dea o sănătate mai bună şi mai multă judecată”. Totuşi, practica a fost continuată, aşa cum fusese de aşteptat, de către bigotul mărginit lacob al II-lea şi de către mărginită sa fiică, regin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pretindeau şi ei că posedă darul de a vindeca printr-o simplă atingere, dar pe care se spune că l-au moştenit de la Clovis sau de la sfântul Ludovic, în timp ce regii Angliei îl moşteniseră de la Eduard Confesorul. Se credea, de asemenea, că prin atingerea cu pinu numai după moarte, ci încă din timpul vieţii, datoriţi unui -spirit mare şi puternic care le stăpâneşte întreag fiinţă, fie temporar, fie în mod permanent. Nici o clasă; comunităţii nu a beneficiat atât de mult ca aceea a regiloi de această credinţă în posibilitatea încarnării unui zeu ir „formă” omenească. Doctrina acestei încarnări şi odată ci ea teoria divinităţii regilor, în sensul strict al cuvântului vor forma subiectul capitol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t^mmmmmmmmm! I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ÎNTRUPAŢI ÎN OAME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rile date în capitolele precedente practicilor primitivilor din întreaga lume sunt suficiente pentru a demonstra că omul primitiv nu-şi dă seama de limitele dominaţiei sale asupra forţelor naturii, limite care nouă ni se par atât de evidente. Fiind vorba de o societate unde se crede că. Fiecare este mai mult sau mai puţin dotat cu puteri pe care le-am numit supranaturale, este limpede că ^Ln^hirgjw|intrg_? Rei jL_pptnfeni este JoamajgLjagă, sau. Mai degrabă că această deosebire a apărut cu greu. Concepţia despre zei, ca fiinţe supraomeneşti înzestrate cu puteri cu care cele ale omului nu pot fi în nici im fel comparate, nici în ceea ce priveşte gradul şi nici măcar natura lor s-a dezvoltat încet în. Cursul istoriei. La popoarele pri-&gt;' mitive agenţii supranaturali nu sunt socotiţi mult supei 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general sunt. Socotiţi superiori – omului; deoarece pot fi înspăimântaţi şi. Siliţi de către elsă-i în-deplinească cererile. În acest stadiu al gândirii, lumea este N văzută, ca un univers democratic; toate făpturile, naturale sau supranaturale, se presupune că stau în chip acceptabil pe picior de egalitate. D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 măsură ce cuno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jzeilor, fiind tot atât de. Zadarnică pe cit de nelegiuită şi, r; ca atare, întâmpină opoziţia susţinută a preoţilor, ale căror '-reputaţie şi influenţă crescsau scad odată cu cea a zeilor ^lor. Prin urmare, când, într-o epocă ' ulterioară, apare distincţia între religie şi superstiţie, descoperim -că|-sacri-citil şi. Rugăciunea sunt resursele celor pioşi şi luminaţi comunitate, în timp ce magia este refugiul celor su- ' tiţioşi şi ignoranţi. Dar când, şi mai târziu, concepţia irţelor elementare ca agenţi personali cedează locul re-ounoaşteiii, legilor naturale, atunci magia, bazată impli-; cit pe ideea succesiunii necesare şi invariabile a cauzei şi defectului, independent de voinţa personală, reapare din întunericul şi discreditarea în care căzuse şi, prin cercetarea succesiunilor cauzale din natură, pregăteşte în mod direct calea spre ştiinţă. Alchimia duce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om-zeu, sau de fiinţă omenească înzestrată: cu puteri divine sau supranaturale, ţine prin esenţă de; perioada timpurie a istoriei religiei, în care zeii şi oa-menii mai erau priviţi, ca fiinţe având aproape aceeaşi natură şi încă nu erau separaţi prin prăpastia de netrecut pe icare gmdirea de mai. Târziu o deschide între ei. Aşadar, orieât de stranie ni s-ar părea ideea unui zeu încarnat într-o formă omenească, ea nu avea nimic surprinzător I pentru omul primitiv care nu vede într-un om-zeu sau rzeu-om decât un grad superior al aceloraşi puteri supranaturale pe care şi le atribuie cu bună-credinţă sie însuşi., E1 nu face o deosebire foarte clară între un zeu şi un vră-; „tor. Puternic. Ketl săi nu sunt adesea decât magicieni in-; vizibili care, în spatele vălului naturii, folosesc acelaşi gen de vrăji şi incantaţii pe care le foloseşte şi magicianul-o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le individului progresează, el desluşeşte toi mai nmpeoes '.' cât &lt;ie vastă este natura şi îşi dă seama în faţa ci de proşfl pria-i micime şi slăbiciune. Totuşi, chiar, dacă la un nioŞH iment dat şi-a dat seama că este neajutorat el nu capătă” implicit şi convingerea că şi fiinţele supranaturale carejj populează universul, în închipuirea lui, ar fi la fel de ne^a putincioase. Dimpotrivă, îşi întăreşte credinţa în atotpu*5 ternicia lor. Căci ideea unei lumi ca sistem de forţe inHS personale care acţionează după legi de neschimbat şi'JÎ invariabile nu i-a întunecat încă mintea. Desigur, el po-'w seda această idee în germene şi acţionează potrivit ei'. Nujj numai in. Arta magică, dar şi în multe din îndeletnicirile-a din viaţa sa de toate zilele. Dar această idee nu ajunge săţ^ se maturizeze; şi în măsura în care primitivul încearcă'* să-şi explice lumea în care trăieşte, el şi-o înfăţişează ca'âi manifestare a unei voinţe conştiente şi a unui agent personal. Dacă se simte atât de plăpând şi de neînsemnat, câtrf de uriaşe şi de puternice trebuie să socotească el_fiinţele, J controlează giganticul mecanism al naturii f?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ră ce dispare vechea idee de egalitate cu zeii, eTaban-tdonează speranţa de a conduce singur mersul firii, prin -J [mijloacele sale proprii, adică prin magie, şi se adresează: ^ (din ce în ce mai mult divinităţilor, singurele depozitare. Jale puterilor supranaturale pe care altă dată pretindea că lle deţine împreună cu ele. Din această cauză, odată cu uezvoltarea cunoaşterii, rugăciunea şi sacrificiul îşi asumă ipcul conducător în ritualul său religios; magia, care altă dată stătea. În rând cu ele, ca egală a lor, este încetul cu Ancetul dată deoparte şi decade până la a fi socotită artă neagră. Ea este privită acum ca o încălcare a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menii săi, într-o formă vizibilă şi palpa„JH bilă. Şi cum, potrivit unei credinţe generale, zeii se înfăţişează celor ce-i adoră sub formă de oameni, este uşoi|| pentru magician, cu pretinsele sale puteri miraculoase^! Să dobândească el însuşi reputaţia de a fi o divinitate i&amp;r”m carnată. Astfel, începându-şi activitatea ceva mai mult 3 decât ca un simplu scamator, vraciul sau magicianul tinde să ş devină zeu deplin şi rege totodată. Atât doar că, vorbind J despre el ca despre un zeu, trebuie să ne ferim să trans-| punem în concepţia primitivă a divinităţii ideile foarte! Abstracte şi complexe pe 'care le atribuim noi acestui ter-; men. Ideile noastre asupra acestui subiect profund sunt rezultatul unei lungi evoluţii intelectuale şi morale, şi J primitivul este atât de departe de a le împărtăşi, încât nici-3 nu le poate înţelege când îi sunt explicate. Multe dintre controversele care au făcut vil vă în legătură cu religia-! Populaţiilor primitive provin în mare parte din cauza' unei neînţelegeri reciproce. Primitivul nu înţelege gându- &gt; rile omului1 civilizai, şi puţini oameni civilizaţi înţeleg gân-durile primitivului. Când primitivul pronunţă numele său pentru zeu, el are în minte o fiinţă de un anumit fel; când omul civilizat foloseşte termenul său pentru zeu, el are în minte o fiinţă de cu totul alt fel; şi dacă, aşa cum se în-tâmplă adesea, cei doi sunt tot atât de incapabili să^ privească lucrurile din punctul. De vedere al celuilalt, din discuţiile lor nu pot rezulta decât confuzie şi erori. Dacă omul civilizat insistă să limiteze denumirea de Dumnezeu la concepţia particulară asupra naturii divine pe care ne-am făurit-o noi înşine va trebui să recunoaştem, în-; acest caz, că pentru primitiv nu există deloc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G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HWWlCTW p'iam fi mai aproape de realităţile istorice, dacă am ad-jjţe că mulţi dintre primitivii mai evoluaţi posedă cel noţiune rudimentară despre unele fiinţe suprana-jâale ce pot primi în mod adecvat numele de zei, dar nu gseasul deplin în care noi folosim cuvântul. Acea noţiune dimentară reprezintă, după toate probabilităţile, ger-jşiul din care s-a dezvoltat treptat la popoarele civili-ge înalta lor concepţie despre divinitate; şi, dacă am trasa întregul curs al dezvoltării religioase, am găsi, că legătura ce uneşte ideea noastră despre divini-Se de cea a primitivului este una şi neîntreruptă. După aceste explicaţii şi prccauţiuni preliminare, vom a acum câteva exemple de zei care după credinţa în-j mătorilor lor s-au încarnat în fiinţe omeneşti vii, barbalil ti femei. Persoanele în care se presupune că se dezvăluie şinitatea nu sunt întotdeauna regi sau descendenţi re-j l! I: presupusa încarnare poate avea loc chiar şi în oa-j ţnii cei mai umili. În India, de exemplu, un zcu-om şi-sţ eeput viaţa ca spălător de bumbac, iar altul ca fiu de Igher. Deci exemplele mele nu se vor referi numai la Ssonaje regale, căci doresc să ilustrez principiul general peificării oamenilor vii sau, cu alte cuvinte, încarnarea şei divinităţi într-o formă omenească. Zeii încarnaţi în iest fel, se întâlnesc în mod curent în societatea primi-râ|Incarnarea poate fi temporară sau permanentă. În fciul caz, încarnarea – cunoscută în mod obişnuit ca şpiraţie sau ca posesie – se revelează mai degrabă priiv-Hfcunoaştere supranaturală, decât printr-o putere supru-jfurală. Cu alte cuvinte, manifestările sale obişnuite sint-îi degrabă divinaţia şi profeţia decât miracolele. (Pe de reciei antice. De îndată ce se presupuneţi ca zeul in-în preot, acesta începea să se agite violent, ridicân-până la cel mai înalt grad de frenezie manifestă; [iii membrelor sale păreau crispaţi, corpul umflat, jnomia sa lua un aspect înfricoşător, faţa era descom-privirile pierdute şi sălbatice. În această stare el se olea adesea pe pământ, făcând spume la gură, ca şi, ^ar fi suferit sub influenţa divinităţii ce-1 stăpânea, şi; ătele sale ascuţite, vorbele sale vehemente şi adesea e revelau voinţa zeului. Preoţii care asistau la aceste şi erau versaţi în mistere desluşeau poporului ros-astfel primite. După ce preotul transmitea răspunsul' (c) olului, violentul paroxism scădea şi urma un oare-g'calm. Totuşi zeul nu-1 părăsea întotdeauna de îndată jcomunicarea a fost transmisă. Uneori, acelaşi tqura, sau |} t, 'rămânea posedat încă două sau trei zile de spirit sau zeu; se ştia că o persoană este inspirată sau posedată divinitate, când purta, înfăşurată pe un braţ, o anumit. Ă |ată de pânză ţesută în casă. Cât dura această state, fot făcea cel posedat era considerat drept acţiune divină şi acorda cea mai mare atenţie vorbelor, faptelor şi gestt rsale… Când era uruhia (sub inspiraţia unui spirit), pre.1 era întotdeauna privit ca fiind tot atât de sacru ca ş '; în cursul perioadei de exaltare era numit atua, zeu, c ţe că în mod obişnuit era numit taura sau preot.” l '-|Dar exemple de asemenea inspiraţie temporară sunt | de cunoscute în toate părţile lumii şi au devenit atât |&gt; familiare, datorită studiilor de etnologie, încâ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Ellis, Polynesian Researche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cetări polineziene), altă parte, când pur şi simplu încarnarea nu este. Te. Rară, când spiritul divin şi-a găsit sălaş în mod peni [într-o fiinţă omenească, se aşteaptă de obicei de la Iteu să-şi justifice calitatea pruyjniracole^ Trebuie;'; amintim însă că, în această perioadă a evoluţiei gân| oamenii nu considerau miracolele drept. Încălcări gilor naturale. Neconcepând existenţa legilor naturii, a primitiv nu poate concepe încălcarea lor. Miracolul^ pentru el mai degrabă o manifestare deosebit de frap alunei pute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încarnarea sau inspiraţia temporară1 răspândită în lumea întreagă. Se presupune că unelelj soane sunt posedate, din când în când, de către un sp sau o divinitate; atât timp cit sunt posedate, propria^ personalitate dispare; prezenţa spiritului se revelează] tremurături şi scuturături ale întregului său corjflS gesturi nestăpânite şi priviri 'tulburate, toate acestea^ atribuite nu omului însuşi, ci spiritului ce-1 stăpân şijân această stare anormală, tot ce rosteşte omul captat ca fiind vocea unui zeu sau a unui spirit laşluieşte în el şi vorbeşte prin intermediul său. De exemplu, în insulele Sandwich, regele, întruchipL pe zeu, rosteşte răspunsurile oracolului, ascuns în sp unei construcţii din răchită. Dar în insulele meridio din Pacific, zeul „se instala deseori în preot, care, safe astfel de divinitate, înceta să vorbească sau să acţioş ca un agent voluntar, ci acţiona şi vorbea ca şi câgdfl fost cu totul sub o influenţă supranaturală. Din acest; ' de vedere există o asemănare izbitoare între oracole dimentare ale polinezienilor şi cele ale vestitelor pop; ftiw ii; &gt; irin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să fie multiplicate pentru a ilustra principiul„ neraL Este totuşi bine să vorbim despre două fclurjjg cularcjleji_pj^^ţe”inspii-aţia temporară, pentru că ac tea sunt poate mai puţin cunoscute decât altele şi peni n$că vom avea ocazia să ne referim la ele mai târziu. Ui$ din aceste moduri de a produce inspiraţia constă în a: sângele, cald. Încă, al unei victime sacrificate. În temj lui Îpolo Diradiotes din Argos se sacrifica un miel o„; pe lună, în timpul nopţii; o femeie, care trebuia să/pecte canonul castităţii, gusta din sângele mielului şi, fii V astfel inspirată de zeu, făcea profeţii. La Aegira, în Ah pi'odteasa Pământului bea. Sângele proaspăt al unui: înainte de a coborî M cavernă pentru a dezvălui viitor La fel populaţia kuruvikkaran, o categorie de păsL cerşetori din sudul Indiei, crede că zeiţa Kali se p asupra preotului şi că acesta poate da' răspunsuri ora.: lare după ce a supt sângele ce curge din gâtlejul tăiat,; unei capre. Cu prilejul unei serbări, la populaţia alfoorti Minahassa, în nordul insulei Celebes, se sacrifică un por-: preotul cuprins de frenezie se aruncă asupra animalului,] vâră capul în corpul inert şi îi soarbe sângele. Este apoi soi cu forţa de lângă'el şi aşezat pe un scaun unde începe să pa zică cum va fi recolta de orez în acel an. Se aruncă! Nou asupra leşului şi bea sânge; din. Nou este silit săi aşeze pe un scaun' şi îşi reia prezicerile. Se crede, ca preot sălăşluieşte un spirit înzestrat cu darul profeţi, -^i. Celălalt mijloc de a produce inspiraţia temporară,;] sare. Mă voi referi aici, constăJjiJJolosirea unui arjxn'e; a unei plante sacre. Astfel în Hindukush, se aprinde^ foc întreţinut cu crăci de cedru sacru, iar dainy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vârid capul acoperit cu o pinză, inspiră fumul dens, Lcru, până când este apucată de convulsii şi cade la pait în nesimţire. Ea se ridică pe dată, ihtonând un cântec: ident, pe care cei prezenţi îl reiau, repetându-1 cu glas/e. Prezicătoarea lui Apolo mânca laur sfânt şi era afu-tă cu el înainte de a-şi începe prezicerile. Bacantele-icau iederă, iar unii credeau că furia lor inspirată se ora proprietăţilor excitante şi intoxicante ale plantei. Uganda, preotul, pentru a fi inspirat de zeul său, filează cu înverşunare o pipă plină cu tutun până când în-Şaepc să delireze; tonul ridicat cu care vorbeşte atunci ete. Recunoscut ca fiind vocea zeului ce vorbeşte prin ira sa. În Madura, o insulă pe coasta de nord a Javei, „care spirit are interpretul său obişnuit, care de cele pai multe ori este femeie şi. Nu bărbat, Pentru a se preoţi să primească spiritul, femeia inhalează fum de tă-siiie, ţinându-şi capul peste o cădelniţă fumegândă. J&amp; cade treptat într-un fel de transă însoţită de strigăte Kcuţite, de contorsiuni şi spasme violente. Se presupune punci că spiritul a pătruns în ea şi, când' femeia s-a li-pf, cuvintele ei sunt socotite oracole, fiind rostite de spiritul ce sălăşluieşte într-însa, în timp ce sufletul ei; e pentru o vrem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persoana inspirată temporar obţine nu nu-i cunoaşterea divină, dar şi, cel puţin câtcodată, o fere divină. In Cambodgia, când izbucneşte o molimă, uitorii mai multor sate se adună şi pleacă, cu muzici„ In runte, în căutarea omului despre care se presupune că zeul 1 l-ar fi ales pentru încarnarea sa temporară. Când l-au iţit, îl duc la altarul zeului, unde are loc misterul încartu aduce bolile sau moartea. Li se ofereau sacrificii „beşti pentru -a le domoli mânia. Nu erau numeroşi; sau cel mult doi în fiecare insulă. Trăiau într-o izo-mistică. Uneori, dar nu întotdeauna, puterea lor era Ltară. Un misionar a descris, după propria sa obser-ie, pe unul dintre aceşti zei-oameni. Zeul era un om te bătrân care trăia într-o casă mare, într-un loc împrej-iţ. În casă se afla un fel de altar; de grinzile casei şi de iacii, din jur atârnau schelete de oameni cu capul în jos. ^această împrejmuire nu pătrundea nimeni, în afară de îi aflaţi în serviciul zeului; profanii puteau intra în in-ttă numai în zilele când se sacrificau victime omeneşti. | zeu-om primea mai multe sacrificii decât toţi cei-zei; deseori, el se aşeza pe un fel de eşafod în faţa d sale, cerând două sau trei victime omeneşti deodată, erau aduse întotdeauna, căci zeul inspira o teroare în-(zitoare. Era invocat în întreaga insulă şi i se trimiteau i din toate părţile. Ni se spune, de asemenea, că în teral fiecare din insulele Mărilor Sudului avea un om reprezenta sau personifica divinitatea. Asemenea oa-şeni erau numiţi zei şi substanţa lor se confunda cu cea [^divinităţii. Omul-zeu era câteodată însuşi regele; de cele şai multe ori, era un preot sau o căpetenie subordonată. T Vechii egipteni, departe de a-şi limita adorarea la pişti, dini şi alte animale mici de acelaşi fel, o extindeau ţa generozitate, şi asupra oamenilor. Una dintre aceste di-pnităţi umane locuia în satul Anabis, unde i se ardeau jertfe pe altare, după care, spune Porfirius J, zeul îş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firius (234 e.n. – către 305) – filosof neoplatonic, îâiScî-jol al lui Plotin, căruia-îi urmează la conducerea şcolii din R”na nării. Cel ales devine obiect de veneraţie pentru săi care îl imploră să ferească satul de ciumă. Se ca un anumit chip al lui Apolo, aflat într-o peşteră: la Hylae, în apropiere de Magnesia, transmitea o Jorţ praomenească. Oameni sfinţi, inspiraţi de el, sare prăpăstii, smulgeau din rădăcini arbori uriaşi şi ii du în spinare prin cele mai strimte chei. Isprăvile vi îndeplinite de dervişi inspiraţi sunt din aceeaşi categc Am văzut pină aici că primitivul, incapabil să discea limitele puterii sale de a controla natui-a, îşt atribuie sie precum şi semenilor săi, anumite puteri pe care tre să le numim supranaturale. Am văzut, de asemenea, peste şi în afară de această putere supranaturală gener se presupune că unele persoane sunt inspirate, pentru rioade scurte, de un spirit divin, bucurându-se astfel tot acest timp de ştiinţa şi de puterea divinităţii ce a truns în ele. De la credinţe de acest fel se trece uşorî convingerea că unii oameni sunt posedaţi permanent către divinitate sau că sunt, într-un fel nedefinit, dot cu puteri supranaturale într-un grad atât de înalt înc sunt aşezaţi în rândul zeilor şi primesc ca omagiu rug ciuni şi sacrificii. Câteodată nu se acordă acestor zei-inânteni decât funcţii supranaturale sau spirituale. Uneori! Pe lângă asta, ei exercită şi puterea politică supremă.' îţi 'acest din urmă caz, ei sunt în acelaşi timp regi şi zei, jaşj forma de guvemământ este teocraţia. În insulele Marchiz sau Washington există o cIâinrae~oameni care erau zeifiJI câţi în timpul vieţii. Se credea că ei posedau o puteai supranaturală asupra elementelor naturii: puteau produce] recolte abundente' sau condamna pământul la sterilitatea cina ca un muritor oarecare. În antichitatea clasică, f: ful sicilian Empedocle pretindea că nu este nunii; înţelept, ci un zeu. Adresându-se. În versuri concetăţemM săi,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 în acest mare oraş, ce urcă povârnişul gaţjH AI cetăţii Agrigentum, voi care aveţi o ţinută nobilă, Şi oferiţi străinului o găzduire liniştită şi frumoasă, Vă salut! Printre voi, prea cinstiţilor, mă plimb semeyS Cu ghirlande, cu înflorite ghirlande îmi încoronaţi nobMfruntâ Nu mai sunt muritor, ci zeu fără de moarte, Oriunde îmi îndrept paşii'mulţimea mă-nconjură şi mJM încham Şi mii de discipoli mă urmează, ca să le arăt calec. Unii râvnesc viziuni profetice, alţii, copleşiţi de dursri} M Ar dori să audă cuvinte de îmbărbătare şi să nu-şi m4 îndure amaru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a că îşi poate instrui discipolii în arta îei stârni sau~potoli vânturile, de a face să cadă ploaia şi sŞj strălucească soarele, de a îndepărta bolile şi bătrâneţea, i a reînvia morţii. Când Demetrius Poliorcetes a restati democraţia ateniană,. În 307 î.e.n., atenienii i-au decerna prin decret, lui şi tatălui său Antigonus, onoruri di\par</w:t>
        <w:tab/>
        <w:t>şi căruia îi editează Eneadele, dedieându-i, în acelaşi timp, o 'grafie. A fost un apărător fervent al elenismului şi propaganda! A influenţat toată lupta anticreştină a secolelor IV-V. Scrie tratat despre oracole, Chestiunile homerice şi este primul comei* tator neoplatoaie al lui-Aristotel, prin Isagoge sau Introducere U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la titlul de zei izbăvitori încă în timpul vieţii amin-Surora. Li s-au ridicat altare, şi un preot a „fost consacrat Ocul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a adunat să-şi întâmpine salvatorul fpi imnuri şi dansuri, cu ghirlande de flori, cu tămâie şi Hâibaţiuni; lumea se. Înşiruia pe străzi cântând că el este 'singurul zeu adevărat, deoarece ceilalţi zei dormeau ori 'locuiau departe, ori-nici nu existau. După spusele unui ypoet contemporan1 ale cărui versuri erau cântate în public sau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şi mai cinstiţi dintre zei Au intrat în cetate, Căci Demeter şi Demetrius In acelaşi timp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ne pentru a celebra teribilele ritualuri ale Fecioarei, har el păşeşte vesel, frumos şi zâmbitor – ' fCum trebuie să fi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ivelişte minunată: toţi prietenii în jurul său, ilar el'â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 se aseamănă cu stelele, iar el cu soarele. Teu al lui Poseidon cel puternic, Fiu al Afroditei, ţi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ei se află ture departe, ' Ori nu există, ori nu ne bagă în seamă; Dar tu, pe care te vedem aici de faţă eşti zeu de lemn şi nici de piatră, ci 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line se îndreaptă deci rugă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contemporan este Plutarch (Vltae parallelae, De '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 – Creanga de aur,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uşi, acest. Rege afirmă că este singurul zeu pe păşi, în iconsecinţă, dacă ploaia cade eând el n^. O doreşte, ca arşiţa este prea mare, trimite săgeţi împotriva cerului sntru că sqo-1 ascultă.” Populaţia mashona din sudul ricii 1-a informat pe episcopul'său că au avut odinioară zeu, dar că matabelii l-au izgonit. „Aceasta era o aluzie obiceiul foarte curios, respectat în unele. Sate, de a cinsti om pe care îl numeau zeu. Se pare că lumea venea să-1 Easulte, adueându-i daruri. Odinioară exista un asemenea ian într-un „sat ce aparţinea conducătorului magondi. Ni „ş-a cerut să nu tragem cu puşca în apropierea satului, pen-Im a nu-1 speria şa alunga.” Zeul mashona era obligat la „început să plătească un tribut anual regelui matabelilor, tconstâhd din patru boi. Negri şi un dans. Un misionar a ivăzut şi a descris modul în care această divinitate plătea E doua parte a îndatoririi sale în faţa colibei regelui. Timp de trei ore nesfârşite, fără nici o clipă de răgaz, în bătaia '-tamburinei, în clinchetul castanietelor. Şi în murmurul continuu al unui cântec monoton, zeul negru dansa frenetic: el se ghemuia pe genunchi ca un croitor, asuda ca un porc şi: sălta cu o agilitate care demonstra puterea şi elasticitatea divinelor sa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aganda din Africa centrală credea într-un i-zeu al iacului Nyanza,. Care se întruchipa câteodată într-un &lt; bărbat sau într-o femeie. Toată lumea avea cea mai mare teamă faţă de acest zeu încarnat, chiar regele şi căpeteniile., După ce misterul încarnării a avut loc, omul, sau mai bine spus zeul, se depărta cam la o milă, şi jumătate de marginea Jacului şi aştepta răsăritul lunii noi, înainte de a-ş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ermani credeau că în femei sălăşlufecteJ sf înt, şi în consecinţă le. Consultau ca pe nişte oracole?; meiâe considerate sfinte priveau, ni se spune, în vâlfa apelor şi ascultau* susurul izvoarelor sau vuietele tore lor, iar din ceea ce vedeau şi auzeau prevesteau cele&lt; să fie. Dar, adeseori, veneraţia acestor oameni merge*'] departe, şi ei adorau femeile ca pe nişte zeiţe adevărate^ viu Astfel^ în timpul domniei lui Vespasian, o anunri| Veleda, din tribul Bructeri, a fost socotită ca fiind o zeitafj şi domnea ca atare asupra poporului ei, stăpânirea sa fiin recunoscută până departe. Ea locuia într-un turn pe malu râului Lrippe care se varsă în Rin; Când'. Locuitorii Coloniş au vrut să încheie un tratat cu dânsa, ambasadorii lor au fost admişi la ea; negocierile au fost duse de un ministr care se comporta ca interpret al divinităţii sale, transmiţââi dezvăluirile ei oraculare. Acest exemplu arată cu câtă uşu rinţă se întrepătrundeau la strămoşii noştri atât de puţ civilizaţi ideea de divinitate şi cea de regalitate. Se; vesteşte că la geţi, la începutul erei noastre, exista întot dcauna p pei-soană care personifica un zeu şi era numită! De către popor Dumnezeu 1. Ea locuia pe un munte sfânt.'şdj acţiona ca sfetnic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istoric portughez, Dos Santbs 2, scrie că zimţ sau muzimba, o populaţie din sud-estul Africii, „nu ac idoli şi nu recunosc nici un zeu; în schimb, îşi venerea şi respectă regele, îl consideră drept o divinitat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bo, Geografi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ul portughez J. Dos Sânt os este citat cu Eastern Eth opia (Etiopia de est), după G. M. 'Caii Theal, Records of Scuth-Eastern Africa (Amintiri despre Africa de sud-est), VII,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 r-ic =-; „- *- ^ -;„&lt; v^.; ^. -_ '-”-„- – i ' '. Î îndatoririle sacre. De îndată ce cornul lunii se ivea palii!'/pe cer, regele şi toţi supuşii săi erau la dispoziţia fii divine sau a lui Lubare (zeu), după cum era numit; zeu. Conducătorul suprem, nu numai în ceea ce priveşte credinţa şi ritualul, dar şi în problemele războiului şi ale politicii statului. Era consultat ca un oracol; un cuvânt al săsisj putea aduce boala sau o putea vindeca, să oprească ploaial şi să dezlănţuie foametea, Când i se cerea un sfat i se ofc-J reau daruri de preţ. Căpetenia din Urua, o regiune vastăfj ce se întinde la vest de lacul Tanganica, „îşi arogă onoruri | şi puteri divine, şi pretinde că se poate lipsi de hrană zilei în şir, fără a simţi foamea; desigur, susţine că fiind zeu mţi are nevoie de hrană, şi că nu mănâncă, nu bea şi nu fu-'| i mează decât de plăcere„. La populaţia galla, când o femeie; ', a obosit de grijile gospodăriei începe să vorbească incoerent I s ' şi să se comporte într-un mod straniu. Este un semn ca 1 spiritul divin Callo coboară asupra ei. De îndată, soţul se”; ţ prosternează în faţa ei şi o adoră; ea încetează de a mai I I j purta modestul titlu de soţie şi îl ia pe acela de „stăpân”; -[ „Viu se mai ocupă de treburile gospodăriei şi voinţa ei este; leg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Loango este onorat de poporul său „ca şi când ar' fi un zeu; este numit Sambee şi Pango, adică zeu. Se crede că poate aduce ploaia când vrea şi, o dată pe an, „în decembrie, perioada când au nevoie de ploaie, locuitorii vin să-1 roage să le-o dăruiască”. Cu acest prilej, regele, în picioare pe tronul său, trimite o săgeată în văzduh, ceea ce, se crede, trebuie să aducă neapărat ploaia. Cam acelaşi lucru se spune şi despre regele din Mombasa. Până acum câţiva ani, înainte ca, ucigându-i trupul,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Şi marinarilor englezi să pună aspru capăt domfitiei sale spirituale pe pământ, regele din Benin era prinKspalul obiect.al cultului în ţara^sa. „El ocupă aici un post nai înalt decât papa în Europa catolică; căci el nu este mimai trimisul Domnului pe pământ, ci este el însuş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i supuşii săi îl ascultă şi îl adoră ca atare, cu toate că [adoraţia lor provine mai degrabă, cred, din teamă decât din i/dragoste. Regele”din Iddah a declarat ofiţer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re au luat parte la expediţia din Nigeria: „Dumnezeu m-a creat după chipul său; sunt asemenea lui Dumnezeu; şi el m-a numit r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onarh foarte însetat de sânge din Birmania, numit Badonsachen, a cărui faţă chiar reflecta firea sa feroce m sub a cărui domnie au pierit mai multe victime de topo-i'rul călăului decât de loviturile duşmanului, i-a venit într-o „bună zi ideea_că este ceva mai mult decât un muritor şi că [această înaltă distincţie i-a fost acordată pentru numeroasele sale fapte bune. El renunţă deci la titlul de rege,:'pretinzând să devină zeu. În acest scop, imitându-1 pe Buda,; hcare înainte de a fi fost înălţat la rangul de divinitate îşi,; părăsise palatul regal şi seraiul retrăgându-s# din lume, fBadonsachen îşi lăsă ~şi el palatul, ducindu-se să trăiască Iântr-o pagodă imensă, cea mai mare din ţară. A cărei construire furase ani de zile. El se sfătuia cu călugării cei mai înţelepţi, încercând să-i convingă că cei cinci mii de ani i; hotărâţi pentru respectarea legii lui Buda se împliniseră şi |că el-este. Zeul ce trebuia să apară după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J. Adams, Sketches taken during ten Voyages în Africa, helxcen the years 1788, 1800, (Note luate pe parcursul a zece călătorii ţin Africa, intra 17,86, 1800),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9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şti lăptari divini a răspuns: Da, părmanii de ei, îl salută cu toţii, dar eu, adăugă el lovindu-şi „pieptul, eu, un zeu, de ce aş saluta soarele?” Toată lumea, tebiar şi propriul său tată, se prosternă în faţa lăptarului şi Pomeni nu ar îndrăzni să-i refuze ceva, nici o altă fiinţă Izmenească, cu excepţia unui alt lăptar, nu trebuie să-I lâtmgă; el prevede viitorul tuturor celor ce-1 consultă, vor-fiand-cu glasul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India „orice rege este considerat aproape ca pin'. Zeu prezent”. Codul hindus al lui Mânu merge şi mai. Departe şi spune că „nici măcar im rege copil nu trebuie să; fie înjosit cu ideea că nu ar fi decât un muritor; căci el este ţcmare divinitate cu chip de om”. Se spune că, în urmă cu; câţiva ani, exista la Qrissa o sectă care o adora şi o considera drept divinitate a lor principală pe răposata regină. Victoria, chiar în timpul cât această regină mai trăia. Şi astăzi chiar, în India, toate persoanele în viaţă, renumite pentru marea lor putere sau valoare, sau pentru pretinse puteri miraculoase, riscă să fie adorate, ca zei. Astfel, o sectă din Pundjab adora o divinitate numită Nikkai Sen. Acest Niklcal Sen nu era altul decât temutul general Ni-cholson şi nimic din ceea ce putea face sau spune generalul hu reuşea să potolească înflăcărarea adoratorilor săi. Cu cât îi pedepsea mai mult, cu atât creştea veneraţia religioasă cu care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nares, cu numai câţiva ani în urmă, o divinitate vestită s-a incarnat iii persoana unui distins hindus ce poseda numele atât de eufonic de Swami BhaskaTanandaji Saraswati şi semăna uimitor cu răposatul cardinal Manning, având totuşi o expresie mai sinceră. În mmmmzssBaass&amp;zs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se marea. Iui. Of ensă, mulţi călugări s-au hotărât să-i vedească contrariul; această decepţie, adăugată paşii sale de dominaţie şî neputinţei de a răbda privaţiunile una vieţi ascetice,. 1-a făcut să renunţe destul de repede la starea sa de divinitate imaginară, făcându-1 să şe reîntoarcă îirpaa latul şi în baremul său. Regele Siamului „este venerat.!” fel ca o divinitate. Supuşii săi nu au îngăduinţa să-1 prjj veaseă în faţă; ei se prosternează când trece regele; şi nţl i se înfăţişează decât în genunchi, cu coatele proptite pşj pământ”. Există un limbaj destinat persoanei sale saer. %1 care trebuie folosit de către toţi cei ce i se adresează sau-vorbesc despre el. CMar indigenii stăpânesc cu greu acest, ' vocabular special. Părul din capul monarhului, tălpile sale, j răsuflarea trupului său, cele mai mici detalii interne sau, externe, ale persoanei sale, toate acestea poartă un numeri special. Când mănâncă sau bea, doarme sau umblă, un anusl mit cuvânt arată că aceste acţiuni sunt săvârşite de cătrej un suveran, şi cuvintele respective nu pot fi aplicate' ac-^ ţiunilor nici unei alte persoane, oricare ar fi ea. În limba-* siameză nu%xistă un cuvânt care să numească o fiinţă de.; rang mai înalt, sau având o demnitate superioară celei a*| regelui, şi misionarii când vorbesc despre divinitate sunt j obligaţi să folosească cuvântul indigen care înseamn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ici o ţară din lume nu a fost atât de prolifică în zei-oameni ca India; nicăieri graţia divină nu a fost răspândită cu mai multă dărnicie în toate clasele societăţii, J începând cu regii şi sfârşind cu lăptarii. Astfel la toda, un popor de păstori de pe colinele Neilgherry din sudul Indie; lăptăria este un sanctuar şi lăptarul care o deserveşte este ochi îi strălucea o blinda compasiune pentru oameni şi reffl simţea ceea ce se cheamă o nevinovată plăcere pe onorurile cu care îl adulau încrezătorii săi ad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chvad, un orăşel situat la zece mile de Poonjffl în vestul Indiei, trăieşte o familie din care un membru, 'm fiecare generaţie, este în ochii majorităţii poporului mahra-J v tta, incarnarea lui Gunputty, zeul cu cap de elefant. Aceasta ' ' -celebră zeitate s-a incarnat pentru prima dată în 1640, îi persoana unui brahman din Poona, numit Mooraba Gos* seyn, care s-a străduit să-şi afle mântuirea prin abstinenţă, ' chinuirea trupului şi rugăciune. Pietatea sa a fost râsplă-tită. Zeul însuşi i s-a înfăţişat într-o noapte şi i-a făgădui că o parte din el, adică din spiritul sfânt al lui Gunputty, va sălăşlui în umila lui persoană, iar^după ce va muri. În progenitura sa până la a şaptea generaţie. Făgăduiala divină fost ţinută. Şapte incarnări succesive, transmise din tată î fiu, au răspândit. Asupra unei lumi întunecate lumina li Gunputty.; Ultimul'vlăstar în linie directă, zeu cu aspec greoi şi vedere slabă, a murit în 1810. Dar cauza adevâţ rului era prea sfântă şi valoarea averii bisericii prea mare. Pentru ca brahmanii să privească cu nepăsare cumplita pierdere pe care ar trebui s-o îndure o lume ce nu 1-a cunoscut pe Gunputty. Ca atare,. S-a căutat şi s-a aflat un al recipient sfânt în care spiritul divin al stăpânului s-a revela din nou şi revelaţia s-a perpetuat în chip fericit de atunc şi până astăzi, într-o înşiruire nesfârşită. Dar o misterioasă lege a economiei spirituale, a cărei acţiune în istoria religiei o deplângem, fără s-o putem schimba, decretează Ca miracolele înfăptuite de către zeul-om nu pot fi asemuite în zilele noasti'e păcătoase, cu cele înfăptuite de către pre '„ mummmmm mmnm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csorii săi din vremi demult apuse, şi se spune chiar că graurul semn pe care acesta se îndură să-1 dea prezentei toleraţii de vipere este miracolul hrănirii mulţimii pe care ită în fiece an la cină în Chinch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O sectă hindusă care are nenumăraţi adepţi în Bombay jl în India centrală crede că maharadjahii, conducătorii ei Spirituali, îl' reprezintă, ba chiar îl incarnează, pe zeul rrishna. Şi, întrucât acest zeu priveşte din cer cu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bunăvoinţă la asemenea slujitori, s-a instituit, la rinţa succesorilor şi vicarilor săi de pe pământ, un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ial. Numit al dăruirii de sine, prin care. Devotaţii ei adoatori încredinţează incarnărilor sale vrednice de adoraţie corpurile şi sufletele lor şi, ceea ce este mult mai imporşnţ, toate bunurile lor pământeşti; iar femeile sunt învă-Me să creadă că vor obţine fericirea supremă, atât pentru le cit şi pentru familia lor, dacă cedează îmbrăţişărilor cester fiinţe în care natura divină coexistă în chip miste-fjps cu forma şi chiar cu dorinţele pu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eştinismul nu a rămas întotdeauna în afara acestor nefericite rătăciri; într-adevăr, el a fost pătat adesea fle extravaganţele unor pretendenţi orgolioşi la o divinitate „gală, dacă nu -chiar superioară, celei a marelui său fonaţor. În secolul al doilea Montanus Frigianul pretindea că este Treimea incarnată, întrunind în persoana sa pe Tatăl, „iul şi Sfântul Duh. Şi acesta nu este un caz izolat, pretenţia exorbitantă a unui singur spirit dezechilibrat. Din cele mai „yechi timpuri şi până astăzi numeroase secte au crezut că firistos, şi. Chiar Dumnezeu însuşi, este incarnat în oricare „creştin pe deplin iniţiat şi membrii, lor au dus. Credinţa |înă la concluzia ei logică, sfârşind prin a se adora unii pe îişit de entuziasmul unei at'ari fericite convingeri, pre-tfâiv înfăţişarea şi în comportarea lorsemne vizibile ttăcire şi sminteală; ei alergau fără ţintă dintr-un loc it-altuV învesmântaţi în-mod bizar, şi îşi cerşeau-plinea strigăte şi manifestări zgomotoase; refuzând cu dispreţ. Ce muncă şi îndeletnicire cinstită, ea împiedicând con-plaţia divină şi, punându-se în calea înălţării sufletului. Tre Tatăl spiritual. Pe toate drumurile pe care le băteau, U urmaţi de femei cu care trăiau în cea mai intimă familiaritate. Aceia: dintre ei care considerau că au făcut cele mai: mari progrese' în viaţa spirituală superioară se lipseau Oi totul de îmbrăcăminte în adunările' lor; decenţa şi mo-tia. Erau pentru ei semne de corupţie interioară, proprii iui suflet ce semai târăşte suh dominaţia cărnii şi nu a iuns încă în comuniune cu centrul şi izvorul său: spiritul |vin. Uneori, Inchiziţia lescurtacalea cătreaceastă co-inuniune mistică, şi ei mureau în flăcări, stăpâniţi nu numai [de o seninătate desăvârşi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Şi ayând sentimentele cele mai triumfătoare de uşui'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830, a apărut. Într-un stat al. Uniunii Americane,. Învecinat, cuKentucky, un impostor care se declara fiul lui Dumnezeu,. Mântuitorul. Omenirii, pretinzind că a revenit în această lume să-i cheme iarăşi pe toţi nelegiuiţii, necredincoşii şi păcătoşii să-şi facă datoria. Îi ame-| ninţa că, de nu se pocăiesc de îndată, întreg universul se Ea. Nărui într-o clipită, la un singur semn de-al lui. Pretenţiile, extravagante i-au fost încurajate chiar şi de persoane cu avere şi poziţie* însocietate. Rv cele din urmă un-german îl rugă urnii pe noul Mesia să binevoiască să anunţe; în germană, iminentaşi teribila catastrofă şi compatrioţilor nnor am uartagina în secolul.al II-lea; discipolii sfânt Columba îl adorau ca fiind personificarea lui Hristos; ia sedolul al VlII-lea Elipandus din Toledo 2 vorbea des Hristos ca despre, un zeu printre zei”, vrând să spună' aceasta că toţi credincioşii erau zei, tot atât de adevăraţii însuşi Isus. Adorarea reciprocă era obişnuită la albiger e menţionată de sute de ori în actele Inchiziţiei de la To 'louse la începutul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olul al XlII-lea a-luat fiinţă o sectă numită şi surorile Spiritului liber, care susţineau că printr-o coatî templare îndelungă şi stăruitoare orice om se poate uni cm divinitatea într-un mod inefabil, devenind una cu izvoruă şi părintele 4uturor lucrurilor, iar cel ce, s-a ridicat astfefl până la Dumnezeu şi a fost absorbit în esenţa sa preaferjii cită, făcând în adevăr parte din divinitate, este Fiul, Dom3 nului, în acelaşi sens şi în acelaşi mod ca Hristos însuşi, ş se bucură deci de o glorioasă imunitate faţă de oprelişti oricăror legi omeneşti sau divine. Membrii acest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tulian (Quintus Saptimius Fiorens) (aprox. 155 – a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 ordine cronologică, dintre. Marii teologi şi mo-; ralişti ai Occidentului. Trăieşte şi scrie într-o epocă tulbure, di, tranziţie şi de sincretism filozofico-religios:; de aceea, pentru' Tertţilian, sarcina capitală jpe care o avea de împlinit era aceea de a apăra puritatea doctrinei de imixtiunile filosofiilor păgâne şi de proliferarea sectelor (eretice. Aşa se explică caracterul exal-J tat, polemic, uneori xigid, al multora dintre scrierile sale. Frazerj a cunoscut tratatele despre martiri, spectacole, rugăciuni, botez, ' penitenţă e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le „itează după Migne, Patrologia Latina,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pandus, ai'hiepiscop de Toledo (aprox. Intre 783 şi.800), a fost adept al ereziei numite aăoptianism. Spre deosebire de doc-; trina ortodoxă, adoptiniasmul, sub influenţa concepţiilor maho medane, îl privea pe Cristos ca fiul lui Dumnezeu, adoptat prin-: g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care nu înţelegeau engleza şi ar fi fost regretabil osândiţi numai din această pricină. Pretinsul mântuitoi turisi cu toată candoarea că nu cunoaşte limba germajM „Cum! Replică germanul, tu, Fiul lui Dumnezeu, m noşti toate limbile, nici chiar germana? Haide, haid eşti decât un ticălos, un ipocrit şi un nebun. La baâamuig ţi-e locul!” Spectatorii râseră şi se îndepărtară ruşinaţi d| credulitatea de care dăduse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moartea celui în care s-a încarnat; spiritul divin trece în alt om. Tătarii budişti cred într-un marc număr de Buda trăitori pe pământ, careoficiază, ca Mart Lama, în fruntea celor mai importante mănăstiri. Când unul; din aceşti Mari Lama moare, discipolii săi nu-sânt îndure^, rafi căci ştiu că va reapărea în curând, născându-se sub: n-j Ifâţişarea unui prunc. Singura lor grijă este să descoj. Ure„ jloeul unde s-a născut. Dacă zăresc îmacest timp un curcu-Ibeu, îl socotesc un semn trimis de către defunctul Lama,] (pentru, a-i îndruma spre leagănul său. Uneori, însuşi copilul; divin îşi dezvăluie identitatea. „Eu sunt Marele Lama, spunei el, Buda cel viu al cutărui sau cutăr. Ui templu. Duceţi-mă 1^ vechea mea mănăstire. Eu sunt conducătorul ei nemuritor. *; Oricare ar fi modul prin care li se revelă locul naşterii lui Buda, fie prin propria ga mărturisire, fie printr-un senin” ceresc, se întind corturile şi pelerinii plini de bucurie, ade-; sea avândân frunte pe rege sau pe unul dintre cei mai iluştri membri ai familiei regale, pornesc să-1 afle -şi să-f aducă înapoi acasă pe zeul-copil. În general, ei se naşte n^ Tibet, pământul sfânt, şi caravana trebuie să străbată de-j şorturile cele mai înspăimântătoare pentru a ajunge la e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 în cele din urmă copilul e găsit, ei se prosternă în a lui şi îl adoră. Cu toate acestea, înainte de a-1 recu-şte ca fiind Marele Lama pe care îl caută, copilul tre-e să-şi dovedească identitatea. În acest scop trebuie să ia numele mânăstirii al. Cărei conducător pretinde a fi, 1 de-departc se află şi câţi călugări trăiesc în ea; de ase-enea, trebuie să descrie obiceiurile Marelui Lama dece-t şi felul în care a murit acesta. Apoi i se înfăţişează diferite obiecte cum ar fi cărţi de rugăciune, ceşti, căni de jeai şi trebuie să le indice pe cele de care s-a servit în ţiaţa sa anterioară. Dacă nu se încurcă, drepturile îi sunt unoscute şi copilul este adus în triumf la mânăstire. În ntea tuturor Lama se află Dalai Lama din Lhassa, Roma 'belului. Acesta este privit ca un zeu trăitor pe pământ, „. Eând moare, spiritul său divin şi nemuritor se naşte din ou într-un copil. Potrivit unor povestiri, modul de a-1 iscoperi pe Dalai Lama se aseamănă cu cel descris mai inte, prin care se descoperă un Mare Lama obişnuit, te povestiri vorbesc despre o alegere prin tragere, la sorţi 'ntr-unvas de aur. Oricare ar fi locul unde s-a născut ma, arborii şi plantele înfrunzesc stufoase; la porunca sa florile se învoită, apele ţâşnesc din izvoare, prezenţa lui răspândeşte o cereasc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departe de a fi singura persoană recunoscută ca zeu în aceste ţinuturi. La Pekin, un i'egistru în care sunt înscrişi toţi zeii incarnaţi ai imperiului chinez este ţinut la jjn de către, Li fan yilan sau Oficiul Colonial. Numărul zeilor tastfel recunoscuţi de către stat se ridică la' o sută şaizeci, Lbetul este blagoslovit cu treizeci, Mongolia septentrională Ise bucurăde nouăsprezece, iar Mongolia meridional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u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hului sau unui-membru.al familiei regale. Dealtfel in-nu considerau boala ca un rău, spre deosebire de reamultor oameni. Boala era, în ochii lor, un mesaj ţj. Ţatălui lor, Soarele, care îi chema să se odihnească alămuri de el în ceruri Din această cauză cuvintele prin care 5n incaş îşi anunţa de obicei moartea apropiată erau: 5, Taţăl meu mă cheamă sa mă odihnesc lângă el„. El nu jjicerca -să se împotrivească voinţei părinteşti, oferind jertfe pentru. Însănătoşirea sa, ci declara pe faţă că este chemat dânsul să se odihnească. Cuceritorii spanioli, ieşind din e strimte pa platoul înalt al Anzilor din Columbia, au 'ost. Foarte miraţi când au întâlnit, după hoardele sălbatice care le-au lăsat mai jos în căldura înăbuşitoare a junglei, popor având un nivel de civilizaţie destul de ridicat, care actica agricultura şi trăia sub o guvernare pe care Hum-Idtx a comparat-o cu teocraţiile Tibetului şi ale Japoniei, au populaţiile chibcha, muysca sau mozca, împărţite în regate cu”capitalele la Bogota şi Tunja, dar unite, după se pare, prin. Supunerea lor spirituală faţă de înaltul pontif din Sogamozo sau Iraca. Se spune despre acest suveran spiritual că a dobândit, printr-un noviciat lung şi ascetic, o asemenea sfinţenie, încât apele şi ploaia îi dădeau ' * Alexander von Humboldt (1769-1835) – celebru naturalist şi călător german. Expediţiile sale în America tropi-fcâlă (1799-1304), în Mexic, pe coasta Oceanului Pacific i-au fur-; irizat date pentru cele 30 de volume pe care le-a scris. Are deopo-Ctrivă preocupări de zoologie şi anatomie comparată, astronomie, geografie, fizică, climatologie şi oceanografie. Frazer îl citează cu: o traducere în engleză: Researches concerning the Institulions and Monuments of the Ancient Inhabitants of America (Cercc-K&amp;ri privind instituţiile şi monumentele vechilor locuit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181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în razeie a nu mai puţin aecnv cincizeci şi şapie t zei. Guvernul chinez, îndemnat de grija părintească-' poartă binelui popoarelor sale, interzice zeilor înregist să renască în altă parte decât în Tibet. Ei se tem că naşte unui zeu în Mongolia ar putea avea consecinţe politice rioase, trezind patriotismul aţipit şi spiritul de războit mongolilor; ei s-ar putea uni în jurul unei divinităţi ambiţioase, de viţă regală, dorind să câştige cu tăişul spadei atât un regat pământesc, cit şi unul spiritual. Dar, în afarj acestor zei publici, sau autorizaţi, mai există o mulţime ii zei mici, sau practicanţi de divinitate fără diplomă, care înfăptuiesc miracole şi îşi binecuvântează credincioşii ît secret, iar acum câţiva ani guvernul chinez a închis la reîncarnarea acestor zeităţi şicanatoare în afara Tifc tului. Oricum, odată născuţi, autorităţile îi supraveghea? Tot atât de atent ca şi pe practicanţii obişnuiţi, iar da vreunul nu se comportă cum se cuvine este imediat gradat şi exilat într-o mânăstire îndepărtată, interzic du-i-se expres de a mai reînvia vreodată în carne şi oase.; După această examinare a poziţiei religioase ocupată de'; rege în societăţile primitive, putem conchide că pretenţia! De a avea puteri divine şi supranaturale ridicată de more] narhii marilor imperii istorice ca Egiptul, Mexicul şi Peru&lt; nu proveneau numai dintr-o vanitate infatuată sau din ex-I preşia lipsită de conţinut a unei linguşiri josnice, ci repre-zenta pur şi simplu supravieţuirea şi extinderea vechii, apoteoze primitive a regilor încă din timpul vieţii lor. Del exemplu, incaşii din Peru, ca fii ai Soarelui, erau cinstiţi; ca zei; ei nu puteau greşi şi nimeni nu îndrăznea să se gân-dcască să facă vreun rău persoanei, onoarei, bunurilor mo-1 ascultare şi vremea se schimba după voinţa sa. După am văzut, regii mexicani jurau la încoronare* lor că face soarele să strălucească, ploaia să cadă, râurile să ci şi pământul să dea roade din belşug. Ni se spune că Mori zuma, ultimul rege al Mexicului, era adorat de poporul ca un 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egi ai Babilonului, de la Sargon I până la a | patra dinastie din Ur sau chiar mai târziu, pretindeau căj| sunt zei încă în timpul vieţii lor. Mai ales monarhii celei a patra dinastii din Ur aveau temple înălţate în cinstea I îşi ridicau statui în diferite sanctuare şi porunceau po;: laţiei să le ofere sacrificii. Cea de a opta lună era îndeosebi consacrată regilor; li se aduceau jertfe în timpul lunii noi 'f şi în a cincisprezecea zi a fiecărei luni. De asemenea'uniţi monarhi părţi din casa Arsacizilor îşi dădeau numele dffil fraţi ai soarelui şi ai lunii, şi erau adoraţi ca divinităţii Lovirea în timpul unei încăierări a unui membru al fami^i liei Arsacizilor, oricare ar fi fost el, era socotită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Egiptului erau zeificaţi îm^ăjnjânipjulvieţii; li j se aduc^atr^fe! Tî^Şr~pTeiJţi speciali celebrau cultulTor îal temple speciale. Câteodată, cultul regilor punea în umbrăl pe cel al zeilor. Astfel, în timpul domniei lui Merenra, upj înalt slujbaş declara că a clădit multe temple sfinte pentru ca spiritele regelui, nemuritorul Merenra, să poată fi'. In-i vocate „mai mult decât toţi zeii”. „Pretenţia regelui la dj9 vinitate nu a fost niciodată pusă la îndoială; el era „marele ii zeu„, „Horus cel de aur„ şi fiul lui Ra. El pretindea că aojj toritatea sa se întinde nu numai asupra Egiptului, ci şil „asupra tuturor ţărilor şi popoarelor„, „de-a lungul şi de-a latul întregii lumi, în răsărit şi în apus„, „de la un capă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marelui circuit al soarelui„, „cerul, cu tot ce cuIprinde el, pământul şi tot ce se află pe întinsul său„, „orice fiinţă ce umblă în două sau în patru picioare, tot ce zboară sau bate din aripi; lumea întreagă îi oferă tot c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utea spune despre zeul-Soare se aplica în mod 'dogmatic şi regelui Egiptului. Titlurile sale erau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irect din acelea ale zeului-Soare.„ „în cursul vieţii Iui, ni se spune, regele Egiptului epuiza toate concepţiile cu putinţă despre divinitate pe care egiptenii şi le-au putut forma. Zeu-supraom prin naştere şi prin titlu regal, el de venea după moarte om zeificat. El întrunea astfel în per soana sa tot ce se ştia despre div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cum schiţa noastră – căci nu este mai mult decât o schiţă – a evoluţiei regalităţii sacre care a i atins cea mai înaltă formă a sa, expresia sa absolută, în ^monarhiile din Peru şi Egipt. Din punct de vedere istoric ' se pare că originea instituţiei se află în ordinul magicienilor I publici sau al vracilor; din punct de vedere logic ea se sprijină pe o falsă deducţie din asociaţia de idei. Oamenii au confundat ordinea ideilor lor cu ordinea naturii, imagi-nându-şi prin urmare că puterea pe care o au, sau li se pare | că o au, asupra gândurilor lor le permite să exercite un control corespunzător şi asupra lucrurilor. Oamenii despre care se credea dintr-un motiv sau altul, fie datorită forţei, fie slăbiciunii facultăţilor lor naturale, că posedă aceste puteri magice în cel mai înalt grad, au fost încetul cu încetul deosebiţi de ceilalţi concetăţeni, ajungând q clasă separată, destinată să exercite o influenţă de cea mai mare însemnătate asupra evoluţiei politice, religioase şi intelectuale a omenirii. După cum ştim, progresul societăţii rez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5gŞ5ZŞ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 omului; într-un cuvânt, ei părăsesc vrăjitoria pentru tiinţă. Sunt, desigur, departe de a afirma că dezvoltarea a urmat pretutindeni şi în' mod rigid această linie; fără în-pdoială, ea a variat în cea mai mare măsură în diferite societăţi. Intenţia mea este să schiţez, în trăsăturile sale cele j&gt;mai generale, tendinţa pe care o consider a fi fost cea mai jcomună. Dacă o privim din punctul de vedere al muncii, revoluţia s^a efectuat de la uniformitatea la diversitatea ^funcţiilor; privită din punct de vedere politic, ea a trecut de la democraţie la despotism. Nu ne ocupăm în această: cercetare de istoria ulterioară a monarhiei, în special de decadenţa despotismului şi înlocuirea acestuia cu forme de. Guvernare mai bine adaptate la necesităţile superioare; ale umanităţii; subiectul nostru nu este decât dezvoltarea,: nu şi decadenţa unei instituţii care, la timpul ei, a fos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ncipal; într-o diferenţiere progresivă a funcţiilor-s^H într-o exprimare mai. Simplă, în diviziunea muncii. MutiaţM efectuată în societatea primitivă de toată lumea în mod egalii şi cu rezultate la fel, sau aproape la fel de proaste este distribuită încetul cu încetul între diferite clase de mun„H citori şi executată din ce în ce mai desăvârşit; în măsura în” care produsul material sau nematerial al acestei munci specializate este distribuit tuturora, întreaga comunitate be- -j neficiază de această specializare din ce în ce mai mare. Dar, I magicienii sau vracii se pare că alcătuiesc clasa artificială! Sau profesională cea mai veche în evoluţia societăţii. Căci 1 vrăjitorii se întâlnesc în toate triburile sălbatice cunoscute-1, nouă, iar la primitivii cei mai înapoiaţi, cum sunt băştinaşii I, ' din Australia, ei formează singura clasă profesională exisI;” tentă. Pe măsură ce timpul trece şi progresul diferenţierii 3: continuă, însuşi ordinul vracilor se divide în clase, cum e clasa celor ce vindecă bolile, cea a aducătorilor de ploaie şi aşa mai departe; în acest timp, membrul cel mai puternic,; al ordinului obţine poziţia de conducător şi devine treptat rege sacru^ vechile sale funcţii magice trecând din ce în ce mai mult pe planul al doilea şi transformându-se în sarcini sacerdotale sau chiar divine, pe măsură ce religia înlo-cuteşte încetul cu încetul magia. Şi mai târziu, s-a operat o separare între aspectul civil şi cel religios al regalităţii, j puterea temporală fiind încredinţată unui om, iar puterea spirituală altuia. În acest timp, magicienii, pe care predominarea religiei îi poate slăbi dar nu desfiinţa, continuau să se dedice mai degrabă artei lor oculte, decât noului ritual al sacrificiului şi rugăciunii, iar unii dintre cei mai pătrunzători îşi dau seama cu timpul de eroarea magiei şi găsesc ummmmm&amp;mmimMmmmmmmmmmnwHMUMmi^mmw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ELEMEN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până acum a dovedit că aceeaşi fuziune a funcţiilor sacre cu titlul regal pe care o întâlnim la Regele Pădurii de la Nemi, la regele care oferea sacrificiile, la; Roma precum şi la magistratul numit rege la Atena, apare ' adesea şi în. Afara limitelor antichităţii clasice fiind o tră-„ sătura comună a societăţilor în toate stadiile lor, de la barbarie până la civilizaţie. Se constată, de asemenea, că preotul; regal este adesea un rege nu numai cu numele dar şi în'i fapt, şi că el ţine în mâinile sale deopotrivă sceptrul şi toiagul. De preot. Toate acestea confirmă concepţia tradiţionala privind originea regilor titulari şi a regilor-preoţi în repu-: blicile antice ale Greciei şi Italiei. În cele din urmă/arsa tând că fuziunea puterii spirituale cu cea temporală, a cărei: amintire este păstrată'de tradiţia greco-italiană, a existat.: în fapt în multe locuri, am înlăturat suspiciunea de impro-': babilitate care ar fi putut pune tradiţia sub semnul îndoie-:; Iii. Din această pricină ne putem acum întreba cu îndreptăţire dacă nu se poate ca. Regele Pădurii să fi avut o origine asemănătoare cu cea pe care o tradiţie atestată o; atribuie regelui care oferea sacrificiile la Roma şi regelui lâitular la Atena? Cu alte cuvinte, predecesorii în oficiul Isau nu. Făceau oare parte dinţi-o linie de regi pe care o revoluţie republicană i-a lipsit de puterea lor politică, lă-EJidu-le numai funcţiile religioase şi umbra unei coroane?: Există cel puţin două motive de a răspunde negativ. Un; motiv se sprijină pe reşedinţa preotului de Ia î; celălalt, pe. Titlul său de Rege al Pădurii. Dacă predecesorii săi far fi fost regi în sensul obişnuit, reşedinţa sa ar fi fost gă-: siă cu siguranţă, la fel ca în căzui regilor scoşi din domnie m Romei şi Atenei, în oraşul în care şi-au pierdut sceptrul Acest oraş trebuia să fi fost Aricia, pentru că nu exista Saltul mai apropiat. Dar Aricia se afla la trei mile de sanc-' tuarul său din pădure, pe malul lacului. Dacă a domnit, atunci nu a domnit în oraş, ci în desişul codrului. Pe de altă Eprte, titlul de Rege al Pădurii nu ne prea îngăduie să presupunem că el ar fi fost vreodată rege în înţelesul ob; ş-i'nuit al cuvântului. Pare mai probabil să fi fost rege al naturii, mai bine zis al unei părţi a naturii şi anume pădurea, de la care îşi trăgea numele. Dacă am găsi exemple de ceea” ţce am putea numi regi ai elementelor naturii, adică exenv -ple de persoane despre care se crede că guvernează părţi rsau aspecte particulare ale naturii, ele ar prezenta probabil;: analogii mai apropiate cu Regele Pădurii decit cu regii divini pe care i-am întâlnit până acum, al căror control asu-&lt; pra naturii este mai degrabă general decit special. Exem-|ple de asemenea reg^rjarjiali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la Bomma, în apropierea gurii fluviului 'Congo, îşi are reşedinţa Namvailu Vumu, Rege al Ploii şi furtunii. Unele triburi de pe malul Nilului superior ne-au încredinţat că ele nu au regi în sensul obişnuit, si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nădejdile poporului său şi bântuie o secetă cumplită, este -ucis cu pietre,. Rudele sale cele mai apropiate obligate să arunce întâia piatră. Când călătoream prin? Ţară, funcţia lui Alfai mai era încă îndeplinită de un bă-j=trân; dar am auzit că aducerea ploii s-a dovedit mult prea Iprimejdioasă pentru el şi că a renunţat la funcţia sa.” în regiunile împădurite ale Cambodgiei trăiesc doi su-[verani misterioşi cunoscu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je ^ Focului_şi B? GeIiL |Apei. Faima lor este răspâncută în tot sudul marii Pe-'ninsule a Indochinei; dar numai un slab ecou a ajuns pin a jân părţile vestice. Până acum câţiva ani, nici un ^european, mt cit se ştie, n-a văzut, vreodată pe vreunul din ei, şi 'existenţa lor ar fi. Fost considerată o simplă poveste, dacă 'până nu demult nu s-ar fi ţinut legături regulate între ei şi regele Cambodgiei care schimba daruri cu dânşii în fie-i'care an. Funcţiile lor regale sunt de ordin pur mistic sau spiritual; nu au o autoritate politică; sunt simpli ţărani jcare trăiesc din sudoarea frunţii lor şi din darurile oredin-cioşilor. Potrivit unei relatări, ei trăiesc într-o singurătate absolută, neîntâlnindu-se niciodată unul cu celălalt şi nezărind niciodată vreun obraz omenesc. Locuiesc succesiv în şapte turnuri clădite pe şapte munţi, iar în fiecare an trec dintr-un turn în altul. Oamenii vin pe furiş şi pun în apropierea lor tot ce le este trebuincios traiului. Domnia durează şapte ani, timpul necesar pentru a locui în toate. Turnurile pe rând, dar mulţi mor înainte de scurgerea acestui interval. Funcţiile lor sunt ereditare într-o familie regală sau (după unii) în două familii regale, care se bucură de o înaltă consideraţie; li se atribuie venit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ărora le recunosc această calitate fiind Eeg Ploii, Mata Kodou, cărora li se atribuie puterea de a aducej ploaia Ia-timpul potrivit, adică, în anotimpul ploios. Înainte ca ploile să înceapă la sfârşitul lunii martie, pământul estel un pustiu pârjolit şi arid; iar vitele, care formează princip pala-avuţie a populaţiei, pier din cauza lipsei de iarbă. Ded, „3 cânrf se apropie sfârşitul lui martie, fiecare gospodar se înfăţişează, la Regele Ploii şi îi oferă o vacă pentru a face|| apelebinecuvântate din cer' să şiroiască peste păşunile pâr-jolite şi veştede; Dacă nu se produce nici o aversă, oamenif 1 se adună şi cer regelui să dea ploaie; iar dacă cerul conti-II nuă să rămână fără nori, ei spintecă pântecul regelui, înj care se crede că acesta păstrează ploile. La tribul bari unull dintre, aceşti Regi ai Ploii provoca ploaia, stropind pămân-| ful cu apa adunată într-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din marginea Abisiniei exista o funcţie si- -1 milară pe care un observator 1 a descris-o după cum urmează: „Oficiul preoţesc, numit Alfai în Barea şi Kunamâ, jj este'CU' totul, deosebit; se crede despre el că este capabil, să aducă ploaia. Această funcţie exista odinioară la populaţia alged şi se mai întâlneşte încă la negrii nuba. Preotul Alfai din Barea, care este consultat şi în Kunama de nord, trăieşte în apropiere de Tembadere, pe un munte, singur, 'numai. Cu 'familia sa. Oamenii îi plătesc un tribut sub formă de veşminte şi fructe şi cultivă pentru el o bună parte din ţarini. El este un fel de rege şi funcţia salrece prin moştenire la fratele său, ori la fiul surorii sale. Se crede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area despre oficiul preoţesc^ Alfai este dată după: I W. Munzinger, Ostafrikanische Studieri (Studii est-africana),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 scutite'de. Obligaţia de. A munci pămâ'ntul. Dar. Det tatea nu, este asigurată în mod natural şi, când ră vreun loc liber, toţi bărbaţii eligibili (trebuie să fie pul nici şi să aibă copii) fug şi se ascund. O altă relatare, „ admite rezistenţa candidaţilor ereditari faţă de ocupa coroanei, nu confirmă povestirea retragerii lor ca ermiţi cele şapte'turnuri. Această din urmă relatare înfăţişe poporul' ca închinându-se în faţa regilor mistici ori de ari. AcQsţjajrpar în public, crezându-se că un uragan însj „mântător ar pustii ţinutul dacă nu li s-ar acorda acest seDde cinstire. Asemenea altor regi sacri, despre care vom c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ele ce, urmează, nu îi este îngăduit Regelui Focului tuci celui al Apei să. Moară de moarte naturală, pentru căi moarte le-ar slăbi reputaţi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unul dintre ei este foarte bolnav, bătrânii ţin sf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socotesc'că nu se va mai însănătoşi îl în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este aTS7nar~ce”nuşa este strânsă cu pioşenie şuj onorată public timp de cinci ani. Uneori o parte din cenuşă- ' este dată văduvii care o păstrează într-o urnă, fiind obla gata să o poarte pe umăr de câte ori se duce să jelească laj mormânt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Regele Focului, cel mai de seamă dintre cei., doi, ale cărui forţe supranaturale nu au fost puse nici-i odată la îndoială, oficiază căsătorii, sărbătoriri şi sacrificii în onoarea lui Yan sau spiritul. În aceste cazuri i se rezervă un. Loc anume, iar cărarea pe care Regele Focului se apro-I pie este acoperită cu veşminte albe de bumbac. Unul dintre motivele de a păstra demnitatea regală.in aceeaşi familie decurge din împrejurarea că. Această familie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ia unor talismane faimoase, care şi-ar pierde puterile pr dispărea dacă nu aimai fi în mâinile ei. Aceste ta-lane sunt trei: fructul unei plante agăţătoare numită-ţ cules cu veacuri în urmă pe timpul ultimului potop, încă proaspăt şi verde; o trestie indiană, de asemenea rte bătrână, dar care poartă flori ce nu se vestejesc nici-ată; şi, ultimul, o sabie în care sălăşluieşte un Yan sau spirit care o păzeşte, fără întrerupere, făptuind miraje cu ajutorul ei. Se spune că spiritul este cel al unui av, al cărui sânge a stropit întâmplător lama în timp ce i forjată şi care a murit de. Bunăvoie pentru a expia aşa pe care o adusese fără să vrea. Cu ajutorul primelor aă talismane, Regele Apei poate aduce un noian de ape să înece întregul uscat. Dacă Regele Focului scoate bia magică numai de câteva degete din teacă, soarele se operă, iar oamenii şi animalele cad într-un somn adine; îacă ar scoate-o din teacă toată, ar veni sfârşitul lumii.' acestei minunăţii i se aduc sacrificii de bivoli, porci, găini îraţe, pentru ca să dăruiască ploaie. Sabia se păstrează lăşurată în bumbac şi mătase; şi printre darurile anuale imise de regele Cambodgiei se află ţesături bogate pen-învelirea săbiei sfinte. Contear obiceiului, răspândit în ţinut, de a îngropa morii, trupurile acestor doi monai'hi mistici sunt arse, dar dinţii, unghiile şi o parte din osemintele lor sunt păstrate [cu religiozitate ca amulete. În timp ce leşurile sunt arse pe iigul funerar, rudele magicianului decedat fug în păduri jşi se ascund de teamă să nu fie ridicate'la demnitatea ce ktârneşte invidie, acum devenită vacantă. Popora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JJâ^SSŞg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OL. ARBORILOR isa rol împortant în istoria religioasă a popoarelor ariene pn; EuropjaŢ'Nimic n^i naturali într-adevăr, în zorile 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Europa, era acoperită de uriaşe păduri paleozo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e-rarele luminişuri trebuie să fi apărut ca nişte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ean 'de verdeaţă. Până în secolul I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ădurea îrcinică se întindea la răsărit de Rin „pe o întindere tot jtâtde vastă, pe. Cit era de necunoscută; germanii pe. Caro ' k interogat Cezar călătoriseră două luni prin pădure, ră să ajungă la capătul ei *. Cu patru secole mai târziu îdurea a fost vizitată” dfe' către împăratul Iulian, şi singuptatea, întunecimea, tăcerea pădurii au impresionat, rofund natura lui sensibilă. El a declarat că nu cunoaşte tică nimic asemănător în imperiul' roman. În propria noasţară, ţinuturile împădurite din Kent, Surrey şi Sussex ît vestigii ale marii păduri Anderida, care acoperea odiIjBoară întreaga partede sud-est a insulei. Dupăeât se pare, codrul se întindea spre vest, până când se unea cu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zar, De Bello Gailico,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iiT~rTi ^ithui i-ug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C – - în căutarea. Lor, şi cel-al cărui ascunziş este descoperit intâi este declarat Rege al Focului sau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a sunt exemple de ceea ce am numit şi ai elementelor naturii. Dar din păduiile Cambodgiei şi|jj la izvoarele Nilului până în Italia este o distanţă destul *Ş mare. Şi, cu toate că am 'descoperit R-egi ai Ploii, ai Ap| şi ai Focului, trebuie să mai descoperim un rege al Pădxaai care să corespundă preotului din Aricia, cel care a pură acest titlu. Îl vom găsi poate ma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aflate între Hampshire şi Devon. Sub domi Heni'ic al II-lea cetăţenii din Londra mai vânau încă': sălbatici şi porci mistreţi în pădurile din Hampstead: sub ultimii Plantageneţi numărul pădurilor regale; şaizeci şi apt. S-a spus că în pădurea Arden, până în tic rile, moderne, o veveriţă putea să sară din copac în co străbătând aproape toată întinderea comitatului Warw: shire. Săpăturile efectuate în vechile sate lacustre din vî fluviului Po au arătat că, mult înainte de ascensiunea 1 probabil de întemeierea Romei, nordul Italiei era acopi cu păduri dense de ulmi, castani şi mai ales stejari, hcologia este confirmată aici de istorie; scriitorii antici a referă de multe ori la pădurile italiene, acum dispărui Până în secolul al IV-lea î.e.n. Roma era despărţită Etruria centrală prin înspăimântătoarea pădure cimink pe care Titus Livius o asemuia cu codrii Germanieii. Niii un negustor, dacă ar fi să dăm crezare istoricului roma nu a pătruns în singurătăţile ei lipsite de cărări: şi m considerat o faptă deosebit de îndrăzneaţă atunci când general'roman, după ce a trimis doi ostaşi să-i cercete hăţişurile, şi-a condus oastea în pădure şi, croindu-şi dii până la o creastă a munţilor împăduriţi, a privit spre gatele câmpii ale Etruriei care se întindeau la picioarel sale. În Grecia, frumoase păduri de pini, stejari şi de alţfa arbori mai acoperă şi acum povârnişurile înalţilor mua| din Arcadia, mai împodobesc şi acum cu verdele lor defij leul adânc prin care Ladon se grăbeşte să întâlnească' r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ivius, Ab urbe condita (De la fundarea Romei), IX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Alfeu. Şi, până. Mi demult, se mai oglindeau în apele îii'ale singuraticului lac Feneu; dar mai exista încă jte alte -frânturi din codrii care acopereau în antichitate riântinderi şi care, într-o epocă mai îndepărtată, îm-pau întreaga peninsulă greacă de la o mar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cuvântului teutonic însemnând,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inS^â^eims'pi-esupunerea că la germani cele mai diTsânctuare erau„pădurile. Oricum ar fi, cultul arboraeste, atestat, „la tolte„* marile familii europene „ale upului 'arian. _ La celţi, cultul stejarului, respectat de Uizi, este familiar tuturora, şi vechiul lor cuvânt pentru nctuar pare a fi identic în ceea ce pliveşte originea şi osul cu latinul nemus, adică dumbravă sau poiană într-o gume păduroasă, care supravieţuieşte încă în numele ' mi, Dumbrăvile sfinte erau obişnuite la vechii germani, * cultul arborilor nu s-a stins nici. Astăzi la „descendenţii. Cit de serios-a fost odinioară acest cult se poate conta din pedepsele sălbatice pe care le statuau vechile legi amâne împotriva celor care îndrăzneau să cojească un! &gt;pac_ doborât. Ombilicul vinovatului trebuia să fie tăiat ţintuit în cuie pe partea copacului pe care acesta o co-; apoi, era gonit în jurul copacului până când intesti-jgle sale erau complet înfăşurate pe trunchi. Este lim-iede că intenţia pedepsei era de a pune în locul cojii aoarte, substanţă vie de la cel vinovat; era vorba de viaţă lentru viată. De_ viaţa unui om pentru viaţa unui arbore. Î Upsala, vechea capitală religioasă a Suediei, exista o [umbravă sfântă, unde fiecare arbore era considerat divin, avii păgâni adorau arbori şi dumbrăvi. Lituanie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tl [W'ilittH l „UIW'MPKIIWP jyechime se. Atârriau pieile victimelor sacrifi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bcul dumbrăvii, cel puţin la triburile de pe. Volga, se arborele sfânt, faţă de care nimic altceva nu mai avea semnătate. În faţa lui se adunau adoratorii şi îşi rosteau feăciunile preoţii, la rădăcinile arborelui se sacrificau Stimele şi crengile lui foloseau câteodată ca amvon. JSici feopac nu puteaJILtăiat şi'nu se îngăduia să rupi nici o iiră din dumbravă; în general, se interzk^_f_emeiiqr pătrurTdăjţn_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aminăm mai în amănunt noţjirrjilf„ pp f se baz^ază-culţuI_arbQrilg, r, şi plantelor. _ Pentru pri-itiv lumea este în general însufleţită.; arborii şi plantele fac excepţie de la această Regulă*. El crede că au şuete asemenea Iui şTâi ţjate^^irr^consecu^ţaT^Se'ipune^n ie anticuLPorfir^ care era. Vegetarian, „că omul primitiv. Ce o viaţă nefericită, deoarece superstiţiile lui nu„se ii-jtează Ia animale, jd se exţind^chiar şi la plante. Căci de ar fi uciderea unui bou sau a unei oi un rău mai mare ît doborârea_ujmji_brad sau. A-unui stejar, dadr socoteşti şi aceşti, ro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n-sufIet. – 21' în mod asemănător, in-Senii hidatsa din America de Nord cred că fiecare lucru |n natură are un spirit, sau, mai bine-spus o umbra, icestor umbre li se datorează consideraţie sau respect, dar „tuturora în mod egal. De exemplu, umbra plopului, cel lai înalt copac din valea superioară a fluviului Missouri, gte imaginată a poseda o inteligenţă care, dacă i se adre-jează în modul cuvenit, îi poate. Ajuta pe indieni în anu-site acţiuni; în schimb umbrele tufişurilor şi ale ierbu-flor nu au decât o mică însemnătate. Când apele râului îissouri, umflat de ploile de -primăvară, ca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şi la data convertirii cultul' arborilor era, î foarte răspândit la ei. Unii se închinau la stejari d iar alţii la mari copaci umbroşi de la care primeau ră suri oraculare. Unii păstrau în preajma satelor sau a &lt; lor lor dumbi*ăvi sacre în care chiar ruperea unei rămu ar fi fost un păcat. Ei credeau că cine ar tăia o creangă &lt; tr-o asemenea dumbravă ar muri subit sau ar schilod. Există dovezi foarte numeroase privind direa cultului arborilor în Grecia şi în Italia antică.' exemplu, la sanctuarul lui Esculap din Cos tăierea cipru era pedepsită cu o amendă de o mie de drahme.;! L poate nicăieri în lumea antică această veche formă de j gie” nu a fost mai bine păstrată decât în însăşi inima metropole. În forum, centrul comercial al vieţii roi smochinul sacru al lui Romulus a fost adorat până în timpq imperiului, şi, când trunchiul i s-a uscat, în oraş s-a răspâi dit consternarea. În afară de asta, pe panta colinei tine creştea un corn considerat ca unul dintre cele sfinte lucruri din Roma. Oii de câte. Ori unui trecător i, ărea că arborele se ofileşte, dădea un ţipăt care tre} din om în om, şi de îndată mulţimea putea fi văzută fugir j în neorânduială din toate părţile, cu găleţi de apă, ca şi c* (spune Plutarh l) ar fi alergat să sting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fino-ugrice din Europa, cultul păgân îndeplinit de cele mai multe ori în dumbrăvi sacre, împre| muite întotdeauna de un gard. O asemenea dumbravă er adesea o poiană sau un luminiş cu câţiva copa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ch, Vitae parallelae,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 rupturi din. Maluri şi şuvoaiele smulg vreun arbore se spune că spiritul arborelui se jeleşte atât timp cât cinile îi mai sunt înfipte în pământ, până când trunchiul se prăbuşeşte în viitoare, împroşcând apa în toate parţiţ Odinioară indienii socoteau că nu e bine să tai „vrei ' dintre aceşti coloşi, şi când aveau nevoie de bâme mari: foloseau1 decât copacii căzuţi de la sine. Până nu demuî; unii bătrâni mai creduli spuneau că multe din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porului lor erau cauzate de actuala lipsă de considera ţie faţă de drepturile plopilor încă vii. Irochezii crede„ că fiecare specie de arbore, arbust, plantă sau iarbă” propriul ei spirit, ' şi aveau obiceiul să aducă mulţumi acestor spirite. Populaţia wanika din răsăritul Africii $&amp; închipuie că fiecare arbore, şi mai ales arborele de coca posedă spirit; „distrugerea unui arbore de cocos este con-ij siderată ca echivalentă cu un matricid, deoarece acea arbore le dăruieşte viaţă şi hrană, aşa cum face o mamă cui copilul ei”. Călugării din Siam, crezând ca există sufleiel pretutindeni şi că, dacă ai distruge un lucru oricare ar fii el, ar însemna să smulgi cu forţa un suflet, nu vor rup|j din copac o rămurea, „după cum nu rup nici braţul uiâusI nevinovat”. Desigur, aceşti călugări sunt budişti. Dar anta mismul budist nu este o teorie filosofică. Este pur şi sim-1 piu o dogmă primitivă obişnuită încorporată în sistemul! Unei religii istorice. Să presupui, ca Benfey ' şi alţii, -&lt;M teoriile animismului şi transmigrării, obişnuite la popo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dor Benfey (1809-1881) – sanscritolog german. Cercel ţările sale – de mare anvergură s-au concretizat în editarea Sa?” mavedei şi a Panchatantrei (cu un amplu comentariu privineM mitologiile popoarelor primitive). Dicţionarul sanscrit-englez ră-| mâne o lucrare de referinţă pentru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rimitive din” Asia, derivă din budism înseamnă să aterpretezi fapt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se crede că spiritele sălăşluiesc numSi în anunţe feluri de arbori. La Grbalj înDalmaţia se spune că nil fagi, „st'ejari şi alţi copaci mari sunt înzestraţi cu umbre iu suflete, şi oricine doboară un asemenea copac trebuie L cadă mort pe loc sau cel puţin să rămână schilod tot res-”1 zilelor sale. Dacă unui tăietor de lemne îi este teamă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doborât un arbore de acest fel, el trebuie să taie capul Bnei-găini vii pe ciotul arborelui, cu acelaşi topor cu care a doborât. Procedând astfel, va fi ferit de orice urmări jele, chiar dacă arborele cu pricina ar fi fost înzestrat cu flet. Arborele de capoc, care îşi ridică trunchiul uriaş până.la o înălţime ameţitoare, întrecând cu mult toţi ceilalţi copaci din pădure, este venerat în toată Africa de yest din 'Senegal până în Nigeria, crezându-se că în el se 'adăposteşte un zeu sau un spirit. La populaţiile ce vorbesc limba ewe de pe Coasta Sclavilor, spiritul care vieţuieşte în acest uriaş al pădurii este cunoscut sub numele îde Huntin. Arborii în cate acesta îşi are de preferinţă sălaşul – căci nu orice arbore de capoc se bucură de această cinste – sunt înconjuraţi de un brâu de frunze de palmier jl păsări de curte, uneori se leagă de trunchiul lor sau se depun la rădăcină chiar fiinţe umane sacrificate. Un arbore însemnat cu un brâu de frunze de palmier nu poate li tăiat, nici vătămat în vreun fel oarecare; nici chiar arborii capoc, în care nu se presupune că sălăşluieşte Hunul, nu trebuie doborâţi înainte ca tăietorul de lemne să fi oferit un sacrificiu de orătănii şi de ulei de palmier, spre i se curăţa înainte de sacrilegiul plănuit. Omiterea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I e asemenea, iertare în. Taină unui copac frumos şi robust (c) inţe; de a-1 cul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rkino tăietorul de anne cere iertare arborelui pe care îl doboară. Înainte ca jŞocanii din Luzon să taie arbori în pădurile virgine ale junţilor, recită câteva versuri cu următorul conţinut: Nu fi nefericit, prietene, deşi doborâm ceea ce avem po-jmcă să doborâm”. Ei fac acest lucru pentru a nu abate supra lor ura duhurilor care trăiesc în arbori şi care au utinţa să se răzbune pedepsindu-i cu boli chinuitoare sau ănându-i. Cu furie. Populaţia basoga din Africa centrală jrede că atunci când un, arbore este tăiat, spiritul care trăieşte în el, mâniat, poate pricinui moartea căpeteniei şi a întregii sale familii. Pentru a preveni acest dezastru ei Consultă un vraci înainte de a tăia un arbore. Dacă acest jjţunoscător. Le'dă îngăduinţa să pornească la treabă, tăietori de lemne oferă mai îâvtâi arborelui o pasăre de curte şi apră; apoi, de îndată ce au dat prima lovitură cu Securea, îşi pun gura pe tăietură şi sorb puţin suc. Pe această cale, ei leagă frăţie cu arborele, la fel cum doi pameni ajung fraţi de sânge, sorbind fiecare câteva picături $in sângele celuilalt. După acestea el îşi poate doborî ne-emător de pedeaps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spiritele vegetaţiei sunt tratate cu. Consideraţie şi respect. Dacă vorbele frumoase şi tratamentul bun nu-i mişcă, trebuie să -se recurgă uneori la măsuri mai aspre. Aihorele durio din Indiile orientale, al |cărui trunchi neted se înalţă câteodată până la optzeci sau |houăzeci de picioare fără nici o ramură, poartă fructe cu cel mai delicios gust şi cu cel mai dezgustător miros. Ma-laezii cultivă acest arbore pentru fructele sale şi se ştie că „WSB1B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B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ului. Este o ofensă care poate fi pedepsită cu moart In munţii Kangra din Punjab exista obiceiul să se sac fice în fie*be an unui bătrân cedru o fată, familiile din având obligaţia să procure pe rând victima. Acum câţisl ii copacul a fost tăiat. Dacă arborii au suflet, ei sunt înzestraţi în mod nece bu sensibilitate şi tăierea lor devine o operaţie chirurgie/delicată care trebuie efectuată cu cea mai mare grijă fa jde simţirea celui ce suferă, căci, în caz contrar, arbor/s-ar răsuci şi l-ar omorî pe tăietorul de lemne neatent/care a lucrat de mântuială. Când se taie un stejar, „copac scoate un fel de ţipete stridente sau de gemete care pot'fi auzite până la o depărtare de o milă, ca şi când geniul ste&lt;§ jarului s-ar văita. E. Wyld* le-a auzit de multe or Populaţia djebway „taie numai arareori copaci verzi v vii, având convingerea că acţiunea contrară le-ăr provo necazuri, iar unii dintre vracii lor afirmă că au auzit ofta tul arborilor loviţi de secure”. Copaci care sângerează'fM scot strigăte de durere sau de indignare când sunt loviţi dâ secure sau arşi se întâlnesc foarte des în cărţile chinezeştii chiar şi în povestirile clasice. Ţăranii bătrâni din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părţi ale Austriei mai cred încă şi astăzi că arborii din păj dure au suflete, şi nu îngăduie să se facă nici măcar o scrtl jelitură în coaja lor fără un motiv special; ei au auzit dej la părinţi că arborii simt tăietura, la fel cum simte lovitura* un rănit. Când doboară un arbore, îşi cer iertare. Se spune] că în Palatinatul Superior tăietorii, de lemne bătrâni ce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a la E. Wyld este luată din lucrarea lui J. AubreyS Remains of Centilisme and Judaisme (Reminiscenţe ale gentUis-j mului şi ale iudaismului), 180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araana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i^g la o ceremonie specială pentru a-i stimula t'ert tatea. În apropiere de Jugră„, în Selangor, există o păduric de arbori durio şi într-o zi, anume aleasă, sătenii se aduna-5 în desişul ei. După ce s-au adunat, un vrăjitor local apuci d toporişca şi loveşte de câteva ori cu putere în copacul cel 'mai neroditor spunând: Vrci să dai i-od sau nu? Dacă nui vrei, te voi doborî.” Arborele răspunde prin gura altui om care s-a căţărat într-un mangostin (într-un arbore durio;' nefiind cu putinţă să te urci): „Da, acum vreau să daul roade, te rog să nu mă dobori'. In Japonia, pentru a face pomii să dea' roade, doi oameni intră într-o livadă. Unul dintre ei se urcă într-un pom, iar celălalt stă la picioarele lui cu &amp; secure în mână. Omul cu securea întreabă arb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hotărât să dea o recoltă bună în anul ce vine şi ameninţă că îl taie dacă nu o va face. Omul aflat printre crengi răspunde în numele arborelui că va da rod bogat. Oricât de ciudat ni s-ar părea acest soi de horticultura, el îşi are corespondentul exact în Europa. În ajunul Crăciunului, la slavii din sud şi la bulgari, mulţi ţărani ridică a'meninţători securea împotriva unui arbore sterp, în timp ce un alt om aflat acolo intervine în favoai-ea arborelui ameninţat, spunând: „Nu-1 tăia, va da în curând rod”. De trei ori este ridicată securea şi de trei ori lovitura îmi-nentă este oprită la rugămintea stăruitoare a protectoru-j lui. După aceasta, arborele înspăimântat va da fără în-; doială rod în anul următor. A Concepţia despre arbori şi plante ca fiinţe cu suflet ^ duce firesc la a vedea în ei bărbaţi şi femei, care pot fi că-Lsâtoriţi unul cu celălalt în sensul real şi nu numai sim~ sau poetic al cuvântului. Noţiunea nu este pur 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atiy. Ă, deoarece, asemenea animalelor, plantele au sex i îşi reproduc specia prin unirea elementelor masculine şi eminirie. Dar în timp ce la toate animalele superior decoltate organele celor două sexe sunt cu totul separate şi a indivizi diferiţi, la cele mai multe plante ele coexistă la Secare individ al speciei. Oricum, această regulă nu este In. Nici un caz universală şi la multe specii planta masculină este diferită de cea feminină. Se pare că deosebirea a fost observată de unii primitivi, deoarece ni se spune că maorii „cunosc sexul copacilor etc. Şi au nume deosebite pentru sexul masculin şi cel feminin al unor arbori”. Anticii cunoşteau deosebirea dintre sexul masculin şi sexul teminin al curmalului şi îl fecundau artificial scuturind polenul arborelui-bărbat peste florile arborelui-femeie. Fecundarea se efectua primăvara. La păgânii din Harran, luna în cursul căreia se fecundau arborii purta numele de Luna Curmalului, şi în acest timp se celebra festivalul că-isătoriei tuturor zeilor şi zeiţelor. Spre deosebire de această căsătorie reală' şi rodnică a curmalului, existau căsătoriile false şisterpe ale plantelor care joacă un rol în superstiţiile hinduse. De exemplu, dacă un hindus a plantat o pă-Buri.ee de arbori de mango, nici lui şi nici femeii lui nu le este îngăduit să guste fructul până când nu a cununat formal pe unul dintre arbori, în chip de mire, cu un arbore de o specie diferită, de obicei cu un tamarind, care creşte: în apropierea păduricii. Dacă nu există nici un tamarind care să joace rolul de mireasă, acesta va fi, preluat” de o iasomie. Cheltuielile unei asemenea cununii sunt de multe ori considerabile, deoarececu crt benchetuiesc mai mulţi brahmani cu acest prilej cu atât mai mare este faim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r Ii pedepsiri peuuu viua ^ ^ ^”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 xml:space="preserve"> „ pinii locuitori ai insulelor Fâlipine'cred că sufletele stră-jjnioşilor lor se află în anumiţi arbori, „pe -care din acest |jnotiv îi cruţă. Dacă sunt obligaţi să taie vreunul, ei se Escuză faţă de arbore, spunând că preotul i-a îndemnat să-i fidoboare. Spiritele îşi aleg de preferinţă reşedinţa în arbo-mi înalţi şi maiestuoşi, cu ramuri larg întinse. Când frunzele |îoşnesc bătute de vânt, localnicii îşi închipuie că aud glasul Ispiiitului şi nu trec niciodată prin faţa unuia dintre ar-|bori, fără să se aplece plini de respect şi fără să ceară ier-|tare spiritului că îi tulbură liniştea. La populaţia ignorrote, Ifiecare sat posedă arborele său sfânt în care îşi au lăcaşul ^sufletele strămoşilor morţi ai cătunului. Se oferă daruri^ I arjborelui şi se crede că orice vătămare a iSTar aduGe ne-InoroclrTâsupra satului. Dacă, arborele ar fi tăiat, satul şi poţi locuitoi'ii săi ar pieri în mod inevitabil. V în Coreea sufletele celor care mor de ciumă sau la ^marginea drumului, ori cele ale femeilor care pier în patul ţâe lăuzie îşi aleg întotdeauna reşedinţa în arbori. Unor '. Asemenea spirite li se aduc daruri constând din turte, l vin şi carne de porc; darurile se aşază pe grămezi de pietre adunate sub arbori. În China exista din timpuri străvechi obiceiul de a planta copaci pe morminte cu scopul de I' a da o nouă vigoare sufletelor celor decedaţi, ferind astfel I trupurile lor de descompunere; şi deoarece se crede că I chiparoşii şi pinii veşnic verzi sunt mai plini de vitalitate I decât alţi copaci, ei au fost aleşi cu preferinţă în acest scop. Aşadar, copacii care cresc pe morminte sunt identificaţi câteodată cu sufletele celor răposaţi. La Miao-Kia. O populaţie băştinaşă din sudul şi vestul Chinei, la intrarea prietarului păduricii. Se ştie despre o familie că şi-a p dut toate podoabele de aur şi de argint şi a împrumu cit a putut ca să cunune un arbore de mango cu o iasor cu toată pompa şi ceremonia cuvenită. În ajunul Cră nului ţăranii germani au obiceiul să lege pomii între] cu frânghii de paie pentru a-i face să dea rod, spunând pomii sunt astfel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Moluce, când arborii de cuişoare sunt în-floare, lumea se poartă cu ei ca şi cu femeile însărcinaţi Nici un zgomot nu trebuie făcut în apropierea lor; noap tea nu trebuie să se treacă cu vreo lumină sau vreun fo pe lângăei; nimeni nu se poate apropia de ei cu pălăria pe| cap, toţi trebuie să se descopere în faţa lor. Aceste, pre-; cauţiuni trebuie respectate, căci altfel pomul s-ar speria şjjj n-ar mai da rod, sau fructele i-ar cădea prea repede, la gaj ca în cazul unei femei care leapădă din sperietură. În| Orient recolta de orez în plină dezvoltare este tratată ade~| sea cu aceeaşi consideraţie ca o femeie înaintea naşteriijj Astfel în Amboyna, când orezul este în floare, poporv, spune că. Este îngreunat şi nu trage cu puşca şi nici nu fac^l ' yreun^ zgomot în apropierea câmpului, de teamă ca orezul,}. Astfel tulburat, să nu „lepede”, iar recolta să fie numail paie fără bob. J Uneori se crede că sufletele morţilor se află în arbori.] 'Tribul dieri din Australia centrală consideră deosebit dea „sacri anumiţi arbori în care cred că s-au transformat strămoşii lor; ei vorbesc deci despre aceşti arbori. Cu respecţi şi au grijă să nu fie tăiaţi sau arşi. Dacă coloniştii le cer săj doboare arborii, ei protestează în modul cel mai serios, spunând că procedând în acest fel ai' fi urmăriţi de nenoroc ffimm mtxm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at se află un arbore sfânt, şi locuitorii cred c în1 el sălăşluieşte sufletul primului lor strămoş şi că acest le hotărăşte soarta. Uneori în apropierea satului existMH dumbravă sfântă, unde arborii pot să putrezească şi.„|jşjH moară. Crengile căzute încurcă locul, dar nimeni nu:] poate ridica fără să ceară mai întâi învoire arborelui şi făr”! Să-i ofere sacrificii. La populaţia marave din sudul Africii terenul de înmormântare este socotit întotdeauna loc sfin unde nu se îngăduie tăierea nici unui copac şi nici uciderea vreunui animal, deoarece se crede că în orice lucrii aflat în aceste locuri trăiesc suflet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 aceste cazuri, dacă nu în toate, se consideră că spiritul este întrupat în arbore; el însufleţi ţeste copacul şi trebuie să sufere şi să moară împreună cu el. Dar, potrivit altei păreri, probabil mai târzie, arborele j (f-nu este'trupul, ci doar reşedinţa spiritului arborelui, pe 7) care poate să o părăsească şi să se întoarcă la ea după – Vrere. Locuitorii din Siaoo, o insulă la est de India, ere în anumite spirite sil vane care locuiesc în păduri şi în| marii arbori singuratici. La lună plină spiritul îşi părăseşte locul tăinuit şi începe să hoinărească. Are un cap mare, braţe şi picioare foarte lungi şi un trup greoi. Pentru a îmblânzi duhurile pădurii, oamenii le aduc în dara bucate, orătănii, capre şi altele, ascunzându-le în locurile! Pe care se bănuieşte că acestea le vizitează. Poporul dirţi Nias crede că spiritul eliberat al unui copac ce moare de^S vine un demon care poate ucide un arbore de cocos, doaj eţşezâridu-se pe crengile sale, şi poate pricinui moartea tu- | turor copiilor dintr-o casă, cocoţându-se pe unul dintre stâlpii care o susţin. De asemenea, ei cred că în anumiţi l'arbori locuiesc tot timpul spirite rătăcitoare care, clacă |farborele este vătămat, se eliberează şi încep să hoină-Irească prin toate locurile, făcând rău. Din această pricină, B'-oamenii respectă asemenea arbori şi se feresc să-i taie. Nu puţine dintre ceremoniile respectate la tăierea co-E parilor în care se adăpostesc spirite se bazează pe credinţa R.că spiritele au putinţa să părăsească arborii după vrere „sau dacă sunt nevoite. Când locuitorii insulei Pelew taie un Barbore, ei roagă spiritul arborelui să-1 părăsească şi să se ţ, mute în altul. Negrul şiret de pe Coasta Sclavilor care do-| reşte să taie. Un arbore: ashorin, dar ştie că nu poate face: acest lucru atât timp cât spiritul se află în arbore, pune r puţin ulei de palmier pe pământ ca momeală, şi apoi, când |ţ spiritul, lipsit de bănuieli, părăseşte arborele spre a gusta deliciosul dar, negrul se grăbeşte să-i doboare fosta locuinţă. Când tribul toboongkoos din Celebes s-a hotărâl să defrişeze o parte din pădure spre a planta orez. Construieşte o căsuţă şi pune în ea mici veşminte, mâneare şi. Puţin aur. Apoi cheamă la un loc toate spiritele din pă-I dure, le oferă căsuţa cu tot ce e în ea şi le roagă stăruitor să părăsească locul. După aceasta, ei pot doborî copacul în r deplină siguranţă fără teama de a fi răniţi. Înainte ca tomori, un alt trib din Celebes, să taie un arbore înalt, 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esară un dram de betel la picioarele lui şi invită spiritul; care locuieşte în arbore să-şi schimbe locuinţa; mai mult decâtatât, ei proptesc pe trunchi o scăriţă pentru ca spiritul să poată coborî uşor şi în siguranţă. Membrii tribului mandeling din Sumatra se străduiesc să facă răspunzătoare autorităţile olandeze de vina unor asemenea fapte rele. Astfel, când cineva taie un drum prin pădure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l ele vor fi binevoitoare şi -nu vor face nici un rău, ocuitorilor casei. Pentru acelaşi motiv, la construirea; unei se, locuitorilor din Gelebes şi din Moluce le este foarte 'teamă să înfigă un stâlp cu susul în jos, deoarece spiritul -care se mai poate afla acolo va resimţi, bineînţeles, jignirea -şi îi va pedepsi cu ooli pe cei ce locuiesc în casă. „Populaţia kyan din Borneo este de părere că spiritele arborilor ţin foarte mult Ha onoarea lor şi pedepsesc cu mânie iorice injurie li s-ar -aduce. Aşadar, după ce-au construit o casă, prilej cu care au. Fost obligaţi să vatămeo mulţime de arbori, aceşti oameni respectă un an o perioadă de penitenţă, timp în care ei trebuie să se abţină de la multe lucruri,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îi uciderea urşilor, a felinelor mici-şi 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F or ţel e binejăcăioare ale spiritelor arborilor. Când se ajunge ca un arbore să nu mai fie privit ca trup al spiritului, ci doar ca reşedinţa sa, pe care o poate părăsi după voie, s-a realizat un progres însemnat în gândirea religioasă. Animismul începe să se transforme' în politeism. Cu alte cuvinte, în loc să mai considera fiecare copac drept fiinţă vie şi conştientă, omul îl priveşte mai degrabă ca o alcătuire lipsită de viaţă, inertă, ocupată, pentru un timp mai lung ori mai scurt, de o fiinţă supranaturală care, putând trece după voia sa de la unul la altul, se bucură de un anumit drept de posesiune sau exercită o anumită putere asupra arborilor şi, încetând să mai fie sufletul arborelui, devine zeu al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urii.: De îndată ce, într-o măsură, spiritul. Arborelui este eliberat astfel de cutare sau cutare arbore, el începe să-şi schimbe forma, luând trup omenesc, în virtutea tendinţei „mnou. ^/c wy (tm) jjiiiu. Nw spune:; „uun care locuieşti în ace&amp;t. Arbore, nu lua în nume de rău că îţi-dobor locuinţa, pentru |j că nu fac acest lucru din voia mea, cila porunca Contrai lorului.„ Şi când vrea să defrişeze o parte din pădure pentrqS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ltiva terenuly trebuie să ajungă la o bună înţelegeţeS cu spiritele pădurii care se adăpostesc acolo, înainte de a | le doborî înfrunzitelesălaşuri. În acest scop, el se duce în mijlocul parcelei de teren, se opreşte şi se face că ridicaşi -un răvaş. Apoi, despăturind o bucată de hârtie, citeşte, cti^l voce tare, o scrisoare imaginarăde la guvernul olandez,. Îna care i se porunceşte să pornească fără întârziere la defri-]. Sarea terenului. După ce a procedat astfel, spune: „Aţi m auzit, duhuri, trebuie să încep defrişarea de îndată, căci | de nu, vo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arbore a fost tăiat, ferăstruit în sc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ri şi folosit la clădirea unei case, este posibil ca spiritul pădurii să mai stea ascuns în grinzi şi, de aceea, unii oa- 1 meni se străduiesc să-1 îmblânzească, înainte sau după in-1 trarea lor în noua casă. Astfel, după ce noua locuinţă es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ă, populaţia toradja din Celebes ucide o capră, un I porc sau un bivol stropind toată lemnăria cu sângele lor, „ Când casa este un Zobo, sau o casă cu duhuri, se omoară pe | muchea acoperişului o pasăre sau un câine, astfel încât I sângele să curgă pe ambele laturi. Un tonapoo sălbatic saJ crifică într-un asemenea caz, pe un acoperiş, o fiinţă; umană. Sacrificiul pe acoperişul unui lobo sau al unui templu serveşte aceluiaşi scop ca şi stropitul cu sânge pe | lemnăria unei case obişnuite. Intenţia este aceea de a' îmblânzi spiritele pădurii care se mai pot adăposti în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N„-WlblUINWMNfc „'!' „„„ „ HM imWIKI„ IIIPIBIIWIIIWI^Wti^WlItPII'l'W'1”111 „Illlll1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a gândirii primitive de a îmbrăca toate iâinţde spirituale abstracte într-o formă omenească concretă. De aceea, în arta clasică, zeităţile silvane sunt prezentate cu înfăţişare omenească, caracterul lor legat de pădure -fiind indicat printr-o creangă sau printr-un simbol tot atât de evident. Dar &lt; această schimbare a înfăţişării nu afectează caracterul esenţial al spiritului pădurii. Ca zeu al arbori-^ lor, el continuă să stăpânească forţele pe care le pune în mişcare, ca suflet al arborelui, întrupat într-un arbore. Voi încerca ŞLqum să dovedesc acest lucru în amănunt. Voi;! (arăta în primul rând că se crede despre arborii consideraţi 'i jca fiinţe cu suflet că sunt înzestraţi cu puterea de a aduce vioaia, de a face soarele să strălucească, turmele şi. Cirezile fcă se înmulţească şi femeile să nască uşor; ştfm al doilea rând, că aceleaşi puteri sunt atribuite şi zeilor arborilor, ^concepuţi ca fiinţe antropomorfe sau ca fiinţe întrupate în oameni aflaţi în viaţă. „A. Aşadar, în primul rând se crede despre arbori sau despre spiritele arborilor că pot provoca_ ploaia sau vremea frumoasă. Când misionarul Ieronim din Praga* a încercat; să-i convingă pe lituanienii păgâni să-şi taie dumbrăvile sfinte, o mulţime de femei l-au implorat pe prinţul Lituaniei să-1 oprească, spunând că odată cu pădurile va dis-truge şi casa zeului de la care primeau în mod obişnuit şi,” ploaia şi vremea frumoasă. Populaţia mundari din Assam crede că, dacă se taie o dumbravă sacră, zeii silvani îşi ^ manifestă nemulţumirea oprind ploile. Pentru'a face să; plouă, locuitorii din Mpnyo, sat din districtul Sagaing 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despre Ieronim din Praga este luată din Aeneas Sylvius, &amp;i&gt;era,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Mcm m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rdul Birmaniei, aleg cel măi mare tamarind din a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ea satului şi îl numesc sălaş al spiritului (nat) care stăEpâneş_te ploaia. Apoi oferă pâine. Nuci de cocos, bana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ăsări de'curte spiritului păzitor al satului şi spiritului care acordă ploaia şi se roagă: „O stăpâne nat,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e noi, bieţi muritori, şi nu opri ploaia. Întrucât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astre sunt date din toată inima, fă să cadă ploaia 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După aceea făceau libaţii în cins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amarind ului; iar mai târziu, trei femei bătrâne. Îmbrăcate lin haine scumpe şi purtând salbe şi cercei cântau Cântecul jj-'plo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emenea, spiritele arborilor fac recoltele să crească. La populaţia mundari fiecare sat are dumbrava I sa'sfâhtă şi „zeităţile dumbrăvii sunt considerate răspunză-Bbare de recolte şi sunt cinstite mai ales în cursul marilor |; sărbători agricole”. Negrii ele pe Coasta de Aur au obi-ceiul de a aduce sacrificii la picioarele anumitor arbori înalţi şi cred că dacă un asemenea arbore ar fi tăiat, toate poamele de pe pământ ar pieri. Membrii populaţiei galla ^dansează perechi în jurul pomilor sacri, înălţând rugi pen-? Tru o recoltă bună. Fiecare pereche este alcătuită dintr-un. Bărbat şi o femeie uniţi unul cu celălalt printr-un baston: pe care fiecare îl apucă de un capăt. Sub braţ ţin grâne |verzi sau iarbă. Ţăranii suedezi împlântă o”ramură înfrun-I zită în fiecare brazdă a ogoarelor lor. Crezând că acest pro-c cedeu le va face să dea rbd*bogat. Aceeaşi idee apare în | obiceiul german şi francez al armindenului secerişului. J Acesta este o creangă mare sau un copac întreg împodobit I cu spice de grâu, adus acasă cu ultima căruţă şi pu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iilare asupra femeilor şi a vitelor. Astfel, în unde părţi Kân. Germania, în ziua de 1 mai, ţăranii aşază arbori sau Kufe de armindeni la porţile grajdurilor şi staulelor, câte Bunul pentru fiecare cal sau pentru fiecare vacă; se crede l-că acest procedeu face vacile să dea foarte mult lapte. Ni ise spune despre irlandezi că „îşi închipuie că o ramură I'verde pusă în ziua de 1 mai pe o casă va asigura o pro-r. Ducţie mare de lapte în vara ce vine”.: în ziua de 2 iulie unii sorabi (wenzi) aveau obiceiul ca, I în mijlocul satului, să pună un stejar şi să agate un cocoş I de fier în vârful acestuia; apoi jucau în jurul stejarului şi I puneau vitele să-i dea ocol, pentru a le asigura înmulţi-|- rea. Circasienii consideră părul ca protector al vitelor. Ei | taie. Din pădure un păr tânăr, îi rup ramurile şi îl duc I acasă unde îl cinstesc ca pe o zeitate. Aproape fiecare casă: are un asemenea păr. Toamna, în ziua sărbătorii, arborele i este dus prin casă cu mare alai, în sunetele muzicii şi în [mijlocul strigătelor voioase ale locuitorilor, care îi urează. 1 bun-venit, ca aducător de noroc. Este împodobit cu luminări, iar de vârful lui se atârnă o bucată de brânză. În jurul arborelui se mănâncă, se bea şi se cântă. Apoi îşi iau rămas bun de la arbore pe care îl duc înapoi în curte unde ră-mâne tot restul anului, rezemat de zidul casei, fără să i se I mai acorde vreu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l maori Tuhoe se crede că arborii „au puterea de a da fecunditate femeilor. Aceşti arbori sânt' asociaţi cu cordoanele ombilicale ale unor strămoşi mitici şi, într-adevăr, până într-o epocă nu prea îndepărtată exista obi-: ceiul să se atârne de ei cordoanele ombilicale ale tuturor un an. Mannhardt1 a dovedit că această creangă ori pacul personifică spiritul arborelui, conceput ca spirit vegetaţiei în general, a cărui influenţă zămislitoare viaţă şi de rod se transmite mai ales asupra grânelor.”Di acest motiv; în Suabia, armindenul secerişului se punt printre ultimele spice de grâu lăsate în picioare pe câmpr: în alte locuri armindenul se pune în lanul de grâu şi ultimi mul snop se leagă pe tr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n fine, spiritul arborelui_face_ să se_ înmulţească tur-mele şi dăruieşte femeilor progenitură. În nordul Indiei Emblica oj'jicinalis este un arbore sacru. În a unsprezecea zi a lunii Phalgun (februarie) se fac libaţii la picioarele” arborelui, de trunchiul său se leagă un fir roşu sau galben şi i se înalţă rugăciuni ca să acorde fecunditate femeilor, vitelor şi grânelor. Tot în nordul Indiei nuca de1 cocos este considerată unul dintre fructele cele mai sfinte, şi este numită Sriphala sau fructul lui Sri, zeiţa prosperităţii. Nuca de cocos este simbolul fertilităţii şi, pe întreg întinsul Indiei superioare, este păstrată în sanctuare şi înfăţişată, de către preoţi femeilor care doresc să aibă copii. În oraşul Qua, în-apropiere de Vechiul Calabar, creştea un palmier care avea puterea să dăruiască copii oricărei femei sterpe ce &lt; mânca fructe de pe ramurile sale. După cât se pare, în Europa se crede că armindenul posedă puter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helm Manrihardt (1831-1880) – mitograf şi folclorist german, reprezentant al curentului mitologic. Dintre operele sale mai importante pot fi citate: Deutsche Mythologie (Mitologia germană, 1858), Die Korndămmonen (Spiritele grânelor, 136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1MMWWW copiilor: O femeie sterilă trebuia să îmbrăţişeze arborele* şi atunci dădea naştere unui băiat sau unei fete, după cunj|| îmbrăţişase partea de răsărit sau partea de apus a arbogj relui.„ Obiceiul european foarte răspândit de a aşeza în|| ziua de 1 mai o tufă în faţa casei sau pe casa fetei iubiteă se trage, probabil, din credinţa în puterea fertiliza-il toare. A spiritului arborelui. În unele părţi din Bavaria asemenea tufe sunt puse şi la casele perechilor recent că-: J sătorite şi practica este omisă numai dacă soţia esteJl aproape să nască, spunându-se în acest caz că soţul „şi-a v'l pus pentru el tufa de arminden”. La slavii din sud femeiasterilă care doreşte să aibă un copil pune o cămaşă nouă &lt;jj pe un arbore fertil, în ajunul Sfântului Gheorghe. A doua zi, înainte de răsăritul soarelui, ea examinează cămaşa şi jdacă vede că o vietate s-a căţărat pe ea, nădăjduieşte că i; jse va împlini dorinţa încă în cursul anului. Îmbracă apoi I/cămaşa, încredinţată că va fi tot atât de fertilă ca şi 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pe, care veşmântul a stat noaptea. La kara-kirkizi feI meile sterpe se rostogolesc pe pământ sub un măr singu-;'| ratic pentru a avea copii. În fine, atât în Suedia cât şi în I Africa se atribuie arborilor puterea de a dărui femeilor o; naştere fără dureri. În unele părţi din Suedia exista un I bardtrăd sau un arbore-păzitor (tei, frasin sau ulm) în. || ', vecinătatea fiecărei gospodării. Nimeni nu ar fi îndrăznit I să rupă nici măcar o frunză din arborele sfânt şi orice vătămare i s-ar fi adus era pedepsită cu necazuri şi boli.: Femeile însărcinate, strângeau arborele în braţe, pentru 1 a-şi asigura o naştere uşoară. La unele triburi de negri din.”&gt; regiunea fluviului Congo, femeile însărcinate îşi fac haine din coaja unui copac' sfânt, crezând că astfel vor scăpa de rimejdiile ce însoţesc naşterea. Povestirea după care Leto EnEi îmbrăţişat un palmier. Şi un măslin, sau doi lauri, când hfera gata să nască pe cei doi gemeni divini, Apolo şi Arte-fjnisa, indică poate existenţa unei credinţe greceşti similare pn puterea anumitor arbori de a uşura chinuri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şază în faţa porţii o tufă verde, plină cu flori galbene, Rare creşte din abundenţă pe pajişti. În ţinuturile unde se găseşte mult lemn ei aşază arbori înalţi şi zvelţi care se finenţin verzi aproape întregul an; astfel încât unui străin hm i-ar fi greu să-şi imagineze că arborii sunt semne pen-|ţru cârciumi şi că toate casele sunt cârciumi.„ în Northamp-pons'hire exista obiceiul să se înfigă la 1 mai în faţa fie-icărei case un arbore tânăr, înalt de zece sau douăsprezece Fpicioare, astfel încât părea să fi crescut acolo; se prindeau [flori pe arbore şi pe poartă. „Printre vechile obiceiuri care pe mai respectă încă în Cornwall poate fi amintit acela de |a acoperi, în ziua de 1 mai porţile şi prispele cu ramuri fy'erzi de sicomor -şi măceş şi de a planta arbori sau mai [. Degrabă rădăcini de arbori în faţa caselor.” în nordul An-I gliei, exista odinioară obiceiul ca tinerii să se scoale înain-Uea zorilor zilei de 1 mai şi să meargă în pădure, cu muzica în frunte şi suflând din corn. Aici rupeau crengi şi le îm-I podobeau cu bucheţele şi cu cununi de flori. Se întorceau j apoi la răsăritul soarelui şi atârnau ramurile acoperite cu [flori la uşile şi ferestrele caselor. La Abingdon în Berk-[ghire. Tinerii se plimbau odinioară în grupuri în dimineaţa zilei de 1 mai, cântând un cântec vesel din care cele ce urmează reprezintă două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 ALE CULTULUI ARBORILOR ' ÎN EUROP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aliza de mai sus a însuşirilor binefăcătoare atri-jl buite de obicei spiritelor arborilor este uşor de înţeles^ motivul pentru care datini ca armindenul sau „stâlpul” lu-| nii mai au jucat un rol atât de mare şi au fost atât de ras-: pândite în sărbătorile populare ale ţăranilor europeni.'1 Primăvara, sau la începutul verii, sau chiar la solstitiul de vară, exista şi mai există şi acum în unele părţi ale Europei obiceiul să mergi în pădure, să tai un arbore şi să-1 aduci în sat, unde va fi pus în pământ în mijlocul veseliei generale; sau oamenii taie crengi din pădure şi le pun pei fiecare1 casă. Scopul acestor obiceiuri este de a aduce acasă în sat binefacerile pe care spiritul arborelui are puterea să le acorde. De aici obiceiul, respectat în unele locuri, de;' a sădi un arminden în faţa fiecărei case sau de a purta armindenul satului din poartă în poartă, pentru ca toate; căminele să-şi poată primi partea din aceste binefaceri.! Din numeroasele dovezi existente în legătură cu acest su-J biect pot fi alese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Piers, în scrierea sa din 1682, Description o/; Westmeath, spune: „în ajunul lui 1 mai fiec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ă aducem o veselă cunună, Şi ne oprim în faţa porţii voastre, Este o mlădiţă frumos înmugurită. De mâna Domnului nostru zămis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Saffron Walden şi Debden din Essex, în prima zi a lun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 de fetiţe merg din poartă în” poartă purtind cununi de flori şi cântând un cântec aproape' identic cu cel de mai sus; de obicei se pune o păpuşă îm-ţ brăcată în alb în mijlocul fiecărei cununi. Obiceiuri simi2 lare au fost şi mai sunt încă respectate în diverse părţ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ununile au în general forma unor cercuri care* se întretaie unele pe celelalte în unghiuri drepte. Se pare că şi acum sătenii din unele părţi ale Irlandei poartă la 1 mai un cerc împodobit cu flori de scoruş şi gălbinele, având suspendate în mijloc două bile. Se spune că aceste bile, acoperite uneori cu poleială de aur şi argint, reprezentau iniţial soar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din munţii Vosgi, în prima sâmbătă a lunii; mai, grupuri de fete tinere merg din casă în casă, cântând un cântec în cinstea luniLmai, în care se vorbeşte despre, pâinea şi făina care vor veni îri mai„. Dacă li se dau banij ele prind pe uşă o ramură verde; dacă sunt refuzate, * urează familiei copii mulţi şi pâine putină pentru hrana, lor. În departamentul francez Mayenne, băieţi care pur-i tau numele de Maillotins obişnuiau în ziua de 1 mai săj meargă din gospodărie în gospodărie, cântând colinde pen-l tru care primeau bani sau' băutură; ei plantau un copac? Mic sau o î'amură de copac. În Alsacia, în apropiere de Sa-i verne, grupui-i de oameni colindă purtind armindeni. PrinIrtttffritri” i' ' ' în i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wnlin, Iâre ei se află un băi-bat cu obrazul înnegrit, „îmbrăcat în-r-o cămaşă albă; în faţa lui, se aduce un arminden mare, fiecare membru al grupului duce unul mai mic. Unul îtrei ei cai'ă un coş uriaş în care strânge ouă, slănină şi J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n Joia Rusaliilor sătenii ruşi „se duc în pădure, cântă itece, împletesc cununi de flori şi taie un mesteacăn tî-iiăr pe care îl îmbracă în haine de femeie sau îl împodo-sc cu panglici multicolore. Urmează apoi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trecere la fârşitul căreia iau mesteacănul astfel înveşmântat şi îl duc ' sat, cu jocuri şi cântece vesele şi îl pun la o casă unde line ca oaspete onorat până la Rusalii. În cele două le care precedă sărbătoarea ei vizitează casa în care se kHă. „oaspetele„ lor; dar în a treia zi, Duminica Rusaliilor,; duc la râu şi îl aruncă în apă”, azvârlind cununi de flori după el. În acest obicei rusesc, îmbrăcarea mesteacănului haine femeieşti arată cât de limpede este personificat rborele; iar aruncarea lui în râu este foarte probabil o rajă pentru aduce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din Suedia în ajunul zilei de 1 mai flăcăii alindă purtând fiecai-e câte un mănunchi de ramuri inere de mesteacăn cu totul sau numai în parte înfrun-|zite. Cu scripcarul satului în frunte, ei trec din casă în asă, eântând cântece de mai; refrenul cântecelor lor este o Rugăciune pentru vreme frumoasă, recoltă bogată, binefaceri lumeşti şi spirituale. Unul dintre tineri poartă un coş focare stânge ouă şi alte asemenea daruri. Dacă sunt bine. Primiţi, tinerii pun o ramură înfrunzită pe acoperişul casei, în Suedia aceste ceremonii ae îndeplinesc mai ales la solstiţiul de vară. În ajunul Sfântului Ion (ia douăz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toate părţile şi joacă, prinşi într-o mare horă. Obi-i odorul cel mai scump pe care îl găsesc acolo este stilpul d ceiuri de acelaşi fel, legate de solstiţiul de vară, sunt respectate şi în unele părţi – ale Germaniei. În oraşele din munţii Harz de Sus se aşază la loc deschis brazi înalţi, de-: cojiţi în partea inferioară şi acoperiţi cu flori şi ouă vop-…,. =.,. 1 1 Philip Stubbes (aprox. 1d55 – aprox. 1G10) – scriitor puSite m galben şi m roşu. In jurul acestor arbori tinerii danritan şi pamfletar englez. Dintre lucrările sale, cea mai populară, sau ziua, iar cei mai bătrâni, noaptea. De asemenea, în T.he Anatomie of Abuses (Anatomia abuzurilor) conţine atacuri trei iunie), casele sunt dereticate şi împodobite cu verzi şi cu flori. La intrarea în case şi pretutindeni în jur gospodăriilor se plantează brazi tineri; şi nu arareori construiesc în grădini chioşcuri mici umbroase. La. S holm se ţine în această zi un târg de arbori, în care se exp' pentru vânzare mii de stâlpi de mai (Maj Stănger) înalţi şase până la douăsprezece incii, împodobiţi cu frunae, florii panglici de hârtie colorată, coji de ou aurite prinse pe tr„H tii şi altele de acelaşi fel. Pe coline se aprind focuri, iar oamenii dansează împrejurul lor şi sar peste ele. Dar marele eveniment al zilei este înălţarea armindenului. Acesta! Este un brad înalt şi drept, cu toate ramurile tăiate. „Cijj teoda'tă pe el se fixează din loc în loc cercuri, uneori se' aşază cruciş bucăţi de lemn, iar alteori se prind arce care' înfăţişează, să spunem, un om cu mâinile în şolduri. Nu' numai acest „Maj Stăng” (arminden) însuşi, ci şi cercurile, ' arcele etc. Sunt împodobite cu frunze, flori, diferite bucăţi' de pânză, coji de ouă aurite şi altele, iar la vţrf se află o morişcă mare de vânt sau un steag. „înălţarea arminde-i nului, împodobit de tinerele fete din sat, este o acţiune; care implică o mare ceremonie; oamenii se înghesuie la unele ţinuturi din Boemia se înalţă un arminden în ajunul zilei Sfintului Ion. Flăcăii aduc din pădure un brad s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care îl aduc acasă cu cea mai mare veneraţie astfel: au douăzeci sau patruzeci de perechi de boi, fiecare bou având prins de coarne drăgălaşe buchete de flori, şi cu ei violente împotriva obiceiurilor engleze privind îmbrăcămintea, min-carea, băutura, jocurile şi plăceri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îl împodobesc cu buchete, ghirlande de flori şi panici roşii. După aceea este ars. Ar fi inutil să ilustrăm cu şi mai multe exemple obi-leiul, răspândit în multe părţi din Europa, ca Anglia, Franţa &amp; Germania, de a înălţa un arbore de mai al satului sau un Irminden în prima zi a lunii mai. Câteva exemple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puritan Philip Stubbes1, în cartea sa Anatomia abuzurilor, publicată întâia dată la Londra în 1583, a descris cu un învederat dezgust obiceiul de a înălţa Stâlpi de mai în epoca bunei regine Bess. Descrierea sa ne jjjiferă o viziune plină de viaţă asupra frumoasei Anglii din emurile de demult. „In ziua de 1 mai, în Duminica Rusaliilor sau „cu prilejul altor sărbători, toţi flăcăii şi fetiş-anele, bătrânii şi bătrânele începeau să hoinărească în amurg înspre păduri, dumbrăvi, dealuri şi munţi, unde îşi treceau, întreaga noapte cu tot felul de jocuri plăcute, iar în zori se întorceau acasă aducând cu ei nuiele şi ramuri de copaci pentru a-şi împodobi locurile de întrunire. Şi toate acestea nu sunt de mirare, pentru că printre ei se află un mare Domn ca supraveghetor şi stăpân al jocurilor şi zbenguielilor, şi anume Satana, prinţul iadului. Dar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r-'. Un* aduc acasă acest stâlp de mai (sau mai degrabă aces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ător), acoperit de sus până jos cu flori şi. Ierbii înconjurat de la un cap la celălalt de'panglici, vopsit un-ori în felurite culori, cu două sau trei sute de bărbaţi, f&lt; mei şi copii care păşesc în urma lui smeriţi. După ce 1-a; înălţat. Împodobindu-1 cii basmale şi steaguri ce flutura în. Vânt, adună paie la poalele lui, leagă de el ramuri verzi, şi construiesc prin preajmă chioşcuri, bolţi de verdeaţă şî umbrare. După acestea se pornesc să dănţuiască în jurul lui,. Aşa cum făceau păgânii în cinstea, idolilor, ceremonia lor fiind o imitaţie perfectă sau mai degrabă chiar acelaşi lucru. Am auzit povestindu-se (şi aceasta viva voce) de că-J tre oameni foarte serioşi şi cu bună reputaţie, că din pa truzeci, şaizeci sau o sută de fete care şi-au petrecut noap tea în pădure, de-abia o treime se întorceau acasă fecioare In Suabia, la 1 mai se aducea un brad înalt în sat, unde era înălţat şi împodobit cu panglici, apoi popor dansa vesel în jurul lui în sunetele muzicii. Arborele răr? Mânea pe pajiştea satului, tot anul, până când se aducea unul proaspăt în următoarea zi de 1 mai. În SaxoniaŞ,. Poporul nu se mulţumea să aducă Vara în sat în mod sim^ bolic (ca rege sau regină); se aducea însăşi verdeaţa proas^ţ pată din pădure chiar în casă: este vorba de armindeni sau de arborii de Rusalii care sunt menţionaţi în documente' începând din, secolul al XlII-lea. Aducerea armindenului era o sărbătoare. Oamenii se duceau în pădure pentru a căuta Florarul (majum quaerere), aduceau în sat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mai ales brazi şi mesteceni, îi aşezau în faţa porţilor,; a grajdurilor sau în odăi. Flăcăii înălţau, după cum am spus deja, astfel de armindeni în faţa camerelor iub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afară de aceşti arbori de mai „casnici”, şe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ezaân mijio-EUl' satului sau în piaţa oraşului un mare arminden sau itâlp de mai, adus tot cu procesiune solemnă. Armindenul era -ales de întreaga' comunitate care veghea asupra lui cu ^grijă. In general arborele era curăţat de crengi şi frunze,; nelăsâridu-i-se decât coroana., pe care se a tunau, în afară:'de panglici şi cârpe de toate culorile, şi felurite alimente, Lcum ar fi cârnaţi, cozonaci şi ouă. Tinerii se străduiau să 'le obţină ca recompensă. Stâlpii murdari care mai pot fi; văzuţi în iarmaroacele noastre sini o rămăşiţă a acestor vechi stâlpi de mai. Nu arareori se organiza o alergare pe jos sau călare spre arborele de mai – o petrecere de Rusalii – care în scurgerea vremurilor şi-a pierdut scopul iniţial şi supravieţuieşte, până astăzi ca. Obicei popular în -multe părţi ale Germaniei.” La Bordeaux, la 1 mai copiii pun în fiecare stradă un stâlp de mai pe care îl împodobesc 'cu ghirlande. De flori şi cu o coroană mare; seară de seară în cursul întregii luni tinerii dansează şi cântă în jurul stâlpului de mai. Chiar şi acum în ziua de 1 mai, în fiecare sat şi cătun al veselei Provenţe se pune un arminden aco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flori. Şi panglici. Sub el se veselesc tinerii şi se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dit că în toate aceste cazuri obiceiul este sau a fost să se aducă un arminden nou în fiecare an. Totu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în Anglia, în general, cel puţin în vremurile mai recente, stâlpul de mai era permanent şi nu se reînno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n. Unele sate din Bavaria superioară îşi reînnoiesc stâlpul de mai o dată la trei, patru sau cinci ani. Acesta, &lt; un brad adus din pădure, are pe-lingă-toate cununile, sle-guleţele şi inscripţiile cu care este acoperit, o parte esencum am văzut, şi la femei şi la animale”. În fine. Merită să notăm că, uneori, la sfârşitul anului, vechiul arminden este ars. In ţinutul oraşului Praga tinerii rup bucăţi din armin-denur public şi le aşază în spatele icoanelor din camerele lor unde rămân până la următorul 1 mai, fiind apoi arse în cămin. În Wiirtemberg, tufele. Care se pun pe case în Duminica Floriilor sunt câteodată lăsate acolo timp de un an, iar apo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avut de spus în legătură cu spiritul arborelui, conceput ca fiind încorporat sau imanent în copac. Acum ~ trebuie să arătăm că-spiritul arborelui este adesea conJ ceput şi înfăţişat ca desprins de arbore şi reprezentat i j într-o formă umană, sau chiar întrupat în bărbaţi şi femei/vii. Dqvezi ale acestei reprezentări antropomorfice a spuiJ tului arborelui pot fi găsite din belşug în obiceiurile populare ale ţărănim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tegorie de cazuri foarte instructivă, în care/spiritul arborelui este reprezentat simultan sub formă vegetală şi sub formă omenească, ambele forme fiind aşezate alături, parcă anume pentru a se explica reciproc. În aceste cazuri reprezentarea umană a spiritului arborelui este adesea o păpuşă sau un manechin, câteodată un om viu, dar, fie că este manechin, fie om viu, el e pus lângă un arbore sau o creangă, astfel încât persoana sau manechinul, împreună cu arborele sau cu creanga, alcătuiesc un fel de inscripţie' bilingvă, fiecare fiind, ca să spunem aşa, o traducere a celuilalt… De aceea nu există nici jo îndoială că spiritul arborelui este reprezentat realmente în formă omenească. Astfel în Boemia, în a patra duminică după Florii, tinerii aruncă în apă un manechin numit Moartea; „. ^^.vu w; jauxiii^ ue un vexxte'ineftLS lăsaţi vârf, „ca să ne atragă atenţia că nu avem de a face cu stâlp mort, ci cu un copac viu, adus din pădure„. Nu' putem îndoi că la început obiceiul era pretutindeni acu de a pune un arminden nou în flecare an. Deoarece scopi; obiceiului era să aducă spiritul roditor al vegetaţiei, trez din nou la viaţă primăvara, ţinta ar fi fost anulată dac&lt; în locul unui arbore viu, verde şi plin de sevă, s-ar iţa înălţat an după an unul vechi şi veştejit, sau s-ar fi îngăduia să fie menţinut în permanenţă. Când, totuşi, sensul obiceiului a fost uitat şi armindenul nu a mai fost privit decit ca prilej de întâlnire pentru petreceri în zilele de sărbă-'; toare, poporul n-a mai văzut nici un motiv de a se tăia un arbore nou în fiecare an, preferind să-1 lase tot pe acelaşi', în continuare, împodobindu-1 doar cu flori proaspete la 1 mai. Dar, chiar şi atunci când stâlpul de mai s-a statornicit astfel, se simţea câteodată nevoia de a-1 face să pară copac, verde şi nu stâlp mort. Astfel, la Weverham în Cheshire, „în această zi (1 mai) se împodobesc doi stilai de mai cu toată grija cuvenită unei vechi solemnităţi; de stâlpi atârnă ghirlande de flori, iar în. Vârf se pune un mesteacăn: sau un alt copac înalt şi subţire înfrunzit; scoarţa este cojită, şi trunchiul ataşat la stâlp, aşa încât să dea impresia. Că ar fi un singur copac”. Astfel, reînnoirea armindenului este echivalentă cu reînnoirea lui Mai-Luna-Roadelor; fiecare este înţeleasă ca mod de a păstra un crâmpei proaspăt din spiritul roditor al vegetaţiei şi a-1 ocroti în tot cursul anului. Dar, pe când eficacitatea serbării lui Mai-LunaJ Roadelor se restrânge la asigurarea creşterii recoltelor, cea a armindenului sau a ramurilor de mai se extinde, după f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tele se. Duc în pădure, taie un arbore tânăr şi. Leagă de el o păpuşă îmbrăcată în haine albe, ca să semene cu o femeie; ei merg cu. Arborele şi cu păpuşa din casă în casă, strângând daruri şi cântând cântece cu următorul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Moartea din sat, Aducem Var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m vom vedea mai târziu, „Vara” este spiritul vege taţiei care revine sau renaşte primăvara. În. Unele părţi din propria noastră ţară copiii merg din casă în casă, cerând h câţiva bănuţi şi purtând cu ei mici' imitaţii de arminden şi de păpuşi frumos gătite pe care le numesc Doamna lunii| mai. Este limpede că în aceste cazuri copacul şi păpuşa sunt socotite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ann, în Alsacia, o fetişcană numită Micul trandafir de mai, îmbrăcată în alb, poartă un mic arminden împodobit cu cununi de flori şi panglici. Tovarăşii ei strâng ş daruri din casă în casă, cântând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micuţ de mai, te roteşte de trei ori, Roteşte-te, roteşte-te, să le vedem, Trandafir de mai, vino în pădurea înfrunzită, Ne.; Vom vesel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ag de mai, înthnpinăm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n cântec este exprimată dorinţa ca tuturor celor care nu' dau nimic jderii să le mănânce orătăniile, via lor să nifl poarte struguri, pomii lor să nu dea nuci, iar ogoarele lor, grine; se crede că produsele din timpul anului sunt legate de darurile date acestor colindători ai lunii mai. Aici, co şi în cazurile menţionate mai sus, în care copiii merg din tcasă în casă cu-ramuri sau cununi de verdeaţă la 1 mai Boţind şi strângând bănuţi, semnificaţia obiceiului este că, fodâtă cu spiritul vegetaţiei, ei aduc belşug şi noroc în casă [şi nădăjduiesc să -fie răsplătiţi pentru serviciul lor. În Lituania rusească. În ziua de 1 mai, se înălţa un arminden to. Faţa satului. Apoi flăcăii alegeau fata cea mai frumoasă, li puneau o cunună de flori, o îmbrăcau în ramuri de mesteacăn şi o aşezau lângă arminden, unde dansau, cântau şi [strigau: 0, mai! O, mai!” La Brie (Isle de France), se Bază un arminden în mijlocul satului; i se împodobeşte Mârful cu flori, mai jos se prind ramuri şi frunze, iar jos [de tot crengi, verzi uriaşe. Fetele dansează în jurul lui şi [în acest timp se aduce un băiat învelit în frunze căruia i Se spune Tatăl Mai. In orăşelele din munţii Franken Wakl rpin nordul Bavariei, în ziua a doua a lunii mai, se aşaxă Lân faţa unei cârciumi un copac Walber şi un bărbat dansează în jurul lui, înfăşurat în fire de grâu din cap până în picioare, astfel încât spicele se unesc deasupra capului său. Formând o coroană. Bărbatul. Este numit Walber şi este îpurtat în procesiune de-a lungul străzilor, împodobite cu: ramuri de mesteacăn înmug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avii din Carintia, în ziua Sfântului Gheorghe: (23 aprilie), tinerii „împodobesc cu flori şi cu cununi un copac tăiat în ajunul acestei sărbători. Copacul este dus în procesiune, însoţit de muzică şi aclamaţii voioase, iar figura principală a procesiunii este Gheorghe cel Verde,; un flăcăiaş îmbrăcat din cap până în picioare cu ramuri yerzi de mesteacăn. La încheierea ceremoniilor Gheorghe cel Verde, adică un simulacru al lui, este azvârlit în apă. Flăcăul care joacă rolul lui Gheorghe cel Verde trebuie să iasă din îmbrăcămintea lui de Irunze şi sa pună în iuuuja| lui simulacrul, cu atâta îndemânare încât nimeni să'nuffl observe substituirea. Totuşi, în unele locuri, însuşi flăcăul” cire-1 face pe Gheorghe cel Verde este cufundat într-uhg râu sau într-un eleşteu, cu intenţia de a obţine în acest mod asigurarea că va ploua la timp şi că ogoarele şi livezile v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verzi vara. Uneori se „încununează” cu flori vitele care se scot din grajduri în sunetele unui cântec: li aducem pe Gheorghe cel Verde Pe Gheorghe cel Verde îl însoţim, Să ne dea hrană bună pentru cirezi, Iară de nu, în ap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că aceleaşi puteri de a aduce ploaia şi de a hrăni vitele, care îi sunt atribuite spiritului -arborelui, privit ca întrupat într-un arbore, sunt atribuite şi spiritului arborelui reprezentat printr-un om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ganii din Transilvania J şi din România sărbătorirea lui Gheorghe cel Verde, este ceremonia cea mai importantă a primăverii 2. Unii ţin sărbătoarea în lunea Paştilor, alţii la Sfintui Gheorghe (23 aprilie). În ajunul sărbătorii, se taie o salcie tânără care se împodobeşte cu cununi şi flori şi se înfige în pământ. Femeile însărcinate îşi pun o haină sub copac şi o lasă acolo toată noaptea; dacă a doua zi de dimineaţă găsesc o frunză pe haină, ştiu că vor avea o naştere uşoară. Bolnavii şi bătrânii se duc seara la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realitatea geopolitică dinainte d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 legătura cu acest obicei, în ediţia completă a Crengii de aur, este citat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on Wlislocki, VoI? Csglaubc und religioser Brauch der Zigeuner (Credinţă populară şi obicei religios la ţigani), I,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ea de trei ori şi spun: „Vei muri în curând, lasă-ne pe noi să trăim”. A doua zi ţiganii se strâng în jurul sălciei. Personajul principal al sărbătorii este Gheorghe cel Verde, un flăcău îmbrăcat din cap până în picio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runze şi flori. El aruncă câţiva pumni de iarbă animalelor tribului, pentru, ca să nu fie lipsite de hrană în cursul anului. După asta ia trei cuie de fier, care au stat în apă trei zile şi trei nopţi, le înfige în salcie, apoi le scoate şi le azvârle într-o apă curgătoare, spre a îmblânzi spiritele apei. Apoi se prefac că îl aruncă pe Gheorghe cel Verde în apă, dar de fapt se cufundă în râu numai un manechin făcut din ramuri şi frunze. Este evident că în această variantă a obiceiului se atribuie sălciei puterea ele a asigura femeilor o naştere uşoară şi de a insufla energie vitală bolnavilor şi bătrânilor; iar Gheorghe cel Verde, dublul uman al copacului, procură hrană pentru vite şi obţine bunăvoinţa duhurilor apei, mediind comunicarea l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cita alte exemple -în acelaşi scop. Putem rezuma rezultatele paginilor precedente cu cuvintele lui Mannhardt: „Obiceiurile citate sunt suficiente pentru a stabili cu certiracTine concluzia că în aceste procesiuni de primăvară spiritul vegetaţiei este reprezentat adesea, atât prin arborele de mai cât şi, în plus, printr-un bărbat îmbrăcat în frunze verzi sau flori, sau printr-o fată împodobită în acelaşi fel. Este acelaşi spirit care însufleţeşte arborele, lucrează în plantele mărunte şi pe care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cunoscut în arborele de mai şi în Mai-Luna-Roadelor. Cu deplină consecvenţă se presupunea, de asemenea, că spiritul îşi manifestă prezenţa în prima floare a primăverii ' WMBIllMMII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velează fie într-o fată care reprezintă trandafirul^ de mai, fie, ca dătător de recoltă, în persoana lui Waiber. % Se credea că procesiunea condusă de acest reprezentant îll divinităţii are aceleaşi efecte binefăcătoare asupra păsărilor, pomilor şi cerealelor ca şi divinitatea însăşi. Cu alte cuvinte, ^niajc^jiu_erâ_COTisiderată o imagine, ci_o_adeyă-rată^mtruchipare a spirlt^Blnase^eţatgrfde aici dorinţa exprimată de cei care însoţeau trandafirul de mai şi armindenul ca toţi aceia care refuză să le dea în dar ouă, slănină şi altele'să nu aibă parte de binefacerile pe care' spiritul călător avea puterea să le dea. Putem trage aşadar” concluzia că aceste procesiuni care mergeau din poar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oartă cu arbori şi ramuri de mai ca să ceară daruri „adu-când luna mai sau Vara” au avut pretutindeni o semnificaţie serioasă şi, ca să zicem aşa, sacramentală; oamenii) credeau într-adevăr că zeul creşterii se afla nevăzut în/creangă; şi procesiunea îl aducea în fiecare casă ca să le; V dea binecuvântarea. Numele de Mai, Tată Mai, Doamnă Mai, Regină a lunii mai, date adesea spiritului antropo-: morf al vegetaţiei arată că ideea de spirit al vegetaţiei este „amestecată cu o personificare a anotimpului în care puterile sale se manifestă în modul cel mai eviden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ână acum că spiritul arborelui sau spiritul vegetaţiei în general este reprezentat fie numai sub formă vegetală, ca arborr l Teangă sau floare, fie simultan sub formă vegetală şi umană, ca arbore, creangă sau floare, asociate cu o păpuşă sau cu un om viu. Rămâne să arătăm că reprezentai'ea spiritului printr-un” arbore, creang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Mannhardt, Baumku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ispare câţeodaţă cu totul, în timp ce reprezentarea printr-o persoană subzistă. În acest caz, rolul reprezcn-} ativ al persoanei este în general marcat. Prin înveşmânŞr area ei în frunze sau flori; uneori acest rol este indicat rin numele ce se dă persoane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unele părţi din Rusia, în ziu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23 aprilie), un tânăr este îmbrăcat în frunze şi flori asemenea lui Ion cel Verde de la noi. Slovenii îl numesc Gheorghe cel Verde. Ţinând o făclie aprinsă într-o mână şi o turtă în cealaltă, el umblă pe ţarini, urmat de fete care cântă cântece potrivite cu împrejurarea. Se aprind mormane de mărăcini aşezate într-un cerc, în mijlocul căruia se pune turta. Apoi toţi cei care iau parte la ceremonie se aşază în jurul focului şi îşi împart turta. În acest obicei Gheorghe cel Verde, îmbrăcat în frunz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este evident acelaşi Gheorghe cel Verde, deghizat aidoma, din obiceiurile care se practică în aceeaşi zi în Carintia, Transilvania şi România. Am văzut, de asemenea, că în Rusia, la Rusalii, se îmbracă în haine femeieşti un mesteacăn care este adus în casă. Rusoaicele tinere din ţinutul Pinsk practică în Lunea Rusaliilor un obicei cu totul analog. Aleg fata cea mai frumoasă, o îmbracă în frunze de mesteacăn şi arţar şi o poart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hla, de îndată ce arborii încep să înverzească i primăvara, copiii se strâng duminica şi se duc în pădure ivinde aleg pe unul dintre ei spre a fi Piticul frunzişului. Ei taie ramuri de arbori cu care îl îmbracă pe copil până când din mantaua de frunze nu i se mai zăreşte decât încălţămintea. Se fac găuri prin care copilul să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e aur.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eoajă de”salcie.'Importanta misiune a tovarăşilor să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eze. Coşul de Rusalii pe fântâna satului şi să-1 păstreze lacolo, în pofida eforturilor flăcăilor din satele învecinate, care se străduiesc să ia Coşul de Rusalii şi să-1 ducă la propria lor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în cazul exemplelor de mai sus, persoana înveşmântată în frunze este echivalentăcu arborele de mai, cu creanga, de mai sau cu păpuşa de mai, purtată 1 din casă în casă de copiii care cer daruri. Amândouă sunt reprezentări ale spiritului binefăcător al vegetaţiei, a cărui vizită în casă este răsplătită cu daruri, constând din bani: sau di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ersoana înveşmântată în frunze, care reprezintă spiritul vegetaţiei este recunoscută ca rege sau. Regină; de exemplu, el sau ea sunt numiţi Rege al lunii mai, Rege al Rusaliilor, Regină a lunii mai şi aşa mai departe. Aşa cum spune Mannhardt, aceste titluri implică faptul că spiritul incorporat în vegetaţie este un domnitor ale cărui puteri zămislitoare se întind în toate direcţiile, într-un sat în apropiere de Salzwedel se înalţă un arbore de mai la Rusalii şi copiii aleargă spre el; cel care ajunge primul este rege; i se pune o cunună de flori în jurul gâtului şi poartă în mână o tufă de mai cu care, în timp ce procesiunea înaintează, mătură rouă. În fiecare casă copiii cântă un cântec şi doresc celor din casă noroc, referindu-se la „vaca neagră din grajd care dă lapte alb, la găina neagră care ouă în cuib ouă albe” şi cer în dar ouă, slănină şi altele de acelaşi fel. În satul Ellgoth din Silezia are loc la Rusalii o ceremonie numită Cursa regelui. Pe o pajişte se aşază un stâlp cu_o bucată de pânză pe şi doi dintre ei îl călăuzesc pe Piticul frunzişului ca să nul se împiedice şi să cadă. Îl duc cântând şi jucând din casă în J casă, cerând daruri în alimente, ca ouă,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aţil şi prăjituri.'ân cele din urmă îl stropesc pe Piticul frunzi-a 'şuiui cu apă şi se ospătează cu darurile pe care le-au adu-1 nat. La Fricktal, în Elveţia, la Rusalii, băieţii se duc în.„&gt; pădure şi îl înfăşură pe unul dintre ei în ramuri înfrunzite. I, se spune „mocofanul„ Rusaliilor şi este dus înapoi în sat, purtând o ramură verde în mină. La fântâna satului se face un popas, iar „mocofanul11 înveşmântat în frunze este dat, jos şi cufundat în jgheab. Aici i se îngăduie să stropească cu apă pe oricine, iar el împroaşcă îndeosebi fetele şi ştrengarii de pe uliţi. Ştrengarii aleargă în faţa lui în cârduri şi îl roagă să le facă o baie de Rusa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glia, cel mai bun exemplu al unor asemenea măşti înveşmântate în frunze, este Ion cel Verde, un coşar care merge închis într-un coş, în formă de piramidă, făcut din răchită împletită, acoperit cu ilice şi iederă şi poartă. O cunună cu flori şi panglici. Astfel costumat, el dansează în ziua de 1 mai în fruntea unei cete de coşari care strâng bănuţi. La Fricktal un coş similar din împletitură este numit Coşul de Rusalii. Când pomii încep să înmugurească, se alege un loc în pădure şi aici flăcăii satului împletesc. Coşul în taină, pentru ca nu cumva alţii să le-o ia înainte. Ramui'i înfrunzite sunt îngemănate în jurul a două cercuri dintre care unul se sprijină pe umerii celui care îl poartă,; iar celălalt îi înconjură pulpele; se fac găuri pentru gură şi ochi; un buchet mare de flori încoronează totul. În această înveşmântare el apare deodată în sat, la ceas de seară, precedat de trei băieţi care suflă în cornuri din iimunimiwiniMjwwWirBmitiMimrtu iwihjw el, iar tinerii trec călare, fiecare încercând să smulgă pânza, în timp ce galopează pe lingă stâlp. Cel care reuşeşte să o smulgă şi să o cufunde în apa Oderului învecinat este proclamat rege. Aici stâlpul este în mod evident un sub-' stitut al arborelui de mai. În unele sate din Brunswick, la, Rusalii, Regele lunii mai se înveşmântează complet în tufe de mai. Şi în unele părţi din Turingia există la Rusalii un Rege al lunii mai, dar altfel îmbrăcat. Se face un cadru de: | lemn în care poate sta un om în picioare; cadrul se acoperă complet cu crengi -de mesteacăn şi are deasupra sa' ocunună de mesteacăn şi flori de care este prins un clo-I poţcl. Construcţia de lemn este dusă în pădure şi regele ' lunii mai intră în ea. Ceilalţi se duc şi îl caută, iar atunci când îl găsesc îl duc înapoi în sat la judecător, la preot sau la alţii care trebuie să ghicească cine se află în construcţia acoperită cu frunze. Dacă nu ghicesc, Regele lunii mai sună din clopoţel clătinând din cap, iar ghicitorul care a dat greş trebuie să ofere ca amendă bere sau ceva „asemănător. La Wahrstedt băieţii aleg la Rusalii, prin tragere la sorţi, un rege şi un mare maestru de ceremonii. Acesta din urmă este ascuns complet în tufele de mai, poartă o coroană de lemn împodobită cu flori şi o sabie de lemn. Pe de altă parte regele se distinge numai, prin-tr-un buchet de flori prins de pelerina sa şi printr-o trestie având legată o panglică roşie, pe care o ţine în mină… Ei cer ouă din casă în casă, ameninţând că de nu li se dă nimic, găinile nu vor oua nici un ou în cursul anului. In acest obicei, marele maestru de ceremonii apare, pentru un motiv oarecare, ca uzurpator al însemnelor regale. La Hiidesheim cinci sau şase flăcăi merg în după-amiaz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nea Rusaliilor, pocnind în cadenţă din„ bice lungi şi cerând ouă pe la case. Capul cetei este Regele Frunzei, un flăcău îmbrăcat în ramuri de mesteacăn astfel încât nu i se văd decât picioarele. O cuşmă uriaşă din ramuri de mesteacăn îl face să pară mai înalt. Poartă în mână un băţ lung, încârligat la capăt, cu care încearcă să prindă câinii şi copiii hoinari. În unele părţi din Boemia, în Lunea Rusaliilor, flăcăii îşi pun căciuli înalte din coajă de mesteacăn împodobite cu flori. Unul dintre ei este îmbrăcat ca rege şi dus pe o sanie până-la imaşul satului, şi dacă Brumul trece pe lângă un' heleşteu sania este întotdeauna răsturnată în el. Ajunşi la imaş, ei se strâng în jurul regelui; crainicul se urcă pe o piatră sau se caţără într-un copac rostind strigături despre fiecare gospodărie şi despre cei ce fac parte din ea. După aceea se scoate costumaţia din scoarţă şi flăcăii umblă prin sat înveşmântaţi de săr-' bătoare, ducând cu ei un arbore de mai şi cerând daruri; Primesc câteodată turte, ouă şi grâu. La Grossvargula, ' în apropiere de Langensalza, exista în secolul al XVIII-lea obiceiul de a face la Rusalii o procesiune având în frunte [pe Regele Ierbii. Acesta era închis într-un stog din ramuri, de plop, în vârful căruia se afla o coroană regală din ramuri şi flori. Regele călărea pe un cal, acoperit cu stogul de frunze, astfel încât partea de jos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stuia ajungea până-n pământ şi nu i se lăsa o deschizătură decât în dreptul feţei. Înconjurat de tineri călări, regele galopa până la primărie, la casa parohială şi aşa mai departe unde primeau cu toţii un pahar de bere. Apoi sub cei şapte tei dirt Sommerberg-ul învecinat, Regele Ierbii era dezbrăcat de haina sa verde; coroana era dată primarului, iar ramu-j mc Eiau niipiiiiwiw; m iinjic, spie a utce ca mm sa creascaj înalt. În această ultimă caracteristică iese în mod vădit la I lumină influenţa fertilizatoare atribuită spiritului arbo-i rclui. În vecinătatea crasului Pilsen (Boemia) se constru-sj ieste la Rusalii o colibă din ramuri verzi, fără nici o uşă. Băieţii din sat călăresc spre colibă, având în fruntea loH un rege. Acesta poartă la şold o sabie, iar pe cap o că-i ciulă de papură având ferma unei căpăţâni de zahăr. Îl' turnează un judecător, un crainic şi un personaj numit Jupui torid de broaşte sau călăul. Acesta din urmă este un fel de paiaţă verde şi zdrenţăroasă care poartă o sabie veche şi ruginită şi călăreşte pe c mârţoagă amărâtă. Ajungând la colibă! Crainicul descăleca şi înconjură coliba, cău-' tând intrarea. Negăsind-o, spune: Oh, se pare că este un castel vrăjit; vrăjitoarele se strecoară printre frunze şi nu au nevoie de. Porţi”. Îşi scoate sabia şi îşi deschide drum în colibă, unde se află un scaun pe care se aşază şi începe să-şi râdă în versuri de fetele, gospodarii şi rândaşii din vecinătate. După ce a spus cele ce avea să spună, Jupuitorul de broaşte iese în faţă, arătând o colivie cu broaşte' în ea şi ridică apoi o spânzurătoare pe care atârnă la rând broaştele. În regiunea Plas ceremonia este în oarecare măsură diferită. Regele şi soldaţii săi sunt îmbrăcaţi de sus până jos în scoarţă, împodobiţi cu flori şi panglici; toţi poartă săbii şi călăresc pe cai gătiţi cu ramuri verzi şi cu flori. În timp ce în colibă sunt luate în râs femeile şi fetele din sat, crainicul ciupeşte şi loveşte pe ascuns o broască până când începe să orăcăie. Regele o condamnă la moarte; călăul ii taie capul şi aruncă corpul însângerat printre cei de faţă. La sfârşit regele este alungat din colibă de către soldaţi. Aşa cum. Notează Mannnarctt, ciupitor şi aecapi-ri tarea broaştei sunt fără îndoială o vrajă pentru aducerea ploii. Am văzut că unii indieni din Orinoco bat broaştele pentru a aduce ploaia şi că omorârea unei broaşte este o vrajă europeană pentr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multe ori primăvara, spiritul vegetaţiei este reprezentat nu de un rege, ci de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egină. În Boemia, în jurul localităţii Libchowic, în a patra duminică din postul mare, fetele îmbrăcate în alb şi purtând în cosiţe primele flori de primăvară, viorele sau părăluţe, conduc afară din sat o fată numită Regină şi încununată cu flori. _ în timpul procesiunii, care se face cu mare solemnitate, niciuna dintre fete nu trebuie să stea liniştită, ci să se învârtească continuu şi să cânte. Peste tot, Regina vesteşte sosirea primăverii şi doreşte celor din casă noroc şi fericire, primind în schimb daruri. În Ungaria germSnă fetele aleg pe cea mai drăguţă dintre ele ca să fie Regina Rusaliilor, îi pun o cunună de flori pe frunte şi o poartă cântând pe uliţi. Se opresc la fiecare casă, eântă cântece bătrâneşti şi primesc daruri. În sud-estul Irlandei se alegea în ziua de 1 mai cea mai frumoasă Regină din ţinut, pentru douăsprezece luni. Era încununată cu flori de câmp, urmau petreceri, dansuri şi întreceri rustice, care se încheiau seara cu o mare procesiune. În timpul anului de domnie, Regina prezida reuniunile rurale ale tinerilor la dans şi petreceri. Dacă se mărita înaintea următoarei zile de 1 mai, autoritatea ci înceta, dar nu se alegea o succesoare decât la împlinirea termenului. Regina de mai este comună în Franţa şi familiar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iritul vegetaţiei este reprezentat uneori 'de un rege şi o regină, de un senior şi o doamnă sau d&lt; Iun mire şi o mireasă. Şi aici apare din nou un paralelis: 'ântre reprezentarea antropomorfică şi cea vegetală a spiritului arborelui, deoarece am văzut mai înainte că uneo: arborii sunt căsătoriţi unul cu celălalt. La Halford, în sudul Warwickshire-ului, copiii merg de 1 mai din casă în casă, păşind în procesiune doi câte doi şi având în frunte; un rege şi o î-egină. Doi băieţi poartă un stâlp de mai înal] cam de şase sau de şapte picioare, împodobit cu flori şi ver-| deaţă. Către vârf sunt fixate două bare încrucişate în unghi. Tirept. Şi acestea sunt împodobite cu flori, iar la capetel&lt; lor atârnă cercuri'âmpodobite în acelaşi mod. In case copiii cântă cântece de mai şi primesc bani pe care îi folosesc pentru gustarea de după-masă la şcoală. Într-un sat; boe-f mian în apropiere de Kcfhiggrătz, în Lunea Rusaliilor, coJ piii joacă jocul regelui, în care regele şi regina merg sub; un baldachin, regina purtând o ghirlandă de flori, iar cea mai tânără fată ducând două cununi pe o tavă în urma ei. Ei sunt urmaţi de băieţi şi fete, numiţi cavaleri şi domni-; soare de onoare şi merg din casă în casă, strângând daruri. O caracteristică întâlnită întotdeauna în celebrarea populară a Rusaliilor în Silezia era şi, într-o măsură, mai este încă şi astăzi, lupte pentru domnie. Lupta lua diverse ' forme, dar semnul distinctiv sau ţinta era în general stâlpul de mai sau armindenul. Uneori tânărul care reuşea să se „ caţere pe stâlpul neted era proclamat Rege al Rusaliilor, iar iubita lui Mireasă a Rusaliilor. După aceea regele, pun tând tufe de mai, se ducea împreună cu tovarăşii săi la berărie, unde petrecerea se sfârşea cu un ospăţ şi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G 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multe -ori tinerii fermieri şi lucrători se întreceau călări jr: până la stupul de mai împodobit cu flori, panglici şi o coroană. Cine ajungea primul la stup era Regele Rusaliilor îşi toţi ceilalţi trebuiau să-i asculte poruncil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codaş era poreclit „măscărici”. Cdată ajunşi la arminden descălecau cu toţii şi îl săltau pe rege pe umeri. El se urca sprinten pe stâlp şi aducea jos tufa de mai şi coroana care fuseseră puse în vârf. Între timp „măscăriciul” 'alerga la circiumă, unde înfuleca treizeci de pâini-şoare şi dădea pe gât patru sferturi de rachiu cât putea de repede. Era urmat de rege care purta tufa de mai şi coroană în fruntea cetei sale. Dacă până la sosirea lor „măscăriciul” sfârşca să înghită pâinişoarele, să dea pe gât rachiul şi să ureze bun venit regelui, ţinând un discur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ând peste cap un pahar de bere, socoteala îi era achitată de către rege, dacă nu „măscăriciul” trebuia să şi-o a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upă ora serviciului religios, o procesiune impunătoare străbătea satul. În fruntea ei călărea regele, împodobit cu flori şi ducând tufa de mai. Apoi venea „măscăriciul”; purtând hainele pe dos, o barbă mare de în şi coroana de Rusalii pe cap. Urmau doi călăreţi, deghizaţi ca oameni de strajă. Procesiunea se opx~ea în faţa fiecărei porţi; cei doi străjeri descălecau şi cereau bani de la gospodină ca să cumpere săpun pentru a spăla barba „măscăriciului”. Obiceiul le permitea să ia cu ei toate alimentele care nu erau încuiate. În cele din urmă ajungeau cu toţii la casa în care locuia iubita regelui. Ea era salutată ca Regină a Rusaliilor şi primea daruri potrivite – adică un cordon multicolor, o faţă de masă şi un şorţ. Regele primea ca recompensă o jiletcă, o cravată şi aşa mai deîşi mai amintesc de mica mireasă de Rusalii şi de” cununia ei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 văzut că în Suedia ceremoniile, asociate în alte regiuni cu ziua de 1 mai sau de Rusalii, aveau loc la solstiţiul de 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nsecinţă, aflăm că în unele părţi ale provinciei-suedeze Blekinge se alege şi acum o mireasă de sânziene, căreia i se împrumută cu acest prilej „coroana bisericii”. Fata îşi alege un cavaler de onoare şi se face u colectă pentru perechea socotită cu acest prilej ca soţ şi soţie. Ceilalţi tineri îşi aleg şi ei câte o mireasă. Se pare că o ceremonie analogă se mai desfăşoară şi ac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împrejurimile localităţii Briancon (Dauph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inerii îmbracă în frunze verziun flăcău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părăsit iubita sau i s-a măritat cu altul. Flăcăul se culcă ' pe pământ, făcându-se că doarme. Apoi, o fată care îl place l şi ar vrea să se mărite cu el vine şi îl trezeşte, îl ridică, îi oferă braţul şi un steag. Tinerii se duc la berărie unde deschid dansul. Dar trebuie să se căsătorească chiar în acel an, altfel sunt socotiţi holtei şi fată bătrână şi excluşi din tovărăşia tinerilor. Flăcăul este numit mirele lunii mai. ^în berărie el îşi scoate veşmântul de frunze iar fata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ce din ele un bucheţel, adăugind flori; a doua zi când flăcăul o duce. Din nou la berărie ea poartă bucheţelul la piept. Există un obicei rusesc analog, respectat în ţinutul Nerecita, în joia dinaintea Rusaliilor. Fetele se diic într-o pădure de mesteceni, înfăşoară un brâu sau o panglică în jurul unui mesteacăn falnic, îi leagă ramurile de jos în aşa chip încât să alcătuiască o cunună şi se sărută perechi ţmx ra ^ „vcu ui. Cjji. Ui sa nuice arooreie de mai sau armiiIdenul în faţa curţii stăpânului său. Unde rămânea ca un^ Isemnde cinstire până în aceeaşi zi a anului următor. În; fine, procesiunea se îndrepta spre circiumă, unde regele şi regina deschideau dansul.' Uneori, regele şi regina îşi.; câştigau titlul într-un mod diferit. Un om din paie, în mărime naturală şi încoronat cu o tichie roşie, era dus într-o căruţă, între doi oameni înarmaţi şi deghizaţi ca străjeri, până la un Joc unde îl aştepta un aşa-zis tribunal ca să-1 judece. O maremulţime urma carul. După un proces în toată regula omul de paie era condamnat la moarte şi legat de un stâlp la „locul de execuţie. Tinerii cu ochii legaţi încercau să-1 străpungă cu o suliţă. Omul de paie îl reprezenta pe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ă din -Danemarca exista obiceiul, la Rusalii, să se îmbrace o fetiţă ca mireasă şi un băieţel ca mirele ei. Fetiţa era gătită ca o adevă2'ată mireasă şi purta pe cap o coroană din primele flori ale primăverii. Mirele strălucea şi dânsul în toate culorile florilor, panglicilor şi fundelor care atârnau pe el. Ceilalţi copii se găteau şi ei cât puteau cu flori, galbene de trolius şi calta. Apoi mergeau cu mare alai din casă în casă; două fetiţe păşeau în fruntea procesiunii ca domnişoare de onoare, iar şase sau opt însoţitori călare galopau în faţă pe căluţi de lemn pentru a le vesti sosirea. Se primeau şi se cărau în coşuri daruri care constau în ouă, unt, jimble, smântână, cafea, zahăr şi^ luminări de seu. După ce treceau pe la toate casele, câteva femei ajutau la pregătirea ospăţului de nuntă şi copiii dansau voioşi, în saboţi, pe podeaua de lut, pină când răsărea soarele şi păsările începeau să ciripeas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niâft jfimaww1 ni” i ^hVnfff-ijri1-^firirH'rHi'-i%iiirtffâii&gt;iaftiriii prin cunună. Cele ce se sărută astfel se numesc între ele clevetitoare. Una dintre fete înaintează şi, simulând că' este beată, se aruncă la pământ, se rostogoleşte prin iarbă şi se face că adoarme într-un somn adânc. O altă fată o1 trezeşte pe adormita prefăcută şi o sărută; apoi întreaga”' ceată de fete hoinăreşte şi cântă prin pădure, împletind cu-nuni pe care le azvârlc în apă. Din felul în care plutesc cununile fetele ghicesc pe cel ce le este sortit. Aici, rolul fetei care -doarme a fost probabil jucat la origine de un; băiat. În aceste obiceiuri, francez şi rusesc, avem în prH mul caz un mire părăsit, iar în cazul următor o mireasă I părăsită. La lăsata secului din postul Paştelui slovenii dar Oberkrain poartă prin sat, cu strigăte de bucurie, o păpuşă* de paie pe catne o aruncă apoi în apă sau o ard, iar după înălţimea flăcărilor apreciază belşugul recoltei viitoare. Ceata zgomotoasă este urmată de o femeie mascată care târăşte după ea o scândură mare legată de o sfoară şi spune că este o mireas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ă în lumina celor arătate mai înainte, trezu*ea adormitei părăsite reprezintă probabil în aceste ceremonii renaşterea vegetaţiei primăvara. Dar nu este uşor să precizăm rolurile ce revin mirelui părăsit şi fetei care îl trezeşte din somn. Să fie cel adormit pădurea lipsită de frunze sau pământul dezgolit în timpul iernii? Să fie tânăra fată verdeaţa încă crudă sau soarele vesel al primăverii? Cu ceea ce ştim nu putem răspunde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deluroase ale Scoţiei renaşterea vegetaţiei este înfăţişată în modul cel mai expresiv în ziua Sfintei Bride, la întâi februarie. De exemplu,. În Hebride, „în fiocare familie stăpâna şi slugile iau un snop de ovăz, îl rnr i ni în i im mi mm i m iiihhiihhi mu mimijniit 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lt;f„l”,. R II li ijn i _-^ r. -*~ ~*„' i-~”i^i 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racă femeieşte, îl pun într-un coş mare, aşază lângă) p o măciucă de lemn şi'numesc toată această alcătuire patul Sfintei Bride; apoi stăpâna şi slugile ei strigă de trei) ri: „Bride a sosit, Bride fie binevenită”. Ele fac toate cesfea înainte de culcare, iar când se trezesc dimineaţa; e uită în cenuşă, aşteptându-se să vadă acolo urma mă-iucii Sfintei Bride; dacă o văd, femeile cred că este un emji prevestind o recoltă bună şi un an bogat; dacă nu văd este dimpotrivă un semn rău„. Un alt martor descrie tfel acelaşi obicei: „în ajunul întâmpinării Domnului, ' fee obişnuieşte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rte a casei, aproape de poartă, un pat din grâu şi din fân, peste care se pun câteva velinţe. Când patul este gata, cineva iese şi rosteşte de trei ori: „Bridget, Bridget, vino înăuntru; patul tău e pregătit”. Se lasă în. Apropiere una sau mai multe luminări să ţardă toată noaptea.„ De asemenea, în Insula Man ', în ajunul zilei de întâi februarie, se celebra odinioară o sărbătoare numită în limba din Man Laa'l Breeshey, a Sfân-tului Maughold. Obiceiul era să culegi un mănunchi de raniuri verzi şi, ţinindu-le în mină pe prag, să o inviţi pe Sfânta Bridget să se adăpostească sub ele în acea noapte, în limba Man invitaţia era: „Brede, Brede, tar gys ray thie tar dyn thie ayras noght. Foshil jee yn dorrys da Brede, 'as Ihig da Brede e heet staigh„! În traducere: „Bridget, Bridget, vino în casa mea, vino în casa mea în această noapte. Deschideţi uşile pentru Bridget şi lăsaţi-o pe B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una dintre insulele britanice, situată în „Marea Irlandei, în faţa golfului Solway. În 1705 este ataşată Cojroanei englez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din 1829, devine, ca şi insulele Anglo-normande, [un fel de colonie a Coroane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et să intre”- După rostirea acestor cuvinte, se imprăştir rammi pe podea ca un fel de covor pentru Sfânta Bridge * în multe insule ale vechiului regat Man se practica un ob ' cei foarte asemănător cu acesta. Este evident că în aces l: &gt;t ceremonii din insula Man sau din regiunile înalte din Sc&lt; i ţia Sfânta Bride sau Sfânta Bridget este o veche divinitaţf păgână a fertilităţii, deghizată sub un veşmânt creştin destul de uzat. Ea nu este probabil altcineva decât Brigit, zeiţe celtică a focului şi, după cât se pare, şi a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ăsătoria spiritului vegetaţiei primăvara, de; nu e direct înscenată, este implicată în numele „mireasa'^pr7. Care se dă reprezentantei umane a spiritului, îmbrăcatO^ în' straie de' nuntă. Astfel, în unele sate din Altmark, la J Rusalii, în timp ce băieţii merg din casă în casă, ducind!: un arbore de mai sau însoţind un flăcău înveşmântat în^ frunze şl flori, fetele conduc în acelaşi fel pe mireasa luni^T j mai, o fată îmbrăcată mireasă, purtând un buchet mare1 de flori în cosiţe. Fetele merg din casă în casă; mireasa lunii. 'mai cântă un cântec în care cere undar şi spune celor din casă că, dacă îi dăruiesc ceva, vor avea şi-ei câte ceva în.' cursul anului; dar dacă nu-i dau nimic, nu vor avea nici. Ei nimic. În unele regiuni din Westfalia, două fete însoţesc din poartă în poartă o fată încununată cu flori, numită/mireasa de Rusalii şi cântă un cântec în care cei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1:00Z</dcterms:created>
  <dc:creator>Creanga De Aur V1 02 n</dc:creator>
  <dc:description/>
  <cp:keywords/>
  <dc:language>en-US</dc:language>
  <cp:lastModifiedBy>User John</cp:lastModifiedBy>
  <dcterms:modified xsi:type="dcterms:W3CDTF">2013-08-31T10:01:00Z</dcterms:modified>
  <cp:revision>2</cp:revision>
  <dc:subject/>
  <dc:title>James Frazer</dc:title>
</cp:coreProperties>
</file>