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razer</w:t>
      </w:r>
    </w:p>
    <w:p>
      <w:pPr>
        <w:pStyle w:val="Heading1"/>
        <w:ind w:hanging="0"/>
        <w:rPr>
          <w:i/>
          <w:i/>
          <w:sz w:val="40"/>
        </w:rPr>
      </w:pPr>
      <w:r>
        <w:rPr>
          <w:i/>
          <w:sz w:val="40"/>
        </w:rPr>
        <w:t>Creanga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fluenţa sexelor asupra vegetaţiei Căsător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eiţ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zeilor. Regii Romei şi ai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na şi E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rsonificare a lui Jupiter; Succesiunea la tron în vechiul Latium Cultul stejarului</w:t>
      </w:r>
      <w:r>
        <w:rPr>
          <w:rFonts w:cs="Bookman Old Style;Times New Roman" w:ascii="Bookman Old Style;Times New Roman" w:hAnsi="Bookman Old Style;Times New Roman"/>
          <w:spacing w:val="217"/>
          <w:sz w:val="24"/>
          <w:szCs w:val="18"/>
        </w:rPr>
        <w:t>…</w:t>
      </w:r>
      <w:r>
        <w:rPr>
          <w:rFonts w:cs="Bookman Old Style;Times New Roman" w:ascii="Bookman Old Style;Times New Roman" w:hAnsi="Bookman Old Style;Times New Roman"/>
          <w:sz w:val="24"/>
        </w:rPr>
        <w:t>„,. Dianus şi Diana. 'L „. '. Povara regalităţ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 privind regii ş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dintre puterea spirituală şi puter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şi readuce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mbră şi reflectare Acţiuni tabu</w:t>
      </w:r>
      <w:r>
        <w:rPr>
          <w:rFonts w:cs="Bookman Old Style;Times New Roman" w:ascii="Bookman Old Style;Times New Roman" w:hAnsi="Bookman Old Style;Times New Roman"/>
          <w:spacing w:val="184"/>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uuri în relaţiile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atoria noastră faţă de primitivi '. I '.”.', l 204 'XXIV. Uciderea regelui divin</w:t>
      </w:r>
      <w:r>
        <w:rPr>
          <w:rFonts w:cs="Bookman Old Style;Times New Roman" w:ascii="Bookman Old Style;Times New Roman" w:hAnsi="Bookman Old Style;Times New Roman"/>
          <w:spacing w:val="159"/>
          <w:sz w:val="24"/>
          <w:szCs w:val="18"/>
        </w:rPr>
        <w:t>…</w:t>
      </w:r>
      <w:r>
        <w:rPr>
          <w:rFonts w:cs="Bookman Old Style;Times New Roman" w:ascii="Bookman Old Style;Times New Roman" w:hAnsi="Bookman Old Style;Times New Roman"/>
          <w:sz w:val="24"/>
        </w:rPr>
        <w:t>'.'.,.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eii muritori</w:t>
      </w:r>
      <w:r>
        <w:rPr>
          <w:rFonts w:cs="Bookman Old Style;Times New Roman" w:ascii="Bookman Old Style;Times New Roman" w:hAnsi="Bookman Old Style;Times New Roman"/>
          <w:spacing w:val="180"/>
          <w:sz w:val="24"/>
          <w:szCs w:val="18"/>
        </w:rPr>
        <w:t>…</w:t>
      </w:r>
      <w:r>
        <w:rPr>
          <w:rFonts w:cs="Bookman Old Style;Times New Roman" w:ascii="Bookman Old Style;Times New Roman" w:hAnsi="Bookman Old Style;Times New Roman"/>
          <w:sz w:val="24"/>
        </w:rPr>
        <w: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ucişi când îşi pierdeau forţ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ucişi la expirarea unui termen determina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Regi temporar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 Sacrificarea fiului rege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v-j a? /” '!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 privind mâncatul şi băutu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 care interzic să-ţi ară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 în legătură cu părăsi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 în legătură cu rămăşiţele de alimente * XX. Persoane tab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 şi regi tabu „,: „.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 privind persoanele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 privind femeile în perioada menstruaţiei a naşt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 tab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 tab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şi pescari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tabu-.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tub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tab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tăioase tabu '.</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Capul tabu î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tabu. I '.'.: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ân legătură cu tăierea părului îndepărtarea parului şi unghiilor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 tab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tab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şi inele tabu. XXII. Cuvinte tab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EXELOR ASUPRA VEGETAŢIEI i Din examinarea precedentă a sărbătorilor de primăvară şi vară în Europa putem conchide, că strămoşii noştri primitivi^ personificau forţele vegetaţiei ca bărbat şi femeie şi încercau, pe baza principiilor magiei homeopetice sau imitative, să gLăbeascjtcreşterea arborilor şi plantelor prin reprezentarea căsătoriei divinităţilor pădurilor în persoana Regelui şi a Reginei de mai, a mirelui şi miresei Rusaliilor şi aşa mai departe. În consecinţă, asemenea reprezentări nu erau simple drame simbolice sau alegorice, piese pastorale destinate să distreze sau să instruiască un auditoriu de ţărani. Ele. Eiuu-vrăji Jiolosite pentru a face pădurile să. Înverzească, iarba crudă să crească, grâul să încolţească, florile să înflorească. Şi era firesc să crezi că vraja va fi cu atât mai eficace cu cât căsătoria măştilor, îmbrăcate în frunze sau împodobite cu flori, reproduce mai fidel căsătoria reală a spiritelor pădurii. Putem presupune de asemenea, cu un grad de probabilitate destul de mare, că dezmăţul ce însoţea în mod notoriu aceste ceremonii nu era, la origine, un exces întâmplător, ci o parte esenţială a riturilor şi că, potrivit credinţei celor ce le îndeplineau, căsăwff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0SQ2,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ria arboi-ilor şi a plantelor nu putea.fi fertilă fără împerecherea reală a oamenilor. Am căuta probabil în zadar în zilele noastre, în Europa civilizată, obiceiuri de acest fel, practicate anume pentru a face vegetaţia să crească. Dar rase mai puţin civilizate, din alte părţi ale lumii, au folosit anume împerecherile dintre sexe drept mijloc de a face pământul să dea rod; şi anumite ritualuri care se mai păstrează sau mai erau păstrate încă până nu demult pot fi explicate raţional numai ca fiind urme slabe ale unor practici similareFaptele ce urmează vor lămuri aceste lucruri. Gu patru zile înainte de însămânţare, pipilii din America Centrală se abţineau de la. Orice relaţii cu soţiile lor „pentru ca. În noaptea dinaintea semănatului să se poată deda cu frenezie patimii; se spune chiar că anumite persoane erau desemnate să îndeplinească actul sexual în clipa când se arunca prima sămânţă în pământ”. Preoţii porunceau bărbaţilor să se culce cu femeile lor ca o îndatorire religioasă, în lipsa căreia semănatul nu era legiuit. Singura explicaţie posibilă a acestui obicei pare a fi aceea că indienii confundau procedeul prin care fiinţele omeneşti îşi reproduc specia cu procedeul prin care plantele îndeplinesc aceeaşi funcţie, şi îşi închipuiau că, apelând la primul procedeu, îl promovau în acelaşi timp pe celălalt. În unele părţi din Java, în anotimpul în care orezul trebuie să înflorească, ţăranul şi femeia lui se duc noaptea.la câmp şi se culcă împreună pentru a face să crească recolta. În Leti, Sarmata, şiân alte grupuri de insule aflate între partea occidentală a Noii Guinee şi nordul Australiei, populaţia păgână priveşte soarele ca fiind principiul masculin care fertilizează pământul – principiul feminin. Insularii aceştia îl numesc Upu-lera sau Domnul Soare şi îl reprezintă sub forma unei lămpi făcute din frunze de cocos, ce poate fi văzută atârnând pretutindeni în colibe, ca şi pe ramurile smochinului sacru. Sub acest arbore se află o imensă piatră plată care serveşte drept altar de sacrificiu, în unele insule, pe. Această piatră se aşezau şi se mai aşază încă şi astăzi capetele duşmanilor ucişi. O dată pe an, la începutul sezonului ploilor, Domnul Soare coboară din smochinul sacru pentru a fertiliza pământul şi, pentru a i se uşura coborârea, i se pune'la dispoziţie o scară cu şapte trepte. Scara se aşază sub arbore şi se împodobeşte cu figuri cioplite, înfăţişând nişte păsări al căror cântec ţipător vesteşte apropierea soarelui la răsărit. Cu acest prilej, se-sacrifică o sumedenie de porci şi câini; bărbaţii şi femeile participă în aceeaşi măsură la saturnalii, iar unirea mistică a soarelui şi a pământului este reprezentată dramatic în public, în mijlocul cântecelor şi al dansului, prin Împreunarea reală a sexelor sub arbore. Ni se spune că scopul serbării este de a obţine de la Bunicul Soare ploaie, hrană şi băutură din belşug, precum şi nenumărate vite, copii şi avuţii. Ei cer soarelui să dea doi sau trei iezi fiecărei capre, să îngăduie oamenilor să se înmulţească, să înlocuiască porcii morţi cu porci vii, să umple coşurile de orez goale şi aşa mai departe. Pentru a-1 face să le îndeplinească cererile, îi oferă carne de porc, orez şi rachiu, poftindu-1 să mă-nânce şi să bea. În insulele Babar, se ridică un steag special la această sărbătoare, ca simbol„ al energiei creatoare a soarelui; steagul este din bumbac alb, înalt de vreo nouă picioare şi reprezintă un bărbat într-o ţinută adecvată. Ar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 xml:space="preserve"> curente parţi ale europei, se ţin, atât primăvara cât şi la seceriş, obiceiuri bazate în mod clar peaceeaşi idee primitivă că relaţiile sexelor pot fi folosite pentru a grăbi creşterea plantelor. De exemplu în Ucraina, în ziua Sfântu-lui Gheorghe (23 Aprilie), preotul, îmbrăcat în odăjdii şi urmat de ajutoarele sale, se duce la câmp unde recolta începe să se ivească din pământ, şi o binecuvântează. Apoi, tinerele perechi căsătorite se culcă pe câmpul însămânţat şi se rostogolesc de mai multe ori pe pământ, crezând că prin acest procedeu vor face recoltele să crească. În anumite părţi din Rusia, femeile îl rostogolesc chiar pe preot peste. Recolta ce încolţeşte, neluând seama la noroiul şi la gropile peste care poate să dea ducându-se astfel de-a berbeleacul. Dacă păstorul se împotriveşte sau îi dojeneşte, turma sa murmură: „Părintele, nu ne doreşti cu adevărat binele, nu vrei, vasăzică, să avem grâu, cu toate că pofteşti să trăieşti din griul nostru.„ în unele părţi ale Germaniei, la seceriş, bărbaţii şi femeile care au secerat grâul se rostogolesc înlănţuiţi pe câmp. Rostogolirea lor pare a fi un obicei mai vechi şi mai primitiv, îmblânzit, destinat să transmită câmpului fertilitate prin metode asemănătoare celor la care recurgea odinioară populaţia pipil din America Centrală şi pe „care cultivatorii de orez din Java le apli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vantul care se străduieşte să urmărească drumul întortocheat pe care 1-a urmat spiritul uman în bâjbî-ielile sale după adevăr nu este lipsit de interes să observe că aceeaşi credinţă teoretică în influenţa simpatetică a sexelor asupra vegetaţiei, care a condus unele popoare să dea frâu slobod instinctelor drept mijloc de a fertiliza pă-mântul i-a îndemnat pe alţii să urmărească acelaşi ţel, f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ii nedrept sa socoum acesit: uigu ^ o^.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ei pasiuni dezlănţuite; este sigur că ele sunt organizate în mod deliberat şi solemn ca esenţiale pentru fertilitatea pământului şi bunăstarea om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ijloace, adaptate în acest fel pentru stimularea creşterii recoltelor, sunt folosite şi pentru a asigura rodnicia arborilor. În unele părţi din Amboyna, când starea plantaţiilor arborelui de cuişoare arată că recolta va fi proastă, bărbaţii se îndreaptă goi spre plantaţii în timpul nopţii, şi încearcă să fertilizeze arborii întocmai cum ar fecunda femeile, cerând în acelaşi timp cu glas tare: „Cât mai multe cuişoare!” Se crede că acest procedeu va face ca arborii să poarte rod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aganda din Africa. Centrală crede cu atâta tărie că între relaţiile sexelor şi fertilitatea solului există o legătură intimă încât la ei o femeie sterilă este în general alungată, deoarece se presupune că ea împiedică pomii din grădina soţului să dea rod. Dimpotrivă, populaţia baganda crede că o pereche care s-a dovedit foarte prolifică, dând viaţă unor gemeni, este înzestrată cu o putei-e corespunză-toai'e de a mări fertilitatea bananierilor care asigură acestei populaţii principala sa hrană. La câtva timp după naşterea gemenilor se îndeplineşte o ceremonie având scopul de a transmite bananierilor puterea de reproducere a părinţilor. Mama se culcă pe spate, în iarba deasă din apropierea casei, şi pune între picioare o floare de bananier. Apoi soţul vine şi ridică floarea cu mădularul său genital. După aceea rudele soţilor trec prin sat şi dansează în grădinile 'celor mai apropiaţi prieteni, probabil pentru a face ca/bananierii acestora să rodească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HEB sind mijloace cu desăvârşire opuse. Din momentul în care semănau porumbul şi până în clipa culesului indienii din Nicaragua trăiau în castitate, abţinându-se de la orice raporturi px femeile lor şdormind despărţiţi. Nu mâncau sărat şi jiu beau nici cacao şi nici chicha, rachiu fermentat obţinut din porumb; într-un cuvânt sezonul acesta era pentru ei, după cum observă istoricul. Spaniol, o perioadă de abstinenţă. Încă. Şi'astăzi unele triburi indiene din America Centrală respectă castitatea pentru a ajuta prin acest mijloc creşterea recoltei. Ni se spune de exemplu, că, înainte de a semăna porumbul, indienii mekichi -dorm despărţiţi de femeile lor şi nu mănâncă carne timp de cinci zile, în timp ce la lanquineri şi cajaboneri perioada de abţinere de la aceste plăceri carnale durează, treisprezece zile. /De asemenea, printre unii nemţi din Transilvania se res-i pectă regula ca nici un bărbat, să nu doarmă cu iemeia sa în tot timpul semănatului. Aceeaşi regulă se respectă şi la Kalathaszeg2 în Ungaria; oamenii cred că, dacă ar încălca-o, neghina ar ataca griul. Un conducător al tribului kai-tish din centrul Australiei se abţine cu stricteţe de la orice raport marital cu soţia sa în tot timpul cât îndeplineşte ceremonii magice, cu scopul -de a face să crească iarba păşunilor, deoarece crede că încălcarea acestei reguli ar împiedica sămânţade iarbă să se dezvolte normal. In unele insule din Melanezia, când lujerii de ignam se trag pe spaliere, bărbaţii dorm în apropierea grădinii şi nu se apropie niciodată de femeile lor; dacă ar intra în grădină după ce ar fi încălcat această regulă de abstinenţă fructele ar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Heinrich, Agrarische Sitten</w:t>
      </w:r>
      <w:r>
        <w:rPr>
          <w:rFonts w:cs="Bookman Old Style;Times New Roman" w:ascii="Bookman Old Style;Times New Roman" w:hAnsi="Bookman Old Style;Times New Roman"/>
          <w:i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ta, sat în cam. Călăţele, jud.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treba de ce credinţe asemănătoare conduc în mod. Logic, la popoare diferite, către reguli de comportare atât de opuse, cum. Sânt stricta castitatepe de o parte şi orgiile mai. Mult sau mai puţin publice pe de altă parte, răspunsul, aşa cum. Se impune unei. Minţi primitive, nu trebuie căutat prea departe: Dacă. Primitivul se identifică oarecum; cu natura însăşi; dacă el nu reuşeşte să stabilească deosebirea dintre impulsurile şi procesele lui intime, pe de a parte, şi mijloacele prin care natura asigură reproducerea plantelor şi animalelor pe ide altă parte, totuşi mintea lui poate face un salt până la una din cele două concluzii. Va putea conchide fie că, satisfăcându-şi' propriile porniri, va ajuta la înmulţirea plantelor şi animalelor, fie că, neirosin-du-şi vlaga, pentru reproducerea speciei sale, va realiza, cum s-ar spune, o rezervă de vigoare, pe care alte fiinţe o vor folosi într-un oarecare fel, spre a se înmulţi ele. Astfel, omul primitiv, din aceeaşi filosofie imatură şi din aceleaşi noţiuni naive despre natură, poate deriva, pe diferite căi, fie reguli de dezmăţ, fie reguli de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crescuţi într-o religie saturată -de idealismul ascetic al Orientului, explicaţia pe care am dat-o regulii de abstinenţă, respectată în anumite împrejurări de popoarele primitive sau – puţin civilizate, poate apărea forţată sa u puţin verosimilă. Ei pot crede că puritatea morală, atât de intim legată în. Mintea lor de respectarea unei asemeni reguli, reprezintă o explicaţie suficientă a ei; pot pretinde, în acord cu Milton, că abstinenţa în sine este o virtute nobilă şi că frâna pe care oimpune unuia dintre instinctel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_ a uu ^iut seama de ten taţule imediate ale unor plăceri efemere pentru a obţine satisfacţu mai îndepărtate şi mai durabile. Cu cit se antre neaza mai mult această forţă, cu atât caracterul devine mai axes şi mai tare; iar eroismul suprem este atins de cei care renunţa la bucuriile vieţii şi chiar la viaţa însăşi pentru a obţine sau a păstra pentru alţii, poate dintr-o epocă îndepărtata, binefacerile libertăţii şi a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ale naturii noastre animaie n eviaen-zţiază pe cei cei se pot supune, ca fiinţe ce se „ridică peste mulţimea obişnuită, fiind, deci, demne să primească pecetea aprobării divine. Oricât de natural ne-ar apărea acest mod de gândire, el este cu desăvârşire străin. Unui primitiv, care nu-1 poate înţelege. Dacă el rezistă ocazional instinctului sexual, nu o face îndemnat fiind de un înalt idealism sau de o aspiraţie ^eterată la puritatea morală, ci în vederea atingerii unui obiectiv ulterior, dar absolut definit şi concret, pentru care este gata să sacrifice satisfacerea imediată a simţurilor sale.' Exemplele citate sunt suficiente pentru a dovedi această afimaţie. Ele demonstrează că atunci când propriul instinct de conservare, care se manifestă în special în căutarea hranei, intră în conflict, sau pare a intra în conflict, cu instinctul ăei perpetuarea speţei, cel dintâi, care este un instinct primordial şi cu deosebire fundamental, îl poate domina pe celălalt. Cu alte cuvinte, primitivul consimte să-şi stăpânească dorinţele sexuale pentru a-şi procura hrană. Un alt motiv pentru care consimte să-şi înfrâneze instinctele este victoria în război. Nu numai răz-boinicii pe câmpul1 de luptă, ci chiar şi prietenii rămaşi acasă îşi înfrânează adesea poftele simţurilor, crezând că astfel îşi vor înfrânge duşmanii cu mai multă uşurinţă. Falsitatea unei asemenea credinţe, a credinţei că abstinenţa semănătorului are ca urmare creşterea grmelor sale, apare foarte limpede pentru noi; totuşi stăpânirea de sine pe care această credinţă şi altele asemănătoare, oricât de vane şi de greşite ar fi fost, au impus-o umanităţii, nu a rămas fără folos pentru vigoarea speciei. Căci tăria de caracter, a rasei ca şi a individului, constă în primul rând în puterea de 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 an a, zeiţa fertilităţii. După ettm-ajru văzut, potrivit unei credinţe foarte răspândite şi care nu „ste lipsită de temei real, plantele îşi reproduc specia prin Unirea elementelor masculine cu cele feminine şi, potrivit principiului magiei homeopatice sau imitative, se crede că această reproducere este stimulată printr-o căsătorie, reală sau simulată, a bărbaţilor şi femeilor, care se travestesc cu acest prilej în spirite ale vegetaţiei. Dramele magice de acest fel au jucat un rol însemnat în sărbătorile populai'e ale Europei şi, cum se sprijină pe o concepţie foarte primitivă asupra legilor naturii, este clar că trebuie să dateze dintr-o antichitate foarte îndepărtată. Nu riscăm, deci, să ne înşelăm presupunând că îşi au originea într-o epocă în care strămoşii naţiunilor civilizate din Europa erau încă barbari, mânându-şi turmele la păscut şi cultivându-şi griul în poienele marilor păduri ce acopereau în acele vremuri cea mai mare parte a continentului, de la Marea Medite-rană până la Oceanul Arctic. Dar dacă aceste vrăji şi farmece vechi, folosite pentru creşterea frunzelor şi a mugurilor, a ierbii, a florilor şi a fructelor, au supravieţui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 t! LSBEBHHflHHN în epoca noastră, sub forma unor spectacole pastorale şi a unor. Serbări populare, nu este oare raţional să presupunem că ele au -existat, sub forme mai puţin atenuate, până acum yreo două mii de ani, la popoarele civilizate ale antichităţii? Cu alte cuvinte, n-ar fi oare plauzibil ca în unele sărbători ale anticilor să putem descoperi echivalente ale sărbătorilor de 1 mai, de Rusalii, sau Sfintui Ioan Botezătorul, pe care le ţinem noi, cu deosebirea că în acele timpuri ceremoniile nu se reduceau la simple spectacole şi procesiuni, ci erau încă rituri magice şi religioase, în care actorii jucau în mod conştient rolul zeilor şi zeiţelor? În primul capitol al acestei, cărţi am putut vedea că avem motive să credem că preotul purtător al titlului de Rege al pădurii la Nemi o avea ca soaţă pe zeiţa pădurii, adică pe Diana însăşi. Nu e &lt;jare posibil ca amândoi, socotiţi în chip serios ca rege şi regină a pădurii, să fie omologii măştilor vesele care joacă rolul Regelui şi al Reginei de mai în Europa modernă? Şi n-ar fi oare posibil ca unirea lor să fi fost celebrată anual printr-o teogamie sau căsătorie divină? Cum vom vedea acum, asemenea căsătorii cu caracter de spectacol între zei şi zeiţe se celebrau ca rituri religioase în multe părţi ale lumii vechi; aşadar, presupunerea că pădurea sacră de la Nemi a fost scena unei ceremonii anuale de acest fel nu este întru nimic neverosimilă. Dovezi reale că ar fi astfel nu există, dar, aşa cum mă voi strădui să arăt, analogia pledează în favoarea acestei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în esenţă zeiţa pădurii, aşa cum Ceres era zeiţa griului, iar Bachus zeul vinului. Altarele ei se găseau adesea în dumbrăvi, la drept, vorbind, toate dumbrăvile îi un sacrificiu anual zeiţei Artemis, de ziua naşterii sale; ei cumpărau victima destinată sacrificiului din amenzile pe care le-au plătit trezoreriei acesteia pentru fiecare vulpe, iepure sau ciută pe care le-au ucis în cursul anului. Obiceiul presupunea cit se poate'de limpede că jivinele erau ale zeiţei şi că trebuia să i se dea o despăgubire pentru uci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nu era numai patroana animalelor sălbatice, stăpâna pădurilor şi a colinelor, a poienelor singuratice şi a pâraielor şopotitoare; imaginată ca fiind luna şi mai ales, după cit s-ar părea, luna galbenă a secerişului, ea umplea hambarul gospodarului cu recolte bogate şi alina durerile femeilor aflate în chinurile naşterii. Am văzut că, în dumbrava ei sfântă de la Nemi, Diana era adorată mai ales ca zeiţă a naşterilor, care dăruia progenituri bărbaţilor şi femeilor. Aşadar, Diana, ca şi greceasca Artemis cu care a fost întotdeauna echivalată, poate fi reprezentată ca zeiţă a naturii în general şi a fertilităţii în special. Nu trebuie, deci, să ne mirăm dacă în sanctuarul ei de pe Aventin a fost înfăţişată printr-o imagine copiată după idolul cu mai mulţi sâni ai Artemisei din Efes, cu toate emblemele ei încărcate de semnele fertilităţii exuberante. Putem înţelege astfel de ce o veche lege romană, atribuită regelui T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rian (Flavius Arrianus) (aprox. 96 – aprox. 180) – istoric şi filosof grec, pare oferă cea mai importantă sursă de informaţie pentru cariera militară a lui Alexandru cel Mare, prin lucrarea sa Anabasis (Expediţia). Prieten al lui Epictet, adună notele prelegerilor acestuia sub titlul de Diatribai (Disertaţii) în! Volume, dintre care primul constituie principala autoritate pentru cunoaşterea eticii stoice, precum şi Manualul lui Epi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hinate, lai* zeiesie asucuua auesea m ucuilu^ v. ^ zeul pădurilor, Silvanus. Dar oricare ar fi fost origina ei, Diana nu era întotdeauna o simplă zeiţă a arborilor. Ca şi sora ei grecească, Artemis, se pare că Diana devenise o personificare a vieţii fecunde a naturii, atât animale, cât şi vegetale. Se credea bineînţeles că Diana, ca stăpână a pădurii verzi, era şi stăpâna animalelor sălbatice sau domestice, ce străbăteau codrii, pândindu-şi prada în adâncurile lor întunecoase, mestccând frunzele verzi de pe crăci şi miădiţele sau păscând în poiene largi şi în vâlcele. Diana a ajuns astfel zeiţa care îi'patrona pe vânători şi pe păstori, la fel cum Silvanus nu era numai zeul pădurilor, ci şi al vitelor. De asemenea, în. Finlanda, jivinele pădurii erau considerate turme ale zeului pădurii Tapio şi ale frumoasei şi mândrei sale soţii. Nimeni nu putea ucide vx'eunul dintre aceste ani-male fără bunăvoinţa de a încuviinţa a stăpânilor lor divini. Aşa fiind, vânătorul înălţa rugăciuni către” divinităţile pădurilor şi se lega să le facă daruri scumpe dacă îi scot, vânatul în cale. Se pare că şi animalele se bucurau de protecţia acestor spirite ale pădurii, atât cele din staul, cât şi cele din păduri. Înainte de a vâna cerbi, capre sau porci mistreţi cu ajutorul clinilor de vânătoare, populaţia gayo din Sumalra crede că trebuie să obţină îngăduinţa stăpânului nevăzut al pădurii. Aceasta se înfăptuieşte în conformitate cu forma prescrisă de către un om dotat cu o pricepere specială în arta cinegetică. El aşază o bucăţică de betel în faţa unui stâlp cioplit anume pentru a-1 reprezenta pe stâ-oânul pădurii şi, după aceasta, roagă spiritul să dea semn dacă încuviinţează sau refuză. În tratatul său despre vânăHostiKus, presciia că, în cazul unui incest, preoţii trebuiau să of ere sacrificii expiatorii în dumbrava Dianei. Ştim că, după cum se presupunea în general, crima incestului atrage după sine foametea; de aceea era necesar ca păcatul să fie ispăşit faţă de zeiţ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ncipiului că zeiţa fertilităţii trebuie să fie ea însăşi fertilă, se cuvenea ca Diana să aibă un partener bărbat. Acesta, dacă putem crede mărturia lui Servius, era acel Virbius care îşi avea reprezentantul sau, poate mai degrabă, incarnarea sa în Regele Pădurii de la Nemi. Scopul uniunii lor era să sporească fertilitatea pământului, a animalelor şi a omenirii; şi se putea crede în mod firesc că acel scop ar putea fi atins mai sigur prin celebrarea căsătoriei sfinte în fiecare an, rolurile mirilor divini fiind jucate fie de imagini care să-i reprezinte, fie de persoane vii. Nici un scriitor antic nu menţionează că această ceremonie s-ar fi îndeplinit în dumbrava de la Nemi; dar avem atât de puţine cunoştinţe despre ritualul din Aricia încât lipsa noastră de informare în această privinţă nu poate fi considerată în nici un caz ca o obiecţie decisivă împotriva acestei teorii. În lipsa unei probe directe, suntem siliţi să întemeiem teoria pe analogia cu obiceiuri similare practicate în alte părţi. În precedentul capitol am dat câteva exemple moderne ale unor asemenea obiceiuri mai mult sau mai puţin degenerate. Vom cerceta acum cazurile similare din antichitate. 2. Căsător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ilon, impunătorul sanctuar al lui Bel se înălţa ca o piramidă deasupra oraşului, cu cele opt turnuri sau etaje ale sale aşezate unul deasupra celuilalt. Pe ultimul turn, la care se putea ajunge pe. („ scară ce înconjura monumentul, se ridica un templu spal” ţios, şi în templu se afla un pat mare împodobit cu draperii şi perne luxoase, iar lângă el o masă din aur. În templu nu se vedea nici o statuie şi nici o fiinţă omenească nu-şi petrecea acolo noaptea. În afară de o singură femeie, care, după părerea preoţilor caldeeni, era aleasă de zeu dintre femeile Babilonului. Se spunea că divinitatea însăşi venea în templu noaptea şi dormea în patul cel mare, iar femeia, ca soţie a zeului, nu mai putea întreţine relaţii cu nici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în Egipt, o 'femeie dormea în templul lui Amon ca soţie a zeului şi, asemenea soţiei lui Bel din Babilon, se spunea despre ea că nu are relaţii cu nici un bărbat. În textele egiptene această femeie este menţionată adesea ca „soţie divină” şi de obicei nu era mai puţin un personaj decât regina Egiptului însăşi. După egipteni, regii lor erau în-realitate zămisliţi de zeul Amon care lua vremelnic înfăţişarea regelui domnitor şi, astfel deghizat, avea relaţii cu regina. Procrearea divină este sculptată şi pictată în cele mai mici amănunte pe pereţii a două dintre cele mai vechi temple ale Egiptului, templele din Deir el Bahari şi Luxor; inscripţiile ce însoţesc aceste picturi nu lasă nici o îndoială asupra semnificaţiei s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în fiecare an, Dionysos, regele viilor, se căsătorea cu regina şi se pare că în cursul acestei ceremonii se reprezenta atât unirea divină cât şi îmbrăţişarea nupţială; nu ştim însă dacă rolul zeului era jucat de un bărbat sau de o imagine. Aristotel ne spune că ceremonia avea loc în vechea reşedinţă oficială a regelui, cunoscută sub numele de Staulul vitelor, aflat lângă Pritaneu sau primărie, pe din Beoţia, celebrau, o dată la câţiva ani, o sărbătoare numită Micile Dedalii, când doborau un stejar dintr-o pădure bătrână de stejari. Ciopleau apoi în arbore o statuie, o'âm-brăcau în mireasă, o aşezau într-un car cu boi alături de o domnişoară de onoare. Chipul era dus, se pare, până la malul râului Asopus, apoi din nou până în oraş, însoţit de o mulţime numeroasă care juca în sunetele fluierelor. În Beoţia, se celebra o dată la şaizeci de ani sărbătoarea Marilor Dedalii; se aduceau atunci în procesiune, în căruţe, până la râul Asopus toate statuile, paisprezece la număr, care fuseseră adunate cu prilejul serbărilor mai mici, apoi ele” erau urcate în vârful muntelui Cithaeron, unde erau arse pe un rug uriaş. Istorisirea spusă pentru explicarea sărbătorii sugerea. Ză că ei celebrau astfel căsătoria lui Zeus cu Hera, reprezentată prin statuia cioplită, în straie de mireasă. Anual în Suedia, se purta pe o căruţă o statuie, în mărime naturală, a lui Frey, zeul fertilităţii atât animale, cât şi vegetale. Statuia era însoţită de o fată tânără şi frumoasă numită soţia zeului. Ea oficia şi ca preoteasă în marele templu al lui Frey din Upsala. Pretutindeni pe unda trecea căruţa cu statuia zeului şi cu tânăra şi frumoasa sa soţie, locuitorii se înghesuiau să o întâmpine şi îi ofereau daruri pentru a avea un an cu recol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căsători zei cu chipuri sau cu fiinţe omeneşti era foarte răspândit la popoarele din antichitate. Ideile pe care se bazează „un astfel de obicei sunt prea necoapte pentru a ne permite să ne mai îndoim că babilonienii, egiptenii şi grecii, popoare civilizate, le-ar fi moştenit de la strămoşii lor barbari sau primitivi. Această presupunere versantul de nord-cct al Acropolei. Scopul căsătoriei nu, i putea fi altul decât asigurarea fertilităţii viilor şi a pomilor fructiferi, al căror zeu era Dionysos. Astfel, atât prin formă cât şi prin sens, acest ritual corespunde cu căsătoria Regelui şi a Regine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mistere celebrate la Eleusis în septembrie, căsătoria zeului cerului, Zeus, cu zeiţa grânelor, Demeter, pare să fi fost reprezentată prin căsătoria hierofantului cu preoteasa lui Demeter, care jucau rolurile de zeu şi zeiţă. Dar unirea lor nu avea decât un caracter de spectacol sau simbolic, căci hierofantul se priva temporar de virilitate folosind în acest scop cucută. Se stingeau torţele, apoi perechea cobora într-un loc întunecos, în timp ce mulţimea credincioşilor aştepta îngrijorată rezultatul unirii mistice de care oamenii credeau că depinde propria lor mântuire. După un timp, hierofantul reapărea şi, scăldat într-o lumină strălucitoare, arăta tăcut adunării un spic de grâu secerat, fructul căsătoriei divine. Apoi proclama cu glas tare: „regina Brimo a născut un băiat sfânt Brimos”, ceea ce însemna: „Unicul atotputernic a dat naştere Puterii”. In fapt, muma griului dăduse naştere copilului ei, grâul, şi în această dramă sfântă erau reprezentate durerile facerii. Revelaţia griului secerat pare să fi fost actul care încununa misterele. Astfel, dincolo de fascinaţia în care o poezie şi o filosofie mai târzii le învăluie, se mai întrevede încă în aceste ritualuri, ca un peisaj îndepărtat ivit dintr-o ceaţă aurită de soare, o simplă serbare rustică destinată să încarce cu recolte bogate întinsele câmpii eleusine, prin casă- * toria zeiţei griului cu zeul celest care, cu ploile sale binefăcătoare, face pământul să rodească. Locuitorii din Plataea, „ este întărită când întâlnim ritualuri asemănătoare răspân-dite la; popoarele mai puţin civilizate. ' Ni se spune de exemplu, că” wotiakii din districtul Malmyz din Rusia au fost bântuiţi odinioară de foamete din pricina mai multor recolte proaste. La. Început, nu ştiau ce să facă, dar au tras până Ia urmă concluzia că Keremet, zeul lor puternic, dar răuvoitor, trebuie să fiesupărat din pricină că nu este căsătorit. O delegaţie de-bărbaţi mai în vârstăs-a dus deci în vizită la' wotiakii din Cura şi s-au înţeles cu ei asupra acestui caz. S-au întors acasă, au adunat provizii mari de rachiu„, apoi au pregătit o căruţă trasă de cai acoperiţi cu podoabe ţipătoare şi au pornit în dangătul clopotelor, ca şi când s-ar fi dus să aducă o mireasă, spre dumbrava sf întă din Cura. Au petrecut acolonoaptea mâncând şi bând cu veselie mare şi a doua zi în zori au tăiat în dumbravă o brazdă de iarbă de forma unui pătrat şi au dus-o acasă. După aceasta totul a început să meargă bine pentru poporul din Malmyz, dar s-a întors în rău pentru cei din Cura; la Malmyz pâinea era bună, la Cura era proastă. Drept urmare oamenii din Cura, care consimţiseră la căsătorie, au fost defăimaţi şi maltrataţi de către concetăţenii lor cuprinşi de indignare. „Nu este simplu să-ţi imaginezi care era pentru ei sensul acestei ceremonii, spune scriitorul care o povesteşte. Poate că intenţionau, cum crede Bechterew, să-1 căsătorească pe Keremet cu buna şi fertila Mukylcin, soţia pământului, pentru ca aceasta să aibă asupra lui o influenţa binefăcătoare.” în Bengal, când se sapă un puţ, se ciopleşte din lemn chipul unui zeu, care este căsătorit apoi cu zei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ireasa^ hărăzită zeului nu este o buturugă sau un bulgăre de pământ, ci o femeie în carne şi oase. Se ştie că indienii dintr-un sat din Peru măritau o fată frumoasă de„vreo paisprezece ani cu o piatră având forma unei fiinţe omeneşti, despre care credeau că este un zeu (huaca). Toţi sătenii luau parte la ceremonia căsătoriei care ţinea trei zile şi era însoţită de mari petreceri, Tânăra fată rămânea fecioară şi era sacrificată idolului, pentru binele poporului. I se arăta cea mai mare veneraţie şi era considerată divină. În fiecare an, pe la mijlocul lui. Martie, când începea sezonul pescuitului cu năvodul, algonquinii şi huronii îşi căsătoreau plasele cu două fetiţe de şase sau şapte ani. La nuntă, se punea plasa între cele două fetiţe îndemnând-o să fie curajoasă şi să prindă mult peşte. Se alegeau mirese atât de „tinere pentru a exista siguranţa că sunt virgine. Se spune că originea obiceiului este următoarea. Cândva, în timpul pescuitului, algonquinii şi-au întins plasele ca de obicei, dar n-au prins nimic. Uimiţi de insuccesul lor, nu ştiau ce să facă; până când sufletul sau geniul plasei (olci) s-a înfăţişat ca un bărbat înalt şi bine făcut, care le-a spus cu mare supărare: „Mi-am pierdut soţia şi nu pot găsi alta care să nu fi cunoscut alt bărbat în afară de mine, iată de ce n-aţi prins nimic, şi nici nu veţi mai prinde vreodată ceva dacă nu veţi face să-mi treacă supărarea”. Algonquinii ţinură sfat şi hotărâră să liniştească spiritul plasei căsătorindu-1 cu două fete atât de tinere, încât el să nu mai aibă motiv să se plângă în viitor. Făcând aşa, începură să aibă din nou peşte după pofta inimii. Vecinii lor, huronii, auziră despre această întâmplare şi adoptară acelaşi obicei. Se dăruia întotdeauna o parte din peştele prins c ua tiu îosi aaesea necredincioase. Obiceiul s-a păs trat până oâind mwanga s-a convertit la creştinism. Popu laţia akikuyu din Africa orientală engleză adoră şarpele dintr-un anumit râu şi o dată la câţiva ani căsătoresc zeulşarpe cu femei, mai ales cu fete tinere. În acest scop se construiesc colibe la porunca vracilor. În care se consumă căsătoria sfântă cu credincioasele adoratoare. Dacă cumva nu se duc în aceste colibe de bună. Voie şi în număr destul de mare, tinerele fete sunt prinse şi târâte acolo pentru a fi supuse îmbrăţişărilor divinităţii. Se pare că copiii născuţi din aceste uniri mistice sunt socotiţi fii ai Zeului (Ngai); este sigur că la populaţia akikuyu există copii consideraţi drept'fii ai zeului. Se spune că, odată, când locuito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li din Buru – o insulă din India orientală –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ţi să fie nimiciţi de crocodili, au pus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dragostei prinţului crocodililor pentru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tă. L-au silit deci pe tatăl fetişcanei să o îmbrace în haine r de mireasă şi să o lase pradă îmbrăţişărilor adoratorului ei [crocod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obicei de acelaşi fel a domnit în insulele I Maldive, înainte de trecerea locuitorilor la islamism. Vesti-i tul călător arab Ibn Batutah1 a descris acest obicei şi felul I în care el a luat sfârşit. Mai mulţi indigeni demni de ere-I zare, ale căror nume le citează, i-au. Confirmat că pe vre- ' Ibn Batâltah (Abu 'Abd Allah Muhamed ibn Abd Allcih) (1.004-1377) – călător şi geograf arab. Străbate Africa do Nord. Sudai Rusiei, mare parte din Asia până în China (1349); npoi întreprinde călătorii în Spania şi Sudan, ajungând până la Tombuctu. A lăsat o relatare a călăt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wm&lt;m ale năvodului pentru întreg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onii din Bengal adoră Pământul ca pe o zeiţă şi celebrează anual căsătoria lui cu zeul soarelui, Dharme, în momentul când arborele săi este în floare. Ceremonia este următoarea. Toată lumea se îmbăiază, apoi bărbaţii se duc în pădurea sacră (sama), iar femeile se adună la locuinţa preotului din sat. Se sacrifică câteva orătănii zeului soarelui şi demonului dumbrăvii, apoi bărbaţii mănâncă şi beau. „Preotul este dus înapoi în sat pe umerii unui bărbat Voinic. Femeile îi aşteaptă pe bărbaţi în apropierea satului şi le spală picioarele. Bătând din tobe, cântând, dansând şi ţopăind se îndreaptă cu toţii spre casa preotului care a fost împodobită cu frunze şi flori. Apoi preotul cu soţia sa îndeplinesc oficierea obişnuită a căsătoriei, care simbolizează presupusa unire a Soarelui şi a Pământului. După ceremonie toată lumea mănâncă, bea şâ se veseleşte; toţi dansează şi cântă cântece deocheate, făcând până la urmă orgii dintre cele mai dezgustătoare. Scopul este de a face pământul-mumă să fie fertil.” Astfel căsătoria sfântă a Soarelui şi a Pământului, reprezentată de preot şi de soţia lui, era celebrată ca o vrajă pentru asigurarea fertilităţii solului; potrivit principiului homeopatiei, poporul se deda în acelaşi scop orgiilor şi destrăbălă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fiinţa supranaturală CU care se mărită femeile este adesea un zeu sau un spirit al apelor. Astfel Mukasa, zeul lacului Victoria Nyanza, pe care populaţia baganda incei'ca să şi-1 apropie ori de câte ori întreprindea o călătorie lungă, avea fecioare care trebuiau să-] slujească ca soţii. Acestea erau obligate să respecte o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ând poporul insulei mai practica încă idolatria, li se înfăţişa în fiecare lună un spirit rău dintre djini, ce venea dinspre mare sub forma unei corăbii pline cu torţe aprinse.' Obiceiul locuitorilor era ca, de îndată ce zăreau corabia, să ia o tânără fecioară, să o încarce cu podoabe şi să o ducă la un templu păgân ce se înălţa pe mal şi avea o fereastră ce dădea spre mare. Lăsau fata acolo noaptea şi când reveneau a doua zi dimineaţa o găseau moartă, cu fecioria pierdută. Trăgeau la sorţi în fiecare lună şi cel hotărât de destin îşi dăruia fiica dj inului mării. Ultima fecioară sacrificată în acest mod a fost salvată de un berber evlaviqs care, recitind Coranul, a reuşit să-1 alunge pe djin înapo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 lui Ibn Batutah'ân legătură cu ibovnicul demon şi cu miresele sale ucise se apropie mult de un tip binecunoscut de povestiri populare ale căror versiuni au fost găsite din Japonia şi Alinam în răsărit, până în Senegambia, Scandinavia şi Scoţia, în apus. Detaliile diferă de la un popor la altul, dar în general povestirea-se desfăşoară după cum urmează. O ţară este pustiită de un şarpe cu mai multe capete, un balaur sau un alt monstru, care ar nimici întregul popor dacă nu i s-ar dărui periodic câte o victimă omenească, de obicei o fecioară. Nenumărate victime pieriseră până atunci şi în cele din urmă a venit rândul însăşi fiicei regelui. Fata este lăsată în puterea monstrului, dar eroul povestirii, de obicei un flăcău cu origine umilă, aleargă să o apere, ucide balaurul şi primeşte drept răsplată mâna prinţesei. In multe povestiri, monstrul, înfăţişat uneori sub forma unui şarpe, trăieşte în apele mării, ale unui lac sau ale unei fântâni. În alte versiuni, monstrul este un şarpe sau un balaur care pune stăpânire pe izvoare şi nu le lasă să curgă sau nu le îngăduie oamenilor să le folosească decât dacă i se jertfeşt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obabil o greşeală să considerăm aceste istorisiri ca fiind pure născociri ale povestitorului. Putem presupune mai degrabă că ele reflectă obiceiul real de a sacrifica fete sau femei pentru a deveni soţii ale spiritelor apelor, imaginate adesea sub forma unor şerpi uriaşi sau a unor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APITOLUL X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ROMEI ŞI AI ALBE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 [1. Ku m a şi E g e r ia. Cercetarea de până acum a obiceiurilor şi legendelor ne îngăduie să tragem concluzia că multe popoare au celebrat căsătoria sacră a forţelor S vegetale şi acvatice cu scopul fertilizării pământului, feţtili- | zare de care depinde în esenţă viaţa animalelor şi a oameniî lor, şi că în aceste ritualuri rolul mirelui sau al miresei I divine este jucat de un bărbat sau de o femeie. Aceste exemple sprijină deci în oarecare măsură presupunerea că în, dumbrava sfântă de la Nemi, unde forţele vegetaţiei şi ale apei se înfăţişau sub forma plină de farmec a copacilor umbroşi, se rostogoleau în cascade, luau chip de lacuri cu faţa limpede c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celebra anual o căsătorie, asemănătoare cu cea a Regelui şi Reginei de mai| cunoscută la noi, între Regele Pădurii şi nemuritoarea Re-' gină a Pădurii, Diana. În legătură cu aceasta, o figură importantă a dumbrăvii era nimfa apei, Egeria, pe care o adorau femeile însărcinate, deoarece putea, ca şi Diana, să le dăruiască o naştere uşoară. Se pare că. Putem conchide din acestea cu destulă certitudine că, asemenea multor altor izvoare, se atribuia apelor Egeriei puterea d conceperea copiilor, să fi fost dedicate Egeriei mai degrabă decât Dianei, sau am putea spune că nimfa Egeria nu este decât o altă formă a marii zeiţe a naturii, a însăşi Dianei, stăpâna durilor şopotitoare şi a pădurilor umbroase, care-şi avea sălaşul în apropierea lacului şi se privea în oglinda apelor sale calme, aşa cum replica ei grecească, Artemis, cerceta'cu mare plăcere heleşteele şi izvoarele. Identificarea Egeriei cu Diana este confirmată de afirmaţia lui fpiutarh eaee spune că Egeria era una dintre nimfele stejarului, despre care romanii credeau că stăpânea toate dumbrăvile verzi de stejar; căci, în timp ce Diana era o zeiţă a pădurilor în general, ea pare să fi fost intim legată îndeosebi de stejari, mai ales în dumbrava ei sacră de la Nemi. Pe urmă, poate, Egeria era o zână a unui izvor ce curgea sub un stejar sfânt. Se spune că un asemenea izvor ţâşnea sub poalele marelui stejar din Dodona şi că preoteasa prevestea viitorul din murmurul său. Grecii credeau că o gură de apă băută din anumite izvoare sau fântâni sacre te înzestra cu puteri profetice. Aceasta ar explica extraordinara înţelepciune pe care, potrivit tradiţiei, Egeria o insufla soţului sau amantului ei regal Numa. Dacă n&lt;&gt; amintim cât de des, în societatea primitivă, este considerat regele răspunzător de căderea ploii şi de rodnicia pământului, nu pare defel pripită presupunerea că' legenda căsătoriei lui Numa cu Egeria este reminiscenţa unei căsătorii sfinte, _pe care de regulă vechii regi ai Romei o contra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Vitae parallelae. De lorlvnn roma-norum (Despre soarta roma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41 cu o zână a vegetaţiei şi a apei pentru a-i da putinţa să-şi. Li transmită funcţiile divine sau magice. In acelaşi ritual rolul zânei putea fi jucat atât de o imagine cât şi de o femeie, şi dacă era jucat de o femeie, aceasta, pare să fi fost regina. 1 Dacă există vreun sâmbure de adevăr în această ipoteză, putem presupune că regele şi regina Romei se deghizau în zeu şi zeiţă la nunta lor, la fel cum se pare că procedau şi regele şi regina EgiptuluijfEegenda despre Numa şi Ege-ria indică o pădure sacră mai degrabă decât o casă, ca scenă a unirii nupţiale care, asemenea căsătoriei Regelui şi a Reginei de mai sau a zeului viilor cu regina din Atena, era poate celebrată anual ca o vrajă destinată a asigura nu numai fertilitatea pământului, ci şi a oamenilor şi a anim malelor. Ori, după unele istorisiri, locul căsătoriei nu era altul decât dumbrava sacră de la Nemi şi, pe baza unor raţionamente cu totul independente de acestea, am tras concluzia că în aceeaşi pădure Regele Pădurii se căsătorea cu Diana. Convergenţa celor două linii de cercetare sugerează că unirea legendară a regelui Romei cu Egeria a putut fi o reflectare sau o replică a unirii Regelui Pădurii ţ cu Egeria sau cu dublura ei, Diana. Aceasta nu înseamnă că regii Romei ar fi funcţionat vreodată ca Regi ai Pădurilor în dumbrava din Aricia, ci numai că ar fi putut fi, la origine, investiţi. Cu atributul unei sacraliităţi de acelaşi tip şi că şi-ar fi putut îndeplini funcţiile care le reveneau în virtutea unor puteri analoage. Sau, pentru a fi mai expliciţi, este cu putinţă ca ei să fi domnit nu pe baza dreptului naşterii, ci în virtutea presupusei lor divinităţi, ca reprezentanţi sau incarnări ale unui zeu şi, în această calitate., s-ar fi însoţit cu o zeiţă; ei trebuiau să-şi dovedeasc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tatea de a-şi îndeplini funcţiile divine, angajându-se într-o grea luptă fizică care le putea fi adesea fatală, obli-gându-i să-şi cedeze coroana adversarului victorios.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galitatea romană este mult prea puţin pentru îVne permite să afirmăm cu certitudine una sau alta dintre aceste ipoteze; dar există cel puţin câteva aluzii şi indicaţii răzleţe ce par să indice o similitudine, sub toate aceste raporturi, între preoţii de la Nemi şi regii Romei sau poate mai degrabă înaintaşii lor îndepărtaţi din întunecata epocă ce a precedat apariţia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Personificare a lui Jupiter. JSrar părea deci, în primul rând, că regele roman întruchipa o divinitate nu mai puţin importantă decât însuşi Jupiter. Căci în epoca imperială, generalii victorioşi care sărbătoreau un triumf şi magistraţii care prezidau jocurile în arenă purtau costumul lui Jupiter, împrumutat pentru acest prilej de la marele său templu de pe Capitoliu; şi s-a susţinut cu multă verosimilitate, atât de către cei vechi cât şi de către cei moderni, că, procedând în acest fel, imitau îmbrăcămintea tradiţională şi însemnele regilor romani. Ei treceau prin oraş într-un car tras de patru cai încununaţi cu lauri, în vreme ce toţi ceilalţi mergeau pe jos; purtau tunici de purpură brodate sau împodobite cu aur; în mâna dreaptă ţineau o ramură de laur, iar în mâna stingă un sceptru din fildeş având în vârf un vultur; o cunună de lauri le încorona fruntea; obrajii le erau rumeniţi cu purpură, iar un sclav le ţinea deasupra capului o coroană grea &gt;. Din aur masiv săpat în forma unor frunze de stejar. În această înveşmântare asimilarea omului cu zeul apare mai ales în sceptrul cu cap de vultur, în coroana din stejar şi zentat toată descendenţa dinastiei Silviilor ca încoronata cu stejar. Se pare astfel că|o cunună din frunze de stejar a făcut parte din însemnele vechilor regi din Alba Longa şi ale succesorilor acestora, regii Romei; în ambele cazuri ele îl desemnau pe monarh ca fiind reprezentantul uman al zeului stejarului. Analele romane ne spun că unul din regii Albei, pe nume Romulus, Remulus sau Amulius Sil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că este zeu, egal cu Jupiter sau chiar superior acestuia. În sprijinul acestor' pretenţii şi pentru a-şi înfricoşa supuşii, el a corlstruit un mecanism cu care imita bubuitul tunetului şi strălucirea fulgerului. Diodor povesteşte că în sezonul fructelor, când bubuitul tunetului este, puternic şi frecvent, regele poruncea ostaşilor săi să acopere vuietul canonadei cereşti izbind cu săbiile în scuturi. Dar şi-a ispăşit nelegiuirea: a pierit atât el cit şi familia sa, loviţi de trăsnet în timpul unei furtuni înspăimântă-toare. Apele lacului Alban, umflate de ploaie, i-au înecat palatul. Dar şi acum, spune un istoric antic, se mai pot vedea, când apele sunt mici şi când oglinda lor nu este încreţită de vânt, ruinele palatului cufundate în lacul limpede. Această povestire, apropiată de cea a lui Salmoneus, regele Elidei, aminteşte un obicei real, respectat de regii Greciei şi ai Italiei de la care se cerea, cum s-a cerut şi de la semenii lor africani până în timpurile moderne, să aducă ploaia şi tunetul priincioase recoltelor. Regele-pre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trecea drept specialist în arta de a face să coboare fulgerul din cer. Ştim că în timpurile moderne diferite popoare au folosit tunetele simulate ca vrajă pentru aducerea ploii; de ce regii din antichitate nu ar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zul ciat cu i^j^u, stejarul era arborele său sfânt, iar obrazul celui cc-1 întruchipa, stând în carul tras de patru cai spre Capitoliu, era vopsit în mod regulat în roşu în zilele de sărbătoare; se socotea chiar că este atât de important ca obrazul divin să fie bine sulemenit cu roşu, încât una dintre principalele îndatoriri ale cenzorilor era să încheie un contract privind această îndatorire. Şi cum alaiul triumfal se sfârşea întotdeauna la templul lui Jupiter de pe Capitoliu, era cit se poate de potrivit ca învingătorul să poarte pe cap o coroană din frunze de stejar, căci orice stejar era închinat lui Jupiter; mai. Mult chiar, se spunea că templul zeului de pe Capitoliu a fost înălţat de Romulus lingă un stejar sfânt, adorat de păstori, şi pe care regele îşi atârna prada 'de război, câştigată 'ân bătălia împotriva unui general duşman. Ni se spune în mod expres că această coroană de stejar era dedicată lui Jupiter Capitoiinul; un pasaj din Ovidiu dovedeşte că ea era emblema specială a zeului. Potrivit unei tradiţii pe care nu avem nici un motiv să o contestam, Roma a fost fundată de coloniştii clin Aibă Lunga, o cetate situată pe coasta colinelor albane ce dominau lacul şi Campagna. Aşadar, dacă regii Romei pretindeau că sunt reprezentanţii sau chiar incarnarea lui Jupiter, zeul cerului, al tunetului şi al stejarului, este firesc să presupunem că regii din Alba, din care se trăgea fondatorul. Romei, să fi avut aceeaşi pretenţie înaintea lor. Şi pentru că dinastia albană purta numele de Silvii, adică Pădureţii, nu poate fi lipsit de semnificaţie faptul că, în panorama gloriilor istorice ale Romei, dezvăluită lui Enea în lumea subpământeană, Virgiliu, tot atât de priceput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acă regii din Alba şi din Roma l-au imitat pe Jupiter ca zeu al stejarului, purtând o coroană din frunze de stejar, se pare că l-ar fi imitat şi în calitatea sa de divinitate a vremii, pretinzând că iscă tunetele şi fulgerele. Iar dacă M este aşa, atunci e probabil că, la fel ca Jupiter în cer şi I ca mulţi regi pe pământ, ei jucau rolul de aducători de -ploaie -publici, storcind, prin vrăjitoriile lor, şiroaie de I ploaie din cerul întunecat, ori de câte ori pământul uscat de arşiţă tânjea după o umezeală binefăcătoare. La Roma o piatră sacră deschidea stăvilarele cerului şi ceremonia părea să fi făcut parte din ritualul lui Jupiter Elicius, zeul i care reuşea să aducă din nori fulgerul orbitor şi ploile torenţiale. Şi cine oare era mai indicat decât regele, reprezentantul aievea al zeului cerului, să îndeplinească aceas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i Romei îl maimuţăreau pe Jupiter Capitolinul, predecesorii lor, regii din Alba, îşi dădeau probabil toată osteneala să-1 imite pe marele Jupiter din Latium, care trona deasupra oraşului pe vârful muntelui Alban. Latinus, legendarul strămoş al dinastiei, s-ar fi transformat, se spune, în Jupiter LatianuL după ce a dispărut din lume în modul misterios caracteristic vechilor regi latini. Sanctuarul zeului de pe vârful muntelui era centrul religios al Ligii latine, la fel cum Alba era capitala sa politică, până când Roma a smuls hegemonia vechii sale rivale. Se spune că pe muntele său sfânt nu s-ar fi înălţat niciodată vreun templu în cinstea lui Jupiter, în sensul pe care îl dăm noi cuvântului; ca zeu al cerului şi al tunetului, Jupiter primea veneraţia adoratorilor săi sub cerul liber. Zidul masi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ui ruine mai înconjură încă bătrâna grădină a mânăstixii pasioniştilor, pare să fi făcut parte din incinta sacră pe care Tarquinius Superbus, ultimul rege al Romei, a ales-o pentru adunarea anuală şi solemnă a Lig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sanctuar al zeului pe culmea înaltă a munte-: lui a fost o dumbravă; şi, amintindu-ne nu numai de fap tul că stejarul era închinat lui Jupiter, ci şi de faptul că tradiţionala coroană purtată de regii albani era din frunze de stejar, precum şi de analogia cu Jupiter Capitoli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putem presupune că arborii acestei dumbrăvi erau stejari. Ştim că în antichitate muntele Algidus, o prelun gire a colinelor albane, era îmbrăcat în păduri întunecate de stejar şi că, printre triburile ce făceau parte în timpu rile străvechi din Confederaţia latină şi cărora le era în găduit să ia parte la împărţirea cărnii taurului alb sacrificat pe muntele Alban, se afla un trib ai cărui membri îşi dădeau numele de Oameni ai Stejarului, lega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durile în care locuiau., Am greşi însă dacă ne-am imagina ţinutul ca fiind acoperit, în timpurile istorice, de o pădure neîntreruptă de stejar. Teofrast * ne-a lăsat o descriere a pădurilor din La-tium, aşa cum se înfăţişau în secolul IV î.e.n. El spune: „Ţara Latinilor este pe tot întinsul ei mlăştinoasă. Totuşi, pe câmpii cresc lauri, mirt şi fagi minunaţi, din moment ce ei doboară arbori atât de mari încât un singur trunchi ajunge pentru construirea unei corăbii tireniene. Pe munţi -cresc pini şi brazi. Ceea ce se numeşte ţar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este un promontoriu acoperit cu păduri luxu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frast, Historia Plantarăm (Istoria plantelor), 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 8* 16 o'statuie a Herei cioplită în lemn de stejar. Este probab;}, „cu toate că dovezile pozitive ne lipsesc, ca toate popoarele latine să fi celebrat anual nunta divină a luî Jupiter cu Junona, în timpul lunii iunie, lună a solstiţiului de vară care poartă nume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 anumită dată a anului, romanii sărbătoreai! ' căsătoria sacră a lui Jupiter şi a Junonei, aşa cum grecii celebrau de obicei căsătoria similară a lui Zeus cu Hera, putem presupune că, în timpul Republicii, ceremonia se desfăşura qu ajutorul reprezentanţilor cuplului divin sau era jucată de Flamen Dialis şi de soţia sa, Flaminica. Fla-men Dialis era preotul lui Jupiter; unii autori vechi şi moderni l-au considerat cu foarte multă probabillitate drept imaginea vie a lui Jupiter, incarnarea în om a zeului cerului. In timpurile mai vechi, regele roman, ca reprezentant al lui Jupiter, ar fi jucat bineînţeles rolul mirelui divin la nunta sacră, în timp ce regina ar fi fost mireasa divină, la fel cum în Egipt regele şi regina îşi atribuiau, deghizându-se, rolul divinităţilor şi ca la Atena, unde regina se însoţea în fiecare an cu zeul vinului Dionyjsos. Faptul că regele şi regina Romei jucau rolurile lui Jupiter şi al Junonei nu putea părea decât foarte firesc, deoarece aceste zeităţi purtau ele însele titlurile de Rege ş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aşa sau nu, legenda lui Numa şi a Egeriei pare să păstreze reminiscenţa unei epoci în care însuşi re-gele-preot juca rolul mirelui divin; şi, cum am văzut că ' avem motive să presupunem că regii Romei îl personificau pe zeul stejarului şi că, pe de altă parte, se spune în mod 'limpede despre Egeria că. Este o nimfă a stejarului, relatarea unirii lor în dumbrava sacră dă naştere presupun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n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ejar, nun şi laur. Uocainicii spun ca L-irce locuia acoio şi ne arată mormânlul lui Elpenor, pe care creşte mirtul,: din care sunt împletite cununi, în timp ce ceilalţi arbori de mirt sunt înalţL” Aşadai', priveliştea ce se deschidea de pe culmile muntelui Alban, în primele zile ale Romei, era desigur, în anumite privinţe, cu totul deosebită de ceea ce este astăzi. Fără îndoială, în acele vremuri Apeninii purpurii, cu veşnica lor nemişcare, şi Mediterana sclipitoare, cu-veşnica ei frământare, ofereau oam acelaşi spectacol îne- ',; cat în soare sau întunecat de umbrele fugare ale norilor; dar în, locul întinderilor cafenii, arse de fierbinţeala Cam-pagnei, străbătute de şiruri lungi de apeducte în ruină, semănând cu arcadele distruse ale podului văzut în închipuirea lui Mârza, privirea trebuia să cuprindă mai întâi ţinuturile împădurite ce se întindeau departe, până dincolo' de zări; până când verdele lor primăvăratic, cu mii de'nu-an|c, sau stacojiul şi auriul toamnei se-topeau pe nesimţite în azurul îndepărtat al munţilor şi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iter nu domnea singur pe culmea muntelui sacru. Împreună cu el se afla consoarLa sa, zeiţa Junona, adorată aici cu acelaşi titlu, Monela, ca şi pe Capitoliu la Roma. Şi deoarece pe Capitoliu cununa de stejar era închinată atât lui Jupiter cât şi Junonei, putem bănui că lucrurile se întâmplau la fel şi pe muntele Alban. De ţmde-şi trage origina cultul capitolin. În acest fel, zeul stejarului ar fi avut lingă şi pe zeiţa stejarului în dumbrava divină de stejar. La Dodona, zeul stejarului, Zeus, era însoţit de Diona, al cărui nume este, în afara unei simple deosebiri dialectale, cel al Junonei; şi, după cum am văzut, el pare să fi fost cununat periodic pe vârful muntelui Cithaero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nHHMinnpnHK^'rwW că la Roma, pe vremea regalităţii, se celebra periodic o ' ceremonie analo. Agă celei practicate anual la Atena până în timpul lui Aristotel. Căsătoria regelui Romei cu zeiţa stejarului, ca şi cea a zeului vinului cu regina Atenei, trebuie să fi avut drept scop să facă vegetaţia să crească cu ajutorul magiei homeopatice. Nu este nici un dubiu că, dintre cele două forme ale acestui ritual, cea mai veche a fost cea a romanilor şi că, mult înainte ca invadatorii din nord să fi descoperit viţa de vie pe coastele Mediteranei, strămoşii lor i-au căsătorit pe zeul şi zeiţa arborelui în vastele păduri de stejar ale Europei centrale şi septentrionale. În Anglia! Zilelor noastre cele mai multe păduri au dispărut, dar în multe sate lipsite de învăţătură şi pe multe drumuri de ţară o imagine palidă a căsătoriei sacre mai zăboveşte încă în rusticele cortegii sărbătoreşti ale zilei d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0JjJMY\par</w:t>
        <w:tab/>
        <w:t>SUCCESIUNEA LA TRON IN VECHIUL LAT1UM în ceea ce-1 priveşte pe rege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ui funcţii de preot erau moştenite de către succesorul său, Regele ritualurilor sacre, discuţia precedentă ne-a condus la următoarele concluzii. [El îl reprezenta şi îl personifica într-adevăr pe Jupiter, „marele zeu al cerului, al tunetului şi al stejarului, şi stârnea, în această calitate, ploaia, tunetul şi trăsnetul spre binele supuşilor săi, aşa cum făceau mulţi alţi. Regi ai vremii în alte părţi ale lumii. În afară de aceasta, nu numai că 1-a imitat pe zeul stejarului, purtând o cunună de stejar, precum şi alte însemne divine, dar a mai fost şi căsătorit cu b nimfă a stejarului, Egeria, ce pare să fi fost pur şi simplu o formă locală a Dianei, în rolul ei de zeiţă a pădurilor, a apelor şi a naşterii copiilor. Toate aceste concluzii la care am ajuns, în principal prin luarea în consideraţie a realităţii romane, pot fi aplicate cu mare probabilitate şi celorlalte comunităţi latine. Este plauzibil ca şi ele să fi avut demult regi divini sau regi-preoţi, care le-au transmis succesorilor – Regii ritualurilor sacre – atribuţiile religioase, fără puterile lor civile. I muj; u iL-giemt-mau transmiterea regalităţii prin-gtre vechii latini, lucrurile au stat, în această privinţă, cam „aşa: centrul politic şi religios al fiecărei comunităţi ar fi fost focul veşnic din vatra regală, vegheat de fecioarele vestale ale clanului regal. Regele ar fi fost un bărbat din-; tr-un clan, poate dintr-un alt oraş, sau chiar dintr-un alt neam, care se căsătorise cu fiica predecesorului său, primind regatul odată cu mâna soţiei sale. Copiii născuţi din această însoţire ar fi moştenit numele mamei, şi nu pe al său; fetele ar fi rămas acasă, în timp ce fiii, odată ajunşi ma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plecat în lumea largă, s-ar fi însurat şi ar fi trăit pe meleagurile soţiilor, lor ca regi, ori ca oameni de rând. Unele fiice rămase acasă, sau poate toate, ar fi fost „consacrate ca fecioare vestale, pe o durată mai lungă sau mai scurtă, vegherii focului sacru, iar una dintre ele ar fi devenit cândva soţia celui care i-ar fi urmat la tron tatălu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prezintă avantajul de a explica în mod simplu şi firesc unele trăsături nelămurite ale istoriei tradiţionale privind regalitatea latină. Astfel, legendele care ne povestesc cum se năşteau regii latini clin mame fecioare şi din taţi divini devin cel puţin mai inteligibile. Căci, epurate de elementele lor fabuloase istorisirile de acest fel nu înseamnă mai mult decât faptul că o femeie a fost binecuvântată cu un copil de către un bărbat necunoscut şi această incertitudine privitoare la paternitate este mult mai compatibilă cu un sistem de înrudire care ignoră paternitatea, decât cu unul care o consideră de cea mai mare importanţă. Dacă la naşterea regilor latini, taţii lor ar fi fost într-adevăr necunoscuţi, faptul ar indica fie o destrăbălare gener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gt;Ult-* Set JIU 1I1LI. VJUCIHA tUtUJl. V-CU C CUI lU^LtJiCi v„vsuccesiune la tron la vechile triburi latine? După tradiţie, au fost cu totul opt regi ai Romei şi, în orice caz cu privire la ultimii pinci nu ne putem îndoi, de faptul, că ei au ocupat efectiv tronul şi nici de acela că istoria tradiţională a domniilor lor este, în linii principale, corectă. Apoi, este demn de reţinut că în pofida tradiţiei care voia ca primul rege al Romei, Romulus, să fi fost descendent al casei regale. Din Al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re regalitatea este reprezentată ca ereditară în linie masculină, niciunul din regii Romei nu a avut ca succesor imediat la tron pe fiul său. Cu toate că mulţi au lăsat după ei nepoţi. Pe de altă parte, unul dintre aceştia descindea dintr-un rege anterior prin mamă şi nu prin tată, iar alţi trei regi, adică Tatius, Tarquinius cel Bătrân şi Ser-vius Tullius au avut ca succesori pe ginerii lor, care au fost toţi străini sau de origine străină. Aceasta sugerează că tdreptul la regalitate se transmitea pe linie feminină şi că el era efectiv, exercitat de străinii care se căsătoreau cu prinţesele regale. Dacă e s-o transpunem într-un limbaj tehnic, la Roma şi. Probabil, pretutindeni în Latium, succesiunea la regalitate parc să fi fost determinată de anumite reguli care au modelat societatea timpurie în multe părţi ale globului, şi anume exogamia, căsătoria beena şi rudenia pe linie feminină sau prin mamă. Exogamia este regula care obligă bărbatul să se căsătorească cu o iemeie din alt clan decât al său; căsătoria beena este regula prin care el trebuie să părăsească casa în „care s-a născut, pentru a trăi în familia soţiei sale; iar rudenia pe linie feminină sau prin mamă este sistemul de a stabili rudenia şi de a transmite numele de familie prin femei, şi nu prin bărbaţi. Dacă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 familia regală, fie o slăbire a regulilor morale în anumite ocazii, când femeile şi bărbaţii se înapoiau pentru o vreme „ la libertinajul unor timpuri mai vechi. Asemenea saturnalii nu sunt neobişnuite pe anumite trepte ale evoluţiei sociale. Jn_ propria noastră ţară reminiscenţele lor au supravieţuit până târziuân datinele zilei de 1 mai şi de Rusalii, dacă nu chiar şi în cele de Crăciun. Bineînţeles, paternitatea copiilor născuţi din relaţiile mai mult sau mai puţin promiscue ce caracterizau sărbătorile de acest fel era atiibuită zeului căruia îi era închinată sărbăto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n această ordine de idei poate fi semnificativ faptul că la solstiţiul de vară era celebrată de către plebea şi sclavii din Roma o ^sărbătoare a voioşiei şi a beţiei şi că sărbătoarea era asociată în special cu regele Servius Tullius, cel născut din foc, căci se ţinea în cinstea Fortunei, zeiţa ce-1 iubise pe Servius, aşa cum Egeria îl iubise pe Numa. Distracţiile populare ce se desfăşurau cu acest prilej cuprindeau alergări şi întreceri cu bărcile; Tibrul era împânzit de nenumărate bărci împodobite cu flori în care stăteau tinerii sorbindu-şi vinul. Sărbătoarea pare să fi fost un fel de saturnalii ale solstiţiului de vară, corespunzătoare adevăratelor saturnalii ce se sărbătoreau la solstiţiul de iarnă. În Europa modernă, cum vom afla mai târzlu, marea sărbătoare a solstiţiului de vară a fost, înainte de toate, sărbătoarea îndrăgostiţilor şi a focului; una dintre principalele ei trăsături este că cei îndrăgostiţi formează perechi, care sar peste focuri aprinse în aer liber, ţinându-se de mână, sau îşi aruncă flori prin flăcări. Şi multe prevestiri de dragoste şi de căsătorie se citesc în florile ce se deschid la acest timp njfetife Dar nevinovăţia şi frumuseţea unor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în timpurile moderne nu trebuie să ne facă orbi Ja probabilitatea ca ele să fi purtat odinioară trăsături mai grosolane care „alcătuiau, pesemne, partea esenţială a ritualurilor, într-adevăr, la ţăranii simpli din Estonia aceste tră-; saturi par să se fi păstrat până la cei din generaţia noastră,! Dacă nu chiar până astăzi. O altă caracteristică a celebrării romane a solstiţiului de vară merită să fie subliniată în mod special. Obiceiul plimbării pe râu, în această zi, în bărci împodobite cu flori, dovedeşte că era vorba într-o anumită; măsură de o sărbătoare^ apei; iar apa a jucat întotdeauna, „ până în epoca modernă, un rol considerabil în ritualurile solstiţiului de vară, ceea ce explică de ce Biserica, aruncân-du-şi mantia peste vechea „sărbătoare păgână, o consacră I Sfântului l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regii latini îr fi fost zămisliţi cu ocazia unei sărbători anuale a dragostei nu este, bineînţeles, decât o presupunere, deşi naşterea lui Numa, conform tradiţiei, la sărbătoarea Parilia, când ciobanii săreau peste focurile de primăvară, aşa cum săreau îndrăgostiţii la solstiţiul de vară, pare să-i dea o oarecare probabilitate. Dar s-ar pu-; tea foarte bine ca incertitudinea în legătură cu taţii să nu fi apărut decât mult după moartea regilor, când fizionomia lor începea să se topească în tărâmul de basm al ' legendei, primind înfăţişări fantastice şi culori bogate în clipa când treceau de la pământ la ceruri. În cazul în care! Regii ar fi fost imigranţi, străini sau pelerini în ţara în ' care au domnit, era destul de firesc să li se fi uitat genealogia şi să li se fi dat alta care adăuga în strălucire ceea ce lipsea în autenticitate. Apoteoza finală în care erau resuccesiune la coroană prin căsătorie cu o prinţesă de sânge fv regal; se spune că doi dintre cei mai vechi regi ai Atenei, I' Cecrops şi Amphictyon, s-au căsătorit cu fiicele predece-I sorilorlor. Această tradiţie se confirmă până la un anu-i'mit punct prin mărturii care duc la concluzia că la Atena e rudenia pe linie masculină a fost precedată de rudenia pe I lin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toate acestea, dacă am dreptate să presu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Latiumul antic familiile regale îşi păstrau fiic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îşi trimiteau fiii pe alte meleaguri c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nţese şi să domnească peste popoarele soţiilor lor, I rezultă că descendenţii bărbaţi domneau, în generaţii sucfL cesive, In regate diferite. Se pare că lucrurile s-au petrek cut aşa în Grecia antică, precum şi în vechea Su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nlem deci îndreptăţiţi să tragem concluzia că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obicej practicat de multe ramuri ale familiei arie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ropa. ^Nenumărate tradiţii greceşti relatează cum un jf prinţ şi-a părăsit patria dueându-se în ţări îndepărta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a-căsătorit cu fiica regelui şi a urmat apoi la tron. VePchii autori greci au dat felurite explicaţii acestor migraţii i ale prinţilor. Cea mai frecventă era sughiunirea fiului de rege drept pedeapsă pentru un omor. Aceasta explică t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ne de ce ar fugi el din propria-i ţară. Dar nu există nici j|un motiv care să explice cit de cât de ce ar trebui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ge într-un alt regat. Putem bănui eă aces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ăscocite mai târziu de scriitorii care. Obişnuiţ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ula ca fiul să moştenească avuţia şi regat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ău, cu greu puteau să lămurească atât do mult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lrivit cărora fiii regilor îşi părăseau loc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ezentaţi regii, nu numai ca iii ai zeilor, ci ca imid ei: înşişi zei incarnaţi, ar fi fost un pi-oces mult facilitat dacă* ei ar fi avut pretenţii la divinitate încă din timpul vieţii, aşa cum avem vădite temeiuri să credem că se ş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 latini femeile de sânge regal nu-şi părăseau niciodată ţara de origine, dar se căsătoreau cu bărbaţi de alt neam şi adesea străini de ţinut, care domneau ca regi în virtutea căsătoriei lor cu o prinţesă indigenă, lucrul] acesta ne face să înţelegem mai bine nu numai de ce străinii au purtat coroana Romei, dar şi de ce se întâlnesc nume străine pe lista regilor albania Pe o treaptă a societăţii în care vina nobilă nu se transmite decât prin femei, cu alte cuvinte filiaţia maternă este totul, iar cea paternă nu reprezintă nimic, nu va exista nici o obiecţie faţă de căsătoria unor fete având cel mai înalt rang, cu bărbaţi de origine umilă, fie chiar străini sau sclavi, cu condiţia ea, prin ei înşişi, aceşti bărbaţi să fie demni de a fi consorţi. Ceea ce are importanţă cu adevărat este ca familia regală, de care se presupune că depinde prosperitatea, şi chiar existenţa poporului, să poată fi perpetuată înlr-o formă viguroasă şi eficientă; iar în acest scop trebuia ca femeia din familia regală să nască fii zămisliţi de bărbaţi cu însuşirile fizice şi militare conforme modelului acceptat de societatea primitivă pentru îndeplinirea importantei funcţii a procreării. Astfel, calităţilor personale ale regilor, în această etapă a evoluţiei sociale, li se acordă, c importanţă vitală. Dacă se întâmplă ca aceşti suverani să fie de origină regală şi divină ca şi soţiile lor, cu atât mai bine, dar^nu'este esenţial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uce să domnească într-un regat străin. Intâlj mm vestigii ale unor obiceiuri analoage în legendele scanai dinave. Aceasta întriicât citim despre soţii fiicelor care * primeau o parte a regatului socrilor lor, chiar şi atunci i când aceştia aveau ei înşişi im fiu; de exemplu, în timpul celor cinci generaţii de dinaintea lui Harold cel Blond, membrii bărbaţi ai familiei Ynglingar, veniţi, se spune, din's Suedia, au obţinut, cum ne povesteşte Heirhskringla1 sau „ii Saga regilor norvegieni cel puţin şase provincii în Norve- „ gia prin căsătoria lor cu fiicele reg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ci căjla unele popoare ariene, într-un anumit stadiu al evoluţiei lor sociale, se socotea că sângele regal este transmis prin femei, nu prin bărbaţi, şi că exista obiceiul să se acorde regatul, la fiecare generaţie consecutivă, unui bărbat din altă familie şi adesea din altă ţară, care se căsătorea cu una dintre prinţese şi domnea peste poporul soţiei sale. Tipul comun de basm popular care ne înfăţişează un aventurier venind într-o ţară străină şi izbutind să obţină mâna fiicei regelui şi jumatate din împărăţie ar putea fi ecoul îndepărtat al unui obice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acolo unde domnesc obiceiuri şi precepte de acest fel, regalitatea nu este decât apanajul-'acordat celui ce se căsătoreşte cu o prinţe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mskrlngla, operă a scaldului islandez Snorri Sfcurlu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41). Este o relatare despre regii norvegieni – care are la bază o lucrare anterioară a lui Sturlusson, Saga lui Olaf – începând cu legendarul Ynglingar, vechiul legiuitor al suedezilor şi sfârşind „cu domnia lui Magnus IV Erlingsson (mort în 11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istoric danez Saxo Grammaticus expune cât se poate de limpede acest punct de vedere asupra regalităţii, prin cuvintele atribuite Hermubrudei, regina legendară a Scoţiei. „într-adevăr, ea era regină, spune Hermutrude; dar dacă sexul ei n-ar fi fost o piedică ar fi putut fi socotită rege; inai mult (şi lucrul acesta este încă mai adevărat), orişicine considerat de ea vrednic să împartă cu diusa patul, devenea de îndată rege şi ea îi acorda regatul odată 'cu însăşi persoana ei. Astfel sceptrul şi mâna ei erau una.” Aceste spuse sunt cu atâtimai semnificative cu cât reflectă obiceiurile reale ale regilor picţi. Ştim, după mărturia lui Bede1 că, odată ce exista un dubiu în legătură cu succesiunea, picţii îşi alegeau regele. Mai degrabă din linia feminină decât din ce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personale pe care trebuia să le aibă un 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pentru a încheia o căsătorie regală şi pentru succe- ' siune la tron variau desigur potrivit mentalităţii populare a epocii şi potrivit caracterului regelui sau al înlocuitorului său, dar este firesc să presupunem că, în societatea primitivă, forţa fizică şi frumuseţea erau hotărâtoare. Ţ/Uneori, după cât se pare, dreptul la mâna unei prinţese ţşi li tron atârna de o competiţie, j Libienii alitemnieni acordau regatul celui mai iute alergător. La vechii pru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de (Baeda sau Beda, supranumit „Venerabilul”) (G72 sau 673 – 735) – istoric şi teolog englez. Este autorul celebrei Historia ecclesiastica gentis Anglorum (Isteria ecleziastică a neamului en-zilor), care i-^ adus renumele de părinte al istoriei engleze, operă de mare valoare informativă şi literară. Lucrările sale – cu subiecte  iate, de teologie, gramatică, crono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cătuit o sumă a cunoştinţelor ştiinţifice în vestul european, iar influenţa Iui Bede asupra formaţiei intelectuale a unor învăţaţi, dincolo de graniţele ţinutului natal, a fost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tui'i numite polog. Fala porneşte prima şi scapă de măritiş1 dacă poate trece prin toate despărţiturile fără să fie prinsă' de mire. Femeile din tabără ridică tot felul de obstacole în calea bărbatului, îi pun piedecă, îl lovesc cu nuiele şi aşa mai departe, astfel încât are puţine şanse să reuşească, dacă fata nu-1 doreşte şi nu-1 aşteaptă. Se pare că obiceiuri asemănătoare au fost practicate la toate popoarele teutone, căci limbile germană, anglo-saxonă şi normandă au acelaşi cuvânt pentru căsătorie care înseamnă chiar întrecerea pentru mireasă. Dealtfel, vestigii ale aces-tui obicei s-au păstrat până în epoca modernă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ât se pare, dreptul de a te căsători cu o fată şi mai ales cu o prinţesă a fost adesea răsplata unei lupte atletice. Nu este aşadar de mirare că înainte de a acorda mâna fiicelor, lor, regii romani recurgeau la acest vechi mod de testare a calităţilor personale ale viitoi'ilor gineri şi suc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ia mea este corectă, regele şi regina Romei îi personificau pe Jupiter şi pe zeiasca sa soţie, iar rolul acestor divinităţi era jucat în cadrul ceremoniei anuale a căsătoriei sacre, cu scopul ele a face recoltele să crească, iar oamenii să aibă progenitură bogată şi şi vitele prăsilă. Ei făceau astfel ceea ce în timpurile străvechi, în ţări aflate mai la nord, se credea că fac regele şi regina de mai. Am văzut că dreptul'de a juca rolul regelui de mai şi de a fi soţul reginei de mai era câştigat uneori printr-o întrecere atletică, m*(â ales printr-o alergare. Această luptă poate să fi fost' vestigiu! Unui vechi candidaţii la titlurile de nobleţe alergau în galop spre rege I şi primul sosit era înnobilat. Potrivit tradiţiei, primele I jocuri olimpice au fost instituite de către Endymion, care şi-a pus fiii să se întreacă într-o alergare pentru a câştiga domnia. Se spune că punctul de plecare al concurenţilor a fost mormâritul regelui. Faimoasa povestire despre Pelops şi Hippodamia 1 nu este probabil, decât o altă versiune a legendei după care primele întreceri de la Olympia aveau ca recompensă nu mai puţin decât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aceste tradiţii să reflecte obiceI iul real de a lupta într-o întrecere pentru o mireasă; un asemenea obicei pare să fi fost într-adevăr cunoscut la diferite popoare, cu toate că el a degenerat în practică, devenind o simplă formalitate sau un pretext. Astfel, „există j o întrecere, numită „cursa dragostei„, care poate fi soco-E ţâţa drept o parte din ceremonia căsătoriei la kirchizi. Mireasa, înarmată cu un bici uriaş, călăreşte im cal aprig şi este urmărită de toţi tinerii care se luptă pentru mâna ei.! Ea va fi răsplata celui ce o va prinde; dar ea are, în afară de dreptul de a goni calul cât îi stă în putere, şi pe acela; de a folosi biciul, adesea destul de tare, pentru a ţine la distanţă pretendenţii ce nu-i sunt pe plac, şi îl va favoriza pe alesul inimii ei.” întâlnim, o asemenea întrecere la popu-laţia koryak din nord-estul Asiei. Ea are loc într-un cort ' mare, în jurul căruia se fac în cerc continuu multe despăr-: -*ţ- 1 Legenda spune că lui Oenomaus, regele Pisei, oracolul îi i proorocise că va muri de mâna ginerelui său; aşa încât regele nu voia să-şi mărite fata, omorându-i pe rând pretendenţii, în întreI cerile cu care. Dar Pelops, fiul lui Tantalus, regele Frigiei, reuşeşte 1 să-1 învingă pe rege prin vicleşug, cu ajutorul vizitiului regal, I Myrtilus, să-1 omoare şi să se căsătorească cu i'iica acestuia, Hippod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de căsătorie, de felul celor pe care le-am studiat, un obicei instituit pentru a pune la încercare însuşirile impuse unui candidat la însurătoare. Este logic ca” unui rege, o asemenea încercare să-i fi fost aplicată cu o rigoare deosebită pentru a se obţine încredinţarea că nici un defect personal nu l-ar face incapabil să îndeplinească ritualurile şi ceremoniile sacre de care se presupunea că depind, mai mult chiar decât de exercitarea îndatoririlor sale civile şi militare, fericirea şi prosperitatea comunităţii. Şi era firesc să i se ceară să se supună din nou, din când în când, aceleiaşi încercări pentru a se demonstra public că este încă în stare să-şi ducă la bun sfârşit înalta chemare. ÎO rămăşiţă a acestei încercări a subzistat poate la Roma'Tin ceremonia Fugii regelui (regifugium), ţinută anual până în timpul Imperiului. La 24 februarie se oferea un sacrificiu în Comitium şi, de îndată ce era îndeplinit, Regele ritualurilor. Sacre fugea din Forum. Putem formula aici ipoteza că fuga regelui era, la origine, o întrecere organizată în scopul decernării domniei anuale, ca răsplată acordată celui mai iute alergător. La sfârşitul anului regele putea concura din nou spre a obţine un nou termen pentru funcţia sa, şi aşa mai departe până când era învins şi detronat, poate chiar omorî*; în acest mod ceea ce a fost odată o întrecere tinde să se transforme într-o fugă şi o urmărire. Regele era cel care pornea primul, iar rivalii săi alergau după el; dacă era întrecut, trebuia să cedeze coroana şi poate chiar propria-i viaţă celui mai iute de picior. ŞCu timpul un bărbat cu însuşiri de stăpânitor a reuşit' să-şi păstreze în mod permanent tronul şi să reducă întrecerea sau fuga anuală la o simplă formalita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e să fi fost întotdeauna în timpurile istorice. Ritualul a fost interpretat „uneori drept comemorarea – expulzării ~ regilor din Roma, dar aceasta pare să fi fost doar un reflex ulterior, destinat să explioe o ceremonie a cărei veche semnificaţie fusese uitată. Este mult mai probabil că, ac-ţionând în acest mod, Regele ritualurilor sacre nu făcea decât să perpetueze, un vechi obicei respectat, înaintea lui, în fiecare an de către regi. Care era rostul iniţial al ritualului va rămâne probabil întotdeauna mai mult sau mai puţin un domeniu al presupunerilor. Explicaţia pe care o propunem este dată cu deplina conştiinţă a dificultăţilor şi obscurităţii care învălui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teoria mea este corectă, I fuga anuală a regelui roman era un vestigiu din timpurile când domnia era o funcţie pe un an, acordată odată cu mâna unei prinţese, atletului sau gladiatorului victorios care, înce-pând de atunci, reprezenta împreună cu mireasa sa, el un zeu, ea o zeiţă, într-o căsătorie sacră, menită să asigure' fertilitatea pământului cu ajutorul magiei homeopatice. Dacă presupunerea mea că în timpurile de demult vechii regi „latini personificau un zeu şi că în această calitate erau omorâţi în mod sistematic este justă, vom înţelege mai bine sfârşitul misterios sau crunt la care, se spune, au ajuns atâţia dintre ei. Am văzut că, potrivit tradiţiei, unul din regii albani a fost omorât de un trăsnet pentru că, lipsit de pietate, a imitat tunetul lui Jupiter. Despre Romulus se spune că ar fi dispărut în chip misterios ca şi Enea, sau chiar că. Ai' fi fost tăiat în bucăţi de către patricienii pe care îi jignise, iar data de 7 iulie, ziua în care a pierit, era o sărbătoare având oarecari asemănări cu Satum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locurile regii sacri, reprezentanţii în carne şi oase ai divinităţii, ar fi fost astfel pasibiJi să sufere detronarea şi moartea de mina oricărui bărbat dârz care îşi putea dovedi dreptul divin la funcţia sfântă, cu un braţ puternic şi cu tăişul spadei. Nu ar fi de. Mirare dacă la latinii primitivi pretenţiile ia domnie ar fi fost adesea soluţionate prin lupte individuale; căci, până în timpurile istorice, umbrienii îşi rezolvau în mod curent neînţelegerile personale prin ordaliile armelor, şi se socotea că cel care tăia adversarului beregata! Îşi dovedea incontestabil prin aceast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Femeilor sclave li se îngăduiau libertăţi ieşite din comun. Seâmbrăcau ea femeile libere, în veşminte de matroane sau de fete şi ieşeau din oraş, zeflemisind şi batjocorind pe oricine întâlneau în cale, apoi se încăierau, lo-vindu-se şi aruncând cu pietre una în cealaltă: Un alt rege -roman care a pierit de moarte violentă era Tatius, omologul sabin al lui Romulus. Legenda spune că se afla la Lavinium. Oferind un sacrificiu în public zeilor ancestrali, când, deodată, câţiva bărbaţi care îl duşmăneau l-au trimis pe lumea cealaltă, folosind cuţitele şi vergelele pentru sacrificii, smulse din altar. Împrejurările şi felul acestei morţi ne sugerează ideea că omorul ar fi putut fi mai degrabă un sacrificiu decât un asasinat. Se spunea despre Tulius Hoslilius, succesorul lui Numa, că ar fi pierit de trăsnet, dar mulţi susţineau că a fost asasinat la îndemnul lui Ancus Marcius, care a domnit după el. Vorbind despre mai mult sau mai puţin legendarul Numa, tipul de rege-preot, Plutai'h l spunea că… Faima lui a fost mărită de soarta regilor ulteriori. Căci din cei cinci regi care au domnit după el, ultimul a fost detronat şi şi-a sfârşit viaţa în exil, iar dintre ceilalţi patru niciunul nu a murit de moarte bună: trei au fost asasinaţi şi Tulius Hostilius a fost ucis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ende despre moartea violentă a regilor romani sugerează că, mai degrabă decât o simplă întrecere. Competiţia pentru obţinerea tronului a putut fi uneori o luptă pe viaţă şi pe moarte. Dacă ar fi aşa. Analogia pe care am stabilit-o între Roma şi Nemi ar fi şi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arh, Viiac paraUelae, Num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STEJA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tejarului sau al zeului stejarului pare să fi fost împărtăşit de toate ramurile familiei ariene din Europa. Grecii ca şi italienii asociau arborele cu numele celui mai mare zeu al lor, Zeus sau Jupiter, divinitatea cerului, a ploii şi a tunetului. Poate cel mai vechi şi cu siguranţă unul dintre celCmai vestite sanctuare ale Greciei era cel din Dodona,. Unde Zeus era idolatrizat în stejarul oracular. I Furtunile despre care se spune că bântuie la Dodona mai des decât oriunde în Europa făceau din acest loc un sălaş deosebit de potrivit pentru zeul a cărui voce putea fi auzită tot atât de bine în freamătul frunzelor stejarului, ca şi în bubuitul tunetului. Gongurile debronz pe care vântul le făcea să răsune continuu în jurul sanctuarului aveau poate rolul să unite tunetul, care putea fi auzit atât de des, ros-togolindu-se şi bubuind în văgăunile munţilor aspri şi pleşuvi ce înconjurau valea posomorită. J în Beoţia, după cum am văzut, căsătoria sacră a lui Zeus cu Hera, zeul şi zeiţa stejarului, pare să fi fost celebrată, cu mare pompă, de către o federaţie religioasă de state. Şi pe muntele Lycaeus din Arcadia, rolul lui Zeus de zeu al stejarului şi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reiese limpede din vraja practicată de către preotul lui Zeus, care înmuia o ramură de stejar într-un izvor sacru. În această ultimă calitate, Zeus era zeul căruia grecii „îi înălţau regulat rugăciunile pentru ploaie. Nimic nu putea fi rnai firesc, căci deseori, dacă nu întotdeauna, zeul îşi avea lăcaşul în munţi, acolo unde se adună norii şi se înalţă stejarii. Pe Acropole, la Atena, se afla înfăţişat pământul, cerând lui Zeus ploaie. /Iar în timpul secetelor, atenienii înşişi se rugau: „Ploaie, o, iubite Zeus, ploaie peşte lanurile de grâu ale atenienilor şi peste câmp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Zeus stăpânea tunetul şi trăsnetul, precum şi ploaia. La Olimpia, ca şi în alte părţi, era adorat sub numele de Tunătorul; iar la Atena, pe zidul oraşului, se afla o vatră pentru sacrificii în cinstea lui Zeus, stăpânul fulgerului, unde câţiva preoţi oficiali vegheau ivirea fulgerelor pe muntele Parnas, în anumite perioade ale anului. Mai mult decât atât, locurile lovite de trăsnet erau împrejmuite întotdeauna cu un gard şi închinate lui Zeus Coborâtorul, adică zeului ce coboară pe pământ din ceruri, cu fulgerele. Se înălţau altare în cuprinsul acestor împrejmuiri şi se ofereau sacrificii?!'Se ştie, datorită unor inscripţii, că la Atena existau mai multe locuri de acest fel. Astfel, dacă regii greci pretindeau că se trag din Zeus, purtându-i cliiar numele, putem presupune în mod logic că încercau de asemenea să exercite şi funcţiile sale divine, stârnind tunetul şi ploaia spre binele poporului, sau pentru a vârî groaza în duşmani şi a-i zăpăci. Sub acest aspect, legenda lui Salmoneus reflectă probabil pretenţiile unei întregi categorii de suverani mărunţi care au domnit cândva, fiecare asupra micului său ţinut, în regiunile muntoase nf/Dnamn„ acoperit*.' cu siejan tu^ wv^u. -~ de la confraţii luiregii irlandeza, să lie o sursă de rodnieie pentru pământ şi de fecunditate pentru vite; şi cum şi-ar fi putut îndeplini ei mai bine sarcinile, decât juo'md colul lui Zeus, cel cu care se înrudeau, marele zeu al stejarului, al tunelului şi al ploii? Ei îl întruchipau, se pare, în acelaşi fel în oare regii Italiei îl întruchipau pe Jupiter. | Iu Italia anlică toţi stejarii erau închinaţi lui Jupiter, replică italiană a lui Zeus; pe Gapitoliu, la Roma, zeul era adorat nu numai ca divinitate a stejarului, ci şi a ploii şi a tunetului. Opunând pietatea frumoaselor vremuri I de demult scepticismului unei epoci în care nimeni nu mai credea că cerul e cer şi nu-şi mai bălea capul cu Jupiter, un scriitor roman ne istoriseşte că odinioară nobilele matroane „urcau desculţe, cu părul despletit şi cu inima curată costişa cea lungă a Capitolului, rugându-1 pe Jupiter să trimită ploaie. Şi de îndată, spune el mai departe, ploaia începea să curgă şiroaie, iar toată lumea se întorcea acasă udă până la piele7„-Dar astăzi, spune el, nu mai suntem religioşi; şi câmpurile se pârjolesc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Europa meridională în Europa centrală, îl mai Întâlnim pe marele zeu al stejarului şi al tunetului la arienii barbari ce locuiau în vastele păduri paleozoiee. Dintre celţii Guliei, druizii credeau că nimic nu este mai sacru decât vâseul şi stejarul pe care creşte acesta; ei alegeau dumbrăvi de stejar ca scenă pentru ceremoniile lor solemne, şi. Nu îndeplineau niciunul din ritualurile lor fără frunze de stejar., Celţii, spune un scriitor grec *, „ Este” vorba despre Maxirrtus Tyrius. Cu Uisertatiows,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uriaş.„ Cuceritorii celţi, care s-au stabilit hi Asia secolul III î.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 au adus cu ei cultul stejarului în patria lor cea nouă, căci în inima Asiei Mici senatul Galatei se trunea într-un loc ce purta un nume pur celt, Drynemoum, „pădurea sacră de stejari„ sau „templul stejarului„. Specialişti competenţi socotesc că însuşi numele druizilor iu înseamnă altceva decât „oameni ai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a pentru pădurile sacre parc să fi fost pe priiţi plan în religia vechilor germani şi, după Grimm ', incipalul lor arbore sacru era stejarul. Acest arbore pare fi fost închinat în special zeului tunetului, Donar sau unar, replica norvegiană a lui Thor, deoarece un stejar cru în apropiere de Geismar, în Hessa, pe care Bonifaciu a doborât în secolul al VUI-lea, purta la pagini numele le stejar al lui Jupiter (rqbur Jovis), ceea ce ar fi în ger-ana veche Donares eih, „stejarul lui Donar”. Faptul că ui teutonic al tunetului, Donar, Thunar, Thor. Era iden-icat cu zeul italian al tunetului, Jupiter, apare şi din vântul. Nostru Thursday, ziua lui. Thunar, car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t o redare. A latinului dies Jovis. Astfel, la vechii teugoni, ca şi la greci şi latini, zeul stejarului era şi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ob Grimm (1785-1803) – filolog german de factură rontică, apropiat de cercul de la Heidelberg. Convins de forţa eatoare a poporului, se consacră cercetării textelor literare popue, întemeind astfel germanistica modernă. A aplicat în literaă metoda istorică. Opere principale: Deutsche RechtsaltertUm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juridică germană), 1028, Deutsche Orammatik (Gramao germană), 1819-1837, Geschichte der deutsche Sprache (Istoria mbii germane), 1848 şi lucrarea de mare însemnătate, foarte adecitată de Frazer, Deutsche MythoJogic (Mitologia german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ui. Mai mult decât atât, el era privit ca majjj putere fertilizatoare, care trimitea ploaia şi făcea p tul să poarte roade; căci Adam din Bremen * ne spune „Thor domneşte în văzduhuri; el este cel ce stăpâne tunetul şi fulgerul, vântul şi ploaia, timpul frumos şi coltele”. Din acest punct de vedere, deci, zeul teutonic tunetului semăna cu replicile lui sudice, Zeus şi Jupi | Şi la slavi stejarul pare a fi fost arborele sacru al a lulTunetului, Perun, replica lui Zeus şi a lui Jupiter. Spune că la Novgorod, Perun era înfăţişat sub chipul uni bărbat ţinând în mână un aerolit. Un foc din lemne de 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Jupiter a fost subliniată adesea. Stejarii îi erau laţi, iar când misionarii creştini doborau aceşti co tei, poporul protesta cu energie, plângându-se că i se disig divinităţile silvane. În cinstea lui Perkunas ardeau mri veşnice, alimentate cu lemnul anumitor stejari; dacă iul din aceste focuri se stingea, era aprins din nou prin rea lemnului sacru. Bărbaţii ofereau sacrificii stejari- , iar femeile teilor, pentru a obţine recolte bogate; pudeduce deci că ei considerau stejarii ca masculini, iar ca feminini. În timp de secetă, când era nevoie de ploaie, Se sacrificau, în adâncul pădurii, o viţea neagră, o capră jar ardea, ziua şi noaptea, în cinstea sa; dacă se întâmpl j^ şi un cocoş negru 2eului tunetului. La asemenea să se stingă, cei ce trebuiau să-1 întreţină plăteau cu viat K2zii oamenii din satele învecinate veneau în număr mare, lipsa lor de grijă. Perun pare să fi fost principalul zeu j fineau şi beau şi i se închinau lui Perkunas. Ei înconjurau poporului său, ca şi Zeus şi Jupiter; căci Procopius 2 n Je trei ori focul, purtând un vas cu bere, apoi răspândeau spune că slavii „cred despre un singur zeu, cel ce aduc) ăutura în flăcări implorând zeul să trimită ploi torentrăsnetul, că este unicul stăpân al tuturor lucrurilor, şi iatePrincipala divinitate lituaniană prezintă aşadar o sacrifică boi şi orice altă victimă”. Nare asemănare cu Zeus şi cu Jupiter, pentru că era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principală a lituanienilor era Perkunas sa SeJanJ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 tunetului şi al ploii. Perkuna, zeul tunetului şi al fulgerului, a cărui asemăna, Dhl analiza Precedentă reiese că un zeu al stejarului, al, wnetului şi al ploii era adorat din vremuri străvech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m din Breme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ea) – istoric german, Li jătre toate principalele ramuri ale familiei ariene în Eucrarea sa fundamentată despre arhiepiscopiile de Hamburg-BrernaF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a Hammaburgensis Ecclesiae Ponţificum) este una dintre m ^P3'? J ca acesta era chiar divinitatea de căpetenie a panrile cărţi ale geografiei medievale timpurii, cu referinţe la Ruşi eo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Baltice, Scandinavia, Islanda. Frazer îl citează cu Descript insularum Aquil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opius (din Caesareea) (prima jumătate 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l-le – istoric, bizantin ale cărui opere constituie o sursă indispensabi I de informaţie pentru cunoaşterea epocii sale. Participant la exp diţiile împotriva perşilor, a vandalilor, Procopius scrie despre aces. Evenimente în calitate de martor ocular; sunt şi lucrările de ca se foloseşte Frazer în cartea sa (De Bello Persico^- Despre război cu perşii – şi De Bello Gothico – Despre războiul cu g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XOMJL X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US Ş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este un efect ai propriei sale dorinţe, iar reînloar-|berea întâmplărilor de care îi este teamă, un elect al vo-^inţei duşmanilor săi. Astfel, cauzele originare care pun în | mişcare uriaşul mecanism, deşi se află mult dincolo de? Orizontul cunoştinţelor noastre, învăluite fiind într-un mis-jter pe care nu putem spera să-1 pătrundem vreodată, i se fpar omului neştiutor a fi la îndemâna sa; el îşi închipuie că poate ajunge la ele şi că Je poate folosi, cu ajutorul aratei magice, spre propriul său bine sau pentru a aduce nenorociri duşmanilor săi. Cu timpul, primitivul începe să-şi dea seama că această credinţă e greşită: descoperă că exîn acest capitol îmi propun să recapitulez concluzii! ^ lucruri pe care nu le poate lace) plăceri pe care”nu le la care ne-a condus cercetarea noastră până acum şi, stnţ t^ obtimv dureri pe cgJX nid m&amp;aa magicianul cel mai gând laolaltă razele de lumină împrăştiate, să le proiect* Ljternic nu le poate goni Acum el pune fericirea cea de asupra întunecatei figuri a preotului de la Nemi. J^^ rău] ^ de neînlătlu. A^ ^ seama lucrădi puterLlor 'nevăzute a căror bunăvoinţă înseamnă bucurie şi viaţă, a căror mânie e mizerie şi moarte. Astfel magia tinde să fie Mbcuită de religie, iar vrăjitorul de preot. În acest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ă în zorile societăţii oamenii, necunoscâi) tainicele procese ale naturii şi limitele înguste în. Cuprinşi cărora le puteau controla şi dirija, şi-au atribuit în gener. Funcţii pe care înstadiul actual al cunoştinţelor noastre &lt; Imontelor acestui mare ciclu, sau mai bine spus a acest serii de cicluri, se întipăreşte curând chiar şi în spirit trebui să le considerăm supraomeneşti sau divine. Iluz Y Smdim' cauzele ultme ale ierurilor smt concepute ca a fost hrănită şi menţinută de înseşi cauzele care au creat- „* individualizate, multe la număr şi adesea cu carac-şi anume minunata ordine şi uniformitate cu care natui -tere potrivinice, împărtăşind natura şi chiar fragilitatea îşi conduce operaţiile; roţile imensului eî mecanism i omului, cu toate că puterea lor este mai mare decât a sa, învârtesc-atât de lin şi cu atât de mare precizie, încât u iar durata vieţii lor întrece cu mult pe cea a efemerei sale observator răbdător poate prevedea în general timpul, dai existenţe. Individualitatea lor bine conturată, trăsătui'ile nu chiar ora, când ele îi vor aduce realizarea dorinţelor şi jor nete nu începuseră încă să se şteargă contopindu-se, îndeplinirea temerilor sale. Revenirea regulată a even şub acţiunea puternică a filosofiei, ca să devină acel unic strat necunoscut al tuturor fenomenelor pe care, după însuşirile cu care-1 învesteşte imaginaţia noastră, îl întâlniră mărginit al primitivului. El prevede revenirea evenime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 – „,” sub atâtea şi atârea nume răsunătoare, născocite de spiritul lor şi, prevăzându-le, crede ca aceasta revenire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i ridică deasupra lor la o înălţime de neatins, oamenă f pădurii de la Nemi, deşi deposedat de glorie într-o epocă lor, puterile pe care se presupune că le stăpânesc sunt de fpiinea Diana în dumbrava din Aricia pare a dovedi că era obicei cele ale predecesorului lor, magicianul. Ca şi magi^ ^cunoscută aici ca zeiţă ai fertilităţii şi mai ales ca divinicianului, li se cere să-şi apere poporul de vrăji ostile, să-i u^ a zămislirii copiilor. Este aşadar logic să presupunem vindece pe bolnavi, să le dăruiască oamenilor urmaşi şi f^ pentru satisfacerea acestor îndatoriri de seamă, zeiţa era să le asigure hrană din belşug orânduind vremea şi îndepajutată de preotul ei, cei doi întruchipându-i pe Regele şi plinind şi celelalte ceremonii socotite de trebuinţă spre a „Regina Pădurii într-o căsătorie solemnă, instituită pentru a asigura fertilitatea pământului şi înmulţirea vitelor. Fără Lveseli pământul cu florile primăverii şi fructele toamnei, îndoială, oamenii cărora li se atribuie puteri atât de de- [pentru a bucura inima bărbatului şi a femeii, dăruindu-le pline şi de bogate în consecinţe nu pot să nu ocupe primul jyţ^ar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 ca să-şi ascundă ignoranţa. In consecinţă, atâta vreme] cât îi socotesc pe zei drept fiinţe asemănătoare cu ei înşişi; cred că aceia dintre dânşii care îşi întrec semenii pot ajunge la rang divin după moarte sau chiar în timpul vieţii. Acest tip de divinităţi întrupate în oameni se află, putem spune;' la jumătatea drumului dintre era magiei şi cea a religiei' Dacă poartă numele divinităţilor şi sunt preamărite aidoma rang în ţară şi, atât timp cât fisura dintre sfera spirituală şi cea temporală nu s-a adâncit prea mult, ei exercită puterea supremă, atât în problemele civile cât şi în cele religioase; într-un cuvânt sunt regi şi zei în egală măsură. Astfel, aura de divinitate a regelui are rădăcini adânc înfipte în istoria omenirii şi multe secole se vor scurge până când va fi înlăturată de o concepţie mai profundă asupra naturii şi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lasică a antichităţii greceşti şi romane, domnia regilor aparţinea în cea mai mare parte trecutului; cu toate acestea, legendele privind descendenţa, titlurile şi drepturile pe care şi le reclamă sunt suficiente pentru a dovedi că şi ei susţineau că domnesc în virtutea dreptului pivin şi sunt înzestraţi cu puteri supraomeneşti. În consecinţă putem presupune, fără să ne hazardăm, că Regele mai târzie şi ajuns să trăiască zile negre, reprezenta un şir Şiling de regi sacri, care s-au bucurat cândva nu numai de taiagiile, dar şi de adoraţia supuşilor lor, în schimbul numeroaselor binefaceri pe care se presupunea că l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ce-1 cunoaştem despre funcţiile pe care le îndeDacă preotul din Nemi se dădea nu numai drept: *ege, ci şi drept zeu al dumbrăvii, rămâne să ne întrebăm: pe care dintre zeităţi o personifica? Răspunsul antichităţii este acela că el îl întruchipa pe Virbius, soţul sau iubitul Dianei. Răspunsul acesta nu spune însă prea mult, căci despre Virbius nu ştim mai nimic în afară de nume. Cheia enigmei este poate dată de focul vestal ce ardea în dumbravă. Căci focurile sacre veşnice ale arienilor din Europa par să fi fost aprinse şi întreţinute de obicei cu lemne de stejar, şi chiar la Roma, la o dsp&amp;ftare nu prea mare de Nemi, focul vestal era hrănit cu crengi sau butuci de stejar, aşa cum s-a dovedit, analizându-se la microscop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ww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aBWM acestui foc, descoperita de cane i-unm„i”. ~.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 cursul memorabilelor săpături pe care le-a condus i forul roman la sfârşitul secolului al XlX-lea. Dar ritualul; în diferite oraşe din Latium pare a fi fost caracterizat prin-* Ir-o mare uniformitate, ceea ce îndreptăţeşte concluzia că pretutindeni unde se întreţinea în Latium un foc vestal, el era alimentat, la fel ca la Roma, cu lemne de stejar sacru. Dacă lucrurile se petreceau la fel şi la Nemi. Faptul acesta ar fi un argument pentru ca dumbrava venerată să fi fost o dumbravă de stejar, iar arborele pe care Regele Pădurii trebuia să-1 apere cu. Preţul propriei sale vieţi să fi fost un stejar; într-adevăr, după Virgiliu, creanga de aur a fost ruptă de Enea dintr-un stejar veşnic verde. Dar stejarul era arborele închinat lui Jupiter, zeul suprem al latinilor. Urmează deci că Regele Pădurii, a cărui viaţă era într-un anume fel legată de un stejar, personifica o divinitate care nu era alta decât însuşi Jupiter. În tot cazul, dovezile, oricât de sărăcăcioase ar fi, par a indica această concluzie. Vechea dinastie, a Silviilor sau a Codrilor, cu coroanele lor de frunze de stejar, pare să imite modelul şi să rivalizeze cu puterea lui Jupiter Latianul. Zeul ce sălăşluia pe vârful muntelui alban. Nu este imposibil ca Regele Pădurii, care veghea stejarul sacru, puţin mai jos, la poalele muntelui, sa fi fost succesor legitim şi reprezentant al acestei vechi spiţe a Silviilor sau a Codrilor. Oricum, dacă presupunerea mea că Regele Pădurii era considerat a fi un Jupiter-om este justă, ar rezulta că Virbius, pe care legenda ii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acomo Boni (1859-1925) – arhitect şi arheolog italian. Din 1898 conduce săpăturile în Forum, încununate de rezulta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nu 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x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t poate sub înfăţişarea sa originară de zeu al pădurii. Ipoteza că într-o epocă mai târzie Regele Pădurii juca rolul zeului stejarului, Jupiter, este confirmată prin studierea rolului divinei sale consoarte, Diana. Două serii de argumente convergente demonstrează că, dacă Diana era în general regina pădurilor, la Nemi ea era în special zeiţa stejarului. În primul rând, ea purta titlul de Vesta şi în această calitate veghea focul veşnic, despre care avem motive să credem că era alimentat cu lemn de stejar. Dar o; zeiţă a focului nu este fără legătură cu acea materie care; arde în foc; într-adevăr, gândirea primitivă nu deosebeşte prea clar între flacără şi lemnul care arde. În al doilea rând, nimfa Egeria de la Nemi pare a nu fi fost decât o altă înfăţişare a Dianei, iar despre Egeria se spune în mod categoric că era o driadă, o nimfă a stejarilor. În alte părţi ale Italiei, zeiţa îşi avea sălaşul în munţii acoperiţi de stejari. Muntele Algidus, ramificaţie a colinelor albane, era acope-; rit în antichitate de păduri umbroase de stejari, cu frunze căzătoare sau veşnic verzi. În timpul iernii, zăpada îmbrăca aceste coline îngheţate, ale căror păduri întunecoase treceau pe atunci drept sălaşurile preferate ale Dianei, iar în vremurile moderne drept tainiţe de hoţi. De asemenea, muntele Tifata, o muchie prelungită a Apeninilor, ce priveşte semeaţă peste câmpia Campaniei, dincolo de Capua, era împădurit din vechime cu stejari veşnic verzi, care adăposteau un templu al Dianei. Aici a venit Sulla să aducă mulţumiri zeiţei, după victoiia obţinută asupra lui Marhn şi oamenilor săi, în câmpia de la poalele muntelui, arătân-~du-şi recunoştinţa în inscripţii care multă vrem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I aceea au putut fi văzute în templu. In rezumat deci, concluzia noastră este că la Nemi Regele Pădurii îl personificai pe Jupiter, zeul stejarului, şi că el se însoţea cu-zeiţa stejaj rului, Diana, în dumbrava sacră. Un ecou al unirii lor raia] tice a ajuns până la noi în legenda iubirii dintre Nuraa şi Egeria care, după unii, îşi aveau locul de întâlnire în aceste păd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ate obiecta acestei teorii că soaţa divină a' lui Jupiter nu era DLana ci Junona *şi, dacă Diana ar fi avut în general un tovarăş de viaţă, el nu s-ar li numit Jupiter ci Dianus sau Janus, acest ultim nume nef iind decât o deformare a celui dintâi. Toate acestea. Sunt adevărate, dar se poate răspunde obiecţiei ridicate că cele două perechi divine – Jupiter şi Junona pe de o parte, Dianus şi Diana sau Janus şi Jana pe de altă parte – sunt una dubletul celeilalte, numele şi furicţiile lor fiind identice ca substanţă şi origină. Într-adevăr, cele patru nume derivă din aceeaşi rădăcină ariană DI, însemnând „strălucitor”, ce apare în numele zeităţilor greceşti corespunzătoare, Zeus şi vechea sa consoartă Diona. Cât priveşte funcţiile lor, Junona şi Diana erau amândouă zeiţe ale fecundităţii şi ale naşterii copiilor şi amândouă au fost identificate, mai devreme sau mai târziu, cu luna. În ceea ce priveşte adevărata natură şi funcţiile lui Janus, înşişi vechii autori erau nedumeriţi şi acolo unde ei ezitau nu putem noi decide cu certitudine. Dar opinia amintită de Varro, cum că Janus era zeul cerului, se^sprijină nu numai pe identitatea etimologică a numelui său cu cel al zeului cerului, Jupiter, dar şi pe înrudirea care pare să-1 fi unit cu cele două tovarăşe de viaţă ale lui Jupiter, Junona şi Jutuma. Căci epitetul „junonia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nferit lui Janus indică o unire matrimoniala într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vinităţi; potrivit unei relatări, Janus era soţul nimJei apei, Juturna, pe care, după alţii, o iubea Jupiter. Mai mult decât atât, Janus, la fel ca Jupiter, era invocat în mod curent' şi se vorbea despre el spunându-i-se Tată. Într-ade văr, el era identificat cu Jupiter, nu numai de logica unul învăţat ca Sf. Augustin, „dar şi de evlavia unui adorator, păgân care a adus prinos lui Jupiter Dianus. O urmă a le găturii sale cu stejarul poate fi găsită în pădurile de stejar „de pe Janiculum, colină de pe malul A”pt al Tibrului, unde se spune că Janus a domnit ca rege în timpurile stră vechi ale istoriei Ital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părerea mea este justă, aceeaşi pereche an ţică de zeităţi era cunoscută sub nume diferite la popoarele din Grecia şi Italia: Zeu3 şi Diona, Jupiter şi Junon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us (Janus) şi Diana (Jana), nume de divinităţi în esenţă identice deşi variau ca formă după dialectul tribului care le adora. La început, când popoarele trăiau foarte aproape unele de altele, deosebirea dintre zeităţi cu greu putea fi alta decât cea de nume; cu alte cuvinte ea era aproape pur dialectală. Dar, împrăştierea treptată a triburilor şi rup tura dintre ele au accentuat în chip firesc modul specific în care, în vechea lor vatră, fiecare Îşi imagina şi îşi adora zeii, astfel încât cu timpul tind să apară nepotriviri de mi turi şi ritual şi să se Iacă dintr-o simplă deosebire de nume între zeităţi o deosebire efectivă. În consecinţă, odată eu progresul lent al culturii, când s-a depăşit lunga perioadă de barbarie şi izolare, şi când creşterea puterii politice a unei singure comunităţi viguroase a început să-i dirijeze şi irlandeză dorus, iar în iauna. Ju&gt; ^. ^ curent pentru poartă, pe care îl aveau latinii în comun eu toţi fraţii lor arieni, ei foloseau şi cuvântul janua, care nu are un termen corespunzător în nici o limbă indo-euro-peană. Cuvântul pare să fie o formă adjectivală derivată din substantivul Janus. Presupun că exista un obicei de a fixa. Chipul sau un simbol al lui Janus pe poarta principală a casei, pentru a pune intrarea sub protecţia marelui zeu. Astfel apărată, poarta ar fi putut fi numită janua joris, adică o poartă januană, şi încetul cu încetul această expresie ar fi putut fi prescurtată în januaA cuvântul joris fiind subînţeles, nu exprimat. De aici ar fi putut proveni, prin-E tr-o tranziţie simplă şi firească, termenul janua, pentru a;' desemna o poartă în general, fie că era sau nu sub protecţia imaginii tutelare a lui J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resupunere e cit de cât adevărată, ea poate soluţiona în modul cel mai simplu originea dublei feţe a lui Janus, care a pus atâta vreme la încercare iscusinţa mitologilor. De îndată ce s-a încetăţenit obiceiul de a proteja intrarea caselor şi cea a oraşelor prin tr-o imagine a lui Janus, s-a putut considera necesar ca zeul-străjer să privească în amândouă sensurile deodată, în faţă şi în spate, astfel încât nimic să nu scape ochiului său vigilent, căci, dacă divinul paznic priveghea întors doar într-un singur sens, e uşor de. Închipuit câte rele s-ar fi putut comite nepedepsite în spatele său. Această interpretare a lui Janus cu două capete de la Roma este confirmată de idolul cu două capete pe care întotdeauna îl înălţau negrii boşimani din interiorul Surinamului pentru a păzi intrarea într-un sat. Idolul este mvbloc de lemn cu obraz omenesc,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i contopească pe vecinii mai slabi într-o singură naţiune, ^ popoarele care convergeau unele spre celelalte şi-au „arunci cat” într-un fond comun zeii şi graiurile; aşa s-a putut face ca aceleaşi vechi zeităţi pe care odinioară, înainte de dis-persarea triburilor, strămoşii le adorau împreună, să ajungă, acum, după acumularea deosebirilor dialectale şi religioase, atât de diferite încât identitatea lor originară să nu mai poală fi recunoscută; ele au fost aşezate în panteonul naţional l, alămuri, ca divinităţi independente. Acest fel de a dubla zeităţile, rezultat al fuziunii definitive a triburilor înrudite, care au trăit mult timp departe unele de altele, ar putea explica prezenţa în religia romană a lui Janus Ungă Jupiter şi a Dianei sau Janei lângă Junbna. Cel puţin, această teorie pare mai verosimilă decât părerea acceptată de unii savanţi moderni, conform căreia Janus n-ar fi fost la origine altcineva decât zeul porţilor. Faptul că o divinitate atât de importantă şi cu un prestigiu atât de mare, pe care romanii o venerau ca zeu al zeilor şi tată al poporului său, ar fi început umil, dar desigur! Onorabil ca portar, pare bineînţeles foarte îndoielnic. Un sfârşit atât de măreţ cu greu corespunde unui atât de umil început. Este mult mai probabil că poarta (janua) îşi datorează numele lui Janus, decât că Janus i-1 datorează pe al său. Această părere se sprijină pe studiul cuvântului janua însuşi. În toate limbile ariene, din India până în Irlanda, cuvântul obişnuit pentru poartă este acelaşi: în sanscrită dur, în greceşte thura, în germană tur, în engleză door, în v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er nu foloseşte „naţiune”, „naţional” în accepţia modernă, ci în aceea de „popor”,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grosolan pe amâridouă părţile, aşezat sub un portal compusa din doi stupi şi o bară transversală. Lingă idol se găseştej de obicei o bucată de pânză albă menită să ţină diavolul de-$ parte, uneori şi un baston care pare să reprezinte o măciucă 'sau un fel de armă. În afară de aceasta, pe bara transversală ţ atârnă un mic buştean deosebit de util pentru a pocni în J cap orice spirit rău care ar încerca să păşească pe poarta. E ţ limpede că acest fetiş pe care satele de negri din Surinam îl aşază la porţi seamănă întocmai imaginilor cu două ca-' pete ale lui Janus care, înarmat cu un baston într-o mână şi cu o cheie în cealaltă, stătea de strajă la porţile şi intrările Romei; şi nu încape îndoială că, şi într-un caz şi în celălalt, capetele privind în două direcţii trebuie explicate la fel, ca exprimând vigilenţa zeiescului străjer cu privirile aţintite înainte şi înapoi împotriva spiritelor rele, gata să le lovească cu măciuca. Ne putem deci lipsi de plicticoasele şi nesatisfăcătoarele explicaţii cu care, dacă-i dăm, crezare lui Ovidiu, Janus însuşi cel şiret ar fi înşelat pe un roman care-şi punea, nelinişti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aceste concluzii în cazul preotului de la Nemi, putem presupune că, în calitatea sa de tovarăş de viaţă al Dianei, el îl reprezenta la origine mai degrabă pe Dianus sau pe Janus decât pe Jupiter, dar că deosebirea ce se făcea odinioară între aceste două divinităţi era doar de suprafaţă, referindu-se mai mult la numele lor şi, practic, neafectând cu nimic funcţiile esenţiale ale zeului, cum ar fi puterea sa asupra cerului, tunetului şi stejarului. Era deci eât se poate de nimerit ca omul care îl reprezenta la Nemi să locuiască într-o dumbravă de stejar – şi am văzut motivele care ne îndreptăţesc să credem că lucrurile în fapt se şi petreceau astfel. Titlul său de Rege al Pădurii indică limpede caracterul silvan al zeităţii pe care o slujea; şi, pentru că putea fi atacat numai de cel care a rupt ramura unui anumit arbore din dumbravă, se poate spune că propria sa viaţă era legată de cea. A arborelui sacru. În acest fel, el nu numai că-1 slujea pe marele zeu arian al stejarului, ci îl şi incarna, iar ca zeu al stejarului, trebuia să se însoţească cu o zeiţă a stejarului, fie că se numea Egeria sau Diana. „Unirea lor, îri orice fel s-ar fi săvârşit, trebuie să fi fost considerată esenţială pentru rodnicia pământului şi fecunditatea oamenilor şi a vitelor. În afară de aceasta, în-trucât zeul stejarului era şi zeul cerului, al tunetului şi al ploii, se putea cere reprezentantului său uman, la fel ca altor, regi divini, să' adune norii, să poruncească tunetului să bubuie şi ploii să cadă în anotimpul dorit, pentru ca ogoarele şi livezile să dea rod bogat şi ierburi dese să acopere păşunile. Omul, despre care se credea că deţine puteri atât de mari, trebuie să îi fost un personaj foarte important; ruinele clădirilor, ca şi ofrandele votive găsite în incinta sanctuarului, precum şi mărturiile autorilor clasici dovedesc că până într-o epocă destul de târzie altarul său era unul. Dintre cele mai populare şi mai mari din Italia. Chiar în vremurile 'vechi, când ţinuturile joase dimprejur mai erau împărţite între micile triburi care alcătuiau Liga Latină, dumbrava sacră era cunoscută ca fiind un obiect al veneraţiei şi al grijii lor comune. Putem crede că, aşa cum regii Cambodgiei trimiteau ofrande regilor mistici ai Focului şi ai Apei până în adâncul întunecatelor păduri tropicale, tot. Aşa de pe întreg cuprinsul câmpiei Latiumului, pelerinii italieni îşi îndreptau ochii şi paşii spre locul unde. Relieâ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mimaimmâ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Tabuuri privind regii şi preoţii. Se fyll&amp;dg adesea că pe o anumită treaptă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ocietăţii timpurii ' regele sau preotul este înzestrat cu puteri supranaturale | sau este încarnarea unei divinităţi şi se presupune, în consecinţă, că mersul naturii se află mai mult sau mai puţin sub controlul său, el fiind, deci, considerat răspunzător de vre-mea rea, de recoltele proaste şi de alte calamităţi de acelaşi fel. Se pare că se pleacă, până la un anumit punct, de la presupunerea că puterea regelui asupra naturii se exercită ^ la fel ca aceea pe care el o posedă asupra supuşilor şi sclavilor săi, prin acte. De voinţă categorice; aşadar, dacă bân-1 tuie seceta, foametea, molima sau furtunile, poporul atribuie aceste calamităţi lipsei de grijă sau vinei regelui lor şi, ca urmare, îl pedepsesc, biciuindu-1 sau aruncându-1 în închisoare, iar dacă monarhul rămâne neînduplecat este detronat şi omorât. Unsori se presupune totuşi că mersul, naturii nu depinde decât parţial de voinţa regală. Persoana sa este considerată, dacă ne_ putem exprima astfel, drept I centru dinamic al universului din care radiază linii de forţă spre toate cele patru zări, astfel încât cea mai neînsemnată du-se puternic în contrast cu linia Apeninilor, de un albas-” tru palid sau cu albastrul mai profund al mării îndepărtate, se înălţa în faţa lor muntele alban, sălaşul misteriosului preot de la Nemi, Regele Pădurii. Aici, printre pădurile verzi şi lingă apele liniştite dintre dealurile singuratice, vechiul cult arian al zeului stejarului, al tunetului şi al cerului izroditor de ploaie, mai stăruia încă în vechea sa formă, aproape druidică, încă mult timp după ce o marc revoluţie politică şi intelectuală a strămutat capitala religiei latine din codri în cetate, de la Nem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a sa – întoarcerea capului sau ridicarea uneia mâini – afectează în aceeaşi clipă o parte oarecare a nă^a turii şi poate provoca grave tulburări. ^Monarhul estej| punctul de sprijin care susţine cumpăna lumii şi cea mari neînsemnată lipsă de măsură de care el dă dovadă îi poate I răsturna acesteia delicatul echilibru. Trebuie deci, ca deo- | potrivă, 'să i se acorde şi să-şi acorde el însuşi cea mai mare, atenţie; iar întreaga sa viaţă, până în cele mai neînsemnate; amănunte, trebuie astfel cumpănită încât niciunul din-ac-*-l tele sale, voite sau lipsite de intenţie, să nu tulbure sau să„ răstoarneordinea stabilită a naturii. FMicadoul sau Dairi, împăratul spiritual al Japoniei, este, *Sau mai degrabă era, un exemplu tipic al acestei categorii de monarhi. El este considerat incarnarea zeiţei soarelui, divinitatea care domneşte peste univers, atât peste zei cit şi peste oameni; o dată pe an toţi z&lt;? Ii vin să-i aducă omagii şi să petreacă o lună la curtea sa. În cursul acestei luni, al cărei nume în-” seamnă „fără zei”, nimeni nu se mai duce în temple, despre care se crede că sunt părăsite. Micadoul primeşte de la poporul său titlul de „divinitate manifestă sau întrupată”, titlu pe care şi-1 asumă în decretele şi proclamaţiile sale oficiale, pretinzând că are o autoritate generală asupra zeilor Japoniei. De exemplu, într-un decret oficial din anul 648, împăratul este descris ca „zeul întrupat care guvern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scriere a modului în care trăia micadoul a fost alcătuită acum aproximativ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escrierile modului de viaţă al micadoului Prazer a folosit relatările lui KaerapCer (History oft Japan – Istoria Japoniei) şi Caron (Account of Japan – Relatare despre Japonia), c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nă astăzi prinţii acestei familii, mai ales cei ce se află pe tron, sunt consideraţi ca fiind persoane deosebit de'sfinte în ele însele şi preoţi din naştere. Şi, pentru a păstra vii în mintea supuşilor aceste noţiuni avantajoase, ei sunt obligaţi să aibă o grijă ieşită din comun faţă de persoanele lor sacre şi să facă anumite lucruri care, dacă ar fi apreciate potrivit obiceiurilor altor popoare, ar fi socotite ridicole şi nelalocul lor. Este bine să dăm câteva exemple. Micadoul crede că pentru demnitatea şi sfinţenia sa ar fi foarte păgubitor să atingă pământul cu picioarele; din această cauză, dacă d'oreşte să se ducă undeva, trebuie să fie purtat într-acolo pe umeri. Mai greu încă se suportă ca persoana lui sacră isă fie expusă în aer liber, iar soarele este nedemn să-i strălucească deasupra capului. Aceeaşi sfinţenie este atribuită tuturor părţilor corpului său, aşa. Încât nu îndrăzneşte să-şi taie părul, nici barba sau unghiile. Totuşi, ca să nu aibă o înfăţişare prea murdară, îl pot curăţa noaptea câncl doarme, căci, se spune, ceea ce se ia trupului său în acest timp i-a fost sustras şi un asemenea furt nu poate prejudicia nici sfinţenia, nici demnitatea sa. Odinioară era obligat să se aşeze pe tron în fiecare dimineaţă timp de mai multe ore, cu coroana imperială pe cap şi să rămână acolo ca o statuie, fără să-şi mişte picioarele sau. Mâinile, capul sau ochii şi nici vreo altă parte a corpului, socotindu-se că prin aceste mijloace poate asigura pacea şi liniştea imperiului; dar dacă din nefericire s-ar fi întors prinse în lucrarea lui J. Pinkerlon, General CollecUon o/Voyages and Travels (Colecţia generală o expediţiilor şi călătoriilor), VII, 1808-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nu i -^-_-! I'i. Iii-rrTiiiffiwiTin'iTinra”ag8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occidentală a Africii se muiuc”.,. Sau -mai degrabă regi-zei, la un nivel de barbarie incă şi mai coborât. La Punctul Rechinului în apropiere de capul Padron, în Guineea Inferioară, trăieşte singur în pădure regole-preot Kukulu. Nu are dreptul să atingă vreo femeie, nici să-şi părăsească casa; nu poate nici măcar să se scoale de pe scaunul său, pe care trebuie să doarmă şezând; dacă s-ar culca, nici un vânt nu s-ar mai stârni şi navigaţia s-ar opri. El stăpâneşte furtunile şi, în general, menţine atmosfera curată şi calmă. IPe muntele Agu, în Togo, există un fetiş sau un spirit numit Bagda, care are o mare însemnătate pentru întregul ţinut învecinat. Lui i se atribuie puterea de a aduce sau opri ploaia şi se crede că este stăpânul vânturilor, inclusiv al Harmattan-ului, vântul uscat şi fierbinte care suflă din interior. Preotul său locuieşte într-o casă pe vârfulcel mai înalt al muntelui, unde păzeşte vântu-rile închise în burdufuri uriaşe. I se cere, de asemenea, să aibă înrâurire asupra ploii, iar cu comerţul de amulete, care constă în dinţi şi ghiare de leopard, face afaceri bune. Totuşi, cu toate că puterea lui este mare, iarel este adevăratul şef al ţării, regula fetişului îi interzice să părăsească vreodată muntele şi trebuie să-şi petreacă întreaga viaţă pe vârful acestuia. El poate coborî o singură dată pe an pentru a face cumpărături la târg; dar nici atunci nu are voie să calce în coliba vreunui muritor şi trebuie să se întoarcă în aceeaşi zi la locul său de exil. Conducătorii subordonaţi, numiţi de el, guvernează satele. În regatul Congo, din vestul Africii, exista un pontif suprem numit Chitome sau Chitombe, pe care negrii îl socoteau zeu pe pământ şi atotputernic în ceruri. De aceea,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r-o parte sau în alta, sau şi-ar fi aruncat o clipă privirile] în direcţia vreunuia din domeniile sale, era de temut că: războiul, foametea, incendiul sau alte mari calamităţi sunt pe cale să-1 pustiască. Ulterior, descoperindu-se însă că tocmai coroana imperială era scutul care, rămânând neclintit, poate păstra pacea imperiului, s-a socotit că este bine ca persoana lui imperială, hărăzită numai tihnei şi plăcerilor, să fie scutită de această neplăcută sarcină şi aşa se face că, ia prezent, se aşază în fiecare dimineaţă coroana pe tron timp de câteva ore. Mâncărurile trebuie să-i fie pregătite, de fiecare dată în vase noi şi servite la masă în farfurii noi; şi unele şi celelalte trebuie să fie foarte curate şi făcute numai din argilă obişnuită, ca să poată fi puse de o parte sau aruncate, fără prea mare cheltuială, după ce au fost folosite o dată. În general, farfuriile se sparg de teamă ca nu cumva ele să cadă în mâinile vreunui laic, crezân-du-se cu religiozitate că, odată ce un laic ar îndrăzni să mănânce din această veselă, i s-ar umfla şi încinge gura şi gâtul. Aceeaşi teamă există şi în legătură cu veşmintele saci-e ale lui Dairi; potrivit credinţei, dacă un laic le-ar purta fără îngăduinţa sau ordinul împăratului, s-ar pomeni cu umflături şi dureri în tot trupul.„ O altă relatare despre micado spune: „Se considera că atingerea pământului cu picioarele ar fi o degradare ruşinoasă. Nu se îngăduia nici măcar soarelui sau lunii să-i strălucească deasupra capului. _Nu se înlătura nimic din ceea ce era de prisos pe corpul său, nu i se tăiau niciodată părul, barba sau unghiile. Tot ce mânca era pregătit în vase noi.„ gusta din recoltele noi, i se ofereau trufandale, poporul;! Temându-se de numeroasele calamităţi, care l-ar fi lovit.1! Dacă arfi încălcat această regulă. Când îşi părăsea reşe-'j dinţa pentru a vizitaalte locuri aflate sub autoritatea sa, ' toate persoanele căsătorite erau obligate să respecte cea j mai strictă abstinenţă în tot timpul cât era plecat; se. Presupunea că dovada cea mai mică de neînfrânare i-ar fi fatală. Se credea de asemenea că întreaga lame ar pieri, iar pământul, pe care numai el îl susţine prin puterea şi virtuţile sale, ar fi nimicit în aceeaşi clipă, dacă ar muri. De moarte naturală. La popoarele pe jumătate barbare din Lumea Nouă s-au găsit, în epoca cuceririi spaniole, ierarhii şi teocraţii analoage cu cele din Japonia; mai ales marele pontif al zapotecilorl avea o asemănare foarte strânsă cu micadoul. Rival puternic al regelui însuşi, acest stăpân spiritual guverna cu putere absolută Yopaa, unul din principalele oraşe ale regatului. Este imposibil, ni se spune, a ridica la cote mai înalte veneraţia cu care era înconjurat. Era socotit, un zeu pe care pământul nu este demn să-1 poarte, nici soarele să-1 lumineze. Îşi profana sfinţenia fie şi numai atingmd pământul cu picioarele. Slujbaşii care îi purtau lectica pe umeri făceau parte din cele mai de vază familii Cu greu binevoia să-şi arunce privirile asupra vreunui lucru din1 jur; toţi cei care ÎL întâlneau cădeau cu faţa la pământ de teamă să nu-şi piardă viaţa, văzându-i chiar şi umbra. Preoţilor zapoteci şi mai ales marelui pontif li se impunea o regulă de abstinenţă; dar „anual, în.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escrierea sistemului teocratic la zapoteci Frazer a folosit lucrarea lui Brasseur de Bourbourg, Histoire des nations ci-vilisees du Mexique' et de l'Amerique Centrale (Istoria naţiunilor civilizate din Mea-ic şi America centrală), III, 185T-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celebrate în general. Pan dansuri şi ospeţe, exista obi~: cerul ca marele preot să se îmbete.' în această stare, în care părea că nu mai aparţine nici cerului şi nici pământului, i se aducea una dintre cele mai frumoase fecioare dedicate slujirii zeilor”- Dacă copilul pe care ea i-1 dăruia era băiat, era crescut ca prinţ de sânge, primul născut urrhându-şi tatăl pe tronul pontifical. Nu se precizează care erau puterile supranaturale atribuite acestui pontif, dar ele se asemănau probabil cu cele ale micadoului şi ale lui Chi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etutindeni unde se presupune, ca în Japonia şi în Africa occidentală, că ordinea naturii şi chiar existenţa lumii sunt legate de viaţa regelui sau a preotului, acesta trebuie privit ca izvor de infinite binefaceri şi de. Infinite primejdii. Pe de o parte, poporul îi datorează recunoştinţă pentru ploaia şi soarele care fac să crească roadele pământului, pentru vântul care le aduce corăbiile la ţărmuri şi chiar pentru pământul solid de sub picioare. Dar ceea ce el dăruieşte poate. Să şi refuze.; iar legătura naturii cu persoana sa este atât de strânsă, echilibrul sistemului de forţe ăl cărui centru este &lt;el însuşi &lt;este atât 'de delicat, încât cea mai slabă abatere din partea sa poate pricirrui un cutremur care să zdruncine lumea din temelii. Şi dacă cel mai neînsemnat act involuntar al regelui poate să tulbure mersul naturii, este uşor să ne imaginăm zguduirea pe care ar pri-cinui-o moartea sa. Se credea, după cum am văzut, că moartea-naturală a lui Chitome atrăgea după sine nimicirea tuturor lucrurilor. Urmează limpede că, în afara grijii pentru propria lor siguranţă, siguranţă care putea i'i putea să-1 ducă pe el, poporul său şi universul Lntr-o catastrofă comună. Departe de a-i înlesni traiul, aceste datini, care îi stânjenese orice acţiune, îi anihilează libertatea, transformându-i uneori viaţa pe care urmăresc să i-o apere într-o pcvaiâ şi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regii din Loango, înzestraţi cu puteri supranaturale că, pe măsură ce un rege devine mai puternic, tabuurile ce se cer respectate sânt mai numeroase. Ele rânduiesc toate acţiunile sale mişcarea ' şi repaosul, băutul şi mâncatul, somnul şi veghea. Moştenitorul tr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ste supus acestor constrângeri încă din copilărie, dar cu cât înaintează în vârstă, creşte şi numărul restri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eremoniilor pe care trebuie să le respecte, „încât, în momentul în care urmează să se urce pe tron, este pierdut într-un ocean de ritualuri şi tabuuri”. În craterul unui vulcan stins, înconjurat-din toate părţile de costişe înverzite, se află colibele resfirate şi câmpurile de ignamă din Riabba, capitala regelui indigen din Fernando Po. Această fiinţă misterioasă trăieşte în adâncul craterului, înconjurat de un harem de patruzeci de femei, după cât se spune cu trupul acoperit cu vechi monezi de argint. Aşa primitiv şi gol cum este, el exercită în insulă o influenţă mult mai puternică decât cea a guvernatorului spaniol din Santa Isabel. În el s-ar încorpora, se pare, spiritul tradiţional al locuitorilor booby din insulă. Niciodată nu şi-a aruncat privirile asupra vreunui om alb; indigenii booby sunt convinşi că vederea unei feţe palide i-ar pricinui subit moartea. De asemenea, nu-i este îngăduit să privească marea, nici măcar de la distanţă; de aceea, îşi târăşte viaţa cu cătuşe la picioare în adâncul întunecatului său bordei. Este sigur 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mmmimm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imejduită prin orice act nesocotit al regelui şi mai ales prin moartea sa, poporul îi va cere acestuia sau preotului să se conformeze deopotrivă, cu stricteţe, şi regulilor a căror respectare este socotită necesară pentru propria sa conservare şi, în consecinţă, pentru apărarea poporului şi a lumii. Ideea că regatele primitive sunt state despotice în care poporul există numai pentru suveran este cu totul inaplicabilă monarhiilor pe care le studiem. Dimpotrivă, suveranul nu există aici decât pentru supuşii săi; viaţa sa' nu are preţ decât în măsura în care-şi îndeplineşte funcţiile la care rangul îl obligă, rânduind cursul naturii pentru bi nele poporului său. De îndată ce nu-şi înfăptuieşte îndajp|- toririle, grija, devoţiunea, omagiile religioase care i se acordau până atunci încetează, făcând loc urii şi dispreţului; monarhul este alungat în mod ruşinos şi poate fi mulţumit dacă scapă cu viaţa. Adorat ca zeu astăzi, el este ucis ca un criminal a doua zi. Dar, în ceea ce priveşte corn-' portarea schimbătoare a poporului, ea nu este întru nimic capricioasă sau lipsită de logică. Dimpotrivă, comportarea lui este cum nu se poate mai consecventă. Dacă regele este zeul lor, el este, sau ar trebui să fie, apărătorul poporului, şi dacă nu reuşeşte să-1 apere trebuie să-şi cedeze locul altuia care va fi în stare să o facă. Atât timp cit el corespunde aşteptărilor, poporul are cea mai mare grijă de suveranul care-1 guvernează şi îl sileşte să-şi poarte el însuşi de grijă. Un astfel de rege trăieşte strâns în chingile unui protocol, înconjurat de o reţea de oprelişti şi de datini, al căror scop nu este să contribuie la demnitatea şi cu atât mai puţin la bunăstarea sa, ci să-1 împiedice să acţioneze într-un fel care, tulburând armonia naturii, ar eo niciodată n-a pus piciorul pe plajă. Nu foloseşte nimic dânS ce vine de la albi, în afară de cuţit şi flintă; nici o îmbrăcăminte europeană nu i-a atins vreodată pielea şi dispreţuieşte tutunul, romul, ba chiar şi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Sclavilor, între popoarele de limbă ewc, „regele este în acelaşi timp mare preot. In această calitate, 1 mai ales în vremuri străvechi, nu le era îngăduit supuşilor ' săi să se apropie. De el. Putea să-şi părăsească locuinţa numai noaptea pentru a se îmbăia sau pentru alte nevoi. Nimeni nu putea sta de vorbă cu el, în afară de înlocuitorul său, aşa-numitul rege vizibil, şi trei bărbaţi în vârstă, aleşi anume, dar chiar şi aceştia trebuiau să se aşeze pe o piele de bou cu spatele spre el. Nu îi era îngăduit să vadă vreun european sau vreun Cal, nici să privească marea, motiv pentru care nu-şi putea părăsi niciodată capitala, nici chiar pentru scurtă vreme. Aceste reguli nu mai sântrespectate în zilele noastre.”1 Aceeaşi interdicţie de a privi marea: trebuie respectată de regele din Dahomey precum şi de confraţii săi, regii din Loango şi Arară din Guineea. Marea este fetişul populaţiei eyeo din nord-vestul Daho-meyului; preoţii le interzic tuturor, chiar şi regelui, sub ameninţarea morţii, să privească marea. Se crede că regele din Cayor, Senegal, ar muri cu siguranţă în mai puţin de un ah dacă ar traversa un râu sau un braţ de mare. Până nu demult conducătorii din Mashonaland se fereau să treacă anumite cursuri de apă, mai ales râurile Rurikwi şi Nyadiri, şi acest. Obicei a fost respectat cu stricteţ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populaţia evre. G. Ziindel, Land und Volk der Ewccr auf dcr Sclaren Kiiste în West Afrika (Ţinutul şi populaţia ewe pe Coasta Şelarilor în Africa de Vest, studiu din 1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 puţin de un conducător, plnă. În anii din urmă. „Pentru nimic în lume conducătorul nu va trece peste râu. Dacă trebuie neapărat să-1 traverseze, i se leagă ochii şi este dus pe cealaltă parte a râului cu strigăte şi cântece. Dacă ar trece râul cu. Piciorul, şi-ar pierde vederea sau chiar pata şi, bineînţelescalitatea de conducător.„ „De asemenea, la populaţiile mahafaly şi sakalava din sudul Madagascarului mi le este îngăduit unor regi să navigheze pe mare sau să treacă anumite râuri. La sakalava conducătorul este considerat o fiinţă sacră, dar „este ţinut în frâu d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umedenie de restricţii, care îi rânduiesc acţiunile ca pe cele ale împăratului Chinei. El nu poate întreprinde nimic înainte ca vrăjitorii să declare-că prevestirile sunt prielnice; nu trebuie să mănânce hrană caldă; în anumite zile nu îi este îngăduit să-şi părăsească coliba şi aşa mai departe.” ' La anumite triburi de pe colinele Assamului, conducătorul şi soţia, sa trebuie să respecte multe tabuuri în legătură cu hrana; de exemplu, nu au voie să mănânce carne de bivol, porc, câine, pasăre şi nici roşii. Conducătorul, trebuiesă fie cast, soţ al unei singure femei, de care se va separa în ajunul respectării generale sau publice a unui tabu. Într-un grup de triburi, se interzice conducătorului să mănânce într-un sat străin şi nu trebuie să rostească niciodată vreun cuvânt injurios, chiar dacă este provocat. După cât se jpare, oamenii îşi închipuie să încălcarea vreunuia din aceste tabuuri de către un conducător.ar atrage nenorociri pentru întregul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an Geiinep, Tabou et totemisme î Mackigascar, 1904, sursă principală de Informaţie a lui Fvazer pentru insula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i wmmmmmmmmmmmmmmmmmmtimi, r; i ^ rând un cal sur şi chior la Ath Gallta, între doi sâlpi de marcaj. Regele din Ulster nu trebuia să se ducă la târgul de cai din Rath Line cu tinerii din Dai Araidhe, să asculte fâlfâitul stolurilor de păsări la Linn Saileach după apusul soarelui, să participe la sărbătoarea taurului din Dairemic-Daire sau să se ducă la Magh Cobha în luna martie, să bea apă din Bo Neimhidh la lumina zilei. Se credea că, dacă regii Irlandei respectau cu stricteţe aceste obiceiuri şi încă multe altele transmise din vechime, nu întâlneau niciodată nenorocul sau năpăstuita şi trăiau nouăzeci de ani fără să sufere, slăbiciunile bătrâneţii; nici o molimă nu ar fi bân-tuit în timpul domniei lor; anotimpurile ar fi fost prielnice şi pământul încărcat cu roade bogate; dar dacă n-ar fi ţinut seama de vechile obiceiuri, ciuma, foametea şi timpul neprielnic ar fi năpăd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Egiptului erau adoraţi ca zei şi reguli precise, imuabile orânduiau până în cele mai mici amănunte desfăşurarea vieţii lor zilnice. „Viaţa regilor Egiptului, spune Diodor l, nu se aseamănă cu cea a altor monarhi caro n-au răspundere şi pot face tot ce vc r; dimpotrivă, totul le este hotărât prin lege, nu numai îndatoririle lor oficiale, ci şi amănuntele vieţii de fiecare zi… Orele zi'ei şi ale nopţii erau ordonate astfel încât regele să facă nu ceea ce. Îi plăcea, ci ceea ce îi ea. Prescris. Căci nu erau fixate numai intervalele de timp în care el putea negocia afaceri publice sau ţine judecăţile; dar chiar şi ceasurile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dorus StctUus (aprox, sec. I, î.e.n.) – istoric grec. Autor al lucrării Biblioteca historica, o istorie universala care narează evenimentele, începând cu perioada mitică şi marile migraţii ale tribu rilor elenice şi nonelenice, până la primei3 campanii ale lui Cezar în'Gal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regi ai Irlandei precum şi regii celor patru provincii Leinster, Munster, Connaught Şi Ulster erau supuşi. Unor tabuuri şi prohibiţii foarte bizare de care se presupunea că depinde prosperitatea poporului, a ţării, precum şi propria lor bunăstare. Aşa de exemplu, soarele nu tre-î buia să răsară deasupra regelui Irlandei când se afla în patul său la Tara, vechea capitală a Erinului; îi era interzis să se ducă miercurea la Magh Breagh să treacă priiu Magh Cuillinn după apusul soarelui, să dea pinteni calului la Fan-Chomair. Să se plimbe cu corabia în lunea după Bealltaine (1 mai) sau să lase vreo urmă, trecând cu oastea pe Ath' Maighne în marţea de după Ziua Tuturor Sfinţilor. Regele din Leinster nu avea îngăduinţa să înconjoare Tuath Laighean, mergând spre stânga într-o zi de miercuri, să doarmă, între Dotbair (Dodder) şi Duibhlinn, cu capul aplecat într-o parte, sau sa poposească pe timp de nouă zile pe câmpiile Cualann, să călătorească lunea pe drumul Duibhlinnului, ori să călărească pe un cal murdar cu tişiţa neagră prin Magh Maistean. Se interzicea regelui din Munster să ia parte la sărbătoarea de la Loch Lein de luni până luni, să chefuiască noaptea la începutul secerişului în faţa localităţii Geim din Leitreacha, să poposească timp de nouă zile Ia Siuir sau să ţină sfat la frontiera Gabhranului. Când făcea pace, regele din Connaught nu putea încheia vreun tratat privitor la vechiul -său palat din Cruachan în Ziua Tuturor Sfinţilor, nici să străbată îmbrăcat pestriţ, „ călare pe un armăsar sur, câmpiile din Dai Chais sau să asiste la o adunare de femei la Seaghais, sau să se aşeze toamna pe tumulul funerar al soţiei lui Mâine, sau să se ia la întrecere cu cineva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H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bCs/>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 când se îmbăiasau dormea cu soţia sa, pe scurt, ~ îndeplinirea fiecărei acţiuni a vieţii; sale era bine stator-* nicită. Obiceiul cerea să consume o hrană simplă; nu îi era I îngăduită decât carnea de viţel şi de gâscă şi nu putea bea decât o anumită cantitate de vin.” Există totuşi motive Lfl credem că aceste reguli nu erau respectate de vechii fa-'-' raoni, ci de regii-preoţi care guvernau la Theba şi în Etiopia la sfârşitul celei de-a douăzecea dinas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la Roma un exemplu grăitor ai^fâbuurilor impuse preoţilor, în prescripţiile ce reglementau viaţa lui Flamen Dialis *, care a fost considerat ca fiind Imaginea vie a lui Jupiter sau o întrupare umană ă spiritului ceresc. Aceste prescripţii erau de felul celor care urmează: Flamen Dialis nu putea să călărească sau să atingă măcar vreun cal, nicisă vadă trupe sub arme; nu putea purta un inel, decât dacă acesta era rupt; în îmbrăcămintea sa nu trebuia să existe nici un nod; nici un foc în afară de focul sacru nu putea fi scos din casă; nu putea să se atingă de făina de grâu sau de pâinea dospită; nu putea -să atingă sau chiar să numească o capră, un câine, carnea crudă, 'fasolea şi iedera, nu putea să meargă pe sub o viţă de vie; picioarele patului său trebuiau unse cu noroi; doar un om liber îi putea tăia părul şi numai folosind un cuţit de bronz, iar părul şi unghiile sale tăiate trebuiau ' îngropate sub un arbore purtător de noroc; nu putea să atingă un cadavru, nici să intre într-un loc unde se incimm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escrierea restricţiilor impuse lui Flamen Dialis, Fra-zer se foloseşte de Aulus Gellus fâVocles Atticae – Nopţi atice), Plinju (NattiraVis Hiatoria – Istoria naturală) şi de Macrobius (SaturnaUa – SaturnuU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ra; în zile de sărbătoare nuputea. Să. Vadă îndeplinindu-se vreo muncă; nu putea să. Stea afară cu capul descoperit; jdacă i se aducea în casă un om legat, acesta trebuia dezlegat, iar funiile trebuiau scoase printr-o gaură a acoperişului şi lăsate să atârne în stradă. Soţia sa, Fla-minicaj trebuia să respecte aproape aceleaşi reguli şi încă multe altele. Îi era interzis să urce mai mult de trei trepte pe un anumit fel de scări numite scări greceşti; cu prilejul unei anumite sărbători nu putea să se pieptene; pielea încălţărilor ei nu trebuia să provină de la un animal care a murit de rAoarte naturală, ci numai de la unul ucis sau sacrificat; dacă auzea tunetul^ ea intra sub tabu până când oferea un sacrificiu expiatorul. \par</w:t>
        <w:tab/>
        <w:t>La populaţia Grebo din Sierra Leone^există un pontif purtând titlul de Eodia, care a fost comparat, fără motive prea întemeiate, cu marele preot al evreilor. El este numit la porunca unui oracol. Cu prilejul unei ceremonii solemne este uns, i se pune un inel în jurul gleznei ca însemn al funcţiei sale, iar temeliile porţii de la casa în care locuieşte sunt stropite cu sângele unui. Ţap sacrificat. El are sarcina să se îngrijească de talismanele publice şi de idolii pe care îi hrăneşte cu orez şi untdelemn la fiecare lună nouă; oferă în numele oraşului sacrificii morţilor şi demonilor. Teoretic puterea' sa este foarte mare, dar practic este foarte limitată; el nu îndrăzneşte să-înfrunte opinia publică şi este considerat răspunzător de orice nenorocire care se abate asupra ţării, plătind-o uneori cu. Viaţa. Se aşteaptă de la dânsul să facă pământul să dea roade bogate, să aducă sănătate locuitorilor, să alunge războiul şi să ferească populaţia de orice vrăjitorie. Viaţa. Sa este î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mmmmmmmmmaBcmini1 mut, 1: asista la. Funeralii decât cu condiţia de a-şi părăsi funcţia şi de a abdica de la slăvită condiţie de lăptar pentru aceea de simplu muritor. Se pare că în vremurile străvechi, când jnurea un membru al clanului său, lăptarul trebuia să renunţe la însemnele funcţiei sale, care erau, de fapt, găleţile. Dar aceste condiţii grele nu sunt impuse în totali-jţate decât lăptarilor care fac parte din cea mai înaltă d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orţul dintre-puterea spirituală şi puterea i empor ăla. I împovărătoarele ritualuri legate de funcţia de rege sau deTpreot şi-au produs efectul 'firesc. Fie că oamenii au refuzat să accepte această funcţie -care tindea astfel să cadă în uitare, fie că cei care au acceptat-o deveneau sub apăsarea ci fiinţe apatice, ' retrase, din ale căror mâini vlăguite frânele guvernării alunecau în mâinile mai viguroase ale unor oameni care se mulţumeau adesea să exercite suveranitatea reală, fără să pretindă şi titlul. Această fisură a puterii supreme a dus în unele ţări ^la o separare totală şi permanentă între puterea spirituală şi puterea temporală, vechile case regale păstrându-şi numai funcţiile pur religioase, în timp ce guvernarea civilă trecea în mâinile unei spiţe mai tinere şi mai viguroase. Iată unele exemple. Am văzut că. În Cambodgia, de multe' ori succesorii recalcitranţi trebuie constrânşi să-şi [ia în primire titlurile de Rege al Focului şi al Apei, şi că în Insula Sălbatică monarhia a luat sfârşit din pricina lipsei de candidaţi la această demnitate primejdioasă.! În ^anumite părţi ale Africii occidentale, la moartea regelui se ţinea un consiliu de familie secret pentru a-1 d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SSSSSSmBă exemplu, nu poate dormi în altă parte decât în reşedinţa sa oficială, numită „lăcaşul miruit”, din cauza miruirii ^ efectuate cu prilejul numirii sale. El nu poate bea apă pe 3 drumul principal. Nu poate mânca cit timp vreun cadavru se află în oraş, nu poate să jelească morţii. Dacă moare în timp ce oficiază, trebuie îngropat în toiul nopţii; numai puţine persoane trebuie să afle despre funeralii şi nimeni nu are voie să poarte doliu când decesul său este cunoscut de toată lumea. Dacă a murit ca urmare a ordaliei otrăvii, bând o fiertură din lemn de sassy, trebuie înmormântat sub j un curs de apă. „; \par</w:t>
        <w:tab/>
        <w:t>La populaţia toda din India meridională, lăptarul sacru, 1 care joacă rolul de preot al lăptăriei sacre, este supus la felurite restricţii penibile şi obositoare, tot timpul cât îşi ocupă funcţia, ceea ce poate dura mulţi ani. Astfel el tre-buie să locuiască în lăptăria sacră fără să se ducă vreodată la propria sa casă şi nici într-un sat obişnuit. Trebuie să | fie celibatar; dacă este căsătorit, trebuie să-şi părăsească I soţia. Nici un muritor de rând nu trebuie, sub nici un motiv, să atingă lăptarul sacru sau lăptăria sacră; o asemenea atingere i-ar pângări atât de mult sfinţenia, încât ar trebui să-şi părăsească funcţia. Un simplu profan se poate apropia de lăptar numai în două zile pe săptămână, lunea şi marţea; în celelalte zile, dacă are vreo treabă cu el, trebuie să rămână la distanţă (unii spun la un sfert de milă) şi să strige de acolo ce are de spus. Mai mult decât atât, lăptarul sacru nu-şi taie niciodată părul sau unghiile atât timp cât este în funcţie; nu trece niciodată un râu pe un pod; îl frece numai printr-un vad şi numai prin anumite v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pe succesor. Cel ales este fără veste înşfăcat, legat fedeleş şi aruncat în casa-fetiş, unde rămâne întemniţat până cân^ consimte să accepte coroana. Uneori, moştenitorul găseşte; mijlocul de a scăpa de onoarea ce i se conferă; se cunoaşte; cazul unui conducător feroce care umbla întotdeauna înar-' mat, hotărât fiind să se împotrivească cu forţa oricărei încercări de a-1 înălţa pe tron. Primitivii timme din Sierra Leone, care-şi aleg regele, îşi rezervă dreptul de a-1 cio-; magi în ajunul încoronării; ei folosesc cu atâta bucurie acest privilegiu legitimat prin constituţie, încât, uneori, nefericitul monarh nu mai ajunge să trăiască multă vreme după suirea sa pe tron. În consecinţă, când principalelor căpetenii nu le este cineva pe plac şi doresc să se descotorosească de el, îl aleg rege. Exista odinioară obiceiul ca înainte de a proclama pe cineva rege în Sierra Leone, candidatul să fie pus în lanţuri şi să i se tragă o bătaie zdravănă. I se scoteau, apoi lanţurile, era îmbrăcat în veş-mântul regal şi piimea simbolul demnităţii regale, care nu era altceva decât securea călăului^Nu este deci de mirare dacă citim că în. Sierra Leone, unde aceste obiceiuri erau răspândite,); cu excepţia populaţiilor mandingo şi 'suzee, puţini, regi sunt originari din ţările pe care le guvernează. Ideile lor sunt alât de diferite de ale noastre încât cei care solicită o asemenea Onoare sunt foarte puţini şi foarte rar se aude vorbrndu-se despre riv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i citaţi în legătură, cu încoronarea în Sierra Leone sunt: J. Matthews, Voyage to Sierra Leone {Călătorie în Sierra Leone), 1701 şi T. Wfriterbotfom, Account of the Nativa Africans în the Neighbourhood of Sierra Leone (Relat-arc despre africanii băştinaşi din vecinătatea Sierrei Leone),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Japoniei par a fi recurs foarte repede la expedientul de a trece onorurile şi sarcinile puterii supreme Kcpiilor lor având încă o vârstă fragedă; se spune„ că măreţia Ţycoonilor, multă vreme suveranii laici ai ţării îşi are originea în abdicarea unui anumit mieado în favoarea fiului său, în vârstă de trei ani. Suveranitatea fiind smulsă fânarului prinţ de-către un uzurpator, Yoritomo, un bărbat Ienergic şi activ şi-a luat asupră-şi apărarea cauzei mica-doului, 1-a răsturnat pe uzurpator şi „a redat micadoului umbra puterii, păstrându-şi pentru sine substanţa ei. Acesta lasă moştenire descendenţilor săi demnitatea ' pe care o cucerise, devenind astfel fondatorul familiei Tycoonilor. Tycoonii au fost cârmuitori vrednici şi activi până în a doua jumătate a secolului al XVI-lea, dar au fost loviţi * de aceeaşi soartă ca şi micadoul. Prinşi în ochiurile ace-I leiaşi plase încurcate de obiceiuri şi legi, ei au ajuns simple fantoşe care de abia se urneau din palatul lor, învârtin-du-se într-un cerc perpetuu de ceremonii lipsite de cont i-nut, în timp ce consiliul de stat rezolva problemele reale ale guvernării. La Tonkin, monarhia a avut o evoluţie analoagă. Regele, care trăia ca şi predecesorii săi în moliciune şi trândăvic, a fost alungat de pe tron de către un aventurier ambiţios numit Mack, care din pescar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ndarin. Dar fratele regelui, Tring, 1-a înlăturat pe uzurpator şi a redat tronul regelui, păstrând însă pentru el şi pentru descendenţii săi rangul de general al tuturor forţelor armate. Începând de atunci regii, deşi erau investiţi cu titlul şi se bucurau de toată pompa suveranităţii, au încetat să guverneze. În timp ce ei trăiau închi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lor, generalii ereditari deţineau puterea politic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gâia, insulă din Polinezia, autoritatea ci vilă'ţa autoritatea religioasă se afla în mâini diferite, familia de] regi ereditari îndeplinea funcţiile spirituale, în timp oe guvernământul lumesc era încredinţat din timp în timp! Unui comandant victorios în războaie, căruia totuşi regelej trebuia să-i dea învestitura. De asemenea, la Tonga, io; afara regelui civil, al cărui drept la tron era în parte ere-v ditar, iar în parte datorat reputaţiei sale de războinic şjj numărului luptătorilor săi, mai exista un mare preot care! Se ridica în rang deasupra regelui şi a altor cârmuitom deoarece se credea că el se trage din una. Dintre zeităţile de vază. O dată pe an i se ofereau trufandale în cadrul, unei ceremonii solemne şi se credea că, de nu i s-ar fi oferit aceste daruri, răzbunarea zeilor mâniaţi s-ar fi abă-§ tut asupra poporului. Când se vorbea despre el, se foloseau' forme de vorbire deosebite care nu se aplicau nimănui altcuiva şi tot ce atingea el devenea sacru sau tabu. Când se întâlnea cu regele, monarhul trebuia să se aşeze pe pământ în semn de respect până când sanctitatea sa trecea. Deşi j se bucura de o veneraţie atât de adâncă, datorită originii sale divine, acest personaj sacru nu poseda nici cea mai mică autoritate politică şi, dacă voia să se amestece în afacerile de stat, risca să fie apostrofat de rege, care poseda puterea reală şi reuşea în cele din urmă să scape de rivalul să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ale Africii occidentale domnesc doi regi, deodată, un rege-fetiş sau religios şi un rege civil, dar regele-fetiş este într-adevăr forţa supremă. E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a şi aşa mai departe şi poate opri în loc totul. Acolo, gtnde îşi aşază el toiagul-roşu pe pământ, nimeni nu mai poate trece. Pretutindeni unde adevărata cultură neagră a rămas intactă, putem întâlni această împărţire a puterii Jântre un rege sacru şi un rege secular, dar acolo unde ^forma societăţii negre a fost tulburată, ca în Dahomey şi în Ashantee, există tendinţa ca aceste două puteri să se întrunească în mâinile unui singur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ale insulei Timor din Indiile orientale se jntâlneşte o diviziune a puterii, asemănătoare cu cea reprezentată de regele civil şi de regele-fetiş în Africa occidentală. Unele triburi din Timor recunosc doi rajahi, ra-jahul obişnuit sau civil, care guvernează poporul, şi rajahul-fetiş sau tabu, însărcinat cu conducerea tuturor lucrurilor.ee privesc pământul şi produsele sale. Acesta din urmă are dreptul de a declara tabu caice luciu; trebuie să obţii permisiunea sa înainte de a cultiva terenuri noi, şi el este obligat să îndeplinească anumite ceremonii în timpul muncilor. Dacă seceta sau mălura ameninţă recolta, i se cere ajutorul pentru a o salva. Deşi rangul său este inferior faţă de cel al rajahului civil, el exercită o considerabilă influenţă asupra cursului evenimentelor, confratele său mirean fiind obligat să-1 consulte în toate problemele importante. În unele insule Învecin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Rotti, şi în estul insulei Flores, un conducător spiritual de acelaşi ţip este desemnat prin nume indigene diferite, care înseamnă toate „stăpânul pământului”. De asemenea, în districtul Mekeo din Noua Guinee britanică există doi conducători. Locuitorii se împart în două grupuri, după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 din cai-e fac parte, şi fiecare grup are un conducător”' Unul dintre aceştia este conducătorul în caz de războit celălalt este conducătoruL tabu. Funcţia acestuia din urmai este ereditară; el trebuie să instituie tabuul asupra ori-jl cărui fel de recoltă, cum ar fi nucile de cocos şi nucile î areca, ori de câte ori socoteşte că e bine să interzică foiaşirea lor. Putem probabil discerne în funcţia sa prima formă a unei dinastii sacerdotale, cu toate că ea se leagă mai mult de magie decât de religie, de vreme ce se preocupă de f controlul recoltelor, iar nu de câştigarea bunăvoinţei puterilor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SUFLETULUI _” i il.'\u350? U jleiul manechin] Exemplele date mai înainte ne-au arătat că funcţia regelui sau a preotului este însoţită adesea de o serie de restricţii sau de tabuuri neplăcute al căror scop principal pare să fie păstrarea vieţii omului divin pentru binele poporului său. Dar, dacă scopul tabuurilor este să-i salveze viaţa, se pune întrebarea în ce mod respectarea lor poate duce la realizarea acestui scop? Pentru a înţelege acest lucim trebuie să cunoaştem natura primejdiei care ameninţă viaţa regelui şi împotriva căreia trebuie să-1 apere aceste curioase restricţii. Să ne întrebăm deci: ce înţelege omul primitiv prin moarte? Căror cauze o atribuie? În ce mod crede el că te poţi apăra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 fel cum explică de obicei cursul naturii neînsufle-ţiteppresupunând că este cauzat de fiinţe vii care acţionează înăuntrul fenomenelor sau în spatele lor, tot aşa explică primitivul, şi fenomenele vieţii însăşi. Dacă animalul trăieşte şi se mişcă, el crede că acest lucru se în-tâmplă, fiindcă înăuntrul lui se află un mic animal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şcă; dacă omul trăieşte şi se mişcă lucrul acesta e numai; pentru că înăuntrul lui se. Află un mic om sau animal care; îl face să acţioneze. Un animal într-un animal, un om„ într-un om, iată sufletul. Iar dacă mişcările unui animaF; sau ale unui om se explică prin prezenţa sufletului, cam mul somnului ori al morţii se explică prin absenţa acestuia,: somnul sau transa fiind o absenţă temporară, moartea 9 absenţă perpetuă. Dacă moartea este absenţa perpetuă a” sufletului, mijlocul de apărare contra ei este fie să îm-~ piedici sufletul să părăsească trupul, fie, dacă 1-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i siguranţa că va revenit Precauţiile pe care le iau* primitivii pentru a atinge unufsau celălalt din aceste două scopuri. Iau forma anumitor prohibiţii sau tabuuri, care nu; sunt altceva decât reguli ce urmăresc să asigure fie pre-; zenţa permanentă, fie reîntoarcerea sufletului. Pe scurt, 1 ele sunt mijloace care păstrează sau apără viaţa. Vom' ilustra aceste observaţii generale prin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_Un misionar european ', vorbind cu câţiva negri din Australia, le-a spus: „Eu nu sunt unul, cum credeţi voi, ci doi”. Auzind acestea ei începură să râdă. „Puteţi râde cât vreţi, continuă misionarul, vă spun că eu sunt doi în unul; acest corp mare pe care îl vedeţi este unul; înăuntru se mai află un altul mic care nu poate fi văzut. Corpul cel mare moare şi este înmormântat; dar cel mic îşi ia zborul când celălalt piere.” La acestea câţiva negri au răspuns: „Da, da. Şi noi suntem doi şi noi avem un corp mic în piept.” La întrebarea unde se duce acest corp mic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ionarul european este R. Salvado, din a cărui lucrare, Memoires historiques sur VAustralie (Memorii istorice despre Australia), 1854, Frazer citează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4. Moarte, unu au răspuns ca se uucu m tun? A.iyn &lt;_&lt;* ^ duce în mare, iar alţii că. Nu ştiu. După huroni su-JPfletul are un cap şi un corp, braţe şi picioare, într-un cu-vânt este în mic un model complet al omului însuşi. Eschimoşii cred că „sufletul are aceeaşi formă ca şi corpul căruia îi aparţine, daiare o natură mai subtilă şi mai eterică”. Populaţia nootka crede că sufletuhare forma unui omuleţ l'al cărui sălaş este în creştetul capului. Atât timp cât stă I drept, posesorul său este sănătos şi zdravăn, dar când, dintr-un motiv sau altul, îşi pierde poziţia verticală, min-I tea omului se rătăceşte! La triburile indiene de pe cursul ţinferior al râului Fraser se crede că omul are patru suflete, sufletul principal are forma unui manechin, celelalte trei fiind umbrele lui. Malaezii îşi închipuie sufletul uman ca i un mic om, de obicei invizibil, având mărimea unui deget, | care corespunde exact ca forma, proporţii şi chiar în ceea ce priveşte culoarea feţii cu omul în corpul căruia se află. Acest manechin este rarefiat şi lipsit de substanţă, dar este destul de palpabil pentru a putea provoca deplasarea dacă pătrunde într-un obiect fizic şi poate zbura cu repeziciune dintr-un loc în altul; el este temporar absent din corp în cursul somnului, transei şi bolii, iar după moarte absenţa sa est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manechin şi om, cu alte cuvinte ţdintre suflet şi trup este atât de exactă, încât la 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stă trupuri dolofane şi trupuri slăbănoage, există şi suflete grase şi suflete slabe; după cum exist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ele şi trupuri uşoare, trupuri lungi şi trupuri scurte, există şi suflete grele şi suflete uşoare, suflete lungi şi suflete scurte. Locuitorii din Nias cred că, înainte de naşCreanga de aur,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n. R; ~: ~:7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bolnav, astfel încât dacă sufletul lui ar tere, fiecare om este întrebat cât de mare sau cât de greq| vrea să-i fie sufletul, şi i se dă un suflet având mărimea!„ „, „ să plece, s-ar agăţa şi ar fi ţinut pe locjm orneo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utatea cerută. Sufletul cel maigreu^^re_afost dat; vreodată cântăreşte vre”o zece grame. Lungimea vieţii unui om~esle proporţională cu lungimea sufletului său; copiii care mor de mici au suflete scurtei Modul în care fijienii îşi imaginau sufletul ca un om în miniatură apare cu clari-] tate în obiceiurile respectate cu prilejul morţii unui con-ducător din tribul nakelo. Când moare un conducător, anu- ' miţi oameni, care se ocupau din tată în fiu de funeralii, îl strigă când este întins pe rogojini fine, uns şi împodobit, spunând: „Scoală-te, stăpâne, mai mare al nostru şi lasă-ne să plecăm. Ziua a coborât pe pământ.” Apoi îl duc la malul râului, mide luntraşul-fantomă trece fantomele din tribul nakelo pe celălalt mal. Când îşi însoţesc astfel conducătorul în ultima sa călătorie, ei îşi ţin marile evantaie foarte-aproape de pământ pentru a-1 ocroti, deoarece, aşa cum explica unul dintre ei unui misionar, „sufletul său nu este decât un copilaş”. Locuitorii din Pundjab, care se tatuează, cred că la moarte sufletul, „micul bărbat întreg sau mica femeie întreagă”, care se află în învelişul muritor, va merge în ceruri împodobit cu aceleaşi desene care îi împodobeau corpul şi în timpul vieţii. Uneori, totuşi, aşa cum vom vedea mai târziu, sufletul omului este conceput nu sub formă de om, ci sub form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 Absenţa şi readucerea sufletului. De obicei, se presupune că sufletul iese prin orificiile naturale ale corpului, mai ales prin gură şi nări. În Celebes se fixează uneori cârlige de undiţă pe nasul, buricul şi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hul său sa nu pe malurile fluviului Baram, un turik refuza să se despartă de câteva pietre ce semănau cu nişte cârlige de undiţă, deoarece ele ţineau sufletul agăţat de trup, împiedicând partea spirituală să se separe de cea materială. Când se efectuează iniţierea unui vrăjitor sau doftor din populaţia maritimă dyak, se presupune că. Degetele acestuia trebuie înzestrate cu cârlige de undata, cu cave va prinde mai târziu sufletul omului ga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borul şi îl va reda corpului celui bolnav. Evident, aceste' cârlige pot fi folosite ca I, să prindă la fel de bine şi sufletele duşmanilor şi pe cele ale prietenilor. Acţionând pe baza acestui principiu, vânătorii de capete din Borneo agaţă cârlige de lemn lingă craniile duşmanilor omorâţi, crezând că acest procedeu îi va ajuta să taie şi'alte capete în incursiunile lor de pradă. Una din uneltele unui vraci haida este un os gol, în care închide sufletele ce-şi iau zborul şi le restituie posesorilor lor. Când cineva cască în prezenţa lor, hinduşii pocnesc întotdeauna din degete, crezând că împiedecă astfel sufletul să iasă prin gura deschisăJLoeuitorii din insulele Marchize aveau obiceiul să ţină închise gura şi nasul unui muribund pentru a-1 menţine în viaţă, împiedicând astfel sufletul să scape]; se povesteşte că acelaşi obicei este respectat în Nouă”Caledonie; şi în acelaşi scop populaţia bagobo din Insulele Filipine înfăşoară inele din sârmă da alamă în jurul încheieturii mâinii şi în jurul gleznelor bolnavilor. Pe de altă parte, itonamezii din America de Sud astupă ochii, nasul şi gura unui muribund, de teamă scape, atrăgând şi altele după el; pen- ' fixeze. Expresiile populare din limba unor popoare civilizate, ca, de exemplu, a avea inima în gură sau sufletul pe buze sau în nas, arată' cât de firească este ideea că sufletul poate să scape prin gură sau prin n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fletul este închipuit ca o pasăre gata să-şi ia zboruL|0 asemenea concepţie a lăsat probabil urme în majoritatea limbilor şi se regăseşte în poezie ca metaforă. La malaezi concepţia păsării-suflet apare într-un mare număr de obiceiuri bizare. Dacă sufletul este o pasăre gata să-şi ia zborul, el poate fi momit cu boabe de orez şi împiedicat astfel să plece saiu. Readus înapoi din zborul său primejdios. În Java, când copilul este aşezat pentru prima dată pe pământ (clipă pe care oamenii fără cultură par să o socotească deosebit de primejdioasă), el „este închis într-un coteţ de păsări şi mama scoate un piuit ca şi când chema puiLÂLa Sintang, un ţinut din Borneo, când cineva, bărbat, femeie sau copil, a căzut de pe casă sau din pom şi a foet adus. Acasă, soţia lui ori 'altă femeie din familie aleargă cât poate de repede la locul, accidentului, unde presară orez vopsit în galben şi rosteşte cuvintele: „Pui, pui, suflete! Cutare se află din nou acasă. Pui, pui, suflete!„ Ea adună apoi orezul într-un coş, îl duce la bolnav şi lasă boabele să cadă unul după altul pe capul acestuia, rostind în continuare: „Pui, pui, suflete!” Evident intenţia este aici să ademenească pasărea-suflet hoinară şi s-o readucă în capul poses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 presupune că sufletul unei persoane care doarme ii părăseşte corpul şi se duce să vadă locurile şi oamenii, să săvârşească faptele la care visează: De exemplu, când un indian din. Brazilia sau din Guiana se trezeşte dintr-un tris un motiv similar locuitorii din Nias, cărora le este I teamă de spiritele celor morţi de curând şi le identifică I cu răsuflarea, încearcă să închidă sufletul rătăcitor în ta-l bernacolul lui pământesc, astupând nările sau legând făl- ^ cile cadavrului. Înainte de a părăsi cadavrul, „populaţia wakelbura din Australia îi vâra acestuia tăciuni aprinşi în v urechi pentru a sili duhul să rămână în corp. Până când reuşeau să plece şi să ajungă destul de departe, pentru ca acesta să nu-i mai poată prinde din urmă. In sudul arhipelagului Celebes, pentru a împiedeca sufletul unei femei.' aflate în chinurile naşterii să scape, cel ce o îngrijeşte leagă o panglică cât maf strâns cu putinţă în jurul trupului mamei însărcinate. „Minangkabauerii din Sumatra respectă,: un obicei similar: se leagă uneori un ghem de aţă sau o bucată de sfoară în jurul încheieturii mâinii sau în jurul mijlocului unei femei gata să nască, astfel încât, când sufletul ei încearcă să scape în timpul facerii, să găsească ieşirea închisă. Şi, de teamă ca sufletul pruncului să nu scape şi să se piardă de îndată ce este născut, alfoorii din Celebes au grijă, cu o clipă înaintea naşterij, să închidă toate deschizăturile din casă chiar şi gaura cheii; şi astupă toate deschizăturile şi crăpăturile din pereţi. Ei leagă gura tuturor animalelor din casă şi de primprejur, de teamă ca vreunul dintre ele să nu înghită, sufletul copilului. Din aceeaşi cauză toţi cei aflaţi în casă, chiar şi mama, sunt obligaţi să ţină gura închisă în tot timpul naşterii. Când au fost întrebaţi de ce nu se ţin şi de nas de teamă ca sufletul copilului să nu intre în vreunul dintre ei, au răspuns că răsuflarea fiind nu numai inspirată ci şi expirată prin nări, sufletul ar fi eliminat înainte de a avea timpul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 somn adânc, el este ferm convins că sufletul său s-a dus de fapt să vâneze, să pescuiască, să taie arbori şi să facă„ tot ceea ce a visat că face, în timp ce corpul său a rămas nemişcaa culcat în hamac. Un întreg sat bororo a fost cuprins ae panică şi aproape părăsit pentru că cineva visase că îi văzuse pe duşmani apropiindu-se pe furiş. Un indian macusi cu sănătate şubredă, care visase că stăpânul său 1-a silit să tragă barca printr-un şir de cataracte grele, îşi mustră dimineaţa stăpânul pentru lipsa lui de grijă, până jntr-atât încât să pună un biet invalid să iasă şi să trudească toată noaptea. Indienii din Gran Chaco sunt auziţi adesea spunând poveşti de necrezut ca fiind lucruri văzute şi auzite de ei înşişi; iar străinii care nu-i cunosc prea bine trag grăbiţi concluzia că aceşti indieni sunt nişte mincinoşi. De fapt, ei sunt ferm convinşi de adevărul celor povestite, căci minunatele aventuri sunt chiar visele lor, pe care nu le disting de realităţile din starea de veghe. #Dar absenţa sufletului în timpul somnului este primejdioasă; căci, „dacă dintr-o cauză sau alta sufletul este ţinut necontenit departe de corp, persoana lipsită astfel de principiul vital trebuie să moară. După o credinţă germană, sufletul iese prin gura celui adormit' sub chipul unui şoricel sau al unei păsăruici şi oprirea animalului sau a păsării să se întoarcă este fatală celui care doarme.' In Transilvania se spune că nu trebuie să laşi un copil cu gura deschisă; altfel sufletul său va fugi sub forma unui şoarece şi copilul nu se va mai trezi niciodată. Sufletul celui care doarme poate fi ţinut departe din mai multe cauze. El poate în-tâlni sufletul unei alte persoane care doarme şi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OX suflete se pot lua la bătaie*; dacă un negru din Guineea se trezeşte dimineaţa cu dureri în oase, el crede că sufletul său a fost snopit în bătaie de un altul în timp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tâlni sufletul unei persoane care tocmai a murit şi poate fi răpit de acestai; în insulele Ara, locuitorii unei case nu dorm noaptea după un deces, deoarece se presupune că sufletul defunctului se mai află în casă şi se tem să nu-1 întâlnească în vis. De asemenea un accident sau o forţă fizică poate împiedeca sufletul celui care doarme să se. Reîntoarcă în corpi Când un dyak visează că a căzut în apă, el presupune că acest accident s-a întâmplat cu adevărat spiritului său, şi cheamă un magician care 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şte cu o mică plasă într-un vas cu apă până prinde sufletul şi-1 dă înapoi proprietarului|”Santalii povestesc că un om a fost cuprins de o mare set'e'ân timp ce dormea; 1 '; ' sufletul său'a părăsit corpul sub forma unei şopârle şi a intrat într-o cană cu apă, să bea. S-a întâmplat că tocmai ' '&gt;' în acea clipă proprietarul cănii a acoperit-o; sufletul nu s-a mai putut reîntoarce: în corp şi omul a murit. În timp ce prietenii săi se pregăteau să-i ardă corpul, cineva a dat la o parte capacul de pe ctteă ca să ia apă. Şopârla a putut să scape şi să se reîntoarcă m corpul care a revenit pe dată la viaţă; omul s-a ridicat şi şi-a întreba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 Aceştia i-au spus că l-au crezut mort şi că erau gata să-i ardă corpul; iar el le-a răspuns că a fost în fundul unui puţ ca să bea apă, dar i-a fost greu să mai iasă şi că tocmai se întorsese. [împrejurarea a fost înţeleasă dejoţ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Q_regulă respectată de toate popoarele primitive interzice să trezeşti o persoană caro doarme, pentru că suflet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ar, pentru ca sufletul unui om să-şi părăsească trupul, Keste neapărat necesar ca omul să doarmă. Sufletul îl toate părăsi şi când se află în stare, de veghe, iar atunci armează boala, nebunia sau moarteaf/Un bărbat din tribul ţrurunjeri din Australia se afla în ceasul morţii deoarece ii părăsise sufletul. Un vraci a plecat în căutarea lui şi 1-a prins de mijloc tocmai în clipa când se pregătea să se bifunde în strălucirea apusului de soare, care este licărirea îâspândită de sufletele morţilor când se duc şi vin din lumea bbpământeană, acolo unde merge soarele să se odihnească. Vraciul, cupă ce a capturat spiritul rătăcitor, 1-a adus Jnapoi sub pelerina tui de oposum, s-a culcat peste muribund şi a introdus iarăşi în el sufletul, aşa încât după o [dipă omul şi-a revenit la viaţă. Karenii din Burma sunt ^ eşnic neliniştiţi pentru sufletele lor, de teamă să nu se [rătăcească departe de trup, lăsându-i pe posesori să se sfârşească. I'Când cineva are motive să se teamă că sufletul său ţ.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facă pasul acesta fatal, se îndeplineşte o ceremo-; iiie pentru a-1 reţine sau a-1 readuce, la care toată familia. Trebuie să ia parte. Se pregăteşte o cină alcătuită dintr-un cocoş, o găină, o anumită mâncare de orez şi o legătură de banane. Capul familiei ia vasul în care s-a fiert orezul şi spune, lovind de trei ori în capătul scării casei: „Prrrroo 1 Vino, suflete, înapoi, nu zăbovi pe afară! Dacă plouă, te uzi, dacă arde soarele, te înăbuşi. Musculiţelc or să te înţepe, lipitorile or să te muşte, tigrii or să te mă-nânce, trăsnetul o să te lovească! Prrrroo î Vino, suflete, înapoi. Aici o să fie bine-de tine. De nimic n-o să duci lipsă. Vino şi mănâncă, la adăpost de vânt şi furtună.” Apoi familia ia paxte la masă, şi ceremonia se termină, ei se află departe şi s-ar putea să nu aibă timp să se reîn-^| toarcă; când omul s-ar trezi fără suflet, ar cădea bolnav.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bsolut necesar să trezeşti o persoană care -3 doarme, trebuie să o trezeşti încetul cu încetul pentru ca 9 sufletul ei să aibă timp să revinăXUn fijian din Matuku, „ trezit brusc din moţăiala de cineva care 1-a călcat pe' picior, a fost auzit strigându-şi sufletul şi implorindu-1 să se reîntoarcă. Tocmai visase că se afla departe la Tonga şi – fusese cuprins de o mare spaimă, trezindu-se deodată şi aflându-şi corpul la Matuku. Moartea îi stătea în faţă, dacă sufletul său nu putea fi convins să revină grabnic peste mare. Redându-i viaţa proprietarului părăsit. Omul ar fi murit probabil de frică dacă nu s-ar fi aflat acolo un mi sionar care să-1 linişt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primejdios este, în credinţa omului primitiv, să mişti pe cineva care doarme sau să-i schimbi aspectul exterior, căci sufletul, la întoarcerea sa, nu ar mai „ fi în stare să găsească sau să-şi recunoască trupul şi omul ar murifiDupă minangkabaueri nu trebuie să înnegreşti sau să murdăreşti obrazul cuiva care doarme, de teamă ca sufletul absent să nu pregete să reintre într-un corp sluţit. Populaţia malaeză din Patani îşi închipuie că, dacă sulemeneşti obrazul cuiva care doarme, sufletul ce 1-a părăsit nu-1 mai recunoaşte şi omul continuă să doarmă până când i se spală obrazul. La Bombay schimbarea înfăţişării unui om care doarme, boindu-i, de exemplu, faţa în culori neobişnuite saufăcându-i unei femei mustăţi, este privită ca o faptă echivalentă cu un omor, căci, la întoarcere, sufletul nu şi-ar mai recunoaşte corpul şi persoana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egându-şi la încheietura mâinii drepte o sforicică vrăjită de un vrăjitor/De asemenea, populaţia lolo din; sud-vestul Chiiiei crede că sufletul părăseşte corpul lovitjj de o boală cronică. Într-o asemenea împrejurare ei citesc' un fel de litanie complicată, chemând sufletul pe nume şi/rugtndu-1 să revină de pe coline, din vâlcele, de pe malurile durilor, din păduri, de pe câmpii sau din orice loc pe unde.ar rătăci. Se pun în acelaşi timp ceşti cu-apă, vin. Şi orez la poartă pentru ca spiritul rătăcitor şi obosit să prindă puteri. După terminarea ceremoniei, se leagă o sfoară rdşi, e de braţul bolnavului pentru a-i înlănţui sufletul, iar el o poartă până când ea se strică de tot şi ca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iburi din Congo cred. Că în timp ce omul e-bolnav, sufletul i-a părăsit corpul şi hoinăreşte prin alte părţi. Într-un asemenea caz se recurge la ajutorul vrăjitorului ca să prindă spiritul hoinar şi să-1 dea înapoi bolnavului^ în general, tămăduitorul spune că a reuşit să gonească sufletul în craca unui arbore. După acestea tot oraşul se adună şi-l însoţeşte pe tămăduitor până la arbore, unde bărbaţii cei mai puternici primesc sarcina să rupă creanga în care se crede că se află sufletul bolnavului. După ce bărbaţii au rupt craca, o duc în cătun, clind să se înţeleagă prin gesturile lor că povara este grea şi anevoie de cărat. După ce au adus creanga în coliba bolnavului, acesta e ridicat în picioare lingă ea, iar vrăjitorul face vrăjile prin care se crede că sufletul îi poate fi restituit. Batakii din Sumatra atribuie lâncezeala, boala sau starea de teroare şi moartea lipsei sufletului din trup. Ei încearcă mai întti să readucă sufletul călător prin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i. Să-1 ademenească, ca pe un pui, împrăştiind'orez. Apoi Lg Tostesc de obicei următoarele cuvinte: „Vino, suflete, înapoi de pe unde rătăceşti, de prin păduri, de pe dealuri, Eje (prin vâlcele! Iată, te chem cu un toemba bras, cu un tu al păsării Rajah vioelija, cu cele unsprezece frunze tămăduitoare. TMu-1 ţineţi, lăsaţi-1 să vină drept aici, nu-1 ţineţi în pădure, pe dealuri sau în vâlcele. Asemenea lucruri nu trebuie să se întâmple. Întoarce-te drept acasă!” Odată, când un cunoscut călător părăsea un sat kayan,. Mamele, de teamă ca sufletele copiilor lor să nu plece după el la drum, i-au adus seândurile pe care-şi purtau copiii şi i-au cerut să se roage ca sufletele celor mici să se întoarcă la scândurelele de acasă şi să nu plece cu dânsul, spre ţări îndepărtate. De fiecare seândură era legată o frânghie cu un laţ la capăt pentru a priponi spiritele hoinare; mamele treceau câte un deget durduliu de-al fiecărui copilaş prin laţ, ca să se asigure că micul său suflet nu va pleca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e indiană 1, un rege îşi trece sufletul. În trupul mort al unui brahman, iar un cocoşat şi-l trece în trupul părăsit al regelui. Cocoşatul este acum rege, iar regele este brahman. Totuşi cocoşatul este îndemnat să-şi arate iscusinţa, făcând ca sufletul său să treacă în trupul mort al unui papagal, iar regele foloseşte acest prilej pentru a reintra în. Stăpânirea propriului său corp. Malaezii cunosc o poveste asemănătoare, doar cu câteva amănunte schimbate. JJn rege nechibzuit îşi trece sufletul într-o maimuţă, iar vizirul cel abil îşi trece propriul său sufle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foloseşte pentru această exemplificare Panchatantra, în traducerea autorizată a lui Th. Benf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egelui, înstăpânindu-se astfel pe regină şi pe regat,!} mormânUuui, ţinând fiecare într-o mină în timp adevăratul rege tânjeşte pe la curte sub înfăţişarM^J ^^ ^ lung iar în cealaltă un beţigaş; fiemaimuteh Dar, într-o zi, falsul rege, care ţintea a1* ' şi înfige bambusul în mormânt şi, plimbând beţigaşul de sus, lua parte la o luptă de berbeci şi întâmplarea al | J crestăturii arată sufletului celui mort că în făcut ca animalul pe care pusese rămăşag să cadă mort. [, &gt; ^ '. ^ din mormânt cu uşurin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duinţele de a-1 readuce la viaţă au fost zadar-; ^ aruncă pământul, beţele de bambus sunt trase mec, până când falsul rege, cu patima unui adevărat juca-! &gt;T °1 LmTca sufletele să nu fi intrat în ele şi să fie tor, şi-a trecut propriul său suflet în corpul berbecului aUld' cte le, -„, ^15”; ar cânu se duc doborât Şi astfel lupta a reînceput. Adevărll rege, afla fc^i^de^an^ S ~ Z Sm corpul maimuţei, a folosit prilejul şi, cu o deosebită; ^ ^^^ ^ a în</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i (Le karen se înarmează inI toarcere, se face că-1 înhaţă cu cârligul, apoi înfige cârligul în pământ. Se procedează astfel pentru a împiedica sufletul celor vii să rămână în urmă cu sufletul morţilor. Când karo-batakii îngroapă pe cineva şi umplu mor'mânt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mânt, o vrăjitoare aleargă încoace şi încolo, lovind aerul cu băţul. Rostul acestei acţiuni este să alunge sufletele ' celor vii, căci, dacă vreunul din aceste suflete ar alun°ca în mormânt şi ar fi acoperit cu pământ, posesorul său ar de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ea, una din insulele -Loyalty, se pare că s-ar fi atribuit sufletelor celor-morţi puterea de a răpi sufletele viilor. Într-adevăr, când un om era bolnav, vraciul care avea în grijă sufletele se ducea la cimitir însoţit de o mulţime de bărbaţi şi femei. Acolo bărbaţii cântau din fluiere, iar femeile fluierau încetişor pentru a ispiti sufletul să se reîntoarcă acasă. După un timp, se forma o procesiune şi mulţimea se îndrepta spre casă, bărbaţii cântând din fluiere, iar femeile fluierând tot timpul, conducând astfel înapoi prezenţa de spuns-a grăbit să reintre în corpul său, pe, (tm) l'/^Zelci LJte din ranluri de copac şi, chemând care vizirul, lipsit de chibzuinţă, fi părăsise în pripă. Re-i cu tiei cuilge '. – „_</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P drumul de î gele a redevenit el însuşi, iar impostorul, rămas în corpulf la intel'vale SCUrte SpmtUl ^ ^^ P îşi părăsea corpul şi se ducea să hoinărească de colo până colo, aducând prietenilor ştiri despre cele văzute în călătoriile sale; dar într-o zi, pe când sufletul era departe, duşmanii au reuşit să pună mâna pe corpul său părăsit şi l-au arunc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nu pleacă întotdeauna de bunăvoie. El poate fi răpit din corp, împotriva voinţei sale, de stafii, demoni sau vrăjitorii De aceea, când un convoi mortuar trece prin faţa casei îor, karenii îşi leagă copiii cu un fel de frânghie specială, într-un anumit loc al casei, de teamă ca sufletul lor să nu părăsească corpul, dueându-se în cadavrul care trece. Copiii rămân legaţi până când convoiul nu se mai vede. Iar după ce cadavrul a fost aşezat în mormânt, şi înainte să se arunce pământ înăuntru, rudele şi prietenii berbecului, şi-a aflat soarta binemeritată. Grecii povesteau de asemenea că sufletul lui Hermotimus din Claz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prinde apoi un ioc ia wuuua ^m^&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le. Dă mai întâi la o parte sufletele morţilor, în general mai numeroase, căci dacă ar da suflet de mort unuia care trăieşte, acesta ar muri pe loc. Adună apoi sufletele tutu ror celor de faţă şi, punându-i pe toţi să se aşeze jos în faţa lui, ia sufletul fiecăruia în chip de aşchii de os, de lemn sau scoică şi, aşezându-1 pe capul posesorului său, îl îmbunează cu nenumărate rugăminţi şi plecăciuni până ce sufietul. Coboară în inimă, reluându-şi astfel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fantomele sau demonii, ci şi oamenii, mai „ ale*s” vrăjitorii, pot răpi isufâetele din corpurile lor sau le pot împiedica să rătăcească! În Fiji, dacă un criminal re fuza să mărturisească, conducătorul cerea să i se aducă o fâşie de pânză cu care „să zmulgă sufletul acestui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au numai auzind de fâşia de pânză, vinovatul spu nea tot ce avea pe suflet. Căci de nu, fâşia era învârtita deasupra capului său până ii prindea sufletul, apo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turită cu grijă şi prinsă de prova unei canoe a căpeteniei, iar vinovatul, lipsit de sufletul său, se prăpădea încetul cu încetul şi murea. Vrăjitorii din insula Danger aveau obiceiul să pună capcane pentru prins suflete. Capcanele erau făcute din frânghii foarte tari, de cincisprezece până la tmzeci de picioare lungime, având la capete ochiuri de felurite nărimi pentru a se potrivi diferitelor dimensiuni ale sufletelor; pentru suflete voluminoase ochiurile erau mari; pentru cele mai firave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că un om, pe care vrăjitorii îl duşmăneau, era bolnav, „aceştia puneau capcanele de suflete în apropierea casei sale şi-i pândeau zborul sufletului. Dacă sufletul se prindea mum reastra a unui vas atârnat de o Iunie, cu care se peş-3 cuieşte sufletul, până când este prins în vasul ce se tragă apoi înăuntru. La acelaşi popor, când preotul aduce înapoil sufletul unui bolnav pe care 1-a prins într-o cârpă, înain-&lt;j tea lui merge o fată care ţine, ca pe o umbrelă, deasupra: capului, o frunză foarte mare a unui anumit palmier, pentru ca preotul, şi împreună cu el sufletul, să nu se ude^j dacă plouă; el este urmat de un om care învârteşte o sabie &lt; deasupra capului ca să împiedice orice încercare a altor -suflete de a-1 salva pe cel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âteodată, sufletul rătăcit este readus sub forme per-; ceptâbile. Indienii salish sau Cap-turtit din Oregon cred că sufletul unui om poate fi despărţit de trup un timp, fără a-i pricinui moartea şi fără ca omul să-şi dea seama că 1-a pierdut. Totuşi, este necesar ca sufletul dispărut să fie regăsit destul de repede şi redat posesorului său, căci altfel acesta ar muri. Numele omului care şi-a pierdut sufletul este destăinuit în vis vraciului, care se grăbeşte să informeze victima de pierderea suferită. De regulă, mai mulţi păgubaşi dau în acelaşi timp de acelaşi necaz. Numele tuturora au fost destăinuite vraciului şi cu toţii îl angajează să le regăsească sufletele. Toată noaptea aceşti oameni părăsiţi de sufletul lor hoinăresc prin sat, din colibă în colibă, dansând şi cântând. Spre revărsatul zorilor, intră într-o colibă izolată şi bine închisă din toate părţile, spre a fi cufundată cu totul în întuneric. Se face o mică gaură în acoperiş, prin care vraciul primeşte sufletele în chipul unor bucăţi de oase, aşezate pe o împletitură de rogojină, şi le trage înăuntru cu im pămătuf de pene. Se ', în capcana sub forma unei păsări sau insecte, omul murea a fără scăparea în unele părţi ale Africii occidentale, magi-1 cicnii se îndeletnicesc permanent cu pusul capcanelor pentru prins sufletele ce-şi părăsesc corpul în timpul somnului; iar când au prins unul, îl atârnă deasupra focului şi, în timp ce sufletul se zbârceşte de căldură, posesorul său cade bolnav., Ei procedează astfel, nu pentru că ar purta duşmănie victimei, ci pur şi simplu pentru câşlig. Magicianul se sinchiseşte prea puţin de persoana căreia îi aparţine sufletul pe care 1-a prins şi este gata să-1 restituie proprietarului, cu condiţia să-i plătească. /Unii vrăjitori ţin adevărate azile pentru sufletele rătăcite, şi dacă cineva şi-a pierdut sufletul poate. Obţine un altul de la azil, plătind taxa curentă. Cei ce ţin azile sau pun capcane sufletelor hoinare nu sunt condamnaţi în nici un fel.; JE meseria lor şi o practică fără a fi împinşi de cruzime sau de sentimente neprieteneşti. Dar mai există şi ticăloşi care pun capcane şi momeli numai din ură sau din poftă de câştig, cu scopul premeditat de a prinde sufletul unui anumit om; iar în fundul blidului lor. Se găsesc, acoperite de momeală, cuţite şi cârlige ascuţite care taie şi sfâşie sărmanul suflet, ucigându-1 pe loc, ori schilodindu-1 în aşa fel încât ruinează sănătatea proprietarului său atunci când sufletul reuşeşte să scape şi să se întoarcă-la el. Domnişoara King-sley ' cunoştea un kruman foarte speriat pentru sufletul său, căci mai multe nopţi la rând simţise în vis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y H. Kingsley este citată mai ales cu Travels în West Africa (Călătorii în Africa de Vest), 1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MMMtiiiH.! *.n</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savuros de raci afumaţi, drcşi cu piper roşu. Era limpede; că un răuvoitor pusese sufletului care visa o capcană având | ca momeală asemenea bunătăţi, cu gândul dea-i pricinui; o grea vătămare -trupească sau mai degrabă spirituală. În nopţile următoare şi-a dat din greu osteneala ca să-şi îm-! Piedice sufletul să hoinărească în timp ce el dormea. În căldura înăbuşitoare a nopţii tropicale se ascundea, asudând şi horcăind, sub o pătură, cu nasul şi gura legate cu o cârpă, păzindu-şi sufletul preţios să nu-i scape. În Hawai, existau vrăjitori care prindeau sufletele celor în viaţă, le închideau în tigve de dovleac şi le dădeau oamenilor să le mănânce. Strângând cu uşa un suflet capturat, ei descopereau locul unde au fost îngropaţi oamsmi în taină, fi [{Nicăieri, poate, arta de a răpi sufletele oamenilor nu a fost cultivată cu mai multă grijă sau ridicolă la o desă-vârşire mai mare ca în peninsula MalaccaVJAici metodele folosite de vrăjitor pentru a-şi pune gâridul în aplicare sunt tot atât de variate pe cât sunt şi motivele sale^Câteedată doreşte să nimicească un duşman, alteori să dobândească dragostea unei frumuseţi reci sau sfioase. Astfel, ca exemplu al acestui ultim fel de vrajă, se dau următoarele instrucţiuni pentru a stăpâni sufletul cuiva pa care vrei să-1 zăpăceşti. Când luna abia se iveşte roşie dinspre răsărit, ieşi afară şi, stând în picioare în bătaia ei, pui degetul mare de la piciorul drept peste cel de la piciorul stâng,. Faci mâna pâlnie la gură şi rosteşt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loate obiceiurile legate de suflet în Peninsula Ma-lacca, Frazcr citează pe W. W. STseat, Malay Magic (Magia ma-laeză),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ploaia cade, aminteşte? Ţi de mine; Când cocoşul cânlă, aminleşte-ţi de mine; I Când măcăleandrul îşi deapănă poveştile, aminleşte-ţi de mine; I Când priveşti spre soare, aminleşl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spre lună, aminleşlej-ţi de mine, Căci lot acolo m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ui, suflete al Cutăreia, vino aici la mine. Nu vreau să te las să-mi iei sufletul, '. Să vină sufletul tău aici, 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ţi fluturi apoi capătul turbanului spre lună, de şapte &lt;jri în fiecare noapte. Te întorci acasă şi ţi-J pui sub pernă, iar dacă vrei să-1 porţi în timpul zilei, arzi târaiie şi spui: „Nu port turban la brâu, ci sufle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 pe râul Nass, din Columbia Britanică, cr^d cu tărie că medicul poate înghiţi din greşeală sufletul pacientului său. Medicul despre care se crede că ar fi înghiţit sufletul bolnavului este silit de către confraţii de meserie să se aplece asupr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cest timp unul dintre ei îi vâră răpitorului de suflete degetele pe gât, altul îi frământă stomacul cu pumnii, iar al treilea îl loveşte pe spate. Dacă, după toate acestea, sufletul nu se găseşte în el şi dacă s-a aplicat acelaşi procedeu, fără succes, tuturor medicilor de faţă, se trage concluzia că sufletul trebuie să fie în cutia mai marelui lor. Di-ept aceea, un grup de doctori ii aşteaptă acasă la dânsul şi îl roagă să le arate cutia.' După ce le-a arătat-o şi i-a rânduit conţinutul pe o rogojină nou, ei îl înşfacă pe discipolul lui Esculap, îl ţin de călcâie, cu capul în jos, vârât într-o gaură din pardoseal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K îmi arunc săgeata, o arunc şi norii acoperă l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 şi soarel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 şi stelel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tesc spre soare, nici spre lună, nici spre s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inima acestei fiice a obşte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ui, suflet al lui Cutare, vino şi păşeşte lingă mine, Vino şi şezi lingă mine, Vino să dormi şi să împărţi cu mine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u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ţi aceste cuvinte de trei ori şi de fiecare dată sufli prin mâna făcută pâlnie. LDar mai poţi prinde sufletul şi în turban. Ieşi în noaptea cu lună plină şi în următoarele două nopţi, te aşezi pe un muşuroi de furnici cu faţa spre lună, arzi tămâie şi rosteşti următoarea vrajă: îţi aduc o frunză de belel pentru mestecat, Unge-o cu var, o, Prinţ feroce, Pentru ca Cineva, fiica Prinţului Nebunie, s-o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neva, la răsăritul soarelui, să fie nebună de dragoste pentru mine, Pentru ca Cineva, la apusul soarelui, să fie nebună de dragoste pentru mine. Aşa cum îţi aminteşti de părinţi, aminteşle-ţi de mine; Aşa cum îţi aminteşti casa şi pridvorul casei tale, aminteşle-ţi de mine; Când tunetul bubuie, aminteşle-ţi de mine; Când vântul ş-uieră, aminteşt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hnicile spirituale mantra, monosilaba OM este socotită sursă a vibraţiei originare şi simbol sonor al Unităţii. Aici este, pesemne, folosită ca formul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i se spală capul şi „toată apa rămasă de.' la spălat se strânge şi se toarnă peste capul bolnavului”. Nu încape îndoială că sufletul pierdut se află în apă. I! 3</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Sufletul, umbră şi reflectare. Dar primejdiile ce ameninţă sufletul enumerate de nune -im sLnt singurele care-1 copleşesc pe omul primitiv. El îşi con-eideră adesea umbra ori chipul oglindit ca fiind sufletul său ori, în orice caz, o parte vitală din el însuşi; ca atare acestea sunt neapărat şi o sursă de pericol pentru dânsul. Dacă umbra sa este călcată în picioare, lovită sau străpunsă, omul va simţi rana ca şi când ar fi suferit-o propriul său corp; şi dacă este despărţită de el în întregime (fapt pe care îl crede posibil), va muri.! În insula Wetar există magicieni ce pot îmbolnăvi un om, străpungându-i umbra cu o suliţă sau tăind-o în bucăţi cu sabia. După ce Sankara i-a nimicit pe budiştii din India, a făcut, după cit se spune, o călătorie în Nepal, unde a avut unele neînţelegeri cu Marele Lama. „Pentru a-şi dovedi puterile supranaturale, s-a înălţat în văzduh. Dar în timp ce urca, Marele Lama, zărindu-i umbra cum se legăna fluturând pe pământ, şi-a înfipt cuţitul într-însa, iar Sankara s-a prăbuşit şi şi-a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Banks se găsesc pietre cu forme deosebit de lunguieţe denumite „duhuri mistuitoare”, deoarece se crede că anumite duhuri puternice şi primejdioase se adăpostesc în ele. Dacă umbra unui om cade pe vreuna dintre aceste pietre, duhul îi răpeşte sufletul, aşa încât omul va muri. De aceea se pun în casă astfel de pietre pentru a o păzi; un mesager „trimis într-o casă de către proprietarul absent va rosti cu glas tare numele celui ce 1-a trimis, de '. Teamă ca duhul vigilent din piatră, să nu-şi închipuie că a venit cu intenţii duşmănoase şi să-i i'acă vreun rău. În China, la funeralii, când se aşază capacul pe sicriu, cea mai mare- -partedin cei de faţă, cu excepţia celei mai apropiate rude, se dau înapoi cu câţiva paşi sau se duc în altă cameră; deoarece se crede că cineva care îngăduie ea umbra să-i fie închisă în coşciug îşi primejduieşte sănătatea. Iar când totul e pregătit pentru a coborî coşciugul în mormânt, cei-mai mulţi se retrag la oarecare depărtare, de teamă ca umbrele să nu le cadă în groapă şi astfel să li se vatăme corpul. Geomantul cu ajutoarele sale stau pe partea mormântului ferită de soare, iar groparii şi cei ce poartă coşciugul îşi leagă foarte strâns umbrele de trup, înfăşu-rându-şi. Bine mijlocul cu o bucată de' pânză. Nu numai oamenilor le pot fi rănite sufletele prin intermediul umbrei. Animalele se află şi ele oarecum în aceeaşi situaţie neplăcută. Se crede că un melc mic, ce trăieşte în apropierea dealurilor calcaroase din Perak, suge sângele vitelor prin umbra lor; din această cauză animalele slăbesc şi pier câteodată pierzând sânge. Cei vechi credeau că, în Arabia, dacă hiena calcă peste umbra unui om, acesta îşi pierde facultatea de a vorbi şi a se mişca, iar dacă un câine stă pe acoperiş sub clar de lună lăsându-şi umbra pe pământ, va cădea ca tras de funie dacă o hienă calcă peste dânsa. Evident, în aceste cazuri, umbra, dacă nu este echivalentă întru totul cu sufletul, este considerată cel puţin o parte vie a omului sau animalului, astfel încât orice vătămare a umbrei este resimţită şi de unul şi de celălalt ca fiind suferită de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itor din Noua Britanic este: „Domnule, sa. U&lt;^ ^. _ soacră-mea, dacă nu spun adevărul” Dacă se crede că umbra este atât de legată de viaţa ului, incit pierderea ei atrage slăbiciunea sau moartea, te firesc să te aştepţi ca descreşterea umbrei să fie priită cu grijă şi teamă, căci este semnul unei scăderi respunzătoare a energiei vitale a posesorului ei. În Am-iyna şi Uliase, două insule din apropierea ecuatorului, de la amiază umbrele sini mici sau lipsesc cu totul, oa-lenii se feresc să iasă din casă în miezul zilei, ca nu Mmva să-şi piardă umbra sufletului. Mangaianii povestesc jiespre un războinic foarte puternic, Tukaitawa. A cărui Iforţă. Creştea sau scădea, odată cu lungimea umbrei sale. „Dimineaţa, când umbra lui avea cea mai mare lungime şi el avea puterea cea mai mare, dar pe măsură ce umbra icădea spre miezul zilei şi puterea lui se micşora, până când, la prânz, ajungea la punctul ei cel mai slab; după-amiază, pe măsură ce umbra se mărea, îşi recâştiga forţ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recai'e a descoperit taina puterii lui Tukaitawa şi 1-a omorât în miezul zilei. Primitivilor beşişi din peninsula Malacca le este teamă să-şi îngroape morţii la amiază, deoarece îşi închipuie să scurtimea umbrelor lor în acel ceas le-ar scurta, pe cale simpatetică, propria lor viaţă. FNicăieri, poate, echivalenţa dintre umbră şi viaţă sau suflet'nu apare mai limpede decât în unele obiceiuri practicate încă şi astăzi în sud-estul Europei. În Grecia modernă, dnd se pune temelia unei clădiri noi se taie un cocoş, un berbec sau un miel, iar sângele lor este lăsat să curgă peste piatra de temelie, sub care se îngroapă apoi animalul. Scopul sacrificiului este să facă clădirea stabilă ş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umbra este o parte vitală a omului saul animalului, în anumite împrejurări atingerea ei poate fi lall fel de primejdioasă ca şi a persoanei său animalului respec-*| tiv. De aceea primitivul evită din principiu umbra anumitor persoane pe care, din diferite motive, le socoteşte sursă de influenţe nefaste. El consideră de obicei drept nefaste-f ersoanele îndoliate şi femeile în general, dar mai ales pev'; soacra sa. La, indienii shuswap, potrivit credinţei, dacă peste cineva cade umbra unei persoane îndoliate, aceasta îl îmbolnăveşte. La kurnaii din Victoria se atrăgea novicilor atenţia, la iniţiere, să nu lase umbra vreunei femei să cadă pe ei, fiindcă ar ajunge slabi, leneşi şi proşti. Se spune că un indigen din Australia era odată să moară de spaimă rlnd umbra soacrei sale i-a atins picioarele în timp ce aţipi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un arbore… Teroarea amestecată cu veneraţie cu care primitivul îşi priveşte soacra este unul dintre faptele cele mai familiare ale antropologiei. La triburile yuin. Din New South Wales regula care interzicea bărbatului să aibă în vreun fel de-a face cu mama soţiei sale era foarte strictă. El nu trebuia s-o privească, sau măcar să se uite în acea parte în care se afla ea. Dacă întâmplător umbra sa o atingea pa soacră, faptul acesta putea fi motiv de divorţ; într-un asemenea caz, el trebuia să-şi părăsească soţia, iar ea se întorcea la părinţi. În Noua Britanie, imaginaţia indigenilor nici nu poate cuprinde întinderea şi natura calamităţilor ce s-ar produce, dacă un bărbat s-ar adresa din întâmplare mamei soţiei sale; sinuciderea unuia sau a amândorura ar fi probabil singura cale de urmat. Forma cea mai solemnă a unui jurământ pe care îl poate rosti un etele lor. In Noua Caledonie bătrânii ci*ed că imaginea va din „apă sau dintr-o oglindă este sufletul acestuia; cei mai tineri, instruiţi de preoţii catolici, susţin că este reflectare şi nimic mai; „ ~x „ -1(tm)-:&lt;„- lor în'apă. S</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âmpină cam află un animal care le răpeşte imaginile, pricinuindu-ks moartea. Membrii populaţiei basuto spun despre crocodili că au puterea să omoare un om, trăgându-i imaginea sub apă. Când un basuto moare subit şi fără o cauză vlJ„ flgtul în timp ce omul traversa un râu. In insulele Saddle, din Malaezia, se află un loc „în care, dacă te uiţ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k&gt;c să se omoare un animal, constructorul atr. Un ora la locul unde se află piatra de temelie, îi maso; pe ascuns corpul, o parte din corp, sau umbra şi îngroa; măsura sub piatra de temelie ori aşază piatra de tem&lt; peste umbra omului. Se crede că omul va muri în cur: mult, la fel ca reflectarea palmie-aflându-se în afara omului, Bor-în'apă. Sufletul-imagme, JLpinâ cam aceleaşi. Pericole ca şi sufletul-umbra. Zu-anului. Românii din Transilvania „ cred că cel a cărai^ m ^ uită într-o baltă întunecată, crezând ca acoio sa umbră se zideşte în acest fel va murrpână în patruzeci &amp;E zile; aşa încât, cei ce trec pe lângă o clădire în construcţiei, pat auzi im strigăt de alarmă: „Fereşte, să nu-ţi'ia umbra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mai existau negustori de umbre a cărorLpa oulu. ^ „., meserie era să procure arhitecţilor umbrele trebuitoare cMmAPsale spun că fără îndoială un crocodil i-a răpit su să asigure trăinicia zidurilor. In aceste cazuri, măsura umbrei este considerată ca fiind echivalentă cu umbra „ din IVltU-ClC^-„^; ^~ – „ (. Ii „ fleţului omului, care, lipsit de el, trebuie să moară. Obi-1 ceiul a înlocuit astfel vechea practică de a zidi un om viu, | sau de a-1 zdrobi sub piatra de temelie a unei clădiri noi, 1 pentru a-i da soliditate şi stabilitate sau, mai exact, pen-J tru ca spiritul mânios să hălăduiască prin acel loc şi să-lf păzească împotriva duşmanilo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a ciun unele popoare cred că sufletul unui om se aflai în umbra sa, altele (sau tot aceleaşi) cred. Că sufletul stă în] chipul reflectat în apă sau într-o oglindjy Astfel „locuitorii insulelor Adamane nu îşi consideră umbra, ci chipul oglindit ca fiind sufletul lor”. Când membrii populaţiei motu-motu din Noua Guinee şi-au văzut, pentru prima oară, imaginea în oglindă, au crezut că reflectările sunt înseşi însăşi, iar îngroparea ei însemna îngroparea vieţii sau su-|răufăcător îţi ia viaţa prin intermediul imaginii wic flectate în apa. „ r., [Putem înţelege acum de cefrn India precum şi mGieua an ică, exista o maximă potrivit căreia nu trebuia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aaghJ în apă şi de ce grecii considerau vis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 cineva se vedea oglindit în apă ca o pr^eda moartelLe era teamă că spiritele apei duc în adine imaSnea omului sau sufletul său; şi, lăsându-1 astfel fără”ufleXo-ul -dea pradă morţii. Aici îşi are P-babnongmea legendaclasică a frumosului Narcis care, priwndu-şi chipul foi apă, aânceputsălâncezeascăşia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ai'-mult, acum putem explica obiceiul foarte răspândit „d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operi. Oglinzile sau de a le întoarce cu fatala perete după ce s-a întâmplat un deces m casa. Exist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uperstiţiile umbrei la românii din Transilvania Fra-f -„flitul ieşit din om sub forma imaginii sale în oglinda, zer se referă la lucrarea lui W. Schmidt, Dos Jahr und seine Tage, ^ suiit-L'ulv „ j„*, i”/*i, ltii d„? Nre care se prein Meinung und Brauch der Romanen Siebenbiirgens (Anul şi zilelv să nu fie răpit de fantoma derunciuiui, u”t, p^ sale {71 credinţa şi datina românilor transilvăneni), 1B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jrObic'eiul acostae paralel întru totul cu obiceiul pop laţâeT aru de a nu dormi într-o casă după un deces, 1 teamă ca sufletul proiectat' în afara corpului în timp. Unui vis să nu întâlnească fantoma decedatului şi să nu fi luată de aceasta. J Tot atât de clar devine motivul pentr, care bolnavii nu trebuie să se privească în oglindă, prfr-„ cum şi de ce se acoperă oglinzile din camera unui bolnav; J în timpul bolii, când sufletul poate fugi atât de lesne, este deosebit de primejdios să-1 proiectezi în afara corpului prinL reflectarea într-o oglindă. Regula este deci cu totul ana-” loagă aceleia, respectată de anumite popoare, de a nu îri-J gădui bolnavilor să doarmă; căci în timpul somnului,] sufletul este proiectat în afara corpului, şi există întotdeauna riscul să nu se mai întoarc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tretele se întâmplă la fel ca şi cu umbrele şL chipurile reflectate; se crede adesea că ele conţin sufletul | persoanei reprezentate* Lei care împărtăşesc această ere, dinţa refuză, bineînţeles^ să li se facă portretul; căci, dacă. Portretul este sufletul sau cel puţin o parte vitală a persoanei pictate, oricine îl posedă poate exercita o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ă asupra originalului^ Astfel eschimoşii din strâmtoa- 1 rea Bering cred că cei ce se îndeletnicesc cu vrăjitoria au puterea de a sustrage umbra unei persoane, astfel încât ea îşi pierde puterile şi moare. Odată, într-un sat de pe cursul inferior al râului Yukon, un explorator şi-a instalat aparatul pentru a fotografia locuitorii în timp ce aceştia se mişcau în jurul caselor lor. În timp ce îşi regla aparatul, căpetenia satului sosi şi ceru cu insistenţă să se uite sub pânză. Dindu-i-se această îngăduinţă, el privi cu atenţie câtva timp figurile ce se mişcau pe geamul aparatului, apoi îşi jetrase brusc capul, strigând din toate puterile oamenilor săi: „Are toate umbrele voastre în această cutie”. Grupul [fu cuprins de panică şi, într-o clipă, intrară cu toţii claie peste grămadă în case. Tepehuanii din Mexic erau înspăi-mântaţi de moarte în faţa aparatului de fotografiat şi au fost necesare cinci zile de persuasiune pentru a se lăsa fotografiaţi. Când, în cele din urmă, au fost de acord, aveau aerul unor osândiţi gata de a fi executaţi. Credeau că artistul, fotografiind oamenii, poate să ia cu dânsul sufletele lor şi să le înfulece când n-arc ce face. Spuneau că, atunci când fotografiile vor ajunge în ţara lui. El vor muri, sau vor fi loviţi de o altă mare năpastă. Când doctorul Cătat şi câţiva dintre însoţitorii săi explorau ţara Bara de pe coasta de apus a Madagascaruluil, locuitorii au devenit deodată ostili. În ajun călătorii fotografiaseră, cu destule dificultăţi, familia regală, şi erau acuzaţi acum că iau sufletele indigenilor, pentru a le vinde la întoarcerea lor în Franţa. Orice tăgadă a fost zadarnică. În acord cu obiceiul ţării, călătorii au fost obligaţi să prindă sufletele şi să le pună într-un coş, doctorul Cătat, poruncindu-le apoi să se întoarcă la pos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ăteni din Sikhim erau cuprinşi de o teamă cumplită şi se ascundeau de îndată ce se îndrepta spre ei lentila; vreunui aparat de fotografiat, sau „ochiul cel rău al cutiei”, cum îl numeau ei. Credeau că li' se lua sufletul o dată cu imaginea, dând astfel putinţa posesorului fotografiilor să facă vrăji, şi pretindeau că fotografierea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face aluzie la relatările dr. Calat, publicate în revista Le Tour du Monde (Ocolul pământului), LXV,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L r 1 prejurimilor secătuia locul. Până la domnia răposatului reg^ al Siamului, nici o monedă siameză nu purta imaginea? Regelui, „căci în acea perioadă exista o prejudecată foarte răspândită împotriva portretelor făcute în orice fel. Pină şi azi, dacă. Europenii care călătoresc în junglă îndreaptă aparatul fotografic spre mulţime, oamenii se împrăştie pe dată. Când fixezi chipul unei persoane şi-1 iei cu tine, o parte din viaţa acelei persoane pleacă odată cu imaginea Suveranul, în afară de cazul că ar fi fost blagoslovit cu anii lui Matusalem, cu greu ar fi îngăduit să i se împartă astfel viaţa în mărunţiş, odată cu monedele regatului”. FCredinţe de acelaşi fel se mai întâlnesc şi astăzi în diverse părţi ale Europei. Nu demult nişte bătrâne din insula grecească Carpathos erau foarte necăjite pentru că li se făcuse portretul, crezând că, drept urmare, se vor stinge cu încetul şi vor muri. Există în vestul Scoţiei persoane „care refuză să li se facă portretul, de teamă ca îceastă faptă să nu le aducă nenorociri; şi dau de exemplu cazul unor prieteni care nu au mai fost nici măcar o singură zi sănătoşi după ce au fost fotografiaţi”, js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uuri în relaţiile cu străinii. Atât am avut de spus despre concepţiile primitive asupra sufletului şi pericolele la care-este el expus. Aceste concepţii nu sunt limitate la un singur popor sau la o singură ţară; cu unele variaţii ele pot fi regăsite în întreaga lume şi, după cum am văzut, mai supravieţuiesc în Europa modernă. Credinţe atât de adânc înrădăcinate şi atât de răspândite au contribuit în mod necesar la formarea tiparului în care a fost turnată regalitatea primitivă. Căci, dacă fiecare se străduia să-şi salveze propriul suflet de pericolele care îl ameninţau din toate părţile, cit trebuie să fi fost de mare grija faţă de el, de a cărui viaţă depindea bunăstarea şi i chiar existenţa întregului popor, şi a cărui păstrare constituia deci un interes comun? Ne putem aştepta, aşadar, să vedem viaţa regelui ocrotită printr-un sistem de precau-ţiuni şi măsuri de prevedere mult mai numeroase şi mal amănunţite decât acelea pe care în societatea primitivă tot omul le lua pentru salvarea propriului său suflet. Şi, într-adevăr, viaţa regilor primitivi este reglementată – aşa cum am arătat şi voi arăta încă mai complet acum – d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xprimăm astfel, atmosfera otrăvită de care se ie. Că sunt înconjuraţi. Astfel, când ambasadorii trimişi. Justin al II-lea, împărat al Răsăritului *, pentru a icheia pace cu turcii, au ajuns la destinaţie, au fost pri-liţi de şamani, care i-au supus unei ceremonii de purifi-ire pentru a alunga orice influenţă răufăcătoare. După au aşezat bunurile aduse de ambasadori într-un loc -coiperit, aceşti vrăjitori au pus în jurul lor ramuri de ibori de tarmie aprinse, în timp ce trăgeau clopotul şi băteau tamburina, răsufllndi din greu şi căzând într-o Jstare de frenezie în sforţărilelor de a împrăştia forţele răului. După aceea i-au purificat şi pe ambasadorii înşişi, ţecându-i prin flăcări.! În insula Nanumea (sudul Pacifi-icului) nu se îngăduiS^străinilor de pe vase sau din alte insule să ia legătura cu locuitorii, înainte de a fi conduşi cu toţii, sau numai câţiva care-i reprezentau pe toţi ceilalţi, la fiecare din cele patru temple ale insulei, unde se înălţau rugăciuni pentru ca zeul să binevoiască să îndepărteze orice boală sau perfidie pe care aceşti străini ar fi putut-o aduce ou ei. Pe altare erau întinse ofrande de carne. Însoţite' de cântece şi dansuri în cinstea zeului. În timpul acestor ceremonii toţi, în afară de preoţii şi slujitorii acestora, stăteau ascunşi. La populaţia ot danom din Bor-neo există obiceiul ca străinii sosiţi pe aceste meleaguri [să plătească indigenilor o anumită sumă, destinată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stin al II-lea (? – 578), împărat al Răsăritului (565-578) – nepot şi urmaş la tron al lui Justinian. Domnia sa a fost marcată de încercările tot mai disperate de a ţine piept invaziilor popoarelor migratoare care ameninţau integritatea şi liniş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în realitate aceste legi sunt înseşi măsurile de siguranţă pe care ne aşteptăm să le găsim adoptate în scopi apărării vieţii regelui? Studierea regulilor înseşi confirmai această presupunere. In urma acestei cercetări reiese îai tr-adevăj că unele reguli respectate de regi sunt identicei cu cele pe care le urmau şi muritorii de rând în apărarea] sufletelor lor şi că multe, dacă nu chiar toate, din cele a par a fi numai ale regelui se pot explica mult mai uşor, ^ dacă plecăm de la ipoteza că nu sunt altceva decât măsuri-' de protecţie sau siguranţă pentru viaţa monarhului. Voi; enumera unele dintre aceste reguli sau tabuuri privitoare^ la rege, adăugind pentru fiecare comentarii şi explicaţii, „ menite să scoată la lumină scopul originar al regul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copul tabuurilor regale fiind acela de a-1 pune pe' rege la adăpost de orice sursă de pericol, consecinţa lor ge-' nerală este de a-1 constrânge la o stare de singurătate mai mult sau mai puţin absolută, potrivit numărului şi rigorii regulilor ce trebuie respectate. Ori, dintre toate sursele de. Pericol, cel mai mult primitivul se teme de magie şi vrăjitorie şi bănuie pe toţi străinii că practică această^ artă neagră. De aceea apărarea împotriva influenţei nocive exercitate cu sau fără voie de străini reprezintă pentru primitivi Tin principiu de prudenţă elementar. De aceea, înainte de a permite străinilor să intre într-un ţinut, sau cel puţin înainte de a-i lăsa să intre în contact liber cu locuitorii, indigenii ţării respective îndeplinesc adesea anumite ceremonii, în scopul de a-i lipsi pe străini de puterile lor magice, de a combate influenţa nefast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Creanga de aur, vo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ficării bivolilor sau porcilor, în cinstea spiritelor pământu4 lui şj apei, în scopul de a le împăca cu prezenţa străinilorj şi de' a le face să nu-şi retragă bunăvoinţa faţă de poporul: ţării, ci, dimpotrivă^ să binecuvânteze recolta de orez şi; aşa mai departe. Într-un ţinut din Borneo, bărbaţii, temâiK du-se să privească un călător european, ca nu cumva să cadă bolnavi, îşi preveneau soţiile şi copiii să nu se apropie de el. Cei care nu-şi puteau învinge curiozitatea tăiau găini pentru a îmblânzi spiritele rele şi se ungeau cu sân-gele lor. „Şi mai temute decât spiritele rele din vecinătate, spune un călător prin centrul insulei Borneo ', sunt spiritele rele sosite de departe care îi însoţesc pe călători. Când un grup de oameni sosiţi de pe cursul mijlociu al fluviului Mahakarn m-au vizitat când mă aflam printre blu-u kayani, In anul 1897, nici o femeie nu a îndrăznit să iasă din casă fără un mănunchi de scoarţă de plehiding aprins, al cărui fum rău mirositor alungă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evaux 2 călătorea prin America de Sud, a intrat înir-unul din satele indienilor apalai. La câteva clipe după sosirea sa, câţiva indieni i-au adus o mulţime de furnici uriaşe negre, o specie a cărei muşcătură este foarte dureroasă, fixate pe frunze de palmier. Apoi toţi locuitorii satului, fără deosebire de sex sau vârstă i s-au înfăţişat, el trebuind să-i înţepe pe toţi cu furnicile pe faţă, pe pulpe şi pe alte părţi ale corpului. Uneor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ul prin centrul insulei Borneo este A. W. Nieuvvenhuis (Qucr durch Borneo), II, 1904-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les-Nicolas Crevaux (1847-1802) – explorator şi medic francez. Călătoreşte în Guyana, Bazinul Amazonului, Columbia, traversează Cordilierii orientali şi întreprinde o expediţie în Bolivia occidentală, unde este asasinat de indigeni. Relatările sale au apărut postum într-u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furnicile cu prea multă blândeţe, i se striga: „încă 1 ncă!': şi nu erau mulţumiţi până când pielea nu li se icopereu în întregime cu băşicuţe asemenea arsurilor pro-[iuse de biciuirea cu urzici. Scopul acestei ceremonii se lămureşte prin obiceiul respectat la Amboyna şi Uliase de a presăra peste bolnavi mirodenii iuţi, cum sunt ghimbirul] $i cuişoarele, pisate fin, pentru ca senzaţia de usturime să I alunge demonul bolii care poate să se prindă de persoana tor. În Java, un remediu popular pentru lecuirea gutei sau $ a reumatismului este introducerea de piper spaniol sub | unghiile degetelor de la mâini şi de la picioare ale bolnaj vului; se crede că guta şi reumatismul nu pot suporta j usturimea piperului şi, în consecinţă, bolile dispar în; grabă. Astfellpe Coasta Sclavilor, mama unui copil bolnav 1 crede uneori că” un spirit rău a pus stăpânire pe corpul 1 copilului, şi, pentru a-1 goni, ea face mici crestături pe I corpul micului bolnav şi introduce piper verde sau alte J mirodenii în răni, crezând că va răni prin acest procedeu spiritulcel rău, obligându-1 să plece. Bineînţeles, bietul copil ţipă de durere, dar mama îşi oţeteşte inima, socotind că demonul suferă şi el tot atât d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aceeaşi teamă de străini, mai mult decât dorinţa de a-i onora, este motivul anumitor cere1-monii ce se respectă uneori cu prilejul primirii lor, dar a căror intenţie nu este indicată direct. În insulele Ongtong din Java, locuite de polinezieni, preoţii sau vrăjitorii par a avea o mare influenţă. Principala lor sarcină este de a convoca sau goni spiritele pentru a preveni sau alunga boala şi de a aduce vânturi prielnice, pescuit bogat şi aşa mai departe. Când în insulă debarcă străini, ace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mai întâi de vrăjitori, sunt stropiţi cu apă, unşi aM untdelemn şi încinşi cu un brâu din frunze uscate de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anus. In acelaşi timp, ei aruncă în cele patru zări nisia şi apă. Şi îl freacă pe noul venit precum şi barca sa ca frunze verzi. După această ceremonie, vrăjitorii îi duc pe schimbată, veniţi să ne omoare Nu putem să vă primimJhci un argument nu a putut să-i convingă şi grupul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buit să plece în satul următor.” străini la căpeteniile lor. În Afganistan şi în unele părţ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 „*” ra în sat est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înainte de a intri adesea cu sacrificarea unui animal sau a unor alimente,] ori cu foc şi tămâie. Misiunea pentru frontierele din Afga-„ nistan, trecând prin satele din această ţară, era întâmpinaţi adesea cu foc şi tămâie. Uneori se arunca sub copitele, calului călătorului o tavă cu tăciuni aprinşi, cu cuvintele 1 „eşti binevenit”. Intrând întrun sat din Africa Centrală-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 Paşa l a fost primit cu sacrificarea a doi ţapi; sângele lor a fost răspândit pe drum, iar căpetenia a păşit peste sânge pentru a-1 saluta pe Emin. Câteodată teama de străini şi de magia lor este atât de mare, încât ei nu sunt primiţi | sub nici un motiv. Astfel când Speke 2 a ajuns la un anumit sat, indigenii s-au încuiat în case, „pentru că nu mai văzuseră până atunci nici un alb şi nici cutii metalice din cele pe care le cărau oamenii: „Cine ştie? Spuneau ei, aceste cutii sunt chiar jefuitorii wa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 care o inspiră călătorii străini este adesea reciprocă. Primitivul care soseşte pe alte meleaguri simte că păşeşte pe pământ vrăjit, şi ia măsuri pentru a se feri împotriva demonilor ce hălăduiesc pe acolo şi împotriva şiretlicurilor magice ale locuitorilor săi. Astfel, când maorii intrau pe un teritoriu străin, îndeplineau anumite ceremonii pentru a-1 face „obişnuit”, de teamă să nu fi fost mai înainte „sacru”. Când ' baronul Mikluho-Maklai1. Se apropia de un sat de pe coasta Maklai din Noua Guinee, unul dintre indigenii care îl însoţeau a rupt o cracă dintr-tm, arbore şi, retrăgându-se mai la o parte, i-a şoptit ceva o bucată de vreme; apoi, apropiindu-se de fiecare membru al grupului, i-a scuipat ceva pe spate şi 1-a lovit decâteya ori cu craca. In cele din urmă, indigenul a intrat în pădure şi a îngropat craca sub frunze uscate în partea cea mai | deasă a junglei. Se credea că această ceremonie apăra grupul împotriva oricărei perfidii şi primejdii în satul de cu înfăţişare s şi Mehmet) (1040-1892)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n Paşa (Edvard Schnitzer zi&lt; aventurier german. Pr' care se apropiau. Ideea era probabil aceea că influenţele vătămătoare erau scoase din oameni şi intrau în cracă, fiind apoi îngropate odată cu ea în adâncul pădurii. In Australia, când un trib străin este invitat într-un ţinut şi se apropie de tabăra tribului care stăpâheşte ţinutul, în împrejurăr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i Mikluho-Maklai (1846-1888) – călător rus. După studii universitare în medicină şi ştiinţele naturii, îl însoţeşte pe Haeckel într-o călătorie în Madeira, apoi pleacă în insulele Canare şi Maroc. Întreprinde studii de etnografie şi antropologie în Australia, iar între 1070 şi 1881 explorează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icii centrale, este omorât în Congo 2 John Hanning Speke (1827-1864) – explorator engl î dezlegat enigma izvoarelor Nilului, descoperind Lacul iste primul european care a vizitat Uganda. Jurnalul său lătorie, preţios pentru cunoaşterea populaţiilor cu care a v contacl, i a fost publicat î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poartă în mină scoarţe de copac aprinse sau beţe'.' care ard, în scopul, spun ei, de a limpezi şi purifica aerul”. Când membrii populaţiei toradja^se află la vânătoare de capete şi pătrund în ţara duşmanului nu trebuie să mănânce nici un fel de fructe plantate sau animale crescute de duşman, înainte do a comite un act de ostilitate, de exemplu să aprindă o casă sau să omoare un om. Ei cred că, o dală încălcată această regulă, ar primi ei înşişi ceva din sufletul sau din esenţa spirituală a duşmanului, ceea ce ar distruge puterea mistică a talisma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rede că o persoană care a fost plecată în călătorie a contractat poate un rău magic de la străinii cu care a avut de-a facej De aceea, după ce s-a întors acasă şi înainte de a fi admis din nou în. Societatea tribului şi a prietenilor săi, trebuie să treacă prin anumite ceremonii purificatoare. Astfel, bechuananii „se curăţă sau se purifică după călătorie, răzându-şi capul etc, de teamă să nu fi contractat de la străini vreun rău prin magie sau vrăjitorie”, lân unele părţi ale Africii Occidentale, când cineva se întoarce acasă după o absenţă îndelungată, înainte de a i se îngădui să-şi vadă soţia, trebuie să se spele cu un lichid special, iar vrăjitorul trebuie să-i facă un anumit semn pe frunte, pentru a combate efectul oricăror vrăji magice pe care o femeie străină i le-ar fi putut face în timpul absenţei sale şi care ar putea fi transmise prin intermediul său femeilor din satlDoi ambasadori indieni, pe care un prinţ indigen îi trimisese în Anglia, au fost socotiţi, la întoarcerea acasă, atât de pângăriţi de contactul lor cu străinii, încât numai printr-o nouă naştere şi-ar putea reciş'aga puritatea. „în scopul regenerării se cere să se facă o statuie din aur curat, reprezentând puterea feminină a naturii, fie sub forma unei femei fie sub cea a unei vaci. Persoana care trebuie regenerată se închide în această statuie, de unde este scoasă apoi pe calea obişnuită. Deoarece o statuie de aur curat şi de dimensiuni potrivite ar fi prea costisitoare, este suficient să se facă o statuie a lui Yoni cel sacru, prin care persoana în cauză trebuie să treacă.” Din porunca regelui s-a executat o statuie din aur curat de acest fel şi ambasadorii săi se născură din nou, traşi fiind prin ace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u asemenea măsuri de precauţie, în folosul poporului în general, împotriva influenţeirăufăcătoare pe care se crede că o răspândesc străinii, nu este de mirare dacă se iau măsuri speciale, pentru a-1 pune pe rege la adăpost de acelaşi pericol perfid. În evul mediu, trimişii la hanul tătar trebuiau să treacă printre două focuri înainte de a i se înfăţişa, iar darurile aduse trebuiau să fie trecute şi ele printre focuri. Motivul atribuit acestui obicei era acela că focul îndepărtează orice influenţă magică pe care străinii ar fi vrut să o exercite asupra hanului. Când căpeteniile supuse veneau cu suitele lor în vizită la Kalamba (puternicul conducător al bashilangilor din bazinul fluviului Congo) pentru prima dată sau după o rebeliune, trebuiau să se îmbăieze, bărbaţi şi femei laolaltă,. În două pâraie, două zile la rând şi să petreacă noaptea sub cerul liber în piaţa târgului. După a doua îmbăiere, se duceau cu desăvârşire goi la casa lui Kalamba, care le făcea fiecăruia câte un semn alb şi lung pe piept şi luO fimanelo din Madagascar îşi încuie uşile când mănâncă, şi foarte rar îi poate vedea cineva mâncând. Populaţia warua nu îngăduie nimănui să-i vadă când mănâncă şi beau, cu atât mai mult dacă persoana ar fi de sex opus. „A trebuit să plătesc un om pentru ca să-mi îngăduie să-1 văd bând, dar nu am putut obţine ca un bărbat să permită unei femei să-1 vadă când bea.” Când li se oferă o băutură, ei cer adesea să se atârne o pânză care să-i ascundă în timp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cestea sunt măsurile de precauţie luate de^ oamenii de rând, cele luate de regi sunt extraordinare. /Regele din Loango nu trebuie văzut când bea sau mănâncă de vreun alt om sau de vreun animal, sub pedeapsa cu moartea. Când câinele favorit a intrat pe neaşteptate în camera unde mânca regele, acesta porunci ca animalul să fie omorât pe loc. Odată, chiar fiul regelui, un băiat de doisprezece ani, îl zări din greşeală pe rege bând. Regele porunci de îndată ca băiatul să fie împodobit cu veşminte bogate şi ospătat, iar apoi să fie tăiat în bucăţi şi purtat prin oraş, făcându-se cunoscut că 1-a văzut pe rege bând. „Când regele are chef să bea, i se aduce un pahar cu vin; cel care îl aduce vine cu un clopoţel şi, de îndată ce a dat paharul regelui, *se întoarce cu spatele şi sună din clopoţel; în această clipă toţi cei prezenţi cad cu faţa la pământ şi rămân în această poziţie până când regele a terminat de băut… El mănâncă tot cam în acelaşi fel, având în acest scop_p_casă anume, unde i se pune mâncarea pe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să sau (bens&lt;Aregele intră în casă şi închide uşa după ce a terminaâTbate la uşă şi iese. Astfel nicioda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frunte. Apoi, se întorceau în piaţă şi se imbrâcaujj după care trebuiau să treacă prin ordalia piperului. Se; punea piper în ochii fiecăruia şi, în acest timp, victima' trebuia să-şi mărturisească toate păcatele, să răspundă la toate întrebările ce i se puneau şi să-şi exprime unele dorinţi. Cu aceasta, ceremonia se sfârşea şi străinii erau liberi să se instaleze în oraş pentru oricât timp ar fi voit'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buuri privind mâncatul şi b autul. După părerea primitivilor, mâncatul şi. Băutul sunt urmate de un pericol deosebit; căci în aceste clipe sufletul poate să scape pe gură sau poate fi smuls cu ajutorul magiei de către vreun duşman prezent. La popoarele de limbă ewe de pe Coasta Sclavilor „se pare că, ' potrivit unei credinţe încetăţenite, spiritul care se află în corp îl părăseşte şi se întoarce în el prin gură; de aceea, în cazul în care 1-a păi'ăsit, omul trebuie' să fie foarte prudent când deschide gura, ca nu cumva un spirit lipsit de adăpost să folosească acest prilej şi să-i intre în corp. Credinţa spune, că un asemenea lucru se poate întâmpla mai ales când omul mănâncă”. De aceea, se iau măsuri de prevedere împotriva acestei primejdii. Astfel, se povesteşte despre bataki că, „deoarece sufletul poate părăsi corpul, ei au întotdeauna grija de a-şi împiedica sufletele să hoinărească tocmai atunci când au mai mare nevoie de ele. Dar nu îţi poţi împiedica sufletul sa umble de colo-cofo, decât atunci când te afli în casă. In^ consecinţă, în timpul ospeţelor poţi găsi toată casa închisă, pentru ca sufletul să rămână şi să se bucure de toate bunătăţile ce-i sunt puse în faţă”. Populaţia zanu-i vede când mănâncă sau când bea. Se crede că de l-ar zări cineva, regele ar muri pe loc.” Resturile din mâncare se îngroapă, fără îndoială ca să nu cadă pe mâna vrăjitorilor, care, folosindu-se, i-ar putea face monarhului vrăji fatalej Regele vecin din Cacongo respecta reguli similare; se credea că regele ar muri dacă vreunul dintre supuşii săi l-ar vedea bând. Să-1 vezi pe-regele din Dahomey ' cfad* mănâncă înseamnă să comiţi o ofensa capitală. Când regele bea în public, ceea ce face numai în ocazii foarte rare, el se ascunde după o perdea sau i se atârnă batiste în jurul capului şi toată lumea se, aruncă cu faţa la pă-mint. Când regele din Bunyoro, din Africa Centrală, se ducea să bea lapte la lăptărâe, toată lumea trebuia să părăsească reşedinţa regală, iar femeile trebuiau să-şi acopere capul până la reîntoarcerea sa. Nimeni nu putea să-1 vadă bând. Una dintre soţiile sale îl însoţea la lăptărie şi îi dădea cana cu lapte, dar, în timp ce regele o golea, ca îşi întorc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buuri care interzic să-fi arăţi faţa. În unele cazuri de mai sus, intenţia pentru care se mănâncă şi se bea într-o izolare absolută este poate mai degrabă aceea de a împiedica influenţele rele să pătrundă în corp, decât aceea de a împiedica sufletul să scape. Acesta este cu siguranţă mobilul unor obiceiuri ale indigenilor din regiunea Congo în legătură cu băutul. Despre aceşti indigeni ni se spune, de exemplu, că „nu există nici un localnic care să îndrăznească să soarbă vreun lichid fără să invoce mai întâi spiritele. Unul dintre ei sună dintr-un clopoţel tot timpul cât bea; altul se 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şte şi îşi pune mâna stingă pe pământ; altul îşi acoperă capul cu un văl; iar altul îşi pune un fir de iarbă sau o frunză în păr, ori îşi trage pe frunte o dungă de argilă. Acest obicei fetişizat îmbracă forme foarte diferite. Pentru a le explica, negrul se mulţumeşte să spună că este un mod eficace de a invoca spiritele„. În acest colţ de lume căpetenia sună de obicei din clopoţel la fiecare sorbitură de bere şi, în aceeaşi clipă, un flăcău care stă în faţa ei ridică suliţa în văzduh „pentru a ţine în frâu spiritele ce-aii putea încerca să se strecoare în corpul bătrî-nului conducător pe aceeaşi cale cu berea”. Motiv identic, şi anume adăpostirea de spiritele rele, explică probabil şi obiceiul de a-şi ascunde faţa cu un văl, respectat de unii sultani din Africa. Sultanul din Darfur îşi acoperă faţa cu o bucată de muselină albă pe care o înfăşoară de mai multe'ori în jurul capului, ascunzându-şi mai întâi nasul şi gura, apoi fruntea, astfel încât numai ochii mai pot fi văzuţi. Se spune că acelaşi obicei de a-şi acoperi faţa ca semn al suveranităţii este respectat şi în alte părţi ale Africii Centrale. Sultanul din Wadai vorbeşte întotdeauna de după o perdea; nimeni în afară de prietenii săi intimi şi încă de câteva persoane favorizate nu-i pot vedea fa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 abuur i în legătură cu părăsirea casei. Printr-o extindere a unei asemenea precauţiuni, li se interzice uneori regilor să-şi părăsească vreodată palatele; sau, dacă li se îngăduie s-o facă, li se interzice supuşilor să-i vadă în afara palatului. Regele fetiş din Benin, pe care supuşii îl adorau ca pe o divinitate, nu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ea sau Sheba, ţara mirodeniilor din Arabia, nu le era îngăduit să iasă din palatul lor; dacă ieşeau, mulţimea îi ucidea cu pietre. Dar în partea cea mai de sus a palatului se afla o fereastră de care atâma un lanţ. Dacă cineva credea că a suferit o nedreptate trăgea, de lanţ, iar regele, Zărindu-l, îl chema la el pentru a-i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 abuuri în leg ătur ă cu r ărnăşiţele de aliment e. De asemenea, se poate provoca rău unei persoane cu ajutorul magiei, folosind rămăşiţele alimentelor pe care aceasta1 le-a mâncat sau farfuriile pe care le-a folosit. Potrivit principiilor magiei simpatetice, între mâncarea pe care un om o are în stomac şi rămăşiţele de care nu s-a atins continuă să existe o legătură reală; astfel încât, vătămând aceste rămăşiţe, poţi piicinui simultan un rău celui care le-a lăsat. La populaţia nar-rinyeri, toţi adulţii caută tot timpul oase de animale, de păsări sau de peşte, a căror carne a fost mâncată de cineva, pentru a lega, cu ajutorul lor, vrăjile aducătoare de moarte. De aceea, fiecare are grijă să ardă oasele animalelor pe care le-a mâncat, de teamă să nu cadă în mina vreunui vrăjitor. Totuşi, adesea, vrăjitorul reuşeşte să pună mina pe asemenea oase şi atunci crede că este stăpân pe viaţa şi moartea bărbatului, femeii sau copilului care au mâncat din carnea animalului. Pentru ca vraja să acţioneze, vrăjitorul face o pastă cu ocini roşu şi untură de peşte, introduce în ea un ochi de batog sau o bucată din carnea unui cadavru; face apoi din toate acestea un co-_ coloş pe care îl prinde de capătul osului. După ce amesteputea părăsi palatul. După încoronare, regele din Loango este închis în palatul său, de unde nu îi mai este îngăduit | să iasă. Regele din Onitsha, nu-şi părăseşte casa pentru a se duce în oraş dacă nu se face un sacrificiu uman spre a-i îmbuna pe zei; din această cauză, el nu trece niciodată dincolo de hotarele terenurilor sale”. Într-adevăr, ni se spune că el nu-şi poate părăsi palatul decât sub pedeapsa cu moartea ori numai dacă îngăduie să se sacrifice In prezenţa sa unul sau mai mulţi sclavi. Cum bogăţia ţării sale constă în numărul sclavilor, regele are multă grijă să nu încalce această lege. Totuşi, o dată pe an, la Sărbătoarea IgnameJor, i se permite regelui, şi chiar obiceiul îi impune, să danseze în faţa poporului dincolo de zidurile din chirpici ale palatului. In timp ce dansează, regele poartă în spinare o greutate destul de mare, de cele mai multe ori un sac cu pământ, pentru a dovedi că este încă în stare să suporte greutatea şi grijile statului. Dacă nu izbuteşte să. Îndeplinească această sarcină, este gonit de îndată de pe tron, ba chiar poate fi ucis cu pietre. Regii Etiopiei erau adoraţi ca zei, dar trebuiau să stea îndeobşte închişi în palatele lor. Pe coasta muntoasă a Pontului locuia în antichitate un popor feroce şi iubitor de războaie numit mosyni sau mosynoeci, prin a căror ţară accidentată au trecut cei zece mii în faimoasa lor retragere din Asia spre Europa. Aceşti barbari îşi păzeau bine regele închis în vârful unui turn înalt, de unde, după alegerea sa, nu i se mai permitea să coboare vreodată. De acolo, regele împărţea dreptate supuşilor săi; dar dacă îi jignea, aceştia îl pedepseau, nedându-i de mâncare o zi încui uiUi iasat câtva timp într-un cadavru, pentru ca să dobândească putere dătătoare de moarte, prin contactul cu putreziciunea, acest instrument magic se aşază în apropierea unui foc şi, pe măsură ce cocoloşul se topeşte, se stinge de boală şi persoana împotriva căreia este îndreptată vraja; dacă el se topeşte cu totul, victima moare. Dacă cel în cauză află despre farmecele ce i s-au făcut, se străduie să cumpere osul de la vrăjitor şi, dacă îl obţine, nimiceşte vraja, azvârlind osul într-un râu sau într-un lac. În, Tana, una dintre Noile Hebride, oamenii îngroapă resturile de alimente sau le aruncă în mare, de teamă să nu cadă în mâinile aducătorilor de boală. Căci, dacă vreunul dintre aceştia găseşte resturi de mâneare, de, exemplu coaja unei banane, o ia şi o arde la foc potolit. În timp ce coaja arde, persoana care a mâncat banana cade bolnavă şi trimite pe cineva la aducătorul de boală, oferindu-i daruri ca să înceteze arderea cojii de banană. În Noua Guinee, indigenii au cea mai mare grijă să ascundă cojile ori alte resturi de hrană, de teamă ca duşmanii lor să nu le găsească şi să nu le folosească pentru a răni sau nimici pe cei ce au mâncat alimentele. În consecinţă, ei ard resturile de mâneare, le aruncă în mare sau le scot pe orice cale di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 aceeaşi teamă de vrăjitorie nimeni nu îndrăzneşte să se atingă de alimentele pe care regele din Loango le lasă pe farfuria sa; aceste resturi se îngroapă în pământ. Şi nimănui nu îi este îngăduit să bea din cupa regelui. În antichitate, romanii spărgeau pe loc cojile de ouă şi-cochiliile melcilor pe care îi mâncau, pentru a-şi îmm„. I'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duşmanii să le folosească în scopuri magice, wbiceiul curent, pe care îl mai respectăm şi noi, de a sfărâma cojile după ce am mâncat ouăle, şi-a avut poate originea în aceeaşi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uperstiţioasă că s-ar putea folosi magia împotriva cuiva, utilizând resturile mâncării sale a avut efectul binefăcător de a-i face pe mulţi primitivi să distrugă aceste rămăşiţe care, clacă ar fi fost lăsate să putrezească, ar fi putut foarte bine deveni o cauză reală, şi nu numai închipuită, de. Boală şi moarte. Dar nu numai condiţiile sanitare ale unui trib au câştigat de pe urma acestei superstiţii; în mod destul de straniu, aceeaşi teamă neîntemeiată, aceeaşi falsă noţiune a cauzalităţii a întărit indirect legăturile morale ale ospitalităţii, onoarea şi buna credinţă la oamenii care o împărtăşeau. Căci este evident că, odală ce o persoană doreşte să producă o vătămare cuiva, făcând să acţioneze magia asupra resturilor mâncării şalet această persoană nu va consuma nici ea aceste resturi, din cauză că, potrivit principiilor magiei simpatetice, dacă ar face-o, ar suferi şi ea la fel ca duşmanul său de răul inoculat resturilor de mâncare. Aceasta este ideea care, în societatea primitivă, dă un caracter sacru legăturii ce se creează atunci când mai multe persoane mănâncă împreună; împărţind aceleaşi alimente, doi oameni dau chezăşie unul altuia că se vor purta bine şi fiecare garantează celuilalt că nu va pune la cale nimic rău împotriva lui, deoarece fiind unit cu el fizic prin hrana comună pe care amândoi o au în stomac, orice rău pe care l-ar pricinui tovarăşului său ar cădea asupra lui însuşi, lovindu-1 cu aceeaşi putere cu car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p e t enii şi regi tabu. Am văzut că min-carea micadoului se pregătea în vase noi şi i se servea în farfurii noi în fiecare zi; atât vasele cât şi farfuriile erau făcute din argilă pentru a putea fi sparte sau puse la o parte, după ce au fost folosite o dată. În general erau sparte, căci, după credinţă, dacă cineva ar mânca din aceste farfurii sacre, i s-ar umfla gura şi gâtlejul. Se credea că acelaşi rău l-ar lovi şi pe cel care ar purta hainele micadoului fără îngăduinţa acestuia; trupul i s-ar umfla_ şi durerile l-ar chinui în toate mădularele. În Fiji există un nume specific (kana lama) pentru boala despre care se crede că loveşte pe cineva, din cauză că a mâncat din farfuriile căpeteniei sale sau a purtat hainele sale. „Gâtlejul şi corpul lui se umflă şi nelegiuitul moare. Am primit în dar o rogojină frumoasă de la o persoană care nu îndrăznea să o folosească, pentru că fiul cel mai mare al lui Thakombau se aşezase pe ea Exista întotdeauna o familie sau un clan de oameni de rând care erau scutiţi de acest pericol. I-am vorbit într-o zi despre acest lucru lui Thakombau. „Ah da! Spuse el. Vino, cutare, şi scarpină-mi r. -; -m, A căzut pe capul victimei sale. Totuşi, potrivit unei logici stricte, legătura simpatetică nu durează decât atât cit alimentele se află în stomacul fiecărui partener. Astfel legă-/mântul făcut de două persoane ce mănâncă împreună este mai puţin solemn şi mai puţin durabil decât legământul încheiat, prin trecerea sângelui fiecăruia dintre cei doi în vinele celuilalt, căci această transfuzie a sângelui pare să-i unească pe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Omul îl scărpina; era unul dintre cei ce o pu-Jregele a ales-o pentru propria lui folosinţă, această per teau face fără primejdie.” Numele oamenilor care se bucuri rau de acest înalt privilegiu era ndulta ni sau gunoiupf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oc; nu trebuie numai în efectele rele despre care se crede că ar urma dacă j cineva foloseşte vesela sau îmbrăcămintea mikadoului sau a unui conducător fijian vedem cealaltă parte a naturii 1 omului-zeu asupra căreia am mai atras atenţia. Persoana 1 divină este o sursă de pericol în măsura în care este sursă f sa o aperi, ci şi să te aperi Jâmpotriva ei. Organismul său sacru, atât de sensibil încât | chiar o atingere îl poate îmbolnăvi, este de asemenea, ca să spunem astfel, încărcat electric cu o mare forţă magică sau spirituală ce se poate, ea însăşi descărca, cu un efect fatal, împotriva a tot ce vine în atingere cu el. Astfel, izolarea omului-zeu este necesară atât pentru siguranţa celorlalţi cât şi pentru a sa proprie. Puterea sa magică este contagioasă în sensul cel mai strict al cuvântului; divinitatea sa este un foc, care, dacă este stăpânit cum se cuvine, aduce binefaceri fără limite, dar dacă este atins imprudent sau dacă i se dă frâu liber, arde şi distruge tot ce atinge. De aci decurg efectele dezastruoase care se presupune că urmează după violarea unui tabu; vinovatul şi-a vârât mâna. În focul divin, acesta îl usucă şi îl mistuie pe loc. Populaţia nuba, de exemplu, care locuieşte în ţinuturile împădurite şi fertile din Jebel Nuba, Africa Orientală, crede că membrii ei vor muri dacă intră în casa regeiui-preot; dar pot evita pedeapsa pentru intrarea lor nedorită, dezgolindu-şi umărul stâng şi cerându-i regelui să-şi pună mina pe el. Iar dacă cineva, s-ar aşeza pe o piatră pe care şoana moare chiar în cursul acelui an. Populaţia cazembe din Angola îşi socoteşte regele atât de sacru, încât nimeni nu-1 poate atinge fără să fie ucis de forţa magică ce o emană persoana sa sf întă. Dar, câteodată, contactul nu poate fi evitat, şi s-a găsit un mijloc cu'ajutorul. Căruia cel care a păcătuit poate scăpa cu viaţă. Vinovatul îngenunchează în faţa regelui şi atinge dosul mâinii regale cu dosul mâinii sale, apoi pocneşte din degete, 'după care îşi pune palma In palma regelui, apoi pocneşte din nou din degete. Ceremonia se repetă de patru sau cinci ori, ind'epărtând primejdia morţii. În Tonga 1 se crede că o persoană care se hrăneşte cu mâna, după ce a atins persoana sacră a unui conducător supei'ior sau orice aparţine acestuia, se umflă şi moare; sacralitatea conducătorului, la fel ca o otravă puternică, infestează. Mâinile inferiorului şi, transmiţându-se prin ele alimentelor, îl ucide pe cel ce le-a mâncat. Un om de rând care era ameninţat de acest pericol se putea dezin-festa îndeplinind o anumită ceremonie; trebuia să atingă, călcâiul unui conducător cu palma şi cu dosul mâinilor sale, iar apoi să-şi clătească mâinile în apă. Dacă nu se găsea apă prin apropiere îşi freca mâinile cu tulpina zemoasă a unui bananier sau cu o banană. După această ceremonie putea să mănânce cu propriile mâini, fără” să fie ameninţat de boala care ar fi urmat dacă ar fi mâncat cu mâini tabu sau sfinţite. Dacă dorea să mănânce înainte de a fi îndeplinit ceremonia expiatoare sau înainte de a se fi dezinfectat, trebuia fie să se lase hrănit de altcineva, fie să î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ările privitoare la populaţia tonga sunt după W. MarineiThe Natives o/the Tonga Island (Băştinaşii din Insula Tonga),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Arte, că, la propriii noştri strămoşi îndepărtaţi, scrofu'. Oză a putut primi numele de„ Boala Regelui de la o credinţă anaioagă cu cea a populaţiei tonga, potrivit căreia boala era cauzată de contactul cu majestatea divină a regilor şi putea fi vindecată tot printr-un asemenea contact, în Noua Zeelandă teama de sacralitatea conducătorilor era cel puţin tot alât de mare ca şi în Tonga. Puterea lor spirituală, provenind de la un duh ancestral, se răspândea prin contagiune peste tot ce, atingea şi putea lovi mortal pe toţi cei care intrau în contact cu ea din nebăgare de seamă sau' fără vrere. De exemplu, s-a îhtâmplat odată în Noua Zeelandă ca un conducător de rang înalt şi de o mare sfinţenie să-şi lase resturile cinei pe marginea drumului. Un sclav, un flăcău voinic şi lihnit de foame, sosit după plecarea conducătorului, a zărit cina neterminată şi a mâncat-o fără să-şi mai facă probleme. De-abia terminase de mâncat, că un martor, cuprins de groază, i-a spus că mâncase din resturile lăsate de conducător. „îl cunoşteam bine pe nefe-râcitul făptaş. Era vestit pentru curajul lui, şi se distinsese în războaiele purtate de tribul său„, dar, „de îndată ce a auzit nenorocita veste a fost cuprins de convulsii înspăimântătoare şi de crampe la stomac care nu au încetat decât odată cu moartea sa, spre apusul soarelui. Era un bărbat foarte puternic, în floarea vârstei, şi dacă un liber cugetător pakeha [european] ar fi susţinut că el n-a fost ucis de tapu-ul conducătorului, transmis prin'contact mâncării, ar fi fost ascultat cu un sentiment de dispreţ pentru neştiinţa sa şi pentru incapacitatea de a înţelege un lucru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m) _, Bm animal. Nu îi era îngăduit să folosească nici măcar un be-ţigaş, dar putea conduce o altă mină care să ţină beţiga-şul în locul său. Populaţia tonga suferea de o boală de ficat şi de anumite forme de scrofuloză, şi punea adesea aceste boli pe socoteala faptului că nu se îndeplinise ceremonia de expiere după atingerea din greşeală a vreunui, conducător sau obiect ce aparţinea acestuia. De aceea ei îndeplineau adesea ceremonia ca simplă precauţiune, fără să se ştie a fi comis vreun fapt care s-o facă necesară.' Regele din Tonga nu putea refuza să-şi joace rolul în acest ritual şi îşi punea piciorul la dispoziţia celor ce doreau să-1 atingă, chiar dacă i s-ar fi cerut acest lucru într-un moment nepotrivit. Se putea ^vedea câteodată un rege dolofan şi greoi, care, observând că supuşii săi se apropiau de el cu această intenţie, în timp ce se plimba pe afară, o lua la fugă cit putea de repede, împleticindu-se ca să dispară din cajea lor şi ca să scape de expresia supărătoare şi nu întotdeauna dezinteresată a omagiului lor. Dacă cineva îşi închipuia că a mân'cat, i fără să-şi dea seama, cu mâini tabu, se aşeza în faţa conducătorului şi, luându-i piciorul, şi-1 apăsa pe pân-tece pentru ca alimentele aflate în stomac să nu-1 vatăme, să nu se umfle şi el să moară din această pricină. Deoarece scrofuloză era considerată de către membrii populaţiei tonga o consecinţă a faptului că s-ar fi mâncat cu mâird tabu, putem presupune că persoanele bolnave de scrofuloză recurgeau adesea la atingerea sau apăsarea piciorului regelui ca tratament pentru boala lor. Analogia pe care acest obicei o prezintă cu vechea practică engleză de a aduce scrofuloşii la rege pentru a-i vindeca prin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şi de evident.„ l Acesta nu este un caz izolat. O tea I meie maori, care mâncase dintr-un fruct şi care aflase mai,; târziu că fructul fusese cules dintr-un loc tabu, striga că spiritul conducătorului, a cărui sacral itate fusese profanată, o va ucide. Aceasta se întâmpla după-amiază, iar a doua zi la ora~prânzului femeia era moartă. Cutia în care un conducător maor îşi păstra iasca a pricinuit odată moartea mai multor persoane; conducătorul o pierduse, şi oamenii care au găsit-o şi au folosit-o pentru a-şi aprinde pipele au murit de groază aflând cui îi aparţinuse. De asemenea, îmbrăcăj mintea unui conducător din Noua Zeelandă ucide pe oricine o poartă. Un misionar a văzut pe un conducător aruncând în fundul unei prăpăstii o pătură care i se părea prea greu d? Purtat. Fiind întrebat de ce nu o lăsase pe un arbore pentru ca un alt călător să o poată folosi, conducătorul a răspuns că „a aruncat-o în prăpastie de teamă ca nu cumva s-o ia cineva, căci, dacă cineva s-ar folosi de ea, tapu-ul 'său„ (adică puterea sa spirituală, transmisă prin contact păturii şi prin ea omului) „ar ucide acea persoană”.'Pentru un motiv asemănător un conducător maori nu stinge un foc suflând în el; căci suflarea sa sflntă ar transmite propria lui sacralitate focului; aceasta trece în oala de pe foc, iar de aici în carnea din oală şi, în sfârşit, la omul care ar gusta* carnea din oala care a stat pe focul în care a suflat conducătorul; şi astfel cel care a mâncat carnea ar muri cu siguranţă infestat fiind, prin aceste mijloace, de suflarea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la. Popoarele polineziene, din care fac parte maorii, superstiţia ridica în jurul persoane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keha Maori, Old New Zeeland,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ui o barieră sacră reală, deşi deopotrivă absolut ima-ginară, a cărei nerespectare atrăgea moartea celui ce a încălcat legea, când acesta devenea conştient ele faptul comis Această putere fatală a imaginaţiei acţionând prin terori superstiţioase nu este câtuşi de puţin limitată la o singură rasă. Ea se întâlneşte adesea la primitivi. Astfel la băştinaşii din Australia, un indigen moare din pricina celei mai neînsemnate zgârieturi dacă crede că arma care 1-a rănit a fost deseântată şi deci înzestrată cu putere magică. Se culcă, refuză orice hrană şi se stinge încet. De asemenea, la unele triburi indiene din'Brazilia, dacă vraciul prezicea moartea cuiva care 1-a ofensat, „nefericitul se culca imediat în hamacul său, atât de convins că va muri, încât nu mânca şi nici nu bea, iar prezicerea era de fapt o condamnare pe care credinţa o ducea la îndeplinire în mod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buuri privind persoanele în doliu. Considerându-se şi regii şi conducătorii sacri înzestraţi cu o forţă spirituală misterioasă care, dacă putem spune aşa, explodează la atingere, primitivul îi înscrie printre categoriile primejdioase ale societăţii şi le impune constrângeri analoage cu cele pentru ucigaşi, femei în perioada menstru-aţiei şi alte persoane penare le priveşte cu oarecare teamă şi repulsie. De exemplu, nu se permitea regilor sacri şi preoţilor din Polinezia să atingă alimentele cu mâinile, din care cauză trebuia să fie hrăniţi de alţii; de asemenea, după cum am văzut, era interzis, sub ameninţare cu boala sau moartea, să le foloseşti vesela, îmbrăcămintea sau alte bunuri ce le aparţineau. Ori, unii primitivi pretind respectarea aceloraşi reguli de la tinerele fete la prima lafc'-B&amp;eA-struaţie, de la femei după naştere, de la ucigaşi. Dftjfe; ^F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uroa^; ^e târa până la vreo cocioabă mizera um frunze şi gunoaie, unde aţipea lihnit de foame, în murdărie şi frig, ' şi petrecea, urmărit în vis de fantome, o noapte de chin şi -suferinţe, preludiu al unei alte zile nenorocite. Aşa se înfăţişa singura făptură omenească socotită demnă de a întinde hrana celui care a adus morţilor ultimul semn de respect şi prietenie. Şi, dacă la sfârşitul înspăimântătoarei izolări persoana îndoliată avea din nou permisiunea de a relua legătura cu ai săi, se spărgeau cu grijă toate farfuriile/de care se servise, în singurătate, hainele pe care le purtase erau aruncate cât mai departe, de teamă să nu transmită şi altora necurăţia, la fel cum se distrugeau sau se aruncau, pentru aceleaşi motive, vasele şi hainele regilor sacri şi ale' conducătorilor. Atât de cuprinzătoare este, sub aceste aspecte, analogia pe care primitivul o stabileşte între curenţii spirituali ce emană de la divinităţi şi cei ce emană de la morţi, încât merge de la mireasma sfinţeniei până la duhoarea co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re opreşte persoanele ce au fost în contact cu morţii să atingă cu mâinile alimentele se pare că a fost răs-pândită peste tot în Polinezia. Astfel, în Samoa, „cei ce aveau grijă de morţi erau foarte atenţi să nu atingă alimente şi, timp de mai multe zile, se lăsau hrăniţi de alţii, ca şi când ar fi fost copii mici. Se credea că pierderea părului şi a dinţilor este pedeapsa impusă de zeii domestici, dacă încălcau regula”.' De asemenea, în Tonga., nimeni nu poate atinge un conducător mort fără a deveni tabu timp de zece luni lunare, cu excepţia unor conducător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Turner, Samoa, a hundred years ago and long before (Samoa cu o sută de ani în urmă şi cu mult înainte),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nele în doliu şi de la toţi cei ce au fost în contact 'cai morţii. Pentru a începe, de exemplu, cu această ultimă ca-; tegorie: la maori, oricine a fost în contact cu un cadavru^ a ajutat să se ducă un mort la groapă, sau a atins oasele; mortului nu mai putea avea relaţii şi i se tăia aproape, orice legătură cu ceilalţi oameni. O asemenea persoană nu J putea să intre într-o casă, nici să se atingă de vreo fiinţăj şi nici măcar de vreun obiect, fără să le pângărească defiV; nitiv. Nu putea nici măcar atinge alimentele cu mâinile*' s'ale, lovite de un tabu atât de îngrozitor sau devenite atât I de impure, încât nu mai serveau la nimic. I se punea mân-carea pe pământ, iar el se aşeza pe jos sau îngenunchea, ţi-nându-şi cu multă grijă mâinile la spate, şi apuca alimentele cu gura cum putea mai bine. Uneori era hrănit de altcineva care îşi întindea braţele străduindu-se. Să nu atingă omul tabu; dar această persoană era ea însăşi, supusă unor nu-] meroase restricţii severe, aproape tot atât de împovărătoare ca şi cele impuse celuilalt. In aproape fiecare sat cu populaţie densă trăia ci te un asemenea nenorocit declasat, ulti-: mul dintre cei din urmă, care îşi câştiga o hrană mizeră servind în acest fel pe cei pângăriţi. Îmbrăcat în zdrenţe, uns din cap până în picioare-cu ocru roşu, răspândind o duhoare de grăsime de rechin, întotdeauna singur şi tăcut, de cele mai multe ori bătrân, sălbăticit, zbârcit, pe jumătate nebun, putea fi Văzut ziua întreagă stând departe de drumurile bătute sau de cele ce străbăteau satul, privind, cu ochii săi spălăciţi, freamătul activităţii la care el nu mai putea lua parte niciodată. De două ori pe zi i se arunca pe jos un tain pe care îl înfuleca pe cât îi sta în putinţă fără a se servi de mâini; iar noaptea, înfăşurându-şi pe lângă trup zd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bu numai timp de'două, trei, sau cinci luni, după gradul defunctului. O excepţie este şi corpul lui Tooitonga [marele conducător divin]. În rest chiar şi cel mai mare conducător este tabu timp de zece luni… Cit timp o persoană este tabu, ea nu trebuie să se hrănească cu propriile mâini, ci trebuie să o hrănească altcineva; nu îi este îngăduit să se folosească singur de un beţigaş, dar poate conduce m'âna unei alte persoane oare îl ţine. Dacă flămânzeşte şi nu se află nimeni în apropiere care să-i dea să mănânce, trebuie să se Urască în patru labe şi să-şi culeagă alimentele de jos cu gura; iar de încalcă vreuna din aceste reguli este sigur că trupul său se va umfla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shuswap din Columbia Britanică, văduvele şi văduvii în doliu sunt izolaţi şi li se interzice să-şi atingă propriul cap sau corp; nimeni altul nu poate folosi ceştile şi vesela pe care o folosesc ei. Trebuie să-şi construiască o baie de abur în apropierea unui pârâiaş, să asude acolo toată noaptea şi să se îmbăieze cu regularitate, apoi să-şi frece corpul cu ramuri de molid. Ramurile nu trebuie folosite decât o singură dată iar după folosire trebuie înfipte în pă-mânt în jurul colibei. Nici un vânător nu se apropie de asemenea îndoliaţi, căci prezenţa lor aduce nenorocire. Dacă, umbra lor ar cădea asupra cuiva, acesta s-ar îmbolnăvi pe dată. Jeluitorii folosesc tufişuri de mărăcini drept culcuş, pentru a alunga umbra defunctului; iar în jurul patului se aşază alte tufişuri de mărăcini. Această ultimă măsură de prevedere arată limpede care e pericolul spiritual ce duce la excluderea unor asemenea persoane din societatea obişnuită; este pur şi simplu teama de fantoma despre care se crede că pluteşte în văzduh pe'lingă ei. În ţinutul Mek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itiu -”- „ – ~^_ din Noua Guinee britanică, un văduv îşi pierde toate drepturile civile şi este proscris, devenind obiect de teamă şi eroare, ocolit de toată lumea. El nu poate cultiva grădina, nici să se arate în public, nici să treacă prin sat, nici să meargă pe drumuri şi poteci. Trebuie să se furişeze întocmai ca jivinele prin ierburi înalte şi tufişuri; iar dacă vede sau aude pe cineva venind, mai ales o femeie, trebuie să se ascundă după un pom sau într-un desiş. Dacă vrea să vâneze sau să pescuiască, trebuie să se ducă singur şi numai noaptea. Dacă vrea să ceară sfatul cuiva, chiar şi al misionarului, trebuie să-1 ceară numai noaptea şi pe ascuns; arată ca şi cum şi-ar fi pierdut graiul, şi vorbeşte numai în şoaptă. Dacă s-ar alătura unei cete de vânători sau pescari, prezenţa sa le-ar purta nenoroc; fantoma soţiei sale decedate ar speria peştele sau vânatul. Văduvul umblă peste tot şi tot timpul purtând cu sine o măciucă pentru a se apăra nu numai de mistreţii din junglă, dar şi de spiritul înspăimântător al soţiei sale dispărute, care l-ar umple de groază dacă ar putea; căci toate sufletele morţilor sunt duşmănoase şi singura lor plăcere este să facă rău ce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buuri privind femeile în perioada menstr naţiei şi a naşterii. Putem spune, în general, că interdicţia de a se servi de veselă, de îmbrăcămintea şi de alte obiecte ale anumitor persoane, precum şi efectele despre care se crede că urmează după încălcarea regulii sunt identice, fie că persoanele cărora le aparţin obiectele sunt sacre, fie că sunt ceea ce am putea numi impure sau nătate. La fel cum hainele care au fost atinse de un conla starea nunuc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în perioada menstruaţiei este socotită impură. JNu poate utiliza ca vase decât frunze de bananier pe care, după ee le-a folosit, le aruncă în. Vreun loc singuratic; dacă o vacă le-ar găsi şi le-ar mânca, s-ar îmbolnăvi şi ar muri. Din aceeaşi cauză, tânăra fată bea dintr-un vas special; căci, dacă cineva ar bea după dânsa din aceeaşi ceaşcă, ar mu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popoare, femeilor lehuze li se impun restricţii asemănătoare şi după cit se pare clin aceleaşi motive; se presupune că în asemenea perioade femeile se află într-o stare primejdioasă şi ar infecta orice persoană sau orice obiect pe care l-ar atinge; din această cauză ele sunt puse în carantină până când, recăpătându-şi sănătatea şi forţa, pericolul imaginar dispare. În Tahiti, femeile erau izolate după naştere timp de două sau trei săptămâni într-o colibă clădită provizoriu pe un teren sacru; în tot cursul izolării femeilor nu le era îngăduit să mănânce singure şi altcineva, trebuia să le hrănească. Mai mult decât atât, dacă cineva atingea copilul în acest timp, persoana care 1-a atins era supusă aceloraşi restricţii ca şi mama, până când se îndeplinea ceremonia purificării ei. La fel, în insula Kacliak din Alasca, o femeie gata să nască se retrage într-o cocioabă mizerabilă făcută din trestie, unde trebuie să, ră-mână timp de douăzeci de zile după naşterea copilului, oricare ar îi anotimpul, şi este considerată atât de impur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 Morice, The Canadian Denes (Populaţia Dene din Canada), în Annual Archeotogical Report (Llaport anual de arheologie) (Toronto),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a atins o femeie în timpul menstrualei au aceiaşi efect. Un negru din Australia care a descoperit că femeii sa s-a culcat pe pătura lui în timpul menstruaţiei a ucis-o şi a murit el însuşi de groază în mai puţin de două săptă-mâni. Femeilor australiene le este interzis sub ameninţarea pedepsei cu moartea să atingă în timpul menstruaţiei orice obiect pe care îl folosesc bărbaţii, ba chiar să păşească pe drumul pe care umblă vreun bărbat. Lehuzele BÂnt izolate, iar vasele pe care le-au folosit în perioada izolării sunt arse. În Uganda, oalele atinse de o femeie în timpul naşterii sau în perioada menstruaţiei trebuie distruse; lăncile şi scuturile pe care ea le-a pângărit nu se distrug, dar se purifică. „La populaţia dene şi la multe alte triburi americane, nu există vreo fiinţă care să inspire atâta teamă ca o femeie în perioada menstruaţiei. De îndată ce semnele acestei stări apăreau la o fată tânără, ea nu mai putea avea contact decât cu femeile şi trebuia să trăiască izolat, într-o colibă mică, departe de privirile sătenilor sau ale bărbaţilor din ceata nomadă. Atâta vreme cit se afla în această stare groaznică, fata trebuia să se ferească să atingă orice lucru aparţinând unui bărbat, un trofeu de vânătoare sau vreun animal, pentru a nu le pângări şi a-i condamna astfel pe vânători la nereuşită, din cauza mâniei vânatului faţă de care s-a dat dovada unei asemenea' lipse de respect. Peştele afumat îi era hrana şi apa rece, sorbită printr-un pai, singura ei băutură. Mai mult decât atât, deoarece chiar faptul de a fi zărită de cineva era primejdios pentru colectivitate, o căciuliţă specială, din piele, cu ciucuri ce cădeau pe faţa ei aproape până la piep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atinge, iar mâncarea i se aduce pe vârful unui băţ. Indienii bribri socotesc pângărirea provocată de naş tere ca fiind mult mai primejdioasă decât cea a menstrua- 1 ţiei. Când femeia simte că se apropie clipa naşterii, îşi în ştiinţează soţul, care construieşte în grabă pentru dâns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ă, într-un loc singuratic. Ea trebuie să trăiască acolo singură, fără a vedea pe altcineva afară de mama ei sau o altă femeie. După naştere, vraciul o purifică, suflând şi punând peste ea un animal oarecare. Dar această ceremonie nu are drept scop decât s-o facă mai puţin impură, trecând-o într-o stare socotită deopotrivă cu cea a unei femei în perioada menstruaţiei; încă o lună de zile femeia trebuie să trăiască departe de familia ei, respectând aceleaşi reguli privind mâncarea şi băutura ca în cazul menstruaţiei. Lucrurile stau însă şi mai rău, prihana este şi mai gravă, dacă a avortat sau dacă a născut un copil mort. În acest caz nu se poate apropia de nici un om viu, chiar atingerea obiectelor pe care le-a folosit este deosebit de primejdioasă: i se întinde hrana pe capătul unui băţ lung. Această situaţie ţine în general trei săptămâni, după a căror trecere femeia se poate întoarce acasă şi nu mai este supusă decât res- -tricţiilor unei lehuz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bantu au păreri şi mai exagerate asupra infecţiei virulente pe care o răspândeşte o femeie care a lepădat copilul şi a ascuns acest fapt. Un observator foarte documentat al acestor popoare ne spune că sângele ce provine de la naştere „este socotit de sud-africani mult mai impur decât lichidul menstrual. Soţul este îndepărtat din colibă timp de opt zile din momentul în care soţia a căzut la pat, de teamă să nu fie contaminat de această se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eşte să ia copilul în braţe primele trei luni după naştere. Dar secreţia este deosebit de funestă clnd este rezultatul unui avort, mai aies al unui avort tăinuit. În această împrejurare, nu numai bărbatul este ameninţat sau omorât, ci ţara întreagă, cerul însuşi suferă. Printr-o curioasă asociaţie de idei, un fenomen fiziologic produce tulburări cosmice!„ în legătură cu efectul dezastruos pe care îl poate avea un avort asupra întregii ţări, voi cita cuvintele unui vraci aducător de ploaie din tribul ba-pedi: „Dacă o femeie a lepădat copilul, i-a curs sângele şi a ascuns progenitura, toate acestea sunt suficiente pentru ca să bată vânturile arzătoare şi să se usuce ţarina. Ploaia nu mai cade, căci buna rânduială a pământului s-a stricat. Când ploaia vine spre locul unde se află sângele^ nu îndrăzneşte să se apropie. Îi este teamă şi se ţine departe. Această femeie a făptuit un păcat greu. Ea a adus nenorocire peste întreg ţinutul căpeteniei, căci a ascuns sângele care nu era încă destul de închegat pentru a forma un om. Sângele acesta este tabu. El nu trebuie să curgă niciodată pe drum. Căpetenia îşi va aduna oamenii şi le va spune: „Totul merge bine în satele voastre?” Cineva răspunde: „Cutare sau cutare femeie era însărcinată şi nu am văzut până acum copilul adus pe lume”. Atunci ei se duc, prind femeia şi îi spun: „Arată-ne unde l-ai ascuns”. Oamenii sapă în locul arătat, stropesc groapa cu o fiertură din două feluri de rădăcini, pregătită într-un vas special. Iau puţin pământ din acest mormânt, îl azvârle în râu, apoi aduc apă din râu şi stropesc cu ea locul unde fusese-răspândit sângele. Femeia iii VlciniAii^, _ oaselor”; cât despre conducătorul expediţiei, de acesta nu te poţi apropia în nici un fel. Când izraeliţii plecau la război, erau obligaţi să asculte de anumite reguli de puritate rituală, identice cu cele respectate de către maori şi negrii australieni care se duceau să lupte. Vasele pe care le foloseau erau sacre; trebuia să rămână căşti şi să respecte obiceiuri de curăţenie personală, al căror motiv originar, dacă judecăm după cel declarat de primitivii care se supun aceloraşi obiceiuri, era teama ca duşmanul să nu pună cumva mina pe resturile şi murdăriile rămase de la ei şi să-i poată nimici prin magie. La anumite triburi indiene din America de Nord, tânărul luptător trebuia să se conformeze în prima sa campanie anumitor obiceiuri, dintre care două erau identice cu regulile pe care aceiaşi indieni le impuneau tinerelor fete la prima lor menstruaţie: nimeni nu avea voie să atingă vasele din care luptătorul băuse şi mâncase, şi îi era de asemenea interzis să se scarpine cu degetele în cap sau în orice altă parte a corpului; dacă nu mai putea răbda mâncărimea, trebuia să se scarpine cu un băţ. Această din urmă regulă, ca şi aceea care interzicea unei persoane să mănânce ajutându-se de propriile degete, pare să se ba'zeze pe presupusa stare de sfinţenie sau de pângărire – oricum ne-am hotărî să o numim – a mâinilor tabu. Mai mult decât atât, la aceste triburi indiene, bărbaţii plecaţi la război trebuie să doarmă noaptea întotdeauna cu faţa întoarsă spre propria lor-ţară; oricât de neplăcută ar fi această poziţie ei nu şi-o pot schimba în nici o împrejurare. Nu le este îngăduit să se aşeze pe pă-mântul gol, mici să-şi ude picioarele sau să păşe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Creanga de aur, voL II tul va ti umezit din nou (prin ploaie). Apoi noi (vracii) adunăm femeile din ţinut; le spunem să frământe un bulgăre din pământul umezit de sânge. Ele ne aduc bulgărul în zori. Dacă vrem să pregătim un leac cu care să stropim tot ţinutul, fărâmiţăm pământul până ajunge praf; după cinci zile trimitem băieţi şi copile, fete încă neştiutoare de cele femeieşti, care nu au cunoscut încă bărbat. Punem leacul în coarne de bou, iar copiii se duc la toate vadurile, ia toate intrările din ţinut. O fetiţă scormoneşte pământul cu o să-păligă, ceilalţi vâră o cracă în corn şi îl deşartă în gaură spunând: „Ploaie! Ploaie!” Astfel. Îndepărtăm nenorocirea pe care -femeile au pricinuit-o; ploaia va putea veni. Pământul este purificat!” &lt;LLuptători tabu. Primitivii cred, de asemenea, că luptătorii se mişcă, ca să spunem aşa, într-o atmosferă de pericole de esenţă spirituală, care îi constrânge să respecte felurite datini superstiţioase de o natură cu totul deosebită de acele precauţii raţionale pe care le adoptă, în chipul cel mai firesc, împotriva unor duşmani în carne şi oase. In general, ţinta acestor datini este de a pune luptătorul, atât înainte cât şi după victorie, în aceeaşi stare da izolare sau de carantină spirituală în care omul primitiv, pentru a se pune la adăpost, îşi ţine oamenii zeificaţi şi pe celelalte personaje periculoase. Când maorii pornesc la luptă, ei sunt sacri sau tabu în cel mai înalt grad şi, atât ei cât şi prietenii lor rămaşi acasă, trebuie să respecte cu toată stricteţea felurite obiceiuri curioase dincolo de nenumăratele tabuuri ale vieţii obişnuite. Ei deveneau, în limbajul lipsit de condescendenţă al europenilor care i-au cunoscut mite leacuri sau talismane pe care le poartă cu ei pentru! * da de a nu ^ scărpina în cap cu degetele'şi de a se drum bătut dacă pot evita acesj lucru; dar dacă nu găsesc altă soluţie în afară de aceea de a merge pe un asemenea 1 drum se străduiesc să combată efectele rele ce pot rezultai dintr-o asemenea faptă, doftoricindu-şi picioarele cu anu asemenea întâmplări. Nici unui membru al cetei de luptători nu-i era îngăduit să păşească peste picioarele, mâinile sau trupul altuia care ar şedea sau ar fi culcat întâmplător pe jos; tot aşa era interzis să treacă peste pătura, arma de foc, securea sau orice alt obiect ce aparţine acestuia. Dacă această regulă a fost încălcată fără voie, bărbatul peste al cărui corp sau peste ale cărui bunuri s-a păşit este obligat să-1 trântească pe celălalt la pământ, iar acesta să se lase itrântit fără să opună nici un fel de rezistenţă. Vasele din care luptătorii îşi mâncau mâncarea erau de obicei mici străchini din lemn sau din scoarţă de mesteacăn, însemnate diferit pe cele două buze; când îşi părăseau casa, indienii beau întotdeauna pe o parte a străchinilor, iar la întoarcere pe cealaltă. Când, pe drumul spre casă, se aflau la cale de o zi de satul lor, îşi agăţau blidele în copaci sau le* aruncau departe în prerie, fără îndoială pentru a evita ca sfinţenia sau prihana acestor vase să se transmită cu efecte dezastruoase prietenilor lor, la fel cum am văzut că sunt distruse sau aruncate, pe motiv similar, vasele şi hainele pe care le-a folosit sacrul mikado, cele ale lehuzelor şi femeilor în timpul menstruaţiei, precum şi ale persoanelor pângărite prin contactul cu morţii. Apaşul care pleacă la război trebuie să se abţină, în timpul primelor sale patru expediţii, de a-şi scărpina capul cu degetele, iar apa nu trebuie să-i atingă buzele. De aceea, pentru a se scărpina în cap apaşul foloseşte un băţ şi îşi soarbe băutura printr-o trestie seacă. Băţul şi trestia sunt legate laolaltă cu o curea de piele şi atârnă la cingătoarea luptătorilor. Luptătorii objebway respectau cu sfinţenie, când plecau la război, servi în acest scop de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dienii creek şi cu triburile înrudite, ni se spune că „nu coabitează, în cursul războiului cu femei; şi se abţin cu religiozitate de la orice relaţii chiar cu soţiile lor trei zile şi trei nopţi înaintea plecării lor la luptă, precum şi trei zile şi trei nopţi după întoarcerea acasă, deoarece trebuie să devină sacri. La triburile ba-pedi. Şi ba-tonga din Africa de Sud, nu numai războinicii, ci şi toţi cei rămaşi acasă trebuie să respecte aceeaşi abstinenţă; ei cred că orice desfrâu şi lipsă'-cle stăpânire din partea lor ac face să crească spini în calea luptătorilor. Şi astfel expediţia nu şi-ar ating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e mulţi primitivi şi-au făcut o lege din a se feri de femeie în timpul războiului, dar putem presupune că motivul era teama superstiţioasă ca nu cumva, potrivit principiilor magiei simpatetice, contactul intim cu femeile să-i contamineze de slăbiciunea şi laşitatea feminină. Unii îşi Închipuie, în mod similar că atingerea cu o lehuză moleşeşte războinicii şi le slăbeşte tăria armelor. Într-adevăr, haianii din Borneo merg atât de departe, încât pretind că atingerea unui gherghef sau a unei haine femeieşti ar slăbi atât de mult un bărbat, încât acesta n-ar mai avea nici un succes la vânătoare, pescuit şi în război. De aceea, uneori, luptătorul primitiv se fereşte nu numai să aibă relaţii'sexuale cu femei, ci are grijă să evite cu de- săvârşire orice coniaci cu ei„. /îauci ia uii/uiu-s unv n”- iese pe colinele din Assam, li se interzice bărbaţilor nu numai coabitai'ea eu soţiile lor în timpul sau după o incursiune, dar nu au nici măcar voie să mănânce mâncăruri gătite de o femeie, ba chiar nu le este îngăduit nici să adreseze vreun cuvânt propriilor lor soţii. O femeie care a încălcat odată, fără să vrea, această. Regulă, vorbind soţului ei când acesta se afla sub tabuul războiului, s-a îmbolnăvit şi a murit când a aflat îngrozitoarea crimă pe care o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cigaşi tabu. Dacă cititorul continuă să se întrebe în ce măsură regulile de comportare pe care le-am expus sunt întemeiate pe temeri superstiţioase sau sunt dictate de o prudenţă raţională, îndoielile sale se vor risipi probabil când va afla că reguli de acelaşi fel sunt impuse adesea, ' cu şi mai multă severitate, luptătorilor după ce actoria a fost câştigată şi nu mai trebuie să se teamă de duşmanul în carne şi oase. In astfel de cazuri, unul din^ motivele acestor restricţii supărătoare impuse învingătorilor după triumful lor este probabil teama de spiritele mânioase ale celor omorâţi; iar faptul că teama de spiritele răzbunătoare influenţează purtarea celor ce i-au ucis este exprimat adesea cât se poate de clar. Finalitatea generală a tabuurilor impuse conducătorilor sacri, îndoliaţilor, lehu-zelor, bărbaţilor plecaţi la război şi aşa mai departe este separarea sau izolarea persoanelor tabu de lumea de rând, ea fiind atinsă printr-o varietate de reguli care obligă pe bărbaţi sau pe femei să trăiască în colibe separate sau sub cerul liber, să evite orice relaţie sexuală, să nu folosească de altă parte, acelaşi lucru se realizează pun mânătoare în cazul luptătorilor victorioşi, mai ales al celor ce au vărsat efectiv sângele duşmanilor lor. În insula Timor, când o expediţie de război se întoarce triumfătoare aducând capetele duşmanilor învinşi, religia şi obiceiul interzic conducătorului expediţiei să intre de îndată în casa sa. I se pregăteşte o colibă specială în„ care trebuie să locuiască două luni, supunându-se unei purificări corporale şi spirituale. În tot acest timp nu trebuie să-şi vadă soţia, nici să se hrănească singur; altcineva îi pune hrana în gură. Pare sigur că aceste reguli sunt dictate de teama de spiritele morţilor; dintr-o altă istorisire a unor ceremonii efectuate în aceeaşi insulă la întoarcerea unui vânător de capete victorios, aflăm că se oferă cu acest prilej sacrificii pentru a linişti sufletul omului al cărui cap a fost tăiat; poporul crede că o, nenorocire l-ar lovi pe învingător dacă nu ar fi făcut aceste sacrificii. Dealtfel, o parte a ceremoniei constă dintr-un dans, însoţit de un cântec în care se deplânge moartea omului ucis, cerându-i-se iertare. „Nu fi supărat„, i se spune, „căci capul tău se află aici, cu noi; dacă am fi avut mai puţin noroc, capetele noastre ar fi fost acum înşirate la vedere în satul tău. Am adus jertfa pentru a te împăca. Acum spiritul tău se poate odihni şi ne poate lăsa în pace. De ce ai fost duşmanul nostru? N-ar fi fost mai bine să' fi rămas prieteni? Atunci sângele tău n-ar fi curs şi capul tău n-ar fi fost retezat.” Locuitorii din Paloo, din centrul insulei Cetebes, taie, în război, capetele duşmanilor lor şi împacă apoi în temple sufletele celor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care trăiesc la gurile fluviului Wanigela, în Noua Guinee, „bărbatul care a ucis este socotit impur până ce îndeplineşte anumite ceremonii; cât poate mai re-' pcde, după fapta sa, el se curăţă pe sine şi îşi curăţă arma. După ce toate acestea au fost îndeplinite cum se cuvine, omul se duce în satul său şi se aşază pe butucii altarului de sacrificiu. Nimeni nu se apropie de el, şi nici nu îl ia în seamă. I se pregăteşte o casă ce se încredinţează, pentru îngrijire, la doi sau trei băieţi, ca servitori. Nu îi este' îngăduit să mănânce decât banane prăjite şi numai miezul lor – capetele se aruncă. În a treia zi a izolării sale, prietenii îi pregătesc o mică serbare şi îi croiesc noi centuri perineale. Este ceea ce se numeşte ivi poro. A doua zi, omul îşi pune cele mai frumoase podoabe şi talişmane care-i ocrotesc viaţa, şi se plimbă înarmat până în dinţi şi ţanţoş prin tot satul. În ziua următoare, se organizează o vână-toare şi, din vânatul capturat, se alege un cangur. Vânatul este despicat şi se freacă spinarea omului cu ficatul şi splina animalului. Omul se îndreaptă apoi solemn spre locul cel mai apropiat unde se găseşte o apă şi, se spală, stând cu picioarele desfăcute. Toţi tinerii războinici care n-au primit botezul focului îi trec înot printre picioare. Se presupune că această acţiune le aduce curaj şi forţă. A doua zi, în zori, omul se năpusteşte afară din casă, înarmat, şi strigă cu glas tare numele victimei. Asigurându-se în acest felcă a vârât spaima în spiritul mortului, se întoarce în casă. Un alt mod de a speria spiritul mortului este de a lovi în scândurile podelei şi a aprinde focuri. Peste o zi purificarea sa ia sfârşit. El poate reveni acum în casa soţiei sale.” lO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ndessii, din Noua Guinee olandeză, eând o ceată de vânători de capete se apropie victorioasă de casă, vânătorii îşi vestesc întoarcerea şi izbânda suflând în cochilii de triton. Canoele sunt împodobite cu crengi. Feţele celor ce au adus cu ei un cap se înnegresc cu mangal. Dacă mai mulţi au luat parte la uciderea aceleiaşi victime, capul se împarte între ei. Vânătorii îşi potrivesc mersul aşa încât să ajungă acasă întotdeauna în zorii zilei. Sosesc vâslind spre sat, cu larmă mare, iar femeile îi aşteaptă pregătite să danseze pe prispele caselor. Canoele trec prin faţa unei room sra, adică o casă locuită de bărbaţi tineri, iar cei ce au ucis aruncă în perete sau pe acoperiş beţe ascuţite, tot atâtea câţi duşmani au fost omorâţi. Îşi petrec ziua în mare „linişte”: la anumite răstimpuri bat toba sau suflă într-o scoică mare, la altele lovesc pereţii caselor, seoţind strigăte puternice pentru a goni fantomele celor ucişi. Yabimii clin Noua Guinee cred că spiritul celui omorât îl urmăreşte pe ucigaş, încereând să-i facă rău. De aceea, ei alungă spiritul cu strigăte şi cu bătăi de tobă. Când fijienii înmormântau un om de viu, ceea ce făceau nu arareori, stârncau, la căderea nopţii, o larmă asurzitoare folosind bambuşi, trompete din cochilii şi altele de acelaşi fel spre a speria spiritul mortului şi'a-1 alunga dacă ar încerca să se reîntoarcă'la vechiul său lăcaş. Iar pentru a-i face locuinţa cât mai puţin atrăgătoare, o despuiau şi o acopereau cu tot ce li se părea mai respingător. În seara zilei în care au ucis un prizonier în torturi, indienii americani aveau obiceiul să alerge prin sat scoţând răcnete mspăimântătoare, izbind cu beţe obiectele &lt;„snke, pereţii şi acoperişurile colibelor ca să împiepe care soţul ei 1-a ucis, dacă vrea. La angoni, la nord de fluviul Zâmbezi luptătorii cârd1 au omorât duşmani într-o expediţie îşi ung corpul şi faţa cu cenuşă, îşi atârnă bucăţi din hainele victimelor pe, ei şi îşi înfăşoară în jurul gâtului frânghii din scoarţă de copac ale căror capete le cad pe umeri şi pe piept. Poartă acest strai timp de trei zile după întoarcere şi, sculându-se când se crapă zorii, aleargă prin sat scoţând urlete înfricoşătoare ca să alunge spiritele celor omorâţi, care, dacă nu ar fi izgonite din case, ar aduce boală şi nenorociri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tre aceste povestiri nu se spune nimic despre o izolare silită, măcar după cei-emonia de purificare, dar unele triburi sud-africane pretind celui care a ucis în război un duşman foarte viteaz să trăiască departe de soţia şi de familia sa timp de zece zile, după ce şi-a spălat trupul în apă curgătoare. El primeşte de asemenea de la doftorul tribului un leac pe care îl mestecă odată cu mâncarea. Dacă un nandi din răsăritul Africii a ucis un membru al unui alt trib, el îşi vopseşte o parte a corpului, a suliţei şi a săbiei în roşu, iar cealaltă parte „ralb. Timp de patru zile după omor este socotit impur şi nu se poate duce acasă. I se cere să-şi ridice un mic bordei în apropierea unui râu şi să se adăpostească acolo; îi este interzis să-şi aducă soţia sau iubita şi nu îi este îngăduit să mănânce altceva decât fiertură'de ovăz, came de vită sau de capră. După a patra zi, el trebuie să se purifice înghiţind o curăţenie puternică făcută din scoarţa arborelui segelet şi bând lapte de capră amestecat cu sânge. La triburile bantu din Kavirondo, când un om a omorât un duşman în război, îşi rade capul la întoarcerea acasă, iar prietenii săi îl freacă pe tot corp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 Spiritul mânios al victimei să se stabilească acolo şi să se răzbune pentru suferinţele la care i-a fost supus corpul. „Odată”, spune un călător, „apropiindu-mă în cursul nopţii de, un sat cu populaţie ottawa am găsit locuitorii în mare frământare: se străduiau din toate puterile să facă un zgomot asurzitor şi cât se poate de strident. Întrebând, am aflat că de curând avusese loc o bătălie între tribul ottawa şi tribul kickapoo şi că scopul acestui vacarm îngrozitor era să oprească întoarcerea în sat a spiritelor luptător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căsuţo, se fac, după întoarcerea din luptă, abluţiuni speciale. Este absolut necesar ca luptătorii să se cureţe cât mai curând cu putinţă de sângele vărsat, altfel spiritele victimelor i-ar urmări fără răgaz şi le-ar tulbura somnul. Ei se duc în procesiune, purtându-şi toate armele, la râul cel mai apropiat. Cu o clipă înaintea intrării în apă, un ghicitor, aşezat mai sus, aruncă în râu substanţe purificatoare. Totuşi nu e ceva absolut necesar. Suliţele şi topoarele de luptă trebuie şi ele spălate.„ La populaţia ba-geshu din răsăritul Africii, un om care a ucis pe un altul nu se poate întoarce acasă în aceeaşi zi, dar poate intra în sat şi îşi poalfe petrece noaptea în casa unui prieten. El omoară o oaie şi îşi unge pieptul, braţul drept şi capul cu măruntaiele din pântecele animalului. I se aduc copiii pe care îi unge în acelaşi mod. Freacă apoi poarta casei pe ambele feţe cu praporele şi intestinele şi, la urmă, aruncă ceea ce a mai rămas pe acoperişul casei. O zi întreagă nu poate atinge mâncarea cu mâmile; o ridică cu două beţigaşe şi o duce cu ajutorul lor la gură. Soţia lui nu este supusă acestor restricţii. Ea poate chiar să poarte doliu după omul o alifie făcută de obicei din excremente de capră, pentru I a împiedica spiritul celui ucis să-1 chinuie. Un obicei identic este respectat din acelaşi motiv de populaţia wageia din Africa de răsărit. La populaţia jaluo din Kavirondo obiceiul este oarecum diferit. La trei zile după întoarcerea din război, luptătorul îşi rade capul. Dar înainte de a putea intra în sat, el trebuie să-şi atârne de gât o găină vie, cu capul în sus; se taie gâtul păsării, lăsându-i-se capul” ' să atârne de gât. La puţin timp după întoarcerea învingătorului, se face un ospăţ în cinstea celui omorât, pentru ca spiritul acestuia să nu-1 chinuie pe ucigaş. În insulele Pelevv, când bărbaţii se întorc dintr-o expediţie războinică în care au omorât pe cineva, tinerii luptători care s-au bătut pentru prima dată precum şi toţi cei care l-au atins pe cel ucis sunt închişi în marea sală a sfatului şi devin tabu. Nu le este îngăduit să părăsească clădirea, să se îm-băieze, să atingă o femeie, să mănânce peşte; hrana lor se limitează la nuci de cocos şi melasă. Se freacă cu frunze descântate şi mestecă betel descântat. După trei zile se duc împreună să facă baie într-un loc cât mai apropiat de locul unde a fost uci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natchez din America de Nord tinerii jrăzboi-nici care aduceau primele scalpuri trebuiau să respecte anumite reguli de abstinenţă timp de şase luni. Nu le era îngăduit să se culce cu soţiile lor sau să mănânce carne; singura lor hrană era peştele şi fiertura de cereale. Se credea că, dacă ar fi încălcat aceste reguli, sufletul celui ucis le-ar fi adus moartea cu ajutorul magiei, ei nu şi-ar mai fi învins niciodată duşmanii, iar cea mai mică rană le-ar fi fost fatală. Când un choctaw ucidea un duşman luându-i-scalpul, purta doliu o lună; în tot acest timp nu trebuia să se pieptene şi dacă îl mânca pielea capului nu se putea scărpina decât cu un beţigaş pe care îl purta prins în acest scop la încheietura mâinii. Acest doliu ritual pentru duşmanii ucişi nu era un lucru neobişnuit la indienii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tatăm astfel că luptătorilor care au luat viaţa unui duşman în război li se interzice, pe o anumită perioadă, orice relaţie liberă cu semenii lor şi mai ales cu soţiile lor; ei trebuie să treacă prin anumite ceremonii purificatoare înainte de a fi admişi din nou în colectiv: tale. Or, dacă scopul izolării lor şi al ritualurilor expiatorii pe care trebuie să le îndeplinească nu este altul, aşa cum am ajuns să credem, decât acela de a se descotorosi de spiritul supărat al celui ucis, de a-1 speria sau îmbuna, putem conchide cu toată liniştea că purificarea analoagă a ucigaşilor şi criminalilor care îşi mânjiseră mâinile cu sângele unui membru al tribului avea la origine aceeaşi semnificaţie şi că ideea unei regenerări morale sau spirituale simbolizată prin ablaţiuni, post etc. Nu este decât o interpretare ulterioară a vechiului obicei, datorată celor care au depăşit formele primitive de gândire în care obiceiul îşi avea originea. Ipoteza noastră se confirmă dacă putem arăta că primitivii au impus, în fapt, anumite oprelişti celui ce a omorât un membru al tribului lor, oprelişti instituite de teama ca acesta să nu fie urmărit de către spiritul victimei sale. Putem obţine această dovadă la populaţia pmaha din Ameiica de Nord. La aceşti indieni, rudele persoanei asasinate aveau 'dreptul să-1 omoare pe ucigaş, dar uneori ceremonii de purificare. Daca se mumpia ta vicuua „a </w:t>
      </w:r>
      <w:r>
        <w:rPr>
          <w:rFonts w:cs="Bookman Old Style;Times New Roman" w:ascii="Bookman Old Style;Times New Roman" w:hAnsi="Bookman Old Style;Times New Roman"/>
          <w:caps/>
          <w:sz w:val="24"/>
        </w:rPr>
        <w:t>j. i</w:t>
      </w:r>
      <w:r>
        <w:rPr>
          <w:rFonts w:cs="Bookman Old Style;Times New Roman" w:ascii="Bookman Old Style;Times New Roman" w:hAnsi="Bookman Old Style;Times New Roman"/>
          <w:sz w:val="24"/>
        </w:rPr>
        <w:t xml:space="preserve"> fost un străin, ucigaşul trebuia să evite ţara celui ucis ca şi propria sa ţară. Legenda paricidului Oreste, care rătăcea din loc în loc urmărit de Furiile mamei ucise şi cu care nimeni nu voia să stea la masă sau să-1 primească în casă până la purificare, reflectă fidel teama reală pe care o re-simţeau grecii faţă de cei urmăriţi de un spiri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şi pescari tabu. În societatea primitivă, vânătorul şi pescarul trebuie să respecte adesea reguli de abstinenţă şi să se supună unor ceremonii de purificare asemănătoare celor impuse luptătorilor şi autorilor unui omor şi, cu toate că nu putem deosebi întotdeauna Ecopul exact căruia se presupunea că-i servesc aceste reguli şi ceremonii, putem totuşi admite, în chip destul de verosimil că, aşa cum motivul de căpetenie al izolării şi purificării războinicului care speră să ia viaţa duşmanilor, sau le-a şi luat-o, este spaima de spiritele lor, tot astfel vânătorul sau pescarul, care respectă obiceiuri similare, o face îndemnat mai ales de teama faţă de spiritele animalelor, păsărilor sau peştilor pe care i-a ucis, sau pe care are de gând să-i ucidă. Căci, de regulă, primitivul îşi închipuie că animalele sunt înzestrate cu un suflet şi o inteligenţă asemănătoare cu a sa şi le tratează în consecinţă cu acelaşi respect. La fel cum se străduieşte să potolească spiritele oamenilor pe care i-a omorât, el încearcă să câştige bunăvoinţa spiritelor animalelor pe care le-a ucis. Vom descrie, mai târziu, ceremoniile de împăciuire; aici trebuie să ne ocupăm în primul rând de tabuurile pe care le respectă vânătorul şi pescarul, înainte sau în cursul sezoanelor de vî-nătoare sau de pescuit; şi în al doilea rând, de ceremoniile ele renunţau la dreptul lor un schimbul unor daruri. Când viaţa ucigaşului era cruţată, el trebuia să se supună timp de doi sau patru ani unor reguli foarte severe. Trebuia să umble desculţ, să nu mănânce mâncare caldă, să nu-şi ridice vocea sau să privească în jur. Era obligat să se acopere cu mantia şi să o'poarte strânsă la gât chiar şi pe căldurile cele mai mari; nu îi era îngăduit s-o lase desfăcută sau să fluture pe lingă el. De asemenea nu îi era permis să dea din mâini, ci trebuia să le ţină permanent lipite de corp. Părul nu trebuia să fie pieplenat, sau zbâriit de vânt. Când tribul mergea la vânătoare, cortul lut trebuia să fie aşezat cam la un sfert de milă de corturile celorlalţi membri ai tribului, de teamă ca spiritul victimei să nu ridice un. Vânt puternic1 şi dăunător„. Un singur membru al familiei sale avea îngăduinţa să stea cu el. Nimeni nu voia să mănânce cu el, pentru că se spunea: „Dacă vom mânca cu el, cel urât de Wakanda, atunci Wakanda ne va urî pe noi„. Câteodată rătăcea în noapte, tânguindu-se şi deplângându-şi crima. La sfârşitul izolării sale îndelungi, rudele victimei auzeau plânsetele şi spuneau: „Ajunge. Du-te şi umblă printre oameni. Pune-ţi mocasini şi îmbracă-te cu o haină frumoasă„. Aici motivul invocat pentru a ţine pe ucigaş la o anumită distanţă lămureşte toate celelalte oprelişti ce i-au fost impuse: era urmărit de strigoi şi deci periculos. Vechii greci credeau că sufletul unui om ucis de curând era pornit împotriva ucigaşului său şi îl chinuia; din această cauză, era necesar ca ucigaşul să părăsească ţara, chiar şi în cazul unui omor involuntar, timp* de un an, până când furia celui ucis a trecut; şi nu se putea întoarce înainte de a fi oferit sacrificii şi de a fi îndeplinit „ de purificare pe care aceşti oameni trebuie să le îndeplinească în clipa când se întorc cu prada după o vânătoar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itivul respectă mai mult sau mai puţin sufletele tuturor animalelor, el respectă cu deosebire spiritele acelora care îi sunt foarte folositoare sau de care se teme din cauza mărimii, forţei sau ferocităţii lor. Ca urmare, vânatul sau pescuitul acestor animale preţioase şi periculoase sunt supuse unor reguli şi ceremonii mai complicate decât uciderea unor vieţuitoare mai puţin folositoare sau neînsemnate. Indienii din Nootka Sound se pregăteau pentru pescuitul balenelor postind timp de o săp-tămână, perioadă în care mâncau foarte puţin, se îmbăiau de mai multe ori pe zi, cântau, îşi frecau corpul, membrele şi faţa cu cochilii şi mărăcini, până când ajungeau să arate ca sfârtecaţi de spini. Li se impunea de asemenea să se abţină de la orice raport cu femeile lor în cursul aceleiaşi perioade, iar această din urmă condiţie era socotită drept esenţială pentru succesul lor. Se ştie că un conducător care nu a reuşit să prindă o balenă a pus nereuşita sa pe seama călcării regulii de castitate de către oamenii săi. Trebuie să observăm că purtarea prescrisă ca pregătitoare pentru vânătoarea de balene este exact aceeaşi cu aceea impu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celaşi trib de indieni, celor care plecau la război. Reguli analoage sunt, sau erau odinioară respectate de vână-torii de balene malgaşi. Timp de opt zile înainte de a se îmbarcat echipajul unei ambarcaţiuni care vâna balene postea, se abţinea de la raporturi sexuale şi nu consuma băuturi spirtuoase; bărbaţii îşi spovedeau unul altuia vinile cele mai secrete, şi, dacă se afla că vreunul a păcătuit grav, nu i se îngăduia să ia parte la expediţie. În insula Mabuiag, castitatea era impusă atât înainte de a pleca la vânătoarea de morse, cât şi în timpul împerecherii broaşte-lor ţestoase. Perioada se întinde, parţial, între lunile octombrie şi noiembrie; potrivit credinţei lor, dacă persoanele necăsătorite întreţineau raporturi sexuale în acest interval, atunci când canoele se apropiau de broaştele ţestoase ce pluteau pe ape., masculul s-ar fi despărţit de femelă cufundându-se fiecare în altă direcţie. La Mowat, în Noua Guinee, bărbaţii nu au relaţii cu femeile în perioada împerecherii broaşteloi1 ţestoase, cu toate că, în rest, moravurile locale sunt foarte libere. În insula Uap din arhipelagul Carolinelor, bărbatul care se duce la pescuit este supus unui tabu foarte sever, pe toată perioada pescuitului, care durează şase până la opt săptămâni. Cât timp se află la ţărm, el trebuie să-şi petreacă zilele între bărbaţi; sub nici unvmotiv nu se poale duce acasă; sau nici măcar privi faţa nevestei sale sau a vreunei alle femei. Dacă ar arunca chiar şi cea mai fugară privire spre o femeie, noaptea peştele zburător i-ar străpunge negreşit ochii. Dacă nevasta, mama sau fiica pescarului vin să-i aducă vreun dar sau să-i vorbească, ele trebuie să se întoarcă cu spatele spre sălaşul bărbaţilor, către ţărm. Atunci pescarul poate_ să iasă şi să-i vorbească sau, stând întors cu spatele, să primească darurile aduse. Apoi trebuie să se întoarcă pe dată 4a riguroasa sa privaţiune. Pescarilor nu le este nici măcar îngăduit să se amestece seara printre prietenii din adunare ca să danseze sau să cânte; ei trebuie să rămână singux'atici şi tăcuţi. În provincia Mirzapur, când se aduc în, interzis să aibă raporturi cu vreo femeie, căci auiei xoaia munca lor s-ar doved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de a respecta o strictă castitate drept condiţie a succesului vânătorii şi pescuitului este foarte răs-pândit la popoarele primitive; exemplele citate ne îndreptăţesc să credem că întotdeauna această regulă se bazează mai degrabă pe o superstiţie, decât pe presupunerea că o încălcare a ei ar putea pricinui o slăbiciune temporară vî-nătorului sau pescarului. Se constată, în general, că reaua urmare a neînfrânării nu era atât faptul că împuţina puterea, cât faptul că, pentru un motiv sau altul, jignea animalele care, în consecinţă, nu se lăsau prinse. Un indian carrier din Columbia Britanică se despărţea întotdeauna de femeia lui cu o lună înainte de a pune capcane pentru urşi şi, în cursul acestei perioade, nu putea bea din acelaşi vas cu nevasta sa, ci trebuia să folosească un pahar făcut anume din scoarţă de mesteacăn. Neglijarea acestor pre-cauţiuni ar fi permis vânatului prins în capcană să scape. Dar când indianul se pregătea să vâneze. Jderi, perioada de abstinenţă se reducea la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numeroaselor cazuri în care primitivul îşi înfrânge pasiunile şi rămâne cast din motive de superstiţie ar fi instructivă, dar nu mă încumet să o fac acum. Voi adăuga doar câteva exemple diferite privind acest obicei, înainte de a trece la ceremoniile de purificare pe care vânătorul şi pescarul le respectă după sfârşitul vânătorii şi al pescuitului. Lucrătorii din salinele de lângă Siphoum, în Laos, trebuie să se abţină de la orice raport sexual la locul unde muncesc şi nu le este îngăduit să-şi acopere capul sau să se apere de razele fierbinţi ale soarelui sub o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 – – – – casa seminţele viermilor de mătase, indigenul kol sau bhuiyay le pune, pentru a aduce noroc, într-un loc spoit, cu grijă, cu bălegar sfânt de vacă. Din această clipă, posesorul seminţelor de viermi de-mătase are grijă să evite orice impuritate rituală. Trebuie să renunţe la coabitarea cu soţia sa; nu poate dormi în pat, nici să se bărbierească, nici să-şi taie unghiile, nici să se ungă cu ulei, nici să mă-nânce mâncăruri pregătite cu unt, nici să spună minciuni; sau să facă price ar putea fi socotit ca nepotrivit. El făgăduieşte lui Singarmati Devi că, odată -ce viermii se vor naşte aşa cum trebuie, îi va aduce un prinos. Când coconii se deschid şi &lt; apar viermii, el adună femeile casei care cântă acelaşi cântec ca la naşterea unui copil; apoi cărările din părul tuturor femeilor măritate din împrejurimi se ung cu miniu de plumb. Când fluturii se unesc, bucuria e mare ca la o nuntă. Astfel, viermii de mătase sunt trataţi pe cât se poate ca fiinţe omeneşti. Obiceiul care interzice orice relaţie sexuală când viermii ies din gogoaşă nu este poate decât o extindere prin analogie a regulii, respectate de multe popoare, care interzice soţilor să coabiteze cu soţiile în timpul sarcinii şi alăp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Nias, vânătorii sapă câteodată gropi, le acoperă uşor cu crengi, cu iarbă şi cu frunze, apoi gonesc vânatul într-acolo. În timp” ce sapă gropile, ei trebuie să respecte anumite tabuuri. Nu au voie să scuipe, pentru că vânatul s-ar îndepărta cu scârbă de gropi. Nu au voie să râdă, căci pereţii gropii: s-ar surpa. Nu trebuie să mănânce sărat, să pregătească lăturile pentru porci sau să se scarpine în groapă, căci pământul s-ar afâna şi pereţii gropii s-ar prăbuşi, în noaptea care urmează după săpatul gropii, 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elă. La kachinii din Birmania două femei, trase la sorţi, pregătesc drojdia folosită la facerea berii; în timpul celor trei zile cât durează prepararea, ele nu au voie să mănânce acru sau să aibă raporturi sexuale cu soţii lor; se crede că altfel berea ar ieşi acră. La populaţia masai, hidromelul se pregăteşte de un bărbat şi o femeie care locuiesc înlr-o colibă singuratică construită anume pentru ei, până când băutura este gata de băut. Dar le este strict interzis să aibă raporturi sexuale între ei în acest timp; se consideră esenţial să păstreze castitatea două zile înainte de începerea fierberii şi în toată perioada de şase zile cât durează fierberea. Mâşâii cred că atunci când perechea ar încălca regula castităţii, nu numai hidromelul ar fi de nebăut dar şi albinele care au produs mierea şi-ar lua zborul. Ei pretind, de asemenea, ca omul care prepară otrava să doarmă singur şi să respecte şi alte tabuuri care fac din el aproape un proscris. Tribul wandorobbo, care locuieşte în aceleaşi regiuni cu tribul masai, crede că simpla prezenţă a unei femei în vecinătatea unui bărbat care prepară otrava va anula efectuL preparatului şi acelaşi lucru s-ar întâmpla dacă soţia aceluia ar comite un adulter, în timp ce el prepară otrava. Este evident că, în acest din urmă caz, nu se poate da nici o explicaţie raţională tabuului. Cum s-ar putea ca pierderea virtuţii otrăvii să fie urmarea palpabilă a faptului că soţia celui ce o pregăteşte şi-a pierdut virtutea? Este limpede că presupusul efect al adulterului asupra otrăvii este un caz de magie simpatetică: necredinţa soţiei influenţează, pe cale simpatetică, asupra soţului care lucrează la distanţă. Ne este, deci, îngăduit să conchidem cu destulă certitudine că regula abstinenţei, impusă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pregăteşte otrăvuri, este şi ea un simplu caz de magie simpatetică, iar nu, cum ar fi înclinat să presupună un cititor civilizat, o precauţiune înţeleaptă pentru ca nu cumva soţul să-şi otrăvească, din întâmplar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ba-pedi şi Să-thonga din Africa do Sud, 'când s-a ales locul pentru aşezarea unui nou sat şi când a început clădirea caselor, nu se permite persoanelor căsătorite să aibă relaţii conjugale. Dacă s-ar descoperi că vreuna din perechi a încălcat această regulă, construirea caselor ar fi imediat oprită şi s-ar alege un alt loc pentru sat. Aceste triburi cred într-adevăr că încălcarea regulii castităţii ar dăuna satului ce se clădeşte, conducătorul şi-ar pierde puterile şi, poate, ar muri, iar femeia vinovată nu ar mai avea niciodată copii. La populaţia cham din Cochinchina, când se construieşte sau se repară un dig pe un râu pentru irigare, conducătorul care face sacrificiile şi imploră divinităţile să acorde protecţie acestei operaţiuni trebuie să stea tot timpul într-o cocioabă mizerabilă din paie, să nu ia parte la muncă şi să respecte cea mai strictă abstinenţă, căci poporul crede că, odată nerespectată abstinenţa de către conducător, digul s-ar rupe. În acest din urmă exemplu este clar că nu poate fi vorba de menţinerea bunei stări fizice a conducătorului, care nu dă nici măcar o mină de ajutor la îndeplini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buurile sau opreliştile respectate de vânători şi de pescari înainte şi în cursul vânătorii sunt dictate, aşa cum am văzut că putem crede, de motive superstiţioase şi mai ales de teama de a” nu jigni sau speria vieţuitoarele a căror ucidere se urmăreşte, ne putem aştepta ca interdicţiile impuse după ucidere să fie tot alât de stricte, u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Se interzice chiar, în sat, folosirea oricărei unelte de fier în timpul celor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eschimoşi celebrează o mare sărbătoare anuală, în decembrie, când se duc în casa de întruniri a satului băşicile tuturor focelor, balenelor, morselor şi urşilor albi ucişi în cursul anului. Ele rămân acolo mai multe zile, timp în care vânătorii evită orice raport cu femeile, spunând că încălcarea acestei reguli ar nemulţumi umbpe! Esanima-lelor moarte. În mod asemănător, la aleuţii din Alaska, vânătorul care a lovit o 'balenă cu un harpon descmtat nu îl mai poate folosi, ci trebuie'să se întoarcă de îndată acasă şi să trăiască despărţit de familia sa într-o colibă anume construită în acest scop unde rămâne timp de trei zile fără mâncare şi băutură, fără să atingă vreo femeie, şi nici măcar să-i arunce vreo privire. În această perioadă de izolare, el horcăia în răstimpuri, pentru a imita balena rănită de moarte şi a o împiedica să părăsească ţărmul. În a patra zi ieşea din recluziune şi se spăla în mare, scoţând strigăte înfiorătoare eu glas răguşit şi bătând apa cu mâi-nile. Apoi, însoţit de cineva, se ducea la ţărm la locul unde bănuia că va găsi împotmolită balena. Dacă animalul era mort, tăia imediat carnea în locul unde fusese lovit de moarte. Dacă balena mai trăia, se întorcea acasă şi continua să se spele până când ea murea. Aici vânătorul imită balena rănită probabil în scopul de a pricinui moartea animalului prin magie homeopatică. Sufletul temutului urs polar este şi el jignit dacă nu se respectă tabuurile ce îl privesc. Acest suflet zăboveşte trei zile în apropierea locului unde şi-a părăsit corpul şi, în acest răstimp, eschimoşii au mare grijă să se conformeze cu toată stricteţea gasul şi prietenii săi având acum să facă faţă şi groazei de spiritele furioase ale victimelor sale. În schimb, acceptând ipoteza că respectivele oprelişti, inclusiv cele ale mâncării, băuturii şi somnului, nu sunt decât simple precauţiuni sanitare menite să menţină oamenii solizi şi puternici spre a-şi îndeplini munca, este limpede că respectarea acestora după ce lucrul a fost făcut, adică după uciderea vânatului şi prinderea peştelui, devine cu desăvârşire nefolositoare, absurdă şi inexplicabilă. Dar, aşa cum voi arăta acum, aceste tabuuri se întăresc în continuare ba chiar devin şi mai stricte după-moartea animalelor, cu alte cuvinte după ce vânătorul sau pescarul şi-a atins ţinta, umplându-şi tolba cu vânat sau plasa cu peşte. Din această cauză teoria raţionalistă este în întregime dărâmată, teoria superstiţiei-rămânând în mod clar singura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uiţii sau eschimoşii din strâmtoarea Behring, „vânătorul care a ucis trebuie să trateze cu cea mai mare grijă leşurile feluritelor animale pentru ca umbrele lor să nu fie jignite şi să aducă nenorocire, sau chiar moartea sa şi a poporului său”. Astfel vânătorul unalit care a ajutat la omorârea unei balene, albe sau a participat la scoaterea ei din plasă nu este lăsat să facă vreo muncă în cursul următoarelor patru zile, acesta fiind timpul în care se presupune că umbra sau spiritul balenei rămâne în corp. În acelaşi timp nimeni în sat nu are voie să folosească vreun instrument ascuţit, sau cu vârf, de teamă să nu rănească umbra balenei, despre care se crede că pluteşte invizibilă prin vecinătate; şi toţi se feresc să facă vreun zgomot de teamă să nu, rănească sau să sperie fantoma. Oricine taie corpul unei balene cu un topor de fier va legilor tabuului, deoarece se crede că cine păcătuieşte împotriva sufletului unui urs îşi va primi pedeapsa mult. Mai repede decât cel ce a păcătuit împotriva vieţuitoarelor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yanii ucid una dintre atât de temutele pantere dân Bomeo, sunt foarte îngrijoraţi de soarta sufletelor lor, deoarece cred că sufletul panterei este aproape mai puternic decât propriul lor suflet. De aceea ei păşesc de opt ori peste hoitul animalului rostind descântecul: „Panteră, su-' fleţul tău sub sufletul meu!” La întoarcerea acasă, se ung şi îşi ung câinii şi armele cu sânge de pasăre în scopul de a-şi linişti sufletul şi a-1 împiedica să fugă, căci plăcân-du-le carnea de pasăre, socotesc că sufletele lor au aceeaşi, preferinţă… După aceea, trebuie să se îmbăieze opt zile la rând, ziua şi noaptea, înainte de a pleca din nou la vânătoare. La hotentoţi, cel care a doborât un leu, un leopard, un elefant sau un rinocer este socotit un erou foarte mare, dar trebuie să zacă în casă trei zile, în cursul cărora femeia sa nu trebuie să se apropie de el; iar ea este supusă la rându-i unui regim riguros, nefiindu-i îngăduit să mă-nânce decât atât cât îi trebuie ca să se ţină pe picioare. Pentru laponi cea mai mare glorie este să ucizi un urs, ursul'fiind pentru ei regele animalelor. Cu toate acestea, toţi cei care au luat parte la ucidere sunt socotiţi impuri şi trebuie să trăiască izolaţi trei zile într-o colibă sau în-tr-^un cort făcut anume pentru ei; acolo taie în. Bucăţi şi fierb leşul, ursului. Timp de un an, nici unei: femei nu-i „ este îngăduit să mâne renii care au tras sania cu animalul ucis; într-adevăr, potrivit unei povestiri, nimeni nu tr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e să folosească sania în acest timp. Înainte de a intra în cortul în care sunt izolaţi, bărbaţii îşi scot hainele pe care le purtau când au ucis ursul iar soţiile lor le scuipă pe faţă o zeamă roşietică făcută din scoarţă de anin negru. Ei intră în cort printr-o deschizătură aflată în spatele lui şi nu prin intrarea obişnuită. După ce se termină gătitul cărnii de urs, doi bărbaţi duc o porţie femeilor, care nu se pot apropia de cortul bărbaţilor în timpul gătitului. Bărbaţii spun că sunt nişte străini ce aduc daruri din ţări îndepărtate; femeile se fac a crede şi făgăduiesc să lege fire roşii în jurul pulpelor acestor străini. Carnea de urs nu trebuie adusă femeilor prin intrarea obişnuită în cort, ci printr-o, deschizătură care se face anume ridicându-se în-velitoarea cortului. Când cele trei zile de izolare au trecut şi bărbaţii au dreptul să se întoarcă la neveste, ei aleargă unul după altul în jurul focului, ţinând în mână lanţul de care atâmă oalele. Acest dans este considerat ca o formă de purificare; acum bărbaţii pot ieşi pe uşa obişnuită şi se pot duce la soţiile lor. Dar conducătorul cetei trebuie să mai aştepte două zile pentru a se putea atinge de femeia sa. Se spune şi despre cafri că le este foarte teamă de şarpele boa constrictor sau de un alt şarpe uriaş asemănător cu acesta; şi, sub influenţa anumitor idei superstiţioase, le este chiar teamă să-1 omoare. Cel care a ucis şarpele în legitimă apărare sau din alte motive trebuia să se culce ziua în apă curgătoare, mai multe săptămâni în şir; şi în cătunul său „era interzis să se ucidă vreun animal până când această îndatorire nu er-a îndeplinită. Şarpele era luat atunci şi îngropat cu grijă într-un şanţ săpat în apropierea ţarcului de vite, unde rămăşiţele sale erau păstrate nind aceleaşi ritualuri pe care le-ar respecta ca maestru de funeralii şi moştenitor al unei rude. El îşi îmbracă veşmintele de doliu, pălăria de pai, haina albă cu mâneci lungi suflecate precum şi toate celelalte dichisuri purtate cu ocazia doliului. Ca şi ruda cea mai apropiată a defunctului, el prezidează riturile funerai-e. Se ard esenţe parfumate, se aprinde tămâie, se împrăştie foiţe de aur şi argint, se aruncă pocnitori. După ce carnea a fost tăiată şi s-a extras untura se îngroapă rămăşiţele cadavrului în nisip. Apoi se ridică un şopron şi se aduc ofrande. De obicei, câtva timp după înmormântare, spiritul balenei moarte pune stăpânire pe o pereoană din sat şi spune, prin gura acesteia, dacă este de sex masculin sa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 a„u mainte netuiourate, ca ale unei căpetenii. Din fericire, perioada de pedeapsă a fost redusă acum la câteva zile, j ca şi în cazul doliului după morţi”. În Madras uciderea unui şarpe cobra este un păcat greu. Dacă un asemenea lucru se întâmpla, oamenii ardeau în general corpul şarpelui la fel cum ardeau corpurile oamenilor. Cel ce a ucis şarpele se consideră el însuşi prihănit timp de trei zile. A doua zi se varsă lapte peste rămăşiţele cobrei. În a treia zi nenorocitul păcătos este curăţat de în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in urmă cazuri, animalul a cărui ucidere trebuie ispăşită este sacru, adică intră în rândul acelora care trebuie cruţate îndeobşte din motive superstiţioase. Comportarea faţă de cel care, ucigând, a comis un sacrilegiu se aseamănă atât de mult cu aceea faţă de vânătorul sau pescarul care a omorât animale pentru hrană urmând legile firii, încât ideea pe care se bazează ambele categorii de obiceiuri poate fi, în esenţă, considerată aceeaşi. Dacă am dreptate, este vorba de respectul pe care primitivul îl resimte faţă de sufletele animalelor, mai ales faţă de acelea deosebit de preţioase sau temute, şi de spaima care îl stăpâneşte faţă de spiritele lor^răzbunătoare. Acest lucru este confirmat în oarecare măsură de ceremoniile îndeplinite de pescarii din Annam, când cadavrul unei balene este spălat pe mal. Ni se spune că poporul acesta de pescari cinsteşte balena din pricina foloaselor pe care le trage de pe urma ei. Aproape nu există sat pe malul mării care să nu aibă mica sa pagodă cu scheletul mai mult sau mai puţin autentic al unei balene. Când o balenă moartă este aruncată pe mal, i se face o înmormântare solemnă. Cel care a zărit-o primul conduce ceremonia de doliu, înde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ificaţia tabu ui ui. Astfel, în societatea primitivă regulile purităţii rituale, respectate atât de regii şi de conducătorii divini cit şi de către preoţi, se aseamănă sub multiple aspecte cu regulile ce se impun celor ce au săvârşit omor, persoanelor în doliu, lehuzelor, fetelor la pubertate, vânătorilor v şi pescarilor şi aşa mai departe. Pentru noi, natura şi situaţia acestor felurite categorii de persoane sunt cu totul diferite; le-am numit pe unele sacre, le-am socotit pe celelalte prihănite şi impure. Dar primitivul nu face astfel de deosebiri morale între ei, în mintea sa noţiunile de sacru şi de profan încă nu se deosebesc. Pentru el trăsătura comună a tuturor acestor persoane este faptul că ele constituie surse de pericol, sunt ele însele în primejdie iar acest pericol; în care se află şi Ta care expun şi pe alţii, l”am putea numi spiritual sau fantomatic şi, deci, imaginar. Totuşi pericolul nu este mai puţin real numai pentru că este imaginar; imaginaţia acţionează asupra omului'tot atât de efectiv ca şi gravitaţia, şi îl poate omorî cu aceeaşi certitudine ca o doză de acid prusie. Scopul tabuurilor pe care aceste persoane trebuie să le respecte este de a le separa de restul lumii astfel incit temutul pericol spiritual să nu le atingă şi nici să nu fie răspândit de ele. Tabuurile acţionează deci, ca să zicem aşa, cu nişte izolatori electrici care împiedică forţa spirituală cu care aceste persoane sunt încărcate să sufere sau să răspândească influenţe rele prin contactul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generale au fost ilustrate cu ajutorul exemplelor pe care le-am dat până acum; vom adăuga unele noi, în primul rând din clasa obiectelor tabu şi în al doilea rând din clasa cuvintelor tabu; -deoarece. În credinţa primitivului, atât obiectele cât şi cuvintele pot fi încărcate sau electrizate ca şi oamenii, temporar sau permanent, cu misterioasa virtute a tabuului, şi trebuie deci eliminate, pe o durată mai lungă sau mai scurtă din viaţa de zi cu zi. Vom alege exemplele legate mai ales de conducători, regii şi preoţii care, mai mult decât oricine, trăiesc înconjuraţi de tabuuri, ca de un zid. Vom da exemple de obiecte tabu în acest capitol; cuvintele tabu vor fi prezentate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r tabu. In primul rând, putem constata că temutul caracter sacru al regilor duce firesc la interzicerea atingerii persoanei lor sfinte. Astfel nu era îngăduit nimănui să atingă cu mâna un rege spartan; nimeni nu putea atinge corpul regelui sau al reginei din Tahiti; este interzis sub pedeapsă de moarte să-1 atingi pe regele din Siam, iar regele Cambodgiei nu poate i'i atins sub nici un motiv fără ordinul său special. În iulie 1874, regele a fost aruncat din caleaşca sa şi a rămas întins pe pământ fără cunoştinţă, dar nimeni din suita sa n-a îndrăznit să-1 ating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duia să poarte o sabie cu care sacrmca un laur. J? I până în zilele noastre preotul hotentot nu foloseşte niciodată, pentru a sacrifica un animal sau pentru a circum-cide un băiat, cuţit de fier, ci o aşchie ascuţită de cuarţ. La populaţia ovambo din sud-vestul Africii, obiceiul cere ca băieţii să fie circumcişi cu o cremene tăioasă; dacă nu se găseşte nici o cremene la îndemână, operaţia poate fi efectuată cu un obiect de fier cu condiţia ca apoi fierul să fie îngropat. La tribul moqui din Arizona, cuţitele şi topo-riştele din piatră care nu mai sunt folosite pentru treburile zilnice continuă să fie păstrate pentru ceremoniile religioase. După ce populaţia pawnee a încetat. Să mai utilizeze curent capetele de săgeţi din piatră, le mai foloseau în continuare cu ocazia sacrificiilor, pentru a omorî pe cei luaţi prizonieri, taurii şi cerbii. La evrei, nu s-a folosit nici un obiect de' fier la construirea templului din Ierusalim şi nici la înălţarea vreunui altar. Vechiul pod de lemn din Roma (Pons Sublichis), socotit sacru, a fost clădit şi reparat fără a se folosi fierul sau bronzul. S-a dat în mod expres o lege pentru ca templul lui Jupiter Liber, din Furfo, să poată fi reparat cu unelte din fier. Camera de consiliu din Cyzicus era construită din lemn, fără nici un cui de fier, grinzile fiind cioplite astfel încât puteau fi scoase şi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perstiţia ce interzicea folosirea fierului datează poale din începuturile istoriei societăţii, când fierul era încă o noutate pe care mulţi o priveau, în consecinţă, cu bănuială şi neplăcere. Căci tot ce e nou poate inspira primitivului uimire şi teamă. „O superstiţie ciudată” – spune unul dintre primii călători în Borneo – „este aceea a dusunilor, european, care trecea pe acolo, a' dus monarhul rănit la palatul său. Odinioară nimeni nu-1 putea atinge pe regele Coreei, iar dacă regele binevoia să atingă pe vreunul dintre supuşii săi, locul atins devenea sacru şi persoana astfel' onorată trebuia să poarte la vedere un semn (în general un cordon din mătase roşie) tot restul zilelor sale. Mai ales nici un obiect din fier nu trebuia să atingă corpul regelui. În 1800 regele Tieng-tsong-tai-oang a murit din cauza unei tumori pe spate, nimănui nu i-a trecut' prin gând să folosească o lanţetă, care i-ar fi salvat probabil viaţa. Se spune că un rege a suferit îngrozitor din cauza unui abces la buză, până când medicul să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emat un măscărici ale cărui giumbuşlucuri l-au făcut pe rege să râdă cu atâta poftă încât abcesul s-a spart, Preoţii romani şi sabini nu se puteau bărbieri decât cu brjc'o sau foarfeci din bronz, nu din fier; şi ori de câte ori se aducea în dumbrava sacră a Fraţilor Arvali1 din Roma o unealtă de cioplit din fier pentru a săpa o inscripţie în piatră, trebuia să se ofere, ca sacrificiu expiatoriu, un miel şi un porc, iar acest sacrificiu trebuia repetat când unealta de cioplit se scotea din dumbravă. O regulă generală impunea să nu se introducă fier în sanctuarele greceşti. În insula Creta se ofereau sacrificii lui Menedemus fără să se folosească fier deoarece, după o legendă, Menedemus fusese omorât în războiul troian cu o armă de fier. Arhontele din Plătea nu trebuia să atingă fierul; dar o dată pe an cu prilejul comemorării anuale a celor căzuţi în bătălia de la Plă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ţii Arvali (Arvales fratres), colegiu de 12 preoţi îndeplinind cultul Zeiţei Dea Dia (divinitate agricolă). Atestat din epoca regală până în vremea împăratului Galienus (253-2G8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S care atribuie tot ce li se întâmplă, bine sau rău, favorabil sau nefavorabil, noului care a apărut în ţară. De exemplu, prezenţa mea la Kindram a pricinuit o vreme deosebit de caldă cum nu a mai fost de mult. Ploile excepţional de abundente care s-a întâmplat să cadă în iarna 1886-87 după măsurătorile topografice efectuate de englezi în insulele Nicobar au fost atribuite de către indigenii alarmaţi mâniei spiritelor la vederea teodolilelor, a nivelelor bon-doace şi altor instrumente ciudate instalate în numeroasele locuri unde ele sălăşluiau de obicei, şi unii au propus să se liniştească spiritele, sacrificându-se un porc. În secolul al XVII-lea un şir de recolte proaste a provocat o răzmeriţă la ţăranii estonieni care au pus răul pe socoteala neplăcerilor pricinuite unui râu de o moară de apă care îi domolea curgerea. In Polonia, când s-a folosit pentru prima dată plugul cu brăzdar din fier şi a urmat un şir de recolte proaste, ţăranii le-au pus pe seama brăzdarelor din fier pe care le-au părăsit revenind la cele vechi din lemn. Chiar şi astăzi populaţia primitivă baduwi din Java, care trăieşte mai ales din agricultui-ă, nu foloseşte unelte din fier pentru a lucra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ulsie generală faţă. De inovaţie care se manifestă întotdeauna puternic în sfera religiei ajunge pentru a explica aversiunea superstiţioasă faţă de fier pe care o nutresc regii şi preoţii, atribuind-o zeilor; este posibil ca în multe locuri această aversiune să îi fost mărită dintr-o cauză accidentală, ca de exemplu şirul recoltelor proaste care au discreditat brăzdarele de fier în Polonia. Dar oropsirea fierului de către zei şi preoţii lor prezintă şi vin alt aspect. Antipatia lor faţă de metal îi înzestrează „ pe slujitorii oameni cu o armă care ar putea fi folosită împotriva spiritelor, dacă nevoia ar cere-o. Deoarece se presupune că aversiunea lor faţă de fier este atât de puternică, încât nu îndrăznesc să se apropie de persoanele sau de obiectele protejate de acest metal respingător, este limpede că fierul poate fi folosit pentru a alunga fantome şi alte spirite răufăcătoare. Şi de multe ori chiar este folosit în acest scop. Astfel, în regiunea muntoasă din Scoţia, principalul mijloc de apărare împotriva neamului elfilor este fierul, sau, încă şi mai bine, oţelul. Metalul sub orice formă, 'sabie, cuţit, puşcă şi'aşa mai departe este atotputernic în acest scop. Ori de câte ori intri în locuinţa unei zâne trebuie să ai grijă să înfigi în uşă o bucată de oţel, cum ar fi un cuţit, un ac, sau un cârlig de undiţă; ca urmare, elfii nu vor putea închide uşa până când nu vei fi ieşit. De asemenea, dacă-ai ucis un cerb şi îl aduci acasă noaptea trebuie să nu uiţi să înfigi cuţitul în cadavru, ceea ce împiedică zânele să-şi lase greutatea pe el. Un cuţit sau un cui în buzunar ajunge pentru a împiedica zânele să te răpească noaptea. Cuiele bătute la capul patului apără lehuzele şi pruncii lor împotrtiva elfilor; dar, pentru a fi şi mai sigur, e bine să pui fierul de călcat sub pat şi o seceră la fereastră. Dacă un taur a căzut de pe o stâncă şi a murit, cuiul înfipt în el îi va apăra carnea împotriva zânelor. Muzica executată la drâmbă îl apără pe vânător împotriva zânelor, deoarece coarda instrumentului este din oţel. In Maroc, fierul este privit ca un mijloc puternic de apărare împotriva demonilor; de aceea se obişnuieşte să se pună un cuţit sau un pumnal sub perna bolnavului. Singhalezii cred că sunt înconjuraţi întotdeauna de spirite răuvoitoare care stau nasss&amp;s^z cât se crede că spiritul celui decedat se află în apropiere, de teamă să nu-1 rănească. La eschimoşii din strâmtoarea Behring „în ziua în care a murit cineva. În sat, nimănui nu-i este îngăduit să lucreze, iar rudele nu au voie să lucreze nimic nici în următoarele trei zile. În această perioadă este mai ales oprit să tai ceva cu o unealtă tăioasă, cum ar fi cu un cuţit sau un topor; şi folosirea instrumentelor ascuţite, cum sunt acele sau sula, este de asemenea interzisă. Opreliştea a fost instituită, se spune, pentru a evita tăierea sau rănirea umbrei care ar putea fi în această perioadă prezentă în orice moment, şi, dacă printr~o întâm-plare, vreunul din aceste obiecte ar răni-o, aceasta s-ar înfuria rău şi ar pedepsi populaţia cu moarte sau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rudele trebuie să bage bine de seamă să nu facă în acest timp zgomote mari sau stridente care pot speria sau supăra umbra. Am văzut că, după uciderea unei balene albe, eschimoşii nu folosesc instrumente tăioase sau ascuţite timp de patru zile, de teamă să nu taie sau să împungă din nebăgare de seamă spiritul balenei. Ei respectă câteodată acelaşi tabu când în sat se află un bolnav, probabil de teamă să nu-i rănească umbra care, desprinsă poate de corp, se roteşte în jurul acestu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ces românii din Transilvania 1 au grijă să nu lase cuţitele cu tăişul în sus cât timp mortul se află în casă, „căci altfel sufletul este silit să călărească pe lamă”. În timpul celor şapte zile ce urmează după un deces, corpul defunctului fiind încă în casă, chinezii se feresc să folosească cuţite şi ace, şi chiar beţişoarele pentru mân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biceiurile legate de deces în Transilvania v. W, Schmidt, Das Jahr und seine Tag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 pândă ca să le facă rău. Un ţăran n-ar îndrăzni să transporte mâncăruri gustoase, de exemplu prăjituri sau came friptă, dintr-un loc în altul fără să pună deasupra lor un cui de fier, pentru a împiedica demonii să se înstăpânească pe alimente şi să-1 îmbolnăvească pe cel ce le va mânca. Nici” un bolnav, bărbat sau femeie, n-ar îndrăzni să iasă din casă, fără să ţină în mână o legătură de chei sau un cuţit, căci fără un asemenea talisman i-ar fi teamă ca nu cumva vreun diavol să profite de starea lui de slăbiciune şi să i se strecoare în corp. Iar dacă cineva area o rană mare pe corp, el încearcă să ţină o bucată de fier pe rană ca pavăză împotriva demonilor. Pe Coasta Sclavilor, dacă o mamă îşi vede copilul prăpădindu-se cu încetul, îşi închipuie că un demon a intrat în corpul copilului şi ia măsurile cuvenite. Pentru a îndepărta demonul din corpul progeniturii sale ea oferă un sacrificiu constând din alimente, şi în timp ce diavolul le înfulecă ea leagă inele de fier şi clopoţei de gleznele copilului şi îi alârnă de git lanţul de fier. Se crede că zăngănitul fierului şi clinchetul, clopoţeilor împiedică demonul care şi-a terminat ospăţul să intre din nou în corpul micuţului bolnav. De aceea, în această parte a Africii, se pot zări mulţi copii împovăraţi cu podoabe din fier. 3. Arme tăioase tabu. La nord de Zengwih, în Birmania, există un rege-preot pe care populaţia Sotih îl adoră ca pe cea mai mare autoritate spirituală şi laică şi în casa căruia este interzis să aduci o armă sau un instrument tăios. Poate că această regulă se explică prin-tr-un obicei respectat de diferite popoare după un deces; ele se feresc să folosească instrumente tăioas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ănâncă cu degetele. In. A treia., a şasea, a noua şi a patru-' zcea zi după funeralii prusicnii şi lituanienii aveau obiceiul să pregătească o*masă, la caro, stând în picioare în pragul uşii, pofteau sufletul defunctului. La aceste prânzuri. Ei se aşezau tăcuţi în jurul mesei şi nu foloseau cuţite; de asemenea, nu foloseau cuţite nici femeile care aduceau mâncărurile. Fărâmifurile care cădeau de pe masă erau lăsate pe jos pentru sufletele singuratice care nu aveau -rude sau prieteni în viaţă pentru a le hrăni. După terminarea p'rânzului, preotul lua o mătură cu care alunga sufletele afară din casă spunând: „Dragi suflete, aţi mân-cat şi aţi băut. Plecaţi de aici,”plecaţi”. Putem înţelege acum de ce nici un instrument tăios nu putea fi adus în casa pontifului birman. Probabil el este privit, asemeni altor regi-preoţi, ca divinitate şi din această cauză nu este drept Ca spiritul său sacru să fie expus pericolului de a fi tăiat sau i rănit ori de câte ori îşi părăseşte corpul ca să plutească nevăzut în aer sau să-şi ia zborul spre vreo ţint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ânge tabu. Am văzut că Flamen Dialis nu avea îngăduinţa să atingă carnea crudă. Şi nici chiar să-i rostească numele. Din când încând dascălul brahman nu trebuie să vadă. Came crudă, sânge sau oameni cărora li s-au tăiat mâinile. În Uganda, tatăl unor gemeni este tabu ciitva timp după naşterea lor; printre alte reguli, este oprit să omoare vietăţi sau să vadă sânge. În insulele Pe-lcw, după i ce luptătorii au făcut o incursiune de pradă, într-un sat, şi au adus cu ei un cap, rudele celui omorât sunt tabu şi trebuie să se supună anumitor reguli pentru a scăpa de mânia spiritului său. Ele sunt închise în casă, nu se ating'de carne. Crudă şi mestecă bctel descântat de magician. După acestea, fantoma celui ucis se duce pe tărâmul duşmanului pentru a-1 urmări pe ucigaşul său. Acest tabu se sprijină probabil pe credinţa obişnuită că sufletul sau spiritul animalului se află în sânge. Deoarece se crede că persoanele tabu se află primejduite – de exemplu rudele persoanei care a fost ucisă sunt expuse atacului fantomei furioase – este neapărat necesar să fie ferite de contactul cu spiritele; aici îşi are originea opreliştea de a atinge carne crudă. Dar, ca de; obicei, tabuul nu este decât o anumită aplicar-e a unui precept general; cu alte cuvinte se ordonă respectarea lui mai ales în împrejurări care pai„ să pretindă de urgenţă aplicarea lui, dar, în afara unor asemenea împrejurări, interzicerea se respectă, deşi mai puţin strict, caregulă obişnuită de viaţă. Astfel, unii estonieni nu vor să guste sânge, deoarece conţine, cred ei. Sufletul animalului, care ar pătrunde în cel ce l-ar gusta. Unele triburi indiene din America de Nord,. Refuză cu holătirc, din motive religioase, să consume sângele vreunui animal, deoarece conţine viaţa şi spiritul animalului”. Vânătorti evrei scurgeau sângele vânatului ucis şi îl acopereau cu ţarină. Ei nu voiau să guste din sânge, crezând că sufletul sau chiar viaţa animalului se afla în sânge sau era chiar sâng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curentă interzice vărsarea sângclui unui rege pe pământ. De aceea, când trebuie ucis un rege sau un. Membru al familiei sale, se foloseşte un mijloc de execuţie prin care să nu se verse pe pământ sânge regesc. În jurul anului 1688, generalisimul armatei s-a răsculat înpo-triva regelui Siamului şi 1-a ucis „în felul în care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vărsat sânge de om este blestemat şi va rămme sterp pentru totdeauna. La unele popoare primitive, când trebuie vărsat sângele vreunui membru al tribului, acesta nu este lăsat să curgă în jos, ci trebuie să se scurgă pe corpurile celorlalţi membri ai tribului. Astfel, în unele triburi din Australia, băieţii care sunt circumci. Şi sunt aşezaţi pe o platformă din corpurile vii ale membrilor tribului; şi, când unui băiat i se scoate un dinte, ca ceremonie de iniţiere, este aşezat pe umerii unui bărbat iar sângele curge pe pieptul acestuia, de. Unde nu trebuie şters. „Galii aveau obiceiul să bea sângele duşmanilor şi să se sulemenească cu el. Se scrie că irlandezii aveau -acelaşi obicei, şi i-am văzut pe unii făcând astfel, dar nu cu sângele duşmanilor, ci cu cel al prietenilor; de exemplu la executarea unui vestit trădător la Limerick, numit Murrogh O'Brien, am văzut-o pe bătrâna care îi fusese doică luându-i capul retezat şi sorbind tot sângele ce curgea, deoarece, spunea că pământul nu era demn să-1 soarbă; în acelaşi timp fem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uda faţa şi pieptul cu sânge, îşi smulgea părul şi scotea strigăte şi ţipete îngrozitoare.” La populaţia latuk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centrală pământul pe care a căzut o picătură de sânge cu. Ocazia unei naşteri se scoate cu grijă cu o lopată de fier, se pune apoi într-o oală împreună cu apa folosită la spălarea mamei şi se îngroapă la o anumită adâncime în afara casei, pe partea stingă. În vestul Africii, dacă a căzut cuiva pe pământ o picătură de sânge, trebuie acoperită cu grijă, şi frecată cu piciorul până ce pământul o suge; dacă'a picat pe o canoe sau pe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ânjită se taie şi aşchiile se distrug. Unul din motivele acestor obiceiuri, africane este poate dorinţa ca sângel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regali sau prinţii de sânge vinovaţi de o crimă capitală, adică punându-i într-un cazan mare de fier în: care sunt zdrobiţi cu pLsăloage de lemn; căci, după religia lor, murdărirea sângelui divin prin amestecarea lui cu pământul ar constitui o impietate gravă„. Când hanul Kublai 1-a învins şi 1-a prins pe unchiul său Nayan, care se răscu-lase împotriva sa, 1-a ucis învelindu-1 într-un covor şi azvârlindu-1 dintr-o parte într-alta până când a murit, „deoarece nu voia să vadă sângele neamului său imperial vărsat pe pământ sau expus vederii Cerului şi dinaintea soarelui„. „Călugărul Ricold aminteşte următoarea maximă tătărească: „Un han poate omorî alt han pentru a pune mina pe tron, dar va avea o grijă deosebită să nu-i verse sângele. Căci, spun ei, este cu totul nepotrivit ca sângele marelui han să fie vărsat pe pământ; de aceea ei îşi sugrumă victima prin variate mijloace”. Aceleaşi sentimente stăpâneau curtea birmană unde prinţii de sânge sunt exe-; cutaţi într-un anumit fel, fără vărsare de sâ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a vărsa sânge regal pare a nu fi decât uri caz particular al aversiunii generale faţă de sângele vărsat sau şiroind pe pământ. Marco Polo ' ne spune că pe vremea lui persoanele surprinse pe străzile din Cambaluc (Pekin) la oixv neîngăduite erau arestate şi, dacă erau găsite vinovate de vreun delict, erau bătute cu băţul. „Oamenii mureau câteodată în urma acestei pedepse, dar ea era folosită pentru a evita vărsarea de sânge, căci Bacsis-ul lor spune că este un lucru rău să verşi sânge de om.” In vestul comitatului Sussex se crede că pământul pe c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i' foloseşte traducerea lui H. Yule a Cărţii lui Marco Polo, 1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a unui magician care ar putea să-1 folosească în sco-'* puri rele. După cum se ştie, aceasta este cauza anumitor reguli respectate în Africa o-ccidenUilă, unde oamenii fac una cu ţarina orice picătură de sânge căzută pe sol sau taie orice bucata de lemn muiat cu sânge. Şi dintr-o teamă asemănătoare de vrăjitorie, indigenii din Noua Guinee au grijă să ardă beţele, frunzele sau cârpele pătate cu sânge; iar dacă sângele a curs pe pământ, ci răscolesc solul, şi, clacă se poate, aprind un foc în acel loc. Aceeaşi teamă explică funcţiile curioase pe care le îndeplinesc o categorie de oa meni numiţi ramanga sau „sânge albastru” la populaţia betsilco din Madagascar. Sarcina lor constă în a mânca toate rămaşi fele de unghii tăiate şi a linge sângele vărsat al nobililor. Când nobilii îşi taie unghiile, aceşti ramanga adună rămăşiţele până la ultima bucăţică şi le înghit. Dacă resturile sunt prea mari, le taie mărunt şi astfel le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un nobil se răneşte, de exemplu' tăindu-şi unghiile sau călcând pe ceva, ramanga ling sângele cit pot de iute. Nobilii de rang înalt aproape nu se duc nicăieri fără aceşti servi umili; dar „dacă, din întâmplare, nu c niciunul la faţa locului, unghiile tăiate şi sângele răspândit sunt strânse cu grijă urmând să fie înghiţite ulterior de ramanga. Aproape nu există nobil cu oarecari pretenţii care să nu respecte cu stricteţe acest obicei, intenţia lor fiind probabil aceea de a evita ca aceste fărâme din per şoana lor să cadă în mâna vrăjitorilor, care, după princi piile magiei contagioase, ar putea să le folosească pentru a face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generală a ororii de a vărsa sânge pe pământ poate fi găsită pi'obabil în credinţa că sufletul se află în sânge. Şi că, în consecinţă, orice loc pe care cade sânge devine în mod necesar tabu sau sacru. În Noua Zeelandă orice obiect pe care ar cădea chiar o singură picătură din sângele unei căpetenii importante devine tabu sau sacru pentru el. Astfel, un grup de indigeni iii vizitează condu-* câtorul într-o barcă nouă şi frumoasă, acesta se urcă în ea şi o aşchie de lemn îi intră în picior iar pe barcă picură singe-şi aceasta devine de îndată sacră pentru el. Proprietarul sare^din barcă, o trage la mal în faţa casei conducătorului şi o lasă acolo. Cu; alt prilej, un conducător, intrând în casa unui misionar, se loveşte cu capul de o grindă şi sângele începe sa curgă. Indigenii spun că, altă dată, casa ar li trebuit să intre în stăpânirea conducătorului. Aşa cum se întâmplă de obicei cu tabuurile universal aplicate, opreliştea de a răspândi pe pământ sângele unui membru al tribului se aplică cu deosebită stricteţe conducătorilor şi regilor şi, în cazul lor, ea se respectă încă multă vreme după ce a încetat să mai fie respectată de toţi-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a p v. I t ab u. Multe persoane consideră capul ca fiind cu deosebire sacru; caracterul sacru particular ce i se atribuie se explică uneori prin credinţa că în el se află un spirit deosebit de sensibil la orice vătămare sau lipsă de respect. Populaţia yoruba pretinde că orice om are trei locatari spirituali: primul, numit Olori, sălăşluieşte în cap şi este protectorul, păzitorul şi ghidul omului. Acestui spirit i se aduc ofrande, mai ales păsări, şi apoi populaţia i-i freacă fruntea cir puţin din sângele acestora amestecat cu ulei de palmier. Karenii cred că o fiinţă numită t&amp;o se află în partea superioară a capului şi că, atâta vreme cât stă acolo, persoana respectivă nu poate fi atinsă de nici un rău din său. Să păşeşti peste capul lui era dovaaa unei iipa^ v^ respect de neiertat.„ Fiul unui mare preot din insulele Marchize a fost văzut tăvălindu-se pe jos într-o criză de furie şi deznădejde chemându-şi moartea' deoarece cineva – stropindu-i câteva picături de apă în păr – i-a profanat capul, privându-1 de caracterul lui sacru. Dar nu numai conducătorii insulelor Marchize aveau capul sacru. Capul fiecărui locuitor din aceste insule era tabu, şi nimeni nu putea să-1 atingă'sau să treacă peste eh: nici tatăl nu pu-' tea trece peste capul copilului său când dormea; le era interzis femeilor să poarte sau să pună mina pe vreun obiect care a atins sau, pur şi simplu a atârnat deasupra capului soţului sau tatălui. Nimănui nu-i era îngăduit să fie aşezat mai sus decât capul regelui din Tonga. În Tahiti oricine ar fi stat deasupra regelui sau reginei, ori şi-ar fi trecut mâinile peste capul lor, putea^ fi ucis. Un copil tahi-tian era tabu până când nu se îndeplineau unele ritualuri; orice atingea capul său, când se afla sub tabu, devenea sacru şi era depus într-un loc sfânt aflat în casa copilului şi împrejmuit în acest scop. Dacă o ramură de copac atingea capul copilului, copacul trebuia tăiat; iar dacă, în cădere, ramura ar fi vătămat scoarţa unui arbore învecinat şi acesta trebuia tăiat ca fiind impur şi nepotrivit pentru orice întrebuinţare. După ce se îndeplineau toate aceste ritualuri, tabuurile luau sfârşit; dar capul unui tahitian era întotdeauna sacru; tahitianul nu purta niciodată-ceva pe creştet şi atingerea lui de către cineva era considerată o jignire. Capul unui conducător maori era atât de sacru încât numai… Dacă şi l-ar fi atins cu degetele, trebuia să şi le ducă imediat la nas şi să aspire sfinţenia pe care o căpătaseră prin atinpartea celor şapte Kelahi sau pasiuni întrupate. „Dar dacă tso-ul nu este atent, sau îşi pierde puterea, persoana în cauză va fi lovită de o nenorocire oarecare. De aceea capul este înconjurat cu cea mai mare grijă, şi se face tot ce este cu putinţă pentru a-1 înzestra cu înveliş şi podoabe ' pe placul tso-ului.) Siamezii cred că un spirit, 'numit khuăn sau kwun, sălăşluieşte în capul omului, al cărui păzitor este. Spiritul „trebuie apărat cu grijă de orice vătămare; de aceea rasul sau tunsul părului nu se fac decât cu multă ceremonie. Kumn-ul este foarte sensibil în chestiuni de onoare şi s-ar socoti jignit de moarte dacă mina vreunui Străin ar atinge capul în care el sălăşluieşte. Locuitorii Cam-bodgiei consideră atingerea capului unui om drept o ofensă foarte gravă; unii refuză să intre într-un loc unde atârnă ceva deasupra capului; şi chiar cel mai umil cambodgian nu ar consimţi să locuiască sub o încăpere_locuită. De aceea, casele se construiesc cu un singur cat, şi guvernul însuşi respectă această prejudecată, nelegând niciodată un prizonier de un stâlp aflat sub etajul unei case, deşi casele sunt înălţate mult deasupra solului. Aceeaşi superstiţie poate fi întâlnită şi la malaezi; unul din primii călători pe aici povesteşte ca în Java oamenii „umblă cu capul gol şi spun că nu trebuie să aibă ceva.pe cap… iar dacă cineva le-ar pune mâna pe cap i-ar omorî; de asemenea, ei nu construiesc locuinţe cu etaj, pentru ca să nu umble nimeni peste cap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uperstiţie privitoare la cap poate fi întâlnită în întreaga Polinezie. Se spune despre Gattanewa, un conducător din insulele Marchize, că „era un sacrilegiu să-i atingi creştetul capului sau orice obiect care a stat 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gere, înapoind-o astfel părţii de la care o primise„. Datorită caracterului sacru al capului, conducătorul maori „nu putea stinge focul suflând în el, căci suflarea sa, fiind sacră, i-ar fi transmis sfinţenia şi un sclav sau un om din alt trib ar fi putut lua vreun cărbune; pe de altă parte, focul însuşi ar putea fi folosit pentru alte nevoi, de pildă pregătirea mâncării, pricinuindu-i ca urmar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r tabu. De vreme ce capul era considerat atât de sacru încât nici măcar nu putea fi atins fără a se comite o ofensă gravă, este evident că tăierea părului trebuie să fi fost. O operaţie delicată şi grea. Dificultăţile şi primejdiile cu. Care primitivul împovăra această operaţie erau de două feluri. În primul rând e vorba de pericolul de a tulbura spiritul capului care poate fi rănit în cursul operaţiei şi stârnit să se răzbune împotriva celui care îi aduce neajuiisuri. În al doilea rând mai există dificultatea de a face să dispară şuviţele tăiate. Primitivul crede că legătura simpatetică dintre el şi orice parte a corpului său continuă să existe chiar şi după ce legătura fizică a fost ruptă şi că, în consecinţă, 1 va resimţi orice rău făcut unor elemente tăiate din trupul lui, cum ar fi părul sau unghiile. De aceea primitivul va avea grijă ca aceste părţi rupte din el însuşi să nu fie lăsate în locuri unde s-ar putea întâmpla să fie/profanate sau să cadă pe mina unor persoane răuvoitoare care le-ar putea folosi prin magie, spre a-i face rău sau a-1 ucide. Toată lumea este expusă acestor primejdii; dar mai mult decât oamenii de rând trebuie să se teamă de ele persoanele sacre astfel încât măsurile de precauţie pe care le iau acestea sunt cu atât mai riguroase. Modul cel mai simplu de a te feri de pericol este să nu-ţi t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şiacesta este în adevăr mijlocul folosit în împrejurările când se crede că riscul este mai mare decât în cazurile obişnuite. Regilor franci nu le era îngăduit să-şi taie vreodată părul (; ei trebuiau să şi-1 păstreze netuns din copilărie. Să-şi fi tăiat pletele lungi care le ajungeau până la umeri ar fi însemnat să renunţe la tron. Când fraţii coi haini, Clotaire şi Childebert, urmăreau să pună mâna pe rugatul fratelui lor Clodomir care tocmai murise, i-au momit la ei pe nepoţii lor minori – cei doi fii ai lui Clodomir, apoi au trimis, 1a Paris, la regina Clotilda, bunica celor doi copii, cu o pereche de foarfeci şi o sabie goală. Trimisul a arătat Clotildei foarfecile şi sabia punând-o să hotărască dacă copiii vor fi tunşi şi lăsaţi să trăiască sau dacă părul nu.li se va reteza, dar îşi vor pierde viaţa. Mân-dra regină a răspuns că, dacă nepoţii ei nu vor ajunge pe tron, să-i vadă mai degrabă morţi decât tunşi. Şi copiii au fost ucişi de neîndurătorul lor unchi Clotaire cu propria sa mână. Pvegele din Ponape, una dintre insulele Caroline, trebuie să-şi poarte părul lung, şi aidoma lui, mai marii de la curtea sa. În tribul de negri hos din vestul Africii există preoţi al căror cap nu trebuie atins de brici cit trăiesc. Zeul care sălăşluieşte în om îl opreşte să-şi taie părul sub ameninţarea pedepsei cu moartea. Dacă părul creşte prea. Lung, zeul trebuie rugat să îngăduie să i se taie măcar vârfurile. De fapt, se crede că părul este lăcaşul şi sediul zeului, astfel încât, dacă părul ar fi tuns, zeul ş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ifoloseşte: Gregoire de Tours, Histoire eccleslastique des Francs (Istoria ecleziastică a francilor) în traducerea lui Gui-zot, 1374,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 tunse întreaga viaţă sau cel puţin până când copilul atinge vârsta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emonii în legătură cu tăierea părului. Când scurtarea părului devine necesară, se iau măsuri pentru a micşora pericolele legate, după cum se crede, de această operaţiune. Căpetenia tribului Namosi din Fiji mânca întotdeauna un om, ca măsură de precauţie când îşi tăia părul. „Un anumit trib trebuia să ofere victima, iar membrii săi se adunau într-un sfat solemn -ca să o aleagă. Era un, ospăţ de sacrificiu menit să-1 apere pe conducător de orice rău”. 1 La maori se rosteau multe vrăji cu prilejul tunderii părului; de exemplu una era menită să sfinţească cuţitul din obsidian cu care se tăia părul; alta avea -rostul să îndepărteze tunetul şi trăsnetul iscate, după cum se„ credea, de tăierea părului. „Cel căruia i se tăia părul era pus sub paza directă a lui Atua (spirit); era lipsit de contactul cu familia sa şi tribul său; nu îndrăznea să atingă singur hrana, ci o altă persoană i-o vâra în gură; timp de câteva zile nu-şi putea relua ocupaţiile obişnuite şi nici să se alăture tovarăşilor săi.” 2 Persoana care taie părul, este şi ea tabu; deoarece mâinile sale au fost în contact cu un cap sacru, ea nu poate atinge cu ele hrana şi nici nu şi le poate folosi la vreo activitate oarecare; altcineva îi dă mâncarea pregătită pe un foc sacru. Ea nu poate fi eliberată de tabu decât a doua zi, când îşi freacă manile cu rădăcini de cartofi sau de ferigă, fierte pe un foc sacru; şi numai după ce aceste mâncăruri au fost aduse capulu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ele provin din relatări particulare către Frazer, npar-ţinâncl respectiv vev, Lon'mer Fison şi lev. H. Worrall, şi datând amândouă din 1G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reşedinţa lui din acel preot„„1 Membrii unui clan masai, despre care se crede că posedă arta de a aduce ploaia, nu-şi tund barba ca să nu-şi piardă această putere. Marea căpetenie şi vrăjitorii tribului masai respectă aceeaşi regulă din aceleaşi motive: potrivit credinţei lor, dacă şi-ar tunde bărbile şi-ar pierde puteril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făcut un legământ de răzbunare îşi păstrează şi ei câteodată părul netuns până când îşi îndeplinesc legământul. Ni se spune despre locuitorii insulelor Marchize că „au uneori capul ras în întregime, în afara unui smoc aflat în creştet, pe careâl poartă fie liber, fie împletit. Dar adoptă acest din-urmă fel de a-şi tunde părul numai atunci când s-au legat în mod solemn, de exemplu, să răzbune. Moartea unei rude apropiate etc. Întivun asemenea caz ei nu-şi taie smocul înainte de a-şi fi îndeplinit legământul'. Vechii germani respectau câteodată un obicei analog; la populaţia chatti tinerii războinici nu-şi tăiau nicioda'tă părul sau barba înainte de a fi omorât un duşman. La populaţia toradja, când se taie părul unui copil pentru a-1 scăpa de paraziţi, se lasă câteva bucle pe creştetul capului ca adăpost pentru unul dintre sufletele copi-lului. Altfel, sufletul nu ar avea loc să se instaleze şi copilul s-ar îmbolnăvi. Karo-batakilor le este foarte teamă să nu sperie sufletul unui copil; deci, când îi taie părul, lasă întotdeauna câteva şuviţe netăiate, ca sufletul să se poată adăposti de foarfeci. De obicei, aceste şuviţe rămâ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J. Spieth, Die Eiue-Stămme. * Material zur Kunde des Ewe-Volkes în Deutsch-Togo (Seminţiile Ewe: Material documentar despre popoarele Ewe din Togo german), 1B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ei pe linie feminină şi mâncate, mâinile sale scapă de tab</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ncie părţi din Noua Zeelandă, ziua hotărâtă pentru tăierea părului era ziua cea mai sfântă a anului; în acea zi se adunau în număr mare oameni din tot ţinutul. 8. I n d c p ă r t a r e a p ă r ui ui şi unghiilor tăiate. Dar chiar atunci când părul şi unghiile au fost tăiate, cu toate precauţiile mai rărnâne dificullatea. De a Ic îndepărta, căci slăpânul lor îşi închipuie că este expus să resimtă tot răul ce li se poate întâmpla. Concepţia că omul poate, ti vrăjit prin mijlocirea lesturilor părului sau unghiilor sale sau a oricărei alic părţi despărţită de corpul lui este răspândită aproape în întreaga lume; şi faptele care dovedesc existenţa ei sunt prea numeroase, familiare şi plictisitoare prin uniformitatea lor pentru a le analiza aici pe toate. Ideea generală pe care se sprijină această superstiţie este presupusa legătură simpatetică dintre o persoană şi tot ce a făcut cândva parte din corpul ei sau a avut, într-un fel sau altul, vreo legătură apropiată cu dânsa. Cilevă exemple sunt suficiente. Ele fac parte din acea ramură a magici simpatetice pe care o putem numi contagioasă. Ni se spune că teama de vrăjitorie reprezenta odinioară una din trăsăturile cele mai caracteristice ale locuitorilor. Din insulele Marchize. Vrăjitorul lua păr, scuipat sau orice dejecţie trupească rămasă de la persoana căreia voia să-i facă rău, învelea totul într-o frunză şi punea pachetul într-un sac ţesut din aţă sau fibre vegetale pe care le împletea cât mai încâlcit cu putinţă. Toiul ora apoi îngropat cu anumite ritualuri şi, de atunci încolo, victima se stingea de o boală care ii sleia. Puterile şi dura. Douăzeci de zile. Ea putea totuşi scăpa cu viaţă dacă descope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 dezgropa pârul, scuipatul şi toate celelalte, ceea ce ar fi dus de îndată la încetarea puterii vrăjii. Un vrăjitor maori, voind să vrăjească pe cineva, s-a gândit să-şi facă rost de o şuviţă din părul victimei sale, de rămăşiţe de unghii, de scuipat sau de o bucată din îmbrăcămintea aceleia. Punând mâna pe un lucru de acest fel a rostit cu glas ascuţit anumite vrăji şi blesteme şi a îngropat lucrul acela în pământ. Se presupunea, că, pe măsură ce el putrezea, persoana căruia îi txparţinuse pierea. Când un negru australian vrea să se descotorosească de soţia sa, îi taie, în timp ce ea doarme, o şuviţă din păr şi o prinde de aruncătorul de suliţă pe care îl duce la un trib vecin şi îl dă unui prieten. Prietenul. Înfige în fiece seară arma în faţa focului de tabără, iar când aceasta cade e semn că femeia a murit. Un wirajuri explica doctorului Howitt felul în care acţionează vraja. „Vedeţi, dacă un doftor negru pune mâna pe un lucru ce aparţine cuiva şi îl arde amestecat cu tot felul de alte lucruri rostind vrăji, focul ia în stăpânire mirosul acelui om şi soarta bietului nenorocit e pecetluită.” f Potrivit credinţei huţulilor din Carpaţil, dacă şoarecii adună părul tăiat al cuiva şi îşi fac cuib în el, persoana respectivă va suferi de dureri de cap sau chiar îşi va pierde minţile/O credinţă asemănătoare, răspândită în Germania, spune că odată ce păsările găsesc -părul cuiva şi îşi clădesc cuibul cu el, fostul posesor al părului va suferi de dureri de cap; câteodată se crede că va suferi de o erupţi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sa de informaţie este: R. F. Kaindl, Neue Bcitrăge zur Etimologie und Volkeskunde cler Huzulen (Noi contribuţii la etnologia şi etnografia huţulilor), Globus, LXIX, 189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rimit rascuuipcu. ^^v, _. Tăiat al prizonierului odată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părul şi unghiile tăiate la adăpost de orice rău şi de utilizarea lor periculoasă de către vrăjitori, aceste resturi trebuie păstrate într-un loc sigur. Pletele tăiate ale unui conducător maori se strângeau cu cea mai mare grija şi se depuneau într-un cimitir apropiat. Tahi-tienii îşi îngropau în temple părul tăiat. Un călător modern a observat pe străzile din Soku grămezi de pietre mari ridicate de-a lungul zidurilor, cu smocuri de păr de om vârâte în crăpături. Întrebând despre rostul lor, i s-a răspuns că, atunci când un indigen de prin acele locuri îşi. Tăia părul, el îl culegea cu multă grijă şi îl aşeza într-una din acele grămezi de pietre, care erau toate închinate fetişului şi deci inviolabile. El a aflat mai târziu că aceste grămezi de pietre sacre nu erau decât o precauţiune împotriva vrăjitoriei, deoarece, dacă cineva nu avea destulă grijă de îndepărtarea părului, acesta putea să cadă în parte pe mâinile unor neprieteni care, folosindu-</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r îi în stare să arunce asupra lui vrăji şi să-i pună la cale nimicirea. Când moţul unui copil siamez a fost tăiat cu mare ceremonie, părul se pune într-o mică plută împletită din frunze de pătlagină şi este lăsat să plutească la înlâmplare pe râul sau pe canalul cel mai apropiat. Se credea că tot ce era rău în firea copilului se duce pe apă odată cu părul. Părul lung se păstrează până când copilul va face un pelerinaj la Urma sacră a piciorului lui Buda, pe colina sfânlă la Prabat. Aici părul se dă în dar preoţilor cu încredinţarea că vor face din el perii cu care să şteargă Urma; dar de în vestul Sus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 mai credea de asemenea că părul retezat, sau smuls cu pieptenele, poate strica vremea pricinuind ploaie sau grindină, provocând tunetul şi trăsnetul. Amvăzut că în Noua Zeelandă la tăierea părului se rostea o vrajă pentru a îndepărta tunetul şi fulgerul. În Tirol, se credea că vrăjitoarele folosesc părul'tăiat sau smuls cui pieptenele pentru a aduce grindină şi furtuni. Se ştie că indienii thlinkeet puneau furtunile în seama unei fete care a comis imprudenţa de a se pieptăna. Afară din casă/Se pare că romanii aveau aceeaşi credinţă, căci cunoşteau o maximă potrivit căreia nimeni aflat pe o corabie nu trebuia să-şi taie părul sau unghiile decât pe timp de furtună, aşadar când răul nu mai putea fi ocolitj în munţii Scoţiei, se spune că sora unui marinar plecat pe mare nu trebuie să-şi pieptene părul – noaptea. În vestul Africii când un mani din Chitombe sau din Jumba murea, gloata alerga spre cadavru şi îi smulgea părul, dinţii şi unghiile pe care le păstra ca vrajă pentru a aduce ploaia, crezând că altfel va bântui secete. Populaţia makoko, din Anzikos' cerea misionarilor să-i dea jumătate din barba lor ca vrajă pentru a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acă părul şi unghiile tăiate mai păstrează încă o legătură simpatetică cu persoanele de pe al căror trup au fost desprinse, este limpede că oricine reuşeşte să pună mina pe ele le poate folosi ca zălog de bună purtare a acelei persoane; căci, potrivit principiului magiei contagioase, nu are de făcut altceva decât să vatăme părul sau unghiile pentru a lovi în acelaşi timp pe fostul lor posesor. De aceea când nandii au luat un prizonier, îi rad capul şi păstrează fapt li se oferă în fiecare an atât de mult păr încât nu-1 pot folosi în întregime şi ard prisosul în toată liniştea de îndată ce pelerinii au plecat. Părul şi unghiile tăiate ale lui Fiamen Diaâis erau îngropate sub un arbore fast. Şuviţele tăiate ale vestalelor se atârnau de un lotus foarte bătrân. Adesea părul„. Şi unghiile tăiate se ascund într-un loc tăinuit, nu neapărat într-un templu, cimitir sau sub un arbore ca m exemplele menţionate. Astfel, în Suabia, se recomandă să pui părul tăiat într-un loc peste care nici soarele, nici luna să nu poată străluci, de exemplu în pă-mânt sau sub o piatră. La Danzig, părul se îngroapă într-un saC sub prag. La Ugi, una din insulele Solomon, oamenii îşi îngroapă părul de teamă să nu cadă în manile vreunui duşman care să facă cu el vrăji şi să le aducă boli sau nenorociri. Aceeaşi teamă pare a fi răspândită şi în, Melanezia, şi a dus la obiceiul general de a ascunde părul şi unghiile' tăiate. Multe din triburile sud-africane procedează la fel de teamă ca vrăjitorii să nu pună mâna pe aceste părticele despărţite de trup şi să nu facă rău cu ajutorul lor. Cafrii merg şi mai departe cu această teamă de a lăsa să cadă în mâinile vreunui duşman părţi din ei în-şişi. Nu numai că îşi îngroapă părul şi unghiile tăiate' într-un loc secret, dar, când se caută unul pe altul în cap, fiecare păstrează insectele pe care le prinde „şi le predă cu cea mai mare grijă proprietarului iniţial, presupunând, după feoria lor, că deoarece aceste vietăţi îşi trăgeau vlaga din sângele, omului de pe care fuseseră luate, cel care le va omorî va deveni imediat stăpân pe sângele vecinului, dis-punând astfel de puterea unui fluid magie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ărul şi unghiile tăiate sunt păstrate, nu, pentru a evita să cadă în mâinile vreunui magician, ci pentru ca posesorul lor să le poată avea la reînvierea în care cred unele, popoare. Astfel, incaşii din Peru „aveau o grijă deosebită să păstreze unghiile şi părul tăiat sau rupt cu pieptenele, punându-le în crăpături sau în firide în perete; şi dacă ar fi căzut de acolo, orice indian, văzându-le, le-ar V fi ridicat şi le-ar fi pus din nou la loc. Am întrebat adesea mulţi indieni şi în perioade diferite de ce procedează astfel, ca să văd ce-mi vor spune, şi toţi mi-au răspuns cu aceleaşi cuvinte: &lt;Să ştii că toate fiinţele care s-au născut trebuie să revină la viaţă (ei nu au cuvânt pentru reînviere) şi sufletele trebuie să se scoale din morminte? Cu tot ce a aparţinut trupurilor lor. Ca să nu trebuiască să căutăm părul şi unghiile la acel timp de mare grabă şi zăpăceală, le punem într-un singur loc, astfel încât să poală fi adunate cu uşurinţă, ba chiar ori de câte ori e cu putinţă scuipăm numai într-un anume loc.”„ ' In mod asemănai or. Turcii nu-şi aruncă niciodată unghiile tăiate, ci le strâng cu grijă în crăpăturile pereţilor sau seândurilor crezând că le vor fi necesare la reînviere. Armenii nu-şi aruncă unghiile şi părul tăiat sau dinţii scoşi, ci le ascund în locuri socotite sfinte, cum ar fi crăpătura unui perete de biserică, stâlpul unei case, sau scorbura unui arbore. Ei cred că la reînviere vor avea nevoie de toate aceste rămăşiţe desprinse din ei inşrşi şi că cel ce nu le-a păstrat într-un loc sigur va trebui să alerge de colo colo după ele în ziu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rcilasso de la Voga… Royal Commentaries of ihe Incaş (Comentariile regale ale incaşi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3'J-IU71, frecvent folosită de Frazer pentru relatările despre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te, fără a-1 răni în acelaşi timp şi pe cel căruia i-au apar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uipat tabu. Teama de vrăjitori care a făcut ca atât de multă lume să-şi ascundă sau să-şi distrugă părul sau unghiile tăiate i-a făcut pe alţii sau chiar pe aceiaşi să se poarte şi cu scuipatul lor la fel. Căci, după principiile magiei simpatetice, scuipatul este o parte din om şi orice acţiune îndreptată împotriva acestuia trebuie să aibă un efect corespunzător şi asupra omului. Un indian chilote, care a strâns scuipatul unui duşman îl introduce într-un cartof, şi pune cartoful la afumat rostind anumite descântece, deoarece este convins că. Duşmanul său se va prăpădi aşa cum se usucă cartoful în fum. Sau vaantro-duce scuipatul într-o broască, aruncând Vietatea într-un râu inaccesibil şi pe care nu se poate naviga, ceea ce va face victima să dârdâie şi să fie scuturată de friguri. Indigenii din Urewera, un district din Noua Zeelandă, erau vestiţi pentru dibăcia lor în arta magiei. Se spunea că foloseau scuipatul oamenilor pentru a-i vrăji. De aceea vizitatorii erau foarte atenţi şi îşi ascundeau scuipatul de teamă să nu pună la îndemâna acestor magicieni un mijloc de a le face rău. La unele triburi din Africa de Sud, nimeni nu scuipă dacă vreun duşman se află prin apropiere, de teamă ca acesta să nu găsească scuipatul şi să-1 dea unui vrăjitor care să-1 amestece cu leacuri magice şi să vatăme astfel persoana de la care provine. Până şi în propria casă a cuiva scuipatul este şters cu cea mai mare atenţie şi ascuns dintr-un motiv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e rând iau asemenea măsuri de precau-ţiune, este firesc ca regii şi conducătorii să ia măsuri şi ': mare. In satul Dnimconrath din Irlanda puteau fi întâlnite persoane care, citind în Sfânta Scriptură că Atotputernicul le numără toţi'perii capului, se aşteptau să dea socoteală în ziua judecăţii de fiecare fir. Ca să fie în stare de aşa ceva îndesau tot, părul căzut în acoperişul de paie al colibelor. Unele popoare ard părul ce le cade ca să nu-1 lase să ajungă în mâna vrăjitorilor. Locuitorii Patagoniei şi unele triburi victoriene procedează în acest fel. În Vosgii supe-riori, se spune că nu trebuie să laşi niciodată la întâmplare părul şi unghiile tăiate, ci trebuie să le arzi, pentru ca vrăjitorii să nu le poată folosi împotriva ta. Pentru acelaşi motiv italiencele îşi ard părul căzut sau îl aruncă într-un loc de unde nimănui nu-i poate trece prin gând să-1 ia. „Spaima, aproape generală, de vrăjitorie îndeamnă pe negrii din vestul Africii, populaţia makololo din Africa de Sud şi pe tahitieni să ardă sau să-şi îngroape părul tăiat. In Tirol multă lume îşi arde părul de teamă ca vrăjitoarele să nu-1 folosească pentru a aduce furtuni, alţii îl ard sau îl îngroapă pentru ca păsările să nu-1 folosească la clădâtul cuiburilor, ceea ce ai* provoca dureri de cap persoanei &gt; de la care provin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astă distrugere a părului şi unghiiLlor implică o inconsecvenţă a gândirii; scopul distrugerii este evident împiedicarea vrăjitorilor de a folosi aceste crâmpeie desprinse de corp. Dar pentru ca acest ţel să poată fi atins, trebuie să presupunem că există o legătură; simpatetică între părţile desprinse şi omul căruia i-au aparţinut. Iar dacă această legătură simpatetică continuă (. Să existe,. Este clar că părţile desprinse de corp nu pot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vere. În insulele Sandwich, căpeteniile erau însoţite de un ora de încredere însărcinat. Să ducă o scuipătoare por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conţinut era îngropat cu multă grijă în fiece dimineaţă, la adăpost de vrăjitori. Din acelaşi motiv, pe Coasta Sclavilor ori de câte ori un rege sau un conducător scuipă, saliva sa se strânge cu grijă şi se ascunde sau, se îngroapă. Aceleaşi măsuri de prevedere se iau din aceeaşi cauză pentru scuipatul unui conducător din Ta-bali în Nigeri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folosirii magice a scuipatului îl face să fie utilizat, la; fel ca sângeie sau resturile de unghii, ca substanţă potrivită pentru a întemeia un legământ, deoarece, trecârtdu-şi unul altuia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care cad la învoială îşi dau chezăşie de credinţă. Dacă mai târziu vreunul îşi calcă jurământul, celălalt îi poate pedepsi perfidiei tra-tând cu mijloace magice saliva sperjurului, pe care o are în custodie. Astfel, când membrii tribului Wajagga din răsăritul Africii doresc să cadă la învoială, cele două părţi. Se aşază câteodată cu o oală de lapte sau berc între ele şi, după ce-au deseântat băutura, fiecare ia o gură de lapte sau de bere şi o scuipă în gura celuilalt. La nevoie, când nu e timp de pierdut cu ceremoniile, cele două persoane se mulţumesc să-şi scuipe una alteia în gură, ceea ce le pecetluieşte tot. Atât de bin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 i mente tabu. După cum ne putem aştepta, superstiţiile primitivului se concentrează dens în jurul hranei; el se fereşte să mănânce multe animale şi plante, de fapt hrănitoare, dar despre care îşi închipuie, pentru un motiv sau altul, că ar putea fi primejdioase sau fatale celui ce le-ar mânca. Exemplele ne sunt prea familiare şi prea numeroase pentru a fi citate. Dar dacă teama superstiţioasă îl împiedică pe omul de rând să mănânce anumite alimente/restricţiile de acest fel impuse persoanelor sfinte sau tabu, de pildă regilor şi preoţilor, sunt cu atât mai numeroase şi mai stricte. Am văzut că Flamen Dialis nu trebuia; să mănânce anumite plante şi animale şi nici măcar să le rostească numele, iar consumul de carne al regilor egipteni era limitat la viţel şi gâscă. In antichitate, mulţi preoţi şi regi ai popoarelor barbare nu mâncau niciodată carne. Preoţilor fetişi sau Ganga de pe coasta Loango le este interzis să mănânce şi chiar să vadă felurile animale şi peşti; astfel încât dieta lor de carne este foarte limitată; adesea ei nu trăiesc deeât cu ierburi şi rădăcini, deşi pot bea sânge proaspăt. Este interzis încă clin copilărie moştenitorului tronului din Loango să mănânce porc; incă de mic copil nu poate mânca fructul cola când se află însoţit de cineva; la vârsta pubertăţii un preot îl învaţă că nu trebuie să mănânce păsări, în afara celor pe care le-a c-morât şi le-a gătit el însuşi; şi astfel numărul tabuurilor creşte odată cu numărul anilor săi. La Fernando-Po îi este interzis regelui, după urcarea sa pe tron, &lt;să mănânce cocco (arum acaule), căprioară şi porc spinos, care s'mt hrana obişnuită a poporului, Conducătorul suprem al poporului masai nu se poate hrăni decât cu lapte, miere şi ficat de capră fript; dacă ar mânca altă mâncarc şi-ar pierde puterea de a profeţi şi de a prepara farm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oduri şi inele tabu. Am văzut că printre nenumăratele tabuuri pe care trebuie să le respecte Flamen Dialis la Roma unul îi interzicea să aibă vreun nod în vreo parte a îmbrăcăminţii, iar altul îi oblig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f„-”! I-&gt; – - – -: „ * în toate aceste cazuri; se regăseşte, se pare, ideea că faptul de a face un nod ar „încătuşa„ femeia, aşa cum se spune'ân Indiile orientale, cu alte-cuvinte ar stânjeni sau. Chiar împiedica întremarea după naştere. După principiile magiei, homeopatice sau imitative obstacolul sau impedimentul fizic pe care îl constituie un nod la o sfoară ar crea, în corpul femeii, un obstacol sau un impediment corespun-' zător. Că aceasta este adevărata explicaţie a regulii reiese din obiceiul respectat de către populaţia hos din vestul Africii cu ocazia unei naşteri grele. Dacă o femeie se află în. Chinurile -naşterii şi nu poate să nască, se cheamă în ajutorul eiun magician. Magicianul o priveşte şi spune: „Copilul este legat în pântece, de aceea mama nu poate naşte„. La rugămintea rudelor feminine, magicianul promite să desfacă nodul, pentru ca să se poată naşte copilul. În acest scop, magicianul le porunceşte să caute în pădure o plantă agăţătoare foarte rezistentă, cu care leagă la spate mâinile. Şi picioarele pacientei. Ia apoi un cuţit şi strigă cu glas tare numele femeii, şi când femeia răspunde, magicianul taie planta'cu cuţitul spunând: „Tai astăzi legăturile copilului tău”. Apoi taie mărunt planta agăţătoare, pune bucăţile într-un vas plin cu apă şi spală femeia cu această apă.'Aici, tăierea plantei agăţătoare care leagă picioarele femeii este un exemplu simplu de magie homeopatică sau imitativă; eliberând membrele de legăturile lor, magicianul îşi închipuie că eliberează în acelaşi timp şi copilul din pântece de legăturile care îi împiedecă naşterea. Aceeaşi idee se află la baza obiceiului, respectat de anumite popoare, de a deschide toate încuietorilc, toate uşile ş.a.m.</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ând în casă are loc vreo naştere/Am văzut că î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e decât inele rupte. La fel, pelerinii musulmani, ce se duc la Mecca, se află într-o stare de sfinţenie sau tabu şi nu trebuie să aibă pe ei noduri sau inele. Aceste reguli au probabil o semnificaţie înrudită şi pot fi uşor asociate. Mai întâi, în ce priveşte nodurile, putem constata că în diferite părţi ale lumii mulţi oameni refuză cu hotărâre să aibă vreun nod pe ei în anumite perioade critice, mai ales în. Timpul lehuziei, la căsătorie şi la moarte/La saşii din Transilvanial, când o femeie se află în chinurile facerii, i se desfac toate nodurile de pe haine, crezându-se că i se va uşura naşterea; şi cu aceeaşi intenţie se deschid în casă toate încuietorile de la uşi şi lăzi. /Laponii cred că o femeie care urmează să nască nu trebuie să aibă noduri în haine, deoarece nodurile ar face naşterea grea şi dureroasă, în Indiile orientale această superstiţie se întinde pe toată perioada sarcinii; potrivit credinţei din popor, dacă o femeie însărcinată ar avea noduri sau şnururi în haine sau ar purta orice altceva strâns, copilul ar suferi o apăsai-e iar mama ar fi „încătuşată” când îi soseşte ceasul. Ba chiar unii pretind respectarea acestei reguli deopotrivă de tatăl şi de mama copilului ce se va naşte. La populaţia maritimă dyac niciunul dintre părinţi nu poate lega cu o frânghie sau strânge ceva în timpul sarcinii femeii. În tribul toum-buluh din nordul insulelor Celcbes, în a patra sau a cincea lună de sarcină are loc o ceremonie, după care, printre altele, se interzice soţului să facă vreun nod sau să stea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abu-ul nodului” în Transilvania Frazer îl citează pe J. Hillner cu VolksthiimUcher Brauch and Glaube bei Gcburt und Tai/j im Siebenbiirger Şachenlande (Datina şi credinţa populară a saşilor din Transilvania la naştere şi la botez), 187C/1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asemenea prilej saşii din Transilvania deschid toate broaştele, şi că la fel se întâmplă în Voigtland şi în Mecklenburg. In nord-vestul Avgyllshire-uiui persoanele superstiţioase' deschid toate uşile cu ocazia unei naşteri. În insula Salsatte, în. Apropierea oraşului Bombay, cinci o femeie este cuprinsă de durerile. Facerii, se descuie toate încuictorile uşilor sau ale sertarelor cu cheia pentru a-i uşura naşterea. La tribul Mandeling din Sumatra se ridică toate capacele lăzilor, cutiilor, oalelor şi aşa mai departe; şi dacă toate acestea nu duc la rezultatul dorit, soţul îngrijorat trebuie. Să lovească în capetele câtorva grinzi ale casei pentru a le slăbi din încheieturi; deoarece se crede că… Totul trebuie să fie deschis şi descleştat pentru a uşura naşterea”. La Chittagong dacă o femeie nu reuşeşte să-şi aducă copilul pe lume, moaşa porunceşte să se deschidă larg uşile şi ferestrele, să se scoală dopurile de la toate sticlele, să se scoată cepurile de la toate butoaiele, să se' dezlege toate vacile din staul, caii din grajd, clinele de pază din cuşcă, să se dea drumul oilor, păsărilor şi aşa mai departe. Această libertate totală acordată animalelor şi chiar lucrurilor neînsufleţite, este, după credinţa populară, un mijloc fără greş de a asigura uşurarea femeii şi va îngădui copilului să se nască. În insula Sahalin. Când o femeie este în durerile facerii soţul ei desface tot ce se poate desface. Îşi desface pletele şi şireturile ghetelor. Apoi deznoaciă tot ce se poate deznoda în casă sau în preajma ci. În curte, scoate toporul din butucul în care stă înfipt; dezleagă, barca, dacă este legată de un pom, scoale cartuşele din puşcă şi săgeţile din arb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am'văzut că un toumbuiuh se fereşte nu numai să facă noduri, dar şi să stea cu picioarele încrucişate în timpul sarcinii soţiei sale. Ldeea este aceeaşi în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abde cazuri. Potrivit principiilor magiei homeopatice, tic că încrucişezi firele să faci un nod, fie doar picioarele pentru a' te aşeza' comod, te împotriveşti sau pui pio. Lici mersului liber -al lucrurilor şi acţiunea ta nu poate decât să frâneze şi să împiedice tot ce se dezvoltă în jurul tău. Romanii erau pe deplin conştienţi de acest important adevăr. A te aşeza, cu rnâinile împreunate lângă o femeie însărcinată sau lângă un bolnav ce se afla sub îngrijirea medicului înseamnă, spune severul Plinius, să arunci o vrajă rea' asupra acelei persoane; şi mai ales este rău dacă îţi strângi genunchii cu mâinile împreunate, sau îţi pui un picior peste celălalt. ^Vechii romani priveau asemenea atitudini ca o-piedică şi o obstrucţie în calea treburilor de orice fel iar la sfatul de război sau la adunarea magistraţilor, la rugăciuni şi sacrificii nu se îngăduia nimănui să stea cu picioarele încrucişate sau cu mâinile împreunate. Exemplul tipic al gravelor consecinţe care puteau surveni din cauza unuia sau altuia din aceste gesturi este al Alc-menei, care, pentru a-i da viaţă lui Hercule, a îndurat chinurile naşterii timp de şapte zile şi şapte nopţi, din cauză că zeiţa Lucina şedea hi faţa casei ei cu picioarele încrucişate şi mâinile împreunate, astfel încât copilul s-a putut naşte abia când zeiţa a fost ademenită să-şi schimbe poziţia. După o superstiţie bulgară, dacă o femeie însărcinată are obiceiul să şadă cu picioarele încrucişate, va suferi mult la naştere. În unele părţi din Bavaria, când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mic înnodat sau încheiat cu nasturi, căci altfel duşmanii săi l-ar putea lipsi pe acesta de drepturile sale matrimoniale prin mijloace magice. Teama de vrăji de acest gen mai este răspândită şi în prezent pretutindeni în nordul Africii. Pentru a face un mire neputincios, vrăjitorul nu trebuie decât să facă un nod la o batistă pe care a pus-o mai înainte discret undeva pe corpul mirelui, când acesta a încălecat pentru a merge să-şi ia logodnica; câtă vreme batista va rămâne înnodată, mirele nu-şi va putea consum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ăufăcătoare, a nodurilor se poate manifesta şir prin pricinuirea bolii şi a altor necazuri. La tribul hos din vestul Africii, vrăjitorul îşi blesteamă uneori duşmanul şi face un nod într-un fir de iarbă spunând: „L-am legat pe cutare cu acest nod. Să cadă toate relele pe capul lui! Când se va duce la câmp, să-1 muşte un şarpe! Când se va duce la vânătoare, să se năpustească asupră-i un animal de pradă. Când va intra în râu, să-1 ia apa! Când va cădea ploaia, să-1 lovească trăsnetul! Să-i fie nopţile chinuite!” Se crede că vrăjitorul a legat în nod viaţa duşmanului său.' în Cofran se vorbeşte de acţiunea ne/astă a „celor ce suflă în noduri”, iar un comentator arab explică pasajul spunând că acele cuvinte se referă la femeile care se îndeletniceau cu magia făcând noduri în sfori, suflând şi scui-pând apoi. Peele. El continuă povestind cum, odată, un evreu rău 1-a vrăjit pe însuşi profetul Mohamed, înnodând de nouă ori o frânghie pe care a ascuns-o într-un puţ. Profetul căzu bolnav şi nimeni nu ştie ce s-ar fi putut în-tâmpla dacă arhanghelul Gavril nu i-ar fi dezvăluit, la timp, omului sfânt locul unde era ascunsă frânghia înnose opreşte şi urmează o tăcere prelungita se spune: „cu siguranţă cineva şi-a încruciş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efectul magic al'nodurilor care împiedică şi frânează activităţile omului se manifestă cu prilejul căsătoriei la fel ca la o naştere. Se pare că în timpul evului mediu şi până în secolul al XVIII-lea s-a crezut, în general, în Europa, că oricine putea zădărnici consumarea căsătoriei dacă, în timpul celebrării nunţii, ar fi încuiat un lacăt sau ar fi făcut un nod într-o sfoară şi apoi ar fi aruncat lacătul sau sfoara. Lacătul sau sfoara înnodată trebuiau aruncate în apă, şi până când nuerau găsite şi deschise sau deznodate, nici o unire reală a perechii căsătorite nu era cu putinţă. De. Aceea se considera drept o gravă ofensă nu numai să recurgi la o asemenea vrajă, ci chiar să furi sau să faci să dispară instrumentul material al vrăjii, fie lacăt, fie sfoară înnodată. În 1718 parlamentul din Bordeaux a condamnat pe cineva să fie ars de viu pentru că a nenorocit o familie întreagă cu ajutorul frânghiilor înnodate; iar în 1705, două persoane au fost condamnate la moarte, în Scoţia, pentru că au furat anumite noduri vrăjite făcute de o femeie pentru a tulbura fericirea nupţială a lui Spalding of Ashintilly. Credinţa în eficacitatea acestor farmece pare să fi persistat în ţinuturile deluroase din Perthshire până la sfârşitul-secolului al XVIII-lea; căci în epoca aceea, în frumoasa comună Logierait, între râul Tummel şi râul Tay exista obiceiul de a desface cu grijă toate nodurile îmbrăcăminţii mirilor înaintea celebrării ceremoniei căsătoriei. Şi astăzi mai întâlnirn aceeaşi superstiţie şi acelaşi obicei'ân Siria. Cei care ajută un mire sirian să-şi îmbrace haina de cununie au grijă să nu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Devotatul Aii a scos de îndată vătămătorul obiect din puţ; profetul a rostit câteva deseântece care i-au fost relevate anume în acest scop. La fiecare vers al descântecului se desfăcea cile un nod şi profetul simţe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rede că nodurile au puterea de a ucide, li se atribuie de asemenea şi puterea de a vindeca. Aceasta decurge din credinţa că desfacerea nodului care pricinuieşte boala aduce celui ce suferă o nşurare. Dar, în afara acestei virtuţi negative a nodurilor răufăcătoare, există şi noduri binefăcătoare, cărora li se atribuie o putere pozitivă, de. Însănătoşire. Plinius ne spune că unii vindecau bolile de „ pântece luând un fir dintr-o ţesătură, făcând şapte sau nouă noduri pe el şi legându-1 apoi de pântecele pacientului; dar, pentru a asigura puterea' remediului, era necesar să rosteşti numele unei văduve la fiece nod făcut. O'Donovan descrie un remediu împotriva febrei, folosit de tureomani. Vrăjitorul ia păr de cămilă şi îl răsuceşte într-un fir foarte rezistent, murmurând între timp o vrajă. Face apoi şapte noduri pe fir şi suflă pe fiecare nod. Înainte de a-1 sirânge. Bolnavul poartă acest fir legat în noduri la încheietura manii, în chip de brăţară. În fiece zi se desface câte un nod şi se suflă peste el, iar când cel de-al şaptelea este desfăcut, se înfăşoară firul într-un ghem care se aruncă în râu; oamenii îşi închipuie că ghemul duce feb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răjitoare poate folosi şi ea nodurile pentru a cuceri un iubit şi a-1 lega trainic de dânsa. Astfel, în Virgiliu J, tânăra fată bolnavă de dragoste caută să-1 îndepărtez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is de oraş şi să-J atragă la dânsa prin vrăji, făcând trei noduri pe trei sfori de culori diferite. Tot astfel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face aici aluzie la Virgiliu, Bucolice, Eglog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ă-care se. Îndrăgostise de un anumit bărbat, încerca să-i câştige inima şi să-1 lege de ea făcând noduri în biciul acestuia '; dar rivala ei geloasă i-a desfăcut nodurile. După acelaşi principiu, nodurile magice pot fi folosite şi pentru a-pi-inde un fugar. In Swaziland, se zăreşte adesea iarbă legată în noduri pe marginea potecilor. Fiecare stă mărturie despre o tragedie de familie. O femeie a fugit de la soţul ei, iar acesta şi prietenii lui s-au apucat s-o urmărească legând cărările, după cum spun ei, pentru a împiedica astfel fugara, să se mai întoarcă. În Rusia s-a considerat întotdeauna plasa, cu sumedenia ei de noduri, drept foarte eficace împotriva vrăjitorilor; de aceea, în unele locuri, când o mireasă se îmbracă în haine do nuntă, se azvâiie peste ea o plasă de pescuit pentru a o apăra de rău. Din acelaşi motiv mirele şi prietenii săi se înfăşoară adesea cu bucăţi de plasă sau cel puţin cu cingători foarte strânse, căci înainte ca un magician să le poată face vreun rău, trebuie să desfacă toate nodurile plasei sau să scoată cingătorile. Adesea, o amuletă rusească nu e decât un fir înnodat. Se crede Că ghemul de lină roşie înfăşurat în jurul braţelor şi picioarelor te apără de friguri şi de febră şi se presupune că nouă gheme înfăşurate de gâtul unui copil îl apără de scarlatină. În Gubernia Tver, se prinde un sac făcut anume de grumazul vacii care păşeşte în fruntea cirezii, pentru a goni lupii; puterea acestuia cetluieşte stomacul animalului de pradă. După acelaşi principiu, se înconjoară de trei ori cu un lacăt o herghelie de cai înainte de a-i duce la păscut primăvara, iar cel ce poartă lacătul îl încuie şi-1 descuie în tot timpul mersului spunând: „Cu şi religioase părul să fie despletit şi picioarele goale se bazează probabil pe aceeaşi teamă de a nu împiedica sau tulbura acţiunea în curs, oricare ar fi ea, prin prezenţa unui nod sau a unei legături pe capul sau pe picioarele celui ce îndeplineşte ceremoniile. Unele persoane atribuie inelelor o putere analoagă de încătuşare şi limitare a activităţilor spirituale şi trupeşti. Astfel, în insula Carpa-thos, oamenii nu încheie niciodată nasturii hainelor unui mort, şi au grijă să-i scoată toate inelele; „căci, spun ei, spiritul poate fi reţinut chiar şi în degetul cel mic şi nu Be poate odihni”. Este limipede că, aici, chiar dacă nu so presupune în mod categoric că la moarte sufletele ies prin vârful degetelor, se crede totuşi că inelul exercită o anumită influenţă care reţine şi închide spiritul nemuritor, în pofida străduinţelor sale de a părăsi tabernacolul de lut; pe scurt, inelul, ca şi nodul, acţionează ca un lanţ spiritual. Aceasta era poate cauza vechii maxime greceşti, atribuită lui Pitagora, care interzicea oamenilor să poarte inele. Nimeni nu putea să intre în vechiul sanctuar arca-dian al Doamnei din Lycosura cu inel în deget. Persoanele care consultau oracolul din Faunus trebuiau să fie caste, Să nu mănânce carne şi să nu poart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eaşi sugrumare care opreşte sufletul să-şi ia zborul poate să nu îngăduie intrarea spiritelor rele; de aceea găsim inele folosite ca amulete împotriva demonilor, vrăjitoarelor şi fantomelor. În Tirol se spune că o femeie gata să nască nu trebuie să-şi scoată niciodată inelul de cununie, căci altfel ar cădea sub puterea spiritelor şi vrăjitoarelor. La laponi, cel care pune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 uutuşu care nu-mi vor ataca her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şi încuietorile„ pot fi folosite nu numai pentru a-i îndepărta pe vrăjitori şi lupi, ci şi pentru a izgoni moartea însăşi. În 1572, de sfântul Andrei, pe când o femeie era târâtă la călău pentru a fi arsă de vie ca vrăjitoare, s-a găsit la ea o pânză albă, ca un colan având o mulţime de sfori cu noduri pe ele. I-au luat-o, cu toată împotrivirea ei, căci după cit se pare era convinsă că nu va muri în flăcări atâta vreme cit purta sforile înnodate. Când i-au luat-o, femeia a spus:; Acum nu mai am nici o nădejde”. În multe colţuri ale Angliei, se crede că o persoană nu poate să moară atâta vreme cât în casă sunt lacăte încuiate sau ză-voare închise. De aceea, potrivit unui obicei foarte răspân-dit, când este limpede că bolnavul se apropie de obştescul sfârşit, se deschid toate încuietorile şi zăvoarele pentru a nu-i prelungi zadarnic chinurile morţii. De exemplu, în anul 1863, la Taunton, un copil era bolnav de scarlatină şi se părea că nu mai are scăpare. „S-a alcătuit un juriu de femei – cum s-ar spune – şi, pentru ca micuţul să nu aibă o „moarte grea„ s-au deschis larg toate uşile, casei, toate sertarele, toate lăzile, toate dulapurile, toate cheile au fost scoase din broaşte şi corpul copilului a fost aşezat sub o grindă unde i s-a putut asigura o fcrejoere lipsită de primejdii şi uşoară în eternitate”. Ciudat este că micuţul a refuzat să profite de toate înlesnirile ce i s-au făcut ca să moară, prin înţelepciunea şi priceperea matroanelor engleze din Taunton; decât să-şi dea duhul pe loc, a ales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tfri vrui în sicriu primeşte de la soţul, soţia sau copiii defunctului o verigă de bronz, pe care trebuie să o poarte pe braţul drept până ce cadavrul va fi depus, fără vreun accident, în mormânt. Se crede că veriga serveşte ca amuletă persoanei respective împotriva oricărui rău pe care fantoma i l-ar putea pricinui. Cit de mult a fost influenţat obiceiul de a purta inele, sau în ce măsură acest obicei şi-a avut originea în credinţa privind puterea inelelor ca amulete care reţin sufletul în corp, sau scot demonii din el, este o Întrebare care merită să fie luată în considerare. Aici ne ocupăm de această credinţă doar în măsura în care pare să arunce o lumină asupra regulii după care Flamen Dialis putea purta numai un inel rupt. Pusă alături de regula care îi interzicea să aibă un nod în îmbrăcăminte, ea relevă teama că intrările şi ieşirile puternicului spirit care era întrupat în el pot fi stânjenite prin piedici corporale şi spirituale cum sunt inelele şi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proprii tabu.' Neputând să facă o deosebire clară între cuvinte şi lucruri, primitivul îşi închipuie, de obicei, că legătura dintre nume şi persoana sau 'lucrul denumit cu ajutorul acestuia nu este numai o asociaţie arbitrară şi ideală, ci o legătură reală şi esent. Ială care uneşte numele cu persoana, în aşa fel incit magia poate fi exercitată asupra unui om cu tot atâta uşurinţa prin numele său ca şi prin părul sau unghiile acestuia, ori prin orice altă parte materială a persoanei sale. De fapt, primitivul îşi consideră, numele ca parte vitală din el însuşi şi are grijă de el potrivit acestei păreri. De exemplu, indianul din America de Nord… Nu consideră că numele său este numai o etichetă, ci îl socoteşte drept parte distinctă a personalităţii sale, la fel cu ochii sau dinţii, şi crede că poate fi tot atât de sigur vătămat prin influenţarea malefică a numelui ca şi printr-o rană provocată în orice parte a organismului său fizic. Această credinţă a fost întâlnită la diferite triburi de la Atlantic pan</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acific şi a dat naştere unor reglementări ciudate privind tăinuirea şi schimbarea numelor„. Unii eschimoşi îşi iau care i-ar cunoaşte numele secret ar avea o putere specială de a-i face rău prin mijloac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amă pare să fi dus Ia un obicei identic la vechii egipteni, a căror civilizaţie relativ superioară era năpădită şi împestriţată în mod curios de urmele celui mai neevoluat primitivism. Orice egiptean primea două nume, cunoscute respectiv ca numele cel adevărat şi numele cel „bun, sau numele mare şi numele mic; şi, în timp ce numele bunsau mic era cunoscut public numele adevărat sau mare pare să fi fost tăinuit cu grijă. Un copil brahman primeşte două nume, unul e pentru folosinţă curentă, celălalt este secret, şi nimeni nu trebuie să-1 ştie în afară de tatăl său şi de mama sa. Acesta din urmă se foloseşte numai cu ocazia unor ceremonii cum ar fi căsătoria. Scopul obiceiului este să apere persoana împotriva magiei, deoarece vraja nu poate avea efect decât legată de numele real. De asemenea, indigenii din Nias cred că demonii pot face rău unei persoane al cărui nume l-au auzit rostit. De aceea numele copiilor mici, care sunt în mod deosebit expuşi atacurilor spiritelor rele nu sunt rostite niciodată; şi, adesea, oamenii se feresc, din acelaşi motiv, să se strige „unul pe altul pe nume în locurile unde de obicei dau târcoale duhurile, cum ar fi desişul întunecos al unei păduri, malurile unui râu, sau vecinătăţile unui izvor care bolbor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Cliiloe îşi tăinuiesc numele şi nu le place să-1 rostească cu glas tare, spunând că pe continent sau pe insulele învecinate există zâne sau spiriduşi, care dacă ar Şti numele oamenilor le-ar face rău; dar, atlta vreme cât nu alte nume la bătrâneţe, nădăjduind că se vor bucura astfel de un nou termen, prelungit, de viaţă. Populaţia to-lampoo din Celebes crede că scriind numele persoanei poţi. Să-i răpeşti concomitent sufletul. Şi azi mulţi primitivi îşi consideră numele parte vitală din ei, şi din această cauză se străduiesc să-şi ascundă numele reale pentru a nu da unor persoane răuvoitoare un mijloc de a vătăma pe pos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fel, pentru a începe cu primitivii aflaţi la nivelul cel mai jos al stării sociale, ni se spune că tăinuirea numelor proprii ale indigenilor australieni faţă de cunoaşterea publică „îşi are originea în mare măsură în credinţa că duşmanul care 'âţi cunoaşte numele are la îndemână un mijloc pe care îl poate folosi spre a-ţi face rău prin metode magice”. „Negrul australian”, ne spune un alt autor, ^pregetă întotdeauna să-şi spună adevăratul nume şi nu încape îndoială că această şovăială este datorată temerii că prin numele său vrăjitorii pot să-i facă rău.„ La triburile din centrul'Australiei, fiecare bărbat, femeie sau copil posedă, în afară de numele său propriu folosit în mod obişnuit, un nume secret sau sacru, pe care bătrânii îl acordă îndată după naştere şi care nu este cunoscut de nimeni în afara membrilor pe deplin iniţiaţi ai grupului. Acest nume secret este menţionat numai în ocazii deosebit de solemne; rostirea lui în auzul unor bărbaţi sau femei aparţinând altui grup ar însemna o încălcare foarte gravă a obiceiului tribal, tot atât de serioasă, ca şi cel mai flagrant sacrilegiu comis la noi^ Dacă totuşi numele este menţionat, el se rosteşte şoptit cu grija de a nu fi auzit de nimeni altcineva decât de membrii grupului. „Indigenul crede că străinul aesu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e nume, spiritele rele sunt neputincioase. Araucanicnii divulgă numai cu mare greutate numele lor unui străin, de teamă ca acesta să nu obţină prin cunoaşterea numelui o putere supranaturală asupra lor. Dacă un străin care nu le cunoaşte superstiţiile întreabă un arau-canian cum se numeşte, acesta va răspunde: „Nu am nume”. Dacă un ojebway este întrebat cum îl cheamă, îşi va1 îndrepta privirile spre o persoană care se află de faţă, rugând-o să răspundă ea. „Această reţinere îşi are originea într-o idee pe care şi-o însuşeşte încă din copilărie, cum că rostirea propriilor nume le va opri creşterea şi vor ră-mâne pitici. Din cauza acestei reţineri de a-şi spune numele, mulţi străini şi-au închipuit despre ei fie că nu au nume, fie că l-au uitat.” în acest din urmă caz, se pare că n-ar exista reticenţe în legătură cu comunicarea numelui cuiva unui străin, şi divulgarea acestui nume nu pare să pricinuiască efecte rele; asemenea efecte se produc numai dacă numele este rostit chiar de posesorul lui. Pe ce se bazează această credinţă? Şi, mai ales, de ce se crede că omul se opreşte din creştere dacă îşi rosteşte propriul nume? Putem presupune că, pentru primitivii care acţionează şi gâridesc astfel, numele propriu pare să constituie o parte din ei înşişi numai dacă este rostit cu propria suflare; rostit prin răsuflarea altora nu are legătură vitală cu el, neputându-i aşadar pricinui nici un rău. Dimpotrivă, par să argumenteze aceşti filosofi primitivi, dacă numele propriu al unui om iese chiar de pe buzele sale, el duce o fărâmă vie din om şi, dacă acesta continuă să se comporte atât de nechibzuit, va ajunge fără îndoială să-şi risipească energia şi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par</w:t>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brezească sănătatea. Mulţi desfrânaţi distruşi, multe trupuri plăpânde, roase de boală, au fost date de către aceşti moralişti simpli discipolilor lor încremeniţi de frică drept pildă îngrozitoare de soarta ce va lovi, mai devreme ~sau mai târziu, pe destrăbălaţii ce se dedau iară nici o cumpătare ademenitorului obicei de a-şi rosti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explicaţie am da acestui fapt, este sigur că mulţi primitivi manifestă. Cea mai puternică Leţinere faţă de rostirea propriului nume, cu toate că nu fac nici o obiecţie altor oameni care îl pronunţă şi chiar îi îndeamnă să-1 comunice în locul lor, pentru a satisface curiozitatea străinului care vrea să-i cunoască. Astfel, în unele părţi ale Madagascarului rostirea propriului nume de către persoana care îl posedă este tabu, dar un sclav sau o slugă poate răspunde în locul ei. Aceeaşi ciudată contradicţie,. Aparentă, se întâlneşte şi la unele triburi de indieni americani. Ni se spune astfel că… Numele unui indian american este un lucru sacru, care nu poate fi divulgat de către posesorul său fără grija cuvenită. Dacă se cere unui războinic din orice trib să-şi spună numele, fie că întrebarea va întâmpina un refuz făţiş, fie că cel întrebat'va răspunde cu multă diplomaţie că nu înţelege ce i se ceie. În clipa în care se apropie un prieten, războinicul întrebat îi va şopti ce i se cere şi prietenul îi va putea rosti numele, primind o dovadă reciprocă de politeţe de la celălalt.” Această constatare generală se aplică şi în cazul triburilor indiene din Columbia Britanică, despre care se spune că… Una din prejudecăţile lor cele mai ciudate, împărtăşită pe cât se parc de j; oate triburile, este neplăcerea de a-şi rosti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t se întoarce acasă aducându-şi prada, numele i se suspendă temporar, şi nimănui nu-i este îngăduit să-1 'rostească. Oricare ar fi numele real al pescarului, el este numit mwele fără deosebire. Aceasta, din cauză că râul ieste plin de spirite, iar ele, auzind numele real al pescarului, ar acţiona împotriva lui astfel încât n-ar prinde decât puţin peşte sau chiar deloc. Chiar după ce a prins peştele şi 1-a adus la mal, cumpărătorul nu trebuie să se adreseze pescarului spunându-i pe nume, ci să-1 numească numai îtiwele; pentru bă, şi acum chiar, dacă spiritele i-ar auzi numele, fie l-ar memora folosindu-se de el într-altă zi, fie ar strica peştele prins, astfel încât s-ar lua pe el un preţ de nimic. In consecinţă, pescarul poate pretinde despăgubiri însemnate de la oricine i-a rostit numele, sau îl poate constrânge pe vorbitorul necugetat să-1 scape de peşte la un preţ bun, readueându-i pe această cale norocul. Când membrii populaţiei „ sulka din Noua Britanie ajung în apropierea teritoriului duşmanilor lor gaktei, au grijă să nu le rostească numele proprii, crezând că, dacă ar face-o, duşmanii i-ar ataca şi i-ar masacra. De aceea, în astfel de împrejurări ei îi numesc pe gaktei o lapsiek, adică ^trunchiuri de copac putrezite”, şi îşi imaginează că numindu-i astfel fac _ca membrele cumpliţilor lor duşmani să se îngreuneze şi să devină greoaie ca butucii. Acest exemplu ilustrează concepţia extrem de materială pe care aceşti primitivi o au asupra naturii cuvintelor; ei presupun că simpla rostire a unei expresii însemnând… Lipsă de îndemî-nare” va face, pe cale homeopatică, neputincioase membrele duşmanilor aflaţi la distanţă, O altă ilustrare a acestei curioase concepţii greşite este o superstiţie a caf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 priile nume – astfel încât nu poţi afla niciodată adevăratul nume al unei persoane de la ea însăşi; dar fiecare va spune numele celuilalt, fără nici o ezitare”. Î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Indiilor răsăritene eticheta este aceeaşi. Ca regulă generală, nimeni nu-şi va rosti propriul nume. În societatea primitivă întrebarea: „Cum te cheamă” este cu desăvârşire lipsită de bună-cuviinţă. Dacă în cursul unor proceduri administrative sau judecătoreşti i se cere unui indigen să-şi spună numele, acesta, în loc să răspundă, se va uita la tovarăşul său, pentru a-1 face să înţeleagă că trebuie să răspundă pentru el, ori va spune de-a dreptul: „întrebaţi-1 pe el”. Această superstiţie este curentă în tot cuprinsul Indiilor răsăritene fără excepţie şi poate fi în- ~ tâlnită şi la triburile motu şi motumotu, la papuaş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sch Haven, Noua Guinee olandeză şi la melanezienii din Arhipelagul Bismarck. La multe triburi din sud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bărbaţii şi femeile nu-şi rostesc niciodată propriile, v nume, dacă pot, recurg la altcineva care să-1 rostească în locul lor, dar nu refuză în mod absolut să-1 fac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acest lucru nu poate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erdicţia asupra numelor proprii nu este absolută, ci este în funcţie de împrejurări, şi când acestea se schimbă ea încetează. Astfel când bărbaţii nandi sunt plecaţi într-o expediţie de pradă, nimănui dintre cei rămaşi acasă nu-i este îngăduit să le rostească numele; când sunt evocaţi li se spune păsări. Dacă un copil şi-ar pierde măsura până-ntr-atât încât să pomenească numele vreunuia dintre cei plecaţi, mama l-ar dojeni, spunând: „nu vorbi „ despre păsările care se află în văzduh'. La populaţia ban-gala din Congo-ul superior, când o persoană plecată la 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ăreia caracterul unui hoţ începător poate fi schimbat dacă i se strigă numele deasupra unui vas în care fierbe apă cu leacuri, punând apoi un capac pe vas şi I lăsând numele să fiarbă în apă timp de mai multe zile. Nici măcar nu este necesar ca hoţul să cunoască ceea ce se pe trece cu numele său, efectul moral se va produce fără j ştirea lui, Când se socoteşte necesar ca numele adevărat al cuiva să fie păstrat secret, se obişnuieşte adesea, după cum am văzut, să i se dea o poreclă sau un nume de alintare. După cât se pare, se consideră că aceste nume, fiind deosebite de numele adevărate sau originare, nu fac parte din omul însuşi, astfel încât pot fi folosite fără nici o restricţie şi divulgate oricui, fără a-1 primejdui ca urmare a acestui fr.pt. Uneori, pentru a evita folosirea propriului său nume, persoana este desemnată prin referire Ia copilul său. Astfel, suntem informaţi că „negrii din Gippsland protestează energic împotriva aflării numelor lor de către orice persoană care nu face parte clin propriul trib, căci altfel duşmanul, cunoscându-le numele, le-ar folosi în incantaţii şi le-ar răpi vieţile cu ajutorul farmecelor. Socotind că doar copiii nu au duşmani, când pomenesc despre cineva, ei au obiceiul să-i zică „tatăl, unchiul, sau vărul cutăruia„, nu mind copilul; dar se abţin în toate împrejurările să ros tească numele adultului”. AUoorii din Poşo, Celebes. Nu-şi rostesc numele proprii. În consecinţă, la ei, dacă vrej să afli numele cuiva, nu trebuie să i te adresezi chiar lui, ci să-i întrebi pe ceilalţi. Dacă însă lucrul acesta nu este po sibil, de pildă pentru că nu mai e nimeni de faţ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întrebi pe acela care este numele copilului său şi apoi să i te adresezi spunându-i „tată al lui cutare”. Mai mult decât atât, aceşti alfoori se feresc să rostească chiar şi numele copiilor; de aceea dacă un băiat sau o fată au un nepot sau o nepoată, îi zic „unchiul cutăruia” sau „mătuşa cu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relatează că, în societatea malaeză originară, nu se întreabă niciodată o persoană care îi este numele, şi obiceiul de a numi părinţii după copiii lor este adoptat numai ca un mijloc de a evita folosirea numelor proprii ale părinţilor. Autorul care face această afirmaţie adaugă, ca o confirmare, că persoanele fără copii sunt numite cu numele fraţilor lor mai tineri. La populaţia continentală dyak, când copiii cresc mari, sunt numiţi, potrivit sexului lor, tatăl sau mama copilului unui frate sau surori mai mici a tatălui ori a mamei lor, adică ceea ce noi am numi văr primar; Cafrii socotesc drept lipsă de politeţe să strigi o mireasă cu numele ei propriu, şi o numesc deci „mama cutăruia ori cutăruia”, chiar dacă este doar logodită, cu atţt mai puţin soţie sau mamă. La populaţiile kuki şi zemi sau kacha naga, din Assam, părinţii îşi părăsesc numele d, upă naşterea copilului şi sunt numiţi tatăl şi mama cutăruijâ. Perechile fără copii sunt numite „tatăl fără copii” sau ^hama fără copii„, „tatăl nici unui copil„, „mama nici urnii copil„. Uneori s-a presupus că obiceiul foarte răs-pândit' de a-1 numi pe tată după copilul său derivă din dotinţa tatălui de a-şi afirma paternitatea, după cât se „ P&amp;re ca mijloc de a obţine asupra copiilor săi acele drep-^uri care anterior, în matriarhat, au aparţinut mamei. Dar | această explicaţie nu lămureşte obiceiul paralel, de a numi şi. Mama după copilul ei, obicei care pare să coexi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235 exemplu soţul ei se numeşte u-Mpaka, de la impalza, o felină mică, ea trebuie să numească acel animal cu alt CUVÂrit. De. Asemenea, unei soţii cafre nu îi este îngăduit să pronunţe, chiar mental, numele socrului ei precum şi al tuturor rudelor soţului în linie ascendentă; şi ori de câte ori se întâmplă ca silaba accentuată a vreunuia dintre numele acestora să apară într-un alt cuvânt, ea trebuie să-1 evite, fie substituindu-1 cu un cuvânt complet nou, fie, cel puţin, să introducă o altă silabă în loc. Acest obicei a dat naştere unui limb'aj cutotul distinct al femeilor, pe care cafrii îl numesc „vorbirea femeilor”. Desigur interpretarea acestei „vorbiri a femeilor' este foarte grea pentru că „nu se poate da nici o regulă precisă pentru formarea acestor cuvinte substituite şi nici nu este posibil să alcătuieşti un dicţionar al acestora, numărul lor fiind extrem de mare-: deoarece pot exista multe femei, chiar din cadrul aceluiaşi trib cărora, pe lingă numele originare, nu li se mai permite să folosească nici substitutele utilizate de celelalte. Pe de altă parte, bărbatul cafru nu trebuie să pomenească numele soacrei sale şi nici aceasta nu trebuie să-) rostească pe al său; dar el poate pronunţa cuvinte în care apax'e silaba accentuată a numelui ei. O femeie chirchiză nu-îşi îngăduie să rostească numele rudelor mai în vârstă ale soţului şi nici să folosească cuvinte a căror rezonanţă seamănă cu aceste nume. De exemplu, dacă una dintre aceste rude se numeşte Oier, ea nu trebuie să vorbească despre oi, ci trebuie să le numească, jCcle ce behăie„; dacă numele'lui este Miel, trebuie să le spună mieilor „cei ţi-neri care behăie”. În sudul Indiei soţiile cred că, spunând 'numele soţului sau rostindu-1 chiar şi în vis, îi vor pricimod obişnuit cu practica de a numi tatăl după copilul său; Această explicaţie lămureşte şi mai puţin obiceiul de a numi perechile fără copii tată şi mamă ai unor copii care nu există, de a numi oamenii după fraţii lor mai tineri şi a desemna copiii ca unchi şi mătuşi ai. Cutăruia, ori ca tată şi mamă ai verilor lor primari. Dar toate aceste obiceiuri pot fi explicate simplu şi firesc dacă presupunem că îşi au originea într-o reţinere faţă de rostirea numelui persoanelor cărora te adresezi sau despre care vorbeşti. Această reţinere este bazată, probabil, în parte pe teama de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trage atenţia spiritelor răufăcătoare şi, în parte, pe teama de a nu dezvălui numele vrăjitorilor care ar putea obţine astfel un mijloc de a face rău posesorului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de rude tabu. În mod firesc ne-am5 putea aştepta ca în cazul rudelor şi.al prietenilor rezerva păstrată în mod obişnuit în legătură cu numele propriu să nu mai existe sau cel puţin să fie mai puţin strictă. Dar adesea lucrurile stau cu totul altfel/Regula se aplică cu cea mai mare stricteţe tocmai persoanelor leggte între ele în modul cel mai intim prin sânge şi mai ales prin căsătorie. Unor asemenea persoane li se interzice îndesea nu numai să rostească numele celeilalte, dar chiar. Să pronunţe cuvinte obişnuite care seamănă sau conţin o singură silabă comună cu aceste'nume. Persoanele cărora li seiinterzice astfel reciproc să-şi rostească numele sunt mai ajes soţii şi soţiile, un bărbat şi rudele soţiei sale şi o femeia şi tatăl soţului ei. De exemplu, la cafri femeia nu-are voie să rostească în public prenumele soţului ei sau al oricăruia dintre fraţii acestuia, neîngăduindu-i-se nici măcar să folosească cuvântul interzis în sensul lui obişnuit. Da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artea. La populaţia maritimă dyak bărbatul nu poate rosti numele socrului sau soacrei sale fără să-şi a'ragă; mânia spiritelor. Şi, deoarece el consideră drept socru şrj soacră nu numai pe tatăl şi pe mama soţiei, ci şi pe aii Boţiilor fraţilor săi şi pe ai soţilor surorilor sale precum şi] pe taţii şi mamele tuturor verilor, numărul numelor tabu | poate fi considerabil, iar ocaziile de a păcătui tot atâtde I numeroase. Pentru a face confuzia încă şi mai mare, nu-| mele de persoane sunt adesea substantive comune, cum ari fi lună, pod,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ra, leopard, astfel încât dacă vreunul dintre numeroşii socri sau vreuna dintre numeroasele soa-„{ere au astfel de nume, acestea nu trebuie să-i iasă din gură. La alfoorii din Minahaşsa, în Celebes, obiceiul merge şi mai departe, interzieându-se chiar folosirea cuvintelora căror rezonanţă seamănă eu numele unor persoane. Mai ales numele socrului este pus sub o asemenea interdicţie. &lt; v Dacă îl cheamă, de exemplu, Kalala, ginerele său nu poate vorbi despre un cal folosind numele comun kawcdo; el trebuie să-1 numească,. Animalul de călărit” (sasaJcajan), La alfoorii din insula Buru, este tabu să rosteşti numele! Părinţilor şi socrilor, sau chiar să vorbeşti despre obiecte curente folosind cuvinte a căror rezonanţă seamănă cu numele respective. Astfel, dacă numele soacrei este, Dalu, ceea ce înseamnă „betel”, nu poţi cere bete] folosind cuvântul obişnuit, trebuie să ceri… Gură roşie”; dacii doreşti frunze de, betel, nu poţi spune frunze de betel (ăulu'mun), trebuie să spui karon jenna. În aceeaşi insulă este de ase-; menea tabu să rosteşti numele unui frate mai mare în. Prezenţa acestuia. Încălcarea acestor reguli este pedepsită: cu amenzi. În Sunda se crede că o anumită recolt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tă dacă un bărbat rosteşte numele' tatălui ş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foorii din Noua Guinee Olandeză persoanele legate prin căsătorie nu au voie să-şi rostească reciproc numele. Printre rudeniile ale căror nume sunt tabu se află soţia, soacra, s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i şi mătuşile soţiei, fraţii şi surorile bunicului sau bunicii acesteia, precum şi întreaga familie a soţiei sau soţului dintr-o generaţie cu tine, excepţie făcând bărbaţii, care pot rosti numele cumnaţilor lor, deşi femeile nu pot s-o facă. Tabuul devine operant de îndată ce logodna a avut loc şi înainte ca ceremonia căsătoriei să se fi îndeplinit. Familiilor legate între ele prin logodna a doi dintre membrii lor, le. Este interzis atât să-şi rostească reciproc numele, cât şi să se privească unii pe ceilalţi, iar această regulă dă naştere unor scene foarte comice când se întâmpla să se întâlnească pe neaşteptate. Dar iui numai numele înseşi, ci şi cuvintele care sună asemănător cu acestea. Sunt evitate cu grijă şi înlocuite cu altele. Dacă s-ar întâmpla ca cineva să rostească din greşeală un nume interzis, trebuie să se arunce imediat pe podea şi să spună: „Am rostit un nume greşit. Îl azvâiiu printre crăpăturile podelei, ca să pot mân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vestice din strâmtoarea Torres, un bărbat nu rostea niciodată numele proprii ale socrului, soacrei, cumnatului sau cumnatei sale; iar femeia era supusă aceloraşi restricţii. Despie cumnat se vorbea spunându-i-se soţul sau fratele unei persoane al cărui nume era îngăduit să se rostească; iar cumnata putea fi numită soţia cutăruia. Dacă. Un bărbat rostea din întâmplare numele proprii al cumpoate fi separată de reţinerea manifestată de multe popoare de a rosti propriile lor nume sau numele morţilor ori ale conducătorilor şi regilor; şi dacă reticenţa privind aceste din urmă nume izvorăşte mai ales din superstiţie, putem trage concluzia că reticenţa în legătură cu cele dintâi nu are o bază mai solidă. Am arătat mai înainte că atitudinea refractară a primitivului privind rostirea propriului său nume este bazată, cel puţin în parte, pe teama superstiţioasă faţă de reaua folosire pe care duşmanii, „oameni sau spirite, ar putea-o da numelui său. Urmează să cercetăm obiceiul similar cu privire la numele morţilor şi al personaj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ale morţilor tabu. Obiceiul de a se feri de rostirea numelor celor morţi era respectat în antichitate de albanii1 din Caucaz şi mai este încă în vigoare şi în zilele noastre la multe triburi primitive. Ni se 'spune astfel că unul dintre obiceiurile respectate şi impuse cu cea mai mare stricteţe la indigenii din Australia este acela de a nu rosti niciodată numele unei persoane decedate, bărbat sau femeie; pronunţarea cu glas tare a numelui unei persoane care a părăsit această viaţă însemna o încălcare grosolană a, uneia dintre cele mai sfinte prejudecăţi ale lor, pe care se fereau cu mare grijă s-o comită. Cauza principală a acestei abţineri este teama de a nu stârni stafia, deşi neplăcerea firească de a retrăi suferinţele trecutului joacă şi ea un-rol în acoperirea numelor celor morţi cu vălul uitării. Odată Dl. Oldfieid 1-a îngrozit atât de mult pe un indigen strigând nume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sub care erau cunoscute în antichitate popoarele paleoeaucaziene care locuiau în Tfanscaucazia e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lui său, se ruşina şi îşi lăsa capul în jos. Ruşinea saM putea fi spălată numai dacă făcea un dar în compensaţiei! Celui al cărui nume 1-a luat în deşert. Aceeaşi compensaţie I era datorată cumnatei, socrului sau soacrei, dacă li se„ rostea numele din greşeală. La indigenii care locuiesc.pe I coastele peninsulei Gazelle din Noua Britanie, rostirea nu-'i melui cumnatului este cea mai mare jignire ce i se poate I aduce; este o crimă care poate fi pedepsită cu moartea. În. I insulele Bank din Melanezia, tabuurile privind numele]! Persoanelor legate prin căsătorie sunt foarte stricte. Uri” I bărbat nu va rosti numele socrului său, cu atât mai puţin I numele soacrei sale; dar poate rosti numele surorii soţiei f sale – aceasta nefiindu-i nimic. O femeie nu trebuie să. I rostească numele socrului ei şi cu nici un preţ pe cel al 1 ginerelui. De asemenea, două persoane ai căror copii s-au 1 căsătorit, nu au permisiunea să-şi rostească reciproc nuI mele. Acestora nu le este numai interzis să-şi rostească l numele unii altora, nu trebuie să folosească nici măcar cur vinte obişnuite identice sau având unele silabe comune cu l numele respective. Astfel aflăm despre un indigen din f aceste insule că nu putea folosi cuvintele comune „porc” şi | „amuri”, deoarece aceste cuvinte apăreau în numele poli- [silabic al ginerelui său; şi ni se vorbeşte despre un alt j nenorocit căruia nu-i era îngăduit să rostească cuvintele comune însemnând „mină” şi „fierbinte”, din cauza numelui fratelui soţiei sale, şi tot lui îi era interzis chiar să„ menţioneze numărul „unu„, din cauză că cuvântul însem-nând „unu” făcea parte din numele vărulu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de a rosti numele sau chiar silabe din numele persoanelor legate de cel „ce vorbeşte prin căsăto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moarte, încât omul a luat-</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fugă, neîndrăznind să se mai arate câteva zile. La următoarea lor întâlnire i-a făcut reproşuri amare necugetatului alb pentru necuviinţa sa: „Prin nici un mijloc”, adaugă Dl. Oldfield, nu l-am putut face. Să rostească sunetul îngrozitor al numelui unui mort, pentru că, dacă l-ar fi rostit, s-ar fi dat el singur pe mâna spiritelor răuvoitoare„. La indigenii din Victoria se vorbeşte numai arareori despre morţi şi atunci niciodată numindu-i; sunt pomeniţi cu voce scăzută ca „cel pierdut„ sau „bietul om care nu mai este„. Se presupunea că rostirea numelui lor trezea răutatea lui Couit-gil, spiritul mortului, care mai dă târ-coale pe pământ înainte de a pleca definitiv spre soare apune. Ni se spune despre triburile de pe cursul inferior al râului Murray că dacă cineva moare „ei evită cu grijă să-i rostească numele; dar dacă sunt obligaţi să o facă îl pronunţă într-o şoaptă foarte înceată încât îşi închipuie, că spiritul nu o să le poată auzi glasul. La triburile din centrul Australiei nimeni nu îndrăzneşte să rostească numele celor decedaţi în tot cursul perioadei de doliu decât numai când este absolut necesar, şi atunci o fac numai pe şoptite, de teamă să nu tulbure şi să supere spiritul care rătăceşte în chip de stafie. Dacă acesta îşi aude rostit numele, trage concluzia că rubedeniile sale nu ţin cuvenitul doliu după el; dacă suferinţele lor ar fi sincere, n-ar putea îndura ca numele să treacă din gură în gură. Profund lezată de nepăsarea lor fără inimă, stafia indignată va veni şi le va 'tulbur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ţinere faţă de rostirea numelor celor morţi este răspândită la toate triburile indigene din America, din ţinutul golfului Hudson până în Patagonia. La populaţia goajiro din Columbia a pomeni de cei morţi în faţa rudelor lor este o ofensă îngrozitoare pedepsită adesea cu moartea; dacă înlâmplarea se petrece în ranc7io-ul celui decedat, de faţă fiind vreun nepot sau unchi al acestuia, cu siguranţă că-1 vor ucide pe loc, dacă pot, pe autorul jignirii. Dat dacă' scapă, penalitatea se transformă într-o amendă mare, constând în general din doi sau chiar mar mulţ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vesteşte despre oroarea similară de a rosti numele morţilor la popoare foarte îndepărtate unele de altele, cum sunt samoezii din Siberia şi toda din sudul Indiei, mongolii din Tai” tăria şi tuaregii din Sahara. Populaţia aino din Japonia şi akamba şi nandi din răsăritul Africii, linguianii din Filipine şi locuitorii din insulele Nicobar, din Madagascar şi Tasmania. În toate cazurile, chiar dacă nu este menţionat în mod expres, motivul fundament al al acestei reţineri este probabil teama de stafii. Suntem informaţi că acesta este cu siguranţă motivul real la tuaregi. Tuaregii sunt îngroziţi la gândul reîntoarcerii spiritului celui mort şi fac tot ce le stă în putinţă să o evite, mutân-du-şi tabăra după un deces, încetând pentru totdeauna să rostească numele celui ieşit din rândurile celui' vii şi Cerin-du-se de tot ce ar putea fi considerai o evocare sau o chemare a sufletului acestuia. Din această cauză, ei nu numesc oamenii, ca arabii, adăugind la numele lor numele părinţilor, şi nu vorbesc niciodată despre cutare, fiul cutăruia, ci dau fiecăruia un nume care va trăi şi va dispărea împreună cu el. La unele triburi victoriene din Australia numele proprii nu se perpetuau docil arareori, deoarece indigenii credeau că cineva care ar adopta numele unei jj UneorL-extinzând raţionamentul, toate rudele apropiate ale decedatului îşi schimbă-numele, oricare ar fi acestea, fără îndoială de teamă că pronunţarea numelor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emenească spiritulrătăcitor înapoi la vechea sa locuinţă. Astfel la unele triburi victoriene, numele curente ale tuturor rudelor apropiate erau scoase din uz în timpul doliului şi înlocuite cu anumiţi termeni generali, prescrişi de datină. Numirea celui îndoliat cu numele său adevărat era considerată drept o jignire adusă decedatului şi ducea adesea la încăierări şi vărsări de sânge. La triburile indiene din nord-vestul Americii, rudele apropiate ale decedatului îşi schimbă adesea numele „având impresia că spiritele vor fi atrase înapoi pe pământ dacă-şi vor auzi numele. Rudelor rostite frecvent”. La indienii kiowa, nu se rosteşte niciodată numele decedatului în prezenţa rudelor sale şi la moartea oricăruia dintre membrii familiei toţi ceilalţi îşi iau nume noi. Acest obicei a fost observat de colonizatorii lui Raleigh în insula Roanoke acum peste trei sute de ani. La indienii lengua, în afară de faptul că numele-unui decedat nu este rostit niciodată, toţi supravieţuitorii îşi schimbă numele. Ei spun „că Moartea a fost printre ei, că a plecat cu un răboj al celor vii şi că se va -întoarce în curând spre a secera şi mai multe victime; prin urmare, îşi schimbă numele pentru ca Moartea să nu-şi poată atinge ţinta, crezând că, la întoarcerea ei, deşi îi are ~ pg toţi înscrişi, nu-i va putea recunoaşte sub noile nume şi va pleca să-i caute în alte părţi. Locuitorii din insulele Nicobar îşi schimbă numele când poartă doliu spre a scăpa persoane decedate n-ar mai trăi multă vreme; se presupunea probabil că stafia sa omonimă va veni şi-1 va răpi ducându-1 în tărâm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amă de stafii, care-i face pe oameni să înlăture vechiul său nume, îi determină pe toţi cei care poartă un nume similar să-1 schimbe cu altul, căci altfel rostirea lui ar atrage atenţia stafiei, despre care, raţional, nu se poate presupune că ar fi capabilă să deosebească diferitele folosiri ale aceluiaşi nume. Ni se spune astfel că la triburile din Adelaida şi golful Encounter din Australia de miazăzi, aversiunea de a rosti numele celor decedaţi recent merge până acolo încât persoanele care poartă acelaşi nume cu decedatul îl părăsesc şi adoptă fie nume temporare, fie sunt cunoscute după alte nume pe care le au din întâmplare. Un obicei similar, se întâlneşte la unele triburi din Queensland; dar prohibiţia de a folosi numele decedaţilor nu este permanentă, deşi poate dura mulţi ani. La unele triburi australiene, schimbarea numelui obţinut în acest mod este definitivă; vechiul nume este părăsit pentru totdeauna şi omul este cunoscut sub noul său nume tot restul vieţii sale. Sau până când este obligat să şi-1 schimbe din nou dintr-un motiv asemănător. La indienii nord-ame-ricani ţoale' persoanele fie bărbaţi sau femei, care poarta numele cuiva decedat recent, erau obligate să-1 părăsească şi să ia alte nume, lucru care se îndeplinea în mod formal la prima ceremonie de comemorare pentru răposat. La unele triburi dinspre răsăritul Munţilor Stâncoşi, această schimbare de nume nu dura decât pe perioada de doliu, dar la alte triburi de pe coasta pacifică a Americii de Nord, schimbarea pare să i'i fost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itele nedorite ale stafiei şi, în acelaşi scop, se deghizează, răzându-şi părul de pe cap, astfel încât stafia să nu-i poat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acă se întâmplă ca numele decedatului să fie vreun substantiv comun desemnând un animal, o plantă, focul sau apa, se consideră uneori necesar să se evite acest cuvânt în vorbirea curentă, înlocuindu-1. Cu altul. Este evident că un atare obicei poate fi cu uşurinţă un puternic agent de schimbare a limbii, deoarece, acolo unde este foarte răspândit, multe cuvinte trebuie să iasă constant din uz şi să apară altele noi. Această tendinţă a fost remarcată de observatorii care au consemnat obiceiul în Australia, America şi în alte părţi. S-a observat, de exemplu, în legătură cu indigenii din Australia că „dialectele diferă în general de la un trib la altul. Unele triburi îşi numesc copiii după obiecte din natură, iar când persoanele cu astfel de nume mor, cuvântul nu mai este rostit ' niciodată; deci, trebuie inventat un alt cuvânt pentru obiectul după care a fost numit copilul”. Autorul relatării ' citează exemplul unui bărbat al căruinume, Karla, însemna „foc”; când Karla a decedat, a trebuit să se folosească un nou cuvânt pentru foc. „în acest fel, adaugă el, limba se schimbă mereu.” De asemenea, la tribul din golful Encounter, din sudul Australiei, dacă un bărbat cu numele Ngnke, însemnând „apă” ar muri, mult timp după moartea acestuia întregul trib ar fi obligat să folosească un alt cuvânt pentru a numi apa. Scriitorul care-1 aminteşte p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R. Bough Smyth, Aborigenes of Victoria {Aborigenii din Victoria),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ă acest obicei poate explica prezenţa numeroaselor sinonime din limba tribului. Această presupunere este confirmată prin ceea ce ştim despre unele triburi victoriene a căror vorbire cuprinde un grup bine precizat de sinonime care trebuie folosite în locul termenilor obişnuiţi de către toţi membrii tribului în perioadele de doliu. De exemplu, dacă un bărbat numitWaa („cioară„) a părăsit această lume, în perioada de doliu nimănui nu-i este îngăduit să „numească o cioară waa; fiecare trebuie să-i spună nar-rapart. Când o persoană care se bucura de titlul de sarig (iveearn) a păşit pe calea pe care se duc toţi pământenii, toate rudele sale îndurerate precum şi întregul trib trebuie să numească o bucată de vreme sarigul cu un nume mai sonor, manuungkuurt. Dacă comunitatea ar fi cuprinsă de întristare din cauza pierderii unei femei respectate care purta onorabilul nume de „dropie”, numele propriu-zis pentru dropie, care era barrhn barrim, ar fi fost părăsii &lt;l înlocuit cu lillit tilliitsh. Tot astfel se întâmpla mutulis mu-tandis cu cacaduul, raţa cenuşie, cocorul uriaş, cangurul, vulturul, câinele dingo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similar transforma perpeuu limbajul abipo-nilor din Paraguai la care, oricum, un euvânt odată abolit pare să nu mai fi fost folosit niciodată din nou. Cuvinlelc noL spune misionarul Dobrizhoffer ', se iveau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e Dobrizhoffer (1711-1791) – misionar şi istoric austriac. Trimis în Paraguay, petrece 18 ani printre triburile guarnis şi abiponi, cărora le consacră lucrarea Historia de Abipovihus, equeştri beilicosaque Paraguariac nalionc (Istoria abiponilor. Popor de călăreţi şi războinici din Paraguai, 17t! 4.:'&gt; voi.), tradusă în engleză, importantă pentru lingvistica dialectelor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pstorff un obicei foarte straniu aespre care s-ar putea presupune că împiedică în modul cel mai eficace „crearea istoriei” sau, în orice caz, transmiterea naraţiunii „istorice. Potrivit unei'reguli stricte, pe deplin confirmată f îe superstiţia din Nicobar, numele unui om nu mai poate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rostit după-moartea sa. Obiceiul este respectat într-o t asemenea măsură încât dacă, după cum se întâmplă adesea, H omul poartă numele care în limba nicobarezilor înseamnă * „. Orătanie„, „pălărie„, „foc„, „drum„ ete, pe viitor se evită cu „grijă folosirea acestor cuvinte, nu numai ca nume proprii aparţinând unui decedat, dar chiar ca nume al obiectelor comune pe care le reprezintă; cuvintele dispar din limbă, şi, fie că se creează noi vocabule pentru a denumi respectivul obiect, fie că se găseşte un substitut pentru cu-vântul scos din uz, în alte dialecte din Nicobar sau în vreo altă limbă străină. În afară de faptul că acest obicei ieşit din comun adaugă limbii un element de instabilitate, el. Distruge şi continuitatea vieţii politice şi face consemnarea evenimentelor trecute precară şi vagă, dacă nu chia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superstiţie care suprimă numele celor morţi trebuie să reteze din rădăcini orice tradiţie istorică a fost observat şi de alţi cercetători în acest domeniu; „Poporul kâamath, constată dl. A. S. Gatschet2, nu posedă tradiţii istorice care să depăşească un secol, pentru simpl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 De Roepstorff, „Tiomberombi”, a Nicobar Tale („Tiomberombi”, o -poveste din Nicobar), Journal of the Asiatic Society c/Bengal (Jurnalul Societăţii Asiatice din Bengal), LIII.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ft S. Gat. Schet (1832-1907) – lingvist şi etnograf american Cercetările sale prezintă o mare importanţă pentru cunoaş-teu'a dialectelor indiene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upercile după ploaie, din cauză că toate cuvintele care semănau cu numele morţilor erau interzise printr-o pro clamaţie şi se inventau altele în locul lor. Născocirea cu vintelor era în mâinile femeilor bătrâne ale tribului, iar orice termen pecetluit cu aprobarea lor şi pus în circulaţie i era acceptat de îndată, fără murmur, de mic şi mare, şi se răspândea ca focul în fiecare tabără şi aşezare a tribului. Aţi fi uimiţi, spune acelaşi misionar, dacă aţi vedea cât de supus încuviinţează întregul popor hotărârea unei' cotoroanţe ofilite şi cât de repede ies cu desăvârşire din uz vechile cuvinte familiare şi nu se mai rostesc niciodată, datorită fie puterii obişnuinţei, fie uitării. În cei şapte ani pp -care Dobrizhoffer i-a petrecut în mijlocul acestor indieni, cuvântul indigen pentru jaguar a fost schimbat de trei ori, iar cuvintele pentru crocodil, spin şi sacrificarea bovinelor au suferit schimbări similare, deşi mai mici. Ca rezultat al acestui obicei, vocabularele misionarilor erau pline de ştersături; vechile cuvinte trebuiau să fie şterse constant ca ieşite din uz, trecându-se altele no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triburi din Noua Guinee Britanică, numele de persoane sunt în acelaşi timp numele unor obiecte familiare. Oamenii cred că dacă se rosteşte numele unei persoane decedate, spiritul acesteia va reveni, şi, cum nu au dorinţa să-1 mai vadă printre ei, rostirea numelui său este tabu, şi se creează un nou cuvânt care să-1 înlocuiască, ori de câte ori se întâmplă ca numele să fie un termen curent al limbii. In consecinţă multe cuvinte se pierd permanent ori renasc cu sensuri noi sau modificate. In insulele Nicobar o practică similară a avut o influenţă de acelaşi fel asupra vorbirii indigenilor. „Există la ei, spun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a o lege strictă care interzicea menţionarea persoanei sau a'acţiunilor unui individ decedat folosindu-i numele. Această lege era respectată cu stricteţe de califor-' nicni, ca şi de oregonieni, iar încălcarea ei putea fi pedepsită cu moartea. O asemenea lege este. Fără îndoială, suficientă pentru a suprima orice cunoştinţă istorică la un' popor, dun poate fi scrisă istoria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ulte triburi, puterea acestei superstiţii de a şterge memoria trecutului este slăbită întrucâtva printr-o tendinţă firească a minţii omeneşti. Timpul, care estompează urmele cele mai adânc săpate, întunecă inevitabil, sau chiar şterge cu desăvârşire, pecetea lăsată în mintea primitivului de misterul şi groaza morţii. Mai devreme sau mai târziu. Când amintirea celor dragi păleşte, el devine mai înclinat să vorbească despre ei, şi numele lor rudimentare pot fi uneori salvate de cercetătorul filosof înainte da a s, e pierde definitiv, ca frunzele de toamnă sau zăpezile iernii, în adânca uitare a unui trecui nebulos. La unele triburi victoriene, interdicţia de a rosti numele morţilor era valabilă numai în perioada doliului; la tribul Port Lincoln clin Australia de Sud ea dura mulţi ani. La indienii chinook din America de Nord „obiceiul interzicea menţionarea numelui unei persoane decedate, cel puţin câţiva ani de la plecarea ei dintre vii”'. La indienii puyallup. Respectarea ta-buului devine mai puţin strictă după trecerea câlorva ani, când cei îndoliaţi şi-au uitat amarul; iar dacă cel decedat a fost un luptător vestit, unul dintre descendenţii săi. De exemplu un strănepot, poate fi numit cu num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în acest trib, tabuul nu este respectat întotdeauna foarte strict decât de' rudele decedatului. Misionarul iezuit Lafitau l ne spune că numele persoanei decedate şi numele similare ale supravieţuitorilor erau, ca să spunem aşa, îngropate împreună cu cadavrul, până când, odată cu domolirea durerii, rudele erau dispuse să „ridice capacul şi să reînvie mortul”. Prin reînvierea mortului ei înţeleg acordarea numelui celui plecat dintre vii unei alte persoane care. Devine astfel, din toate punctele de vedere şi sub toate aspectele, o reîncarnare a decedatului, ţinând seama că, pe baza principiilor filosofiei primitive, numele este o parte vitală, dacă nu chiar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poni, când o femeie era însărcinată şi clipa naşterii se apropia, un strămoş sau o rudă decedată i se înfăţişa în vis destăinuindu-i cine, dintre răposaţi, urma să se nască din nou în copilul ei, care urma deci să-i poarte numele. Dacă femeia nu avea un asemenea vis, tatălui sau rudelor j le revenea sarcina să hotărască numele copilului, prin di-vinaţie sau cerând sfatul unui vrăjitor. La populaţia khond, naşterea se celebrează a şaptea zi după eveniment, printr-o sărbătorire făcută în cinstea preotului şi a întregului sat. Pentru a hotărî numele copilului, preotul arunca boabe de orez într-un vas cu apă, numind la fiecare bob câte un strămoş decedat. După mişcările grăunţelor în apă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Francois Lafitau (sau Lajiteau) (1670-1740) – misionar iezuit francez în Canada. A publicat, între altele, Moeurs des sauvages comparees aux moeurs des premiers temps (Moravurile sălbaticilor comparate cu ^moravurile timpurilor primitive), 1723, 2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ostit de vreun supus, sub ameninţarea pedepsei 'capitale, iar cuvintele curente cu rezonanţă asemănătoare „se înlocuiesc cu altele. La populaţia bahiba din Africa cen-rtraâă, clnd regele moare, numele său este scos din limbă şi, daca numele acesta aparţinea unui animal, trebuie să se „găsească de îndată un nou apelativ pentru vietatea res-: pectivă. De exemplu, regele este numit adesea leu; prin urmare la moartea unui rege cu numele Leu, trebuie să se făurească un nume nou pentru lei în general. În Siam era. Greu să afli numele adevărat al regelui, deoarece era ţinut cu mare grijă în secret de teama vrăjitorilor, iar oricine î-ar fi rostit era aruncat în temniţă. Despre rege nu puteai să vorbeşti decât folosind anumite titluri răsunătoare, cum ar fi „augustul”, „desăvârşitul”, „supremul”, „marele împărat”, „coborâtorul din îngeri” şi aşa mai departe. În Birmaniă rostirea numelui suveranului care domnea era socotită drept cea mai mare impietate; supuşii birmani nu -puteau fi convinşi să-1 pronunţe, chiar dacă se aflau de-f parte „de ţară; după urcarea sa pe tron regele nu mai poate fi menţionat decât prin titlur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uluşi, nimeni nu va rosti numele conducătorului -tribului săli nici numele înaintaşilor acestuia, în măsura în. Care îşi aminteşte de ei şi nu va pronunţa substantivele ' comune care coincid sau se pronunţă asemănător cu nu-: mele tabu.'La tribul dwandwe a existat un conducător nu-* mit Lângă, ceea ce înseamnă soare; din această cauză numele soarelui a fost schimbat din lângă în gala şi aşa a ' rămas până în prezent, deşi au trecut peste o sută de ani observaţiile făcute asupra pruncului, el afla care dintre i strămoşi a reapărut în el, iar copilul primea, în general, I cel puţin la triburile nordice, numele acelui strămoş. La I populaţia yoruba, de îndată ce se năştea un. Copil, preotul I lui Ifa, zeul divinaţiei, îşi făcea apariţia pentru a stabili ce I suflet ancestral s-a renăscut în prunc. Imediat după ce I acest lucru a fost hotărât, li se spune părinţilor că pruncul I trebuie să se conformeze felului de viaţă al strămoşului* care îl sau o însufleţeşte, iar dacă, aşa cum se întâmplăl adesea, ei îşi recunosc neştiinţa, preotul le dă indicaţiile* necesare. De obicei, copilul primeşte numele strămoşului | care s-a renăsc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de regi şi de alte persoane I sacre tabu. Când vedem că în societatea-primitivă nuj mele oamenilor de rând, în viaţă sau morţi, formează I obiectul unei asemenea griji, nu trebuie să ne mirăm că, | se luau precauţiuni cu totul deosebite pentru a feri de orice vătămare numele regilor şi preoţilor sacri. Astfel, 'J numele regelui din Dahomey este ţinut întotdeauna secret, deoarece cunoaşterea lui ar da putinţa unei persoane răuvoitoare să-1 vatăme. Apelativele sub care. Europenii au.„ cunoscut diferiţii regi din Dahomey nu sunt numele lor adevărate, ci doar titluri, sau ceea ce indigenii numesc, tnume puternice”. Indigenii par să creadă că nu poate I rezulta nici un rău din faptul că asemenea nume sunt cu- | noscute, deoarece, spre deosebire de numele primite la I naştere, ele nu sunt legate vital de posesorii lor. În regatul Galla din Ghera, numele primit la naştere. De suver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Lângă. De asemenea, la tribul xnumay^ cuvântul care însemna „a păzi vitele” a fost schimbat alusa sau ayusa în kagesa, deoarece numele conducător lui era u-Mayusi. In afară de aceste tabuuri respectate fiecare trib în parte, triburile zuluşe respectau cu toatj tabuul pentru numele regelui care domnea asupra într naţiuni. De exemplu, când în Zululand a domnit Pan cuvântul pentru,. Rădăcină de arbore„, care este impan a fost schimbat în nxabo. De asemenea, cuvântul penţ: Minciuni” sau „calomnie” a fost schimbat din amace în amahwata, din cauză că amacebo conţine o silabă dii numele vestitului rege Cctchwayo. Totuşi bărbaţii nu îrâ-i ping aceste substituţii atât de departe ca femeile, acestea eliminând orice sunet care aminteşte pe departe de unul cţ apaie întâmplător în numele tabu. Într-adevăr, în kraal-uj regelui, este adesea greu să înţelegi vorbirea văduveloi acestuia, deoarece ele procedează la fel nu numai cu numele regelui şi al strămoşilor săi, ci chiar şi cu acelea ale fraţilor lui şi ai străbunilor morţi cu generaţii în urmă, Dacă la aceste tabuuri tribale şi naţionale adăugăm tabu? Urile familiale, având ca obiect numele rubedeniilor create' prin căsătorie pe care le-am descris, putem. Înţelege cu uşurinţă de ce în Zululand fiecare trib are cuvinte propri şi” femeile au un vocabular considerabil, numai al lor. Asemenea, membrilor unei familii li se poate interzice să folosească cuvinte utilizate de membrii unei alte familie De exemplu, femeile dintr-un kraal pot numi hiena cu numele ei obişnuit, femeile din kraal-ul învecinat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scă substitutul comun, în timp ce într-un al treilea fcraal şi substitutul poa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 Ilegal şi trebuie născocit un altul care să-1 înlocuiască. De aceea, în zilele noastre limba zulu pare aproape dublă; ea posedă într-adevăr pentru o r mulţime-de lucruri trei sau patru sinonime care, prin amestecarea triburilor, ajung să fie cunoscute pe întreg teritoriul Z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similar domneşte pretutindeni în Madagascar avindca. Rezultat, la fel ca la zuluşi, apariţia anumitor deosebiri dialectale în vorbirea diverselor tribu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nu există nume de familie, şi aproape fiecare nume propriu derivă din vorbirea curentă şi de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o acţiune sau o calitate comune, cum ar fi o „ipasăre, o sălbăticiune, un. Copac, o plantă, o culoar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că vreunul din aceste cuvinte curente alcătuieşte numele sau o parte a numelui conducătorului tribului, cuvântul devine sacru şi nu mai poate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sul său obişnuit de arbore, insectă sau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stând lucrurile, trebuie născocit un nou nume care să [înlocuiască cuvântul la care se renunţă. Est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uzie şi nesiguranţă se pot introduce într-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rbită de multe triburi locale mici, conduse fiecare de către o căpetenie măruntă având propriul ei num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riburi şi popoare care se supun acestei tiranii -a cuvintelor, aşa cum s-au supus şi părinţii lor încă din 'vremuri străvechi. Consecinţele rele ale acestui obicei apar. Cit se poate de clar pe coasta de vest a insulei unde, din cauză marelui număr de mici căpeteni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a întâLnim aceeaşi prohibiţie sistematică de a rosti numele conducătorilor sau alte cuvinte curente care seamănă cu ele, pe care am întâlnit-o în Zululand şi în Mada- „ găşcar. În Noua Zeelandă, numele conducătorului este considerat atât de sacru încât, dacă se întâmplă să fie un cuvânt obişnuit, acesta nu mai poate fi folosit în limbă şi trebuie găsit un altul care să-1 înlocuiască. De exemplu, un conducător din ţinutul aflat la miazăzi de East Cape purta numele de Maripi, care însemna cuţit, deci s-a introdus un nou cuvânt (nekra) pentru cuţit, iar cel vechi a ieşit din uz. În aită parte, cuvântul pentru apă (wai) a trebuit schimbat din cauză că s-a intim plat să fie numele conducătoru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pierdut caracterul sacru dacă ar fi fost apli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ui familiar. In mod firesc, acest tabu a dat naştere unei mulţimi de sinonime în limba maori, iar călătorii nou sosiţi în ţară erau uneori uimiţi că aceleaşi lucruri poartă nume cu totul diferite în triburi învecinate. În Tahiti, după ce regele s-a urcat pe tron,. Orice cuvânt din limbă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ă asemănător cu numele său trebuie înlocuit cu un altul. Odinioară, clacă cineva era atât de necugetat, încât prsă încalce acest obicei şi să folosească cuvintele interzise, nu numai el, ci şi toate rudele sale erau pe loc osândite la moarte. Dar schimbările făcute în acest mod erau numai '. Temporare; la moartea regelui noile cuvinte cădea'u în desuetudine şi cele originale erau readu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ntică, numele preoţilor şi ale altor înalţi demnitari legaţi de reprezentarea misterelor elcusine nu ' putea fi rostit cât timp aceştia trăiau. Pronunţarea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jş*.' 17 – Creanga de aur, vo). 1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jr -li„ -”~' „„* '. *” -' numele' lucrurilor, locurilor şi râurilor au suferit atât multe schimbai! Încât de multe. Ori se produc eonii deoarece, dacă au fost interzise cuvintele obişnuite de căfc şefi, indigenii nu vor mai confirma că le-au cunos vreodată în vechiul lo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numele regilor şi ale conducătorilor I viaţă sunt tabu în Madagascar; sunt interzise şi nume suveranilor morţi, cel puţin în unele părţi ale insule Astfel, la populaţia sakalava, când a murit regele, nobil şi poporul se adună la sfat în jurul trupului mort Şi aleg în mod solemn, un nou nume, prin care monarhul dece urmează să fie cunoscut de aici înainte. După adoptarea numelui nou, cel vechi, sub care suveranul a fost cunoscut în timpul vieţii sale, devine sacru şi nu mai poate fi rostit sub ameninţarea pedepsei cu moartea. Mai mult dedt atât, cuvintele din limba curentă care au o cit de mică asemănare cu numele interzise devin şi ele sacre şi trebuie înlocuite cu altele. Persoanele care rostesc aceste cuvinte! Interzise sunt privite nu numai ca deosebit de necuviin-i cioase, dar chiar ca nişte mişei; ele au comis o crimăl capitală. Totuşi, aceste schimbăii ale vocabularului sunt] limitate la ţinutul unde domnea regele decedat; în ţinu-j turile învecinate cuvintele continuă să fie folosite în v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hiul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al persoanelor conducătorilor din Polinezia se extinde în mod firesc şi asupra numelor acestora, nume care în concepţiaprimitivă aproape nu sunt separate de personalitatea posesorilor lor. De aceea, în nume era o încălcare a legii. Pedantul din Lucian ne poves- 1 teste cum a întâlnit aceste auguste personaje târând la a judecată un neruşinat care îndrăznise să le rostească 1 numele, deşi ştia foarte bine că după consacrarea lor nu-i i mai e îngăduit s-o facă, din cauză că deveniseră anonimi Iprin pierderea vechilor lor nume şi primirea unor titluri Jnoi şi sacre. Din două inscripţii găsite la Eleusis, se deduce -1 că numele preoţilor ~erau încredinţate adâncurilor mării; -Jele se gravau probabil pe tăbliţe de bronz sa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j iar tăbliţele erau apoi aruncate în apa cea adâncă a golf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is. Fără îndoială, intenţia era să se păstreze cea mai 3 mare taină asupra numelor şi cum putea fi păstrată mai 3 bine taina decât aruncându-le în mare? Ce ochi omenesc I ar fi putut să le urmărească licărirea până departe în adân-cimile însingurate ale apelor verzi? Ar fi greu să găseşti un exemplu mai clar al confuziei dintre corporal şi necorporal decât în acest obicei al civilizatei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rne de zei tabu. Omul primitiv şi-a creat zeii după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fan1 a observat încă de mult că-zeii negrilor au obrazul negru şi nasul turtit; că zeii traci sunt roşcovani şi cu ochi albaştri; _jar dacă boii, caii şi leii ar crede în zei şi ax avea mâini cu care să-i zugrăvească, şi-ar modela fără îndoială zeităţile în chip de boi, cai şi lei. De aceea, la fel cum misteriosul primitiv îşi ascunde adevăratul nume din cauză că se teme ca vrăjitorii să nu-1 f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a cunoscut afirmaţiile lui Xenofan prin lucrările lui Eusebius, Praeparatio Evangelii (Pregătirea Evangheliei), XIII, şi Clemens din Alexandria, Stromateis (Miscellaneea), VII; de asemenea, v. H. Diels (Die Fragmente der Vorsokratiker. Fragmentele pre socraticilor), 1906-19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sească cu intenţii rele, el îşi închipuie că zeii trebuie -să-şi tăinuiască adevăratele nume pentru ca nu cumva alţi zei, sau chiar oamenii, să-cunoască sunetele magice şi să poată face. Farmece cu ele. Nicăieri această concepţie primitivă asupra secretului şi virtuţii magice a numelor divine nu a fost păstrată cu mai multă convingere şi nici mai complet dezvoltată decât în Egiptul antic, unde superstiţiile moştenite din vremuri uitate dăinuiau în inima poporului aproape tot atât de concret ca trupurile pisicilor, crocodililor şi restului rnenajeriei divine din mormintele săpate în piatră. Concepţia este bine exemplificată de o povestire care ne spune cum a izbutit să afle iscusita Isls numele secret al lui Ra, marele zeu egiptean al soarelui. Isis, spune '. Povestirea, era o femeie foarte înzestrată cu darul vorbirii;'si, obosită de lumea oamenilor, tânjea după luniea zeilor. Şi medita în gând „Nu aş putea oare, cu ajutorul marelui nume al lui Ra, să devin zeiţă şi să domnesc în ceruri şi pe pământ la fel cu dânsul?” Căci Ra avea multe nume, dar marele nume care îi dădea întreaga putere asupra zeilor şi oamenilor nu era ştiut de nimeni altul decât el însuşi. Între ' timp, zeul ajunsese bătrân, îi curgeau balele şi scuipatul său cădea pe pământ. Isis a adunat scuipatul cu pământ cu tot, a plămădit un şarpe şi 1-a aşezat pe cărarea pe care '„marele zeu trecea în fiecare zi spre dublul său regat, după pofta inimii sale. Iar eâad zeul s-a ivit, însoţit după obicei. De întregul său alai de zei, şarpele vrăjit 1-a muşcat şi zeul şi-a deschis gura şi a ţipat, iar ţipătul său a răsunat în tot. Cerul. Iar alaiul zeilor a întrebat „Ce te doare V şi ze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 dese iwiu. Idapuiibe rva; „tun creat cerul şi pâmmtul, am duit munţii, am zămislit marea cea vastă şi netedă, am în lături cele două zări ca o cortină. Eu sunt cel caie leschide ochii şi se face lumină, îi închide şi se face întuneric. La porunca sa apele Nilului cresc, dar zeii nu-i cunosc numele. Eu sunt Khepera în zori, sunt Ra Ia amiază, sunt Turn în amurg.' Dar otrava a rămas în ci: otrava pătrundea, din ce în ce mai adânc şi marele zeu, nu mai putea păşi. Atunci Isis i-a spus: „Nu mi-ai spus numele tău. „Spune-mi-1 pentru ca otrava să iasă; căci va trăi cel al cărui'nume este rostit.' Acum otrava ardea ca focul, era mai fierbinte deeft para focului. Zeul spuse: Consimt ca Isis să privească în mine şi numele meu să treacă din pieptul meu în al său'. Apoi zeul se ascunse din faţa celorlalţi zei, iar locul său în corabia eternităţii fu gol. Astfel numele-marelui zeu i-a fost luat şi Isis, vrăjitoarea, vorbi: „Pleacă otravă, depărtează-te de Ra. Sunt eu, eu însămi cea care am biruit otrava şi am azvârlit-o la pământ; căci numele marelui zeu a fost luat de la dânsiil. Ra să trăiască şi otrava să moară.”' Aceste cuvinte Ie-a rostit marea Isis, regina zeilor, ea care îl cunoaşte pe Ra şi numele s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această povestire că se credea că numele real al zeului, a cărui putere nu putea fi despărţită ele el, se află, într-un sens aproape fizic, undeva în pieptul acestuia, de unde Isis 1-a scos printr-un fel de operaţie chirurgicală şi 1-a transferat cu toate puterile sale supranaturale în ea însăşi. În Egipt, încercări ca a lui Isis de a-şi însuşi puterea unui mare zeu, intrând în stăpâni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i: „vai! Ce înumpiare r uar ei nu putea răspunde fălcile îi-clănţăneau, mâinile şi picioarele îi tremurat otrava îi alerga prin trup cum curge Nilul peste câmpiC Când marele zeu şi-a potolit bătăile inimii a strigat celor ct-1 urmau: „Apropiaţi-vă, fiilor, vlăstare ale trupului meu. Sânt' prinţ, fiul unui prinţ, sămânţa divină a unui zeu. Tatăl meu mi-a născocit numele, tatăl şi mama me mi-au dat numele şi numele meu a rămas ascuns în trupul: meu încă din clipa când m-am născut, aşa încât nici un ma gician să nu aibă vreo putere magică asupra mea. Am ieşit să privesc ceea ce însumi am făcut, am mers' prin cele două ţinuturi pe care le-am creat şi, vai! Ceva m-a înţepat Ce-a fost nu ştiu. Fost-a foc? Fost-a' apă? Inima îmi arde, carnea mi se înfioară, mădularele îmi tremură. Aduceţi-mi' pe fiii zeilor cu cuvinte ce vindecă şi buze înţelegătoare, e a căror putere se înalţă pină la ceruri.„ Şi-au venit fiii zer lor şi erau plini de amar. Şi a venit Isis cu îndemânarea ei, ^ Isis cea a cărei gură este plină cu suflarea vieţii, cea ale. Cărei descântece alungă durerea, al cărei cuvânt schimbă moartea în viaţă. Ea spuse: Ce eSte, tată divin? Ce este? * Zeul sfânt îşi deschise gura. Vorbi şi spuse: Păşeam pe. Calea mea, mergeam după vrerea inimii mele princele* două ţinuturi pe care le-am creat, ca să privesc cele ce eu: însumi am făcut şi, vai! Un şarpe pe care nu l-am văzut m-a muşcat. E foc? E apă? Sunt mai rece deeât apa, sunt mai fierbinte decât focul, toate mădularele-mi asudă, tremur, îmi joacă ochii, nu văd cerul, pe faţă îmi curg apele ca-n toiul verii.” Atunci vorbi Isis: „Spune-mi numele tău, tată divin, căci va trăi omul căruia i se spun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nu erau numai legende despre fiinţe mitice ainţr-uSuj trecut îndepărtat; orice magician egiptean aspira să mânuiască asemenea puteri prin mijloace similare. Căci sej credea că cel ce posedă adevăratul nume posedă adevărata fiinţă a omului sau a zeului şi poate sili chiar o divinitate să-1 asculte, aşa cum sclavul îşi ascultă stăpânul. Astfel arta magicianului consta în a obţine de la zei revelarea numelor lor sacre, şi magicianul se făcea luntre şi punte ca să-şi în deplinească acest scop. Dacă într-o clipă de slăbiciune saa de uitare, zeul i-a împărtăşit vrăjitorului miraculoasa cu-| noştinţă, zeul nu mai putea face altceva decât să se supună cu umilinţă omului sau să plătească daune pentru nesupu-| nerea sa. X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mpărtăşeau şi ei credinţa în virtutea magică„„ numelor divine. Când împresurau un oraş, preoţii se adresau zeului păzitor prin rugăciuni sau incantaţii pregătite dinainte, cerându-i să părăsească cetatea asediată şi să treacă de partea romanilor care îl vor trata tot atât de bine sau poate chiar mai bine decât a fost tratat vreodată în vechiul său cămin. De aceea, numele zeului păzitor al Romei era ţinut în mare taină, căci altfel duşmanii republicii l-ar fi putut ademeni, la fel cum romanii înşişi i-au făcut pe mulţi zei să dezerteze ca şobolanii, părăsind oraşele neno-rocoase care îi adăpostiseră în vremuri mai fericite. Dar nu numai numele adevărat al zeităţii ocrotitoare, ci chiar şi: numele oraş/ului era învăluit în mister şi nu trebuia să fie rostit niciodată, nici măcar în cursul ritualurilor sacre. Un' anume Valerius Soranus, care a -îndrăznit să divulge nepreţuitul secret, a fost osândit la moarte sau a sfârşit-o rău. Se pare, de asemenea, că, în vechime, asirienilor nu le era îngăduit să menţioneze numele oraşelor lor; şi chiar în timpurile moderne cheremiştii din Caucaz tăinuiesc numele satelor lor, din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a avut răbdarea să urmărească această examinare a superstiţiilor legate de numele proprii va fi probabil de acord că misterul cere înconjoară atât de frecvent numele personajelor regale nu este un fenomen izolat şi nici expresia arbitrară a unei slugărnicii şi adulări de curte, ci mai degrabă aplicarea specifică a unei legi generale a gândirii primitive, care stăpâneşte atât poporul de rând cât şi zeii, tegii ş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e bunăstarea şi existenţa lui; bineînţeles, el este constrâns de aceştia să se supună regulilor pe care inteligenţa omului primitiv le-a născocit pentru a îndepărta relele hărăzite trupului, inclusiv răul suprem, moartea. Aşa cum ne-a arătat cercetarea lor, aceste reguii nu sunt altceva decât maxime pe care, în concepţia-primitivă, orice om înzestrat CU bun simţ trebuie să le respecte dacă vrea să trăiască mult pe pământ. Dar, în timp ce în cazul oamenilor de rând respectarea regulilor este lăsată la voia individului, în cazul zeului-om ea este impusă, sub pedeapsa destituirii din înalta sa poziţie, sau chiar a morţii. Interesul pe care adoratorii o au pentru viaţa lui este prea mare pentru a-i în-; gădui să-se joace cu ea ca„un uşuratic. Din această cauză, ' toate superstiţiile stranii, toate maximele moştenite de la generaţiile anterioare, venerabilele proverbe pe care ingeniozitatea filosofilor primitivi le-a plămădit în trecutul in-; depărtat şi pe care femeile bătrâne le împărtăşesc în faţa vetrei ca pe nişte comori de mare preţ urmaşilor strânşt lingă foc în serile de iarnă – toate aceste fantezii stră-; „vechi erau adunate, toate aceste pânze de păianjen ala minţii erau ţesute şi întinse în calea regelui antic, zeul-om care, prins în ele ca o muscă, abia putea să-şi mai mişte mădularele în mrejele obiceiului, „uşoare ca fulgul, clar iputernice ca drugii de fier”, care întretăindu-se şi încru-cişându-se într-un labirint fără ieşire îl legau strâns într-o reţea de datini, din care numai moartea sau detronarea îl mai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ercetătorii trecutului viaţa vechilor regi şi preoţi este plină de învăţăminte. Ea rezuma tot ce era socotit înţelepciune pe vremea. Când lumea se aflu în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u238? U DATORIA NOASTRĂ FAŢA D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să mărim lista tabuurilor regale şi preoţeşti,.; „ dar exemplele citate în paginile precedente sunt modele suficiente. Pentru a încheia această parte a studiului nostru, nu rămâne decât să strângem laolaltă în mod rezumativ concluziile la care ne-au dus până acum cercetările noastre.” Am văzut că în societatea primitivă sau barbară se întâlnesc adesea oameni cărora credinţa superstiţioasă a tova-: raşilor lor le atribuie puterea de a controla cursul general-al naturii. Aceşti oameni sunt adoraţi şi trataţi ca nişte zei.; Că aceste divinităţi stăpânesc temporar viaţa şi soarta adoratorilor lor, că funcţiile lor sunt pur spirituale şi supranaturale, cu alte cuvinte că sunt şi regi şi zei sau numa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ste o nuanţă care nu ne priveşte prea mult aici. Faptul esenţial de care trebuie să ne ocupăm este presupusa lor divinitate. In virtutea acesteia ei. Sunt pentru adoratorii lor zălog şi garanţiecă fenomenele fizice de care depinde subzistenţa omenirii vor dăinui în continuare, păslrându-şi neschimbată ordinea. De aceea viaţa şi sănătatea unui asemenea zeu-om constituie o preocupare şi o grijă firească pentru cei a căror bunăstare şi chiar existenţă sunt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G4 faşă. Era modelul desăvârşit după care fiecare om năzuia. Să-şi orânduiască viaţa; un model fără greşeală, alcătuit cu acurateţe şi rigoare pe baza felului de viaţă stabilit de o filosofie barbară. Oricât de primitivă şi de falsă ne-ar părea această filosofie, ar fi nedrept să-i negăm meritul consec-venţei logice. Pornind de la concepţia că principiul vital este o fiinţă minusculă, adică un suflet exis tind în fiinţa vie, dar într-o formă distinctă şi separabiiă, această filosofie deduce, pentru îndrumarea practică a vieţii, un sistem de reguli care în general se potrivesc bine împreuiiă şi formează un întreg desăvârşit şi armonios. Viciul sistemului – unul fatal – nu rezidă în modul de a raţiona, ci în premise; în concepţia sa despre natura vieţii, nu în lipsa de relevanţă a concluziilor pe care le trage din această concepţie. Dar stigmatizarea acestor premise ca ridicole, din cauză „că noi putem descoperi lesne falsitatea lor, ar fi o atitudine lipsită de recunoştinţă şi nefilosofică. Stăm pe temeliile durate de generaţiile de dinaintea noastră şi numai cu greu ne putem închipui ce eforturi dureroase şi prelungite a trebuit să facă omenirea ca să cucerească poziţia, la-urma urmei nu cine ştie ce înaltă, pe care am atins-o. Datorăm recunoştinţă truditorilor uitaţi şi fără nume, a căror gândire răbdătoare şi stăruitoare osteneală au contribuit în cea mai mare măsură să fim ceea ce suntem. Cantitatea de cunoaştere pe care o singură epocă, sau un singur om, o poate adăuga stocului comun este mică şi, pe lingă o dovadă de ingratitudine, ar fi stupid şi necinstit să ignorăm mulţimea, lăudându-ne cu puţinele „boabe” pe care ara avut privilegiul să i le adăugăm. În prezent, nu exist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imejdie prea mare de a subevalua contribuţii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i6 timpurile moderne sau chiar antichitatea clasică le-au adus progresului general al speciei noastre. Dar, când trecem dincolo de aceste limite, situaţia se schimbă. Dispreţul şi 'ridicolul sau aversiunea şi condamnarea constituie mult prea frecvent singura recunoaştere pe care binevoim S-o acordăm ' primitivului şi credinţelor sale. De fapt, mulţi, dacă nu chiar cei mai mulţi, dintre binefăcătorii pe care suntem datori să-i comemorăm plini de recunoştinţă au fost primitivi. Căci, la urma urmelor, asemănările noastre cu primitivul sunt mult mai numeroase decât deosebirile; ceea ce avem comun cu el şi reţinem' în mod deliberat ca fiind adevărat şi 'folositor datorăm strămoşilor noştri primitivi care au câş-tigat încetul cu încetul prin experienţă şi ne-au transmis prin moştenire ideile aşa-zise fundamentale, pe care suntem înclinaţi să le socotim originale şi intuitive. Suntem asemenea moştenitorilor unei avuţii care a fost transmisă de atâtea veacuri, încât amintirea celor care au strâns-o s-a pierdut în vremuri şi stăpânitorii ei actuali o consideră posesia originară şi inalterabilă a viţei lor încă de la începutul lumii. Dar reflecţia şi cercetarea trebuie să ne covingă că suntem datori predecesorilor noştri pentru multe din lucrurile pe care le considerăm cu totul ale noastre şi că erorile lor n-au fost extravaganţe premeditate sau semne de demenţă, ci simple ipoteze putând fi justificate ca atare pentru vremea în care au fost propuse, dar pe care o experienţă mai bogată le-a dovedit neadecvate. Adevărul nu iese la lumină decât prin verificarea succesivă a ipotezelor şi prin respingerea celor false. La urma urmelor,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Â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REGE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i râi ur i t o r i. Omul i-a creat pe zei după chipul său, şi, el însuşi fiind muritor, a presupus în mod firesc că şi creaturile sale se află în aceeaşi stare nefericită. Astfel, groenlandezii credeau că vântul poate ucide pe cel mai puternic zeu al lor şi că el şi-ar pierde cu siguranţă viaţa dacă ar atinge un eâine. Când au auzit despre dumnezeul creştin, au întrebat dacă nu moare niciodată, şi, spunân-du-li-se că nu moare, au fost foarte miraţi, zicând că trebuie să fie într-adevăr un zeu foarte mare. Ca răspuns la întrebările colonelului Dodge1, un indian nord-american a afir-matcă lumea a fost creată de Marele Spirit. Întrebat fiind. Despre care Mare Spirit vorbeşte, cel bun sau cel rău, a răspuns: „Oh! Niciunul dintre ei, Marele Spirit care a făcut lumea a-murit de mult. Nu era cu putinţă să aibă o rviaţă atât de îndelungată.” Un trib din insulele Filipine i-a informat pe cuceritorii spanioli că mormântul Creatorului se află pe vârful muntelui Cabunian. Heltşi-eibib, zeul sau eroul divin al hotentoţilor, a murit şi a revenit la via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el R. I. Dodg-e, Our WiM Indkins (Indienii noştri sălbatici), 3.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 I numim noi adevăr nu-este nimic altceva decât ipoteza care-se dovedeşte a fi cea mai eficace. De aceea, atunci când trecern în revistă opiniile şi practicile unor epoci mai primitive, trebuie să privim erorile lor cu îngăduinţă, ca greşeli inevitabile făcute în cercetarea adevărului, şi să le acordăm indulgenţa de care poate noi înşine vom avea nevoie-într-o bună zi: cum excusatione itaque veteres audiendi sun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cei vechi trebuie ascultaţi cu îngăduinţ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 rânduri. În general, mormintele sale se află în trecătorile înguste din munţi. Când hotentoţii trec pe lângă un asemenea mormânt, aruncă peste el o piatră, ca să le aducă noroc, rostind uneori: „Dă-ne vite din belşug!” în Creta, se arăta vizitatorilor momiântul lui Zeus, marele zeu al Greciei, până aproape de începutul erei noastre. Trupul lui Dionysos a fost înmormântat la Delfi lingă statuia de aur a lui Apolo şi mormântul său purta ' inscripţia „Aici zace mort Dionysos, fiul Semelei”. Potrivit unei relatări, Apolo însuşi a fost înmormântat la Delfi; se spune că Pi-tagora a săpat o inscripţie pe mormântul său, arătând cum a fost ucis zeul de Piton şi cum a fost îngropat sub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arii zei ai Egiptului nu scăpau de soarta comună. Îmbătrâneau şi ei şi mureau. Dar când, mai târziu, descoperirea artei îmbălsămării a dat un nou răgaz vieţii sufletelor celor morţi, apărându-le trupurile de putrezire, pentru nu se ştie câtă vreme s-a îngăduit zeităţii lor să se împărtăşească din binefacerile invenţiei care oferea zeilor la fel ca şi oamenilor o speranţă întemeiată de nemurire. Drept urmare, fiecare provincie avea mormântul şi mumia zeului ei decedat. Mumia lui Osiris putea fi văzută la Men-des; Thinis se mlndrea cu mumia lui Anhouri; iar'Helio-polis se bucura de posesiunea mumiei lui Toumou. De asemenea, marii zei din-Babilon erau imaginaţi la trup ca moamenii, pasionaţi ca oamenii, având soarta acestora; căci veneau pe lume asemenea oamenilor şi tot asemenea oamenilor iubeau, se luptau şi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 ucişi când îşi pierdeau forţele. Dacă se credea că, în cele din urmă, mor şi marii zei care trăiesc departe de frământările'şi agitaţia acestei vieţi pământeşti, nu era de aşteptat ca un zeu care sălăşluieşte într-un tabernacol fragil de carne să scape de aceeaşi soartă, deşi. Auzim despre regi africani care şi-au închipuit că sunt nemuritori în virtutea vrăjitoriilor lor. Am văzut că popoarele primitive cred uneori că siguranţa lor şi chiar a întregii lumi este legată de viaţa unuia dintre aceşti zei-oameni sau întrupări ale divinităţii în oameni. Bineînţeles că astfel ei acordă cea mai mare atenţie vieţii acestuia, din preţuire faţă de propria lor viaţă. Dar nici o grijă sau precauţie nu-1 va împiedica pe omul-zeu să îmbătrânească, să-şi piardă puterile şi în cele din urmă să moară. Adoratorii săi trebuie să ţină seama de această necesitate şi să-i facă faţă cum pot mai bine. Primejdia este îngrozitoare, căci, dacă mersul naturii depinde de viaţa omului-zeu, la ce catastrofe nu se pot oare aştepta de la slăbirea treptată a puterilor sale şi, în cele din urmă, de la stingerea lor în moarte? Există o singură cale de a7ândepărta aceste pericole. Omul-zeu trebuie ucis în clipa în care puterile sale încep evident să slăbească, iar sufletul său trebuie să fie transferat la un succesor viguros înainte de a fi grav atins de şubrezirea care îl ameninţă. Pentru primitiv, avantajele uciderii omului-zeu în loc să i se îngăduie să moară de bă-trâneţe şi boală sunt destul de evidente. Căci, dacă omul-zeu moare de ceea ce noi numim moarte naturală, aceasta înseamnă, In mentalitatea primitivului, fie că sufletul s-a despărţit de trup de bunăvoie şi nu mai vrea să se întoarcă în el, fie mai curând, că a fost smuls sau cel puţin reţinut în pribegirile sale de către un demon sau un vrăjitor. În oricare din aceste cazuri, pentru adoratorii săi, sufletul omului-zeu este pierdut şi odată cu el se duce şi bunăs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ădeau întotdeauna ascultare poruncii până în timpul domniei lui Ergamenes, un contemporan al lui Ptolomeu al II-lea, regele Egiptului. Întrucât primise o educaţie grecească, care îl eliberase de superstiţiile concetăţenilor săi, Ergamenes îndrăzni să nu respecte ordinul preoţilor şi, instinct în Templul de Aur cu o ceată de soldaţi, îi trecu pe preoţi prin ascuţiş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 de acelaşi fel par să fi existat în această parte a Africii până în timpurile moderne. La unele triburi din Fazoql, regele trebuia să împartă dreptatea zilnic sub un anumit arbore. Dacă din cauza bolii sau din orice altă. Pricină regele nu era în stare să-şi îndeplinească această îndatorire timp de trei zile consecutiv, era atârnat de un copac cu ajutorul unui ştreang de care erau prinse două brice aşezate astfel încât atunci când greutatea corpului întindea ştreangul, bricele îi tăia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şi ucide regii la primele semne de infirmitate sau de bătrâneţe a existat până nu de mult – dacă a dispărut într-adevăr şi nu cumva mai subzistă încă şi acum în stare latentă – la shillukii de pe malurile Nilului Alb, şi, recent a fost studiat cu atenţie de Dr. C. G. Seliigman1. Veneraţia cu care shillukii îşi, tratează regele îşi are originea mai ales în convingerea că el este reincarnarea spiritului lui Nyakang, erou semidivin care a fundat dinast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1 Cabriel Seligman (1373-1940) – antropolog englez. Una dintre lucrările sale cele mai cunoscute The Races of Africa (Rasele din Africa) susţine ipoteza originii „hamitice” a cultului şi civilizaţiei africane. A întreprins expediţii în Asia şi Africa. Este citat de Frazer cu The Cult of Nyakang'and the Divine Kings of the Shilluk (Cultul lui Nyakang şi regii divini la populaţia shilluk),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viaţa. Fiindu-le primejduită. Chiar, dacă ar izbuti să prindă sufletul zeului muribund în clipa când părăseşte buzele sau nările acestuia şi să-1 transfere succesorului său, scopul lor încă nu ar fi atins; căci, murind de boală, sufletul şi-ar părăsi trupul într-o stare de slăbiciune şi epuizare totală şi, astfel slăbit, ar continua să-şi târască zilele într-o viaţă lâncedă, ^inertă, în orice trup ar fi transferat. În schimb, dacă îl omoară, adoratorii săi ar putea avea, în -primul rând, siguranţa că pot să-i prindă sufletul în clipa' în care scapă şi să-1 transfere la un succesor potrivit; şi, în al doilea rând, omorându-1 înainte de a-şi pierde forţele naturale, ei pot fi siguri că sufletul nu-şi va pierde puterile pe măsură ce omul-zeu se va şubrezi. Astfel; toate condiţiile sunt îndeplinite şi orice pericol este ocolit, prin uciderea omului-zeu şi transferarea sufletului său, încă plin de vlagă, la un succesor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magici ai Focului şi ai Apei din Cambodgia nu au îngăduinţa să moară de moarte naturală. Dacă vreunul' dintre ei este foarte bolnav, iar bătrânii cred că nu se mai poate însănătoşi, îl omoară prin înjunghiere. După cum am văzut, la poporul din Congo, potrivit credinţei, dacă pontiful, din Chitome ar muri de moarte naturală lumea ar pieri, iar pămânlul, care este susţinut numai de puterea şi de -vrednicia sa, ar fi nimicit de îndată. Ca urmare, când pontiful cade bolnav şi se pare că va muri, omul destinat să fie succesorul său intră în casa acestuia cu o frânghie sau cu o măciucă şi îl sugrumă sau îl ucide în bătaie. Regii etiopieni din Meroe erau adoraţi ca zei; dar oricând voiau, preoţii trimiteau un vestitor la rege, poruncindu-i să moară şi îşi sprijineau autoritatea acestui ordin pe spusele unui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tribul în teritoriul pe care îl ocupă în prezent. 0 ji sentenţă fundamentală a crezului shillukilor spune că spi- 1 ritul divin sau semidivin Nyakang „ste incarnat în regele Jcare domneşte, acesta având prin urmare, într-o oarecare Jmăsură, caracter divin. Dar cu toate că shiliukii au faţă de\par</w:t>
        <w:tab/>
        <w:t>regii lor sentimente de adâncă veneraţie, cu adevărat reli” gioasă, şi iau toate măsurile cu putinţă pentru a-i feri de 1 moarte accidentală, ei nutresc totuşi convingerea că, vege-f lui nu-i poate fi îngăduit să bolească sau să ajungă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dată cu pierderea puterilor sale, vitele s-ar îmbol-: năvi şi nu s-ar mai înmulţi, recoltele ar putrezi pe ogoare ţ şi din ce în ce mai mulţi oameni ar pieri doborâţi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ste, calamităţi shiliukii au obiceiul de; a-1 omorî pe rege, când dă semne de boală sau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puterile. Unul dintre semnele fatale ale decăderii; era neputinţă de a satisface poftele sexuale ale soţiilor i sale, care erau foarte' multe şi locuiau împrăştiate în' numeroase case din Fashoda. Când apărea această slăbi- 1 ciune prevestitoare de rău femeile îi înştiinţau pe cont ducători care, se spune, notificau regelui osânda ce îl aştepta acoperindu-i faţa şi genunchii cu o pânză albă în timp ce acesta zăcea moţăind în căldură înăbuşi-; toare a după-amiezii. Execuţia urma curând. După condam- – narea la moarte; în acest scop se construia o colibă; regele era dus în colibă şi culcat cu capul sprijinit în poalele unei fecioare nubile; apoi se zidea uşa colibei şi perechea era lăsată fără mâncare, apă sau foc până murea de foame ori sufocată. Acesta era vechiul obicei, care a fost însă abolit i acum vreo cinci generaţii din cauza suferinţelor excesive aţe unuia dintre regii care au pierit în acest fel. Se spune &lt;ăise face cunoscută regelui soarta sa de către conducători, iar apoi acesta este sugrumat într-o colibă construită anum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cetările doctorului Seligman rezultă nu numai Că regele shilluk era ucis, cu toată ceremonia prescrisă, la primele simptome de decădere, ci şi că el putea fi atacat în orice clipă de un rival, chiar în timpul cât sănătatea şi puterea sa erau încă înfloritoare şi trebuia să-şi apere coroana într-o luptă pe viaţă şi pe moarte. Potrivit tradiţiei Bhillukilor, „'oricare din fiii unui rege avea dreptul să se lupte cu regele care domnea şi, dacă reuşea să-1 omoare, să domnească în locul acestuia. Cum fiecare rege avea un harem numeros şi mulţi copii, fără îndoială numărul candidaţilor posibili la tron nu era niciodată prea mic şi viaţa monarhului care domnea era tot timpul în primejdie. Dar atacul împotriva regelui putea avea loc cu oarecare şanse de succes numai noaptea; deoarece în timpul zilei regele îşi aduna în jurul său prietenii şi garda personală, astfel încât aspirantul la tron cu greu putea spera să-şi croiască &lt;lrum până la el şi să-1 ucidă^ Noaptea lucrurile stăteau altfel. Garda era liberă şi regele rămânea singur în curtea sa împreună cu soţiile favorite şi nu av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nimeni alături care să-1 apere, în afara câtorva paznici de vite ale căror colibe se aflau nu prea departe. Din această pricină ceasurile de întuneric erau timp de primejdie pentru rege. Se spune că el avea obiceiul să le petreacă într-o neîntreruptă stare de veghe, furişându-se înarmat până în dinţi în jurul crede că ei sunt animaţi de un singur spirit divin, care a fost transmis de la fondatorul semi-mitic – dar având probabil o existenţă istorică – al dinastiei prin toţi succesorii găi până în zilele noastre. Astfel, privindu-şi regii ca divinităţi întrupate de care depinde implicit „bunăstarea oamenilor, a vitelor şi belşugul recoltei, shillukii le purtau în mod firesc cel mai mare respect şi le acordau cea mai mare grijă; şi, oricât de ciudat ni s-ar părea, obiceiul de a ucide regele de îndată ce dădea semne de boală sau de slăbire a puterilor îşi are originea de-a dreptul în profunda lor veneraţie, faţă de el şi în grija de a-1 menţine, pe el sau mai degrabă spiritul divin care îl însufleţeşte, în cea mai deplină putere, mai mult decât atât; se poate spune că practica regicidului este cea mai bună dovadă a înaltei consideraţii pe care o acordau regilor lor. Ei credeau, după cum am văzut, că' viaţa sau spiritul regelui sunt atât de strâns legate pe-cale simpatetică de prosperitatea întregului ţinut, încât dacă regele cade bolnav sau 'mbătrineşte, vitele se îmbolnăvesc şi nu se mai prăsesc, recoltele putrezesc pe ogoare. Şi oamenii mor seceraţi de molime. În consecinţă, după părerea lor, singurul mijloc de a evita aceste calamităţi esle, să-1 ucidă pe rege cât timp mai e sănătos şi robust, pentru ca el să transmită, la rându-i, succesorului spiritul divin, moştenit de la predecesori, cât timp se află încă în deplină putere, nevlăguit de boli şi vârstă. În legătură cu aceasta, 'simptomul caracteristic despre care se spune de obicei că, pecetluieşte hotărârea morţii regelui este deosebit de semnificativ; când nu mai poate satisface pasiunile numer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libelor sale, scrutând întunericul cel mai adine sau stând? Tăcut, cu ochii în patru, ca o sentinelă care îşi îndeplineşte datoria, undeva într-un colţ piei'dut în beznă. Dacă în cekC din urmă rivalul său apărea, lupta avea loc într-o tăcerea înspăimântătoare, întreruptă numai de zăngănitul suliţelor? Şi al scuturilor, deoarece regele socotea că nu e de demni- 1ţ tatea lui să cheme paznicii de vit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yakang însuşi, întemeietorul lor, fiecare din regii shilluki este adorat după moarte la un altar înălţat deasupra | mormăitului său, mormânt care se află întotdeauna în satul,! „ în care s-a născut. Mormântul-altar al unui rege seamănă |. Întotdeauna cu altarul lui Nyakang, fiind alcătuit din câtevaE colibe împrejmuite cu gard; una dintre colibe este clădită, deasupra mormântului regelui, celelalte sunt ocupate de paznicii altarului. Într-adevăr, altarele lui Nyakang şi altarele regilor pot fi deosebite greu unele de altele, iar ritualurile', religioase respectate la fiecare altar sunt identice în formă, variind numai în detalii iar' variaţiile sunt datorate după cit; se pare sfinţeniei mult mai mari atribuite altarelor lui Nyal kang. Mormintele-altare ale regilor sunt îngrijite de bătrâni; sau bătrâne, care corespund păzitorilor altarelor lui Nyal kang. De obicei, sunt văduve sau bătrâni, servitori ai regelui decedat, iar când mor, sarcina lor o moştenesc descenl dentâi. Mai mult decât atât, pe mormintele-altare ale regi-j lor se jertfesc vite şi se oferă sacrificii la fel ca la altarele; lui Nya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ementul principal al religiei shillukilor pare să fie adorarea regilor sacri sau divini morţi sau vii. Se' lor sale soţii, cu alte cuvinte când a încetat, parţial sau euj totul, de a mai fi în stare să-şi reproducă speţa, i s-a împlinit sorocul să moară şi să facă loc unui succesor mai vi-' guros. Pe lângă celelalte motive despre care se pretinde că j hotărăsc mo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ugerează că fertilitatea' -oamenilor, a vitelor şi a recoltelor depinde în mod simpa^ tetic de puterea de procreare a regelui, astfel încât lipsa to-^ tală a acestei puteri ar atrage o slăbiciune corespunzătoare a oamenilor, animalelor şi plantelor şi ar atrage după sine într-un viitor apropiat dispariţia totală a vieţii oamenilor, animalelor şi vegetalelor. Nu este de mirare că în faţa unei asemenea primejdii shillukii au cea mai mare grijă să nu-şi lase regele să moară de ceea ce noi am numi moarte na turală, de boală iau de bătrâneţe. Caracteristic pentru atitudinea lor faţă de moartea regilor este că ei se abţin să vorbească despre ea ca moarte; ei nu spun că regele a murit, ci doar că „a plecat” la fel ca strămoşii săi divini Nyakang şi Dag, primii doi regi ai dinastiei, despre care se spune că nu au murit, ci au dispărut. Legende asemănătoare în legătură cu dispariţia misterioasă a primilor^ regi din alte ţări, de exemplu de la Roma sau din Uganda, se referă poate la un obicei similar de a-i ucide în scopul de a le păst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cepţia şi practicile legate de regii divini ai sliillukilor corespund destul de exact cu ale preoţilor de la Nemi, Regii Pădurii, dacă părerea mea asupra acesj tora din urmă este îndreptăţită. În amândouă aceste cazuri întâlnim regi divini despre a căror viaţă se crede că hotărăşte. Fertilitatea oamenilor, a vitelor şi a recoltelor, şi care Lanţ ucişi fie în luptă corp la corp, fie în alt mod pentru ca spiritul. Lor sacru să fie transmis în plină vigoare succesorilor, neatins de slăbiciunile bolilor sau ale vârstei, deoarece adoratorii lor cred că o asemenea degenerare a regelui ar atrage degenerarea în aceeaşi măsură a neamului omenesc, a vitelor şi recoltelor. În cele ce urmează ne Tom ocupa mai în amănunt de unele aspecte privind această explicaţie a obiceiului de a ucide regii divini şi mai ales a metodei de transmitere a sufletelor lor divine la succesori. Între timp vom da alte exemple ale acestei practic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ka este constituită dintr-un conglomerat de, triburi independente din valea Nilului Alb. Este în esenţă o populaţie de păstori care se ocupă cu pasiune de îngrijirea numeroaselor lor cirezi de vite, deşi cresc şi oi şi capre, iar femeile cultivă mici cantităţi de mei şi susan. Recoltele şi mai ales păşunile lor depind de regularitatea ploilor; se spune că în. Perioadele de mare secetă întreaga populaţie ajunge la ananghie. Din această cauză, până în zilele noastre, aducătorul de ploaie este la ei un personaj foarte însemnat; într-adevăr cei care deţin autoritatea şi cărora călătorii le acordă titlul de conducători sau şeici sunt de fapt aducătorii de ploaie, în funcţie ori potenţiali, ai tribului sau ai comunităţii. Se crede că fiecare dintre aceşti conducători este însufleţit de spiritul unui mare aducător de ploaie, care a ajuns până la ei prin mijlocirea unui întreg şir de alţi aducători de ploaie; în virtutea pnundoi' aducători de ploaie,. Şi amândoi au fost omorâţi în modul cel mai reglementar şi ortodox. Chiar dacă un aducător de ploaie este încă tânăr, va fi omorât dacă ameninţă să se prăpădească de boală. În afară de aceasta, se iau toate măsurile de prevedere ca aducătorul de ploaie să nu moară în urma unui accident (deoarece un asemenea sfir-şit, deşi nu chiar atât de grav ca moartea din cauza bolii sau a vârstei înaintate, ar aduce fără îndoială boli în trib. De îndată ce aducătorul de ploaie este ucis, se presupune ca spiritul său preţios a trecut la un succesor potrivit, fie fEulsău, fie o altă rudă de sânge apropiată. Sg*; în regatul Bunyoro din Africa Centrală obiceiul impunea, până acum câţiva ani, ca, de îndată ce regele se simţea grav. Bolnav sau începea să-şi piardă puterile din cauza vârstei. Să se omoare cu propria sa mână; căci, potrivit unei vechi prorociri, dinastia şi-ar pierde tronul dacă un rege ar muri vreodată de moarte naturală. El se omora bând o cupă ele otravă. Dacă şovăia sau era prea bolnav pentru a cere cupa, soţia lui avea datoria să-i dea otrava. Când pare că se apropie sfârşitul regelui din Kibanga, de pe cursul superior al fluviului Congo, vrăjitorii îi leagă o frânghie în jurul gâtului şi, o strâng încet, încet până când regele moare. Dacă se întâmplă ca regele din Gingiro să fie rănit în război, el este cmorât de către camarazii săi, iar dacă aceştia nu-şi îndeplinesc datoria, îl ucid rudele, oricât de mult s-ar t'uga de îndurare. Ei spun că nu trebuie să moară de mâna duşmanilor. Juko este un trib păgân de pe malurile râului Benue, un afluent mare al Nigerului. În ţara lor. Oraşul aueaitu iiispiiu^u, un ciuuuyi uc yiuuic dilatat st; uucurt.” de putere foarte mare şi este consultat în toate probie-| mele importante. În pofida sau mai degrabă d a tonta ^ înaltei cinstiri de care se bucură, nici unui aducător de'J ploaie dinkan nu îi este îngăduit să moară firesc de boală sau bătrâneţe; căci potrivit credinţei, dacă un asemene* eveniment nefericit s-ar întâmpla, tribul ar fi bântuit de molimi şi foamete, iar cirezile de vite nu s-ar mai| înmulţi. Aşadar, când un aducător de ploaie simte că îmbătrâneşte şi puterile îl părăsesc spune copiilor sal că doreşte să moară. La populaţia agar dinka se sapi' un mormânt mare, iar aducătorul de ploaie se lungeşte în groapă, înconjurat de prieteni şi rude. Din când în când vorbeşte poporului, reamintind istoria trecută a tribului, felul în care i-a îndrumat şi sfătuit şi dându-le instrucţiuni cum să se comporte în viitor. Apoi, după ce şi-a încheiat poveţele, porunceşte să fie acoperit. Se aruncă pământ pestei el, aşa cum se află culcat în groapă, şi în curând moare sufocat. Acesta este, de regulă cu mici variaţii, sfârşitul uneli cariere onorabile de aducător de ploaie la triburile dinka.' Triburile dinka din Khor Agar i-au spus doctorului Selig-man1 că, după ce'au săpat mormântul aducătorului de/ploaie, îl sugrumă în casa sa. Tatăl şi unchiul dinspre tată | al unui dintre informatorii doctorului Seligman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G. Seligman, Ancient Egyplian Beliefs în Modern Egypl, în Essays and Studies presenled to William Ridyeday (Credinţa antice egiptene în Egiptul modem, în Eseuri şi studii dedicate lui William Ridgeday), 1913; Dinka, în Encyclopaedia oi Religiei and Ethics (Enciclopedia religiei şi a eticii), IV, editată de J. Har-”: tings,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ri este condus de un rege ales de bărbaţii însemnaţi din -1 oraş după cum urmează: când'ei sunt de părere că regele * a domnit destul, declară că „regele este bolnav”, formulă j prin care înţeleg cu toţii că îl vor ucide, deşi niciodată in- ^ tenţia lor nu este exprimată atât de desluşit. Apoi hotă răsc ci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 fi viitorul rege. Tot ei decid într-o adunare cât '4 timp va urma să domnească acesta; se pune întrebarea şi fiecare dă răspunsul aruncând pe pământ atâtea surcele câţi ani crede că trebuie să cârmuiască noul rege. Vechiul rege este apoi anunţat şi se pregăteşte un mare ospăţ la care acesta se îmbată cu bere de sorg. Apoi este străpuns cu lancea, iar noul ales devine rege. Astfel fiecare rege^Juko ştie că nu va trăi prea mulţi ani şi că va avea soarta pre decesorului său. Lucrul acesta nu pare insă să-i înspăil mânte pe candidaţi. Se spune că acelaşi obicei al uciderii regilor există şi la populaţia quonde şi wukari, precum şi la gatri”. * In cele trei regate Hausa, Gobir, Katsi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a, din nordul Nigeriei, de îndată ce regele dădea semne de boală sau de slăbiciune crescândă, apărea o per şoana oficială care purta. Titlul de Ucigaşul Elefantului şi Iâl gâtu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mvo-ul este un rege mare sau împărat din interiorul Angolei. Unul dintre micii regi ai ţării, pe nume Challa, a povestit expediţiei portugheze felul în care un matiamvo j îşi dă obştescul sfârşit: „La noi era obiceiul, spunea el, ca matiamvii noştri să moară fie în război, fie printr-o moarte i I, violentă, iar actualul matiamvo trebuie să împărtăşească aceeaşi soartă, deoarece după înaltele exigenţe ce i s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latările lui H. Pope – Tennessy,. În Journal of Anthro- 1 pological Institute, XXX,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 trăit destul. Când ne dărn seama de aceasta şi ho-tărâm că trebuie ucis, îl îndemnăm să pornească război împotriva duşmanilor noştri, prilej cu care îl însoţim cu toţ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el şi lamilia lui, în luptă, şi pierdem şi noi câţiva dintre oamenii noştri. Dacă scapă neatins, ne întoarcem din nou la răboi 'şi luptăm încă două sau trei zile. Apoi îl părăsim brusc pe el şi familia lui, lăsându-i pradă sorţii în mâinile inamicului. Văzându-se părăsit, porunceşte să i se înalţe tronul şi, aşezându-se pe el, îşi cheamă familia în jurul său. Porunceşte apoi mamei să se apropie; ea îngenunchează la picioarele lui; el îi taie mai întâi capul, după aceea îşi decapitează pe rând fiii, urmează soţiile şi rudele, şi, în cele din urmă, cea mai iubită soţie numită Anacullo. Acest măcel odată săvârşit, matiamvo-ul, învesmântat cu toată pompa cuvenită, îşi aşteaptă propria moarte, care urmează de îndată şi este executată de un trimis al puternicilor conducători vecini, Caniquinha şi Canica. Trimisul îi taie mai întâi picioarele şi mâinile de la încheieturi, apoi îi retează capul; după care trimisul este izbit puternic în cap. Toţi potentaţii pleacă din tabără spre a nu fi martori la moartea sa. Datoria mea este să rămân pe loc pentru a fi martor al morţii şi pentru a însemna locul unde cei doi mari conducători, duşmanii lui matiamvo, au depus capul şi armele acestuia. Aceştia pun mâna pe toată averea monarhului decedat şi a familiei sale şi o duc la propria lor reşedinţă. Eu iau apoi măsuri pentru funeraliile rămăşiţelor mutilate ale răposatului matiamvo şi mă întorc în capitalii sa unde proclam noua cârmuire. Revin apoi la lo- „deci necesar ca regele sa nu prezinte cu nici un cuip asut-i „de dovezi că a ajuns de prisos şi incapabil de a domni; din această cauză este important să ascundă aceste semne cât 'mai mult timp cu putinţă. Chaka fusese cuprins de teama apropiatei încărunţiri a părului, care i-ar fi dat de ştire „că trebuie să se pregătească a părăsi această lume sublunară, încărunţirea părului fiind întotdeauna urmată de moartea monarhului.” Scriitorul căruia îi datorăm aceaslă anecdotă instructivă a uleiului de păr omite să indice modul în care un conducător zulu zbârcit obişnuia „să părăsească această lume sublunară”, dar prin analogie putem presupune că el er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ucide regii de îndată ce sufereau de vreun beteşug exista acum două secole în regatul cafru x Sof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oporul îi socotea pe aceşti regi din Sofala ca fiindzei, pe care îi implora să aducă ploaie sau soare, după cum se simţea nevoia. Cu toate acestea, un cusur trupesc cât de neînsemnat, cum ar fi pierderea unui dinte, era socotit drept motiv suficient de ă omorî un astfel de zeu-om după cum ne dezvăluie următorul pasaj dintr-un vechi istoric portughez'-: „Odinioară, exista obiceiul ca regii. Acestei ţări să se sinucidă dacă erau loviţi de vreo nenorocire sau ajungeau să aibă vreun defect fizic natural, ca impotenţa, o boală infecţioasă, pierde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de arabi populaţiilor bantu de pe coasta de sud ist a Africii, nume preluat de olandezi şi apoi de englezi, care îl extind la toate populaţiile Alricii meridionale (longa, ng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Istoricul portughez est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os Santos, Eastem Etiopi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gt;5 cui unde au fost depuse capul, picioarele' şi mâinile şi, con-|| tra a patruzeci de sclavi, le răscumpăr împreună cu măr-If urile şi celelalte bunuri, care au aparţinut decedatului şi le? | predau noului matiamvo proclamat. Acest lucru s-a în-a tâmplat cu mulţi matiamvi şi trebuie să se întâmple. Şi celuia actu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trivit unui obicei zulu regele era ucis de îndată ce începea să aibă zbârcituri sau să i se încă-) runţească părul. Cel puţin acest lucru pare să rezulte din 'J următorul pasaj scris de o persoană care a petrecut câtva timp la curtea vestitului tiran zulu Chak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ceputul | secolului al XlX-lea *: „Extraordinara violenţă a furiei ref gelui împotriva mea a fost pricinuită în primul rând de un.” leac absurd, uleiul pentru păr, 'cu care dl. Fareweâl 1-a impresionat spunându-i că este foarte potrivit pentru îni lăturarea tuturor semnelor vârstei. Din clipa în care a auzit că se poate obţine un asemenea preparat, şi-a mani- 1 i'estat dorinţa aprigă de a şi-1 procura, şi nu scăpa nici un prilej să ne reamintească grija sa de a-1 avea; injoncţiunile sale, mai ales cu ocazia plecării noastre în misiune, '; se refereau la acest luciu. Se va vedea că unul dintre a obiceiurile barbare ale populaţiei zoola, privind alegerea regelui, provine din faptul că acesta nu trebuie să aibă zbârcituri sau păr cărunt, amândouă constituind semne că e incapabil să devină regele unui popor războinic. Es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area despre Chaka este dată după Nathaniel Isaacs, Travels and Adventures în Easiern Africa (Călătorii şi întâmplări [în Africa de est),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4 din faţă, care îi desfigura, în fine orice diformitate sau m năpastă ar fi dat peste ei. Ca să pună capăt unor aseme-a nea defecte ei se sinucideau, spunând că regele nu trebuieji atins de nici o meteahnă, iar dacă acest lucru se întâmpla/I era mai bine pentru onoarea sa să moară şi să caute altă|H viaţă unde va fi vindecat, deoarece acolo totul este desă- 1 vârşit. ^ Dar quiteve-ul (regele) care domnea când mă aflamJ| în acele părţi nu a vrut să urmeze obiceiul predescesorilor J săi, fiind şi fricos şi prudent; pierzându-şi un dinte din 1 faţă, a proclamat pe întreg întinsul ţării că toţi trebuie J să ştie că şi-a pierdut dintele şi trebuie să-1 recunoască | când ii vor vedea fără el, iar dacă predecesorii săi se sinu-a cideau pentru asemenea lucruri erau lipsiţi de minte. El | nu va proceda la fel; dimpotrivă va fi foarte trist când se'| va apropia clipa obştescului sfârşit, deoarece viaţa sa este foarte trebuincioasă pentru păstrarea bunăstării regatului şi apărarea lui de duşmani; şi îi sfătuia pe succesori să-i;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in Sofala, care a cutezat a supravieţui I după pierderea dintelui său din faţă, a fost un reformator: cutezător, la fel ca Ergamenes, regele Etiopiei. Putem presupune că motivul uciderii regilor etiopieni a fost, ca şi în cazul regilor zulu şi sofalieni, ivirea unui defect trupesc I sau unui semn de decădere de orice fel; iar oracolul invocat de preoţi ca ternei pentru executarea regelui, trebuie să fi. Fost prevestitor de mari calamităţi'ca urmare a domniei unui rege având vreun stigmat pe trupul său, la fel cum. Oracolul prevenea Sparta împotriva une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loade”, adică împotriva domniei unui rege schilod. O rparecare confirmare a acestei presupuneri poate fi găsită Sp faptuL că în Etiopia regii se alegeau după statură, forţă jŞi frumuseţe, cu mult înainte de abolirea obiceiului uciderii lor. Chiar în prezent sultanul din Wadai nu trebuie să. Aibă un defect corporal vizibil, iar regele din Angoy nu poate fi încoronat dacă are cel mai neînsemnat cusur, cum ar fi un dinte spart sau stricat ori cicatricea unei răni. Vechi. Potrivit Cărţii lui Acaill şi altor mulţi specialişti, niciun. Rege având vreun cusur trupesc nu putea domni în Irlanda la Taral. Astfel, când marele rege Cormac Mac 'Art şi-a pierdut un ochi'ân urma unui accident, a abdica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câteva zile la nord-est de Abomey, vechea capitală a Dahomeyului, se află regatul Eyeo. „Cetăţenii din Eyeo sunt guvernaţi de un monarh absolut cu nimic mai prejos decât regele din Dahomey, numai că supus unei reglementări constituţionale umilitoare şi neobişnuite. Când în popor s-a răspândit părerea că guvernarea sa este rea, părere răspândită uneori în mod perfid chiar de către miniştrii săi nemulţumiţi, i se trimite o delegaţie cu un dar, constând din ouă de papagal, semn al împuternicirii ei, care să-1 vestească că sarcinile domniei de până atuiici l-au obosit atât de mult încât socotesc că s-a împlinit sorocul să scape de griji şi să-şi îngăduie un pic de somn. El mulţumeşte supuşilor săi pentru grija ce i-o poartă, s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ţia provine din cartea lui P. W. Joyce, Social Hisiory of Ancient Ireland (Istoria socială o vechii Irlande), 1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 dă această grea sarcină, cere prinţului „să se ducă să fdoarmă”, ceea ce înseamnă pur şi simplu „să ia otra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ă moară”, Dacă în clipa supremă ii lipseşte curajul, un prieten îi face acest ultim serviciu şi, în linişte, fără să 'trădeze secretul, pregătesc poporul pentru vestea morţii ' regelui. La Yoruba lucrurile se petrec puţin altfel. Când regelui din Oyo i se naşte un fiu, se face din lut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iciorului drept al copilului care se păstrează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lor (ogboni). Dacă regele nu respectă obiceiurile ţării, un trimis îi arată piciorul copilului, fără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uvânt. Regele ştie ce înseamnă aceasta; el bea otravă şi se duce să doarmă.„ Vechii prusieni recunoşteau '„drept stăpân suprem un domnitor care îi guverna î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zeilor, cunoscut ca „Gura lui Dumnezeu”. Când se r, simţea slăbit şi bolnav şi dorea să lase în urma lui u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bun, avea la dispoziţie o „stivă înălţată din tufe de spini şi paie, pe care se urca şi ţinea poporului o lungă cuvântare, îndemnându-1 să dea ascultare zeilor şi făgăduind să meargă la zei şi să vorbească în favo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eva, lua foc din focul veşnic care ardea în faţa '. Stejarului sfânt şi, aprinzând grămada, regele ardea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Regi ucişi la expirarea unui termfLn determinat. In cazurile descr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îngăduie regelui. Divin sau preotului să-şi exe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până când un defect al înfăţişării sale, un simp-.; tom vizibil oarecare al sănătăţii şubrezite sau al vârstei înaintate previne poporul că regele nu mai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deplinească divinele sarcini; dar regel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9 trage în odăile sale ca şi când s-ar duce Ia culcare, i? R | acolo porunceşte femeilor sale să-1 gâtuie. Lucrul acesta se 3 înfăptuieşte imediat, iar fiul său se urcă liniştit pe tron| în condiţiile binecunoscute de a ţine în mină frânele gu-1 vernării atât cât este vrednic de aprobarea poporului.„ în'J jurul anului 1774, regele din Eyeo, pe care miniştrii au| încercat să-]” înlocuiască conform obiceiului, a reLuzafl hotărât să primească din mâna lor ouăle de papagal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le că nici prin gând nu-i trece să tragă măcar I un pui de somn, ci, dimpotrivă, este decis să vegheze în'l continuare la binele supuşilor săi. Miniştrii, surprinşi şia indignaţi de nesupunerea sa, au organizat o rebeliune, dar-; au fost înfrânţi cu mare măcel, şi astfel, prin comportarea ' sa inteligentă, regele s-a elibez-at de tirania sfetnicilor săi!; şi a instituit un nou precedent de comportare pentru sue-'„^ cesorii săi. Oricum, vechiul obicei pare să fi reînviat şi al persistat până spre sfârşitul secolului al XlX-lea, deoarece;' un misionar catolic1, care scrie în 1884, vorbeşte despre el; ca fiind încă actual. Un alt misionar2, care scrie în 1831, ' descrie astfel obiceiul populaţiilor egba şi yoruba clin ves-tul Africii: „Printre obiceiurile ţării, unul dintre cele mai curioase este fără îndoială acela de a-1 judeca şi pedepsi pe rege. Dacă regele a ajuns să trezească ura poporului, abuzând de drepturile sale, unul dintre sfetnicii săi,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tele Baudin, Le Fetichisme ou la religion des Negres de la Guinee (Fetişismul sau religia negrilor din Guinea), Mi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liques, XVI, 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intele Holley, Etude sur Ies Egbas (Studii asupra popu laţiei egbas), Missions Catholiques, XIII,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mimai atunci când asemenea-simptomeşi^au făcut\apariţia. Unii par să se ii gândit că este primejdios J să aştepţi până când se iveşte un semn de decrepitu-J dine, Ifie el cât de mărunt, şi că este mai bine să-şi. Ucidă regele cât timp dispune încă de întreaga sa 'vigoare. In consecinţă, au fixat un termen dincolo de: care regele nu mai poate domni şi la împlinirea„că-| ruia rtrebuie să 'moară, termenul stabilit fiind destul'de j restrâns pentru a exclude probabilitatea degenerării sale 'fizice în acest interval. În unele părţi din sudul Indiei, ^perioada hotărâtă era de doisprezece ani. Astfel, după cum spune un vechi călător, în provincia Quilacare, ^există o casă de rugăciuni pentru păgâni, în care se află un idol -ţinut în mare cinste” şi, la fiecare doisprezece ani, se cele- -brează în onoarea sa o mare sărbătoare la care vin toţi paginii ca la un jubileu. Acest templu posedă multe moşii şi numeroase venituri, el este o foarte r-entabilă afacere. Ţinutul are în fruntea sa un rege, care nu domneşte mai mult de doisprezece ani, de la un jubileu la celălalt. Felul său de a-şi petrece viaţa este următorul: când cei doisprezece ani s-au împlinit, în ziua acestei sărbătoriri, se adună o mulţime fără număr şi se cheltuiesc mulţi bani pentru alimentele dăruite brahmanilor. Se construieşte pentru rege -un fel de-estradă din lemn acoperită cu covoare de mătase; în acea zi regele, cu mare ceremonie şi însune-; ţele muzicii, se duce să se îmbăieze într-un bazin, apoi-vine:1a idol şi i se. Roagă, se luarea pe estradă, iar. Aici, în faţa. Poporului, înşfacă câteva cuţite foarte ascuţite şi începe 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şistaie pe„ câhdi nasul, apoi: urechile, buzele, toatemem-Ixelb; şic pe; eâfe îi stă. M putinţă'- cit mai multă carne din 'ine;: o&gt;'aruncă în maregrabă, pâhă cândi i s-a scurs atât de ulfe sânge încât simte că' se apropie leşinul şi atuncii îşi taie; singur gâtul. El îndeplineşte acest sacrificiu în cinstea sdolului şii oricine doreşte să domnească alţi doisprezece ani şii să se' supună' martiriului trebuie să fie de faţă' şi să privească toată, scena; iar în' acest loc el” este înălţa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Galicut, pe coasta Balăbar, posedă titlul1 de şamoninsau samory: El „pretinde că are un rang superior brahmanilor, şi'este inferior-numai zeilor invizibili; pretenţia, confirmată de supuşii săi; este considerată absurdă 'şi odioasă' de1 către brahmani, care îl tratează doar ca un sudra*'. Odinioară samorinultrebuia' să-şi taie gâtul în public la, împlinirea a doisprezece ani de domnie. Dar, spre sfârşitul secolului ai XVII-lea, regula a fost modificată dUpă cum' urmează': „Multe obiceiuri ciudate au' fost urmate-înaceastă' ţară' hr vremurile de demult şi unele foarte stranii-iruii; sunt respectate şi acum. După un vechi obicei samorinul domnea1 doisprezece ani, nu; mai mult. Dacă murea înainte de expirarea acestui termen, era; salvat de cruda ceremonie nrcursul căreia trebuia să-şi taie propriul gât în public peun eşafod'ridicat anume în aaest scop: El dădeala început o; serbare pentrutoţi' nobilii maimari şi mai mici- – şi&gt; erau, foarte numeroşi. După serbare, îşi săbiuţaoaspeţii, se urca pe1 eşafod-: şi îşi tăia: foarte cuviincios beregata în văzui întregii adunări, iar puţin mai târziu acel timp pe coastă şi am auzit tunurile vreo două-trei zile-şi nopţi de-a'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nglez l a cărui povestire am citat-o nu a fost. El însuşi martor al sărbătorii pe care o descrie, deşi a auzit bubuitul tunurilor de la distanţă. Din fericire, în arhivele familiei regale din Calicut, s-au păstrat rapoarte exacte asupra acestor festivităţi şi a numărului de oameni. Care au pierit cu prilejul lor. Spre sfârşitul secolului al: XlX-lea, aceste arhive au fost studiate de Dl. W. Logan 2, cu sprijinul personal al regelui care domnea, şi clin lucrarea sa ne putem forma o idee precisă atât asupra tragediei, cit şi a teatrului ei de desfăşurare, ea având loc periodic până în 1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în care regele din Calicut îşi risca coroana şi viaţa erau cunoscute ca „Marele Sacrificiu”. Ele cădeau ia fiecare doisprezece ani, când planeta Jupiter se afla în mişcare retrogradă în zodia Racului şi durau douăzeci şi opt de zile, culminând în timpul celui de al optulea aste-”rism lunar, în luna Makaram. Deoarece data lor se fixa în. Raport cu poziţia planetei Jupiter pe cer şi intervalul din-; tre ele era de doisprezece ani, ceea ce reprezintă aproxi-[mativ perioada de revoluţie a planetei Jupiter în jurul -*. Soarelui, putem presupune că se credea că splendida pla-' netă este într-un anume sens steaua regelui şi îi hotărăşte destinul, perioada revoluţiei sale pe cer core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 Călătorul englez este Alexandra* Hamilton, cu A Neio Account of. The East Indies' (O nouă relatare despre Indiile îe est), citai 'le J. Pinkerton, în Voyages and Travel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Logan, Malabar, 1U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upul său era ars cu mare pompă şi ceremonie, iar marii nobili alegeau un nou samorin. Nu ştiu dacă acest obicei era o ceremonie religioasă sau civilă, dar în clipa de faţa* este părăsit. Samorin ui modern respectă un nou obicei, acela de a proclama un jubileu pe tot cuprinsul domeniilor.' lui, şi la sfârşitul celor doisprezece ani se înalţă pentru el un cori pe o crmpie largă şi se celebrează o mare sârbă] toaxe timp de zece sau douăsprezece zile, cu veselie şi^ bucurie mare, cu tunuri care trag zi şi noapte, iar la sfârşitul sărbătorii, oaspeţii, care au de gând să cucerească coroana printr-un gest disperat, îşi croiesc cale, 'luptind câte patru, printre cei treizeci ori patruzeci de mii de paznici şi îl omoară pe samorin în cortul său, iar cel care îl omoară îi urmează la domnie. Un asemenea jubileu a avut loc în anul 1695, iar cortul a fost întins alături de Pennany, porţia mare, la vreo unsprezece leghe spre sud de Calicul Numai trei oameni care voiau să se arunce în acea acţiune disperată au năvălit cu săbii şi scuturi printre gărzi şi, după ce au ucis şi rănit o mulţime de oameni, au fost ucişi la îindul lor. Unul'dintre desperados avea un nepot dej cinsprezece sau şaisprezece ani, care îşi însoţea unchiul în atacul Împotriva, gărzilor şi, când 1-a văzut căzând, tânărul | a pătruns, printre gărzi în cort şi a izbit pe majestatea sa în cap; l-ar fi trimis cu siguranţă pe lumea cealaltă dacă o -lampă mare de bronz care ardea deasupra capului ma-jestăţii sale nu ar fi domolit lovitura; dar, înainte să mai poată face ceva, a fost omorât de gardă; şi cred că acelaşi samorin domneşte şi astăzi. S-a întâmplat să mă aflu în 'ZZZ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ioada, domniei regelui pe pământ. Oricum arfi_fosţd| ceremonia se îndeplinea cu mare pompă la. Templul. Tirunavayi, pe malul de miazănoapte a fluviului Ponn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te. Apropiat de actuala'cale ferată. Din fuga tre-„| nului, poţi; zări o clipă templul, aproape ascuns de un pâlc; |j de arbori&gt; pe malul râului. Plecând de la poarta mare dinJj spre apus a' templului o şosea, perfect dreaptă, înălţată 1 puţin: peste câmpurile de orez înconjurătoare, umbrită de-38 o alee frumoasă, ajunge după o milă şi jumătate la un-pod 1 înalt, pe' un mal râpos, pe care mai pot fi observate încă” urmele a trei sau-patru terase. În ziua aceea bogată în eve-jl nimente tribuna regelui era aşezată pe cea mai înaltă^ te* '. % rasă. Vederea de aici este frumoasă. Dincolo de întinderile '| j netede ale câmpurilor de'orez, cu râul cel lat şerpuind lin printre ele, privirea întâlneşte spre răsărit platouri înalte, cu povârnişuri joase acoperite de păduri, iar în depărtare l apare, pierdut' în zare, marele lanţ' de apus al rm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ut şi; foarte departe, ' munţii Neilgherrie sau Munţii 'Albaştri; deosebindu-se cu greu de siniliul cs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ochii regelui nu se opreau asupra pri-!: veliştii din. Zare în această clipă de cumpănă a destinului său. Un spectacol mult mai la îndemână îi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toată câmpia de la picioarele sale mişunau trupele, cu steagurile fâlfiind vesele'ân&gt; bătaia soarelui, cu cortui'ile: albe ale taberelor'ieşind puternic în evidenţă din verdele şi auriul câmpurilor de orez. Patruzeci de mii de luptători, poate şi mai mulţi, se adunaseră acolo să-şiape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âmpia era înţesată de soldaţi, şoseaua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ăbătea 'de la templu până:1a tribuna regelui era pustie. Ţipenie *de.om nu se zăr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laturile drumului se Înălţau palisade, şi dintele se ivea un lung gard „wiu^de, suliţi, ţinute de braţe puternice şi. Îndreptate spre şoseaua: goală, tăişurile lor unindu-se la mijloc, într-o, boltă strălucitoare de oţel. Totul era acum pregătit. Regele Jaceâun semn cu sabia. Într-o clipită un lanţ mare de aur masiv, împodobit cu pietre scumpe, e pus pe 'un elefant aflat 'lingă-el. Acesta. Era semnalul. În clipa aceea o miş-tare sestârneşte cam lao milă şi jumătate depărtare de poarta templului. Un grup de luptători, înarmaţi cu săbii, 'âmpodobiţi, cu flori şi mâzgăliţi-cu cenuşă, s-a ivitdin mulţime. 'Luptătorii tocmai se ospătaseră pentru ultima oară pe. Acest pământ şi, primindu-şi acum ultima binecuvân-tare, 'âşi luau rămas bun ide la prieteni. Peste o clipă ei coboară prin desişulde suliţi, despicându-şi drum cu sabia şi izbind în; dreapta şi stânga pe lăncieri, răsucindu-se şi zvârcdlindu-se printre tăişurLcu nişte trupuri parcă lipsite de oase. Totul este zadarnic. Luptătorii cad unul după altul, unii lângă rege, alţii mai departe, mulţumiţi că nu mor pentru umbra unei coroane, ci mai. Ales pentru. A-şi dovedi, în faţa întregii lumi, curajul neînfricat şi calităţile de luptător, iân ultimele. Zile. Ale'. Sărbătorii, aceeaşi magnifică dovadă de vitejie, acelaşi, sacrificiujfără rost. De vieţi se va repeta iarăşi şi iarăşi. 'Şi totuşi, poate că nici o jertfă care -dovedeşte iCăsânt oameni ce preferă vieţii onoarea nu este cu totul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ă i-a sunat ceasul. Bărbatul care ii dădea lovitura de jnoarte făcea parte din spiţa regală şi, de îndată ce şi-a tfus la buh sfârşit fapta sângeroasă, urcându-se singur pe tron, era privit ca rege legitim, cu condiţia să-şi poată menţine liniştit scaunul măcar o singură zi. Totuşi regicidul nu izbutea întotdeauna. Când Ferfiao Peres d'Andrade j, călătorind prin China, s-a oprit la Passier să încarce mirodenii au fost masacraţi doi regi în cea mai deplină ordine, fără nici o luptă, fără urmă de tumult în oraş sau răscoala, iar lucrurile şi-au urmat cursul ca şi când asasinarea sauexecutarea regelui ar fi un eveniment de toate zilele. Iptr-adevăr, odată, trei regi au fost ridicaţi pe primejdiosul tron, păşind fiecare pe întunecata cale a morţii, în aceeaşi zi. Poporul apără acest obicei pe care îl socoteşte vrednic de laudă, ba chiarvede în el o instituţie divină, spunând că Dumnezeu nu va îngădui niciodată ca o fiinţă (apt de sus-pusă şi de puternică ca un rege, care domneşte că trimisul său pe pământ, să moară de moarte violentă^ afară doar de cazul că o merită, din pricina păcatelor sale.' La foarte mare depărtare de insula tropicală Sumatra, vechii slavi respectau şi ei o regulă de acelaşi fel. Când capii-] vii Gunn şi Jarmerik au pus la cale uciderea regelui şi re-j. Ginei slavilor şi au reuşit să fugă, au fost urmăriţi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nd de călătorul portughez Ferfiao Peres D'Andrade, Fra2er se sprijină pe informaţiile pe care i le furnizează De Barros to lucrarea Da Asia, dos feitos que os Portuguezes fizeram no descubrimento e conquista dos mareş e terras do Oriente (Despre Asia, două isprăvi pe care portughezii le-au săvârşit cu prilejul descope ririi şi cuceririi mărilor şi pământurilor din Orient), Decada Tercelra, Liv, IV, cap. I, 177,7. V „Există un obicei ciudat în. Bengal, spune un vechi iş3 toric originar din India ' după care ereditatea nu joacă deeât un foarte mic rol în succesiunea la domnie… Oricine' îl omoară pe rege şi reuşeşte să se înalţe pe tron este imediat recunoscut ca rege; toţi amirii, wazirii, soldaţii şi ţăranii. Îi dau imediat'ascultare şi i se supun, considerându-1 suveranul lor la fel cum îl socoteau şi pe principele dinainte, şi dau implicit urmare poruncilor sale. Poporul din Bengal spune: „suntem credincioşi tronului; oricine ar ocupa tronul, îl ascultăm. Şi îi suntem devotaţi„.” Un obicei asemănător exista odinioară şi îri micul regat Pas-sier de pe coasta de nord a insulei Sumatra. Vechiul istoric portughez. De Barros2, care povesteşte acest obicei, notează uimit că nici un om înţelept nu ar vrea să fie rege în Passier, deoarece supuşii nu-i îngăduiau regelui să trăiască prea multă vreme. Din când în când un fel de furie cuprindea poporul, şi oamenii străbăteau străzile. Oraşului into-nând cu voci răsunătoare cuvintele fatale: „Regele trebuie să moară!” Când regele auzea acest cântec de moart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Frazer se foloseşte de lucrarea lui siv H. M. Elliot, The History of India as told by its own Historians (Istoria Indiei aşa cum este povestită de propriii ei istorici), IV, 1867-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ăo de Barros (aprox. 1490-1570) – istoric şi umanist por tughez de prestigiu. Este primul mare istoric al Coloniilor şi un pionier în materie de orientalistică. De asemenea, a fost unul din tre înnoitorii sistemului educaţional şi manualele sale au fost fo losite de iezuiţi pentru convertirea băştinaşilor din Asia şi Ame rica. Opera sa cea mai importantă (Decades de Asia) este o compi laţie de vaste proporţii care narează cuceririle în est şi descope ririle geografice, lucrare pentru care a folosit surse de informaţii de mare autoritate. * barii care le strigau că, de se întorc, vor domni în locui: monarhului asasinat, deoarece, potrivit unei pravile moţjj tenite din vechime, succesiunea la tron revenea celui ceâj omoară pe rege. Dar regicizii fugari n-au vrut să ţinSJ seama de făgăduieli, socotindu-le o simplă momeală ca Sât-f aducă înapoi la pierzanie, aşa că şi-au continuat fuga, ia^ strigătele' şi larma barbarilor s-au pierdut încet, încet î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i trebuiau să îndure moartea, pe care şi-o dă„ deau ei înşişi sau cu mâna altora, la împlinirea unui n de ani dinainte fixai, este firesc că au încercat să t</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ită. Această îndatorire îngrozitoare împreună cu unele p; vilegii ale domniei unui substitut care să sufere, ca deleg în locul lor. Unii principi din Malabar par să fi recurs lai. Acest expedient. Am fost informaţi de căti'e un cunoscător*! Localnic1 că „în unele locuri întreaga putere, atât execu-iş tivă cât şi judecătorească, erau delegate de către suveran,:! Pe o perioadă fixă, unor indigeni. Această instituţie a foştii denumită Thalavet-tiparothiam adică autoritatea obţinută-'! În schimbul decapitării… Era o funcţie care putea fi ocuI pată timp de cinci ani, perioadă în care cel ce o îndeplinea i era înzestrat cu puteri despotice în toate domeniile pe j care le stăpânea. Când se încheiau cei cinci ani, omul era scurtat de un cap, iar capul era aruiicat în văzduh, de faţă I fiind o mulţime de săteni care se -întreceau să-1 prindă î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ste vorba de T. K. Gopal Panikkar, a cărui lucrare, Malabat; and its Folks (Malabar şi folcloirul său), 1900, Frazeio foloseşte caIsursă de informaţie.; „Sdecea luiânapoi pe pământ. Cel ce reuşea să pună mina pe cap ocupa, postul pentru viitorii cinci ani.” IpOdată ce regii, care până atunci trebuiau să moară de moarte violentă când se împlineau un număr de ani, au avut fericita inspiraţie de a deceda prin delegat, ei s-au străduit bineînţeles să introducă această idee în practică, aşa că nu trebuie să ne mire că în multe ţări întâlnim înce-iâţenit acest mijloc ingenios sau vestigii ale lui. Tradiţiile scandinave cuprind unele indicaţii cum că, din vechime, regii suedezi nu domneau decât o perioadă de nouă. Ani, după scurgerea cărora erau ucişi sau trebuiau să găsească un înlocuitor care să moară în locul lor. Se spune că Aun sau On, regele Suediei, a oferit sacrificii lui Odin pentru ca să-i prelungească zilele şi zeul i-a răspuns că vă trăi cit timp îşi va sacrifica unul dintre fii la fiecare nouă ani. Şi-&gt;a sacrificat nouă copii în acest mod şi l-ar fi sacrificat şi pe al zecelea, dar suedezii nu i-au mai îngăduit s-o facă. Ca urmar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rit şi a fost înmormântat într-un tumul la Uppsala. O altă menţiune a unui mijloc similar de păstrare a coroanei se întâkieşte într-o curioasă legendă în legătură cu detronarea şi surghiunirea lui Odin. Jigniţi de faptele sale rele,. Ceilalţi zei l-au ostracizat, punând în locul lui un substitut, pe nume Oller, un vrăjitor şiret, căruia i-au acordat. Atât însemnele regalităţii, cât şi pe cele divine. Înlocuitorul a purtat numele lui Odin şi a domnit aproape zece ani, când a fost alungat de pe tron, adevăratul Odin ocupându-1 din nou. Rivalul său, căruia i se dăduseră planurile peste cap, s-a retras în Suedia şi a fost omor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ca la început durata funcţiei regale era limitată la spartani la opt ani, putem bineînţeles sa ne întrebăm de fes-a ales tocmai această perioadă ca răstimp al domniei regelui? Este probabil că motivul poate fi găsii în calculele astronomice care au stat la baza calendarului timpuriu al grecilor. Dificultatea de a pune de acord timpul lunar cu cel solar este una din nedumeririle care au pus permanent Ia încercare agerimea oamenilor ce se ridică clin starea de barbarie. Ciclul de opt ani este cea mai scurtă perioadă la sfârşitul căreia soarele şi luna indică într-adevăr timpul concomitent, după ce în decursul întregului interval şi-au încrucişat, ca să spunem aşa, mersul. De exemplu, numai o dată.la opt ani luna plină coincide fie cu ziua cea mai lungă fie cu ziua cea mai scurtă; şi cum această coinci-'denţă poate fi constatată cu ajutorul unui simplu cadran, e firesc că această observaţie c unul dintre primele elemente ce pot fi folosite ai bază pentru un calendar care să pună timpul lunar şi timpul solar într-o armonie tolerabilă, dacă nu chiar exactă. Dar. În vremurile primitive potrivirea calendarului este o problemă care ţine ele religie, deoarece de ea depinde cunoaşterea perioadelor prielnice spre a câştiga bunăvoinţa divinităţilor, a căror favoai-e este neapărat necesară pentru bunăstarea comunităţii. Nu este de mirare că regele, fiind cel mai mare preot al statului, sau zeu el însuşi, putea fi detronat sau ucis la sfârşitul unei perioade astronomice. Când, în înalturi, marii aştri şi-au străbătut drumul şi sunt gata să-şi reînceapă cursul ceresc, lesne se poate ivi ideea că şi regele trebuie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i „ „lvwm” ^va-ţi j-iiuit-pia soarta potrivnică. Zeii fiind de cele mai multe ori simpli oameni care, se strevăd. Nedesluşit prin'ceţurile legendei, puteai presupune că această povestire norvegiană – păstrează o' amintire confuză despre vechii regi suedezi care domneau1 fără întrerupere nouă sau zece ani, abdicând apoi şi lăsaM altora privilegiul de a muri pentru ţară. Marile serbări care; se ţineau la Uppsala la fiecare nouă ani vor fi fost poate; prilejul în care regele sau reprezentantul. Său era. Ucis.; Ştim că sacrificiile omeneşti făceau parte din ritualuri Există unele motive care ne fac să bănuim că domnia. A mulţi regi antici greci era limitată la opt ani, sau cel puţin că, potrivit credinţei, la sfârşitul fiecărei perioade de opt ani este necesară o nouă consacrare, o nouă revărsare. A graţiei divine pentru a-i face capabili să-şi îndeplinească' obligaţiile civile şi religioase. O.regulă a constituţiei spajl tane prevedea că la fiecare opt ani eforii trebuiau să aleagă; o noapte limpede şi fără lună şi, stând jos, să privească ij cerul în tăcere. Dacă în timpul acestei veghi zăreau uni! Meteor sau o stea căzătoare, trăgeau concluzia că regele a' păcătuit împotriva divinităţii şi îl suspendau din funcţiile sale până când oracolul delfic sau olimpic îl repunea în| drepturi. Acest obicei, care pare a proveni din îndepărtata antichitate, nu a rămas literă moartă nici în ultima pe-1 rioadă a monarhiei spartane; deoarece, în secolul al IlI-lea î.e.n., un rege, care a trezit ura partidului reformator, a-fost detronat, invocându-se diverse pretexte printre care un loc de seamă îl ocupa acela că semnul rău-prevestitor fusese văzu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reînnoiască energiile divine sau, consh'ins deame^ ninţarea de a lăsa loculunui. Succesor maiviguros, să arătat că ele au rămas intacte. După cum am. Văzut,. În sudullnra diei-domnia şi &lt; viaţa-regelui: se sfârşeau odată, cu revoluţia*” planetei Jupiterâh&gt;jurul; soarelui. Pe de raită parte, se-pare. 3 că,. În' Grecia; la sfârşitul fiecăror optani, soarta regelui.] era-pusă în balanţă. Şi' talgerul era gata să se înalţe pânăw sus, când celălalt era? Încărcat cu. Povara: uneistelecărj 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are ar fi-fost-originea sa, ciclul de opt ani pare; să | fi coincis cudiu^ta. MLdiea&gt;domniei regelui şi în alte părţi ale Greciei, în afară de Sparta. Astfel se spune că-Minos, regele Knososului^ din Creta, aii cărui mare palat afost dezgropat acum&lt;câţiva ani ', îşi deţinea funcţia pe perioade 'de opt ani consecutivi; La'sfârşitul: fiecărei-perioade se retrăgea o vreme în peştera oraculară: de pe muntele lela şi; acolo, stătea de vorbă' cu divinul său&lt; tată: Zeus, făcându-i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noscute cele întâmplate incursul domniei) şălean anii care s-au scurs-şi! Primind de la el: sfaturii privindi purtarea sa înanii oe – urmau: să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implică. În; mod clar credinţa că lasfârşitul'fiecăroroptanii puterile sacre ale regelui trebuiausă fie reînnoite prin: legături cu – divini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rimele săpături, la Cnossos, datând. De lasfirşitul. Sec aii XlX-lea, au fost conduse de sir Arthur J.' Evans (1851-1941). Ele au dus la descoperirea – palatului ş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ormintelor învecinate. Au fost dezgropate numeroase documente literare (în „lineara B”), bijuterii, statuete de ivoriu, şi bronz, decoruri defaianţă colorată, de metal; de'piatră etc Săpăturile au. Dezvăluit legăturile profunde pe care civilizaţia cretană le-a-avut cu Asia Mică, Egiptul, insulele-Arhipelagului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a! Şi că-fără o asemenea reînnoire-regele'şi-ar fi pierdut fJdrepturilel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presupune, 'fără prea mare risc, că tributul de *şapte flăcăi şi -şapte fecioare pe care atenienii trebuiau: Să-l trimită lui„Minos la fiecare opt ani are o anume legă-*&gt;tură cu reînnoirea puterilor regelui pentru un nou ciclu *'deopt ani. ^n ceea ce priveşte soarta care îi aştepta pe îbăieţi şi pe fete la sosirea lor în Creta, miturile nu afirmă Şţoate acelaşi lucru, dar părerea obişnuită pare să fi fost jcă erau închişi în labirint pentru a fi devoraţi de minotaur, fsau cel puţin pentru a rămâne întemniţaţi tot restul vieţii. '„-Erau poate sacrificaţi fiind arşi de vii în statuia de bronz a -unui taur, sau a unui om cu cap de taur, în scopul de a reînnoi puterea regelui sau a soarelui, pe care îl personifica acesta. Oricum, acest lucru este sugerat de legenda lui Talos, un bărbat de bronz care strângea oamenii la piept şi păşea cu ei în foc unde erau arşi de vii. Se spunea că el a fost dat de către Zeus Europei, sau de către Hefaistos lui, 'Minos, pentru a păzi insula Creta unde patrula de trei ori pe zi. Potrivit unei povestiri, Talos era un taur, potrivit alteia era soarele. Era probabil unul şi acelaşi cu minotaurul şi, dacă i se înlăturau trăsăturile mitice, nu era altceva de-cât o imagine de bronz a soarelui, înfăţişat ca un om cu cap de taur. Pentru a da din nou viaţă focului solar, se sacrificau poate idolului fiinţele omeneşti care erau arse în-lăuntrul corpului său gol sau erau. Aşezate pe braţele sale înclinate de unde se rostogoleau într-o groapă cu foc. Acesta era şi procedeul prin care cartaginezii îşi sacrificau proParkinson nu a putut obţine nici un amănunt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 Babilon, în timpurile istorice, funcţia regală era deţinuta' practic în tot cursul vieţii, deşi în teorie pare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ai degrabă anuală. În fiecare an, la sărbătorirea lui Zagmuk, regele trebuie să-şi reînoiască puterea apucir-d mâinile statuii lui Marduk, în. Marele templu al lui Esagj] din Babilon. Chiar când Babilonul a ajuns sub puterea Asi-riei, se cerea ca monarhii acestei ţări să-şiconsacre dreptul la tron în fiecare an, venind la Babilon şi îndeplinind, vechea ceremonie la sărbătoarea Anului Nou, iar aceasta obligaţie părea unora dintre ei atât de supărătoare încai preferau să n-o îndeplinească, renunţând la rangul de rege şi mulţumindu-se cu acela mai modest, de guvernator. Mai mult decât atât, se pare că, în vremurile străvechi, înainte de epoca istorică, la sfârşitul unui an de deţinere a funcţiei, regii din Babilon sau predecesorii lor barbari îşi pierdeau nu numai coroana, ci şi viaţa. Cel puţin aceasta este concluzia pe care par să o indice următoarele fapte. Potrivit istoricului Berossus 1 care, ca preot babilonian, vorbea în deplină cunoştinţă de cauză, la Babilon se celebra a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bătoare numită Sacaea. Începea în a şaisprezecea zi; lunii Lous şi dura cinci zile, în timpul cărora stăpânii şi 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ossus (sau Bel-usur?)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V-lea –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ll-lea î.e.n.) – preot caldean. Opera sa, scrisă în greacă, trata despre istoria şi cultura poporului babilonian; s-au păstrat fragmente în compilaţiile autorilor greci. Pentru descrierea sărbătorii Sacaca Frazer citează versiunile lui Athaeneus, XIV şi Dio Chrysostom, Orationes,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u. ^K uu „uuuui. V-upin erau aşezat. I-pe Draţeie unei, -] statui de bronz cu cap de viţel de pe care alunecau într-unJ cuptor încins, în timp ce poporul dansa în sunetele fluiere-! Lor şi tobelor, pentru a acoperi strigătele victimelor care! Ardeau. Asemănarea pe care tradiţiile cretane o au cuî practica cartagineză sugerează că acest cult asociat cu I numele lui Minos şi al minotaurului a fost puternic influen-'; tat de tradiţia semitului Baal. În mitul lui Phalaris, tiranul I din Agrigent, şi taurul său de aramă, avem poale un ecou'i al unor ritualuri similare în Sicilia, unde puterea cartagineză şi-a înfipt puternic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Lagos, tribul ijebu clin neamul yoruba'este împărţit în două ramuri, cunoscute respectiv ca ijebu ode-şi ijebu remon. Ramura ode a tribului este condusă de un şef care poartă titlul de Awujale şl este învăluit într-un adânc mister. Până într-un trecut foarte apropiat obrazul; său nu putea fi văzut nici măcar de propriii săi supuşi şi,: dacă împrejurările îl obligau să comunice cu ei, folosea un paravan care îl ferea de priviri. Cealaltă ramură, remon, a ' tribului ijebu este guvernată de un şef cu un rang mai mic decât Awujale. Dl. John Parkinson1 a fost informat că odinioară acest şef subordonat era ucis cu toată ceremonia după o domnie de trei ani. Deoarece ţara se află acum sub protecţie britanică, obiceiul de a ucide conducătorul după o perioadă de trei ani a fost abolit de multă vreme şt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Parkinson (fost funcţionar la Mineral Survey of Southern Nigeria), Southern Nigeria, the Lagos Province (Nigeria de sud, provincia Lagos), The Empire Review (Revista imperiului), voi. XV, ma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 i îşi. Schimbau locurile, slugile dând porunci şi stăpânii „ supunându-se. Un prizonier osândit la moarte era Îmbrăcat în. Vesmintele-regelui şi aşezat pe tronul acestuia; i se îngăduia să dea orice porunci ar fi-dorit,. Să: mănmce, să bea, să se. Veselească şi să se culce cu concubinele regelui. Dar, la sfârşitul. Celor, cinci zile, i se. Smulgeau hainele regale şi-era biciuit,. Apoi spânzurat sau tras, în ţeapă. În cursul -scurtei perioade în care funcţiona, purta titlul de Zoganes. S-ar fi putut eventual explica acest obicei ca fiind mai de-1 grabă o farsă oribilă săvârşită în cursul unei perioade de veselie pe socoteala unui crimina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o a/iumită 'âmprejurare – -posibilitatea dată falsului rege d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bucura de-concubinele regelui adevărat – este hotărât poj trivnică-acestei interpretări. Ţinând seama de geloasa izolare a haremului unui despot oriental, putem fi siguri că, un asemenea despot n-ar fi îngăduit, niciodată cuiva să^. Paj trundă în el,. Cuatât mai mult unui criminal condamnat, afară doar dacă nu avea un motiv de o extremă gravitate. Cu greu ar fi putut fi acest motiv altul decât acela că omul condamnat urma să moară în locul regelui, şi pentru a face substituirea perfectă trebuia ca el să se bucure de toate drepturile regalităţii în cursul scurtei sale domnii. Nu este nimic surprinzător în această substituire. Legea conform căreia regele trebuie ucis,: fie la apariţia oricărui simptom de decădere fizică, fie la sfârşitul unei perioade hotărâte, este desigur o regulă pe care regii urmau mai devreme sau mai târziu, să o… abolească, sau cel puţin să o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1 în-Etiopia, 'Sofala şi'Eyeo a fost înlăturată cu curaj de către monarhii luminaţi; şi că la Calicut, vechiul obicei e a ucide regele, la sfârşitul unei perioade de doisprezece jai; a fost. Transformat'. În îngăduinţa dată oricui de a ataca… Regele la sfârşitul: perioadei. De doisprezece ani şi, în eventualitatea că îLucide, sădomnească în locul acestuia; numai; că-atit: timp cât. Regele lua. Măsuri să fie înconjurat în acea; perioadă' de; gărzile sale, îngăduinţa dată era aproape formală; O-altă'-cale de modificare a acestei vechi datini nemiloase este obiceiul babilonian pe care l-am descris. CândJ se: apropia vremea ca regele să fie ucis (se pare. Că da Babilon. Acest'lucru se întâmpla la sfârşitul unui singux an de. Domnie), el abdica pentru câteva zile, în cursul cărora domnea orn rege temporar, care pătimea în locul său. La'ânceput, regele temporar poate să fi fost un ins fără prihană, poate chiar, un membru al familiei regelui; dar, odată cu dezvoltarea: civilizaţiei, sacrificarea unui nevinovat ar. -fi. Jignit; sentimentul: public, şi, ca. Urmare, cu scurta şi fatala domnie: era investit un criminal osândit. În cele ce urmează, vom; întâlni şi alte exemple de criminali sortiţi pieiriLâniroluTunor zei.ee urmau sămoară. Nu trebuie să uităm*că, 1 aşa'cum: arată limpede cazul regilor shilluki, regele: este ueis: în calitatea sa de zeu sau semizeu, moartea şi: reînvierea. Sa'- unice mijloace de a perpetua neştirbit viaţai divinăsfiind.” socotite necesare pentru salvarea poporului său şi ia Jum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ămăşiţăiapracticii de a ucide regele la sfârşitul unei domnii. De – un am pare să fi supravieţuit în sărbătoarea numităAMacahity^ care. Se celebra în Hawai în cursul'ultimei luni: a anului. Acum vreo. Sută de ani, un călător r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U; Ijisiansky, citat'cu&lt;A Voyage Rbună the World. InAhe-yeari 1&amp;03 (O călătorie în jurul lumii în anul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nului sunt limitate la o singură zi. In Ngoio, provincie din vechiul regat Congo, legea cere ca persoana care îşi asumă: sarcina suveranităţii să fie întotdeauna omorâtă în noaptea 'de după încoronare. Dreptul de succesiune revine conducătorului populaţiei Musurongo; dai* nu trebuie să ne mirănv că acesta nu'âl exercită şi tronul rămâne vacant. „Nimănui nu-i este pe plac să-şi piardă viaţa pentru câteva ore de glorie pe tronul provinciei Ng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acest obicei după cum urmează: „Tabuul Macahityj este destul de asemănător cu sărbătoarea noastră a Crăpiu-cului. El ţine o lună întreagă timp în care poporul se veseleşte cu tot felul de dansuri, jocuri şi lupte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gele trebuie să deschidă acest festival oriunde s-ar afla. Cu. Acest prilej, majestatea sa îşi îmbracă mantia şi coiful 'cel mai de preţ şi este dus în canoe de-a lungul coastei, urmat uneori de o mulţime de supuşi. Se îmbarcă devreme şj trebuie să-şi termine drumul la răsăritul soarelui. Se aleqi' cel mai puternic şi mai priceput luptător.ca să-1 întimpine în locul unde trage la mal. Luptătorul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de-a lungul ţărmului, şi, de îndată ce regele debarcă şi îşi dezbracă mantia, aruncă suliţa spre el de la o depărtare de aproximativ de treizeci de paşi, iar regele trebuie să prindă suliţa în mină de nu, ar fi rănit; aici nu încape glumă. După ce a prins suliţa, regele o duce sub braţ, cu vârful în jos, îitemplu sau heavoo. La intrarea regelui, mulţimea începe imediat luptele simulate şi văzduhul se. | întunecă pe dată. De norul de suliţe boante, făcute anume pentru această ocazie. Hamamea (regele) a fost adesea sfătuit să pună capăt acestei ceremonii ridicole, în care an de an îşi risca viaţa; dar zadarnic. Întotdeauna a răspuns că este capabil să prindă'o suliţă aruncată de oricine de pe insulă împotriva lui. In timpul festivalului Macahity, ' se iartă toate pedepsele din întreaga ţară; şi nimeni nu poate părăsi locul în care 1-a prins începutul sărbătorilor, I – pentru nici un fel de interese, oricât de importante ar fi. Faptul că regele era ucis în mod regulat la sfârşitul unui I an de domnie nu poate fi pus la îndoială, când ştim că până; astăzi mai există un regat în care domnia şi viaţa su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TEMPORARI în miele părţi forma modificată a vechiului obicei al regicidului – care pare să fi fost practicată la Babilon – a fost1 îmblânzită şi mai mult. Regele continuă să abdice anual pentru puţină vreme iar un suveran, care domneşte mai mult sau mai puţin cu numele, îi o'cupă locul; dar la sfârşitul. Scurtei lui domnii, acesta nu mai este ucis, deşi, uneori, mai supravieţuieşte o execuţie simulată, ca amintire a vremurilor când era omorât cu adevărat. Să cităm câteva exemple. Anual, în luna Meac (februarie), regele Cambodgiei abdica pentru trei zile. În acest timp nu îndeplinea nici un act de autoritate, nu se atingea de sigilii şi. Nici nu încasa veniturile ce-i reveneau. În locul său domnea un rege temporarnumit Sdach Meac, adică Regele Februarie. Funcţiunea de rege temporar era ereditară într-o familie înrudită de departe cu casa regală, fiii urmând taţilor, iar fraţii mai tineri fraţilor mai în vârstă, întocmai ca în cazul succesiunii la suveranitatea reală. Într-o zi favorabilă hotărâtă de astrologi, mandarinii îl însoţeau pe regele temporar într-o procesiune triumfală. El călărea pe unul dintre elefanţii regali, şedea în palanchinul x-egal şi era escortat de soldaţi care, îmbrăcaţi în costume potrivite pentru acest prilej, reprezentau popoarele învecinate din Siam, Annam, Laos şi aşa mai departe. În locul coroanei de aur, purta o glugă albă cu vârf ascuţit, iar însemnele sale regale, în loc să fie din aur şi încrustate cu diamante, erau din lemn neprelucrat. După ce aducea omagii adevăratului stăpânitor, de la care primise pentru trei zile domnia, împreună cu toate veniturile ce-i reveneau în acest răstimp (deşi acest obicei a fost părăsit de câtăva vreme), regele temporar înconjura palatul şi trecea pe străzile capitalei în fruntea convoiului. În a treia zi, după obişnuita procesiune, poruncea ca elefanţii să calce în picioare „muntele de crez”, care ex*a o rampă de bambus înconjurată de snopi de orez. Poporul strângea orezul, fiecare ducând acasă câteva boabe pentru a obţine o recoltă bogată. O parte din acest orez se dădea regelui care îl fierbea şi-1 dărui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am, în a şasea zi după luna nouă din luna a şasea (sfârşitul lui aprilie) se numeşte un rege temporar care se bucură timp de trei zile de prerogativele regale, adevăratul rege rămânând închis în palatul său. Regele temporar trimite numeroşi acoliţi în toate direcţiile ca să strângă şi să confişte tot ce pot găsi în bazar şi în prăvăliile deschise; se confiscă chiar şi vasele şi joncile * care sosesc în port în cursul acestor trei zile şi care trebuie răscumpărate.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ă ambarcaţiune cu pânze, folosită în bazinul apusea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pe un cadru de lemri cu baldachin aurit, iar atu brahmani stau la dreapta şi la stânga lui. Brahmanii' cartdansează poartă în mâini coarne de bivol cu care scot apa dintr-o căldare mare de aramă, stropind cu ea spectatorii: se crede că această ceremonie aduce noroc, şi poporul va; trăi în linişte şi pace, sănătos şi prosper. Domnul Oştilor; Cereşti trebuie să stea într-un picior timp de aproximativ trei ore. Lucrul acesta se face pentru „a pune la încercare. Dispoziţia pe care o au Devatta şi spiritele”. Dacă îşi pune |kpiciorul jos „îşi poate pierde averea, iar regele îi poate. Înrobi familia, deoarece se crede că acesta ar fi semnul rău care'prevesteşte nimicirea statului şi instabilitatea Bonului. Dar dacă stă neclintit se crede că a câştigat o Ketorie asupra spiritelor răuvoitoare şi, mai mult decât atât, are. Privilegiul, cel puţin în aparenţă, de a sechestra | orice navă care intră în port în decursul acestor trei zile şi a pune stăpânire pe încărcătură, precum şi să intre în orice prăvălie deschisă din oraş, luând din ea tot ce doreşte”. I Acestea erau datoriile şi privilegiile Regelui într-un; Picior din Siam până spre mijlocul secolului al XlX-lea sau Tchiar mai târziu. Sub domnia ultimului monarh luminat, Best personaj amuzant a fost lipsit în anumită măsură de… Aureola sa şi eliberat de povara funcţiei sale. El continuă ca şi odinioară să-i asiste pe brahmanii care se balansează într-un leagăn suspendat între doi stâlpi înalţi, fiecare de vreo nouăzeci de picioare; dar îi este îngăduit să şadă, în loc să stea în picioare, şi, cu toate că mulţimea încă îi mai cerc să-şi ţină piciorul drept pe genunchiul sting în tot duce la un teren aflat în mijlocul oraşului, uncie i se aduce un plug aurit, tras de boi împodobiţi cu mare strălucire După nuntirea plugului şi după ce boii au fost frecaţi cu tămâie, falsul rege trage nouă brazde cu plugul, urmat de, femeile vârstnice din palat care aruncă prima sămânţă a anului.'De îndată ce cele nouă brazde au. Fost trase, mulţimea de spectatori năvăleşte şi se bate pentru sămânţă semănată, crezând că, dacă o amestecă cu orezul de sămânţă, se va obţine o recoltă bogată. Boii sunt dejugaţi şi li se pune dinainte orez, porumb, susan, sago, banane, trestie de zahăr, pepeni galbeni şi altele; se crede că ceea ce vor mânca mai întâi va fi scump în anul următor, deşi unii tălmăcesc semnul în sens opus. În acest răstimp regele temporar stă rezemat de un copac cu piciorul drept sprijinit pe genunchiul stâng. Pentru că stă într-un picior i se spune chiar Regele într-un Picior; dar titlul său oficial este Ph'ays Phollthep, „Domn al Oştilor Cereşti”. El este un fel de mare dregător în treburile agricole; toate neînţelegerile privind holdele, orezul şi aşa mai departe sunt. Aduse în faţa lui. Dea. Ltmin-teri, aceasta este o altă ceremonie în care îl repre-j zintă pe rege. Ceremonia are loc în luna a doua (care cade în anotimpul rece) şi ţine trei zile. Falsul rege este dus în fruntea procesiunii până la locul deschis din faţa Templului Brahmanilor, unde se află câţiva stâlpi împodobiţi ca slâlpii de mai, pe care se leagănă brahmanii. Tot timpul cât aceştia se leagănă şi dansează, Domnul Oştilor Cereşti trebuie să stea într-un picior pe un scaun făcut din cărămizi tencuite cu ipsos, acoperit cu pânză albă şi împodobit cu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nu. Şirar. Atrage nici o pedeapsă. După j lege dacă, spre: mar, ea. Dezamăgire. A poporului, sitar, puofi j piciorul obosit pe pământ. Şi alte indicii ne vorbesc despre I invadarea Răsăritului de. Către ideile şi civilizaţia. Acciden-3 tală. Căile care duc. Spre locul reprezentaţiei sunt înţesate -j de vehicule, lampadare şi stâlpivde telegraf, pe care specta-| tc-rii curioşi se caţără ca, nişte maimuţe, se; înalţă&lt;din mijlo-J cui mulţimii înghesuite; în timp ce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rchestră de modă: veche, în. Straie ţipătoare de „culoare stacojie sau galbenă, 1 bate în darabane şi suflă în trompete cu forme. Antice, un alai de. Soldaţi desculţi, îmbrăcaţi-în imifoirne. Strălucitoare, ', păşeşte. Vioi în sunetele însufleţite. Ale unei fanfare militare &lt; modeme care. Dntă „Mărşăluind prinGeo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lunii. A şasea, socotită ca începutul anului, ' regele şi pqporuLdin Samarkand îmbrăcau tftune noi. Şi îşi tundeau pârul şi bărbile. Se-duceau apoi într-o pădure din apropierea capitalei unde, călărind, trăgeau cu. Arcul. Timp de şapte zile. In ultima zi ţinta. Era o monedă de. Aur, şi-cel care o nimerea avea „. Dreptul de a fi. Rege timp de-o. Zi. În Egiptul de. Sus, în. Prima. ZL a, an ului solar; după numărătoarea coptă, adică la 10 septembrie, când de obicei apele' Nilului ating nivelul cel. Mai înalt, guvernul, în -funcţie este' suspendat ipe trei zile. Şi fiecare. Oraş îşi alege un cârmuitor propriu. Acest domnitor. Temporar. Poartă pe ca</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 xml:space="preserve">n iei. De bonetă ascuţită de paiaţă -şi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arbă lungă de în şi este îmbrăcat într-o mantie. Ciudată. Ţinând în mână bagheta; şi înconjurat tde… Oameni degbiza. Ţi în ^scribi,. Călăi; şi aşa, mai departe, se; îndreaptă spre casa guvernatox-ului. Acesta, se ăscos. Din funcţie; falsul rege, urcându-se pe tron ţine o deeată, iar guvernatorul şi autorităţile trebuie să se oe-m. Faţa: hotărârilor sale. După1 trei zile falsul rege este 'ndamnat la moarte-; învelişul'ân care este închis, un fel de sicriu improvizat, este aruncat în flăcări, iar felahul se trecoară pefuriş afară din cenuşa acestuia. Obiceiul. Teste: probabil o veche practică de a arde regele adevărat: fără nici o milă sau iertare.' în. Uganda erau arşi fraţii; regelui, deoarece nu era legiuit să se verse sânge regesc.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ahomedani din Fez, Maroc, au îngăduinţa de a-şi numi un sultan propriu; care domneşte ca Sultan trtulba, „sultanul scribilor”. Această autoritate efemeră estescoasă la mezat şi atribuită celui care_oferă mai mult. Ea. Aduce cu sine câteva privilegii, substanţiale, deoarece cel care o deţine este scutit de taxe începând cu data numirii, şi are dreptul să ceară o favoare de la sultanul adevărat. Această favoare este arareori refuzată; ea constă de obicei din. Eliberarea unui deţinut. In afară de aceasta, trimişii studentului-sultan percep amenzi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negustori şi proprietari: scornind pe seama lor felurite vini caraghioase. Sultanul temporar este înconjurat de toată pompa unei curţi, adevărate şi trece solemn pe străzi însoţit de muzici şi; aclamaţii, iar capul îi este apărat de umbrela regală. Cu' aşa-numitele amenzi şi daruri voluntare, la care sultanul adevărat adaugă o cantitate îmbelşugată de alimente, studenţii au destul, ca. Să pună la-cale'un ospăţ magnific şi se veselesc după pofta inimii cu tot felul de jocuri ş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VI-lea. În… Duminicii mică a Paşilor„, micii proprietari liberi din oraş şi de pe marile moşii feudale se adunau, personal sau prin trimişii lor, şi, unul din ei. Tras la-sorţi, îmbrăcat ţipător şi călărind vitejeşte cu o coroană pe „cap, un sceptru în mină şi cu o sabie purtată înaintea sa, trecea pe strada principală spi'e biserică, iar toţi ceilalţi, călări. Îl urmau supuşi. Preotul, îmbrăcat în cele. Mai frumoase odăjdii, îl întâmpina în poarta curţii bisericii şi îl conducea să asiste la serviciul divin. Plecând din biserică, se îndrepta, cu aceeaşi pompă, spre o casă anume pregătită să-1 primească. Aici îl aştepta un ospăţ 'at în cinste-a lui şi a suitei sale; i se dădea locul din capul esei, şi era servit în genunchi şi cu capul plecat, cu tot itualul cuvenit unui prinţ. Ceremonia se termina odată cu masa şi fiecare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regele temporar nu ocupa anual tronul, ci o Singură dată la începutul fiecărei domnii. Astfel, în regatulJambi din Sumatra, există obiceiul ca, la începutul unei noi domnii, un om din popor să fie înălţat pe tron şi să' exercite. Prerogativele regale o singură zi. Originea acestui obioei este explicată printr-o legendă, după care ar fi„ trăit odată cinci fraţi de sânge domnesc; primii. Patru au refuzat tronul, invocând felurite defecte fizice şi lă-sându-1 fratelui celui mai tânăr. Dar fratele cel mic a ocupat tronul o singură zi. Rezervând „pentru descendenţii săi un privilegiu similar la începutul fiecărei domnii. Astfel, funcţia de rege temporar este ereditară pentru o familie înrudită cu casa regală. La'Bilaspur pare să existe obiin primele şapte zile, falsul sultan stă în colegiu; apoi se duce la o depărtare de vreo milă de oraş şi îşi aşază tabăra' pe malul râului, urmat de studenţi şi de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ulţime de cetăţi ţeni. In a şaptea zi de la ieşirea sa din oraş, este vizitat de] sultanul adevărat care îi satisface cererea şi îi mai dăruieşte şapte zile de domnie, astfel încât guvernarea „sultanului^ scribilor” durează oficial trei săptămâm. Dar după ce s-au scurs şase zile din ultima săptămână, sultanul cel fals se-înapoiază noaptea în oraş. Acest sultanat temporar are lq9 întotdeauna primăvara, pe la începutul lui aprilie. Se. Spune că originea sa este următoarea. Pe când Mulai Raşidj al II-lea lupta pentru tron în 1G64 sau 1665, la Taza un evreu a uzurpat autoritatea regală. Dar rebeliunea a fost-repede înăbuşită datorită loialităţii şi devotamentului stu-' denţilbr. Pentru a-şi atinge ţinta, ei au recurs la o strate-gemă ingenioasă. Patruzeci de studenţi s-au ascuns în'cî-teva lăzi care au fost trimise în dar uzurpatorului. În toiul” nopţii, pe când evreul, care nu bănuia nimic, dormea liniştit printre lăzi, capacele au fost ridicate pe furiş, cei patruzeci de viteji s-au strecurat afară, l-au ucis pe uzurpator şi au pus stăpânire pe oraş în numele adevăratului sultan; iar acesta, spre a-şi arăta recunoştinţa pentru ajutorul pe care î l-au dat la nevoie, a conferit studenţilor dreptul de a-şi numi în fiecare an un sultan al lor. Povestirea are aerul unei ficţiuni inventate anume pentru a explica un vechi obicei, al cărui sens şi origină reală au fos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stwithiel, în Cornwall, obiceiul dea numi în fiecare an un rege fals pentru o singură zi a fost respectat oeiul-ca, după moartea unui rajah, um brahman-să^ mănânce orez din, mina rajahuruiimort,. Apoi.'săiocupe^taţj nul timp&gt; deun„, an: La sfârşitulanuluide domnie, bx'ah*-1 manul' primeşte daruri şitrebuie să părăsească ţinutUlS interzicindu-ri-se, după. Cât se. Pare, să. Se mai înapoieze. -) „Credinţa pare să fi fost că spiritul. Rajahuluiintră în brahs manul: care mănâncă khir (orez şi lapte) 'din. Mâna sa după.'„ ce rajahul a murit, deoarece brahmanul este, după cât se „ pare, supraveghiat cu grijă în cursul: întregului an şi nu-i' este îngăduit să'plece undeva. I:'Se credecă' acelaşi obicei-sau'un obicei similar există şi în statele dimregiunile delu-roase de lingă ^Kangra. Obiceiul'de. A-h exila-pe brahma-nul-care-îl: reprezintă-pe rege„- poate îh un, substitut1 al' uciderii'sale. Lai instalarea unui prinţ: în Carintia, un. Ţăran, în acărui familie această! Funcţieerai eneditară, se urca pe o bucată de marmurătcare se afla, înconjurată? *de păşuni, într-o. Vale largă; aveai la dreaptaluio vacă. I nea-: gr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o iapă. Costelivă-şi: urâtă., O mulţime „deţărani se adunau-în-juruliui. Apoi viitorul1 prinţ, îmbră&lt;-cat-ţărăneşte'şi-purtând o bâtă de cioban, se apropia. De. El,. Însoţit. De curteni; şi ide slujbaşi. Zăiindu-1, ţăranul: striga,: „Gine este cel; pe care îl; văd; venind; atât. De: semeţ-?” Iar poporul, răspundea-: „Domnul! Ţăriii'. Ţăranul: trebuia atunci să: predea'scaunul'de marmură prinţului, cu, con? Diţja. Săi primească, şaizeci de penny,. Vaca şi: iapa. Şi. Să. Fie scutit de impozite: Dar înainte de a-roeda locul, îl lovea uşor pe prinţ: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aspecte; în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ii; temporarii merită: 6ăşfie amintite în-mod: speciali înainte de a trece la. Ur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itreaptă a demonstraţiei. În primul rând, exemplul dgianşi cel siamez arată-în mod clar că sunt trans-perate. Substitutului temporar mai cu seamă: funcţiile di-^vine. Sau.: magice ale regelui. Acest lucru rezultă din cie-cdinţa-că,. Dacă reuşea ^să-şi ţină piciorul ridicat, i-egvie 1itemporar.al Siamului câştiga o victorie asupra spiritelor; *rele,. Iar dacă şi-1 lăsa jos punea în primejdie existenţa ^Statului. De asemenea, ceremonia cambodgiana conslând t'din ^răsturnarea muntelui de orez” şi ceremonia siameză 3? Rin care începea aratul şi semănatul sunt vrăji pentru a Iobţine recolte bogate, aşa cum se vede din credinţa că cine -duce acasă orez din cel împrăştiat sau din sămânţa: aruncată în brazdă va avea o recoltă bună. Mai mult decât '. Atât, când substitutul regelui siamez ară, poporul îl scrutează-cu grijă, nu pentru a vedea dacă trage o brazdă dreaptă, Ci pentru a fixa cu precizie până unde-i ajunge. Poala hainei sale de mătase; deoarece 9e crede că de lungimea ei depinde starea vremii şi a recolteiân anotimpul ce vine… Dacă Domnul Oştilor Cereşti îşi ridică îmbrăcămin-'tea deasupra genunchiului, vremea va fi umedă şi ploi nă-praznice vor nimici: recoltele. Dacă o lasă să se târască până:1a gleznă, va fi secetă. Dar vremea va fi bună şi recoltele bogate dacă haina atârnă până la jumătatea, pulpei. Mersul naturii – şi odată cu el bunăstarea şi necazurile poporului sunt strâns legatede cel^mai. Neînsemnat act sau gest al celui ce-1 întruchipează pe rege. Dar sarcina de a face recoltele să crească, dată în seama regilor temporali, este una din funcţiile magice despre cai'e se crede în mo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le amintite până acum, regele temporar este mumit în fiecare an, potrivit unui obicei statornic. Dar în [alte cazuri el este numit numai pentru a se face faţă unei necesităţi extreme, cum ar fi salvarea regelui adevărat de pun rău actual sau de unul care-1 ameninţă în viitor, abă-tându-l asupra unui înlocuitor înălţat pe tron pentru o -perioadă scurtă. În istoria Persici întâlnim exemple de asemene substituiri ocazionale ale şahului. Astfel şahul -'Abbas cel Mare, fiind prevenit de astrologii săi în anul 1591 '; căo primejdie de nioarţe îl ameninţă, a încercat să înlăture. Reaua prevestire abdicând şi numind în locul său pe un -necredincios oarecare, probabil creştin, numit Yusoofee. În consecinţă, înlocuitorul a fost încoronat şi, dacă putem da crezare istoricilor persani, s-a bucurat timp de trei zile nu numai de numele şi demnitatea de rege, dar şi de puterea „regală. La sfârşitul scurtei sale domnii a fost ucis; hotă-rârea aştrilor a fost îndeplinită prin acest sacrificiu; iar lui Abbas, „ care s-a urcat din nou pe tron în ceasul cel mai prielnic, astrologii i-au făgăduit o domnie lungă şi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I rent în societatea primitivă că revine regilor. Regula că-jj regele fals trebuie să stea cocoţat într-un picior pe ual scaun înălţat în câmpul cu orez era probabil, la început,; fflj vrajă pentru ca holdele să crească mari; cel puţin acesta, -; era obiectul unei ceremonii similare îndeplinită de vechii I prusieni. Cea mai înaltă fată, stând într-un picior pe uaj scaun, cu poala plină de turte, cu un pahar de rachiul în mâna dreaptă şi o bucată de scoarţă de ulm sau de tâ'ân mâna stingă, se ruga zeului Waizganthos să facă inul să* crească la fel de înalt. Apoi, după ce golea paharul, îl um-^ plea din nou şi răspândea rachiul pe pământ ca ofrandăl pentru Waizganthos, iar prăjiturile le arunca pe jos, pen-j tru spiritele care îl însoţesc. Dacă rămânea neclintită în-' tr-un picior în timpul ceremoniei era semn că recolta va&lt; fi bună; dar dacă îşi lăsa piciorul jos, poporul se temea ci'î recolta va fi slabă. Poate şi legănatul brahmanilor are' aceeaşi semnificaţie, întrucât odinioară Domnul Oştilor Cereşti trebuia să fie şi el de faţă, stând într-un picior. Pe -baza principiilor magiei homeopatice sau imitative se; poate crede că, cu cât preoţii se ridicau mai sus în timp ce' se legănau, cu atât va creşte orezul mai înalt. Căci ceremonia a fost descrisă ca sărbătoare a recoltei, iar letonii din Rusia obişnuiau şi ei să se legene cu intenţia mărturisită de a influenţa creşterea recoltei. Se pare că primăvara şi la începutul verii, între Paşti şi Ziua Sfântului Ion (sol-stiţiul de vară), fiecare ţăran leton îşi foloseşte orele' de odihnă, dându-se cu mult zel în leagăn, deoarece, cu ca se înalţă mai sus în văzduh, cu atât inul-vă creşte mai înalt pe câmp î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FIU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vrednic de menţionat în legătură cu regii temporali descrişi în 'capitolul precedent constă în faptul că, în două locuri (Cambodgia şi Jambi), aceştia provin dintr-o spiţă despre care se crede că este înrudită cu fa-* milia regală. În cazul în care concepţia, pe care am prezentat-o aici în legătură cu originea regalităţii temporare este corectă, putem înţelege uşor de ce, uneori, înlocuitorul trebuie să fie din aceeaşi stirpe cu regele. Când regele ia]. Reuşit pentru întâia oară să obţină ca jertfa vieţii altuia să fie acceptată în locul propriei sale vieţi, el a trebuit să arate că moartea acelei persoane serveşte tot atât de bine scopului urmărit ca şi propria sa moarte. Cum x-egele trebuie să moară ca zeu sau semizeu, cel care îşi dădea în locul lui. Viaţa trebuia învestit, cel puţin cu acest prilej, cu atributele divine ale regelui. După cum am văzut, acesta era cu siguranţă' cazul regilor temporari ai Siamului şi Cambodgiei; ei erau învestiţi cu funcţiile supranaturale atribuite regelui într-un stadiu mai primitiv al societăţii. Dar nimeni nu putea să-1 reprezinte mai bine pe rege, ca personaj divin, decât. Fiul său, despre cai-e se putea preupune că împărtăşeşte însuşirile divine de care se bucură „tăi său. Aşadar nimeni nu era mai potrivit a muri pentru ge, şi astfel pentru întregul popor, decât fiul acestuia. Am văzut că, potrivit tradiţiei, Aun sau On, regele uediei, şi-a sacrificat nouă din fiii săi lui Odin la Uppsala, entru ca propria lui viaţă să fie cruţată. După ce şi-a să-rificat al doilea fiu, a primit de la zeu răspuns că va trăi atât timp cât îi' va da pe unul din copiii săi la fiecare nouă ani. Când şi-a sacrificat al şaptelea copil, mai era încă în viaţă, dar era atât de slăbit încât nu se mai putea ţine în picioare şi trebuia să fie cărat într-un jilţ. Atunci şi-a sacrificat pe cel de al optulea fiu şi a mai trăit nouă ani, zăcând în pat. Şi-a sacrificat apoi şi pe al nouălea fiu şi a mai trăit încă alţi nouă ani, dar a ajuns într-o stare atât de nenorocită încât trebuia să bea cu biberonul, ca sugăcii. A mai vrut să sacrifice şi ultimul copil, dar suedezii nu i-au îngăduit s-o facă. A murit şi a fost înmormântat într-un gorgan la Upp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ntică pare să fi existat cel puţin o dinastie, în vremurile străvechi, în care primii născuţi puteau fi oricând sacrificaţi în locul regeştilor părinţi. Xerxes, mărşăluind prin Thesalia în fruntea marii sale oştiri, ca să-i atace pe spartani la Termopile, a ajuns în oraşul Alus. Aici i s-a arătat altarul lui Zeus Laphistianul, despre care călăuzele i-au spus o poveste ciudată. Povestirea suna după cum urmează. Odinioară, regele acestui ţinut, pe nume Athamas şi-a luat de soţie pe Nefele, de la care a avut un fiu numit: Phrixuş şi o fiică numită Helkv Apoi, şi-a. Luat'o i'. A doua soţie, numită Ino, de la care a avut doi fii, Lear-chus şi-Melicertes. Dar a doua sa soţie era geloasă pe cop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e din Colchida, după alţii de către Hercule care a adus vestea că fiul regelui Phrixus se mai află în viaţă. Astfel l Athamas a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a înnebunit şi, luân- ' du-1 pe fiul său Learcus drept fiară sălbatică, 1-a ucis cu: o săgeată. A vrut apoi să-1 ucidă şi pe fiul care îi mai rămăsese, Melicertes, dar pe acesta 1-a salvat mama sa, Ino, care a alergat şi s-a aruncat împreună cu copilul de pe o slâncă înaltă în mare. Mama şi copilul au fost transformaţi în di-' vanităţi marine, iar copilul a fost adorat în insula Tencdos unde i se sacrificau prunci. Nefericitul Athamas, rămas fără soţie şi copii, şi-a părăsit ţara şi, înlrebând oracolul unde trebuie să se aşeze, i s-a spus să rămână în orice loc, unde va fi hrănit de animale sălbatice. A întâlnit o haită '. De lupi sfâşiind nişte oi şi când lupii l-au zărit au luat-o la '. Fugă, lăsându-i rămăşiţele însângerate ale prăzii lor. Astfel s-a îndeplinit spusa oracolului. Dar pentru că regele Athamas nu a fost sacrificat pentru mântuirea întregii ţări,;'zeii au hotărât ca în fiecare generaţie primul descendent „masculin din familie să fie negreşit sacrificat dacă şi-ar „ pune vreodată piciorul în pritaneu, unde cei din casa lui j Athamas ofereau jertfe lui Zeus Laphislianul. I s-a spus: lui Xerxes că mulţi membri ai familiei au fugit în ţări: străine ca să scape de osândă, dar unii dintre ei s-au întors după multă vreme şi, fiind prinşi de paznici în timp. Ce intrau în pritaneu, au fost legaţi ca nişte victime, duşi; cu alai şi sacrificaţi. Asemenea exemple par să fi fost no-torii,., dacă nu chiar frecvente; căci autorul unui dialog. Atribuit lui Platon, după ce vorbeşte despre sacrificarea 4 victimelor omeneşti la cartaginezi, adaugă că astfel de. Practici erau cunoscute şi la greci şi aminteşte cu oroare săi vitregi, Phrixus şi Helle, şi a pus la cale uciderea lor. I S-a dovedit foarte şireată în atingerea mârşavului ei scop. I în primul rând a convins femeile de la ţară să prăjească, ' în taină sămânţa pentru semănat înainte de a fi aruncată^ în pământ. In anul următor seminţele n-au mai încolţit şij poporul murea de foame. Regele a trimis solii la Delfi să I afle cauza foametei. Dar păcătoasa mamă vitregă 1-a miI tuit pe sol să spună că zeul ar fi răspuns că foamea nu va;? Înceta decât dacă Athamas îi va sacrifica lui Zeus pe co- * piii pe care i-a avut cu prima sa soţie. Când Athamas. A „ auzit răspunsul, a trimis după copii, care erau duşi cu oile. I Dar un berbec cu lână de aur a prins a grăi cu glas de băr- ' bat şi i-a prevenit pe copii de primejdia ce-i ameninţă…' Copiii au încălecat pe berbec şi au fugit peste mări şi ţări. Pe când treceau marea, fata a alunecat de pe spatele ani-I malului şi s-a înecat. Dar fratele ei Phrixus a ajuns ne-; vătămat pe pământul Colchidei, unde a domnit ca fiu, al Soarelui. Phrixus s-a. Însurat cu fata regelui, şi aceasta i-a I dăruit un fiu, Cytisorus. Şi aici a sacrificat berbecul cu lâna de aur lui Zeus, Zeul fugarilor; dar unii spun că a sacrificat animalul lui Zeus Laphistianul. Lâna de aur a dăruit-o tatălui soţiei sale, care a agăţat-o pe un cui bătut: într-un stejar din dumbrava sacră a lui Ares, pe care-1, păzea un balaui'ce nu aţipea niciodată. Între_timp, acasă, un oracol a poruncit ca însuşi regele Athamas să fie omo? Rit ca jertfă expiatorie spre binele întregii ţări. Poporul 1-a împodobit cu cununide flori ca pe o victimă şi 1-a dus ia altar, unde era-gata să fie'-sacrificat, dar a fost 'salvat după unii de către nepotul'său Cytisorus, care a sos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 ' de jertfele oferite pe muntele Lycaeus şi de cele ofer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Atham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ă acest obicei barbar nu a fost părăsit nici 'chiar în timpurile mai noi este întărită de cazul unui sacrificiu omenesc întâmplat în timpurile lui Plutarh, la Orchomenus, un foarte vechi oraş din Beoţia, aflat la o depărtare de numai câteva mile peste câmp de locul de. Naştere al istoricului. Aici locuia o familie ai cărei bărbaţi eţ-au cunoscuţi sub numele de Psoloeis adică „acoperiţi cu funingine”, iar femeile erau cunoscute sub numele de Olee sau, nimicitoare'. În fiecare an, la sărbătoarea Agrio-niei, preotul Dionysos urmărea pe aceste femei cu sabia, scoasă din teacă şi, dacă prindea pe vreuna dintre ele, avea dreptul să o ucidă. Pe vremea lui Plutarh, acest. Drept era exercitat de un preot, Zoilus. Familia astfel expusă a da în fiecare an cel puţin o victimă omenească era de sânge regal, căci se trăgea din Minyas, vestitul rege antic din Orchomenus, monarhul care avea o bogăţie fabuloasă şi a cărui măreaţă visterie, după cum se spune, se mai poate vedea şi astăzi în locul în care prelunga colină stâncoasă de la Orchomenus se pierde în vasta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ă a câmpiei Copaie. După legendă, cele trei fiice ale. Regelui îşi băteau joc de celelalte femei din ţară, pentru că luau parte la freneziile bahice, şi stăteau în casa regelui, petreclndu-şi vremea, pline de dispreţ, cu furca de tors şi &lt;: u gherg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celea, împodobite cu flori, cu pletele în bă tăia vântului, cutreierau în extaz dealurile ple- şuve ce se înălţau peste Orchomenus, făcând singurătatea „olinelor să răsune de muzica sălbatică a chimval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8 tamburinelor. Dar, cu timpul, furia divină le-a cuprins chiar şi pe. Regeştile domniţe în liniştita lor odaie; au fost cuprinse de o dorinţă aprigă de a gusta carne de om şi au tras la sorţi care dintre ele să-şi dea copilul ca să se pre gătească un ospăţ cu carne de om. Sorţii au căz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cipe, iar ea şi-a dat pe fiul Hippasus, care a fost sfâşiat în bucăţi, mădular cu mădular, de către cele tr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femei necugetate se trag Olee şi Psoloeis, des pre aceştia din urmă spunându-se că erau numiţi astfel din cauză eă purtau haine de culori sumbre, semn al doliului şi amărăciuni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de a sacrifica victime omeneşti de obâr-' şie regală la Orchomenus este cu atât mai semnificativă, cu Cât despre însuşi Athamas se spune că a domnit în ţinutul Crchomenus, chiar înainte de Minyas, iar în faţa oraşului se înalţă puntele Laphistius, pe care, la fel ca la Alus, era un sanctuar al lui Zeus Laphistianul unde, potrivit tradiţiei,. Athamas se pregătea să-şi sacrifice cei doi copii, Phrixus şi Helle. În totului tot, comparând legendele despre Athamas cu obiceiul, care încă mai dăinuia în timpurile istorice, privind pe descendenţii săi, putem deduce cu destul temei că în Thesalia şi probabil şi în Beo-ţia domnea odinioară o dinastie, ai cărei regi puteau fi sacrificaţi, pentru binele ţării, zeului numit Zeus Laphistianul, dar că aceştia au reuşit să treacă îndatorirea supremă pe umerii urmaşilor lor, primul născut fiind întotdeauna destinat altarului. Cu trecerea vremii, crudul obicei a fost îmblânzit atât de mult încât s-a acceptat un berbec ca jertfă substituită victimei regale, cu condiţia ca principele 'să nu pună niciodată piciorul în pritaneu, un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pă un vechi obicei, la vreme de mare primejdie, conducătorul unui oraş' sau al unui popor îşi dădea prea-iubi tur fiu pradă morţii ca răscumpărare pentru întregul: popor, oferită demonilor răzbunători; iar copiii astfel 'aduşi ca ofrandă erau ucişi în cursul unor ceremonii mistice. Astfel Cronus – pe care fenicienii îl numeau Israel – fiind rege al ţării şi având un singur copil numit Jeoud (pentru că în limba feniciană Jeoud înseamnă „sin-gurul născut„), 1-a îmbrăcat în veşminte regale şi 1-a jertfit pe altar în timp de război, când ţai'a se afla în mare primejdie, ameninţată de duşmani”. Când regele Moabu-lui a fost împresurat de izraeliţi şi supus unui puternic asediu, şi-a jertfit fiul cel mai vârstnic, arzându-1 de viu pe zid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dele sale oferea sacrificii lui Zeus Laphistianul. Dar dacă era atât de necugetat încât să pătrundă în lăcaşul morţii, atrăgând asupră-i, prin propria sa vrere, atenţia = zeului care binevoise să închidă ochii la substituirea lui cu un berbec, vechea osândă, care fusese numai suspendată, reintra întru totul în vigoare şi nimic nu-1 mai putea scăp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care lega sacrificiul regelui sau al copiilor săi de o mare foamete se referă în mod clar la credinţa, atât de răspândită la popoarele primitive, că regele răspunde de starea vremii şi a recoltelor şi că e firesc ca el să plătească cu viaţa vremea nemiloasă sau pustiirea recoltei. Pe scurt, Athamas şi spiţa sa pare că au unit funcţiile divine sau magice cu funcţiile regale; şi această ipoteză e puternic întărită de pretenţiile la divinitate pe care se spune că le-ar fi ridicat Salmoneus, fratele lui Athamas. Am văzut că acest muritor prezumţios susţinea că este însuşi Zeus, că stăpâneşte tunetul şi fulgerul pe care le imita lovind în căldări răsunătoare şi folosind făclii aprinse. Dacă judecăm prin analogie, aceste tunete şi ful-geie imitate nu erau o simplă înscenare menită să amăgească şi să impresioneze spectatorii; erau vrăji practicate de regele-magician în scopul de a provoca fenomenele cereşti, pe care le imita cu slabele lu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ţii din vestul Asiei, când poporul său era în primejdie, regele îşi oferea uneori propriul fiu ca jertfă. In scrierea asupra evreilor, Philon din Byblos ţ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n din Byblos (Hcrenni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I-lea e.n.) – istoric gfec, autor al unor lucrări de gramatică, al unei biografii a împăratului Adrian, al unei istorii a Feniciei etc. Numeroase fragmente din.'opera să-s-au păstrat datorită lui Eusebius (Praeparatio Evangeli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proprii tabu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de rude7 tab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ale -morţilor tabu</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1:00Z</dcterms:created>
  <dc:creator>Creanga De Aur V2 02 n</dc:creator>
  <dc:description/>
  <cp:keywords/>
  <dc:language>en-US</dc:language>
  <cp:lastModifiedBy>User John</cp:lastModifiedBy>
  <dcterms:modified xsi:type="dcterms:W3CDTF">2013-08-31T10:01:00Z</dcterms:modified>
  <cp:revision>2</cp:revision>
  <dc:subject/>
  <dc:title>James Frazer</dc:title>
</cp:coreProperties>
</file>