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razer</w:t>
      </w:r>
    </w:p>
    <w:p>
      <w:pPr>
        <w:pStyle w:val="Heading1"/>
        <w:ind w:hanging="0"/>
        <w:rPr>
          <w:i/>
          <w:i/>
          <w:sz w:val="40"/>
        </w:rPr>
      </w:pPr>
      <w:r>
        <w:rPr>
          <w:i/>
          <w:sz w:val="40"/>
        </w:rPr>
        <w:t>Creang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oLur, xx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i că în timpurile străvechi, la popoarele barbare, regii erau adesea ucişi la sfârşitul unei domnii scurte, i s-ar putea obiecta că un. Asemenea obicei ar fi dus la stingerea familiei regale. S-ar putea replica astfel: în primul rând, de multe ori regalitatea nu este limitată la o singură familie, şi poate fi împărţită, consecutiv, între mai multe familii; în al doilea rând această i'. Uncţie nu este întotdeauna ereditară, ci este deschisă adesea oamenilor din. Orice familie, chiar şi străinilor care îndeplinesc condiţiile cerute, cum ar fi. Să ia de soţie o prinţesă sau să învingă pe rege în luptă; şi, în al treilea rând, chiar dacă obiceiul ar fi dus la stingerea unei dinastii, acest lucru nu ar fi fost un motiv care să împiedice respectarea lui la popoare care se îngrijesc mai puţin de viitor şi ţin mai puţin la viaţă. Decât noi înşine. Multe popoare, ca şi mulţi indivizi, s-au dedat la practici ce trebuiau să sfârşească prin a-i nimici. Se pare că polinezienii îşi omorau cu regularitate două treimi., din copii. Se-spune că în răsăritul Africii proporţia. Copiilor masacraţi la naştere ar fi aceeaşi. Numai copiilor născuţi în anumite condiţii li se îngăduie să ti'ăiască. S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nv '.:': vrv~&g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t865CQ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g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populaţia jaga, trib de cuceritori din Angela, şl-a ucis toţi copiii până la unul, pentru ca femeile să nu fie împovărate cu prunci la drum. Şi'-au refăcut numărul, adoplând băieţi şi fete de treisprezece sau paisprezece ani, pe ai căror părinţi i-au omorât şi i-au mâncat. La indienii mbaya din America de Sud femeile îşi ucideau toţi. Copiii, cu excepţia ultimului sau a celui pe care îl credeau ultimul. Dacă, mai târziu. Vreuna năştea încă un copil, îl omora. Nu trebuie să ne mirăm că acest obicei a dus la nimiciiea totală a poporului mbaya care. A fost mulţi ani cel mai înfricoşător duşman al spaniolilor. La indienii lengua din Gran Chaco, misionarii au descoperit ceea ce ei descriu ca fiind. Un sistem de sinucidere etnică planificată cu grijă, praclicând in-fanticidul prin avort sau alte mijloace„. Dar inianticidul. Nu este singurul procedeu prin care un trib primitiv se autonimiceşte. Folosirea nesăbuită a ordaliei otrăvii poate fi tot atât” de eficace. Acum câtva timp, micul trib uwel a coborât din ţinuturile deluroase şi s-a aşezat pe braţul sting al râului Calabar din vestul Africii. Când misionarii au pătruns pentru prima oară în aceste locuri au întâlnit o populaţie destul de numeroasă. Împărţită în trei sate. De atunci folosirea constantă a ordaliei otrăvii aproape eă a distrus tribul. Într-un rând întreaga populaţie a băut otravă ca să-şi dovedească nevinovăţia. Aproape jumătate au pierit pe loc, şi ni se spune că cei care au mai rămas vor pieri şi ei în curând, deoarece îşi continuă practica su-perstiţioasă. Având asejncnea exemple în faţă, nu mai e cazul să presupunem că au fost multe acele triburi care au manifestat vreun scrupul sau vreun sentiment când e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e respectarea unui obicei care ameninţa aa stingă doar o singură familie. Să. Le atribui asemenea mustrări de cuget ar însemna să comiţi eroarea obişnuită, veşnic repetată, de a-1 judeca pe primitiv după etaloanele civilizaţiei europene. Dacă vreunul dintre cititorii mei ar pleca do la ideea că toate rasele de oameni gândesc şi acţionează aproape la fel ca un englez instruit, credinţele şi obiceiurile superstiţioase adunate în această lucrare sunt suficiente pentru a-1 face să renunţe la o asemenea prejudecată. ^Explicaţia dată aici, obiceiului de a ucide persoane divine presupune, sau cel puţin se potriveşte, fără nici o greutate, cu ideea că sufletul divinităţii omorâte se transmite succesorului ei. Nu am nici o dovadă directă a acestui transfer în afara cazului shillukilor, la care practica uci- derii regelui divin apare într-o formă tipică şi la care un precept religios fundamental afirmă că sufletul divinului fondator al dinastiei este imanent în fiecare dintre succesorii săi ucişi. Dar dacă aceste este singurul exemplu concret al unei astfel de credinţe pe care îl pot invoca, părerea că şi în alte cazuri s-a putut presupune existenţa unei asemenea transmiteri„ a sufletului zeului ucis se poate întemeia pe' analogie, deşi, ne lipsesc dovezile directe. După cum am arătat, se credea adesea că sufletul zeităţii iricarnate transmigrează la moarte într-o altă incarnare; şi dacă acest lucru se întâmplă în caz de moarte naturală, nu vedem nici un motiv să fie altfel în cazul morţii prin vioj lentă. Desigur ideea că sufletul persoanei care moare poate fi transmis succesorului ei este pe deplin familiară po- „ poarelor primitive. În Nias, fiul cel mai mare moşteneşte demnitatea de conducător pe care o avea tatăl s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 pune mina pe relicve ar fi recunoscut rege, fără nici o împotrivire.' Când? Un alake. Adică regele populaţiei abeo-kuţa din Africa occidentală, moare, oamenii de vază îl decapitează, îi pun capul într-un vas mare de pământ şi îl predau noului suveran: capul devine fetişul acestuia, iar el este obligat să-i acorde1 toate onorurile. Uneori, pentru ca noul suveran să fie – pare-se – sigur că moşteneşte toate virtuţile magice precum, şi cele de altă natură ale spiţei regale, i se cere să mănânce o bucată din predecesorul său decedat. La populaţia abeokuta nu se prezenta succesorului numai capul răposatului rege, ci i se tăia şi limba, noul rege trebuind să o mănânce. De aceea, când indigenii vor să indice că suveranul domneşte, spun: L-a mâncat pe rege”. Un obicei de acelaşi fel se mai practică şi acum la Ibadan, un mare oraş din Lagos, Africa, occidentală. După ce regele moare, i se taie capul care este trimis suzeranului său recunoscut, alafin-ul din Oyo. Regele suprem al ţării yoruba; dar inima o mănâncă succesorul regelui răposat. Această ceremonie a avut loc nu cu mulţi ani în urmă, la urcarea pe tron a unui nou rege în Ib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seama de toate faptele menţionate până acum putem presupune, cu destul temei, că există credinţa con form căreia prin uciderea regelui sau a preotului divin su fleţul trece în succesorul său. Într-adevăr, la shillukii de pe Nilul Alb, care îşi ucid cu regularitate regii divini, fie care rege trebuie să îndeplinească la încoronare o cere monie destinată să-i transmită acelaşi spirit sacru şi vred nic de adorare care i-a animat, rând pe rând, pe înaintaşii săi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F. T. Valdez, Six Yeara of a Traveller's Life</w:t>
      </w:r>
      <w:r>
        <w:rPr>
          <w:rFonts w:cs="Bookman Old Style;Times New Roman" w:ascii="Bookman Old Style;Times New Roman" w:hAnsi="Bookman Old Style;Times New Roman"/>
          <w:i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i. Iut născut nu poale prelua domnia din cauza vreunui defect -fizic sau mintal, tatăl hotărăşte încă în timpul vieţii dare dintre copii îl-va'urma. Oricum, pentru. A-şi dovedi drepturile la succesiune, este necesar ca fiul pe care tatăl 1-a ales să-i prindă în gura sa ori într-un sac ultima suflare, şi,. Odată cu ea, sufletul conducătorului muribund. Căci oricine i-ar prinde ultima suflare îi este urmaş la fel ca succesorul numit. De aceea, ceilalţi fraţi şi uneori chiar străinii se înghesuie în jurul muribundului ca să-i prindă sufletul când îşi ia zborul'. Casele din Nias sunt. Înălţate pe stâlpi şi s-a întâmplat ca, atunci când muribundul zăcea cu faţa spre podea, unul dintre candidaţi să, sfredelească o gaură în podea şi să absoarbă ultima suflare ' a conducătorului printr-un tub de bambus. Când conducătorul nu-are fii i se prinde sufletul într-un săculeţ, iar acesta se leagă de un chip modelat spre a-1 înfăţişa pe decedat; se crede că sufletul trece în ace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r părea că legătura spirituală între rege şi sufletul predecesorilor săi este îndeplinită de posesiunea unei părţi, din corpul, lor. În sudul arhipelagului Celebes, însemnele regalităţii constau adesea clin rămăşiţe trupeşti ale rajahilor decedaţi, păstrate ca relicve sacre, care conferă dreptul la tron. In mod similar, la sakalavii din sudul Madagascaioilui, o vertebră din gâtul regelui decedat, o unghie şi o şuviţă din părul său se introduc într-un dinte de crocodil şi se păstrează cu grijă, împreună cu alte relicve de acelaşi fel, într-o casă destinată anume acestui scop. Deţinerea acestor relicve dă dreptul la tron. Moştenitorul legitim care ar fi deposedat de ele şi-ar pierde orice autoritate asupra poporului şi, dimpotrivă, uzurpatorul care „:':; „*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SPIRITULUI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i. M î ş t i l e d a R u s a l i i: Rămâne să ne întrebam în ce măsură obiceiul de a ucide regele sau preotul divin lămureşte subiectul propriu-zis al cercetării noastre. La începutul acestei lucrări am găsit temeiuri să presupunem că Regele Pădurii de la Nemi era considerat ca incarnare a spiritului arborelui sau a spiritului „vegetaţiei, fiind înzestrat în această calitate^ după cum credeau adoratorii săi, cu puterea magică de a face pomii să dea rod, recoltele să crească şi aşa mai departe. Din această cauză viaţa sa trebuie să fi fost socotită foarte preţioasă de către cei ee-1 adorau, şi era probabil apărată de un întreg sistem de precauţii minuţioase sau de tabuuri, asemenea celor care, mai pretutindeni, apărau viaţa omului-zeu împotriva influenţei vătămătoare a demonilor şi vrăjitorilor. XDealtfel, am văzut că marea valoare acordată vieţii omului-zeu impunea moartea sa violentă ca singurul mijloc de a-1 feri de declinul inevitabil datorat vârstei^'Acelaşi raţionament poate fi folosit şi în cazul Regelui Pădurii; şi acesta trebuie ucis pentru ca spiritul' divin incarnat în el să poată fi transferat în întregime la succesorul săuSRegula după care el î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w:t>
      </w:r>
      <w:r>
        <w:rPr>
          <w:rFonts w:cs="Arial" w:ascii="Bookman Old Style;Times New Roman" w:hAnsi="Bookman Old Style;Times New Roman"/>
          <w:sz w:val="24"/>
          <w:szCs w:val="8"/>
        </w:rPr>
        <w:t>…</w:t>
      </w:r>
      <w:r>
        <w:rPr>
          <w:rFonts w:cs="Bookman Old Style;Times New Roman" w:ascii="Bookman Old Style;Times New Roman" w:hAnsi="Bookman Old Style;Times New Roman"/>
          <w:sz w:val="24"/>
        </w:rPr>
        <w:t xml:space="preserve"> -: păstra funcţia până când unul mai puternic îl omoară poate fi înţeleasă ca având atât scopul de a-i păstra viaţa divină în deplină vigoare cât şi pe acela de a o transfera unui succesor, potrivit de îndată ce această Vigoare începea ta slă-beaseă. ^Cât timp putea să-şi menţină poziţia prin tăria braţului, se putea crede că forţa sa naturală nu s-a pierdut; pe când înfrângerea şi moartea sa era o dovadă că puterile au început să-i scadă şi că se împlinise vremea ca viaţa sa divină să fie adăpostită într-un tabernacol mai puţin şubrezit. Această explicaţie a regulii care pretindea ca Regele Pădurii să fie ucis de succesorul său are cel puţin meritul că o face perfect inteligibilă. În sprijinul ci vin, cu tărie, concepţia şi practica shillukilor care îşi omorau regele la primele semne ale'şubrezirii sănătăţii, căci, altfel, decrepitudinea sa ar fi atras, pe măsură, vlăguirea sevei vitale a grânclor, vitelor şi oamenilor. Mai mult decât atât, tot în sprijinul acestei explicaţii vine şi analogia cu Chi-” tome, de a cărui viaţă se credea că depinde existenţa lumii şi de aceea era ucis de succesorul său de îndată ce dădea semne de decădere^De asemenea, condiţiile în care, în vremurile mai noi, regele din Calicut îşi păstra funcţia erau identice cu acelea în care Regele Pădurii şi-o păstra pe a au, cu deosebirea că, în timp ce acesta putea fi atacat oricând de orice aspirant, regele din Calicut nu putea fi atacat decât o dată la doisprezece ani'. ^par aşa cum îngăduinţa acordată regelui din Calicut de a domni cât timp se poate apăra împotrivă oricui era o uşurare a vechii reguli, care îi limita viaţa la o perioadă fixă, putem presupune că îngăduinţasimilară acordată Regelui Pădurii era şi ca îndulcirea unui obicei mai vechi constând în uciderea lui după iar oamenii, pe furiş, stropeau cu apă pe băiatul îmbrăcat în frunze. Toţi se veseleau când ajungea ud leoarcă. În cele din urmă, intra cu încetul în pârâu pină la mijloc; acolo unul dintre băieţi, stând pe pod, se făcea că îi taie capul. Wiirmlingen, în Suabia, o ceată de vreo douăzeci de băieţi se îmbrăca în Lunea Rusaliilor în cămăşi albe şi pantaloni albi, cu brâie roşii în jurul mijlocului şi c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te de brâie. Băieţii călăreau pe cai pină în pădure având în frunte doi trâmbiţaşi care sunau din trimbiţeL-în pădure tăiau ramuri stufoase de stejar, cu care îl înfăşurau din cap pină în picioare1 pe cel ce ieşise ultimul călare din sat. Picioarele flăcăului erau înfăşurate separat, ca să poată să încalece din nou. Apoi îi puneau o mască,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ung gât fals care purta la capăt un cap şi un chip, false şi acestea. Apoi se tăia un arminden, de obicei un plop tremurător sau un fag de vreo zece picioare; arborele, împodobit cu cârpe şi panglici colorate era încredinţat unui „stegar de mai”. Cavalcada se întorcea cu muzică şi cântece în sat. Printre personajele care figurează în alai se află un rege maur cu obrazul dat cu funingine, purtând coroană pe cap, un doctor Barbă de Fier, un caporal şi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pe imaşul satului, şi fiecare personaj ţine o cuyântare în'Versuri. Călăul vesteşte că omul îmbrăcat în frunze a fost osândit la moarte şi îi taie falsul cap. Apoi călăreţii aleargă spre armindenul înălţat puţin mai departe. Primul care reuşeşte să-1 zmulgă din pământ, în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 îl primeşte împreună cu toate podoabele. Ceremonia are loc o dată la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Jn Saxonia şi Turingia se practică o ceremonie numită '„urmărirea; Omului Sălbatic din tufişuri” sau „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răstimp^n amândouă cazurile noua regulă acorda zeului-om cel puţin o şansă de supravieţuire pe cârd cea veche i-o refuzaXşi poporul se împăca probabil cu această schimbare socotind că. Atâla vreme cât zeul-om putea să-şi apere viaţa cu spada împotriva agresorilor, nu era încă nici un motiv să se creadă că fatala decădere ar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Regele Pădurii era ucis odinioară la finele unui termen stabilit şi fără vreo posibilitate de a i se lăsa viaţa, poate fi confirmată dacă reuşim să dovedim că, şi în ce-i priveşte pe omologii acestuia din nordul Europei, adică pe cei care întruchipau spiritul arborelui, exista obiceiul' de a-i ucide periodicvŞi într-adevăr un asemenea obicei a lăsat urme neîndoielnice în sărbătorile rurale ale ţărănimii. Să dăm câteva exemple '. I N^La Niederporing, în Bavaria inferioară, cel care întruchipa de Rusalii spiritul arborelui – Pjingstl, cum i se spune – era acoperit din cap până în picioare cu frunze şi flori. Purta pe cap o glugă ţuguiată cu capete ce atârnau până pe umeri, cu numai două găuri lăsate pentru ochi. Gluga era acoperită cu flori acvatice şi împodobită în vârf cu un buchet de bujori. Mânecile hainei erar făcute de asemenea din plante acvatice, iar restul corpului era învelit în frunze'de anin şi alun. La dreapta şi stânga lui păşea câte un băiat, ţinându-l pe Pjingstl de braţ. Băieţii purtau săbii scoase din teacă, la fel ca mulţi alţii care alcătuiau alaiul. &gt;Şe opreau la casele unde sperau să primeasc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U-u exemplele care urmează Frazer foloseşte îrv spocial FiPanzer, Beitrag zur ^deutschen Mylhologio (Contribuţie la mitologia germană), 1348-1855, şi W. Mannharrlt, Dar Baumkulâ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Sălbatic din pădure„. Un flăcău este înâSşuiat în7 frunze sau în muşchi şi primeşte numele de Omul Sălbatic. El se ascunde în pădure şi ceilalţi flăcăi din sat pleacă să-1 caute. Îl găsesc, îl fac prizonier şi după ce îl scot din, pădure îl împuşcă cu gloanţe oarbe.) El cade la pământ fă-când pe mort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îmbrăcat în doctor îi ia sânge; cel căzut revin? La viaţă. Se bucură cu toţii şi, legându-I bine într-un car, îl duc în sat unde povestesc tuturora cum au prins Omul Sălbatic. La fiecare casă primesc daruri. În Erzgebirge, la Lăsatul Secului, se respecta în fiecare an pe la începutul secolului al XVII-lea următorul obicei. Doi bărbaţi înfăţişând pe Omul Sălbatic, unul îmbrăcat în ramuri rupte din tufişuri şi muşchi, celălalt în paie, erau purtaţi pe uliţi şi duşi apoi în piaţă unde erau hăituiţi de colo colo, loviţi şi bătuţi. Înainte de a cădea, se clătinau cu gesturi ciudate şi stropeau poporul cu sânge din băşicile pe care le aveau legate de ei. După ce cădeau, vânătorii îi culcau pe nişte scânduri şi îi cărau la berărie, minerii mergeau alături de ei, vânturându-şi uneltele de minerit, ca şi când ar fi cucerit un titlu de preţ într-o întrecere. Un obicei de Lăsatul Secului foarte asemănător se mai respectă. Şi acum. În apropierea localităţii Schluckenau, în Boemia. Un flăcău înveşmântat în Omul Sălbatic este fugărit, pe străzi până când ajunge într-o uliţă îngustă de-a curmezişul căreia a fost întinsă o frânghie. Se împiedică de frânghie şi, căzând lă pământ, este ajuns din urmă şi prins de cei ce-1 urmăresc. Călăul se repede şi îşi înfige sabia într-o băşică umplută cu sânge pe care Omul Sălbatic o poartă în jurul trupului. Acesta îşi dă duhul şi şuvoiul de sânge înroşeşte locul. A doua zi, o momâie din paie, făcută astfel încât să semene-cu Omul Sălbatic, este aşezată pe o targa şi, urmată de o ma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să p'nă la-&lt;&gt; băltoacă în care călăul o aruncă. Ceremonia se” numeşte „înmormântarea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a Semic (Boemia) există obiceiul de a tăia capul Regelui iu lunea Rusaliilor. * O ceată de tineri se deghizează; fiecare este încins cu o cingătoare din scoarţă de copac şi poartă o sabie, de lemn şi o trâmbiţă din coajă de salcie. ^ Regele poartă o mantie din scoarţă de copac împodobită cu flori, pe cap are o coroană din scoarţă acoperită cu flori şi ramuri, picioarele le are învelite în ferigi, o mască îi ascunde faţa şi, drept sceptru, ţine în mină o biciuşca din măeeş. ^Un flăcău îl”duce prin sat, trăgându-1 cu o frânghie legată de picior, iar ceilalţi dansează în jurul lui, suflând în trâmbiţe şi fluiere. În fiecare gospodărie Regele este gonit în jurul odăii, iar cineva din ceată, în mijlocul zgomotelor şi ţipetelor, loveşte cu sabia în mantia de scoarţă a Regelui până când o face să vibreze. Apoi se cere un dar. Ceremonia decapitării, oarecum învăluită aici, este, în alte* părţi ale Boemiei, îndeplinită mult mai fidel. În unele sate din districtul Koniggrătz, în lunea Rusaliilor, fetele şi flăcăii se adună sub câte un tei, îmbrăcaţi cu toţii în cele mal bune haine împodobite cu panglici. Flăcăii împletesc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nună pentru Regină, iar fetele una pentru Rege. După ce au ales Regele şi Regina, merg cu toţii în procesiune, doi câte doi, la berărie; crainicul vesteşte de pe balcon numele Regelui şi Reginei. Amândoi primesc apoi însemnele funcţiei lor şi sunt încoronaţi cu cununi, în sunetele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biceiurile legate de Rusalii în Boemia Frazer citează adesea -pe O. Freiherr von Reiseriberg-Diirings. Feld. Fe&amp;t-Kalender mis BUhmcn (Calendarul sărbătorilor la boemiciu), [ltifi.il să-i plătească tot ce bea'seara la berărie. Dar dacă îl ajung din urmă şi îl prind, îl lovesc cu. Nuiele de alun sau cu săbiile de lemn, silindu-1 să descalece. Apoi călăul întreabă: „Să tai capul acestui Rege? IS Ceata răspunde: „Taie-i capul„; călăul ridică securea şi strigând, unui, doi, trei Regele va fi scurtat de un cap!” izbeşte coroana Regelui aruncând-o în lături. În mijlocul strigătelor şi ţipetelor celor de faţă, Regele se prăbuşeşte la pământ; este culcat pe o năsălie şi dus în cea mai apropia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ste cu neputinţă să nu recunoaştem îţi majoritatea personajelor a căror ucidere este astfel mimată, pe cei ce întruchipează spiritul arborelui sau al vegetaţiei, aşa cum se presupune că se arată el primăvaraAScoarţa de copac, Irunzeleşi florile în care sunt îmbrăcate personajele precum şi anotimpul. În care ele îşi fac apariţia arată că aparţin aceluiaşi tip ca şi Regele Ierbii, Regel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el Verde şi alte întruchipări ale spiritului primăvăratic al vegetaţiei', pe care le-am studiat într-o parte anterioară a acestei lucrări. Pentru a înlătura orice îndoială în legătură cu acest subiect, găsim două cazuri în care victimele sunt puse în legătură directă cu armindenii, care sunt reprezentanţii impersonali, după cum Regele de Mai, Regele Ierbii şi aşa mai departe sunt reprezentanţii în carne şi. Oase ai spiritului arborelui. Stropirea personajului Pj'ingstl cu apă şi înaintarea lui până în mijlocul pârâului sunt, aşadar, vrăji pentru aducerea ploii, asemănătoare -cu cele pe care le-am de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Dar dacă aceste personaje reprezintă – ceea ce este sigur – spiritul vegetaţiei primăvara, de ce trebuie oare ucise? Care este scopul uciderii spiritului vegetaţiei în zieii. Apoi cineva se urcă pe o bancă şi îl acuză pe Rege de felurite crime, cum ar fi, de exemplu, chinui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cheamă martorii-şi urmează un proces la sfârşitul căi'uia judecătorul, tare poartă ca însemn o nuia, rosteşte sentinţa „vinovat'1 sau „nevinovat1'. Dacă verdictul este „vinovat” judecătorul îşi rupe nuiaua, Regele îngenun chează pe o pânză albă, toate capetele se descoperă: un ostaş aşază trei-patru pălării, una peste alta, pe creştetul majestăţii sale. Judecătorul rosteşte cuvântul „vinovat” de trei ori cu glas'tare şi porunceşte crainicului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Acesta dă ascultare poruncii înlătuiind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cu o sabie de lem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ea ce ne interesează, cea mai instructivă dintre aceste execuţii mimate este următoarea ceremonie din Boemia. În unele localităţi din districtul Pilzen (Boe-mia), în lunea Rusaliilor, Regele este îmbrăcat în scoarţă de arbore şi împodobit cu flori şi panglici; el poartă pe cap o coroană de hârtie poleită şi călăreşte pe un cal acoperit -şi el cu flori. Însoţit de un judecător, de călău şi de alte personaje şi urmat de o ceată de ostaşi, toţi călări, galopează până în piaţa satului, unde s-a clădit din timp o colibă sau un umbrar din crengi verzi sub armindeni, care eânt brazi proaspăt tăiaţi, descojiţi până la vârf şi acoperiţi cu flori şi panglici. După ce femeile şi fetele din sat au fost criticate şi după ce s-a tăiat capul unei broaşte, cavalcada se îndreaptă spre un loc dinainte hotărât, pe o stradă largă şi dreaptă. Aici se formează două cete, iar Regele încearcă să fugă. I se acordă un mic avans, şi el galopează cit poate de i'epede, hăituit de întregul grup. Dacă nu reuşesc „ să-1 prindă, rărhâne rege încă un an şi tovarăşii să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ioadă şi mai ales primăvara, când darurile sale sânt-atit de râvnite? Singurul răspuns veridic la această între-; bare pare să fie dat de explicaţia pe care am propus-o. PriH vând obiceiul omorârii regelui sau preotului divin. Y”Viaţa divină, incarnată într-un trup material şi muritor poate fi alterată de slăbiciunea fragilului mediu care temporar o adăposteşte. Şi fiindcă ea se cuvine ferită de istovirea cres-cândă cu vârsta, la care ar fi supusă odată cu cel în care s-a întrupat, e necesar să fie despărţită de acesta mai înainte ca el să arate semnele declinului, sau. Cel puţin de îndată ce ele au ieşit la iveală, pentru a fi apoi transmutată într-un succesor plin de vigoare. Acest. Lucru se împlineşte prin omorârea vechiului reprezentant al zeului şi mutarea spiritului divin din el într-o nouă incarnareCârea zeului, adică a omului în care s-a incarnat, este numai uii pas. Necesar însă pentru renaşterea sau reînvierea acestuia într-o forăia superioară. ^Departe de a fi o nimicire a spiritului divin, ea est^.'Jh. Umai începutul unei manifestări mai pure şi mai puternice a acestuia. Dacă această explicaţie este valabilă pentru obiceiul de a ucide regii şi preoţii divini în general, ca se poate aplica. Şi mai evident obiceiului omo-rârii, în primăvara fiecărui an, a celui ce înfăţişează spiritul arborelui sau al vegetaţieD Căci omul primitiv interpretează numaidecât secătuirea vieţii plantei pe timpul iernii ca o istovire a spiritului vegetaţiei: el. Crede că spi-r ritul a 'âmbătrânit şi a slăbit şi, deci, că trebuie reînnoit, omorându-1 şi aducându-1 la viaţă, mai tânăr şi mai proaspăt. Astfel, omorârea din primăvară a întruchipării spiritului arborelui'este considerată drept mijloc de stimulare şi grăbire a creşterii vegetaţiei. Căci trebuie să presupunem c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or este întotdeauna, implidt sau chiar explicit, asociat cu renaşterea sau reînvierea spiritului arborelui într-o „ ipostază mai tânărâ' şi mai pi-oaspătă. Astfel, conform obiceiului saxon şi turingian, după ce Omul Sălbatic a fost omorât, este readus la viaţă de către un doftor; iar în ceremonia din Wurmlingen figurează un doftor Barbă-de-Fier, care pesemne că odinioară juca un rol similar; este sigur că el avea acest roi într-o altă ceremonie de primăvară, pe care o vom descrie acum şi unde doftorul Barbă-de-Fier pretinde că readuce la viaţă un mort. Daidespre această renaştere sau reînviere a'zeului vom avea mai multe de 'spus de îndată. „^Punctele, de asemănare între aceste personaje nord-europene şi subiectul cercetării noastre – Regele Pădurii sau preotul de la Nemi – sunt destul de izbitoare. În aceste măşti nordice vedem regi, a căror îmbrăcăminte din scoarţă de copac şi frunze împreună cu coliba din crengi verzi şi brazii sub care împart dreptatea. Îi proclamă fără nici un dubiu Regi ai Pădurii, la fel ca omologul lor italian. Ei mor de moarte violentă la fel ca acesta, dar, la fel ca el, pot scăpa de moarte o bucată de vreme, datorită forţei fizice şi agilităţii; în multe clin aceste obiceiuri nordice fuga şi urmărirea regelui constituie o parte importantă a ceremoniei şi, în majoritatea cazurilor, dacă regele poate să-i întreacă pe cei ce-1 urmăresc, îşi păstrează viaţa şi funcţia încă. Un an. In. Acest din urmă caz îşi păstrează, de fapt, funcţia cu condiţia să ia parte la o alergare pentru apărarea vieţii sale, o dată pe an, la fel cum regele din Calicut, în timpuri mai noi, îşi păstra funcţia cu condiţia să-şi apere viaţa contra tuturor candidaţilor o dată ta do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jo asemenea legendă se îmbină de minune cu teo ria că omorârea Regelui Pădurii era numai o treaptă pen tru renaşterea sau reînvierea lui în persoana succeso rului să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r mânt ar e a Carnavalul u i. Până acum am dat o explicaţie a regulii care cere ca preotul de Ja Nemi să fie omorât de succesorul său. Explicaţia nu e una foarte pretenţioasă, ea vrea doar să fie verosimilă; cunoş-* ţintele noastre sumare privind acest obicei şi istoria sa nu ne îngăduie mai mult. Dai) verosimilitatea explicaţiei poate spori în măsura în care s-ar dovedi că în'societatea primitivă au operat motive şi moduri de gândire pe care această explicaţie le presupune. Până acum, zeul de a cărui moarte şi reînviere ne-am preocupat în principal a fost zeul arborelui. Dar explicaţia mea va fi şi mai verosimilă dacă voi putea dovedi că obiceiul de a ucide zeul şi credinţa în reînvierea acestuia îşi au originea sau cel puţin au existat în stadiul vânătoresc şi pastoral al societăţii, când zeul ucis era un animal, şi că a supravieţuit îrPstadiul agricol, când zeul ucis era grâul sau o fiinţă omenească cc-1 reprezenta. Mă voi strădui să fac această dovadă în cele ce urmează şi sper să înlătur în cursul, discuţiei unele nelămuriri care ar mai stărui şi să dau răspunsul unor obiecţii pe care le-ar mai putea ridica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la subiectul la care am. Rămas – obiceiurile de primăvară”ale ţărănimii europene. În afară de ceremo- ' niile pe care le-am descris, mai există două grupuri asemănătoare, de obiceiuri în care simularea morţii fiinţei divine constituie o trăsătură izbitoare. Într-unui din ele, fiinţa a cărei moarte este reprezentată dramatic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zece ani, şi la fel cum preotul de la Nemi îşi deţinea funcţia, cu condiţia de a se putea apăra oricând contra. Oricărui atac. In fiecare din aceste exemple viaţa zeului-om se prelungeşte cu condiţia să dovedească,. Într-o luptă fizică dârză sau prin fugă, că forţa sa fizică nu a slăbit şi că, deci, moartea prin. Violenţă, oricum inevitabilă mai devreme sau mai târziii, poate fi deocamdată amânată. În ceea ce. Priveşte fuga, trebuie să. Observăm că ea figura în mod evident atât în legenda cât şi în practica ritului Regelui Pădurii. El trebuia să fie un sclav fugit,: în amintirea fugii lui Oreste, întemeietorul tradiţional al cultului; de aceea un scriitor antic 1-a înfăţişat pe Regele Pădurii ca „având braţe puternice şi fiind iute de picior” 1, Dacă am cunoaşte în întregime ritualul din dumbrava ariciană, am afla poate că i se dădea regelui o şansă de a-şi salva viaţa prin fugă, la fel ca în cazul confratelui său din Boemia. Am presupus mai înainte că, la început, fuga anuală a regelui-preot ăl Romei (regijugium) era şi ea de „acelaşi fel;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la început unul dintre regii divini care, fie erau omorâţi după o perioadă determinată, fie li se permitea să dovedească cu forţa braţului sau iuţeala piciorului că divinitatea lor este viguroasă şi intactă. Se poate observa încă un punct de asemănare între Regele italian al Pădurii şi omologii lui nordici. În Saxonia şi Turingia reprezentantxil spiritului arborelui, după ce a fost ucis este adus din nou la viaţă de un doftor. Legenda afirmă că exact acelaşi lucru s-a întâmplat şi cu primul Rege al Pădurii la Nemi, Hipolit sau Virbius, care, după ce a fost omorât de caii săi, a fost readus la viaţă de cătr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vidiu, Foşti (Fastel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rsonificare a Carnavalului; -în celălalt este reprezentată i Moartea însăşi. Natural, prima ceremonie ar-e loc la sfâr-şitul Carnavalului, fie în ultima zi a acestei perioade de veselie şi anume de Lăsatul Secului, fie în prima zi a j Postului Mare, şi anume în Miercurea Cenuşii. Data celeilalte ceremonii – Purtatul – sau Alungarea Morţii, cum este denumită în mod obişnuit – nu este unitar fixată. Este în general a patra duminică din Postul Mare, care poartă, din această cauză, denumirea de Duminica Morţilor; dar în unele locuri celebrarea cade cu o săptămână mai devreme, în altele, ca la cehii din Boemia, cu o săp-tămână mai târziu, în timp ce în unele sate germane din Moravia se ţine în prima duminică după Paşti. Probabil, după cum s-a şi sugerat, data a fost la origine Variabilă,. 1 legată de ivirea primei rândunici sau a altui vestitor al priI măverii. Ynii scriitori consideră că ceremonia este de ori- &lt; gine slavă. Grimm l credea că era sărbătoarea Anului No</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vechii slavi care începeau anul în martie. O să dăm mai; întâi câteva exemple de reprezentare a morţii Carnaval uj lui, pentru că în calendar ea cade întotdeauna cea dintâi., 'g La Frbsinone, în Latium, cam la jumătatea drumului! Dintre Roma şi Neapole, plicticoasa monotonie a vieţii din-tr-un oraş italian de provincie este curmată în chipul cel mai plăcut, în ultima zi a Carnavalului, de vechea sărbătoare cunoscută sub denumirea de Rădica – Pe la orele patru după-amiază, orchestra oraşului, cântând melodii ' Iacob Grimm, Deutsche Myt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care urmează reproduce. În esenţă, pe aceea a lui G. Targioni Tozzetti. Sagyio di novelline, cânii ed usanze popolari della Ciociaria (Studiu al povestirilor, cântecelor ţi obiceiurilor. Populare din Ciociaria),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e şi urmată de o mare mulţime, se îndreaptă spre Piazza del Ptebiscito, unde se află subprefeetura şi celelalte edificii administrative. Aici, în mijlocul pieţii, ochii curioşi ai mulţimii sunt răsplătiţi de priveliştea unui car imens, împodobit cu ghirlande multicolore şi tras de patru cai. În car se află un scaun uriaş pe care tronează figura majestoasă a Carnavalului, un bărbat din stuc, înalt de vreo-nouă picioare, cu un obraz rotofei şi zâmbitor. Nişte cizme uriaşe, un coif metalic asemenea celor care împodobesc capetele ofiţerilor dip marina italiană şi o haină bălţaiă, cu cele mai stranii desene, completează ţinuta de paradă a acestui personaj falnic. Mina stingă şko odihneşte pe braţul fotoliului, iar cu dreapta salută plin de graţie mulţimea, gest ceremonios acţionat de o sfoară trasă de cineva care se fereşte cu modestie de ochii publicului, stând ascuns sub tronul milostivirii. Mulţimea, în-ghesuindu-se entuziastă în~jurul carului, îşi manifestă simţămintele prin sălbatice strigăte de bucurie, nobilii şi oamenii de rând amestecându-se laolaltă şi dansând cu toţii frenetic saltarello. O trăsătură caracteristică a sărbătorii este faptul'că fiecare trebuie să poarte în niână o rădica („rădăcină”), adică o frunză uriaşă de aloesau chiar de agavă. Oricine s-ar aventura în mulţime iară o asemenea frunză ar fi îmbrâncit la o parte în chipul cel mai lipsit de consideraţie, afară doar de cazul că, în schimb, ar purta ocăpăţmâ mare de varză la capătul unui băţ lung sau un mănunchi de iarbă împletit într-un fel neobişnuit. Când mulţimea care a însoţit carul ce înaintează încet ajunge, după un mic ocol, la porţile subprefecturi! Se opreşte, iar carul hurducat pe terenul prost nivelat, intră huruind în în Abruzzi *, patru gropari, cu pipe în colţul gurii şi. Sticle de vin agăţate în bandulieră, cară imaginea de carton a -Carnavalului. In-frunte păşeşte soţia Carnavalului îndoliată, vărslnd lacrimi amare. Din când în când ceata se opreşte şi femeia se lamentează celor de faţă care o căinează, iar groparii îşi răcoresc sufletul, trăgând cileo. Duşcă din sticlă. În piaţă, falsul cadavru este pus pe rug şi, în sunetul darabanelor, în ţipetele ascuţite ale femeilor şi în strigătele răguşite ale bărbaţilor, 1 se dă foc. În timp ce imaginea piere în vil vă taie se azvârlă în mulţime cas-; r tane. Uneori Carnavalul este reprezentat printr-un om din paie prins în vârful unei prăjini, purtată prin. Oraş în cursul. După-amiezii de un grup de mascaţi. Pe înserat patru măşti îl aşază pe o pătură sau un cearceaf pe care.il ţin întins şi-1 dau de-a rostogolul. Procesiunea continuă apoi, participanţii varsă lacrimi de crocodil şi se tânguiesc de amarnica durere, ajutându-se de tigăi şi clopoţei. Tot în Abruzzi,. Carnavalul decedat este întruchipat uneori de un om în carne şi oase, culcat într-o raclă şi însoţit de un altul care face pe preotul aruncând mari cantităţi de apă sfinţită dintr-un ci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rida, în Catalonia, un călător englez a asistat în 1877 la funeraliile Carnavalului. In ultima duminică a Carnavalului, un mare cortegiu de pedestri, călăreţi şi măşti de toate felurile, unele călare, altele în căruţe, escortau marele car al înălţimii Sale Pau Pi, cum era numit chipul purtat în triumf pe principalele străzi. Timp de trei zile petrecerea a fost în toi, apoi la miezul nopţii din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Nino, Vsi e costumi abruzzesi (Obiceiuri vsi datini din Abruzzi), 11,1879-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Mulţimea se linişteşte brusc şi vocile scăzute răsună, după cum povesteşte cineva care le-a auzit, ca murmurul mării răscolite de valuri. Privirile nerăbdătoare se îndreaptă spre uşa prin care însuşi subprefectul sau alt reprezentant al* autorităţii legii trebuie să iasă şi să-1 omagieze pe eroul zilei. Câteva momente de aşteptare, apoi o furtună de. Aclamaţii şi de aplauze salută apariţia demnitarilor, în clipa în care aceştia, păşind unul după altul, coboară treptele şi îşi iau locul în procesiune. Răsună tunător imnul Carnavalului, iar pe urmă, cu strigăte asurzitoare, frunze de aloe şi căpăţâni de varză sunt zvârlite val-vârtej în văzduh, căzând apoi deopotrivă pe capetele drepţilor şi mişeilor, iar ei dau un nou avânt serbării, luându-se la liântă. Aceste preliminarii încheiate spre mulţumirea tuturor celor de faţă, alaiul porneşte mai departe. Larma este înzecită la apariţia unui car, încărcat cu butoaie de vin şi eu poliţai, aceştia din urmă având plăcuta sarcină de a împărţi vin oricui cere să bea, în timp ce se încinge o nemaipomenită încăierare, însoţită copios de urlete, ghionturi şi ocări între cei ce se înghesuie după car, te-nvtndu-se ea nu cumva să piardă nemaipomenitul prilej de a se îmbăia pe scama visteriei publice. În cele din urmă, după ce alaiul a străbătut în acest chip plin de pompă principalele străzi, Carnavalul-manechin este adus în mijlocul pieţii publice, despuiat de podoabe, aruncat pe o grămadă de lemne şi ars în strigătele mulţimii care, cân-tind încă o dată, din toate puterile, cântecul Carnavalului, aruncă zisele „rădăcini” în foc, dedându-se apoi fără oprelişte bucuriei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a zi a Carnavalului acelaşi cortegiu a străbătut din nou străzile, de astă dată având o înfăţişare diferită şi urmărind alt scop-LCarul triumfal a-fost transformat în car funebru, în care zăcea efigia înălţimii Sale decedate; un grup de măşti, care în prima-parte a procesiunii jucaseră rolul de învăţăceii ai Nebuniei făcând şotii şi glume, păşeau acum încet, îmbrăcaţi ca preoţi şi episcopi, ţinând în mâini uriaşe luminări aprinse şi bocindu-se. Toate măştile erau îmbrăcate în doliu şi toţi oamenii călări duceau în mâini făclii aprinse. Procesiunea îşi urma tristă calea de-a lungul străzilor principale, printre casele înalte eu multe etaje şi balcoane, unde fiecare fereastră, fiecare balcon, ' fiecare acoperiş era înţesat-ochi de o mulţime de spectatori, toţi înveşmântaţi şi mascaţi cu extraordinară strălucire. Pe această scenă se încrucişau luminile şi umbi-eâe clătinate ale torţelor în mişcare; focuri bengale roşii şi albastre străfulgerau văzduhul o clipă şi se stingeau din nou; şi peste tropotul cailor şi pasul măsurat al mulţimii în mers se înălţau glasurile preoţilor cântând recviemul, iar fanfarele militare adăugau şi ele sunetul solemn al tobelor bătute în surdină. Ajungând în piaţa principală, procesiunea se oprea, se rostea o cuvântare funebra buriescă, în amintirea defunctului Pau Pi, şi luminile erau stinse. Într-o. Clipită, diavolul şi îngerii săi s-au năpustit în mulţime, au. Înşfăcat corpul şi-au rupt-o la goană cu el, urmaţi în mare, grabă de întreaga mulţime., ce striga, ţipa, aclama. Desigur, diavolii au fost ajunşi din uxTnă şi alungaţi; apoi falsul cadavru, salvat din ghiarele lor, a fost aşezat într-un mormânt anume pregătit pentru pix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Astfel a murit Carnavalul în 187.7 şi a fost înmormân-tatrla L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monie de acelaşi fel are loc şi în Provence în Miercurea Cenuşii.1 într-o căruţă sau pe o litieră se duce o efigie denumită Caramantran,? Gătită în chipul cel mai ciudat; Caramantran este urmat de o mulţime de oameni îmbrăcaţi grotesc, purtând cu ei damigene de vin pe care le golesc, dând toate semnele, reale sau prefăcute, de beţie, în fruntea procesiunii se află câţiva oameni costumaţi în judecători şi avocaţi şi un personaj deşirat, numai piele şi oase; care înfăţişează Postul cel Mare; după ei urmează tinerii călărind nişte biete mârţoage, îmbrăcaţi în doliu şi prefăcându-se că deplâng soarta ce-1 aşteaptă pe Caramantran. Procesiunea se opreşte în piaţa mare, se constituie un tribunal, şi Caramantran este depus pe bancaacuzaţilor. După un proces formal este osân-dit la moarte în mijlocul murmurelor dezaprobatoare ale gloatei; avocatul care 1-a apărat îşi îmbrăţişează clientul pentru ultima dată; slujbaşii justiţiei îşi fac datoria: osânditul este aşezat cu spatele la zid şi trecut eu mare grabă pe cealaltă lume sub o ploaie de pietre. Marea sau apele râului îi primesc rămăşiţele schilodite, în aproape toată regiunea Ardenilor era şi mai este obiceiul să se ardă în Miercurea Cenuşii o efigie care se crede că reprezintă Carnavalul, în timp ce s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scrierea este dată după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Nore. Coutumes, myihes et tradvbions des provinces de France (Obiceiuri, mituri fi tradiţii ale provinciilor Franţei),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de Caramantran. Este explicată de Frezeica provenind din careme entrant, v. E. Cortet, Essai sur ies jeies religieu-ses (FiSeu despre sărbătorile religioas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ve, reprezenta pe bătrânul desfrânat, cu proastă faimă care, după o lungă viaţă de plăceri, urma acum să plătească pentru păcatele sale. Ridicată pe umerii unui flăcău voinic care se prel'ăcea. Că se îndoaie sub greutate, această întruchipare -populară a Carnavalului era plimbată în derâdere pe străzi pentru ultima dată. Precedat de un toboşar şi însoţit de o gloată zeflemitoare în care se înghesuiau toţi puştii, ştrengarii şi pierde-vai'ă din oraş, personajul -era purtat în. Lumina pâlpâitoare a făcliilor, într-o gălăgie asurzitoare de, lopeţi şi cleşti, oale'şi tingiri, pâlnii şi ibrice, amestecată cu huiduieli, icnete şi fluierături. Din când în când alaiul se oprea şi un apărător al moralităţii îl acuza pe bătrânul păcătos şi decăzut de toate deşănţările la care s-a dedat şi pentru care urma acum să fie ars de viu. Vinovatul, neavmd nimic de spus în apărarea sa, era azvârlit pe o grămadă de paie; se arunca o torţă aprinsă şi se isca deîndată o vâlvătaie, spre bucuria copiilor care se zbenguiau pe lângă foc, strigând vechi poezii populare despre moartea Carnavalului. Uneori, înainte de a fi arsă, imaginea era rostogolită pe povârnişul unui deal. La Saint-Lo, imaginea zdrenţuită a Lăsatului Secului era urmată de văduva sa, un zdrahon vânjos îmbrăcat femeieşte, cu văl cernit, care se văicărea şi se jeluia cu o voce de sten-tor. După ce era purtat pe străzi într-o lectică, însoţit de o mulţime de măşti, personajul era aruncat în apele râu-lui Vâre. Doamna' Octave Feuillet, * care a asistat în copilărie, cu vreo şaizeci de ani în urmă, la scen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ris-o plastic. „Părinţii mei au invitat câţiva priete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soţia scriitorului francez Octave Feuillet. Citată ou Quelques anne.es de ma vie (Câţiva ani din viaţa mea), 1095, poezioare despre chipul cuprins de flăcări. Se încearcă adesea să se modeleze ei'igia astfel incit să semene cu”bărbatul căruia i s-a dus vestea că-i este cel mai necredincios nevestei din tot satul. După cum probabil s-a înţeles dinainte, cinstea de a fi ales ca model în aceste condiţii neplăcute are o uşoară tendinţă de a provoca'discordii domestice. Mai ales când portretul uşuraticului soţ se'arde chiar în faţa casei sale, în timp ce un puternic cor de miorlăituri, murmure de dezaprobare şi alte asemenea sunete melodioase fac publică părerea prietenilor şi vecinilor despre virtutea sa conjugală. In unele sate din Îvdeni, un flăcău în carne scoase, înfăşurat în fin şi paie se află pe -post de Lăsatul Secului (Mardi Gras), fiindcă aşa se chiamă, adesea, în Franţa – după denumirea ultimei zile. A Carnavalului -cel ce întruchipează această perioadă. Era dus în faţa unui fals tribunal, condamnat la moarte şi. Pus cu spatele la zid, ca un soldat în timpul unei. Execuţii militare, apoi împuşcat cu gloanţe oarbe. La Vrigne-aux-Bois unul dintre aceşti-inocenţi bufoni, numit Thierry, a fost ucis din întâmplare de un glonţ rămas în flintă de la nişte exerciţii de tragere. Când Lăsatul Secului a cazat răpus de glonţ, a fost aplaudat furtunos şi îndelung, îşi jucase doar rolul cu atâta naturaleţe; dar când nu ş-a mai ridicat au alergat cu toţii spre el şi n-au găsit deeât un cadavru. Începând de. Atunci aceste false execuţii nu au mai avut. Loc în 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mandia, în seara Miercurii Cenuşii avea. Loc o celebrare numită înmormântarea Lăsatului Secului. Q paiaţă jalnică, îmbrăcată sărăcăcios în zdrenţe, cu o pălărie veche şi' boţită peste faţa-i murdară, cu pântecele burduşit l privească, din vârful turnului Ioanei Couillard, trecerea cortegi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orbind limonada, singura bău tură răcoritoare îngăduită în post, am asistat în amurg la '. 1 un spectacol pe care ii voi păstra întotdeauna viu în aminIţire. La picioarele noastre curgea Vâre sub vechiul pod Ide piatră. În mijlocul podului zăcea imaginea Lăsatului Secului pe o lectică de frunze, înconjurată de grupuri de măşti care dansau şi cântau purtând făclii. Unii, în haine bălţate, alergau de-a lungul parapetului ca diavolii. Cei-' 1 lalţi, obosiţi de atâta petrecere, şedeau pe stâlpii de piatră şi moţăiau. Nu peste multă vreme dansul a încetat şi cineva din mulţime,. Înşfăeind o făclie, a_d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c imaginii pe care mulţimea a aruncat-o apoi în râu, înteţind din nou larma şi ţipetele. Omul din paie, uns cu smoală, plutea în josul apei pe râul Vâre luminând cu focu-i funerar pădurile de pe mal şi crestele zidurilor vechiului castel în care dormi-seră Ludovic al Xl-lea şi Francisc I. Când ultima ÎOdre a fantomei în flăcări dispăi-u ca o stea căzătoare în fundul văii, fiecare s-a îndepărtat, atât mulţimea cit şi măştile, şi' am părăsit meterezele împreună cu oaspeţii noştri.„ în vecinătatea oraşului Tiibingen, la Lăsatul Secului se alcătuieşte un om din paie, numit Ursul Carnavalului; omul din paie este îmbrăcat într-o pereche de pantaloni vechi şi i se vira pe gât sângerete proaspăt sau două băşici umplute cu sânge. După condamnarea sa formală i se taie capul, este pus într-un sicriu şi înmormântat, în Miercurea Cenuşii, într-un cimitir. Obiceiul acesta se numeşte „în-mormântarea Carnavalului”. Unii saşi din Transilvan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st1 obicei Frazeia consultat lucrarea luî 3. Haltrieh, Zur Votkskunde der Siebcnbiirger Sachscn (Despreetnogra fia saşilor tvansilrăncni), 1885. „ *~” spânzură Carnavalul. Astfel, la Braller *„ în Miercurea' Cenuşii sau.la Lăsat ui: Secului doi cai albi şi doi murgi trag o sanie cu un om din paie învelit într-o pânză albă: lângă el se află o roată de căruţă învârtită lot timpul. Doi flăcăi deghizaţi în moşnegi păşesc după sanie, jeluindu-sc. Ceilalţi flăcăi din sat,. Călări, împodobiţi cu panglici, însoţesc procesiunea, care are în frunte un caz* sau o sanie cu două fete încununate cu brebenel. Se ţine o judecată sub un arbore şi câţiva flăcăi deghizaţi în soldaţi rostesc sentinţa de moarte. Cei doi bătrâni încearcă să salveze omul din paie şi să fugă cu el, dar nu există scăpare, e prins de cele două fete şi dat pe mina călăului, care îl spânzură de copac. Bătrâni încearcă în van să se urce în copac şi sări coboare; cad întotdeauna jos şi, cuprinşi de deznădejde, se aruncă la pământ, plângând şi jeluindiv-1 pe spânzurat. Un slujbaş ţine apoi o cuvântare în care spimelcum a fost condamnat la moarte Carnavalul din cauză că le-a pricinuit rău, ru-pându-le încălţările şi făeându-i obosiţi şi somnoroşi. La „înmormântarea Carnavalului„ în Lechrain, patru bărbaţi poartă pe o litieră sau pe un catafalc un bărbat îmbrăcat în haine femeieşti negre: alţi bărbaţi, deghizaţi în femei cu haine negre, îl jelesc, apoi îl aruncă în faţa grămezii de bălegar a satului, îl udă cu apă, îl îngroapă, în grămada de bălegar şi îl acoperă cu paie. In ajun de Lăsatul Secului, estonienii împletesc un om din paie, numit metsik sau „duhul pădurii”; într-un an este îmbrăcat cu haină şi pălărie bărbătească, iar în anul următor cu glugă şi fustă. Această imagine, pusă pe o prăjină lungă, este purtată prin sat cu strigăte de bucurie, iar apoi agăţată. În vârful ' Comuna Bruiu, judeţul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m treia zi de joi din postul mare, moment în care Biserica ne îngăduie să ne bucurăm, tinerii de pe meleagurile mele fac o imagine a Morţii din paie şi, agăţând-o de o prăjină, o poartă chiuind prin satele învecinate. Unii li primesc cu bunăvoinţă,. Şi, după ce mai prind putere cu lapte, mazăre şi pere uscate, hrană obişnuită în acest anotimp, îi trimit înapoi acasă. Alţii, însă, se poartă-cu ei neospitalier soco-tindu-i aducători de nenorocire, îi alungă dincolo de pă-mânturile lor cu arme şi ocări. – ' în satele de lingă Erlangen l, în a patra duminică din Rostul Mare, tinerele sătence so îmbrăcau în ce aveau mai frumos şi îşi puneau flori în cosiţe. Astfel gătite, plecau la oraşul învecinat, ducând cu ele păpuşi împodobite cu frunze şi acoperite. Cu pânze albe; Treceau din casă în casă, câte două, oprindu-se pretutindeni unde se aşteptau să primească ceva, şi cântau câteva versuri vestind că este a patra duminică din Postul Mare şi că se pregătesc să arunce Moartea în apă. După ce strângeau câteva daruri neînsemnate, se duceau la râul Regnitz şi [aruncau în apă păpuşile ce reprezentau Moar-„tea. Practicarea acestui obicei avea scopul să asigure un an rodnic. Şi prosper; obiceiul era considerat şi ca mă-sură de prevedere. Împotriva epidemiilor şi a morţii subite. La Niiremberg fete între şapte şi optsprezece ani merg pe străzi purtând un mic'sicriu deschis, în care zace o păpuşă' sub un giulgiu. Altele duc într-o raclă mică deschisă o ramură de fag având un măr. Drept cap. Ele cântă: „Ducem Moaiiea în apă, e bine„, sau: „Ducem Moartea în ap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din referinţele lui Frazeila Bavaria provin din: Bana-ria, Landesund Volkskunde des Kdnigreichs Bayern (Bavaria; I descrierea, etno-geografică şi etnografia regatului bavavez), III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ş aur, voi. 111 unu) copac în pădure. Se crede că ceremonia ii apără împotriva a tot Telul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e ori, la actele ceremonii de Carnaval sau de post se joacă reînvierea aşa-zisului mort. Astfel în unele părţi din Suabia, doctorul Barbă-de-Fier ia sârige de la un. Bolnav, iar acesta cade mort la pământ; dar doctorul îl readuce în cele din urmă la viaţă, suflând în el aer prinlr-un tub. În munţii Har/., după ce a trecut Carnavalul, un bărbat este culcat într-o copaie de frământat aluat şi este dus în bocete la groapă; dar în locul omului se înmormântează o sticlă de rachiu. Se rosteşte apoi o cuvântare. Şi toată lumea se duce la islazul satului sau la un loc de adunare, unde fumează lungile pipe de lut care se împart la funeralii, în anul următor, de Lăsatul Secului, rachiul se dezgroapă şi cu toţii încep sărbătoarea gustând din alcoolul care, după. Cum se spune, s-a trezit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ung ar e a Morţii. ^Ceremonia „Alungării Morţii” are aproape aceleaşi caracteristici ca si. Înmormântarea Carnavalului„, cu excepţia faptului că alungarea Morţii este urmată în general de o ceremonie sau este'cel puţin însoţită de un lcgământ de aducere a verii, primăverii sau vieţii. Astfel, în Franconia Mijlocie, provincie din Bavaria, în a patra duminică din Postul Mare, ' ştrengarii satului făceau din paie o imagine a Morţii, pe care o purtau cu pompă caraghioasă pe uliţe şi o ardeau apoi ţi-pind cât îi ţinea gura. Un scriitor din secolul akXVI~Iea l descrie obiceiul din Franconia după cum urmează: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ul din Franconia csle J. Boemus, citat cu Omnium gentium mores, leges et rilus (Moravurile, legile şi riturile tuturor neamurilor), 15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ducem şi o scoatem din nou„. In unele părţi „-din Ba varia se credea până prin 1780 că. De nu s-ar respecta obiceiul valungării Morţii”, ar izbucni o moli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din Tuiingia în a patra duminică din I Postul Mare, coduj purtau prin sat o păpuşă din rămurele j de mesteacăn pe care o aruncau apoi într-o baltă cântând:; „Ducem bătrâna Moarte afară, în spatele vechii case a 1 păstorului; am dobândit vaca, iar puterea lui Kroden (?) e nimicită*. La Debschwitz sau Dob&amp;chwitz, în apropiere de I Gera, ceremonia… Alungării Morţii” avea loc în fiecare an j în ziua de întâi martie. Tinerii iac un simulacru din paie I sau d, în alte mateiiale de acelaşi fel, îl îmbracă în haine | vechi pe care le-au cerşit prin satf apoi ii duc şi. Aruncă în | râu. Rekitorcându-ee în sat. Răspândesc în toate părţile vestea 1 cea bună şi primesc drept răsplată ouă şi altele, de-aâe | gurii. Se crede sau se credea că ceremonia purifică sătuţ | şi apără sătenii de boală şi nenorociri. În alte sate din Tu- 1 ringia, în care: populaţia a fost la origine slavă, aruncarea f păpuşii este însoţită de un cântec care începe cu urmă- | toarele cuvinte: „Scoatem acum Moartea din sat şi adu- 1 cern primăvara în sat”. La sfârşitul secolului al XVTI-lea ţ şi.la. Începutul celui de-al XVIII-lea se respecta în TurinP g'ut următorul obicei: băieţii şi fetele ^făceau o imagine din L paie, sau alte materiale asemănătoare, dar înfăţişarea fir gurii se schimba de la un an la altul. Într-un an ea reprezenta un moş, în anul următor o babă, în cel de-al treilea un flăcău, în al patrulea o fetişcană, şi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a acestui obicei este dată dispă -lucrarea lui Ausţ. Witzschet, Sagen, Sitten und Gebrăuche aus Thutrngen (Legende. Dafini şi obiceiuri din TuŢin^io),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i varia după persoana pe care o reprezenta. Se dădea întotdeauna, o mare luptă pentru alegerea locului in. Care urma să se facă simulacrul, deoarece oamenii credeau că în acel an moartea nu va intra în gospodăria din care acesta ieşise. Odată făcut, chipul era prins de o prăjină şi dus de o fată, dacă înfăţişa un moş, şi d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rezenta, o babă. Era urmată de o procesiune, tinerii ţi-Dând în mină beţe şi cântând un cântec ce spunea că ei, alung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la malul apei, aruncau chip ui în spăşi fugeau înapoi mâncând pământul, de teamă să nu le sară în spate şi să-i strângă de gât. Avea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să nu cumva să-1 atingă, căci altfel chipul i-ar fi făcut să se usuce pe picioare. La întoarcere, îşi băteau vitele eu beţe, erezând că le vor face să se îngraşe şi să se pră- ' sească. După aceea treceau pe la casa sau casele de unde luaseră chipul Morţii, primind în dar mazăre pe jumătate i fiartă. Obiceiul „alungării Morţii' era practicat şi în Saxo-nia. Anual, la Leipsic, în a patra duminică din Postul Mare, bastarzii şi prostituatele făceau un chip al Morţii. Îl purtau prinoraş cu cântece şi-X arătau tinerelor măritate, în cele din urmă îl aruncau în râul Parthe. Se afirma că prin această ceremonie tinerele deveneau fertile, oraşul se purifica şi locuitorii erau feriţi în acel an de ciuimă şi alte ' mo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ezia * au loc ceremonii de aceiaşi fel în a patra duminică din Postul Mare. În'multe locuri fetele, ajutate de băieţi, îmbracă o figura de paie în haine femeieşti. Şi o scot din sat în amurg. La hotarul satului o dezbra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Drechsler, Şiite, Brauch und Volksglauhe în Schle^ien ^Datină, obicei şi credinţă populară la silezieni), 1903-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Tabpr, Boemia, momâia Morţii este scoasă din oraş şi azvârlită de p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ti'ncă înaltă în apă, iar oamen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si înd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gonit-am Moartea, lată Vara am adus-o, Iar tu, o sfântă Markeia, v. Să ne dai un an prielnic, Pentru yriu, pentru sea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lte părţi din Boemia se duce Moartea la capătul satului ş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Moart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em Noul An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bită Primăvară, b'irre-ai venit. Iarbă verd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te sat se, înalţă un rug pe care se arde imaginea de paie, aruneându-i-se între timp insulte şi batjocuri. Se întorc apo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oart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am adu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flat sălaş la no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deci cânlec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germane din Moravia, cum sunt Jassnitz şi. Seitendorf,. Tinerii se adună în cea de a treia duminică din Postul Mare şi fac un om din paie, împodobit adesea cu o căciulă de blană şi cu o pereche de pantaloni vechi, de piele, dacă o asemenea îmbrăcăminte se găseşte la îndemână. Se agaţă apoi momâia pe o prăjină, iar flăcăii o aduc şi'o aruncă pe câmp. Pe drum ei cântă un cântec în haine, o rup în bucăţi şi aruncă bucăţile pe câmp. Obiceiul. Se numeşte „îngroparea Morţii”. Când scot momâia din sat, ei cântă că se pregătesc să îngroape Moartea sub un stejar, pentru ca Moartea să se. Îndepărteze de oameni. Uneori cânteeul spune că duc Moartea peste munţi şi peste văi pentru ca să nu se mai întoarcă niciodată. In regiunile poloneze de lingă Gross-Strehlitz, momâia se numeşte Goik. Este purtată pe un cal şi aruncată în apa cea mai apropiată. Oamenii crod că ceremonia ^ îi apără de orice boală în anul ce vine. In districtele Wohlau şi Guhrau, simulacrul Morţii este aruncat dincolo de hotarul satului vecin. Dar cum vecinilor le este teamă să primească imaginea prevestitoare de rău, stau la pândă pentru a o arunca îndărăt, şi adesea între cele două cete au loc încăierări cumplite. In unele părţi poloneze din Silezia Superioară. Imaginea care înfăţişează o bătrână se numeşte Marzana, zeiţa morţii. Este făcută în casa unde avusese loc ultimul deces şi este dusă, prinsă de o prăjină, la hotarul satului, unde oamenii o aruncă într-un lac sau o ard. La Polkwitz obiceiul de a,. Alunga Moartea„ era pe cale să fie uitat, dai” izbucnirea unei molime funeste, care a urmat întreruperii obiceiului, i-a făcut pe oameni să-l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emia copiii merg cu un om din paie înfăţişând Moartea, la capătul satului unde îl ard c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Moartea afară din sat, i. Şi aducem în sat Vara.; Bun sosit, iubită Vară, Grâuşo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sunt Citate după J. Grimrn, Deutsche Mythologi 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spune că duc Moartea departe şi aduc iubita Vară în casă şi, odată cu vara, aduc luna mai şi florile. Ajungând la un loc dinainte hotărât, tinerii dansează în jurul momâii cu strigăte puternice şi ţipete, apoi, deodată, se î'eped la omul din paie şi îl sfâşie în bucăţi. În cele din urmă, st ring la un'loc! Bucăţile şi fac din ele o grămadă: rup prăjina în bucăţi şi aruncă totul în foc. În timp ce omul din paie arde, ceata dansează voioasă în jurul focului, bucurându-se că primăvara a ieşit victorioasă, iar când ui Lima pâlpâire s-a stins, tinerii umblă pe la gospodari, cerând în dar ouă ca să facă ospăţ, având grijă să-şi întemeieze cererea pe faptul că au scos Moartea din sat şi au dus-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ătate mai sus dovedesc că Momâia Morţii este privită adesea cu teamă şi întâmpinată cu semne de ură şi groază. Grija sătenilor de a duce momâia de pe pă-mmturile proprii pe cele ale vecinilor şi fiica acestora din urmă de a primi'oaspetele prevestitor de rele sunt destule dovezi ale spaimei pe care o inspiră. În Lusatia şi Silezia păpuşa este pusă uneori la fereastră ca şi cum ar privi înăuntru şi se crede că cineva din casă vă muri în acel an dacă nu-şi va răscumpăra viaţa, plătind o sumă de bani. De asemenea, uneori, după ce au aruncat simulacrul, cei care l-au purtat aleargă acasă, de teamă că. Moartea îi urmăreşte, iar dacă vreunul cade în timpul fugii, se crede că acela va muri în cursul anului. La Chrudim, în Boemia, simulacrul Morţii este făcut dihtr-o cruce, cu un cap şi o mască înfipte în vârf şi îmbrăcat cu o cămaşă. În a eineea I duminică din Postul Mare, băieţii îl duc la pârâui sau balt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şi, stând alături unul lingă celălalt, îl aruncă în apă. Apoi se cufundă cu toţii după el; dar după ce l-au prins nimeni nu mai trebuie să intre în apă. Băiatul care nu a intrat în apă sau a intrat ultimul va muri încă în cursul anului şi este obligat s-ă ducă Moartea înapoi în sat. Simulacrul este apoi ars. Pe de altă parte, se crede că nimeni nu va muri în acel an în casa din care a fost scos; de asemenea, se crede de multe ori că satul din care Moartea. A fost gonită va fi apărat de boală şi năpastă. În unele sate. Se face o păpuşă din haine vechi, fin şi paie, în scopul de a goni Moartea din sat. Duminica, oamenii înarmaţi cu ţoicge şi curele, se adună în faţa casei unde este adăpostită păpuşa. Apoi patru flăcăi o târăsc cu ajutorul unor frânghii în sat, cu strigăte de triumf, iar alţii o lovesc cu ciomegele şi cu curelele. Ajungând pe un teren aparţinând satului învecinat, o pun jos, o ciomăgesc în lege şi îi aruncă rămăşiţele pe câmp. Oamenii cred că satul din care Moartea a fost scoasă va fi apărat de orice boală molipsitoare în tot cursul anului.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A d u c e r e a V e r %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remoniile precedente re- ' venirea Primăverii, Verii sau Vieţii, ca urmare a alun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este numai implicată sau cel mult vestită. În ceremoniile următoare. Această reîntoarcere este reprezentată în modul celmai vădit. Astfel, în unele părţi din Boemia, fmomâia Morţii este aruncată în ană la ajfjniit; apoi fetele 'se duc în pădure şi taie un arbore tânăr cu coroana verde, agaţă pe el o păpuşă îmbrăcatăfemeieşte, o împodobesc foc imaginii şi o lasă să se prăvălească de-a dura pină în vale. După aceasta, taie un brad înalt, îl decorează cu panglici şi îl înalţă în câmp. Oamenii se caţără pe copac ca să smulgă panglicile. În Lusatia superioară momâia Morţii, făcută din paie şi cârpe, se îmbracă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yăl luat de la. Ultima mireasă şi într-o cămaşă luată din casa cu ultimul deces. Când totul e gata, se prinde imaginea pe o prăjină lungă cu care aleargă cea mai înaltă şi mai voinică dintre fete, iar celelalte aruncă, în ea cu pietre şi o lovesc cu beţe. Cine-o? Loveşte este sigură că va trăi în tot cursul, anului, în acest fel, moartea este scoasă din sat şi aruncată în apă sau peste hotarul comunei învecinate. In drum spre casă, ' fiecare rupe o ramură verde şi o duce cu voioşie până în sat, unde o aruncă. Uneori tinerii din satul vecin, în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rile căruia a fost azvârlită imaginea, aleargă după ele şi le-o aruncă înapoi, fiindcă nu vor să aibă Moart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 două cete se încaieră, în aceste exemple Moartea este reprezentată de momâia aruncată, iar Vara sau Viaţa de ramurile de arbori aduse. Dar uneori noua putere a vieţii pare să fie atribuită. '. Însuşi simulacrului Morţii şi, printr-un fel de reînviere, acesta devine instrumentul i'enaşterii generale. În unele părţi din Lusatia numai femeile duc. Moartea afară, şi nu îngăduie nici unui bărbat să se amestece într-o asemenea; treabă. Îmbrăcate în doliu, pe care îl poartă întreaga zi, ele fac o păpuşă din paie, o îmbracă într-o cămaşă albă şi îi pun o mătură într-o mină şi o coasă în cealaltă. Urmărite cu panglici verzi, roşii şi albe şi merg în procesiune cu Lilo (Vara) al lor în sat, strângând daruri şi c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luteş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u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int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scos_MaaxlLiL-din sal, Ajlu^em^in^şcU^^Vj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ulte sate din Silezia, după ce i-au arătat respect, oamenii despoaie de haine momâia 'morţii, 'o ocărăsc şi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uncă în apă sau o rup în bucăţi pe câmp. Apoi tinerii se duc într-o pădure, taie un brăduţ, îl cojesc şi îl acoperă cu ghirlande din brebenei, trandafiri de hârtie, ouă vopsite^ cârpe pestriţe şi aşa mai departe. Ai'borele astfel gătit se. Numeşte Vară sau Mai. Băieţii îl poartă din casă în_casă, clntâmd cântece potrivite cu această împrejurare şi cerând daruri. Unul dinţii cântecele lor sun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oart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Vara cea iubită. Înapoi, Vara şi luna Mai, Şi toată veseli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i aduc din pădure şi o figură frumos împodobită, denumită Vară, Mai sau Mireasă; în regiunile poloneze este denumită Dziewanna, zeiţ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senach, în a patra duminică din Postul Mare. Tinerii prind un om din paie, înfăţişând Moartea, pe o roată pe care o rostogolesc până în vârful unei coline. Apoi da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rengarii care aruncă cu pietre, femeile, cântând, duc păpuşa la hotarul salului unde o sfâşie în bucăţi. Taie apoi un arbore1 înalt şi frumos, agaţă. Cămaşa pe el. Şi îl duc acasă cântând. La sărbătoarea înălţării, saşii din Braller ', sat din Transilvania, nu departe de Sibiu, efectuează ceremonia „alungării Morţii” după, cum urmează – După slujba de dimineaţă toate şcolăriţele se adună în casa uneia dintre eâe şi acolo gătesc Moartea. Ele leagă un snop de grâu treierat, astfel încât să semene oarecum cu un cap şi un Lrup, iar braţele le simulează cu ajutorul unei mături înfipte de-a curmezişul snopului. Figura'este îmbrăcată în costumul de sărbătoare al unei tinere ţărănci, cu o glugă roşie, broşe de argint şi o mulţime de panglici pe braţe şi pe piept. Fetele zoresc, fiindcă în curând clopotele vor chema la vecernie, şi Moartea trebuie să fie gata la timp şi aşezată la/fereastra deschisă, pentru ca toţi să o vadă în drumul lor spre biserică. După vecernie a sosit şi clipa mult aşteptată a primei procesiuni cu Moartea/privilegiu pe care-1 au numai şcolăriţele. Două fele mai măricele apucă păpuşa de braţe şi păşesc cu ea în frunte; toate celelalte le urmează, două câte două. (Băieţii, nu iau parte la procesiune, dar se ţin şi ei după alai, holbându-se cu gura căscată de admira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pnvjnn Bruiu, jud.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J. Haltrieh, Zur Vollisku-nde der Siebenbiirge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J.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uller, Das Todaustragcn und der Muorlef, ein Beitrang zur fciinde stichsischer Sitte ună Saga în Siebenbibgen</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ea frumoasă”. Procesiunea străbate toate uli satului, fetele cântând: vechiul imn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i mein Vaier, dcine Liebe Rcicht so weil der Himmel 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o altă melodie decât cea obişnuită. După ce procesiunea a străbătut toate străzile, fetele se duc la o altă casă. Trân-tesc uşa in. Nasul cetei de băieţi morţi de curiozitate care le-sau urmărit pas cu pas, dezbracă Moartea şi aruncă, prin fereastră, băieţilor legătura despuiată de paie: aceştia o înşfacă, aleargă cu ea afară din sat fără să cânte şi aruncă imaginea, sflşâată în bucăţi, în purul învecinat. Acum începe a doua scenă a micii reprezentaţii. În timp ce băieţii scoteau Moartea din sat, fetele au rămas în casă şi una dintre ele se îmbracă cu toate gătelile pe care le purtase imaginea. Astfel înveşmântată. Fata este dusă apoi în frunttta unei procesiuni pe toate străzile, cântându-se acelaşi imn ca mai înainte. După ce procesiunea s-a stârşit, se îndreaptă cu toţii spre casa fetei care a jucat roiul principal. Aici le aşteaptă un ospăţ la care de asemenea băieţii nu iau parte. După o credinţă populară, copiii pot începe să mănânce fără nici o primejdie agrişe şi alte fructe a doua zi după ce. Moartea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alungată; deoarece Moartea, care până la acea dată stătea la pândă mai ales în agrişe, este acum nimicită. De asemenea, ei pot să se scalde acum nepedepsiţi în aer liber. Foarte asemănătoare este ceremonia care avea loc, până acum câţiva ani, în unele sate germane din Mora-via. Băieţii şi fetele se întâlneau în după-amiaza primei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e, Tată, iubirea ta îmbrăţişează întreaga lume de sub cer. (în limba germană în Origi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crotirea şi grăbirea dezvoltării ei. Din această cauză momâLa care tocmai a fost nimicită – şi numită Moartea – trebuie considerată ca având o influenţă însufleţitoare şi de grăbire a dezvoltării lumii vegetale şi chiar animale. Această înzestrare a momâiei Morţii cu puteri dătătoare de viaţă este dovedită, fără putinţă de dubiu, de obiceiul, respectat în unele locuri, de a lua bucăţi din simulacrul de paie şi de a le pune pe ogoare, 'ca să crească recoltele, sau în iesle,.”. Pentru a face vitele prplifice. Astfel, în Spachendorf. Sat din Silezia austriacă, momâia Morţii, făcută din paie, vreascuri şi cârpe, este dusă cu cântece sălbatice pe câmp, dincolo de sat, unde este arsă, iar cit arde se luptă cu toţii să scoată cu mâinile goale bucăţi din flăcări. Cel care reuşeşte să pună mina pe o fărâmă din ea o agaţă de o ramură a celui maigros copac din grădină, sau o îngroapă în ţa-v rină, crezând că recoltele vor creşte mai bogate. În districtul Troppau din Silezia austriacă chipul din paie, pe care băieţii îl fac în a patra duminică din post. Este înveşmân-tat de fete în haine femeieşti şi împodobit cu panglici, mărgele şi ghirlande. Chipul, prins pe o prăjină lungă, este dus afară din sat, urmat de o ceată de băieţi şi fete care fac, pe rând, giumbuşlucuri, se jelesc sau cântă. Ajunşi la locul cuvenit – un câmp în afara satului – se zmulg hainele şi podoabele momâiei, apoi mulţimea năvăleşte şi o sfâşie în bucăţi, încăierându-se pentru resturile rămase. Fiecare încearcă să pună mâna pe câteva din paiele din care a fost făcută momâia, deoarece se crede că un asemenea pai, pus în iesle, face vitele viguroase. Alteori paiul mânici după Paşti şi făceau împreună o păpuşă de paie ce înfăţişa Moartea. Acoperită cu panglici şi pânzc în culori bătătoare la ochi şi prinsă de vârful unei prăjini lungi, paiaţa era dusă cu cântece şi zgomot mare până la cea mai apropiată colină, unde i se scotea îmbrăcămintea ţipătoare şi era aruncată sau rostogolită în vale. Una dintre'fete se gătea cu zorzoanele luate de la paiaţa Morţii şi, cu ea în frunte, procesiunea se întorcea în sat. În unele sate există obiceiul să se îngroape păpuşa în locul cu cea mai proastă faimă din împrejurimi; alţii o aruncă într-o apă curgătoare, în ceremonia din Lusatia, descrisă mai sus, arborele adus acasă după distrugerea momâiei Morţii este fără îndoială echivalent cu arborii sau crengile care, în obiceiurile precedente, erau aduşi ca înfăţişând Vara sau Viaţa, după ce Moartea a fost aruncată sau nimicită. Dar faptul că se ia cămaşa purtată de momâia Morţii şi se trece arborelui arată că acesta este un fel de reînsufleţire, înfr-o nouă formă, a momâiei distruse. Această constatare reiese şi din obiceiurile transilvănene şi morave: îmbrăcarea unei fete în veşmintele pe care lc-a purtat Moartea şi plimbarea ei prin sat însoţită de acelaşi cânt.ee în sunetuj căruia Moartea a fost alungată, se arată a fi înţeleasă ca modalitate de a reînvia fiinţa a cărei imagine tocmai a fost distrusă. Aceste exemple sugerează deci că Moartea, a cărei nimicire este reprezentată în ceremonii, nu poate fi considerată ca agent exclusiv distrugător, aşa cum înţelegem noi moartea. Dacă arborele, adus ca întruchipare a vegetaţiei reînviate primăvara, este îmbrăcat în cămaşa purtată de Moartea abia nimicită, fără îndoială că scopul nu poate fi de a împiedica -şi combate reînvierea vegetaţiei, ci, este pus în cuiburile găinilor, crezându-se că acestea nu-şi vor face ouăle în altă parte şi că vor cloci mult mai bine. Aceeaşi investire a simulacrului, Morţii cu puteri fertilizatoare apare şi în credinţa că, odată ce purtătorii acestuia îşi lovesc – după ce l-au aruncat – vitele cu ciomege, animalele se vor îngraşă sau se vor prăsi. Probabil beţele fuseseră mai înainte folosite pentru, a bate Moartea, primind astfel puterea fertilizatoare atribuită simulacrului. Am văzut, de asemenea, că la Leip-sic se arăta femeilor chipul din paie al Morţii pentru a le face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putem să nu asociem cu armindenii arborii sau crengile aduse în sat după nimicirea Morţii. Cei care îi poartă spun că aduc Vara, aşadar este vădit că arborii reprezintă Vara; şi într-adevăr în Silezia ei smt numiţi Vară sau Mai, iar păpuşa care este legată uneori de arborele Verii este replica celui ce întruchipează vara, în acelaşi fel în care luna mai este reprezentată uneori concomitent de un arminden ş-i de o Doamnă de Mai. În afară de aceasta, arborii de vară sunt ornaţi la fel ca armindenii, cu panglici şi tot felul de podoabe; dacă sunt mari, sunt înfipţi $n pământ, iar oamenii se urcă în ei, ca şi pe armindeni; dacă sunt mici, băieţii şi fetele îi duc tot aşa din poartă în poartă, cântând cântece şi strângând bani. Şi, ca pentru a demonstra identitatea acestor două. Grupuri de obiceiuri, cei care poartă arborele Verii spun uneori că aduc Vara şi luna mai. Aşadar obiceiurile de a aduce luna mai şi de a aduce Vara sunt în esenţă aceleaşi; iar arborele Verii nu este altceva decât o altă formă a armindenului, singura deosebire (în afară de cea de nume), fiind timpul în care unul sau celălalt arbore sunt aduşi în sat; armindenul este „ adus de obicei, la 1 Mai sau în duminica Rusaliilor, iar arborele de Vară este adus în a patra duminică din Postui-Mare. Din această. Cauză, dacă armindenul este o întruchiparea spiritului arborelui sau a spiritului vegetaţiei, arborele Verii trebuie să întruchipeze şi el spiritul arborelui sau spiritul vegetaţiei. Dar am văzut că uneori arborele Verii este o reînsufleţire a imaginii Morţii. Urmează, deci, că în aceste cazuri imaginea căreia i se spune Moarte trebuie să fie o întruchipare a spiritului arborelui sau a spiritului vegetaţiei. Această concluzie este confirmată, în primul rând, prin influenţa dătătoare de viaţă şi fertilizanta pe care se crede că bucăţile smulse din simulacrul Morţii o au deopotrivă asupra vieţii vegetale şi animale; căci, după cum am văzut într-o parte anterioară a acestei lucrări, se crede că această influenţă esi&gt;j un atribut special al spiritului arborelui. Ea este confirmată, în al doilea rând, prin faptul că uneori simulacrul Morţii se acoperă cu frunze sau se alcătuieşte din ramuri, crengi, cânepă sau paie de grâu treierate; iar alteori este atâmat de un mic arbore şi purtat de fete care strâng bani, la fel cum se procedează cu armindenul şi cu Doamna de Mai, cu arborele de Vară şi cu păpuşa legată de el. Pe scurt, suntem îndemnaţi să considerăm alungarea Morţii şi aducerea Verii ca fiind, cel puţin în unele cazuri, o altă formă a morţii şi renaşterii spiritului vegetaţiei, primăvara, pe. Care le-am văzut re-prezentateţân uciderea şi reînvierea mulul Sălbatic. Înmormântarea şi reînvierea Carnavalului sunt probabil o altă cale de exprimare a aceleiaşi idei. Îngroparea întruchipării Carnavalului sub o grămadă de bălegar este firească dacă se crede că ea posedă o putere însufl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sau spiritului vegetaţiei cu Primăvara, Vara sau cu luna mai putea apărea simplă şi firească. De asemenea, noţiunea concretă a arborelui sau a vegetaţiei care moare se putea transforma pe nesimţite, printr-un proces similar, într-o ^noţiune generală, aceea a morţii; astfel încât obiceiul de a îndepărta, primăvara, vegetaţia muribundă sau moartă; alungând-o – ca act preliminar al renaşterii ei –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t extinde cu timpul, devenind o încercare de a alunga în general Moartea din sat sau din ţinut. Opinia că, la început, în aceste ceremonii de primăvară, Moartea însemna vegetaţia muribundă sau moartă în timpul iernii se bucură de sprijinul puternic al lui W. Mannhardt l; şi el o con-| firmă prin analogia cu numele de Moarte, folosit pentru. Spiritul griului copt. In general, spiritul griului copt nu este conceput ca mort, ci ca băţrâh, şi din această cauză i se I spune Bătrânul sau Bătrâna. Dar în unele iocuri, ultimul snop de grâu tăiat cu prilejul recoltei, despre care se crede I în genex'al că este lăcaşul spiritului griului, este denumit &lt; „Cel Mort”; Liar. Copiilor nu li se îngăduie să intre în lanurile de grâu, din cauză că în grâu stă Moartea; iar într-un joc pe care îl joacă copiii saşi din Transilvania la culesul | porumbului, Moartea este reprezentată de un copil acoperit din cap până în picioare cu frunz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Lu”pt adintre V cur ă şi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5n obiceiurile &lt;- populare ale ţărănimii contrastul dintre pute rile vegetaţiei aţipite în timpul iernii şi vitalitatea renăs cută primăvara ia forma unei lupte dramatizate între ac torii care joacă rolurile respective, ale Iernii şi Ver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MannjiardtrDer BaumkuUvs. L şi fertilizatoare la fel cu cea atribuită efigiei Morţii. Într-adevăr, estonienii care scot simulacrul de paie din sat după cum se obişnuieşte de Lăsatul Secului, nu îl mai numesc Carnaval, ci Spiritul Pădurii (Metsik) şi atrag în. Mod-clar atenţia asupra identităţii efigiei cu Spiritul Pădurii, atâr-nând-o pe vârful unui copac din pădure unde rămâne timp de un an şi este aproape zilnic conjurată, cu rugi şi daruri, să apere cirezile; căci, la fel ca un adevărat spirit al pădurii, Metsik este patronul vitelor. Uneoi'i Metsik este făcut din snop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jntem îndreptăţiţi să fragem concluzia că denumirile Carnaval, Moarte şi/Vară sunt expresii relativ târzii şi nepotrivite pentru entităţile personificate sau întruchipate în obiceiurile de care ne-am ocupat. Însăşi abstracţia numelor vădeşte o origine modernă; căci personificarea epocilor şi anotimpurilor, cum sunt Carnavalul şi Vara, sau a unor noţiuni abstracte cum este moartea, nu este primitivă. Dar ceremoniile înseşi poartă pecetea unei antichităţi pierdute în negura vremurilor; de aceea suntem înclinaţi să presupunem că la origine ideile pe care le întruchipau aveau un caracter mai simplu şi mai concret. Noţiunea de arbore, poate a unei anumite specii de ai'bore (deoarece unii primitivi nu au cuvânt pentru arbore în general) sau chiar a unui arbore individual, este destul de concretă ca să -ofere o bază pentru a ajunge, printr-un proces treptat de generalizare, la ideea mai cuprinzătoare de spirit al vegetaţiei. Dar această idee atotcuprinzătoare de vegetaţie poate fi uşor confundată cu anotimpul în care vegetaţia apare; de aceea substituirea spiritului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aşele din Suedia, In ziua de 1 Mai. Două cele de tineri călare se întâlneau ca pentru o luptă pe viaţă şi pe moarte. Una dintre cete era condusă de personajul Iernii, înfăşurat în blănuri, care azvârlea bulgări de zăpadă şi de ghiaţă pentr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lungi vremea rece. Cealaltă ceată era comandată de personajul Verii, acoperit cu frunze verzi şi flori. În'lupta simulată care urmiL-geata Verii câştigă bătălia şi ceremonia lua sfirşlt cu un ospăţ. În regiunea de mijloc a Rinului, un reprezentant al Verii, îmbrăcat în iederă, se luplă eu un'reprezentant al Iernii îmbrăcat în-paie sau în muşchi şi în cele din urmă îl înfrânge pe acesta din urmă. Duşmanul învins este, aruncat la pământ şi des? Puiat de învelişul său de paie” care este rupi în bucali şi aruncat în toate părţile în timp ce tinerii însoţitori ai celor doi luptători cântă un cântec în care preamăresc înlrângereă Iernii de către Vară. După aceea. Ei v duc prin sat o ghirlandă de flori sau o ramură şi strâng, din casă în casă, daruri constând din ouă şi slănină. Uneori voinicul care se bale în numele Verii este îmbrăcat în frunze şi flori şi poartă pe creştet o cunună din flori. În Palatinat, această luptă simulată are loc în a patra duminică din Postul Mare. Pe întreg întinsul Bavariei, aceeaşi dramă era jucată înaceeaşi zi, obiceiul păstrându-se în unele locuri până spre mijlocul secolului al XlX-lea sau chiar până mai târziu. In timp ce Vara apărea îmbrăcată clin cap până în 'picioare în verde, acoperită cu panglici fluturânde şi purta o ramură înflorită sau un mic pom pe care atârnau mere şi pere, Iama ei'a înfofolită cu căciulă şi blană, şi avea în mină o lopată pentru zăpadă sau un îmblăciu. Însoţite de suita lor, gătită în costume potrivite cu împrejurarea, M străbăteau toate uliţele satului, se opreau pe la case şi eântau versuri din cântece vechi primind în dar pâine, ouă şi fructe. În cele din urmă, după o luptă scurtă, Iama era învinsă de Vară şi aruncată în fântâna satului sau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at în pădure, cu strigăte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epfritz, în Austria Inferioară, doi bărbaţi care înfăţişau Vara şi Iarna, mergeau din casă în casă la lăsatul % secului şi pretutindeni copiii le urau bun venit, plini de -'bucurie. Reprezentantul Verii era îmbrăcat în alb şi purta o secera; tovarăşul său, care juca rolul Iernii, avea o căciulă de blană pe cap, braţele şi picioarele învelite în paie, şi purta un îmblăciu. Ei cântau pe rând versuri în fiecare casă. La Dromling, în Brunswick, până în vremurile noastre, lupta dintre Vară şi Iarnă se joacă în fiecare an în săptămâna Rusaliilor de o ceată de băieţi şi una de fete. | Băieţii aleargă din casă în casă cântând, strigând şi sunând din clopoţei pentru a alunga Iarna; după ei vin fetele cân-: tând încetişor, conduse de o Mireasă de Mai, toate îmbră-i cate în rochii strălucitoare şi împodobite cu flori şi cununi pentru a reprezenta sosirea blândei primăveri. În vremurile mai vechi, în rolul Iernii era un om de paie pe care băieţii îl duceau cu ei; acum este jucat de un om în carne şi oase,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ul central de eschimoşi din America de Nord ', lupta dintre reprezentanţii Verii şi Iernii, car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Fr. Boas, The Central Eskimo (Eschimoşii din grupul cen tral), Sixth Annual Report of the Bureau of Ethnology (Al şaselea raport anual al Biroului de etnografie), 1883, şi The Eskimo of the, Baffin Land and Hudson Bay (Eschimoşii din Ţara Baffin şi din 'Golful Hudson), Bulletin of the American Museum of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Buletinul -Muzeului american de istorie naturală), XV, ' J9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nă când fata se ridica deodată sărind şi corul exclama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la viaţă, revino la viaţă, Kostrubonko! Revino la viaţă, revino la viaţă, iubi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fântului Ion (ajunul solstiţiului de vai'ă) se face din paie un personaj, Kupalo. Cqre „este îmbrăcat îrhnjrw” femeieşti-şi poartă un_ci) _laji_şi_o_amună^. De. Ilori. Apoi se doboară un arbore şi, după ce este împodobit cu panglici, se înalţă într-un loc ale^ anume. Alături de acest arbore, căruia i se dă numele de Marena (lamă sau Moarte), se îşâiă~personajui de paie, lângă o masă pe care se află rachiu şi de-ale mâncării. Se aprinde un foc, iar flăcă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tişcanele sar peste, el, perechi, purtând şi figur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oua zi se scot podoabele arboi'elui şi ale ^mului de. Paie şfsânt aruncaţi în tiu atât jmul cât şi celălalt.„ în ziua Sfân-lului Petru, la 29 iunie sau în duminica următoare se celebrează în Rusia „funeraliile lui Kostroma”, ale lui Lada sau ale lui Yarilo. In guberniile Penza şi Simbirsk funeraliile aveau loc după cum urmează. Se aprindea un foc în ziua de 23 iunie, iar a doua zi fetele alegeau pe una dintre ele să joace rolul Kostromei. Însoţitoarele o salutau cu_ plecăciuni adânci, ojaşezau pe o scândură şi o transportau.pe malul unui râu. Acolo o îmbăiau, iar fata cea mai^mare împletea un coş din coajă de tei în care bătea ca într-o tobă. Se-întorceau apoi în sat şi sfârşeau ziua cu procesiuni, jocuri şi dansuri. In districtul Murom, Kostroma era reprezentată printr-o îigui-ă de paie îmbrăcată în haine femeieşti şi împodobită cu flori.; Figura era aşezată într-o alb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cu cântece pe malul unui lac sau al unui râu. Aici mulm a degenerat de multă vreme într-o simplă reprezentaţie dramatică, mai este păstrată ca ceremonie magică, având scopul mărturisit de a influenţa vremea. Toamna, când furtunile vestesc apropierea posomoritei ierni arctice, eschimoşii se împart în două grupuri numite respectiv ptarmi-gani1 şi raţe, ptarmigani fiind toţi cei născuţi iarna, iar raţe toţi cei născuţi vara. Se întinde o Mnghie lungă din piele de focă şi fiecare parte, apucând un capăt al frânghiei, cearcă, trăgând din toate puterile, să-i aducă pe ceilalţi spre ei. Dacă ptarmiganii nu reuşesc s-o facă, Vara a câştigat jocul şi se crede că în timpul iernii vremea va fi frumoasă. 6. Moartea şi învierea lui Ko str ub onko în Rusia, ceremoniile funerare, de tipul „înmormântarea Carnavalului” şi „alungarea Morţii” sunt celebrate nu sub numele de Moarte sau de Carnaval, ci sub numele unor personaje mitice, Kostrubonko, Kostroma, Kupalo, Lada şi Yarilo. Aceste ceremonii ruseşti au loc atât primăvara, cât şi la solstiţiul de vară. Astfel „în Malorusia există obiceiul Nde a celebra, în perioada dintre Paşti şi înălţare, funeraliile unei entităţi numite Kostrubonko, zeitatea primăverii. Se forma un cerc de cântăreţi care se roteau încet în jurul unei fete ce zăcea pe pământ, făcând pe moarta şi, rotin-du-s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 murit Kostrubonko! \par</w:t>
        <w:tab/>
        <w:t>' ' A murit, a murit iubita noast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btârniche de tundră (Lagopus mutus, Lagopus Scotus etc), familia Tetraoni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obiceiurile legate de Kostrubonko Frazeiâi citează mai ales pe W. Mannhardt, Der Baumkultu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Şi W. R. S. Ralston, Songs o/the Russian Peopâe (Cântece ale poporului rus), 1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ea se împărţea în două grupuri: unul ataca, iar celălalt apăra figura. In cele din urmă atacanţii câştigau bătălia, dezbrăcau figura de haine şi îi luau podoabele, o sfâşiau în bucăţi, călcau, paiele din care fusese făcută în picioare şi o azvârleau în râu, iar apărătorii îşi ascundeau obrazul în palme şi se făceau că deplâng moartea Kostromei. In districtul Kostroma înmormântarea lui Yarilo se celebra la _29 sau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egeau un bătrân şi îi dădeau un sicriu mic m care se afla o figură semănâncl cu un Priap, care îl reprezenta pe Yarilo. Bătrânul ducea sicriul în afara oraşului, urmat de femei care c'mlau eântece funebre şi îşi manifestau prin gesturi suferinţa şi deznădejdea. Pe câmp se săpa o groapă în care se înmormânta figura, în mijlocul plânsetelor şi bocetelor, urmate apoi de jocuri şi dansuri, amintind Jocurile funerare celebrate odinioară de către slavii pagini„. In Mnlorusia figura lui Yarilo era pusă într-un sicriu şi puriată pe străzi după apusul soarelui, însoţită de femei bete care repetau pline de jale „A murit! A murit!„. Bărbaţii ridicau şi scuturau figura ca şi când ar fi încercat să-1 readucă pe răposat la viaţă. Apoi spuneau femeilor: „Femei, nu pimgeţi. Ştiu ceva mai dulce decât mierea„. Dar femeile nu încetau să se văicărească şi să se jelească, aşa cum fac la funeralii: „Ce vină a avut? Era atât de bun… Nu se va mai ridica. Ce preţ mai are viaţa fără tine? Ridică-te, măcar pentru câteva clipe. Dar nu se ridică, nu se ridică.” în cele din urmă Yarilo era coborâ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artea şi renaşterea vegetaţiei. Este limpede că aceste obiceiuri ruseşti sunt de aceeaşi natură eu cele cunoscute în Austria şi Germania ca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Sugerăm_inversarea_caracterelor_sau_intr"/>
      <w:bookmarkEnd w:id="0"/>
      <w:r>
        <w:rPr>
          <w:rFonts w:cs="Bookman Old Style;Times New Roman" w:ascii="Bookman Old Style;Times New Roman" w:hAnsi="Bookman Old Style;Times New Roman"/>
          <w:sz w:val="24"/>
        </w:rPr>
        <w:t>&amp;” gavca Morţii-'. De aceea, dacă interpretarea adoptată aici pentru aceasta din urmă este corectă, Kostrubonko, Yarilo precum'şi celelalte obiceiuri ruseşti trebuie să Ii fost,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a origină întrupări ale spiritului vegetaţiei şi moartea lor trebuie să li fost privită ca o pregătire necesară pentru reînvierea lor. Renaşterea ea urmare a morţii este jucată în prima dintre ceremoniile pe care le-am descris, moartea şi reînvierea Iul Kostrubonko. Motivul pentru care: în unele dintre aceste ceremonii ruseşti moartea spiritului ^vegetaţiei este celebrată în miezul verii poate fi faptul că {declinul acesteia începe cu solstiţiul de vară, moment din I care zilele se scurtează şi soarele porneşte în călătoria sa I: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ăgăunile întunecate Unde pândesc geruri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ăscruce a anului, când se poale presupune că 'vegetaţia începe să resimtă declinul, aproape' imperceptibil, al verii, va fi fost aleasă cu uşurinţă de omul pri-fmitiv ca moment potrivit, spre a recurge la ritualurile magice cu ajutorul cărora nădăjduia. Să pună stavilă regresului sau cel puţin să asigure renaşterea vieţii,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moartea vegetaţiei pare să fi fost reprezentată în toate ceremoniile primăverii şi ale solstiţiului de vară, iar renaşterea vegetaţiei este şi ea înfăţişată în multe asemenea ceremonii, există în unele dintre ele caracteristici: cars pot fi cu greu explicate numai pe baza acestei ipoteze. Funeraliile solemne, lamentaţiile şi doliul care caracterizează adesea aceste ritualuri, sunt într-adevăr potrivite cu moartea darnicului spirit al vegetaţiei. Dar c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krânt din Baisâch (aprilie). Într-o dimineaţă clin luna ' martie, toate fetele tinere din sat iau mici coşuri cu iarbă dub şi flori şi le duc într-un loc anume ales unde le aruncă grămadă. Se aşază în cerc în jurul grămezii şi cântă. Ceremonialul acesta se repetă în fiecare zi timp de zece zile, până când grămada de iarbă şi de flori ajunge destul de ' înaltă. Fetele taie apoi două crengi din junglă, având: fiecare câte trei rămurele la un capăt, şi le aşază peste grămada de flori cu rămurelele în jos. Astfel încât să for- ' meze două trepiede sau piramide. Cer unui meşter lucră tor în lut să prindă în vârful crengilor două imagi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ilă, una. Înfăţişându-1 pe Siva, iar cealaltă pe Pârva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despart apoi în două grupuri,. Una pentru Siva, „cealaltă pentru Pârvatî, şi căsătoresc imaginile în felul obişnuit fără să lase deoparte nici o fază a ceremoniei. După căsătorie are loc sărbătorirea, ale cărei cheltuieli se 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ră prin contribuţii cerute de la părinţi. Apo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l Sankrânt (Baisâkh) se duc cu toţii la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figurinele într-un lac adânc şi în acel loc plâng, ca ' şi când ar lua parte la o înmonuântare. Adesea băieţii din i vecinătate le necăjesc, sărind în apă după ele, adu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uprafaţă şi fluturându-le, în timp ce fetele ţipă şi se,: văicăresc din pricina lor. Se spune că scopul sărbătorii este dobândirea unui soţ bun. 1 – Faptul că în această ceremonie indiană zeităţile Siva şi Pârvatî sunt concepute ca spirite ale vegetaţiei pare să fie | dovedit prin faptul că imaginile lor, prinse pe ramuri sunt; aşezate pe o grămadă de iarbă şi de flori. Aici, cum se întâmplă adesea în obiceiurile populare europene, divinită-J ţile-vegetaţiei sunt reprezentate îndoit, prin plante şi figuputea apune despre veselia ou care este transportata adesea efigia, despre beţele şi pietrele ou care este-j lovită, despre batjocurile şi ocările ce i se arun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espre teama pe care o trezeşte, manifes-j tată prin graba cu care cei care „au purtat-o o rup la fugă spre casă, după ce au aruncat-o şi despre cre dinţa că cineva trebuie să moară în curând în casa în care şi-a aruncat privirea? Această spaimă poate fi explicată eventual prin credinţa că în spiritul mort al vegetaţiei exista ceva contagios care face ca apropierea de_eJ_să_Jie^rinaejdioasă. Dar această explicaţie, pe lingă faptul că este oarecum forţată, nu justifică veselia care însoţeşte adesea alungarea Morţii. Din această cauză tre-&lt; buie să recunoaştem în aceste ceremonii două trăsături distincte şi aparent opuse: pe de o parte mâhnire pentru moarte şi afecţiune şi respect pentru decedat; pe de alta, parte teamă şi ură pentru cel mort şi bucurie din cauzai morţii sale. Am încercat să arăt cum poate fi explicata prima din aceste caracteristici: voi încerca să răspund înLcele ce urmează întrebării în ce fel a ajuns cea de-a doua să fie atât de strâns asociată cu prim</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 i 8. Ritualuri analoag e în I n ă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Kangara un district din India, fetele tinere practică primăvara -ui obicei foarte asemănător cu ceremoniile europene de primăvară, pe care le-am descris mai înainte. Obiceiul es numit Rali Ka melci, sau bâlciul lui Hali, Rali fiind o mi&lt; figurină de pământ pictată, a lui Siva sau Pârvatî. Obiceii este răspândit pe întreg cuprinsul districtului Kangara i celebrarea sa, încredinţată în întregime tinerelor fete, di rcază cea mai mare parte din Chet (martie-aprilie) pâs rine. Căsătoria acestor zeităţi indiene, primăvara, corespunde cu ceremoniile europene în care căsătoria spiritelor estivale ale vegetaţiei este reprezentată de către Regele şi Regina de Mai, Mireasa de Mai, Mirele de Mai şi aşa mai departe… Aruncarea imaginilor în apă şi jalea pricinuită de moartea lor slnt aidoma obiceiurilor europene de a arunca în apă spiritul mort al vegetaţiei sub numele de-Moarte, Yarilo, Kostroma şi aşa mai: departe,. Apoi de a-1 jeli, De asemenea, în India, la fel cum se întimpiă de multe ori în Europa, ritualul este îndeplinit numai de femei. Credinţa că ceremonia le ajută pe fete să-şi găsească soţi poate fi explicată prin, influenţa stimulatoare şi fertilizatoare pe care se crede că spiritul vegetaţiei o exercită atât asupra omului, cit şi asupr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r imăvar a magică. Explicaţia generală pe care am adoptat-o pentru aceste ceremonii şi pentru multe altele de acelaşi fel presupune că ele sânr, sau au fost la origine, ritualuri magice, având scopul de a asigura renaşterea naturii primăvara. Mijloacele prin care se credea că ele împlinesc acest scop sunt imitaţia şi influenţa simpatetică, înşelat de necunoaşterea adevăratelor cauze ale lucrurilor, omul primitiv socotea că, pentru a produce marile fenomene ale naturii de care depindea viaţa sa, nu trebuia să facă altceva decât să le imite, şi pe dată, printr-o influenţă simpatetică secretă sau printr-o influenţă mistică, mica dramă pe care a jucat-o într-un luminiş de pădure sau într-o vâlcea de munte, pe un cimp pustiu sau pa un ţărm bătut de. Vânturi, va fi preluată şi repetată de actori mai puternici, pe o 'scenă mai vastă. Îşi închipuia că, învelindu-se cu frunze şi flori ajuta pământul gol să se înveşmânteae în verdeaţă, ' şi că, jucând moartea şi înmormânlarca iernii, izgonea departe acest anotimp posomorit şi netezea '„-calea pentru paşii primăverii ce revenea. Dacă ne vine foarte greu să ne transpunem, chiar şi în închipuire, în aoel stadiu mental când asemenea lucruri par cu putiniă, în schimb putem să ne imaginăm mult mai uşor neliniştea pe care primitivul – care începea pentru prima oară, să-şi înalţe gândurile deasupra satisfacerii dorinţelor sale pur animalice şi să mediteze'asupra cauzelor lucrurilor – a resimţit-o în i'aţa acţiunii continue a ceea ce numim astăzi legi ale naturii. Nouă, care suntem familiarizaţi cu concepţia uniformităţii şi'regularităţii cu care se succed marile fenomene cosmice, ni se pare că, cel puţin în ceea ce priveşte viitorul apropiat, avem puţine temeiuri să ne temeni de încetarea acţiunii cauzelor care produc aceste efecte. Dar această încredere în caracterul statornic al naturii a fost câştigată numai printr-o experienţă obţinută cu ajutorul -unei observaţii vaste şi al unei îndelungate tradiţii; iar primitivul, cu sfera sa mărginită de observaţie şi fără a profita de o veche tradiţie, este lipsit tocmai de aceste dale; ale experienţei, singura care-i putea da seninătatea cugetului în faţa aspectelor veşnic mişcătoare şi adesea ame-| ninţătoare ale naturii. Nu este deci de mirare că este cuprins de panică în faţa unei eclipse, şi crede că soarele sau, luna vor pieri cu siguranţă dacă nu va face zgomot şi nu; va arunca în văzduh firavele sale săgeţi spre a apăra aştrii l de monstrul care ameninţă să-i înghită. Nu este de mirare i că este îngrozit când în bezna nopţii o fâşie de cer este brăzdată deodată de o stea căzătoare, oii când întreaga: boită cerească străluceşte în lumina nestatornică a aurorei peste geana de răsărit a orizontului, dispârinct apoi cu totul, va fi iscat în mintea sa teama de a nu mai apăr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ii de alte asemenea temeri vor fi năpădit mintea şi tulburat pacea omului care a început să'mediteze pentru prima oară asupra misterelor lumii în care trăia şi. Să se preocupe de un viitor mai îndepărtat decât ziua de mâine. Este firesc deci ca, pradă unor astfel de gin-duri şi temeri, să fi făcut tot ce-i stătea în putinţă ca să aducă înapoi pe crengi florile ofilite, să salte din nou soarele jos al iernii pe vechiul său loc de pe cerul văratic şi să împlinească din nou rotundul lămpii de argint a lunii intrate în declin. Putem zâmbi dacă vrem în faţa străduinţelor lui inutile, dar numai printr-un lung şir de experimente, din care unele condamnate inevitabil la nereuşită, a putut omul său constate din experienţă zădărnicia unora dintre metodele pe care le-a încercat şi eficacitatea altora. La urma urmei, ceremoniile magice nu sunt altceva decât experimente care au dat greş şi care sunt încă repetate numai pentru că, din motivele pe care le-am arătat, cei care acţionează nu-şi dă seama de insuccesul lor. Odată cu progresul cunoaşterii aceste ceremonii sunt fie părăsite cu desăvârşire, fie se menţin prin puterea obişnuinţei multă vreme după ce scopul instituirii lor a fost uitat. Decăzute din'ânaltul lor statut, nemaifiind privite ca ritualuri solemne de a căror îndeplinire la timp depinde bunăstarea şi chiar viaţa comunităţii, ele coboară treptat până la nivelul de simple procesiuni, mascarade şi jocuri, până când, în stadiul final al degenerării, sunt părăsite cu totul de oamenii mai în yârstă şi, pe clnd odinioară, erau tndeletboreale. Poate privi cu teamă chiar acele fenomene care apar la intervale fixe şi uniforme, înainte de a ii reuşit să sesizeze ordinea revenirii lor. Iuţeala sau întinderea cu care a recunoscut asemenea schimbări periodice sau-ciclice în natură depinde în mare măsură de lungimea ciclului respectiv. De exemplu, ciclul zilei şi al nopţii este pretutindeni, cu excepţia regiunilor polare, atât de scurt şi deci atât de frecvent încât oamenii au încetat probabil destul de repede să mai fie îngrijoraţi de posibilitatea ca acest ciclu să nu se mai repete, deşi, după cum am văzut, vechii egipteni făceau zilnic vrăji pentru a întoarce, dimineaţa, către răsărit, globul de foc care seara s-a cufundat în apusul purpuriu. Dar lucrurile stau cu totul altfel în cazul ciclului anotimpurilor. La scară umană, un an este o perioadă considerabilă, deoarece oricât de mult am trăi, numărul anilor noştri este mic. Omului primitiv, cu memoria sa scurtă şi cu mijloacele sale imperfecte de a socoti scurgerea, timpului, anul îi putea părea atât de lung, încât nu reuşea să”-l recunoască în general ca ciclu, ci privea aspectele schimbătoare ale pămâhtului şi ale cerului cu o perpetuă mirare, uneori îneântat alteori speriat, încurajat sau deznădăjduit, după cum vicisitudinile luminii şi ale căldurii, ale'vieţii plantelor şi animalelor, contribuiau la bunăstarea sa ori îi ameninţau existenţa. Toamna,. Când vânturile aspre dezlănţuiau peste păduri vârtejuri de frunze veştede iar el îşi înălţa privirea la crengile dezgolite, putea fi oare sigur că vor înverzi din nou? Când, pe cer, soarele cobora cu fiecare zi mai mult, putea fi oare sigur că astrul îşi va relua vreodată cerescul drum? Chiar luna palidă, a cărei seceră galbenă răsărea tot mai îngustă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cea mai. Serioasă a înţeleptului, sfârşesc prin a ajunge o petrecere lipsită de noimă a copiilor. În zilele noastre cea mai mare parte a ritualurilor magice ale strămoşilor noştri europeni care mai dăinuie se află în acest stadiufinal de decadenţă iar din acest ultim refugiu sunt ca şi măturatei de fluxul unei puzderii de forţe, morale, intelectuale şi sociale, care duc omenirea spre o ţintă nouă şi necunoscută. Suntem cuprinşi poate în mod firesc de nostalgie, văzând dispariţia atâtor obiceiuri ciudate şi at'itor. Ceremonii pitoreşti care au păstrat, până într-o epocă socotită adesea obtuză şi prozaică, ceva din savoarea şi prospeţimea vremurilor de demult, un suflu al primăverii lumii; dar regretul nostru va fi mai mic dacă vom aminti că aceste procesiuni încântătoare, aceste amuzamente acum inocente îşi au originea în ignoranţă şi superstiţie; iar dacă sunt o mărturie a străduinţelor umane, sunt totdeodată şi un mortument al unei ingeniozităţi sterile, al unei munci zadarnice şi al unor speranţe pierdute, şi, cu toate podoabele lor vesele – florile, panglicele şi muzica lor -ţin*mai mult de tragedie decât de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 care, păşind pe urmele lui W. Mann-hardt, am încercat s-o dau acestor ceremonii a primit o serioasă confirmare prin descoperirea – făcută după prima elaborare a acestei. Cărţi – că indigenii din Australia centrală practică regulat ceremonii magice cu scopul de a trezi energiile adormite ale naturii la apropierea a ceea ce se poate numi primăvara australiană. După cât se pare, nicăieri alternarea anotimpurilor nu este mai bruscă şi-contrastul dintre ele mai izbitor,. Decât în deserturile Australiei, centrale, unde, la sfârşitul unei lungi perioade. De secetă, pustietatea de nisip şi pietre, peste care domneşte tăcerea şi dezolarea morţii, se transformă brusc, după câteva zile de ploaie torenţială, într-un peisaj plin de verdeaţă surâzătoare unde mişună mulţimi fără număr, de insecte şi şopârle, broaşte şi păsări. Miraculoasa schimbare a înfăţişării naturii în asemenea momente a fost comparată chiar de către observatorii europeni cu un efect de magie; nu este de mirare că primitivul a privit-o într-adevăr ca atare. Şi tocmai când şaht semne că anotimpul bun se apropie, indigenii din Australia centrală îndeplinesc ceremoniile magice a căror intenţie mărturisită este să înmulţească plantele şi animalele pe care le folosesc ca hrană. Din această cauză, ceremoniile la care ne referim au o mare asemănare cu obiceiurile de primăvară ale -ţărănimii noastre europene, nu numai în legătură cu timpul în care sunt celebrate, dar şi cu scopul lor; căci nu ne putem îndoi că, instituind ritualuri destinate să ajute la renaşterea vieţii plantelor primăvara, străbunii noştri acţionau nu din dorinţa sentimentală de a mirosi primele viorele, de a culege ciuboţica cucului ori de a admira narcisele galbene legă* nându-se în vânt, ci dintr-un motiv foarte practic, care evident nu era formulat în termeni abstracţi şi anume aceia. Că viaţa omului este strâns legată de cea a plantelor şi, dacă ele ar pieri, omul nu ar putea supravieţui. Şi deoarece credinţa primitivului australian în eficacitatea ritualurilor sale magice e întărită de observarea faptului că, mai devreme sau mai târziu, îndeplinirea lor este în mod invariabil urmată de sporirea vieţii vegetale şi animale cai-e e şi ţinta acestor ritualuri, putem presupune că astfel s-au petrecut lucrurile şi cu primitivii europeni din ' V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lfOlAi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ctacolul marilor schimbări care se petrec an de ari pe faţa pământului a impresionat puternic minţile oamenilor din toate timpurile şi i-a determinat să mediteze asupra cauzelor acestor transformări atât de vaste şi de uimitoare. Curiozitatea lor nu a fost cu totul lipsită de interes,; căci nici chiar omul primitiv nu poate să nu-şi dea seama cit de strâns este legată propria sa viaţă de viaţa naturii, ' pşi cum acelaşi proces care îngheaţă apele râurilor şi dez-l goleşte pământul de vegetaţie îl ameninţă şi pe el cu piei-; rea. Ajunşi la. Un anumit stadiu al evoluţiei, se pare că oamenii şi-au imaginat că deţin în propriile lor mâini xnij-iloacele de a preveni primejdiile care îi ameninţă şi că, graţie artei magiei, pot grăbi sau întârzia schimbarea anotimpurilor. Aşa fiind, îndeplineau ceremonii şi rosteau deseântece pentru a face ploaia să vină, soarele să strălucească, vitele să se înmulţească şi să crească roadele pă-mântului., în cursul timpurilor, progresul lent al ştiinţei, ' care a risipit atâtea iluzii cu grijă întreţinut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vins cel) uţin partea mai înţeleaptă a omenirii că alternările între:; vară şi iarnă, între primăvară şi toamnă nu sânt'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 f5 – Creanga de aur, vo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 ^ll. N.„&gt;L'u'i%i”U-'. Ţ timpurile străvechi. Vegetaţia proaspătă -mustind în tufişuri şi hăţişuri, florile de piimăvară înflorind pe malurile acoperite de muşchi, rândunicile sosite din sud şi soarele care urcă zi de zi mai sus erau întâmpinate de ei ca 6emne vădite că vrăjile lor prindeau într-adevăr viaţă şi le inspirau încrederea deplină că totul era minunat într-o lume pe care puteau s-o modeleze după vrere. Numai în zilele de toamnă, când vara pălea încet, încrederea li se spulbera din nou, roasă de îndoieli şi de presimţiri rele, In faţa semnelor de destrămare care arătau, cât de vane sunt toate eforturile lor de a stăvili pentru totdeauna apropierea iern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ritualurilor lor magice, ci că în spatele acestor decoruri schimbătoare ale naturii acţionează o forţă mai mare. Ei îşi închipuiau acum că dezvoltarea sau pieirea vegetaţiei, naşterea sau moartea vieţuitoarelor sunt efectul puterii creseânde sau descreseânde a fiinţelor divine, a zeilor şi zeiţelor, care se năşteau şi mureau, se căsătoreau şi zămisleau copii, la fel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chea/ţeorie magică a anotimpurilor a fost înlocuită, sau mai degrabă i s-a adăugat o teorie religioasă. Căci, deşi atribuiau acum în principiu ciclul alternanţelor anuale schimbărilor corespunzătoare la care erau supuse zeităţile lor, oamenii continuau să creadă că practicând anumite ritualuri magice ar putea ajuta zeul, care era|| principiul vieţii, în lupta lui cu principiul opus al morţii.” Ei îşi imaginau că-i pot reînnoi forţele slăbite sau chiar că-1 pot scula din morţi. Ceremoniile efectuate în acest scop erau de fapt o reprezentare dramatică a proceselor naturale pe care voiau să le imite, căci în magie se considera în mod obişnuit că este destul să imiţi efectul dorit pentru a-1 obţine într-adevăr. Deoarece oamenii explicau' acum fluctuaţiile dezvoltării şi ale descompunerii, ale reproducerii şi ale pieirii prin căsătoria, moartea şi renaşterea sau reînvierea divinităţilor lor, dramele lor religioase! Sau mai degrabă magice se desfăşurau în cea mai marţi parte în. Legătură cu aceste teme. Ele reprezentau unirea fecundă a puterilor fertilităţii, moartea întristătoare a cef puţin unuia, dacă nu chiar a ambilor soţi divini şi în sfârşitj fericita lor reînviere. M.stfel teoria religioasă se îmbina cu practica magică. Această combinaţie este obişnuită în istorie. Într-adevăr, puţine religii au reuşit vreodată să se. Dezbare în întregime de vechile obstacole ale magiei. Lipsa de noimă a unei acţiuni bazate pe două principii opuse, deşi. Poate contraria judecata filosofului, ii nelinişteşte numai arareori pe omul de rând, căci numai arareori acesta îşi dă seama de ea. Pentru el este important să acţioneze, nu să analizeze cauzele acţiunii sale. Dacă omenirea ar fi fost întotdeauna logică şi înţeleaptă, istoria n-ar mai fi o lungă cronică a neroziilor şi a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himbările pe care le aduc anotimpurile, cele mai izbitoare sunt, în zona temperată, cele pe care le suferă vegetaţia. Influenţa anotimpurilor asupra animalelor, oricât de mare ar fi, nu se manifestă nici pe departe într-un mod atât de evident. De unde urmează, bineînţeles, că, în dramele magice jucate în scopul de a alunga iarna şi a readuce primăvara, accentul trebuie pus pe vegetaţie şi că arborilor şi plantelor trebuie să le revină în aceste drame. Un rol mai proeminent decât animalelor şi păsărilor. Totuşi, ' în mintea celor care celebrau aceste ceremonii nu existau deosebiri între cele două laturi ale vieţii, vegetală şi animală. Dimpotrivă, ei credeau. De obicei că legătura dintre viaţa animală şi cea vegetală este mai strânsă decât se întâmplă în realitate; din această cauză, îmbinau adesea reprezentaţia reînvierii plantelor printr-o unire, reală sau mimată, a sexelor, în scopul de a favoriza, în acelaşi timp şi prin acelaşi act, înmulţirea fructelor, a animalelor şi a oamenilor. La ei, principiul vieţii şi al fertilităţii, fie animale sau vegetale, era unul şi indivizibil. A trăi şi a face să trăiască, a se hrăni şi a zămisli copii acestea erau necesităţile elementare ale oamenilor în'trecut, ş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j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iii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 tânăr soţ sau iubit al lui Iştar) marea zeiţă mama, ^întruparea forţelor reproducăţoaiip nleZrtaiurii. Referirile talegăturue^mtre ei, în mit şi în ritual, sunt şi fragmentare ' şi obscure, dar din ele putem deduce că, potrivit credinţei, '/Tammuz murea în fiecare an, părăsind acest pământ însorit, pentru a cobori în întunericul lumii subpământene. „ şi în-fiecare an divina sa iubită pleca să-1 caute „în ţara; de unde nu mai c'ste întoarcere, spre întunecatul lăcaş unde praful s-a aşternut pe porţi şi pe. Zăvoare”. În timpul ab~; senţei sale-pornirile dragostei aţipeau; oamenii şi animalele uitau să-şi zămislească urmaşi; întreaga viaţă era ame-'ninţată să se stingă. Funcţiile sexuale ale întregului regn animal erau atât de strâns legate de zeiţă, încât fără prezenţa I ei nu puteau fi îndeplinite. În consecinţă, un sol al marelui vzeu Ea era trimis să salveze zeiţa a cărei prezenţă era atât. De importantă. ^JSumbra Regină a infernului, Allatu. Sauţ Eresh-Kigal, îngăduia'fââ'ă'tragere~'dc inimă ca lştar să fie stropită cu Apa Vieţii şi să plece, Însoţită de iubitul ei Tammuz. Aşa încât cei doi să poată sui împreună în lumea. Pământeană şi remtoarcerea lor să poată însufleţi din nou întreag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imnuri babiloniene se întâlnesc lamentaţii pentru dispariţia lui Tammuz. Asemuit cu plantele care se veştejesc prea reped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arin care se ofileşte lipsit de ap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oana lui n-a dat nici un mugure ineâmp, O, salcie care nu s-a înviorai în unde curgătoare, O salcie cu rădăcinile răsturnate, O iarbă ce se usucă de sete frc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 'necesităţile elementare ale omenirii cât va dura lumea.”;'l Alte lucruri pot fi adăugate pentru a îmbogăţi şi infrumu-p seta viaţa omului, dar cât timp aceste nevoi nu sunt satisfăcute în primul rând, omenirea însăşi trebuie să piară. Aşadar, practicând riturile magice pentru rinduiroa anotimpurilor, oamenii au căutat să-şi asigure mai cu seamă. Hrana şi proge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icăieri aceste ritualuri n-au fost celebrate cu mai mare amploare şi mal multă solemnitate decât în statele riverane ale Mediteranei orientale. Popoarele din Egipt şi din Asia occidentală reprezentau ofilirea şi renaşterea anuală a vieţii, mai ales a vieţii vegetale, ipersoniticându-le prin zeul ce murea şi renăştea în fiece an sub numele de Osiris, Tammuz, Adonis şi Attis. Ritualul îşi schimba numele şi forma d</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un loc la altul dai în esenţă rămânea pretutindeni acelaşi. Ne vom ocupa acun de moartea şi reînvierea acestei divinităţi orientale, cu multe nume dar având în esenţă aceeaşi natură. Vom începe cu Tammuz sau Adon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_A^onis_cra_. Practicat de popoarele semitice 'din Babilonia şi Siria, iar grecii l-au împrumutat de la ele „în secolul a! Yll-lea î.e.n. Adevăratul nume ale zeului era ^TJTmTriuz; apelativul Adonis este pur şi simplu senmicut 'jAdon,. Stăpân”, nume cu care îl proslăveau adoratorii săi. Par grecii, dintr-o neînţelegere, l-au transformat în nume: ' I'razer foloseşte ca lucrări de referinţă: Ed. Mfcyer, Geschichte ăer AUcrtum (Istoria antichităţii), I, 1002 C. P. Tiele, Geschichte ăer ReUglon în Altcrtum (Istoria religiei în antichitate) li! 90-1903; W. W. Grat Baudissin, Studkn zur scm'itischen Religionsgeschichie (Studii asupra. Istoriei religiei semitic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7(i, şi Adonis und Esmun (Adonis? I Esmun), 101V; G.'Maspero, Histoire Auei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ărbaţi şi femei jeleau moartea sa, în fiecare an, în sunetul strident al fluierelor, în miezul verii, în luna numită după numele lui, Tammuz. Cântecele funebre se murmurau în jurul unei statui a zeului mort care era spă lată cu apă limpede, unsă cu ulei şi înveşmântată cu o haină stacojie, în timp ce fumul tămâiei suia în văzduh ca pentru a-i trezi simţurile adormite cu mirosul ei pătrunzător şi a-1 scula din somnul morţii. În unul din aceste cântece fu nebre numit Bocetul fluierelor în cinstea lui Tammuz mai auzim parcă vocea tânguitoare a cântăreţilor, intonând re frenul jalnic, şi bănuim ca într-o muzică îndepărtată sus pinele fluier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dânsul piere, ea se jeluieşte, j „O copil al meu/”; când piere, ea geme, „Damu al meu!”; când piere ea se jeluieşte, „Vrăjitorul meu, îndrumătorul meu l”, când piere ea se lânguieşte; Sub cedrul lucitor, înfipt într-un chnp larg La Eanna, prin munţi şi văi, ea se lânguieşte. Ca vaierul unui neam după stăpânid lui, aşa îi e tânguirea, Ca tânguirea unui oraş care şi-a pierdui conducătorul, aşa îi e tânguirea. Geamătul ei e geamătul pentru iarba ce nu-şi poate înfige rădăcinile în răzor, Plânsetul ei e plânsetul pentru griul care nu dă în spic. Odaia ci rămâne lipsită de bucurii, E femeie ostenită, copil fără putere, istov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e marele ţiu, unde nu creşte nici o salci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âmpul unde nu creşte nici grâu, nic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eleşteul lipsit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stufărişul în care stuful n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pădurile unde nu cresc ta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paraginile &gt;unde nu cresc chiparoş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pustietatea cumplită a livezii fără stupi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e luncile despuiate de flo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palatul unde viaţa lungă nu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povestire şi ritualurile melancolice ale lui Adonis ne sunt cunoscute mai bine din descrierile autorilor greci decât din fragmentele literaturii babiloniene sau din scurta referire a profetului Ezechiel, care a văzut femeile din Ierusalim plângând soarta lui Tammuz, la poarta dinspre miază-noapte a templului. Zeitatea orientală reflec-i tată în oglinda mitologiei greceşti apare ca_un_adolescen! Atrăgător iubit de ĂfroditaJLa naşterea sa, zeiţa I-a ascuns într-o Fădiţă pe care a încredinţat-o Persef onei, Regina Infernului. Dar când Persefona a deschis lădiţa şi a văzut frumuseţea pruncului, n-a mai vrut să-1 dea înapoi Afro-ditei, deşi zeiţa dragostei a coborât ea însăşi în iad pentru '. A-1 scăpa de puterea mormântului. Cearta dintre. Cele două i zeiţe, a dragostei şi a morţii, a fost judecată de Zeus, care &lt; a poruncit ca Adonis să stea o parte a anului cu Persefona în lumea subpământeană şi o parte cu Afrodită în lumea de I deasupra. In cele din urmă, frumosul adolescent a fost ucis/la vânătoare de un mistreţ sau de gelosul Ares, care şi-a luat înfăţişarea de mistreţ pentru a provoca moartea ri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ŢOLUL X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Adonis a fost localizat şi ritualurile sale au fost celebrate cu multă solemnitate în două locuri. Unul dintre ele era Byblus, pe coasta Siriei, iar celălalt Paphos, în Cipru. Amândouă erau centre importante ale cultului Afrociitei, sau mai degrabă ale replicii ei semitice, Astarte l; şi, dacă dăm crezare legendelor,. Asupra amândurora domnea Cinyras, tatăl lui Adonis. Dintre cele două oraşe, Byblus era mai vechi; într-adevăr, se susţinea că este cel mai vechi oraş din Fenicia, şi că a fost întemeiat în vremuri străvechi de marele zeu El, pe care grecii şi romanii îl identificau respectiv cu Cronos şi cu Saturn. Oricum ar l'i fost, ' în timpurile istorice oraşul era socotit un loc sfânt, capitala religioasă a ţării, Mecca sau Ierusalimul fenicienilor. Se ridica pe o înălţime lingă mare şi poseda un sanctuar celebru, închinat lui Astarte, unde, în mijlocul unei curţi uriaşe neacoperite, înconjurată de mânăstiri şi la care se ajungea de jos ureând nişte trepte, se înălţa un con sau un obelisc, ' imaginea sacră a zeiţei. În acest sanctuar se celebrau mitu- 'V. Cicero, De n-alura deorum (Despre natu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i său. Cu mult amar a plâns Afrodita moartea mult iubitului şi pierdutului ei Adonis. În această versiune a mitului, lupta dintre Afrodita şi Persefona pentru a-1 stăpâni pe” Ado7fâs~roTTectă clar lupta dintre Iştar şi Allatu în împă-răţia morţilor, în timp ce hotărârea lui Zeuş ca Adoniş_să peţrca^^j? Ju^e^_ajMlujj5ub jpărnârU şi o altă parte deasupra pământului nu este decât o versiune grecească a dispariţiei şi rcaparijiei anuale a lui Tam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le lui Adonis. Într-adevăr, întregul oraş îi era închinat, iar râul Nahr Ibrahim, care se varsă în mare puţin mai la sud de Byblus, purta în antichitate numele Adonis. Acesta a fost regatul lui Cinyras. Din vremurile străvechi şi până în timpurile mai noi, oraşul pare să fi fost guvernat de regi sfătuiţi poate de un senat sau de un consiliu al bătrânilor. Ultimul rege din Byblus purta numele antic de Cinyras şi a fost decapitat de către Pompei cel Mare drept pedeapsă pentru excesele sale tiranice. Despre omonimul său legcn-tdar, Cinyras, se spune că a fondat un sanctuar al Afro-ditei, adică al Astartei, într-un loc pe muntele Liban, la o zi de drum de capitală. Locul era probabil Aphaca, la izvorul râului Adonis, la jumătatea drumului dintre Byblusv şi Baalbec; căci, la Aphaca se găsea renumitul lăcaş şi sanctuar al Astarteei, pe care Constantin 1-a distrus din cauza caracterului dezgustător al cultului. Aşezarea templului a fost descoperită de călătorii moderni în apropierea sărăcăciosului sat ce mai poartă încă şi astăzi numele de Afka, la capătul trecătorii sălbatice, romantice, acoperită de păduri, a lui Adonis. Cătunul e ascuns printre pădurici de nuci nobili, pe malul abrupt al torentului. Nu departe de acolo, apele râului năvălesc dintr-o peşteră, la baza unui vast amfiteatru de stânci înalte, azvârlindu-se din cascadă în cascadă, până în adâncimea înspăimântătoare a văii. Cu cât coboară mai adâne, cu atât mai luxuriantă şi mai deasă devine vegetaţia care, ivindu-se din toate crăpăturile stân-cilor, întinde un văl de verdeaţă peste torentul qe clocoteşte sau murmură în fundul prăpastiei înfricoşătoare. Este ceva încântător, aproape îmbătător, în prospeţimea acestor ape tumultoase, în blândeţea şi pui'itatea aer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în verdele plin de viaţă ai vegetaţiei.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locuri enorme tăiate şi o coloană elegantă din granit de Siena – se mai zăreşte şi astăzi – se ridica pe o terasă în faţa izvorului râului dominând o perspectivă măreaţă. Peste spuma şi tunetul cataractelor, privirea pătrunde până la peşteră şi apoi până sus, spre culmea îndepărtată a minunatelor prăpăstii. Atât de înaltă este stânca, încât caprele ce se strecoară pe marginea ei ca să rupă ramurile tufişurilor pai” nişte furnici spectatorilor aflaţi la sute de picioare mai jqs. Spre mare, peisajul este deosebit de impresionant, mai ales când soarele inundă cu lumina sa adâncurile trecătorii scoţând în evidenţă fantasticele contraforturi şi turlele rotunjite ale bastionului muntos, că-zând lin peste verdele nuanţat al pădurilor ce-i îmbracă adâncimile. Legenda ne spune că aici s-au întâlnit pentru prima şi ultima dată Adonis şi Afrodita şi tot aici a fost în-mormântat corpul lui sfârtecat. Nu se poate imagina un decor mai potrivit pentru o poveste tragică de dragoste şi moarte. Cu toate acestea, pe cât de liniştită este şi va fi fost întotdeauna, valea nu-i cu desăvârşire pustie. Ici colo, o mî-năstire sau un cătun se profilează pe cer, adăpostite pe marginea ieşită în afară a stâncilor sau agăţate pe povârnişul aproape vertical ce se înalţă deasupra spumei şi clocotului asurzitor al râului; şi, la căderea nopţii, luminile ce sclipesc în întuneric dovedesc prezenţa locuinţelor omeneşti pe coastele abrupte ce altfel pot părea de neatins cu piciorul. În antichitate, această încântătoare vale pare să fi fost închinată în întregime rui Adonis şi amintirea lui o mai stăpâneşte încă şi astăzi, căci, pe înălţimile care o închid sa înalţă în diferite locuri monumente în ruină consac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pe coastele Siriei, nu-ţi trebuie decât o zi pentru a ajunge pe mare în insula Cipru. In serile limpezi de vară munţii nu prea înalţi ai acestei insule se zăresc în depărtare, Întunecaţi, pe fondul razelor roşii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nicienii, popor de negustori şi marinari, au fost atraşi de această insulă bogată în mine de cupru, acoperită cu brazi şi cedri măreţi; în comparaţie cu propria lor coastă atât de aridă şi de râpoasă, înghesuită între munţi şi mare, insula cu griul, vinul şi uleiul ei, trebuie să li se fi părut Pământul Făgăduinţei. S-au stabilit, deci. În Cipru, Ia o dată foarte îndepărtată şi au rămas în insulă multă vreme după ce grecii s-au statornicit şi ei pe malurile sale; căci ştim din inscripţii şi monede că regii fenicieni au domnit la Cit; ura – Chittim-ul evreilor – până în timpul lui Alexandru cel Mare. Bineînţeles, coloniştii semiţi şi-au adus din ţara lor proprii zei. Ei îl adorau pe Baal din Liban, care poate să fi fost în realitate Adonis, iar la Amath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coasta de miazăzi, au instituit ritualurile lui Adonis şi ale Afroditei sau, mai bine zis, ale Asiartei. Aici, ca şi la Byblus, aceste ritualuri se apropiau atâl de mult de cultul iiiiw. Iai w„-”- cultului său; unele alârnă deasupra prăpăstiilor înspăâmân-tătoare în adâncul cărora nu poţi privi fără să ameţeşti cum, departe, jos, se rotesc vulturii în jurul cuiburilor. Un asemenea monument mai există la Ghineh. În peretele unei stânci mari, într-o deschizătură cioplită grosolan, sunt sculptate imaginile lui Adonis şi a Afroditei. Zeul este reprezentat cu lancea pregătită, aşteptând atacul unui mistreţ; iar zeiţa, şezând, se află într-o atitudine de adâncă mâhnire. Această figură, doborâtă de durere, este poate îndoliata Afrodită din Liban pe care a descris-o Maerobius,. Iar adâncitura săpată în stâncă este poate mormântui iubitului ei. Adoratorii lui Adonis credeau ca zeul a fost rănit î de moarte în munţi şi că, an de an, natura însăşi se colora i cu roşul sângelui său sacru. De asemenea, primăvara, fecioarele din Siria jeleau moartea sa înainte de vreme, în timp ce anemona roşie, floarea lui preferată, înflorea în umbra codrilor din Liban şi râul se rostogolea roşu spre mare tivind cu stacojiu, când vântul sufla din larg. Malurile şerpuitoare ale Meditcran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 al lui Osiiis, încât unii îl identificau chiar pe Adonis din Amathus cu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diul principal al cultului Afroditei şi al lui Adonis în Cipru era Paphos, în sud-vestul insulei. Din timpurile cele mai îndepărtate şi până la sfârşitul secolului al IV-lea î.e.n., Paphos trebuie să fi fost socotit printre cele mai importante din, micile regate care îşi împărţeau insula Cipru. Este o regiune de dealuri şi culmi neregulate, despărţite de câmpii şi vii, întretăiate de râuri care în decursul anilor; şi-au săpat albii atât de adinei, încât călătoriile în interiorul ţării sunt grele şi plicticoase. Semeţul lanţ al muntelui j&gt;, Olimp (Troodos-ul de astăzi), acoperit de zăpadă, apără Pa-phosul aproape întreg anul de vânturile din nord şi răsărit şi îl desparte de restul insulei. Pe povârnişurile munţilor dăinuie ultimii brazi din Cipru, adăpostind ici colo mănăstiri şi oferind o privelişt. E cu nimic mai prejos decât cea a Apeninilor. Oraşid antic Paphos se înălţa pe o culme, la v/eo milă depărtare de mare; oraşul nou a apărut într-un loc adăpostit, cu vreo zece mile mai departe. Sanctuarul Afroditei din vechiul oraş Paphos (Kuklia modernă) era unul dintre cele mai renumite clin antichitate. După mărturia lui Herodot i, oraşul a fost întemeiat de coloniştii fenicieni din Ascalon, dar este posibil ca zeiţa fecundităţii să fi fost adorată în aceste locuri încă înainte de venirea fenicienilor, iar noiisosiţi s-o fi identificat cu propria lor Baalath sau Astarte cu care avea poate o mare asemănare. Dacă două divinităţi au putut să se contopească astfel în una singură, putem presupune că erau, atât'una cât şi cealaltă, variante ale marii zeiţe a maternităţii şi a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Herodot, Istorii, L 78 al cărei cult pare să fi fost răspândit încă din vremuri îndepărtate în întreaga Asie occidentală. Această ipoteză este confirmată atât de forma arhaică a imaginii sale cil şi de caracterul licenţios al ritualurilor ei; căci, atât reprezentarea, cit şi ritualurile erau comune şi altor divinităţi asiatice. Imaginea ei era un simplu con alb sau o piramidă. Tot un con era şi emblema Astartei din Byblus, a zeiţei indigene pe care grecii o numeau Artcmis, la Perga în Pamphy-lia şi a zeului-soare Heliogabalus din Emesa, în Siria. Pietrele conice, care se ipare că serveau drept idoli, au fost găsite şi la Golgi în Cipru, precum şi în templele feniciene din Malta; iar conuri de gresie au fost scoase la lumină în sanctuarul „Doamnei Peruzelelor”, ce se ridica printre colinele pietroase şi prăpăstiile ameninţătoare ale muntelui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inioară, în Cipru, obiceiul obliga orice femeie ca înainte de căsătorie să se prostitueze cu un străin chiar în sanctuarul zeiţei, cunoscută cu numele de Afrodita, Astarte şi aşa mai departe. Obiceiuri similare se practicau în multe locuri din Asia occidentală. Oricare ar fi fost motivele, acest obicei nu era în nici un caz privit ca orgie a senzualităţii, ci ca obligaţie religioasă solemnă, îndeplinită în cinstea marii Zeiţe Mame a Asiei occidentale, al cărei nume varia de la un loc la altul, esenţa ei rămânând, însă, pretutindeni aceeaşi. Şi astfel, în Babilon, toate femeile, bogate sau sărace, aveau îndatorirea ca o dată în viaţă să se supună îmbrăţişărilor unui străin în templul din Mylitta, adică al lui Iştar sau al Astartei, şi să ofere zeiţei câştigul obţinut prin această prostituţie sacră. Incinta sacră era năpădită de un mare număr de femei care aşteptau să împlisacre serveau zeiţei Ma; şi. O mulţime de bărbaţi şi femei veneau grămadă din oraşele şi ţările învecinate ca să asisie la serbările bianuale ori să facă legământ în faţ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xaminăm în totalitate mărturiile în legătură cu acest subiect – din care unele mai urmează să fie înfăţişate cititorului – vom putea trage concluzia că marea Zeiţă-Mamă, personificarea tuturor energiilor reproducătoare ale naturii, era adorată sub diferite nume, dar pe baza unor mituri, şi ritualuri asemănătoare în esenţă, de nenumărate popoare din Asia occidentală; că i se asocia un iubit, sau mai degrabă o sută de iubiţi, divini sau muritori, cu care se căsătorea anual, legătura lor fiind considerată esenţială penti'u propăşirea animalelor şi a plantelor, fiecare după natura lor. De asemenea, unirea legendară a perechii divine era reprezentată Jşi chiar multiplicată pe pământ printr-o unire reală, deşi temporară, a sexelor, chiar în sanctuarul zeiţei, pentru a asigura astfel fertilitatea pământului şi propăşirea oamenilor ş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ostituţia religioasă a fost instituită la Paphos de către regele Cinyras, şi că a fost practicată de fiicele sale, surorile lui' Adonis, care, după ce şi-au atras rnânia Afroditei, s-au căsătorit cu străini şi şi-au sfârşit zilele în Egipt. În această formă a legendei mânia Afroditei a fost adăugată probabil ulterior de vreun autor care, în loc să vadă în acest obicei ce-i rănea simţul moral un sacrificiu impus cu regularitate de zeiţă adoratoarelor ei, 1-a interpretat drept o pedeapsă a zeiţei. Oricum, legenda arată că prinţesele din Paphos erau obligate să se supună obiceiului la fel ca orice femeie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a nească datina. Unele trebuiau să aştepte acolo ani îndelungaţi. La Heliopolis sau Baalbec, în Siria, vestit prin ruinele impunătoarelor sale temple, obiceiul ţării cerea fiecărei fete să se prostitueze cu un străin în templul lui Astarte, femei şi fecioare dovedindu-şi în acelaşi. Mod. Devotamentul faţă de zeiţă. Împăratul Constantin, a abolit acest obicei, a dărâmat templul şi a înălţat o biserică în J.o-cui lui. În templele fenicicne femeile „se închiriau” prosti-tuându-se în serviciul religiei, crezând că prin această comportare câştigau bunăvoinţa zeiţei. „Exista o leac la amo-' riţi care obliga fecioara în pragul căsătoriei să se prostitueze timp de şapte zile la poarta templului.” La Byblus, în timpul doliului anual pentru Adonis, poporul îşi rădea capul. Femeile ce refuzau să-şi sacrifice părul trebuiau să se dea străinilor' într-o anumită zi a sărbătorii, iar banii astfel obţinuţi erau oferiţi zeiţei. O inscripţie grecească, găsită la Tralles în Lidia, dovedeşte, persistenţa prostituţiei religioase în această ţară până în secolul al II-lea e.n. Inscripţia aminteşte că o femeie, numită Aurelia Aemilia, a servit, nu numai ea zeiil fiind curtezană, din voinţa expresă a acestuia, dar şi mama şi înaintaşele ei au făcut acelaşi lucru. Dezvăluirea pe care o face această menţiune gravată pe o coloană de marmură, pe cari? Se puneau ofrandele, demonstrează că nici o pată nu niinjea o viaţă trăită astfel şi o asemenea familie. În Armenia, cele mai nobile familii îşi dedicau fiicele zeiţei Anaitis, în templul ci din Aciliscna, unde fetele serveau ca prostituate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ungă perioadă înaintea căsătoriei. Nimeni nu pregeta să ia de soţie vreuna din aceste fete după ce-şi sfârşea acest oficiu. La Comana, în Pont, un număr apreciabil de curtezane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gendele despre Cinyras, strămoşul prcoţilor-regi din Paphos şi tatăl lui Adonis, sunt unele ce merită să le dăm atenţie. In primul rând, se spune că l-ar fi zămislit pe fiul său Adonis printr-o relaţie incestuoasă cu fiica sa Myrrha, la o sărbătoare a zeiţei griului, la care femeile, îmbrăcate în alb, ofereau spice de grâu ca trufandale ale recoltei şi trebuiau să respecte cea mai strictă castitate timp de nouă zile. Cazuri similare de incest cu fiicele lor se povestesc despre mulţi regi antici. Pare puţin probabil ca asemenea relatări să fi fost întru totul neîntemeiate şi tot atât de puţin probabil să se fi referit numai la o izbucnire întâniplătoare a unei senzualităţi nefireşti… Putem bănui că ele sunt fondate pe un obicei practicat într-adevăr într-un scop bine determinat, în împrejurări deosebite. În unele regiuni, uride sângele regal se transmitea numai prin femei şi unde, deci, regele nu ocupa tronul decât în virtutea căsătoriei sale cu o prinţesă ereditară care era de fapt suveranul real, pare să se fi întâmplat adesea ca prinţul să se căsătorească cu propria lui soră, prinţesa regală, „spre a obţine odată cu mâna ci coroana care altfel ar fi trecut la ait bărbat, poate un străin. Oare aceeaşi lege a moştenirii n-ar fi putut constitui un motiv pentru incestul cu o fiică? Căci această legendă pare a avea drept corolar firesc obligaţia regelui de a-şi părăsi tronul la moartea soţiei sale, regina, pentru că nu domnea decât în virtutea căsătoriei cu ea. Ncmaiexislând căsătoria, dreptul la tron sfârşea şi el şi revenea imediat soţului fiicei sale. Deci, dacă regele dorea să domnească şi după moartea soţiei, singurul mijloc de a-şi îndeplini în mod legitim vrerea era să se căsătorească cu propria lui tiică, prelungindu-şi în acest mod, datontâ ei, titlul, pe care ii deţinea anterior prin mama acesteia. Se spune că Cinyras era vestit pentru neasemuita sa frumuseţe şi. Că însăşi Afrodita s-a îndrăgostit de el. Se pare deci, aşa cum au observat specialiştii, că Cinyras făcea într-o anumită măsură pereche cu frumosul său fiu Adonis care cucerise şi el inima înfocatei zeiţe. Dealtfel, aceste legende despre dragostea Afroditei pentru doi membri ai casei regale din Paphos nu poate fi despărţită de legenda lui Pigmalion, regele fenician al Ciprului, despre care se spunea că se îndrăgostise atât de mult de o imagine a Afroditei încât a luat-o în propriul său pat. Dacă ne gândim că Pigmalion era socrul lui Cinyras, că fiul lui Cinyras era Adonis şi că despre fiecare s-a spus, timp de trei generaţii la rând, că au fost amestecaţi jn idile amoroase cu Afrodita, ne este aproape cu neputinţă să nu tragem concluzia că primii regi fenicieni din Paphos, sau fii lor, pretindeau în mod obişnuit nu numai că sunt preoţii zeiţei, dar şi iubiţii ei, cu alte cuvinte că, în calitatea lor oficială, îl personificau pe Adonis. În orice caz, se spune că Adonis a domnit în Cipru şi pare să fie sigur că fiilor tuturor regilor fenicieni ai insulei li se spunea de regulă Adonis. Este adevărat că acest titlu, în înţelesul său cel mai exact, nu însemna altceva decât „domn„; totuşi, legendele care îi asociază pe aceşti prinţi ciprioţi cu zeiţa dragostei ne îndreptăţesc să presupunem că ei revendicaţi atât natura divină, cât şi autoritatea printre oameni a lui Adonis. Istorisirea despre Pigmalion se referă la ceremonia unei însoţiri sacre, în care regele se căsătorea cu imaginea Afroditei, sau mai degrabă lor. In acest fel este cu putinţă ca Paphos şi poate toate sanctuarele marii zeiţe asiatice unde se practica prostituţia sacră să fi fost pline de zeităţi omeneşti vlăstare ale regelui divin şi ale soţiilor şi concubinelor sale, sau chiar ale curtezanelor templului/'Oricare din ei putea urma tatălui său 5a tron, sau putea fi sacrificat în locul acestuia, ori de câte ori sacrificiul era impus de război sau alte împrejurări grave, cum se întâmpla câteodată, când vreun rege cădea pradă morţii. Un asemenea tribut impus din când în când nenumăratei progenituri a regelui, pentru binele ţării, nu putea duce la stingerea familiei divine şi nici st'âşia inima unui tată care trebuia să-şi împartă dragostea paternă între atâţia fii. In orice caz, dacă, aşa cum suntem îndreptăţiţi să „ edem, regii semiţi treceau adesea drept zeităţi ereditare, este uşor să înţelegem frecvenţa numelor proprii semitice care atestă pentru cei ce le purtau calitatea de fii sau fiice, fraţi sau surori, taţi sau mame, ale unui zeu; şi nu este necesar să recurgem la subterfugiul folosit de unii, specialişti care ocolesc sensul evident al cuvintelor. Un obicei egiptean analog confirmă această interpretare; în Egipt, unde regii erau adoraţi ca zei, regina era numită… Soţia zeului„ sau „mama zeului„, iar titlul de „tată al zeului„ era purtat nu numai de adevăratul părinte al regelui, ci şi de socrul său. Poate că tot astfel, la semiţi oricărui părinte care îşi trimitea fiica să sporească haremul regelui îi era îngăduit să-şi spună „tată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numele său, regele semit care purta numele de Cinyras cânta, ca şi regele David, la harpă; căci numele de Cinyras se apropie în mod clar de grec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i „„„'„„„„„ „„„„„„„„ u-n&lt;m*-m*~mmmmmmmm*„'*m*! &gt; „ „in n „, a Astarteei. Dacă a fost aşa, povestirea era într-un anume scris adevărată, nu doar în legătură cu un singur bărbat, ci cu un întreg şir de bărbaţi şi ar fi cu deosebire verosimil să fi fost'pusă pe seama lui Pigmalion. Dacă admitem că acesta era un nume obişnuit al regilor semiţi şi mai ales al regilor ciprioţi. Oricum ar fi. Pigmalion este numele purtat de vestitul rege din Tyr de la care a fugit propria lui soră Didona; de. Asemenea, şi regele din Cilium şi Idaiium din Cipru, care a domnit în timpul lui Alexandru cel Mare, purta-numele de Pigmalion. Sau mai degrabă Pumiyathon, numele fenician pe care grecii l-au transformat în Pigmalion. În afară de aceasta, trebuie să observăm că numele. Pigmalion. Şi Astarte apar împreună într-o inscripţio, ' punică pe un medalion de aur găsit într-un triormânt clin Car-tagina: această inscripţie este scrisă cu caractere de tipul cel mai vechi. Deoarece instituirea obiceiului” prostituţiei religioase la Paphos este atribuită regelui Cinyras – şi. Se spune că fiicele sale i s-au supus – putem presupune că regii din Paphos jucau roiul de soţ divin într-un ritual mai, puţin nevinovat decât căsătoria cu o statuie; de fapt, cu – prilejul anumitor sărbători, toţi aceşti regi trebuiau să sg însoţească cu una sau mai multe curtezane sacre ale templului, ca Adonis c, u Aslarle. Dacă lucrurile se petreceau astfel. Părinţii Bisericii creştine aveau şi mai mult temei decât s-a presupus de obicei, răspând'md ocara că Afrodita adorată de Cinyras nu era decât o prostituată de rî. Nd. Progeniturile lor erau considerate fii şi fiice ale divinităţii şi cu timpul deveneau părinţii zeilor şi zeiţelor, aşa cum se petrecuseră şi mai-nainle lucrurile cu înşişi taţii, şi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yra, „liră”, care ia rândul său derivă din semiticul Kin-txot „liră”, nume dat instrumentului cu care David cânta în faţa iui Saul. Pe semne că nu greşim dacă presupunem' că la Paphos, ca şi la' Ierusalim, muzica” cântată la liră sau. Harpă nu era o simplă distracţie, la petrecerea unui ceas de trândăvie, ci făcea parte din serviciul religios, emoţia produsă de melodie fiind atribuită, ca şi influenţa vinului, nemijlocitei inspiraţii divine. Este sigur că la Ierusalim preo-ţimea oficială a templului făcea profeţii, însoţindu-le cu melodii, cântate la^harpă, lăută şi ţimball; se pare că şi clerul neoficial, cum îi putem numi pe profeţi, avea nevoie de acest stimulent pentru a cădea în starea de extaz în care vedea directa comunicare cu divinitatea. Astfel, citim despre un grup de profeţi care coborau de pe o înălţime cu psalterionul, tamburina, flautul şi harpa, făcând în calea lor profeţii. De asemenea, ni se spune că atunci când forţele unite ale lui Iuda şi Efraim treceau prin deşertul moab în urmărirea duşmanului, timp de trei zile au fost lipsite de apă şi atât oştirea, cât şi animalele de povară, erau gata să moară de sete. În această grea împrejurare, profetul Elizeu, care însoţea oastea, a cerut să se aducă un cântăreţ, şi 1-a rugat să cânte. Apoi a poruncit ostaşilor, însufleţiţi de muzică, să sape şanţuri în patul nisipos al văii aride prin care trecea drumul. Ostaşii l-au ascultat şi a doua zi în zori şanţurile erau pline cu apă freatică din munţii sterpi, ameninţători, ce străjuiau valea. Succesul profetului care a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W. Robertson Smith, The Projcts o] Israel (Profeţii Israelului), 1902, şi The Old Testament în the Jewisch Church (Vechiul Testament în biserica israelită), 1892; E. Renan, (Histohe du peu-ple d'Israel (Istoria poporului lui Israel),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să ţâşnească apa în pustiu se aseamănă cu faimosul succes al aducătorilor de -ploaie moderni, deşi procedeul este diferit. Întâmplarea a vrut ca Elizeu să mai aducă compatrioţilor săi şi un alt serviciu. Căci moabiţii, ce pândeau în ascunzătorile lor dintre stânci, zărind soarele roşu al deşertului oglindit în apă, au crezut că este sânge sau mai degrabă semnul că duşmanii lor vor fi masacraţi şi, luându-şi inima în dinţi, le-au atacat tabăra, dar au fost înfrânţi suferind mari pierderi., Dealtminteri, aşa cum în umbra de melancolie ce-i întuneca din când în. Când lui Saul sufletul stăpânit de dorinţe trecătoare el vedea duhul rău trimis de Domnul să-1 chi-nuie, tot astfel sunetele solemne ale harpei ce-i linişteau şi uşurau gândurile întristate au putut să pară regelui cu suflet zbuciumat vocea însăşi a Domnului, sau a îngerului său bun, insuflându-i pacea. Chiar în zilele noastre, un mare autor religios, el însuşi profund sensibil la farmecul muzicii, a spus că notele muzicale, cu puterea lor de a aprinde sângele şi de a înduioşa inima, nu pot fi doar semne goale şi nimic mai mult; nu, ele emană dintr-o sferă mai înaltă, sunt revărsarea armoniei eterne, glasul îngerilor, cântecul de laudă al sfinţilor. Astfel sunt transfigurate rudimentarele fantezii ale omului primitiv şi murmurul lor slab răsună cu înteţit ecou în proza melodioasă a lui New-man 1. Într-adevăr, influenţa muzicii asupra dezvoltării religiei ar putea fi un subiect de studiu captivant. Căci nu ne putem îndoi că această artă, cea mai. Apropiată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Henry Nawman (1801-1890) – cardinal şi seriilor englez, autor al unei remarcabile autobiografii spirituale, Apologia pro vita sua. (Apărare pentr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le lui Adonis, celebrate în Asia occidentală şi în toate ţările greceşti, moartea zeului era jelită în fiecare an cu plânsete amare, mai ales de femei; se purtau, ca şi când ar fi duse spre mormânt, simulacre îmbrăcate astfel încât să semene cu un cadavru, apoi simulacrele erau aruncate în mare sau în pârâuri; în unele locuri se celebra a doua zi învierea zeului, însă în ţinuturi diferite ceremoniile, se desfăşurau diferit şi varia, se pare, şi anotimpul în care aveau loc. La Alexandria, se aşezau pe câte un pat un simulacru al Afroditei şi altul allui Adonis; alături de ele se puneau frufcte coapte de toate felurile, turte, plante în ghivece şi cununi de verdeaţă împletite cu anason. Se sărbătorea în prima zi căsătoria îndrăgostiţilor, iar a doua zi femei îndoliate, cu părul despletit şi sânii dezgoliţi, duceau statuia lui Adonis mort pe malul mării şi o aruncau în valuri. Totuşi durerea lor nu era fără speranţă, căci spuneau în cântecul lor că zeul pierdut se va reîntoarce. Data la care se îmdeplineau aceste ceremonii la Alexandria nu este indicată în mod cert, dar fiind amintite fructele coapte s-a tras concluzia că avea loc vara târziu. În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x&gt;iru şi mai emoţionantă dintre toate, a contribuit mult atât la naşterea, cât şi la exprimarea emoţiilor religioase şi astfel a modificat mai mult sau mai puţin profund însăşi structura credinţei, pe care la prima vedere numai a slujit-o. Muzicianul şi-a ad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şi profetul sau gânditorui, contxibuţia sa la crearea religiei. Fiecare confesiune îşi are muzica specifică şi diferenţa dintre credinţe aproape că s-ar putea exprima prin notaţie muzicală. Prăpastia care separă, de exemplu, orgiile sălbatice ale Cybelei de ritualul majestuos al Bisericii catolice, se măsoară prin abisul ce separă larma disonantă a talgerelor şi tamburinelor de armonia gravă a lui Palestrina sau a lui Hacndel. Un spirit diferit s-a revelat în muzici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al Astarteei, la Byblo's, se jelea moartea lui Adonis în fiece an, în sunetele ascuţite ale flautului, cu plân-sete, lamentaţii şi lovituri în piept; se credea însă că a doua zi zeul va reveni la viaţă şi se va înălţa la cer în prezenţa adoratorilor săi. Credincioşii pe care îi lăsa nemân-gâiaţi pe pământ îşi rădeau părul de pe cap ca şi egiptenii la moartea divinului taur Apis; femeile care nu se puteau hotărî să-şi sacrifice frumoasele cosiţe trebuiau să se dăruiască unor străini într-o anumită zi a sărbătorii şi să ofere Astarteei câştigul pe care l-au agonisit vânzându-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sărbătoare feniciană se ţinea primăvara, căci data era legată de schimbarea culorii râului Adonis şi călătorii moderni au observat că acest fenomen se produce primăvara. În acest anotimp, pământul roşu spălat din munţi de ploaie colorează apa fluviului şi chiar a mării pe o vastă întindere, într-un roşu sângeriu, şi se credea că. Această culoare este sângele lui Adonis, rănit de moarte în fiecare, an de mistreţul de pe muntele Liban. Se spunea, de asemenea, că anemona roşie a răsărit din sângele lui Adonis şi, cum în Siria anemona înfloreşte în preajma Paştelui, putem bănui că sărbătoarea lui Adonis, sau cel puţin una din aceste sărbători avea loc primăvara. Numele florii pare să derive din Naaman C&gt;drag„), care pare să fi fost un epitet al lui Adonis. Arabii mai numesc anemona „rănile lui Naaman”. Se spunea că trandafirul roşu şi-a primit culoarea cu acelaşi' trist prilej; căci Afrodita, aler-gind spre iubitul ei rănit, a călcat pe un tufiş de trandafiri albi; ghimpii nemiloşi i-au rănit pielea gingaşă şi sângele ' ei sacru a colorat pentru totdeauna trandafirii alb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agerat poale să punem prea mull temei pe ttn argument sprijinit pe calendarul florilor şi mai ales să stăruim asupra unei atât de fragile dovezi precum bobocul de trandafir. Dar, în măsura în care ne putem sprijni pe ea, tradiţia care asociază trandafirul de Damasc cu moartea lui Adonis pare să indice că celebrarea patimilor sale avea toc mai degrabă vara decât primăvara. Este sigur că în Atica sărbătoarea cădea în plină vară. Căci flota pe care Atena a trimis-o împotriva Siracuzei şi a cărei nimicire a dat” puterii ateniene o lovitură definitivă, s-a avântat în larg în ziua solstiţiului de vară, chiar atunci când, priritr-o nefastă coincidenţă, se celebrau sumbrele ritualuri ale lui Adonis. Pe când trupele coborau spre port să se îmbarce, străzile prin'care treceau erau pline de cosciuge şi de simulacre asemănătoare cu nişte cadavre, iar văzduhul era sfâşiat de vaietele femeilor care plângeau moartea lui Adonis. Aoeastă împrejurare a învăluit în sumbre presimţiri plecarea celei mai minunate expediţii pe care Atena o trimisese vreodată peste mări. Multe veacuri mai târziu, când împăratul Iulian a intrat pentru prima oară în Antiohia a găsit, şi el, vesela şi somptuoasa capitală a orientului cufundată într-o prefăcută mâhnire, din pricina morţii anuale a lui Adonis'; şi dacă va fi avut atunci o presimţire a viitoarelor nenorociri, plânsetele pe care ie-a auzit i se vor fi părut eă-i sună sf î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aceste ritualuri şi ceremoniile indiene sau europene pe care le-am Hescris în altă parte este evidentă. În special, în afară de data celebrării ei, care este destul de îndoielnică, ceremonia din Alexandria este.,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im – i i i ii n imunii în ii ii ii mm „ii. Lim” după care Adonis petrecea jumătate, sau alţii spun a treia parte din an, în lumea subpământeană, iar restul timpului pe pământ se explică într-un mod foarte simplu şi firesc dacă presupunem că el reprezenta vegetaţia şi în special griul, care este îngropat sub pământ timp de o jumătate de an şi răsare deasupra solului în cealaltă jumătate a anului. Desigur că printre fenomenele anuale ale naturii niciunul nu sugerează mai clar ideea morţii şi a reînvierii ca dispariţia şi reapariţia vegetaţiei toamna şi primăvara. S-a crezut că Adonis era însuşi soarele, însă nu există nimic în mişcarea de revoluţie anuală a soarelui din zonele temperate şi tropicale care să poată trezi ideea că soarele e mort o jumătate sau o treime ele an şi viu în cealaltă jumătate sau două treimi ale anului. S-ar putea spune despre soare că este lipsit de putere în timpul iernii, dar nu mort; reapariţia lui zi de zi contrazice această presupunere. În regiunile arctice, unde, după latitudine, soarele dispare în fiecare an o perioadă cuprinsă între douăzeci şi patru de ore şi şase luni, ideea morţii şi reînvierii sale s-ar impune în mod sigur ca evidentă; dar nimeni, afară doar de nefericitul astronom Bailly *, nu a susţinut vreodată că cultul lui Adonis îşi are obârşia în regiunile' arctice. Pe de altă parte, ideea morţii şi reînvierii vegetaţiei, în' fiece an, se impune cu uşurinţă oamenilor, fie că se află pe treptele primitivismului sau ale civilizaţiei; şi proporţiile vaste la care declinul şi regenerarea se produc şi se repelă, î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Sylvain Bailhj (1736-1793) – astronom şi om politic francez. Autor al unei renumite Hisioire de VAstronomie (Istoria astronomiei), 1755-1787, în 5 volume, foarte răspândită în epocă, care cuprinde astronomia antică şi modernă, indiană şi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proape identică cu cea din India: In amândbuă ţările, căsătoria a două fiinţe divine, a cărei afinitate cu vegetaţia 'pare să fie indicată prin plantele proaspete care le înconjoară, este celebrată cu ajutorul simulacrelor care sunt je- ' luite şi se aruncă apoi în apă. Asemănarea acestor obiceiuri, atât între ele, cât şi cu cele respectate primăvara şi în toiul verii în Europa modernă, ne sugerează în mod natural ideea că ele au toate aceeaşi explicaţie comună. In consecinţă, dacă explicaţia pe care am adoptat-o în legătură cu acestea din urmă este exactă, ceremonia morţii şi învierii lui Adonis trebuie să fi fost de asemenea o dramă ' a morţii şi a renaşterii vieţii plantelor. Concluzia, întemeiată astfel pe asemănarea diferitelor obiceiuri, se confirmă prin următoarele caracteristici ale legendei şi ritualului lui Adonis. Afinitatea sa cu vegetaţia se constată în primul rând prin legenda bine cunoscută a naşterii sale. Se spune că s-a născut dintr-un arbore de smirnă a cărui scoarţă, deschizându-se după zece luni de gestaţie, a îngăduit încân-tătorului copil să vadă lumina zilei. După unii, un-mistreţ a si'işiat scoarţa arborelui cu colţii, deschizându-i astfel copilului o ieşire. S-a dat legendei o uşoară tentă de raţionalitate, spunându-se că mama sa a fost o femeie cu numele Myrrha, care a fost transformată într-un arbore de smirnă îndată ce a conceput copilul. Întrebuinţarea smirnei pentru mirosul ei plăcut în locul tămâiei, la sărbătorile lui Adonis, poate să fi dat naştere legendei. Am văzut că în ceremoniile analoage din Babilon se ardea tămâie, la fel cum o ardeau şi evreii idolatri în cinstea Reginei Cerului, care nu era alta decât Astarte. Mai mult decât atât, legenda ună cu faptul că existenţa omului este atât de. Strâns legată 1 de ele, se unesc alcătuind cel mai însemnat eveniment anual al naturii, cel puţin în zona temperată. Nu este de mirare că un fenomen atât de important, atât de izbitor şi de universal, sugerând idei similare, a dat naştere unor ritualuri asemănătoare în numeroase ţări. Putem deci accepta ca plauzibilă o explicaţie a cultului lui Adonis care se potriveşte atât de bine cu evenimentele naturale şi cu analogia dintre ritualuri similare respectate în multe ţări. Mai mult decât atât, explicaţia este sprijinită chiar de părerea mai multor antici care, în nenumărate rânduri, au interpretat moartea şi renaşterea zeului ca fiind grâul secerat şi griul încol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Tammuz sau a lui Adonis ca spirit ai griului apare cu claritate într-o relatare despre sărbătoririle sale făcută de un scriitor din secolul al X-lea l. El spune, descriind ritualurile şi sacrificiile îndeplinite în diferite anotimpuri ale anului, de către sirienii păgâni din Harran: „Tammuz (iulie). La mijlocul, acestei luni este sărbătoarea eJ-Bugât, adică a femeii ce plâhge, şi aceasta este sărbătoarea Tâ-uz, celebrată în onoarea zeului Tâ-uz. Femeile îl plâng pentru că stăpânul său 1-a ucis cu atâta cruzime, i-a măcinat oasele într-o moară şi le-a împrăştiat în vânt. În timpul acestei sărbători femeile nu mănâncă nimic măcinat la moară, ci se mulţumesc cu grâu muiat, măzăriche dulce, curmale şi alte asemenea lucruri.” Tâ-uz, care nu este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rea est. E dată după D. Chwolsohm, Du; Ssabiet wnd der Ssabismus, II 1850, şi Ueber Tammăz und die Menschenverehrung bei den alten Babylomern. (Despre Tammuz şi adorarea oamenilor ia vechii babilonieni),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cât Tammuz, suferă aici ca şi John Barleycorn al lui Burns *: ^ l-au uscat pe &gt;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oa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orar s-a purtat şi mai rău, Strivindu-Î între doua pietre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să spunem, a naturii kii Adonis în cereale este proprie nivelului de cultură atins de adoratorii săi în timpurile. Istorice. Ei depăşiseră de mult viaţa nomadă a vânătorului rătăcitor şi a păstorului; se aşezaseră de multă vreme în câpnpii, îşi procurau hrana în primul rând muncind pământul. Fructele şi rădăcinile, în regiunile sălbatice, sau iarba păşunilor, care erau deosebit de însemnate pentru străbunii lor primitivi, erau acum mai puţin preţioase pentru ei; din ce în ce mai mult gândurile şi întreaga lor energie erau absorbite de hrana principală griul; din ce în ce mai mult câştigarea bunăvoinţei divinităţilor fertilităţii în general, şi ale griului în special, tindea să devină caracteristică principală a religiei lor. Scopul pe care. Şi-1 propuneau celebrând aceste ritualuri era în primul rând de ordin practic. Nu vreun nelămurit sentiment poetic ii îndemna să întimpine cu bucurie renaşterea vegetaţiei şi să se întristeze în faţa declinului ei. Foamea, pe care o îndurau sau de care se temeau, constituia cauza principală a cultului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obert Burns (1759-179C) – poet scoţian, în tradiţia poeziei scoţiene ilustrate de Ramsey şi Robevt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rană îmbelşugată vitelor. Slăbite şi înfometate. In vremuri încă şi mai vechi, el a putut personifica spiritul nucilor şi al fructelor cărnoase pe care pădurea le dăruieşte toamna culegătorului primitiv şi soaţei sale. De asemenea, la IVI cum agricultorul trebuie să câştige bunăvoinţa spiritului griului pe care îl consumă, păstorul trebuie să liniştească spiritul ierbii şi al frunzelor pe care le pasc vitele, iar vânătorul trebuie să domolească spiritul rădăcinilor pe care le dezgroapă şi al fructelor pe care le culege de pe ramuri, în toate aceste cazuri, 1 îmblânzirea spiritului rănit şi înfu riat implica, bineînţeles, scuze şi justificări amănunţite, însoţite de plâns şi vaiete pentru moartea sa ori de cile ori se întâmpla ca printr-un accident nefericit sau de nevoie să fie omo. Rât sau prădat. Nu trebuie să uităm însă că vânătorul şi pastorul primitiv din aceste timpuri îndepărtate probabil n-a ajuns încă la ideea abstractă a vegetaţiei în general; şi. Că, prin urmare, Adonis, în măsura în care cre dea în existenţa lui, trebuia să fie Adon-ul sau stăpânul fiecărui arbore şi al fiecărei plante în parte mai degrabă decât personificarea vieţii vegetale în întregul ei. Existau deci tot atâţia Adonişi câţi arbori şi tufe, şi fiecare putea cere să fie despăgubit pentru orice daună adusă făpturii sau bunurilor sale. Şi, an de an, când arborii </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i pierdeau frunzele, fiecare dintre ei părea să sângereze prin frunzele roşietice ale toamnei şi să revină la viaţă odată cu verdele proaspăt al primăve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motive să credem că în vremurile străvechi Adonis era personificat uneori de un om în. Carne şi oase care murea de moarte violentă în rolul zeului. Avem, dealtfel, dovezi că, adesea, la popoarele de agriculto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M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grange ' a sugerat că doliul pentru Adonis era în esenţă un ritual al recoltei, destinat să câştige bunăvoinţa zeului griului, care, tocmai atunci, i'ie pierea sub coasele secerătorilor, fie era strivit de copitele boilor de pe arie. În timp ce bărbaţii îl ucideau, femeile vărsau acasă lacrimi de crocodil pentru a-i domoli fireasca indignare, arălându-se îndurerate de pieirea sa. Teoria se acordă întocmai cu datele sărbătorilor, care cădeau primăvara sau vara, căci primăvara şi vara, iar nu toamna sunt anotimpurile în care se recoltează-orzul şi griul în ţările unde era adorat Adonis. În afară de aceasta, ipoteza este confirmată. De obiceiul secerătorilor egipteni care, când tăiau primele spice de grâu, se lamentau invocând-o pe Lsis, precum şi de obiceiul analog al multor triburi de vânători care manifestau un respect deosebit faţă de animalele pe care le omorau şi l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retată, moartea lui Adonis nu este decăderea naturală a vegetaţiei în general din cauza arşiţei verii şi a gerurilor iernii; este distrugerea violentă a griului do către omul care îl coseşte pe câmp, îl bate pe arie şi ii macină în mori, făcând din el făină. Se poate admite că, într-o epocă ulterioară, acesta şi era aspectul principal sub care le apărea Adonis popoarelor de agricultori din Levant; dar putem pune sub semnul îndoielii faptul că el ar fi fost încă de la, început o întrupare numai şi numai a griului. Într-o epocă anterioară el va fi fost poate, mai ales pentru păstor, iarba fragedă ce creşte după ploaie ş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se referă la M. I. Lagrange, citat cu fitudes sur Ies Kcligions Semitiques {Studii despre religiile semitice), ed. A ll-a, 1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Mediteranei, spiritul griului, indiferent ce nume purta, era reprezentat în fiece an de victime omeneşti ucise pe câmpul care trebuia cules. Dacă aşa se întâmplau lucrurile, pare verosimil ca îmblânzirea spiritului griului să fi tins să se confunde în anumită măsură cu cultul morţiiji lor. Căci, se putea crede că spiritele acestor victime revin la viaţă în spicele pe care le-au hrănit cu sângele lor. Spre a muri a doua oară la seceriş. Ori, fantomele celor ce au pierit de moarte violentă sunt răuvoitoare şi gata să se răzbune pe ucigaşii lor la prima ocazie. Iată de ce eforturile de a linişti sufletele victimelor sacrificate se îmbinaţi în rana natural cel puţin în concepţia populară, cu încercarea de a r. *” pacifica spiritul griului ucis. Şi, cum morţii reveneau în griul încolţit, la fel se putea crede că ele vor reveni în florile primăverii, trezite din somnul lor îndelung de blândul zefir primăvăratie. Au fost culcate în ţarină pentru a se odihni. Ge putea fi mai firesc decât să-ţi imaginezi că viorelele şi zambilele, trandafirii şi anemonele se ivesc din' ţarina lor, că sângele lor le vopseşte în purpuriu sau în roşu aprins şi că aceste flori cuprind o părticică din spiritul 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mi spun că nicăieri nu se deschide mai roşii trandafirul Decât peste montantul însângerat al urmi rege Şi în gradină, fiecare zambilă ce surâde &lt;S-a zămislit în sânu-i din frumuseţea unui chip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lă iarbă renăscută ce mijeşte Ca puf gingaş şi verde pe buza unui viu Ah, culcă-te pe dânsa cu grijă, fiindcă nu ştii Ce Ini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cântătoare'câridva, dtfu nevăzulc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c^ în. Vara care a urmat după bătălia de la Landen, cea mai sângeroasă luptă din secolul al XVIII-lea din Europa, pă-naântul saturat de sângele a douăzeci de mii de ucişi, s-a acoperit cu milioane de maci roşii, iar călătorul ce trecea pe lângă această imensă întindere de culoarea flăcării putea să-şi închipuie, în adevăr, că pământul şi-a scos morţii! A lumină. La Atena, o comemorare importantă a morţilor cădea primăvara, spre mijlocul lui martie, când se deschid primele flori. Se credea că atunci morţii se scoală din morminte şi rătăcesc, pe străzi, străduindu-se zadarnic să intre în temple şi case, ale căror intrări erau barate împotriva ' acestor sprite care turburau liniştea, cu funii, tulpini de paţaehină şi smoală. Numele sărbătorii, însemnând – potrivit celei mai simple şi fireşti interpretări – Sărbătoarea Florilor, s-ar potrivi bine cu caracterul ceremoniilor, dacă admitem că are la bază o credinţă după care în acest ' anotimp bietele fantome se furişează afară din strimtele i lor lăcaşuri, odată cu florile ce înfloresc. Poate fi deci şi o i parte de adevăr în teoria lui Renan i care vedea în cultul lui Adonis un cult visător şi voluptuos al morţii, concepută nu ca Regina Terorii, ci ca un fel de vrăjitoare vicleană care îşi ademeneşte victimele şi le adoarme într-un somn veşnic. Farmecul nesfârşit al naturii în Liban se pretează, gândea el, la emoţii religioase de acest tip senzual şi exaltat, care plutesc vag între suferinţă şi plăcere, între somn şi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est Renan (1823-1892) – savant filolog şi istoric francez, de formaţie, în acelaşi timp, raţionalist-critică, dar şi idealistromanticâ. Ciclul Histoire des origines du christianisme (Istoria originilor creştinismului), dintre care primul volum este V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Viaţa luilsus), 1863, îi aduce celebritatea. AJiost o autoritate în materie de teologie, filosofie şi filologie se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roiAJi, xxxiu „GRĂDINILE”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a faptului că Adonis a fost o divinitate a vegetaţiei, mai ales a griului ne este dată poate de aşa numitele „grădini ale lui Adonis'. Acestea erau însă coşuri sau oale umplute cu pământ, în care se semăna grâu, orz, lăptuci, mărar şi felurite flori îngrijite, timp de opt zile, mai ales sau chiar exclusiv de femei. Stimulate de căldura soarelui, aceste plante creşteau repede, dar cum erau lipsite de rădăcini, se veştejeau tot atât de iute, şi la sfârşitul celor opt zile erau duse împreună cu figurine ale lui Adonis mort şi aruncate în mare sau în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ădini” ale lui Adonis sunt interpretate în modul cel mai natui'al ca reprezentându-1 pe Adonis sau ca fiind manifestări ale puterii sale; ele erau un mod de reprezentare a zeului sub formă vegetală, potrivit adevăratei sale naturi originare, în timp ce figurinele alături de care erau aruncate în apă erau o întruchipare a lui antropomorfă, mai târzie. Dacă am dreptate, toate aceste ceremonii ale îui Adonis au avut la început scopul de a acţiona ca farmece destinate să sprijine creşterea sau renaşterea vegetaţiei şi principiul pe baza căreia se credea că acţioJ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nii. Ar fi fără îndoială o greşeală să atribui ţăranilor sirieni o concepţie atât de pur abstractă cum este aceea a morţii în general. S-ar putea, totuşi, să fie adevărat că în mintea lor simplă ideea unui spirit al vegetaţiei care reînvie să se fi unit cu noţiunea foarte concretă a fantomelor morţilor, ce revin la viaţă, primăvara, odată cu primele flori, cu verdele crud al griului şi cu explozia multicoloră a pomilor în floare. Ideea lor despre moartea şi învierea naturii ar fi fost astfel colorată de acelea despre moartea şi învierea omului, de propriile lor tristeţi, speranţe şi temeri. Tot astfel, nu ne putem îndoi că teoria lui Renan despre Adonis a fost ea Însăşi puternic influenţată de amintiri pasionate, amintiri ale somnului, atât deînrudit cu moartea,. Care i-a închis lui însuşi pleoapele pe plaiurile Libanului, amintiri despre sora ce doarme în ţara lui Adonis şi nu se; va mai trezi nicicând cu anemonele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ză aceste farmece era cel al magiei homeopatice sau I imitative. Căci poporul neştiutor îşi închipuie că, mimând efectul dorit, ajută în realitate la obţinerea acestuia; astfel, stropind pământul cu apă, aduci ploaia; aprinzând focul, faci ca soarele să strălucească şi aşa mai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semenea, mimând creşterea recoltelor se speră că se va obţine o recoltă îmbelşugată. Creşterea grăbită a gri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î orzului în,. Grădinile„ lui Adonis avea drept scop să facă ' m cămânţa să crească; iar aruncarea acestor „grădini” şi figurine în apă era o vrajă pentru a aduce o cantitate suficientă de ploaie fertilizatoare. Presupun că acelaşi era scopul aruncării simulacrelor Morţii şi Carnavalului în apă, în ceremoniile similare din Europa modernă. Desigur, obiceiul de a stropi cu apă o fiinţă învelită în frunze, care personifică, fără îndoială, vegetaţia se mai practică încă şi astăzi în Europa pentru a aduce ploaia. De asemenea, obiceiul de a arunca apă pe ultimul snop de grâu secerat, sau de a-1 stropi pe cel caie îl aduce acasă (obicei respectat în Gennania şi Franţa şi, până nu demult, în Anglia şi Scoţia), este practicat în unele locuri cu intenţia mărturisită de a aduce ploaie pentru recolta viitoare. De exemplu, în Va-lahia şi la românii din Transilvania când o fetişcană aduce acasă o cunună făcută din ultimele spice de grâu de la seceriş, toţi cei ce o întâlnesc se grăbesc să o stropească cu apă, şi doi băieţi din gospodărie o aşteaptă la poartă în acest scop, căci, potrivit credinţei, dacă n-ar stropi-o, eeceta ar nimici recoltele an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cr se foloseşte de cunoscuta lucrare a lui W. Maunhardt, Der Daitmkultusi„ şi de cea a lui W. Schmidt, Dus Jahr ună seine Tegeân Prusia, la. Semănăturile de primăvară, cirul eei ear” arau şi semănau se întorceau seara de la câmp, soţiile şi ajutoarele lor îi stropeau cu apă. Ei răspundeau prinzm-du-le, aruncându-le în lac şi dându-le cu capul la fund. Soţia gospodarului putea fi scutită dacă plătea o amendă, dar toate celelalte femei trebuiau să îndure a fi astfel scufundate. Acest obicei era practicat în scopul de a obţine ploi abundente pentru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grădinile” lui Adonis sunt în esenţă vrăji pentru a ajuta creşterea vegetaţiei, mai ales a recoltelor, şi că ele fac parte din aceeaşi clasă cu obiceiurile populare de primăvară şi vară, din Europa modernă, pe care le-am descris în. Altă parte, nu se întemeiază numai pe posibilitatea intrinsecă a acestei eventualităţi. Din fericire, putem dovedi că „grădini” ale lui Adonis (ca să folosim această expresie într-un sens generic) se mai sădesc şi astăzi întâi de o rasă primitivă în timpul semănatului, al doilea, de ţărani' europeni la solstiţiul de vară. La oraoni şi mundai, în Bengal, când soseşte timpul răsădirii pe câmp'a orezului crescut pe răzoarele de sămânţă, o ceată de tineri, băieţi şi fete, se duc la pădure să taie un arbore karma tânăr sau să rupă din el o ramură. Se întorc purtând-o în triumf şi cân-tând în sunetul tobelor, o plantează în sat în mijlocul bătăturii unde se dansează. Se oferă un sacrificiu arborelui şi a doua zi băieţii şi fetele, braţ la braţ, joacă făcând un cerc mare în jurul arborelui împodobit cu panglici multicolore, brăţări din imitaţii de metale preţioase şi salbe din paie împletite. Ca pregătire pentru această sărbătoare fiicele căpeteniei satului cultivă fire de orz într-un anumit fel. Sămânţa se seamănă în pământ umed şi nisipos, amestecat sunt, ara spune, o manifestare secundară a puterii sale originare de spirit a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ultivă de asemenea,. Grădini„ ale lui Adonis, ' 'după cât se pare pentru a asigura atât fertilitatea pămân-tului. Cât şi fecunditatea oamenilor. Astfel la Oodeypoor, în Rajputana, se celebrează o sărbătoare în cinstea lui Gouri sau Isani, zeiţa abundenţei. Ritualurile încep ciad soarele intră în semnul berbecului, anul nou hmdus. Se confecţionează o figurină din argilă a zeiţei, iar apoi una mai mică a soţului ei Isvfara, şi cei doi sini aşezaţi unul lingă celălalt. Se sapă un şănţuleţ unde se seamănă orz şi pământul este stropit şi încălzit artificial până ce seminţele încolţesc; atunci femeile le înconjoară ţinându-se de mâini, şi dansează chemând binecuvântarea lui Gouri asupra soţilor lor. Apoi cereala fragedă se scoate din pământ, şi femeile o împart bărbaţilor care o poartă în turbane. În aceste ritualuri a împărţi firele de orz bărbaţilor şi a cere binecuvântarea pentru ei – cum fac soţiile lor – arată limpede că unul din motivele care stau la baza acestor obiceiuri este dorinţa de a avea urmaşi. Acelaşi motiv explică probabil folosirea de „grădini„ ale lui Adonis la căsătoria brahmanilor în Madras. Se amestecă seminţe din cinci sau nouă specii, şi amestecul se seamănă în oale de argilă făcute anume în acest scop şi umplute cu pământ. Mirele şi mireasa udă seminţele timp de patru zile dimineaţa şi seara; în a cincea zi seminţele se aruncă în râu sau în butoi, aşa cum se face şi cu adevăratele,. Grădini” ale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dinia se seamănă şi acum. Grădini„ ale lui Adc-; nis,. Cu prilejul marii sărbători a solstiţiului de vară, care cu şofrarii de India; firele înmuguresc şi se dezvoltă căpătând culoarea galben deschis ca ciuboţioa cucului. În ziua serbării fetişcanele iau firele de orz şi le duc în coşuri, la locul unde se dansează; aiei, prosternându-se pline de umilinţă, aşază câteva plante în faţa arborelui ka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arborele este dus şi aruncat într-un râu sau într-un butoi. Nu ne putem Înşela asupra sensului sădirii firelor de orz pentru a fi apoi înfăţişate arborelui karma. Se crede că arborii au o influenţă stimulatoare asupra creşterii recoltelor şi la populaţia despre care este vorba – mundaii sau mundarii – „divinităţile arborilor sunt considerate răspunzătoare de starea recoltelor„. În consecinţă, când la vremea răsădirii orezului mundaii aduc în mijlocul lor un arbore, căruia îi arată atâta respect, scopul nu poate fi decât acela de a favoriza creşterea orezului ce va fi răsădit; iar obiceiul de a face firele de orz să încolţească repede şi de a le înfăţişa apoi arborelui trebuie înţeles cii servind aceluiaşi scop, amintindu-i poate spiritului arborelui datoria ce-i revine. Faţă de recolte şi stium-lându-i activitatea printr-un exemplu vizibil de rapidă creştere vegetală. Aruncarea arborelui karma în apă trebuie interpretată ca o vrajă aducătoare de ploaie. Nu se spune dacă se aruncau în apă şi firele de orz, dar, admiţând că interpretarea pe care o dau obiceiului este justă, este probabil că aşa se întâmpla. O deosebire între obiceiul v din Bengal şi ritualele greceşti ale lui Adonis este aceea că, în primul caz, spiritul arborelui apare în forma sa originară, ca arbore, în timp ce în cultul lui Adonis el apare în chip de om înfăţişat ca mort, cu toate că natura sa vegetală este indicată prin „grădinile” lui Adoni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arta numele Sfântului Ion. La sfârşitul lunii martie sau la întâi aprilie, un tânăr din sat se înfăţişează la o fată şi o roagă să-i fie comate (prietenă sau iubită), el fiind gata să-i devină compare. Invitaţia este considerată ca o cinste făcută familiei fetei şi este acceptată cu bucurie. La finele lunii mai, fata face un vas din scoarţa unui arbore de plută, ii umple cu pământ şi seamănă în el un pumn de grâu şi de orz. Vasul fiind pus în bătaia soarelui şi udat adesea, sămânţa încolţeşte repede şi firul creşte înalt până în ajunul Sfântului Ion (23 iunie). Apoi vasul este numit Erme sau Nenneri. În ziua Sfântului Ion, flăcăul şi fata, îmbrăcaţi în cele mai frumoase haine pe care le au, însoţiţi de un întreg alai şi precedaţi de copii care ţopăie şi zburdă, se îndreaptă spre o biserică aflată în afara satului. Ajunşi acolo, sparg vasul, izbindu-1 de poarta bisericii. Se aşază apoi roată pe iarbă şi mănâncă ouă şi verdeţuri în sunetul fluierelor. Se toarnă vin într-un pahar din care fiecare bea pe rând. Apoi se iau de mâini şi câhtă Iubiţii Sfântului Ion (Compare e comare ăi San Giovanni) la nesfârşit, acompaniaţi la fluier. Când au obosit de atâta cântat, încep să danseze în cere, plini de veselie, până pe înserat. Acest obicei este răspândit în toată Sardinia. Dar, aşa cum este practicat la ozieri, prezintă unele trăsături deosebite. În luna mai se confecţionează vase din plută în care se seamănă grâu, aşa cum am mai arătat. Apoi, în ajunul Sfântului Ion, se acoperă pervazurile ferestrelor cu postavuri scumpe pe care se pun oalele împodobite cu mătase roşie şi albastră şi cu panglici felurit colorate. Altădată, se punea în fiecare vas o statuetă sau o păpuşă făcută din eârpe şi îmbrăcată femeieşte savi o figură din carton asemănă- &gt;a*tai toare cu'un Priap.'dar acest obicei a căzut în desuetudine pentru că Biserica 1-a interzis cu străşnicie. Flăcăii din sat pleacă în ceată să privească vasele şi felul cum sunt împodobite şi să aştepte fetele ce se adună în piaţa publică ea să celebreze sărbătoarea. Aici se aprinde un foc mare în jurul căruia se dansează şi se fac glume. Cei ce doresc să devină „iubiţii Sfântului Ion” procedează după cum urmează. Flăcăul stă de-o parte a focului iar fata de cealaltă, şi amândoi îşi unesc. Numi] e într-un chip anume ţimnd fiecare de câte un capăt un băţ lung pe care îl trec prin foc de trei ori la rând, înainte şi înapoi, vârându-şi totodată iute şi mâinile în flăcări. Astfel se pecetluieşte legătura dintre ei. Se joacă şi se eântă până noaptea târziu. Analogia dintre aceste vase cu seminţe din Sardinia şi „grădinile” lui Adonis pare perfectă, şi statuetele ce se puneau odinioară în ele corespund figurinelor lui Adonis care îi însoţeau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întâlnim obiceiuri similare, în acelaşi anotimp:' Băieţi şi fete, perechi, perechi, se prind cumătri smulgân-du-şi reciproc câte un fir de păr din cap şi îndeplinind felurite ceremonii. De exemplu ei leagă laolaltă firele de păr şi le aruncă în văzduh sau şi le schimbă între ei deasupra unui ciob de oală pe oare îl sparg apoi în două, păstrându-şi fiecare cu sfinţenie partea lui. Se crede că legătura formată în acest din urmă fel durează toată viaţa. In unele părţi ale Siciliei, cumetrii Sfântului Ion îşi oferă reciproc blide pline cu grâu, linte sau al le seminţe încolţite, semănate eu patruzeci de zile înaintea sărbătoririi. Cel ce primeşte blidul smulge din el un fir fraged de plantă, îi leagă cu o panglică şi îl păstrează ca pe o comoar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in Sicilia şi din Calabria nu sunt singurele ceremonii de Paşti ce se aseamănă cu ritualul lui Adonis. „în tot cursul Vinerii Mari… În mijlocul bisericilor ortodoxe se aşază un chip de ceară al lui Hristos care este acoperit cu sărutări fierbinţi de mulţimea ce se îmbulzeşte în biserica ce răsună de bocete lungi şi monotone… Seara târ-ziu, când s-a făcut aproape beznă, preoţii poartă imaginea de ceară pe străzi într-un sicriu împodobit cu flori de lămâi, trandafiri, iasomie şi alte flori. Mulţimea formează o impresionantă procesiune care se mişcă în noduri strânse străbătând întregul oraş cu paşi înceţi şi solemni. Fiecare duce q luminare subţire şi se Unguieşte piin de jale. La toate casele pe unde trece cortegiul stau femei cu cădelniţe pentru a răspâncli fum de' tămâie asupra mulţimii în mers. Astfel comunitatea îl înmormântează pe Hristos de parcă ar fi murit chiar atunci. La sfârşit, chipul de. Ceară se aşază clin nou în biserică şi aceleaşi cân-tece lugubre răsună din nou. Aceste plângeri însoţite de un post foarte sever continuă până sâmbătă la miezul nopţii. Când orologiul bate ora douăsprezece se iveşte episcopul şi anunţă vestea fericită: „Hristos a înviat!„, iar mulţimea răspunde: „Adevărat a înviat!„- şi de îndată în tot oraşul izbucneşte bucuria manifestată prin strigăte şi ţipete ascuţite, salve neîntrerupte de tunuri şi flinte, focuri de artificii de toate felurile. In cursul unei singure ore poporul trece de la postul cel mai riguros la plăcerile mielului pascal şi ale vinului cura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Wachsmuth, Das alte Griechenland im neuem (Grecia antică în timpurile noi), 1864. Autorul compară ritualul cu misterele eleusine, [apt care pare a nu obţine adeziunea lu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 blidul persoanei de la care 1-a primit. In Cala-nia, cumetrii schimbă între ei oale cu busuioc şi castraveţi uriaşi; fetele îngrijesc busuiocul şi, cu cit creşte mai mare, cu atât este mai 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stfel cum presupune R. Wiinsch l, ca în aceste obiceiuri ale solstiţiului de vară din Sardinia şi Sicilia, Sfântul Ion să-1 fi înlocuit pe Adonis. Am văzut că ritualurile lui Tammuz sau Adonis se celebrau în jurul solstiţiului de vară; după leronim ele aveau loc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se seamănă şi acum, primăvara şi vara, „grădini”' ale lui Adonis; împrejurare din care putem deduce, poale, că în Sicilia ca şi în Siria se celebra încă din vechime o sărbătoare de primăvară a zeului mort şi reînviat. Când se apropie Pastele, femeile siciliene seamănă grâu, linie şi diverse seminţe mărunte în farfurioare pe care le păstrează în întuneric şi le udă la fiecare două zile. Plantele cresc repede; li se strâng tulpinele cu panglici roşii şi farfuriile în care cresc se pun, în bisericile catolice dar şi în cele ortodoxe, pe morminte construite în Vinerea Mare şi purtând chipul lui Hi'istos, la fel cum se puneau „grădinile” lui Adonis pe mormântul zeului defunct. Acest obicei nu este numai sicilian. El poate fi observat do asemenea la Cosenze în Calabria şi poate şi în alte părţi. Obiceiul, în totul – cu mormintele şi farfurioara cu seminţe – nu este decât o perpetuare sub alt nume a cultului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ia cunoscut lucrarea lui R. Wunsch, Das Friihlingsfest der Insei Malta (Sărbătoarea primăverii în insula Malta), 1902, lucrare de referinţă pentru obiceiurile cli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Biserica catolică are obiceiul de a înfăţişa credincioşilor săi, astfel încât să o poată vedea cu ochii lor, moartea şi învierea Mântuitorului. Aceste drame sacre sunt foarte potrivite pentru a impresiona imaginaţia şi a deştepta simţirea fierbinte ale unei rase sudice sensibile, care are mai multe afinităţi cu fastul şi pompa catolicismului, decât poate avea temperamentul mai rece al popoarelor teu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ne gândim cit de frecvent şi cu cită îndcmmare a reuşit Biserica să împlânte germenii noii credinţe în anti-/ cul teren al păgânismului, vom putea, presupune că cele-'brarea de Paşt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rţii şi învierii lui Hristos a fost altoită pe o celebrare similară a morţii şi reînvierii lui Adonis care, aşa cum avem motive să credem, se celebra în Siria în acelaşi anotimp. Tipul, creat de artiştii greci, al zeiţei nemângâiate ţinându-şi iubitul muribund în braţe, se aseamănă şi a fost poate modelul acelor Pleiă ale artei creştine, în care Fecioara ţine pe genunchi trupul mort al divinului ei Fiu, cel mai desăvârşit exemplu fiind cea a lui Michelan-gelo din catedrala Sfântului Petru. Acest nobil grup în care durerea vie a mamei contrastează atât de minunat cu sfâr-şeala morţii întipărită pe chipul fiului ei este una dintre cele mai frumoase creaţii tăiate în marmură. Arta greacă Jie-a transmis puţine opere atât de frumoase şi niciuna atât d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o menţiune binecunoscută a iui Ie-ronim l ar putea fi semnificativă. El spune că Betlehem, locul tradiţional al naşterii Domnului, era umbrit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ronim, EpistoJae (Epistole), LVIII, în Migne, Paâ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XXII. ' ': *: dumbravă aparţinând Domnului sirianmult mai vechi, Adonis, şi că acolo unde pruncul Isus vărsa lacrimi fusese jelit iubitul lui Venus. Deşi nu o spune în mod explicit, Ieronim presupune, pe cât se pare, că dumbrava lui Adonis a fost plantată de pagini după naşterea lui Hris'; os, pentru a pângări locul sfânt. Aici credem că se înşela. Dacă Adonis a fost într-adevăr, aşa cum am arătat, spiritul griului, nici nu s-ar fi putut găsi un nume mai potrivit pentru un sălaş al său decât Betlehem, sau „casa Pâinii”. Şi el ar fi putut fi adorat în casa sa, „a Pâinii”, cu multe secole înainte de naşterea Celui ce spunea: „Eu sunt pâinea vieţii”. Chiar dacă am presupune că Adonis 1-a urmat şi nu 1-a precedat pe Hristos la Betlehem, alegerea imaginii sale întristate pentru a-i îndepărta pe creştini de Domnul lor ni se pare deosebit de potrivită când ne amintim de asemănarea ritualurilor ce comemorau moartea şi învierea amân-durora. Unul dintre primele sedii ale cultului noului zeu era Antiohia şi, aşa cum am văzut, acolo se celebra moartea vechiului zeu în fiecare an, cu mari solemnităţi. O ceremonie care a însoţit intrarea lui Iulian în oraş, în timpul sărbătoririi lui Adonis poate arunca o rază de lumină asupra datei celebrării sale. Apropiindu-se de oraş, împăratul fu primit cu rugăciuni publice ca şi când ar fi fost zeu, iar el s-a minunat la auzul glasurilor marii mulţimi cate striga că Steaua Mântuirii s-a ivit peste ei din răsărit. Purtarea aceasta putea fi, fără îndoială, numai o linguşire servilă a unei mulţimi orientale, o slugărnicie în faţa împăratului roman. Dar este tot atât de posibil ca răsăritul unei stele strălucitoare să fi fost în mod obişnuit semnalul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trezească iubitul mort din aşternutul său de ţăiină. Dacă era aşa putem presupune că acelaşi luceafăr i-a îndreptat pe Magii de la răsărit spi-e Betlehem, locul sfânt care a auzit, după cum spune Ieronim, plânsul copilului Jsus şi lamentaţiile pentru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uim. Iiii. Mm- '„ începerii sărbătoririi şi, din întâmplare, astrul să fi apărut la marginea de răsărit a orizontului chiar în clipa sosirii împăratului roman. Coincidenţa, dacă a avut într-adevăr locj cu greu ar fi putut să nu aprindă imaginaţia unei mulţimi superstiţioase şi emoţionate, gala să-1 aclame pe marele bărbat ca pe o zeitate a cărei venire era vestită prin-tr-un semn ceresc. Împăratul putea crede că urările de bun venit îi erau adresate lui însuşi, când de fapt ele întâmpinau răsăritul stelei vDealtfel, Astarte, iubita divină a lui Adonis, era identificată cu planeta Venus şi schimbarea ei din stea de dimineaţă în stea de seară era cu multă grijă însemnată ele astronomii babilonieni, care prevedeau viitorul din apariţiile şi dispariţiile ci alternative. Putem presupune aşadar că data sărbătorii lui Adonis se fixa întotdeauna astfel încât să poată coincide cu apariţia planetei Venus, ca stea a dimineţii sau a serii. Dar astrul pe care îl saluta poporul din Antiohia cu prilejul sărbătorii a fost văzut la răsărit; prin urmare, dacă era Venus, nu putea fi decât luceafărul de dimineaţă. La Aphaca, în Siria, unde se înălţa un templu faimos al lui Astarte, semnalul pentru celebrarea ritualurilor pare să fi fost dat de. Strălucirea unui meteor care, într-o anumită zi, cădea ca o stea din înaltul munţilor Liban până în râul Adonis. Se credea că acest meteor era însăşi Astarte, iar zborul prin văzduh putea fi interpretat cu uşurinţă drept coborârea zeiţei îndrăgostite în braţele iubitului ei. La Antiohia ca şi în alte părţi, apariţia luceafărului, în ziua sărbătorii, putea ii salutată în acelaşi fel ca sosirea zeiţei dragostei,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jKXXŢ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ITUALUL LUI A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n alt zeu a cărui presupusă moarte şi reînviere şi-a * înfipt, adine „rădăcinile în credinţa şi ritualul Asiei occidentale este Attis. Attis era pentru Frigia ceea ce Adonis era pentru Siria. Ca. Şi Adonis, el pare să fi fost un zeu al vegetaţiei; în fiecare an oamenii îi căinau moartea şi se bucurau de reînvierea sa cu prilejul unei sărbători celebrate primăvara. Legendele şi ritualurile celor doi zei erau atât de asemănătoare, încât cei vechi chiar îi confundau câteodată. Se spunea că Attis fusese un păstor frumos şi tânăr, iubit de Cibele, Mama Zeilor, o mare zeiţă asiatică a fertilităţii, al cărei principal cămin era în Frigia. Unii pretindeau că Attis era fiul ei. Se spunea că naşterea sa, ca şi a atâtor alţi eroi, a fost miraculoasă. Mama sa, Nana, era o fecioară care 1-a zămislit punându-şi în sân o migdală sau o rodie coaptă. Într-adevăr, în cosmogonia frigiană un migdal reprezenta pe tatăl tuturor lucrurilor, poate pentru că floarea sa delicată este unul dintre primii vestitori ai primăverii, crnd se iveşte pe ramurile încă golaşe înainte chiar să-i fi dat frunzele. Asemenea povestiri despre ma-me-fecioare sunt rămăşiţe ale unei epoci d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 când oamenii nu şi-au dat încă seama că relaţiile dintre sexe sunt adevărata cauză a naşterii unui copil. Se cunoşteau două istorisiri diferite despre moartea lui Attis. Potrivit uneia dintre ele, Attis ar fi fast omorât de un mistreţ, ca şi Adonis. După cealaltă, el s-a castrat sub un pin, pierzând atât de mult sânge încât a murit pe loc. Această ultimă versiune trece drept o istorisire povestită de locuitorii din Pessinus, centru important al cultului Ci-belei, şi întreaga legendă din care această istorisire face parte este pătrunsă de un primitivism care pare în adevăr să-i dovedească vechimea. Ambele legende ar putea invoca sprijinul tradiţiei sau, mai degrabă, amândouă au fost probabil inventate pentru a explica anumite obiceiuri respectate de cei ce-1 adorau. Legenda automutilăm lui Attis este evident o încex'care de a explica automutiiarea preoţilor săi care se castrau regulat când intrau în serviciul zeiţei. Povestea care spune că ar fi fost ucis de un porc mistreţ, a avut poate scopul să explice de ce adoratorii săi, mai ales locuitorii din Pessinus, nu mâncau carne de porc. In acelaşi fel, adoratorii lui Adonis nu mâncau porc, deoarece un mistreţ le-a omorât zeul. Se spune că după moartea sa, Attis a fost transformat în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adoptat, în anul 204 î.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m spre sfârşi-tul îndelungii lor lupte cu Hanibal, cultul frigian al Mamei Zeilor, căci sufletele lor descurajate având nevoie de îmbărbătare au fost mişcate de o profeţie scoasă, după cum se pretindea, din acea amestecătură de absurdităţi pe toate gusturile care erau Cărţile Sibiline, şi potrivit căreia năvălitorul străin va fi alungat din Italia dacă marea zeiţa. A Orientului va fi „adusă la Roma. În consecinţă, hâi. Iiip, în i ni -nritualurile orgiastice ale lui Attis, în religia recunoscuta a Romei. Cunoaştem marea sărbătoare de primăvară şi a lui Attis mai ales sub forma în care era celebrată la Roma ', dai”, cum ni se spune că ceremoniile romane erau şi frigiene, putem presupune că ele nu se deosebeau defel,. Sau foarte puţin, de originalul lor asiatic. Desfăşurarea. Sărbătorii pare să fi fq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doua zi a lunii martie, se tăia un pin în pădure şi copacul era adus apoi în sanctuarul Cibelei, unde era cinstit ca o divinitate puternică. Sarcina de a transporta arborele sacru se încredinţa unei tagme ce se ocupa cu căratul arborilor. Trunchiul se îniăşa în fâşij de lână, ca un cadavru, şi era ornat cu ghirlande de viorele, deoarece se credea că viorelele au răsărit din sângcle lui Attis, după cum trandafirii şi anemonele s-ar fi ivit din sân-gele lui Adonis; la mijlocul trunchiului se fixa efigia unui tânăr, fără îndoială însuşi Attis. În cea de-a doua zi a sărbătorii, la 23 martie, principala ceremonie pare să fi fost sunetul din trâmbiţe. A treia zi, 24 martie, era cunoscută ca 'Ziua Sângelui; arhigallus-ul, sau marele-preot îşi sân-gera braţul şi oferea sângele ca sacrificiu. Nu era singurul care făcea această jertfă. Aţâţaţi de muzica barbară şi sălbatică a loviturilor de talgere, a bătăilor tobei, a vuietului de corn şi a sunetelor stridente de flaut, cei din cierul de rârid se avântau în dans, scuturându-şi capetele şi părul zburlit până când, cuprinşi de excitaţie frenetică şi fără să mai simtă durerea, îşi răneau trupurile cu cioburi şi îe ' Informaţiile provin de la Aman (Tactica) şi din comentariile lui Servius la Eneid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imis ambasadori în oraşul ei sfânt. Pessinus din Fri-gla. Li s-a încredinţat mica piatră neagră care reprezenta, puternica divinitate, iar ci au dus-o la Borna unde a fost primită cu mult respect şi instalată în templul Victoriei pe muntele Palatin. Zeiţa a sosit la mijlocul lunii aprilie şi s-a pus de îndată pe lucru. În acel an a fost o recoltă cum nu se mai văzuse de multă vreme, iar în următorul an Hanibal şi veteranii săi s-au urcat în corăbii pornind îndărăt înspre Africa. Pe când îşi arunca pentru ultima oară privirea spre coasta italiană ce se pierdea în zare, nu avea cum bănui că Europa, care i-a respins armatele, se va preda zeităţilor Răsăritului. Avangarda cuceritorilor îşi instalase tabăra în inima Italiei încă înainte ca ariergarda armatelor învinse să-i părăsească posomorită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deşi acest lucru nu ni se spune, că Mama Zeilor a adus cu ea, în noul ei cămin din apus, cui-' tul tânărului ei iubit sau fiu. Fără îndoială, romanii cunoşteau bine pe galii, preoţii castraţi ai lui Attis, încă înainte' de sfârşitul Republicii. Aceste făpturi lipsite de sex, cu costumele lor orientale, purtând mici imagini atâmate la piept, erau, se pare, întâlnite în mod obişnuit pe străzile Romei, pe care le străbăteau în procesiune purtând chipul zeiţei şi înălţându-i imnuri religioase. Însoţiţi de muzica talgerelor şi tobelor, fluierelor şi cornurilor, în timp ce poporul, impresionat de acest spectacol fantastic şi mişcat de ciudatele melodii, le oferea daruri din belşug, acoperind chipul şi pe cei ce-1 purtau cu o ploaie de trandafiri. Împăratul Claudius a făcut încă un pas când a incorporat cultul frigian al arborelui sacru şi, odată cu el, probabil 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au cu cuţitele pentru a împ roşea altarele şi arborele sacru cu sângele ce ţâşnea din răni. Înfiorătorul ritual făcea probabil parte din jelirea Jui Attis şi avea poate scopul de a-i da putere să reînvie. Indigenii din Australia se taie în acelaşi fel pe mormântul prietenilor lor pentru a-i face în stare să se nască din nou. Dealtfel putem presupune, deşi acest lucru nu ni se spune în mod limpede, că. Novicii îşi sacrificau virilitatea în aceeaşi zi a Sângelui. Ei se ridicau la cel mai înalt grad de exaltare religioasă şi îşi aruncau mădularele retezate, lovind cu ele statuia crudei zeiţe. Apoi membrele zdrobite ale fertilităţii erau învelite cu mult respect şi îngropate în camere subterane închinate lui Cibele, unde, erau poate considerate, la fel ca ofranda sângelui, folositoare pentru readucerea la viaţă a lui Attis şi grăbirea reînvierii generale a naturii, care izbucnea proaspătă, 1 în frunzele şi în mugurii ce îmboboceau sub soaiele primăvăratic. Această presupunere se confirmă oarecum prin legenda sălbatică a mamei lui Attis care l-ar fi zămislit punmdu-şi în sân o rodie provenind din organele genitale tăiate ale omului-iinonstu Adgestis, un fel de replică a lui At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explicaţie ipotetică a obiceiului există vreo urmă de adevăr, putem înţelege cu uşurinţă de ce alte zeiţe asiatice ale fertilităţii erau servite, în acelaşi fel, de preoţi eunuci. Aceste divinităţi feminine pretindeau de la preoţii lor de parte bărbătească, personificări ale iubiţilor divini, chiar mădularele prin care îşi transmiteau puterile binefăcătoare; ele însele trebuiau să fie străbătute de vlaga dătătoare de viaţă înainte de a o putea răspândi în lume. Asemenea zeiţe servite de preoţi eunuci er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la Efes şi marea zeiţă siriană Astarie la Hierapo-lis, la al cărei sanctuar veneau mii de pslerini şi se îmbogăţea din darurile primite din Asiria, Babilonia, Arabia şi Fenicia, fiind poate, în zilele sale de glorie, cel mai popular sanctuar din întregul Orient. Ori, preoţii lipsiţi de sex ai acestei zeiţe siriene semănau atât de mult cu cei ai Ci-belei, încât mulţi îi confundau socotindu-i a fi unii şi aceiaşi. De asemenea, modul în care se dedicau vieţii religioase era similar. Cel mai mare festival al anului cădea la Hierapolis la începutul primăverii, când mulţimile se îmbulzeau în jurul sanctuarului venind din Siria şi din. Regiunile învecinate. În timp ce se cânta din flaut şi tobele băteau, iar preoţii eunuci se crestau cu cuţitele, exaltarea religioasă se răspândea treptat ca un val printre privitori, şi nu puţini dintre cei ce veniseră la serbare ca simpli spectatori făceau ceea ce n-ar fi crezut să facă vreodată. Căci, unul după altul, bărbaţii, cu vinele zvâcnind în ritmul muzicii şi privind fascinaţi sângele ce şiroia, îşi smulgeau hainele de pe ei şi dintr-un salt ieşeau din mulţime, scoteau un răcnet şi înşf ăcând una din săbiile anume pregătite, se castrau pe loc. Apoi, alergau prin oraş ţinând în mână organele sângerânde, până când le aruncau într-o casă pe lângă care treceau în nebuneasca lor fugă. Familia astfel onorată trebuia să le dea haine şi podoabe femeieşti pe care le purtau până la sfârşitul vieţii. Fără îndoială după ce zbuciumul şi emoţia se linişteau, omul îşi recâştiga cumpătul şi sacrificiul său irevocabil era urmat adesea de o amărăciune grea şi de regrete care îl chinuiau întreaga viaţă. Catul a descris într-un poem celebru această revelinii IiIMtUnum „l”l -i ii u-i iiiV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găduinţă că vor ieşi triumfători din putreziciunea mormântului. A doua zi. 25 martie, considerată ca data echinoxulul de primăvară, se celebra învierea cu o izbucnire! Sălbatică de bucurie. La Roma. Şi probabil şi în alte părţi celebrarea lua forma unui carnaval. Era Sărbătoarea Bucuriei (Hilaria). Destrăbălarea era generală. Fiecare putea să facă şi să spună orice. Oamenii se plimbau deghizaţi pe străzi. Nu exista demnitate, oricât de înaltă sau § sacră, pe care chiar cel mai umil cetăţean să nu şi-o fi putut asuma fără să fie pedepsit. Sub domnia lui Conimo-dus, o bandă de conspiratori s-au gândit să profite de această' mascaradă îmbrăcându-se în uniformele gărzii imperiale, amestecându-se astfel în mulţimea de cheflii şi apropiindu-se de împărat să-1 înjunghie. Dar complotul nu a reuşit. Chiar. Şi atât de austerul Alexandru Sever îşi îngăduia atât de multe în această zi încât accepta un fazan la masa sa de obicei atât de frugală. Ziua următoare, 26 martie, era destinată odihnei, care trebuia să fi fost mult dorită după feluritele emoţii şi oboseli ale zilelor precedente. La Roma sărbătoarea lua sfârşit în ziua de 27 martie, cu o procesiune până la pârâul Almo. Efigia de argint a zeiţei cu obrazul din piatră neagră crestată era pusă într-un car cu boi. Carul înainta încet, precedat de „nobili păşind desculţi în sunetele muzicii zgomotoase a flautelor şi a tamburinelor; ieşea prin Porta Capena şi cobora pină pe malurile puiului Almo, care se vărsa în Tibru chiar sub zidurile Romei. Acolo, marele-preot, îmbrăcat în veşminte de purpură, spăla carul, statuia şi celelalte obiecte sfinte în apa pariului. Dup”ă spălare carul şi boii se împodobeau L cu flori proaspete. De primăvară. Totul era cuprins de nire a sentimentelor umane fireşti după accesele de frenezie ale unei religii fanatic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nalog al acestor zeloşi sirieni confirmă opinia că în cultul similar al lui Cibsle sacrificiul virilităţii avea loc în Ziua Sângelui, cu prilejul ceremoniilor de primăvară în onoarea zeiţei, când viorelele ivite, după cum se credea, din picăturile roşii de sânge ale iubitului ei rănit, Înfloreau printre brazi. Într-adevăr, legenda potrivit căreia Attis s-a castrat sub un pin avea. Bineînţeles, scopul să explice de oe preoţii săi făceau acelaşi luciii, cu ocazia Bărbătorii sale, lingă arborele sacru în jurul căruia se încolăceau viorelele. Oricum, este aproape sigur că, în Ziua Sângelui Attis era jelit în efigie şi efigia era apoi înmor-mântată. Imaginea pusă pe mormânt era probabil aceeaşi care atârnase pe arboi'e. În cursul întregii perioade de doliu, adoratorii săi nu mâncau pâine, deoarece însăşi Cibele ar fi făcut la fel când deplângea moartea lui Attis, dar în realitate poate pentru acelaşi motiv care le făcea şi pe femeile din Harran să nu mănânce nimic măcinat la moară când îl jeleau pe Tammuz. Mâncatul pâinii sau făinii în asemenea clipe ar fi putut fi considerat drept o profanare absurdă a crapului zeului rănit şi distrus. Sau poate postul nu era decât o pregătire pentru cin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căderea nopţii, durerea credincioşilor se preschimba în bucurie. Căci o lumină despica deodată întunericul: monnintul se deschidea: zeul se înălţase din morţi; şi când preotul atingea cu balsam buzele adoratorilor ce plângeau, le şoptea încetişor la ureche fericita veste a mântuirii. Discipolii întâmpinau învierea zeului ca p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utlus, Carmina, LXIII. 120 bucurie şi veselie. Nimeni nu se gâţtdea la sângele ce se vărsase cu puţin mai înainte. Chiar şi preoţii eunuci îşi uitau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e să fi fost celebrarea solemnă în fiecare an, primăvara, a morţii şi reînvierii lui Attis. Se ştie însă eă în afara acestor ritualuri publice, cultul său cuprindea anumite ceremonii secrete sau mistice al căror scop era probabil să-i pună pe credincioşi şi mai ales pe novici într-o legătură mai strânsă cu zeul lor. Informaţiile noastre asupra naturii acestor mistere şi asupra datei celebrării îor sunt, din păcate, foare sărăcăcioase, totuşi se pare că ele cuprindeau o cină sacramentală şi un botez al sângelui. În acest ritual, novicele era iniţiat în mistere mâncând pe o tobă şi bând dintr-un talger, două instrumente muzicale importante în tulburătoarea orchestră a lui Attis. Fastul ce însoţea doliul pentru zeul mort avea poate drept scop să pregătească trupul celui ce se împărtăşea pentru primirea binecuvântatei taine, curăţindu-1 de tot ce ar fi putut murdări prin atingere sacrele elemente. În ceremonia botezului, credinciosul, încununat cu aur şi împodobit cu pan-glicuţe, cobora într-o groapă acoperită cu un grătar de lemn. Se împingea pe grătar un taur împodobit cu ghirlande de flori şi având pe frunte foiţe strălucitoare de aur, şi acolo era omorât cu o suliţă sfinţită. Sângele său cald şi aburind curgea şuvoi printre vergele şi adoratorul ii primea cu im zel fanatic pe fiecare părticică a trupului şi îm-brăcăminţii sale, până tind ieşea din groapă ud leoarcă, cu sângele picurând de pe el, ca să primească omagiul şi chiar adoraţia tovarăşilor săi, ca unul ce *s-a născut din. Nou pentru viaţa veşnică şi şi-a spălat toate păcatele în sângele taurului. Ficţiunea noii naşteri se mai prelungea încă un timp, credinciosul fiind pus să se hrănească numai cu lapte ca un prunc nou-născut. Renaşterea lui avea loc în acelaşi timp cu renaşterea zeului său, adică la echinoxul de primăvară. Se pare că la Roma naşterea şi iertarea păcatelor, obţinută prin vărsarea sângelui taurului, avea loc mai ales în sanctuarul zeiţei frigiene, pe colina Vaticanului, pe locul unde se înalţă astăzi marea bazilică a Sfântului Petru sau nu departe de acolo; căci, cu prilejul măririi bisericii în anii 1608 şi 1609 s-au1 găsit multe inscripţii în legătură cu acele ritualuri. Având drept centru Vaticanul, această superstiţie barbară pare să -se fi răspândit şi în alte părţi ale imperiului roman. Inscripţii găsite în Galia şi în Germania dovedesc că sanctuarele clin provincii îşi copiau ritualul după cel al Vaticanului. Din aceeaşi sursă aflăm că atât testicolele cât şi sângele taurului jucau un roi importânt în ceremonii. Ele erau considerate probabil ca puternice instrumente de vrajă pentru a obţine fertilitatea şi a ' grăbi no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e decât printr-o supoziţie. Poate că, deşi întunecata, culoarea sa veşnic verde, neschimbătoare, încoronlnd lanţurile munţilor deasupra splendorii autumnale a pădurilor ruginite din vă</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se părea, un semn că el ar fi lăcaşul unei vieţi încărcată cu esenţă divină, de vreme ce scapă de tristele vicisitudini ale anotimpurilor rămâmnd statornic şi etern la fel cu cerul care se pleca deasupră-i să-1 atingă. Şi poate pentru, acelaşi motiv era închinată lui Attis şi iedera; oricum, ştim că tatuajele preoţilor săi eunuci înfăţişau frunze de iederă. O altă cauză a caracterului sacru al pinului a fost poate utilitatea sa. Conurile pinului conţin seminţe comestibile, asemănătoare nucilor folosite ca aliment încă din antichitate şi pe care le mă-îrâncă şi astăzi sărăcimea din Roma, de exemplu. Se mai scotea din aceste seminţe un vin, împrejurare care poate explica în parte caracterul orgiastic al ritualurilor lui Ci-bele, pe care cei vechi le comparau cu orgiile cultului lui Dionysos. În sfârşit, conurile de pin erau considerate simboluri sau maLdegrabă instrumente ale fertilităţii. De. Asemenea, cu ocazia sărbătorii Thesmophoria, aceste conuri erau aruncate împreună cu porci şi alţi agenţi sau embleme ale fecundităţii în bolţile sacre ale lui Demeter, în scopulde a stimula rodnicia solului şi a pmtecelor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1, pare-se, că Attis, la fel ca spiritele arborilor în general îşi exercită puterea asupi^a roadelor pămin-tului,. Sau chiar că este identic cu griul. Unul dintre epitetele sale era acela de „foarte fecuncV; i se spunea ' * Frazeise sprijină pe autoritatea autorilor vechi (Hippotit, EuşejDhvs, Firmicus Mat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iXtâu~tL&amp;aMI0L3OB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S, CA ZEU AL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riginar al lui Attis, de spirit al arborelui, reiese în mod clar din rolul pe care „îl joacă pinul în legenda, în ritualul şi în monumentele sale. Povestirea care îl înfăţişează ca pe o fiinţă omenească transformată în pin nu este dccât una din încercările de abia ascunse, pe care le întâlnim alât Se des în mitologie, de a da unor credinţe vechi un aspect raţional. Aducerea pinului din pădure, împodobit cu viorele şi panglici de lână, este similară cu aducerea armindenului (arbore) sau a arborelui de Vai-ă în obiceiurile populare moderne; iar efigia legată de pin nu era decât o întruchipare, o replică, a lui Attis, spiritul arborelui. Odată prinsă de arbore, efigia era păstrată timp de un an şi apoi arsă. Se parc că uneori se proceda aidoma cu armindenul (prăjină) şi, tot astfel, efigia spiritului griului, făcută în timpul secerişului, se păstrează adesea până când este înlocuită cu o nouă efigie, la secerişul anului următor. Scopul originar al unor astfel de obiceiuri era fără îndoială să menţină în viaţă spiritul vegetaţiei în cursul întregului an. La întrebarea de ce, dintre toţi arborii, frigienii adorau pinul nu putem răs- „spicul verde (sau galben) al griului secerat”; şi relatarea j suferinţelor, morţii şi învierii sale era interpretată ca;] înfăţişând bobul copt, rănit de secerători, înmomrântat în j grânar şi revenit la viaţă cu prilejul semănării sale în pământ. O statuie a sa, din muzeul Lateran din Roma, indică clar că era pus în legătură cu roadele pământului şi mai ales cu griul; căci statuia îl reprezintă cu un mănunchi de spice şi fructe în rnână, iar pe cap cu o cunună de co nuri de pin, rodii şi alte fructe; spicele de grâu se ivesc din vârful bonetei sale frigiene. Aceeaşi idee este expri mată, cu uşoare modificări, pe o urnă de piatră ce păstra cenuşa unui arhigall sau mare-preot al lui Attis, Partea superioară a urnei este împodobită cu spice de grâu sculptate în relief şi are deasupra chipul unui cocoş eu o coadă din spice de grâu. În acelaşi fel, Cibele era imagi nată ca zeiţă a fertilităţii care putea favoriza sau nimici fructele pământului; căci locuitorii din Auguslodun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n), în Galia, transportau efigia ei într-un car, eântând şi dansând în faţa ei, pentru a fertiliza ogoarele şi viile; şi am văzut că în Italia o recoltă deosebit de îmbel şugată a fost atribuită recentei sosiri a Marii Mame, Cufundarea imaginii zeiţei într-un râu se poate să fi fost un farmec de ploaie pentru obţinerea umidităţii abun dente pentru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ĂRI UMANE ALE LUI ATT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cripţii rezultă că atât la Pessinus, cil şi Ia Roma, marele-preot al Cibelei pui-ta în mod regulat numele de Attis. Se poate deci presupune, cu destulă îndreptăţire, că el juca rolul omonimului său. Legendarul Attis, cu prilejul sărbătorii anuale. Am putut vedea că în Ziua Sângelui el îşi scoate sânge din braţe şi acest gest poate să fi fost o imitai'e a morţii pe care Attis şi-o dăduse singur sub pin. Faptul că Attis era reprezentat în aceste ceremonii şi printr-o efigie nu contrazice această presupunere: căci se pot da exemple în care zeul este reprezentat mai întâi de o persoană în viaţă şi ulterior printr-o efigie care este arsă sau distrusă într-un alt mod. Vom putea merge şi mai departe dacă presupunem că această ucidere simulată a preotului, însoţită de o vărsare reală de sânge de-al său, a înlocuit în Frigia, ca şi în alte părţi, sacrificiul omenesc ce se oferea odinioa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poveste despre Marsyas păstrează poate amintirea modului cum se ucideau acei ce întruchipau în veclrlme divinitatea. Se spunea că Marsyas era un satir sau silen frigian; iar după alţii un păstor sau un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aracteristică ritualurilor ei, mort de moarte violentă j.pe arborele ci sacru, pinul, nu putem oare descoperi o Binare asemănare cu Attis, păstorul sau păzitorul de vito preferat al zeiţei, înfăţişat ca un cântăreţ de flaut, care a I pierit, se spune, sub un pin şi care era reprezentat 5n I fiece an printr-o efigie atârnată, ca şi MarSyas, 'de un pin.? I Putem presupune că în vechime preotul ce purta numele şi juca rolul lui Attis la sărbătoarea Cibelei, era, eu regu-; laritate, spânzurat sau ucis în vreun alt mod pe arborele sacru şi că acest obicei barbar a fost mai apoi îmbâânzit, luând forma pe care o mtâlnim în timpurile mai noi eând preotul se mulţumea să lase să-i curgă puţin sânge sub arbore şi să atârne, în locul său, pe trunchiul acestuia o, simplă efigie. In pădurea sacră din Upsala se jertfeau: oameni şi animale, spânzurându-i de arborii sacri. Victimele omeneşti hărăzite lui Odin erau ucise de regulă prin spânzurare sau şi prin spânzurare şi prin străpungere la un loc, omul fiind atârnat de un copac sau de o spânzurătoare şi apoi străpuns cu o lance. De aceea Odin era numit' Stăpânul Spânzurătorilor sau Zeul Spânzuraţilor şi este reprezentat şezând sub o spânzurătoare. Se spune, chiar că, tot după această rânduială, s-ar fi sacrificat lui însuşi, aşa cum spun versurile stranii din Havamal m care zeul descrie cum şi-a dobândit puterea divină, învă-ţând caracterele runic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vamal face parte din Edda poetică şi are un caracter didactic. Ea reuneşte fragmentele a 6 poeme; cuprinxând sfaturile, sentinţele, mărturisirile marelui zeu Odin. Ultimele două secţiuni conţin cuvintele lui Odin „despre puterea magică, despre cântecele magice etc. Havamal a fost compus în Norvegia, în secolele I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nga de aur, voi. IU de vite care cânta duios din fluier. Prieten al Cibelei, el I rătăcea prin ţinut cu zeiţa îndurerată, pentru a-i îndulci I amarul pricinuit de moartea lui Attis. Locuitorii din Ce- 1 lacnac, în Frigia, îi atribuiau compunerea Cântecului Maniei, o melodie ce se cânta la flaut în cinstea Marii Zeiţe Mame. Mândru do arta sa, 1-a provocat pe Apolo la o întrecere muzicală, el urmând să cânte la flaut, iar Apolo la liră. Fiind învins, Marsyas, a fost legat de un pin. Şi victoriosul Apolo sau un sclav scit. 1-a jupuit de piele sau i-a tăiat membrele. În timpurile istorice, la Celaenae se arăta pielea lui Marsyas. Ea atârna la poalele citadelei într-o peşteră de unde ţişnea năvalnic şi zgomotos râul Marsyas, pentru a întâlni râul Mcandru. Tot astfel ţâşneşte râul Adonis din prăpăstiile Libanului; tot astfel unda albastră a râului Ibreez izvorăşte cristalină din stâncilc roşii ale munţilor Taurus; şi tot astfel râul ce geme acum adânc sub pământ arunca odinioară câte o licărire de o clipă în trecerea sa între două genuni întunecate, în lumina slabă a peşterii coriciene. În toate aceste izvoare cu belşug de apă, cu fericita lor promisiune de fertilitate şi viaţă, anticii vedeau mina divinităţii pe care o adorau pe malurile râului năvalnic, cu muzica apelor sale tumultuoase răsu-nându-le în auz. La Celaenae, dacă dăm crezare tradiţiei, chiar. Şi mort, cântărcţul din flaut Marsyas, atârnat în peşteră, auzea aceste melodii, căci se spune că la sunetul melodiilor din Frigia natală, pielea satirului mort fremăta; dar când un muzician cânta un cântec în cinstea lui Apolo el rămânea m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tir sau păzitor de vite din Frigia, care se' bucura de prietenia Cibelei şi practica arta muzici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fost spânzurat de un arbore bătut de vânt Timp de nouă nopţi întregi, Rănii de suliţă, închinat lui Odin, Eu însumi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agobo din Mindanao, una dintre insuleleI Filipine. Sacrificii în fiecare an, în acelaşi mod, victime” umane, pentru a avea recolte îmbelşugate. La începutul I lui decembrie, 11a ceasul al şaptelea al serii, când se ivea constelaţia Orion, se' ştia că sosise clipa curăţirii ogoarelor pentru semănături şi a sacrificării unui sclav. Sacrificiul se oferea unor spirite puternice, ca răsplată pentru anul bun de care s-a bucurat poporul şi spre a câştiga şi pentru, următorul sezon bunăvoinţa spiritelor. Victima era dusă la un arbore mare, în pădure; acolo era' legată cu spatele de arbore, cu braţele ridicate deasupra capului, în atitudinea în cai-e artiştii antici îl înfăţişau pe Marsyas spânzurat de arborele fatal. În timp ce atârna spânzurat astfel de braţe, era ucis cu o suliţă care-1 străpungea dintr-c subţioară în cealaltă. Apoi se tăia corpul de la mijloc; se pare că partea de sus era lăsată să spânzure cltva timp de arbore, în timp ce partea cealaltă înota pe pământ în sânge. La urmă erau amândouă aruncate într-o groapă nu prea adâncă, săpată lingă arbore. Dar, mai înainte, oricine putea să taie din leş o bucată de came sau o şuviţă de păr şi s-o ducă pe mormântul vreunei rude, al cărei sânge a fost supt de un vampir. Vampirul, atras de leşul mai proaspăt, ar da pace vechiului cadavru putrezit. Oameni care mai trăiesc încă au oferit şi ei asemen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Grecia, însăşi marea zeiţă Artemis era spmzurată în fiecare an. În efigie, în dumbrava ei sacră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ylea, în munţii Arcadici, unde zeiţa era -numită „Spânzura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unui ritual analog s-ar putea eventual găsi chiar la Efes, cel mai renumit dintre altarele ei, în legenda despre o femeie ce s-a spânzurat şi a fost îmbrăcată de zeiţa, plină de compătimire, în propriile veşminte şi numită Hecate. De asemenea, la Melite, ' în Ftia, se povestea legenda unei tinere fete numită As-palis, care s-a spânzurat, dai' care pare mai degrabă să fi „fost o altă formă a zeiţei Artemis. Căci după moarte nu i s-a putut găsi corpul, djar alături de statuia lui Artemis s-a descoperit o imagine ce o înfăţişa şi poporul i-a dat numele de Hecaerge sau Cea-care-ţinteşte-departe, unul dintre epitetele obişnuite ale zeiţei. În fiece an, fecioarele jertfeau efigiei o capră pe care o spânziu'au, deoarece se spunea că Aspalis s-ar fi spânzurat. Acest sacrificiu a în locuit poate obiceiul de a spânzura o imagine sau o întru chipare umană a lui Artemis. De asemenea, în Rodos, era adorată frumoasa Elena; sub titlul Elena Arborelui, de oarece regina insulei „poruncise slujnicelor ei, deghizate în furii, să o spânzure de o cracă. Mo„nedele lui Uium do vedesc că grecii din Asia sacrificau animale în acest fel; ele înfăţişează un bou sau o vacă spânzuraţi de un arbore, în timp ce un om aşezat printre crăci sau pe spatele ani malului, îi înfige im cuţit în spate. La Hierapolis victimele erau spânzurate de arbori înainte de a fi arse. Având. În faţa ochilor aceste exemple greceşti şi scandinave, cu greu putem respinge ca neveridică presupunerea că, în Frigia, ' în fiecare an un om-zeu (trebuia să fie spânzurat de arbo rele sacru clar fatal.” ale zeiţei asiatice şi aie cunsunmui ^ i4 ~*. Mare, bunăvoinţă. Caracterul barbar şi crud al cultului, cu excesele saie frenetice, erau desigur respingătoare pentru bunul gust şi omenia grecilor care par să fi preferat ritualurile lui Adonis, înrudite, dar mult mai blânde. Trăsăturile care îi impresionau neplăcut şi îi îndepărtau pe greci i-au putut atrage pe romanii mai puţin rafinaţi şi pe barbarii' din Occident. Extazele frenetice, luate drept dovada inspiraţiei divine, mutilarea corpului, teoria unei noi naşteri şi a iertării păcatelor obţinută prin vărsarea sângelui îşi aveau toate originea în barbarie şi atrăgeau bineînţeles popoarele cu' instincte sălbatice încă foarte puternice. Adevăratul lor caracter era adesea ascuns sub un văl mai decent, prin interpretare. Alegorică sau filosofică, probabil suficientă pentru a face chiar şi pe cei cultivaţi să accepte ritualuri ce i-ar fi umplut altfel de oroar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ii Mame, amestec curios de barbarie şi de aspiraţii spirituale, nu era decât una din nenumăratele credinţe orientale similare care, spre sfârşitul păgânismu-lui, s-a răspândit în întregul imperiu roman şi, prin concepţiile străine pe care le-a adus popoarelor europene, a subminat încetul cu încetul întregul edificiu al civDiza-ţiei antice. Societatea greacă şi romană se întemeia pe concepţia subordonării individului faţă de comunitate şi a cetăţeanului faţă de stat; ea impunea securitatea republicii, ca ţel suprem de comportare şi mai presus de securitatea individului, în lumea aceasta sau într-o lume ce va să vină. Cetăţenii, crescuţi din copilărie în acest ideal altruist, îşi consacrau viaţa slujirii obştei şi erau gata să 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ORIENTALE 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ii Mame a Zeilor şi a iubitului sau fiului ei 3 era foarte răspândit în Imperiul Roman. Inscripţiile dovedesc că amândouă divinităţile primeau. În parte sau la un loc, onoruri divine, nu numai în Italia, şi în special la Romii, dar şi în provincii, mai ales în Africa, Spania, Por- „ tugalia, Franţa, Germania şi Bulgaria. Cui Iul lor a supra-: vieţuit şi după ce Constantin a instituit creştinismul; căci Symmachus ' aminteşte reluarea sărbătorilor Marii Mame şi, în zilele lui Augustinpreoţii ei efeminaţi mai defilau pe străzile şi în pieţile Cârtaginei, cu obrajii înălbiţi, cu părul parfumat, cu paşi mărunţi, cerând pomană de la trecători la fel cum făceau în evuLniodiu călugări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citează această relatare după S. Dill, Râmaţi Sociely în the Last Cenlury ol the Western' Empire {Societatea romană în ultimul secul al Imperiului de Apus). U!: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rclius Augustinus (Stintul Augustin) (,? 54-430) – cel mai mare Părinte al Bisericii latine. La creştinism ajunge în urma unui sinuos proces de limpezile spirituală, evoluând de la, doctrine păgâne (neo-platonism, maniheism etc). Teolog şi filosof, apologel ai creştinismului prin De civilate Dci (Despre cetatea lui Dumnezeu), deopotrivă moralist, Sf. Augustin se interesează de toate problemele dogmatice, morale, mistice, ale timpului său. A influenţat decisiv întreaga gândire religioasă occidentală, de la scolastica tomistă piuă la Luther, iansenisti etc. Aici este citat de Frazer cu De ciril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V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âioc pentru bi„ele tuturor, fiind conştienţi că, de-ndată i ce dau înapoi. În faţa sacrificiului suprem, preferind exisr* tenta lor personală intereselor patriei, săvârşesc o faptă 8 ruşinoasă. Odată cu răspândrrca religiilor orientale totul s-a schimbat; aceste religii propagau ideea după care comuniunea sufletului cu Dumnezeu şi salvarea.”a eternă sunt singurele ţeluri pentru care merită să trăieşti şi în faţa cărora prosperitatea şi chiar existenţa statului deveneau lipsite de însemnătate. Aceste doctrine egoiste şi imorale l-au făcut pe credincios să se îndepărteze din ce în ce mai mult de slujirea comunităţii, să-şi îndrepte gân-durile asupra propriilor sale emoţii spirituale, nascmdu-se în ol dispreţul pentru viaţa prezentă, pe care nu o priyea decât ca pregătire pentru o viaţă mai bună şi veşnică. Sfântul şi schimnicul, dispreţuind pământul şi adâncit în contemplarea extatică a cerului, au ajuns să reprezinte în opinia poporului cel mai înalt ideal al umanităţii, înlocuind vechiul ideal al patriotului care, uit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este gata să moară pentru binele ţării sale. Cetatea pământească părea săracă şi vrednică de dispreţ în ochii celor ce contemplau Cetatea viitoare a lui Dumnezeu cea din norii cereşti. Centrul de greutate, penţiu a spune. Astfel, s-a deplasat'de la viaţa prezentă într-o viaţă ce va să vină şi oricât de mult ar fi câştigat lumea de dincolo este sigur oă prin această schimbare lumea de aici a suferit pierderi grele. A intervenit o dezagregare generală a corpului politic. Legăturile statului şi ale familiei au slăbit; structura societăţii tindea să se descompună în elementele sale individuale şi deci să recadă în barbarie; căci civilizaţia nu este posibilă decât prin cooperarea activ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lor şi prin voinţa lor de a-şi subordona interesele, particulare binelui comun. Oamenii refuzau să-şi apere patria şi chiar să-şi perpetueze speţa. În grija lor de a-şi salva propriul suflet, precum şi sufletele altora, bucuroşi lăsau să piară în jurul lor lumea materială, pe care o identificau cu principiul răului. Această obsesie a durat o mie „ de ani. Revenirea, spre sfârşitul evului mediu, la dreptul roman, la filosof ia aristotelică, la arta şi literatura antichităţii a marcat reîntoarcerea Europei la idealurile de viaţă şi comportare originare, la concepţii mai sănătoase, mai îndrăzneţe despre lume. Lunga întrerupere în mersul civilizaţiei s-a sfârşit. Fluxul invaziei orientale a început în cele din urmă să dea înapoi. El continuă să se retragă, i Printre zeii de origine orientală care, în/perioada de declin a lumii antice, se luptau între ei pentru a obţine victoria asupra occidentului se afla şi vechea divinitate persană Mithra. Imensa popularitate a cultului său -este atestată de mulţimea monumentelor care o ilustrau, răspândite pe întreg întinsul Imperiului Roman. Atât în ceea ce priveşte doctrina, cât şi ritualurile sale, cultul lui Mithra pare a fi avut nenumărate puncte de asemănare nu numai cu religia Mamei Zeilor dar şi cu creştinismul. Asemănarea i-a impresionat pe înşişi învăţaţii creştini, care o explicau ca fiind opera diavolului ce încerca să atragă sufletele oamenilor în afara adevăratei credinţe, printr-o falsă şi înşelătoare imitaţie. Tot astfel, învingătorii spanioli din Mexic şi Peru priveau cea mai mare parte a ritualuriioî păgâne ca falsificări diabolice ale tainelor creştine… Mult mai aproape de adevăr, savantul modern, preocup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u şi chiar naşterea iui cădea ia za utranunc. I, va” gheliile nu spun nimic despre data naşterii lui Hristos şi nici Biserica, la începuturile ei nu o celebra. Totuşi, cu timpul, creştinii din Egipt au ajuns să considere data de 6 ianuarie drept dată a naşterii, şi obiceiul de a comemora naşterea Mântuitorului în acea zi s-a răspândit treptat, până în secolul al IV-lea pretutindeni în Orient. Dar! A sfârşitul secolului al IlI-lea sau la începutul celui de al IV-lea, Biserica apuseană, care nu recunoscuse niciodată data de 6 ianuarie drept dată a naşterii, a acceptat-o pe cea de 25 decembrie ca dată adevărată, iar Biserica răsăriteană a acceptat şi ea mai târziu această hotărâre. La Antiohia schimbarea nu a fost recunoscută pină în anul 375 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ente au determinat autorităţile ecleziastice să instituie sărbătoarea Crăciunului? Un scriitor sirian ', creştin el însuşi, lămureşte cu multă sinceritate motivele inovaţiei. „Cauza pentru care părinţii au mutat celebrarea zilei de 6 ianuarie la 25 decembrie, scrie el, a fost următoarea. Păgânii aveau obiceiul să celebreze tot Ia 25 decembrie naşterea Soarelui, când aprindeau lumini în semn de sărbătoare. Creştinii luau şi ei parte la aceste solemnităţi şi festivităţi. Ca urmare, când Părinţii Bisericii şi-au dat seama că creştinii aveau o anumită înclinaţie pentru această sărbătoare, s-au sfătuit şi au hotărâ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ul sirian, nenumit, este menţionat după: Th. Momm-sen, Corpus Inscripliorum Latinarum, 1, Pârş prior, lî! U3; Cmi-nex, De natalUiorum Christi origine (Despre originea sărbătorilor naşterii lui Crist), Zeitschrift fur die hisiorische Thcologie (Revista ăe teologie istorică), III (1033); H. Usener, Dos Weiimachts/est (Săr* bătoarca Crăciunulu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mparat al religiilor, explică aceste analogii prin 1 efortul similar şi independent al spiritului uman în încer- | cările sale sincere, deşi primitive, de a pătrunde în taina universului şi de a-şi adapta infima sa existenţă la sublimele mistere ale acestuia. Oricum ar fi, este sigur că religia lui Mithra a fost pentru creştinism un rival formidabil; căci ea unea un ritual solemn cu aspiraţiile la puritatea morală şi cu speranţa nemuririi. Rezultatul conflictului dintre cele două religii pare sa fi stat multă vreme în cumpănă. Un. Vestigiu grăitor al îndelungatei lupte se păstrează în sărbătoarea noastră de Crăciun, pe care Biserica pare să o fi împrumutat direct de ia rivala sa pagină, în calendarul iulian la 25 decembrie cădea solstiţiul de iarnă şi se spunea că este Naşterea soarelui pentru că din acest punct de cotitură a anului zilele încep să crească şi soarele să ardă mai puternic. Ritualul naşterii, aşa cum se pare că era celebrat în Siria şi Egipt, era remarcabil. Credincioşii se retrăgeau în sanctuare secrete, de unde ieşeau la miezul nopţii strigând din toate puterile: „Fecioara a născut! Lumina creşte '.” Egiptenii îl înfăţişau chiar pe noul-născut prin imaginea unui prunc pe care îl arătau adoratorilor în ziua naşterii sale, la solstiţiul de iarnă. 'Fecioara care a conceput astfel, dând viaţă unui copil la &gt;25 decembrie, era fără îndoială marea zeiţă orientală pe care semiţii o numeau Fecioară Cerească sau pur şi simplu Zeiţă Cerească; ea era în ţările semite un, fel de Astarte. Ori, Mithra era identificat regulat de către adoratorii săi cu Soarele; cu „Soarele neînvins”, precum îl t adevărata naştere trebuie sărbătorită în această zi, iar„3 Bobotează trebuie celebrată la 6 ianuarie. În consecinţă/a odată cu obiceiul s-a păstrat şi practica de a aprinde focuri 1 pină în ziua de 6.” Originea păgână este sugerată, dacă nu admisă în mod tacit, de Augustin', când îi îndeamnă l pe fraţii creştini să nu celebreze în această zi soarele, cai paginii, ci pe cel care a creat soarele. In acelaşi fel, Leon:” cel Mare2 blama credinţa adimătoare conform căreia Crăciunul se celebrează din cauza naşterii noului soare, cum i se spunea, iar nu din cauza naşte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ci că Biserica creştină a hotărât să celebreze: ziua naşterii fondatorului său la 25 decembrie, ca să transfere pietatea paginilor pentru soare asupra acestuia, pe | care l-au numit Soarele Dreptăţii. Dacă lucrurile stăteau aşa, nu este neverosimilă presupunerea că motive de acelaşi fel au putut conduce autorităţile ecleziastice să asimileze sărbătoarea Paştelui, care celebrează moartea şi reînvierea Domnului, cu sărbătoarea morţii şi a reînvierii altui zeu asiatic, care cădea în aceeaşi perioadă. Ori, ritualurile de Paşti respectate încă şi acum în Grecia, Şi-eilia şi Italia meridională seamănă în unele privinţ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in, Sermones [Oraţii), CX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con l, numit şi cel Mare (mort în 461) – doc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Ales papa în 440, Luptă, în primul rând, împotriva monofiziţilor, pentru puritatea doctrinei. Prestigiul. Său a fost imens, mai ales după invazia hunilor la Roma, când atitudinea sa fermă a salvat oraşul de la 'dezastru. Sermones (Oraţii) – din care Fraier o citează ne a XXII-a, după Migne, Patrologia Latina, XVII – se remarcă prin demnitatea ponderată a stilului, dublată de accent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v -mod uimitor cu ritualurile lui Adonis; şi am sugerat ideea t că Biserica a adaptat conştient noua sărbătoare-la vechea |; ei precursoare păgână spre a câştiga astfel suflete pentru p Hristos. Probabil însă că această adaptare a avut loc mai l degrabă în acele părţi ale lumii vechi unde se vorbea limba greacă, decât în cele în care se vorbea latina; căci,: în. Timp ce la greci cultul Iui Adonis era în floare, el nu impare să fi impresionat prea mult Roma şi Occidentul. Şi ţ; este sigur că n-a făcut niciodată parte din religia oficiaiiă romană. Locul pe care, putea să-1 aibă în sufletul mulţimilor era ocupat mai de mult de cultul similar, dar mai barbar, al lui Attis şi al Marii Mame. Dar moartea şi în vie-; rea lui Attis se sărbătorea oficial la Roma la 24 şi la 25 martie, această din urmă dată considerată drept echinoc-ţiul de primăvară şi, prin urmare, ziua cea mai potrivită pentru reînvierea' unui zeu al vegetaţiei mort sau adormit în timpul iernii. Ori, potiivit rinei tradiţii vechi şi foarte răspândite, Hristos a urcat treptele calvarului la 25 martie şi, în consecinţă, „unii creştini celebrau regulat răstignirea în această zi, fără a ţine seama în nici un fel de poziţia lunii. Acest obicei era fără îndoială respectat în Frigia, Capadocia şi Galia, şi există pare-se motive de a crede că într-o anumită perioadă a fost respectat şi la Roma… Tradiţia care fixează moartea lui Hristos la 25 martie era deci veche şi avea rădăcini adinei. Faptul acesta este cu atât mai demn de remarcat cu cât considerente astronomice dovedesc că nu ar fi putut avea un temei istoric. Concluzia că patimile lui Hristos au fost stabilite în mod arbitrar pentru a le. Face să coincidă cu o sărbătoare mai veche a echinocţiului de primăvară pa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nrja3„ifr'-^-^-Aiir. I i i”mm unde ±&gt;e născuse sau unde îşi iniipsese raciacun aumu suitullui Atlis. Este greu să privim această coincidenţă ca pur accidentală. Dacă echinocţiul de primăvară, când în regiunile temperate întreaga natură este cuprinsă de o nouă izbucnire de energie vitală, a i'ost socotit odinioară momentul când lumea este creată din nou. În fiecare an, prin reînvierea unui zeu, nimic nu putea li mai firesc de-eâtfixarea reînvierii noii divinităţi în acelaşi punct de răscruce al anului. Trebuie doar să observăm că, dacă se stabilea moartea lui Hristos la 25 martie, reînvierea sa trebuia să fi avut loc, după tradiţia creştină, la 27… Martie, cu două zile după echinocţiul de primăvară în calendarul iulian şi după învierea Iui Attis. Vom reîntâlni acelaşi decalaj de două zile la sărbătoarea Sfânlului Gheorghe şi a înălţării Fecioarei. Totuşi, o altă tradiţie creştină urmată 'de Lactanţiu ' şi poate de către Biserica din Galia, fixa moartea lui Hristos la 23 şi învierea sa la 25 martie. Bacă era aşa, învierea sa coincidea în mod exact cu învierea lui At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trivit mărturiei unui creştin' anonim, care scrie în secolul al IV-lea 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pare că atât creştinii, cit şi paginii, erau impresionaţi în egală măsură de coincidenta remarcabilă între moartea şi reînvierea divinităţilor lor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tanţiu (Lucius Coclius sau Caelius Firman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rc i! 25) -apologet creştin. Austeritatea morală, drago.1-tea fierbinte pentru adevăr, compasiunea faţă c'fe martirii creştini sub Dioeleţian, îl determină să adere la creştinism. Dar Lactanţiu se abate adesea de la formulările dogmatice, ceea ce a făcut ca, nu o dată, lucrările să-i fie considerate eretice. În schimb, eleganţa stilistică a scrierilor sale, paritatea frazei, i-au adus renumele de „Cicero creştin”. Fra/er îl citează cu Divinarum Institut ionum (Despre instituţiile. Dir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snc ', care ne arată că moartea Mântuitorului a fost Rl: ă_ tocmai în ziua în care, după o credinţă_larg_răs^~ pm7fâTfl^Lj_ fost, creată lumea, Dar reînvierea lui Attis, care întrunea în el caracteristicile Tatălui divin şi ale Fiului divin se celebra oficial la Roma, în aceeaşi zi. Dacă ne amintim că sărbătoarea Sfântului Gheorghe, în aprilie, a înlocuit vechea sărbătoare păgână a Pariliei, că sărbătoarea Sfântului Ion Botezătorul, în iunie, a urmat după sărbătoarea păgână a apei celebrată la solstiţiul de vară că sărbătoarea înălţării Fecioarei, în august, a înlocuit sărbătoarea Dianei; că Ziua Morţilor, în noiembrie, este continuarea unei vechi sărbători păgâne a morţilor şi că însăşi naşterea lui Hristos a fost fixată la solstiţiul de iarnă,: în decembrie, deoarece se considera această zi drept ziua naşterii Soarelui, cu greu am putea fi socotiţi temerari sau neraţionali dacă presupunem că cealaltă sărbătoare principală a Bisericii creştine – celebrarea Paştelui – a fost probabil adaptată în acelaşi fel, şi din motive de pietate asemănătoare, la o sărbătoare analoagă a zeului frigian Attis, care se celebra la echinocţiul de primăvară. Oricum, faptul că sărbătorile creştine şi păgâne ale morţii şi învierii divine au fost celebrate în aceeaşi perioadă şi în aceleaşi locuri este, dacă nu mai mult, cel puţin o coincidenţă remarcabilă. Căci locurile unde se ce-iebra moartea lui Hristos la echinocţiul de primăvar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Marie-Olivler Duchesne (1813-1922) – istoric şi erudit francez. Este prolesor de istorie ecleziastică la Institutul catolic, apoi un timp conferenţiar la Ecole pratique des hautes etu-des. In lucrarea lui Frazer este citat cu Origines du Culte Chriitien (Originile cultului creştin), 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stă coincidenţă alcătuia tema unei -conlsroverse M dure! Intime aderenţii religiilor rivale: paginii pretindeau. Ca reînvierea lui Hristos este o imitaţie nelegitimă a reînvierii lui Attis, iar creştinii afirmau, cu aceeaşi ardoare, că reînvierea lui Attis este o contrafacere diabolică a reînvierii lui Hristos. In aceste certuri, adesea lipsite de cuviinţă, păgânul aducea argumentul ce putea părea puternic unui observator superficial: zeul său este mai vechi şi în consecinţă cel adevărat şi nu o' contrafacere, deoarece de regulă originalul este mai vechi decât copia. Creştinii respingeau cu uşurinţă acest „slab” argument. Ei admiteau într-adevăr că Hristos era o divinitate. Mai tânără, dar demonstrau triumfători întâietatea sa invocând viclenia iui Satan, care, într-xm prilej atât de important, s-a întrecut pe sine însuşi şi a inversat ordinea obişnui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la xm loc, coincidenţele sărbătorilor creştine cu cele păgâne sunt prea apropiate şi prea numeroase pentru a fi întâmplătoare Ele sunt dovada compromisului pe care 'Biserica, în ceasul ei triumfal a fost silită să-1 facă cu vivalii săi învinşi, dar încă primejdibşî. Protestantismul de nezdruncinat al primilor misionari, combătând cu ardoare păgânismul, a cedat locul unei politici mai maleabile, unei atitudini îngăduitoare, marii milostenii a preoţilor subtili -care îşi dădeau seama că trebuind să stăpânească lumea, creştinismul nu o poate face decât atenuând. Principiile prea rigide ale întemeietorului său, lărgind puţin strimta poartă ce duce La mântuire. În această privinţă, s-iar putea trasa'o paralelă foarte instructivă între istoria ci'eştinismulni şi istoria budismului… Ambele sisteme au fost la origine, în esenţă, reforme morale, născute din ar- „ doarea generoasă a aspiraţiilor superioare, din delicata compasiune a nobililor Întemeietori, două din acele spirite sublime care numai la intervale rare apar pe pământ, asemeni unor fiinţe venite dintr-o lume mai bună, pentru a sprijini şi îndruma slaba noastră fire atât de expusă greşelilor. Amândoi propovăduiau virtutea morală ca mijloc de a realiza ceea ce ei considerau drept scopul suprem al vieţii,” mântuirea eternă a sufletului individual; dar, printr-o curioasăantiteză, unul concepea această mântuire ca o preaferfeită eternitate, celălalt ca o deseătu-ţâre definitivă de suferinţă, în anihilare. Insă austerele idealuri de sfinţenie pe care le insuflau se împotriveau prea mult nu numai slăbiciunilor, dar şi instinctelor fireşti ale oamenilor, ca să poată fi vreodată realizate în practică în afara unui număr foarte restrâns de discipoli care aveau tăria să se dezlege de familie şi stat pentru a se strădui să-şi obţină propria mântuire în singurătatea şt liniştea mănăstirilor. Dacă se dorea ca aceste credinţe să fie acceptate de popoare întregi sau chiar de întreaga 'lume, ar fi fost necesar să fie mai întâi modificate sau transformate, astfel încât să se” acorde în oarecare măsură 'cu prejudecăţile, pasiunile şi superstiţiile oamenilor de rând. Acest proces de adaptare a fost dus la bun sfârşit în timpurile ce au urmat, de către adepţii plămădiţi dintr-un 'material mai puţin eteric-decât învăţătorii lor şi care, din această pricină, erau mai potriviţi să facă legătura dintre ei şi mulţime. Astfel, cu timpul, cele două religii au absorbit, pe măsura popularităţii lor creseânde, tot mai multe din acele elemente primare pe care la început erau puse tocmai să le suprime. În materie de religie, asemenea coMl identificau cu propriile lor divinităţi Cronos şi Rhca. Când zeul-soare Ra şi-a dat seama că soţia sa Nul 1-a înşelat, a blestemat-o să nu nască. Niciodată. Dar zeiţa mai avea şi ' un alt iubit, pe zeul Thoth, sau Hermes cum îl numeau grecii, laiacesta^ jucând dame cu luna, a câştigat a şaptezeci şi doua parte din fiecare zi şi, formând cinci, zile întregi din aceste fracţiuni, le-a adăugat la cele trei sute -şaizeci de zile ale anului egiptean. Aceasta era după legendă originea celor cinci zile suplimentare pe care egiptenii le adăugau la sfârşitul fiecărui an, pentru a potrivi timpul lunarcu cel solar. În aceste cinci zile, considerate ca fiind în afara anului de douăsprezece luni, blestemul 'zeului-soare nu avea putere; şi prin urmare Osiris s-a născut în prima 'din aceste cinci zile. /în clipa naşterii sale a răsunai o voce proclamând că Stăpânul Universului a venit ţ&gt;e Iunie. Unii spun că un oarecare Pamyles a auzit o voce răsunând în templul din Teba şi poruncindu-i să vestească cu glas tare că un mare rege, binefăcătorul Osiris. S-a născut. Dai' Osiris nu a fost singurul copil al mamei sale. În cea de a doua din zilele adăugite, ea a dat viaţă lui ilorus, cel mai vâxstnie, în a treia zi 1-a născut pe zeul Set, pe care grecii îl numeau Typhon. În a patra zi pe zeiţa Isis, iar în a cincea pe zeiţa Nephthys. Set s-a căsătorit mai târziu cu sora sa Nephthys, iar Osiris cu sora s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nd.pe pământ ca rege, Osiris i-a ajutat pe egipteni să iasă din barbarie, le-a dat legi şi i-a învăţat să cinstească zeii. Înaintea lui egiptenii fuseseră mâncători de oameni. Dar Isis. Sora şi soţia lui Osiris, a descoperit griul şi orzul crescând în sălbăticie, iar Osiris a introdus cultura acestor cereale la poporul sau; egiptenii au părăsit de îndată canibalismul, trecând ascultători la o hrană bazată pe grâne. Se spunea dealtfel că Osiris a fost cel dinţii care a cules fructele pomilor, a suit viţa pe araci şi a zdrobit cu picioarele boabele strugurilor. Dornic să împărtăşească aceste binefăcătoare descoperiri întregului neam omenesc, a încredinţat guvernarea Egiptului soţiei sale Isis ş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lătorit prin lumea întreagă, răspândind binefacerile, civilizaţiei şi ale agriculturii„ pretutindeni unde se ducea. În ţările unde climatul aspru sau pământul zgâr-cit împiedica sădirea viţei de vie, i-a învăţat pe locuitori să-şi aline mâhnirea pricinuită de lipsa vinului, pregătind bere din orz. Încărcat cu bogăţiile dăruite de popoarele recunoscătoare, el s-a întors în Egipt unde a fost aclamat şi adorat, de toţi ca un zeu, datorită binelui pe care 1-a lăcut omenirii. Însă fratele său Set (pe care grecii ii numeau Typhon), împreună cu alţi şaptezeci şi doi au urzit un complot împotriva lui. După ce luă în taină măsura corpului fratelui său, Typhon cel rău făcu şi împodobi cu multă bogăţie o ladă pe măsură; odată, pe când tocmai se aflau la băutură şi se veseleau, el aduse lada şi făgădui în glumă s-o dăruiască celui căruia i se va potrivi întocmai. L-au încercat deci cu toţii, unul după altul, dar coşciugul nu se potrivea nici unuia dintre ci”, în cele din urmă se întinse şi Osiris în coşciug. În aceeaşi clipă conspiratorii veniră în goană, trântiră la iuţeală capacul, îl bătură solid în cuie, îl lipiră cu plumb topit şi-1 aruncară în Nil. Întâmplarea aceasta s-a petrecut în a şaptespre-z”ecea zi; a lunii Athyr, când soarele se află în semnul. Scor-pionului şi în al douăzeci şi optulea an al domni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şciugul cu „corpul lui Osiris plutea în jos spre mare până când, în sfrrşit, fu împins pe mal, Ia Byblus, pe coasta siriană. Acolo, un minunat arbore erica crescu deodată şi închise lada în trunchiul său. Regele ţării, admirând felul în care crescuse arborele, porunci să fie doborât şi să se cioplească din el un stâlp pentru casa sa; dar nu ştia că în arbore se găsea lada cu corpul -lui Osiris mort. Vestea acestei întâmplări ajunse la Isis şi ea se duse la Byblus, se aşeză lingă fântână, îmbrăcată sărăcăcios şi cu faţa scăldată în lacrimi. Ea nu voi să vorbească nimănui, până când nu sosiră slujnicele regelui; le primi binevoitor, le împleti părul şi răspândi asupra lor, din corpul ei divin, un parfum îmbătător. Dar când regina zări cosiţele împletite ale slujnicelor şi mirosi parfumul suav' pe care îl răspândeau, trimise să o aducă pe străină, o luă în casă şi o făcu doică pentru copilul ei. Dar Isis i-a dat copilului să-i sugă degetul în locul sânului şi noaptea începu să ardă tot ce era muritor în el, iar ea însăşi, preşehknbându-se într-o rândunică, zburătăcea plină de jale împrejurul stâlpului care ii închidea pe fratele ei mort. Dar regina care o pândise începu să ţipe din toate puterile, văzându-şi copilul în flăcări şi astfel îl împiedică să devină nemuritor. Apoi zeiţa se arătă la faţă şi ceru stil pul acoperişului, acesta îi fu dat, iar ea scoase lada din stâlp şi aruneându-se peste ea începu să plângă atât de sfâşietor, încât cel mai mic dintre copiii regelui muri pe loc ele spaimă. Zeiţa înveli trunchiul copacului în pânzeturi fine de in, îl unse cu o unsoare şi-1 dărui regelui şi reginei; stâlpul se află într-un templu al lui Isis unde oamenii clin Byblus îl cinstesc şi astăzi. Isis urcă lada într-o barcă, luă vieţii lui Osiris. Când Isis a aflat vestea, şi-a tăiat o buclă din păr, şi-a îmbrăcat hainele de doliu şi a început să cutreiere ţinutul în lung şi-n lat căutându-i neconsolată t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zeului înţelepciunii, ea şi-a căutat adăpost în smârcurile din Deltă, unde creştea papirus. Şapte scorpioni o însoţeau în fuga ei. Într-o seară, pe când era ruptă de oboseală a ajuns la casa unei femei care, speriată la vederea scorpionilor, le-a închis uşa în nas. Unul dintre scorpioni s-a strecurat atunci pe sub uşă şi a înţepat copilul femeii, iar copilul a murit. ^ar inima lui Isis s-a înduioşat când a auzit plânsetele mamei; ea şi-a pus rnâinile pe copil rostind puternicele ei descântece; prin acest mijloc otrava a fost scoasă din copil, şi copilul trăi. După aceasta, Isis dădu viaţă unui fiu în mlaştini. Ea îl concepuse în timp ce îşi flutura aripile, sub înfăţişarea unui şoim, deasupra cadavrului soţului ei. Copilul a fost Horus cel tânăr, care, în tinereţea sa purta numele de Harpocrates, adică copilul Horus. Buto, zeiţa nordului, 1-a ferit de mânia hainului său unchi Set. Totuşi nu 1-a putut apăra împotriva tuturor necazurilor; căci Isis, sosind într-o zi la ascunzătoarea copilaşului ei, 1-a găsit întins fără viaţă şi ţeapăn pe pământ; îl înţepase un scorpion. Isis 1-a implorat atunci pe zeul soare Ra să o ajute. Zeul, auzind-o, îşi opri barca sa pe cer şi-1 trimise pe Thoth să o înveţe vraja care să redea viaţă fiului ei. Ea rosti puternicele cuvinte şi'de îndată oti'ava se scurse din corpul lui Horus, aerul intră din nou în el, şi el trăi. Atunci Thoth se urcă înapoi în ceruri. Îşi reluă locul în barca soarelui şi alaiul strălucitor îşi reluă drumul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pe cel mai vârstnic dintre copiii regelui şi ridică pânzele. De îndată ce rămaseră singuri, o deschise, şi pu-nându-şi obrazul lângă obrazul fratelui ei îl sărută şi-1 plânse. Dar, copilul veni încetişor în spatele ei şi văzu ce face; ea se întoarse şi îl privi cu mânie; copilul neputând îndura privirea ei, muri; unii spun totuşi că nu s-a în-tâmplât chiar aşa, ci că el a căzut în apă şi s-a înecat. Este cel pe care egiptenii îl cântă la ospeţe numindu-1 Ma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lăsă lada şi se duse să-1 vadă pe Horus în oraşul Buto; şi Typhon găsi sicriul în timp ce vâna un mistreţ pe o noapte cu lună plină. El recunoscu corpul, îl sfâşie în paisprezece bucăţi şi aruncă bucăţile cât colo. Dar Isis străbătu în lung şi în lat mlaştinile într-o luntre făcută din papirus, în căutarea rămăşiţelor; şi aceasta este pricina pentru care, atunci când oamenii plutesc pe apă în luntre făcute din papirus, crocodilii nu-i rănesc din teamă sau din respect faţă de zeiţă. Şi acelaşi este motivul pentru care se află în Egipt multe morminte ale lui Osiris, căci ea înmonnânta fiecare parte a corpului acolo unde o găsea. Alţii spun totuşi că ea îngropa o imagine a zeului în fiece oraş, făcând lumea să creadă că este trupul lui,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Osiris să fie slăvit în multe locuri şi adevăratul 'mormânt să nu poată fi găsit dacă Typhon l-ar căuta. L (c) ar, cum organul genital al 'lui Osiris a fost mmcat de peşti, Isis a făcut în locul acestuia o efigie pe care egiptenii to mai folosesc la serbările lor. „Isis, scrie istoricul Dio-tâor din Sicilia, * a regăsit toate părţile corpulu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dor Siculus, Biblioteca; I. 150 de organele genitale, şi cum dorea ca. Mormântul soţului ei să nu fie cunoscut şi să fie cinstit de toţi cei ce locuiesc în ţara Egiptului, a folosit următoarea stratagemă. A făcut din ceară şi spice efigii omeneşti, de statura lui Osiris, pentru fiecare parte a corpului acestuia. Apoi chemă pe rând preoţii, potrivit familiei din care făceau parte şi le 'ceru tuturor să jure că nu vor destăinui nimănui taina pe 'care voia să le-o încredinţeze. Spuse deci fiecăruia în parte că ii încredinţează, numai lui, îngroparea corpului 'şi amintindu-le binefacerile pe care le primiseră îi sfătui să îngroape corpul în propriul lor ţinut şi să-1 cinstească pe Osiris ca pe un zeu. Îi rugă de asemenea să-i consacre 'un animal din ţara'lor, oricare ar voi ei, şi să-1 cinstească pe acesta atât timp cât trăieşte aşa cum l-au cinstit odinioară pe Osiris,. Iar la moarte să-i facă funeralii asemănătoare celor ale zeului. Pentru a îndemna preoţii să-i acorde aceste onoruri, ea le dărui a treia parte din ţinut” spre a-1 folosi în serviciul şi pentru cultul zeilor. Se spune 'de asemenea că preoţii, conştienţi de dărnicia lui Osiris, doritori să fie pe plac reginei şi împinşi de pofta câştigului, au îndeplinit toate îndemnurile lui Isis. De aceea până în ziua de azi fiecare preot îşi închipuie că Osiris este îngropat pe pământul său; ei cinstesc animalele ce i-au fost închinate iniţial şi când aceste animale mor preoţii reînnoiesc la îngroparea lor doliul după Osiri-s/Dar taurii sacri, unul numit Apis şi celălalt Mnevis, au fost dedicaţi lui Osiris în toată ţara şi se porunci deci tuturor egiptenilor ca taurii să fie adoraţi ca zei, deoarece aceste animale i-au ajutat'mai mult decât toate celelalte pe c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m f chipeş, vino în casa ta… /Nu tevăd, totuşi inima mea tăn~ | jeşţg_după tine, şi ochii mei te dorese^Vino la cea care le p iubeşte, care te iubeşte, Unnefer, tu care eşti binecmin-f tat! Vino la sora ta, vino la soţia ta, la soţia ta, tu a &gt; cărui inimă nu mai bate. Vino la cea care-ţi. Rânduieşte casa. Sunt sora ta din aceeaşi mamă, nu trebuie să fii departe de mine. Zeii şi oamenii şi-au întors faţa spre tine şi te plâng. Împreună. Te chem şi plâng atât de tare, încât strigătul meu se aude'până în ceruri, dar tu nu-mi auzi glasul. Sunt totuşi sora ta pe care o iubeai pe pământ; nu iubeai pe nimeni decât pe mine, frate! Frate!„ Această tânguire pentru frumosul tânăr dispărut în floarea vârstei ne aminteşte tânguirile pentru Adonis. Titlul ce i se acorda şi anume Unnefer, adică „Fiinţa cea Bună”, indică binefacerile pe care tradiţia le atribuia în mod universal lui Osiris; era, în acelaşi timp, unul din titlurile sale cele mai obişnuite şi unul din numele sale ca rege., 1 Vaietele celor două surori îndurerate nu au fost zadarnice. Zeul-soare Ra, înduioşat de suferinţa lor, le-a trimis din cer pe zeul cu cap de şacal Anubis, care cu ajutorul lui Isis şi al lui Nephthys, al lui Thoth şi al lui 'Horus a pus laolaltă bucăţile corpului zeului ucis, le-a (înfăşurat în legături de pânză şi a îndeplinit toate celelalte ritualuri pe care egiptenii le săvârşeau pentru corpurile defuncţilor. Isis vântură argila rece cu aripile sale;: -/Osiris reveni la viaţă şi, începând de atunci, domni peste morţii din cealaltă lume. Purta titlul de Domn al lumii subpămlntene, Domn al veşniciei, suveran al morţilor. În acelaşi timp, în marea sală a celor Două Adevăruri, asistat de un afat compus din patruzeci şi doi de membri, câte tai descoperit griul să semene sămlnţa şi să dăruiască t&gt;amenilor binefacerile agriculturii.„ ' Acesta este mitul sau legenda lui Osiris, aşa cum o povestesc scriitorii greci, întregită cu observaţii sau aluzii mai mult sau mai puţin fragmentare din literatura egipteană. O lungă inscripţie aflată în templul din Dendcrah a păstrat o listă a mormintelor zeului, iar alte texte menţionează părţile corpului lui Osiris ce au fost conservate, ca relicve sfinte, în fiecare sanctuar*. Astfel inima sa se află la Athribis, şira spinării la Busiris. Gâtul la Letopolis, iar capul la Memphis. Cum se întâmplă adesea în asemenea cazuri, unele dintre mădularele divine s-au înmulţit în chip miraculos. Capul său, de exemplu se găsea atât la Abydos cât şi la Memphis, iar picioarele deosebit de numeroase, ar fi fost destule pentru mulţi muritori de rând. Totuşi, din acest punct de vedere, Osiris nu poale fi asemuit nici pe departe cu Sfântul Denys, în cazul căruia se găsesc şapte capete, toate la fel de autentice. '/Potrivit unor istorism egiptene, x care o completează pe cea a lui Plutarh, când Isis a găsit cadavrul soţului ei Osiris, ea şi, sora ei Nephthis, s-au aşezat lingă corp şi au rostit un bocet care a devenit mai târziu tipul tuturor cântecclor funebre egiptene pentru morţi. „Vino în casa ta„, ' spuneau ele în tânguirea lor, „Vino în casa ta. O, ^eule On! Vino în casa ta, tu care nu ai duşmani. O flă-căule chipeş, vino în casa ta, ca să mă poţi zări. Sunt sora ta, pe care o iubeşti; nu te despărţi de mine. O,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sirile egiptene sunt dale după ediţia engleză a cărţii lui A. Wiedeniarm, Die Religion der (i! („u Aegnjjtcr (Religia vechilor egipteni).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2 ' ' i' „ unul din fiecare ţinut mai important al Egiptului, el eonI ducea judecata sufletelor celor săvârşiţi din viaţă, care Iţi făceau în faţa sa mărturisirea solemnă şi, după ce li se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ărea inima cu cântartd dreptăţii, primeau fie răsplata pentru. Virtutea lor într-o viaţă veşnică, fie pedeapsa meritată pentru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giptean vedea în învierea lui Osiris garanţia unei vieţi veşnice, dincolo de mormânt. Ei credeau că fiece om va trăi la nesfârşit în cealaltă lume dacă prietenii săi fac pentru corpul lui ceea ce zeii au făcut pentru corpul' lui Osiris. De aceea ceremoniile săvârşite de egipteni în legătură' cu morţii erau o copie fidelă a acelora pe care Anubis, Horus şi toţi ceilalţi le-au îndeplinit pentru… Zeul' mort. „La orice înmormântare se reprezenta misterul' divin care'se săvârşise odinioară pentru Osiris, câncl fiul său, surorile, şi prietenii s-au adunat în jurul rămăşiţelor sale mutilate şi au reuşit, prin vrăji şi prin felul cum le-au îmbinat, să-i transforme corpul sfâşiat în bucăţi în cea dintâi mumie, pe care apoi au reînsufleţi ţ-o şi i-au dat putinţa să intre într-o nouă existenţă individuala dincolo de mormânt. Mumia defunctului era Osiris; bocitoarele erau cele două surori Isis şi Nephthys; Anubis, Horus, toţi zeii din legenda lui Osiris se aflau adunaţi în jurul cadavrului.” în acest fel, orice mort egiptean era identificat cu Osiris şi îi purta numele. Înccpând cu Regatul de Mijloc, se urma obiceiul de a te adresa defunctului nu-niindu-1 „Osiris cutare şi cutare”, ca şi când ar fi zeul însuşi, şi de a adăuga invariabil epitetul de „sincer fii spusele sale”, deoarece vorbirea sinceră îl caracteriza pe Osiris. Miile de morminte cu inscripţii şi picturi, eare au fost deschise în valea Nilului, dovedesc că misterul învierii se îndeplinea pentru fiecare egiptean mort. La fel cum Osiris murise şi se sculase din morii, toţi oamenii nădăjduiam că se vor scula şi ei din morţi şi vor ajunge la viaţa veş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cu ceea ce pare să fi fost tradiţia generală indigenă, Osiris era un zeu binefăcător şi iubit al Egiptului, care a murit de moarte violentă -însă a înviat din morţi şi de atunci este adorat ca zeu. Confoi-m acestei tradiţii sculptorii şi pictorii l-au reprezentat mereu cu chip omenesc, ca rege mort, înfăşurat în pânzeturi asemeni mumiilor, dar purtând pe cap o coroană regală şi ţinând în una din mâini, care nu erau strânse în legături, un sceptru regal. Două oraşe erau legate mai presus de toate de mitul sau amintirea sa. Unul era Bushis, în Egiptul de Jos, care pretindea că deţine coloana sa vertebrală; celălalt era Abydos, în Egiptul de Sus, care se lăuda că posedă capul lui Osiris. Înconjurat de aureola regelui mort dar totuşi în viaţă, Abydos, la început un orăşel neînsemnat, a devenit după 'sfârşitul Regatului Vechi cel mai sf înt loc al Egiptului; mormântul lui Osiris pare să fi însemnat pentru egipteni ceea ce înseamnă pentru creştini Biserica Sfântului Mormânt din Ierusalim. Fiecare om pios dorea ca la moarte trupul său să se odihnească în” pământul sfânt din apropierea mormântului gloriosului Osiris. Însă puţini oameni erau 'destul de bogaţi ca să se bucure de acest nepreţuit privilegiu, căci în afară de preţul unui mormânt în oraşul sfânt,. Chiar numai transportul mumiilor la depărtări mari era pe cât de anevoios pe atât de costisitor. Totuşi, mulţi doreau atât de fierb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LUI OSIR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i Lu al ut ii e ~po p u l a r e. Timpul în care este sărbătorit un zeu sau o zeiţă reprezintă adesea un mijloc preţios pentru a stabili care a fost natura lor originară. Astfel dacă sărbătoarea cade pe lună nouă sau pe lună plină se poate presupune că fiinţa divină, astfel onorată, este luni; sau cel puţin că posedă afinităţi lunare. Dimpotrivă, dacă sărbătoarea se ţine Ta solstiţiul de iarnă sau la cel de vară, putem presupune cu uşurinţă că zeul esle soarele sau, în orice caz, că se află în relaţii strânse cu acest astru. De asemenea, dacă sărbătoarea coincide cu semănatul sau cu secerişul, vom înclina să deducem că divinitatea este o întruchipare a pământului sau a griului. Considerate în sine. Aceste supoziţii sau inferenţe nu sunt deloc concludente; dar dacă se întâmplă ca alte indicii să ie, confirme, dovada poate fi considerată îndeajuns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ând este vorba ele zeii egipteni suntem foarte adesea în situaţia de a nu putea folosi acest punct de reper. Ne împiedică nu faptul că datele sărbătorilor ne-ar fi necunoscute, ci împrejurarea că ele se schimbau de absoarbă după moarte influenţa binefăcătoare ce emanat din mormântul sfânt, încât îi făceau pe prietenii lor aflaţi TI în viaţă să le transporte rămăşiţele pământeşti 3a Abydos, * să zăbovească acolo o vreme, apoi să le ducă înapoi pe râu, spre a fi îngropate în mormintele pregătite în ţara în care se născuseră. Alţii puneau să li se construiască ce*'3 notafe J sau să li se aşeze tăbliţe comemorative în apropierea Domnului lor mort şi înviat, pentru a putea împărtăşi cu el extazul unei fericite reîn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desemnează un monument riefieat în memoria unui decedat, care nu conţine corpul acestuia. La greci, construirea ceno-tafelor (a mormintelor goale) era legată de credinţa potrivit căreia sufletul celui dispărut nu putea traversa Stixul dacă nu era îramor-mintat după toate regulile, (gr. Kenolaphion, din kenos „gol” ţi taphos „mormânt”.) la un an la altul, astfel încât după. Un lung interval do timp'a sfârşeau prin a se fi rânduit de-a lungul tuturor anotimpu?„„ rilor. Revoluţia treptată a ciclului sărbătorilor egiptene re-M zulta din faptul că anul calendaristic nu corespundea exacta cu anul solar şi nici nu era corectat periodic prin inter-% 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ricultorul egiptean din vremuri străvechi nu 1 putea avea decât la rare intervale vreun folos de pe urma'% calendarului oficial sau sacerdotal, el trebuie să fi, fost obligat să se lase călăuzit de semnele naturale care indicau ' timpul diferitelor munci agricole. În toate vremurile despre care avem mărturii, egiptenii ati fost un popor de agriI cultori î cărui existenţă depindea de cultura cerealelor. Cerealele cultivate erau grâul, orzul şi după câte se pare şi sorgul (Holcus sorghum, Linnaeus), doora felahilor moderni. Pe arunci ca şi astăzi toată ţara, cu excepţia unei fâşii înguste pe malul Mediteranei, era aproape lipsită de ploi şi. Îşi. Datora pe de-a-^ntregul imensa fertilitate revărsării anuale a apelor Nilului, care, controlate printr-un sistem complicat de diguri şi canale, erau distribuite pe ogoare, reîn-noind an de an pământul prin noile sedimente de irul, cărate din marile lacuri ecuatoriale şi din munţii Abisiniei. De aceea locuitorii au urmărit întotdeauna cu cea mai mare nelinişte creşterea fluviului, căci dacă apele ating sau depăşesc o anumită înălţime, lipsurile şi foametea urmează în mod inevitabil. Apa începe să crească la începutul lunii iunie, dar numai în a doua jumătate a lunii iulie se umilă atât de mult încât ajunge o puternică maree. La sfârşitul lunii septembrie inundaţiile axnivelul cel mai înalt. Ţara se află acum sub apă şi are înfăţişarca unei mări tulburi din i care oraşele şi satele clădite pe locuri mai înalte apar ca nişte insule. Timp de aproape o lună apele rămân aproape staţionare, apoi încep să scadă clin ce în ce mai repede până în lunile decembrie sau ianuarie când fluviul revine în albia sa obişnuită. Odată cu sosirea verii, nivelul apei continuă să scadă. În primele zile ale lunii iunie, Nilul nu are decât jumătate din lăţimea sa obişnuită; şi Egiptul, ars de soare, uscat de vântul ce a suflat multe zile în şir dinspre Sahara, pare o prelungire a deşertului… Arborii sunt acoperiţi de un strat gros de praf cenuşiu. Doar câteva petice sărăcăcioase de grădini, stropite cu greu, luptă să supravieţuiască în imediata vecinătate a satelor. Un fel ele verdeaţă dăinuieşte ca o părere pe malurile râpoase ale canalelor şi în văile de unde umezeala nu s-a uscat cu totul. Câmpia abia pare să-şi mai tragă sufletul sub arşiţa necruţătoare a soarelui, dezgolită, prăfuită, cenuşie, tăiată şi zbârrilă cât poţi vedea cu ochii de o reţea de crăpături. În-cepând de la mijlocul lunii aprilie până spre mijlocul lui iunie, pământul Egiptului nu este viu decât pe jumătate, aşI teptând Nil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fără număr această rotire a evenimentelor naturale a determinat muncile anuale ale ţăranului egiptean, Prima muncă a anului agricol este ruperea digurilor ce-au împiedecat până atunci fluviul umflat să se reverse din canale, potopind câmpiile. Aceasta se întâmplă la începutul lui august, când apele zăvorite de ecluze sunt eliberate pentru a-şi îndeplini misiunea binefăcătoai-e. În noiembrie, când inundaţia s-a retras, se seamănă grâu, orz şi s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ecerişului variază după regiuni şi scade în nord cu aproape o lună mai târziu decât în miazăzi, în Egiptul de mi yi</w:t>
      </w:r>
      <w:r>
        <w:rPr>
          <w:rFonts w:cs="Bookman Old Style;Times New Roman" w:ascii="Bookman Old Style;Times New Roman" w:hAnsi="Bookman Old Style;Times New Roman"/>
          <w:sz w:val="24"/>
          <w:szCs w:val="12"/>
        </w:rPr>
        <w:t>…</w:t>
      </w:r>
      <w:r>
        <w:rPr>
          <w:rFonts w:cs="Bookman Old Style;Times New Roman" w:ascii="Bookman Old Style;Times New Roman" w:hAnsi="Bookman Old Style;Times New Roman"/>
          <w:sz w:val="24"/>
        </w:rPr>
        <w:t xml:space="preserve"> -&gt;. Iii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ivine în toate întâmplările naturii puteau, în adevăr, [ să atribuie foarte uşor creşterea fluviului sacru lacrimilor vărsate de zeiţă la moartea soţului ei, darnicul zeu al griului. Iar semnul creşterii apelor pe pământ era însoţit şi de un semn. Ceresc. Căci, în primele timpuri ale istoriei Egiptului, cam cu vreo trei sau patru mii de ani înaintea erei noastre,. Minunatul Sirius,. Cea mai strălucitoare dintre stelele fixe, apărea în zori la răsărit, chiar cu câteva clipe înaintea răsăritului soarelui, în apropierea solstiţiului de vară, când Nilul începea să crească. Egiptenii îl numeau Sothis şi-1; socoteau steaua lui Isis, la fel cum babilonienii considerau planeta Venus ca fiind steaua lui Îstartc. Evident astrul strălucitor al cerului dimineţii părea celor două popoare drept zeiţa vieţii şi dragostei, sosită pentru a-1 jeli pe iubitul sau soţul ei dispărut şi pentru a-1 trezi din morţi. De aceea, ascensiunea lui Sirius indica începutul anului egiptean şi era celebrată regulat printr-o sărbătoare care nu; urma schimbările anulu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digurilor şi slobozirea apelor în canaturi şi pe câmpii este un alt evenimentul anului egiptean. La Cairo, 'ea are loc în general între 6 şi 16 august şi, până nu de mult, era însoţită de ceremonii ce merită atenţie, deoarece au fost probabil transmise din antichitate. Un vechi canal, cunoscut sub numele de Khalij, străbătea odinioară vechiul Cairo. Aproape de intrarea sa, canalul era traversat de un dig de pământ foarte larg la bază şi tot mai îngust pe măsură ce se înălţa, care se construia înainte sau imediat după ce Nilul începea să crească. In faţa digului, spre fluviu, se ridica un trunchi de con din pământ numit aro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 Creanga ele aur, voi. IU griul la începutul lunii aprilie şi sorgul] a sfârşjtul; ie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presupunem că ţăranul egiptean celebra I diferitele evenimente ale anului agricol prin anumite ritua- '4 luri religioase foarte simpli? Destinate obţinerii binecuvântării zeilor pentru muncile sale. El continua să îndeplinească aceste ceremonii rustice, an de an, în aceeaşi perioadă, în timp ce sărbătorile solemne ale preoţilor continuau să se deplaseze odată cu calendarul schimbător, din vară, tre-eind prin primăvară, spre iarnă şi aşa mai departe, mergând mereu înapoi, clin toamnă până în vară. Ritualurile plugarului erau stabile deoarece se bazau pe observarea directă a naturii; ritualurile preoţilor se schimbau deoarece erau bazate pe un calcul greşit. Totuşi, multe sărbători' 1 sacerdotale nu erau poate altceva decât vechile sărbători rurale, mascate în cursul epocilor sub pompa sacerdotală şi rupte, datorită erorilor calendarului, de rădăcinile lor în ciclul natural al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lucruri pe care Ie cunoaştem despre religia populară şi despre cea oficială a Egiptului confirmă aceste l presupuneri. Ni se spune de exemplu că egiptenii celebrau o sărbătoare în cinstea lui Isis în perioada în care Nilul începea să crească. Ei credeau că zeiţa jelea atunci moartea lui OsirLs şi că lacrimile ceşiroiau din ochii ei umflau apele vijelioase ale fluviului. Dacă Osiris era, sub un anumit aspect şi zeu al griului, nimic nu putea fi mai firesc decât să fie jelit cu prilejul solstiţiului de vară. Căci în această perioadă, secerişul trecuse, câmpiile erau pustiite, apele fluviului foarte scă7Aite, viaţa părea oprită în loc, zeul griuKiO sau „mireasa”, în vârful căruia se semăna de obicei puţin | porumb sau mei. De obicei apele în creştere duceau cu ele $ „mireasa' cu o săptămână – două înainte de ruperea di-gului. {Tradiţia spune că vechiul obicei era ca o tlnărâ feI cioară încărcată cu podoabe să fie aruncată în fluviu, I drept sacrificiu, pentru a obţine o inundare bogată. Fie că î fost sau nu aşa, scopul obiceiului se pare că era de a căsători fluviul, imaginat ca o putere masculină, cu soţia sa, câmpia cu grru, care urma'să fie fertilizată în curând de apele sale. Ceremonia era deci o vrajă pentru a asigura belşugul recoltelor. În epoca modernă, se aruncau cu această ocazie bani în canal şi plebea se cufunda ap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pre a-i găsi. Şi acest obicei pare a fi vechi, căci, după spusele lui Seneca ', într-un loc numit Vinele Nilului, nu departe ele Philae, preoţii aruncau bani şi obiecte de eiir în ' fluviu, cu ocazia unei sărbători ce avea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p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reşt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arc lucrare agricolă a anului în Egipt este semănatul din noiembrie, când apele inundaţiilor s-au retras de pe ogoare. La egipteni, ca şi la multe popoare din antichitate, punerea sămânţei în pământ avea caracterul unui ritual solemn şi trist. Să-1 ascultăm în legătură eu acest subiect pe Plutarh -Ce semnificaţie pol avea pentru noi, se întreabă, si, aceste sacrificii lugubre şi triste, lipsite de orice bucurie, când este tot atât de rău să nu îndeplinim ritualurile stabilite sau să dezorganizăm şi să tulburăm concepţia' noastră despre zei prin suspiciuni absurde? Câci şi grecii celebrează multe ceremonii asemănătoare cu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neca, Naturales Questiones,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lutarh, Vitae parallelae, Isls et Os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giptenilor şi cam în aceeaşi perioadă. Astfel la sărbătoarea Thesmophoria, la Atena, femeile stau aşezate pe pă-roânt. Şi postesc; iar beoţienii deschid criptele Celei îndurerate şi numesc această sărbătoare a întristării, deoarece Demeter jeleşte coborârea Fecioarei. Este tocmai luna insă-mânţărilor, în preajma apusului Pleiadelor. Egiptenii o numesc Athyr, atenieni Pyanepsion, beoţienii luna lui Demeter… Căci era acel timp din an când vedeau unele fructe cum se usiică şi cad clin pomi, în timp ce ei semănau altele în silă şi cu multă greutate, scormonind pământul cu mâinile, apoi strângându-1 din nou în cuiburi, cu îndoielnica speranţă că ceea ce puneau în pământ se va coace şi va ajunge la maturitate. Ei acţionau astfel, din multe puncte de vedere, asemenea celor ce îşi îngroapă şi îşi plâng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secerişul egiptean nu cade toamna, ci primăvara, în martie, aprilie şi mai. Pentru plugar, momentul secerişului, cel puţin când anul este bun, trebuie să fie neapărat unul de bucurie; adueându-şi snopii acasă, este răsplătit pentru munca sa grea şi plină de griji. Totuşi, dacă ţăranul egiptean din vechime resimţea o tainică bucurie când îşi secera şi îşi aducea grânele în hambar, lucrul cel mai de căpetenie pentru el era să-şi ascundă această emoţie firească sub o înfăţişare de adâncă deznădejde. Nu tăia el oare trupul zeului griului cu secera şi nu-1 zdrobea pe aria de treierat sub copitele vitelor? Ni se povesteşte deci. Ca. După un vechi obicei, secerătorii egipteni îşi loveau pieptul şi se tmguiau când secerau primul snop, invocând-o în acelaşi, timp pe Isis. Invocaţia pare a fi luat forma unui cântec melancolic pe care grecii îl numeau Maner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euna din înfăţişările ei, un iei u„ uauma 6. I (tm) ^. _ „ _. _ p-altă parte, grija cherokee-lor de a lăsa liberă o potecă din I cimp până acasă se aseamănă cu chemarea egipteană către I Osiris, „Vino în casa ta”. De asemenea, în zilele noastre, I în Indiile Orientale, locuitorii îndeplinesc ceremonii al căror scop este de a aduce înapoi Sufletul Orezului din I orezarii în hambare. Populaţia mandi din Africa orientală. Îndeplineşte o ceremonie -în septembrie, când se coc boabele de pieptănariţă indiană; femeile care au o plantaţie proprie se duc împreună cu fetele lor pe ogoarele de grâne şi aprind un foc cu ramurile şi frunzele anumitor arbori. CuJeg apoi puţină pieptănariţă şi fiecare pune un bob în salba pe care o poartă la gât, mestecă un alt bob în gură şi E îl freacă de frunte, de gât şi de piept. „Femeile nu arată nici o bucurie cu această ocazie; ele taie cu tristeţe un coş plin de grâu, îl duc acasă şi îl pun la uscat în pod.” Concepţia potrivit căreia spiritul griului este închipuit ca fiind bătrân şi murind în timpul secerişului iese foarte clar la iveală într-un obicei respectat de arabii din Moab. Când secerătorii şi-au terminat aproape munca şi nu Ie-a mai rămas decât un mic petec de secerat, gospodarul ia un mănunchi de grâu dintr-un snop. Se sapă o gaură în formă de mormânt, se aşază deasupra două pietre, una la cap şi cealaltă la picioare, la fel ca la o înmofmântare obişnuită. Se depune apoi snopul de grâu în fundul mormântului, iar şeicul rosteşte cuvintele: „Bătrânul a murit”. Apoi se aruncă pământ pentru a acoperi snopul şi se spune o rugăciune: „Alah să se îndure şi să ne dea înapoi griul mor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 şi în alte părţi ale Asiei occidentale secerătorii eintau melodii jalnice-de acelaşi fel. Toate aceste cântece de jale erau probabil lamentări pentru zeul griului ucis de sccerăLori. În Egipt, divinitatea omorâtă era O.siris şi numele de Muneros, dat bocetului, pare să Ii fost derivat clin anumite cuvinte însemnând „Vino în casa ta”, care se intâinesc adesea în cânlcccle de jale pentru ze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poare au îndeplinit, probabil în acelaşi scop. Ceremonii analoage. Ni se spune că dintre toate vegetalele, primul loc în economia domestică şi în ceremoniile indienilor eherokee îl ocupă grânele, prin acestea înţelegmdu-se, după cit se pare, porumbul. Ei îl invocă sub numele de „Bătrâna”, ' făcând aluzie la un imit după care el se ivea din sângele. Unei femei ucise de fiii ei nesupuşi. După terminarea secerişului, preotul şi ajutorul său mergeau pe ogoare şi invocau prin cântece spiritul griului. După care, s-ar fi auzit un foşnet foarte puternic, pe care-şi închipuiau că-1 produce Bătrâna care aducea „griul” pe câmp. Se păstra întotdeauna intactă o potecă din câmp şi până acasă „pentru ca griul să fie încurajat să rămână în casă şi să nu hoinărească prin alte părţi”. O altă ceremonie curioasă, a cărei amintire este acum aporape uitată, avea loc la începutul recoltării, când fie stăpânul fie preotul se opreau pe rând, în fiecare dintre cele patru colţuri ale ogorului, unde plângeau şi se văitau cu voce tare. Nici măcar preoţii nu mai pot explica acest ritual, care poate să fi fost un bocet pentru moartea sân-geroasă a lui Selu. „Bătrâna” griului. În aceste obiceiuri eherokee, jeluirile şi invocările adresate Bătrânei griului amintesc vechile obiceiuri egiptene ele a plânge primul snop tăiat şi de a o invoca pe Isis, care va fi fost ea însăşi sub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tualurileoficiale, Acestea erau deci'3 principalele evenimente în calendarul ţăranului din Egip-3| tul antic şi acestea erau ritualurile religioase simple prin1! Care el le celebra. Mai trebuie însă să luăm în -considerare sărbătorile lui Osiris din calendarul oficial, aşa cum te 3 descriu scriitorii greci sau cum sunt menţionate pe monuj mente. Examinându-le, trebuie să ne amintim că, din cauza j anului mobil al vechiului calendar egiptean, datele reale, adică cele astronomice, ale sărbătorilor oficiale trebuie să fi] variat de la un an la altul, cel puţin până la adoptarea anului fix alexandrin, în anul 30 î.e.n. Începând de atunci I datele sărbătorilor au fost fixate evident potrivit noului I calendar şi au încetat să mai facă ocolul întregului an solar. Oricum, Plularh scriind pela sfârşitul secolului I, arată că sărbătorile erau pe atunci fixe şi nu mobile; căci, deşi el 'nu-menţionează calendarul alexandrin, esLe evident că I datează sărbătorile după acest calendar. În afară de aceasta, calendarul lung al sărbătorilor din Esne, un document important al epocii imperiale, este cu certitudine bazat pe anul fix alexandrin; deoarece el indică drept zi a Anului Nou ziua ce corespunde cu 29 august, care era prima zi a anului alexandrin; şi aluziile la creşterea Nilului, la poziţia soarelui şi la muncile agricole se acordă cu această presupunere. Putem considera deci cu certitudine că, începând cu anul 30 î.e.n., sărbătorile egiptene erau staţionare1 în an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2 ne spune că mormântul lui Osiris era la Sals în Egiptul de Jos şi că acolo se -afla un lac unde sufer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lutarh, Vitae parallelac, Isis ct Osiris, 2 lierodol, Istor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ţ: ţele zeului erau reprezentate în timpul nopţii ca un mister. L Această comemorare a patimilor divine avea loc o dată pe;” an; poporul jelea lovindu-şi pieptul, ca să-şi dovedească | durerea pe care o încearcă pentru moartea zeului; şi se tscoteaatunci, din încăperea în care era păstrată în tot, timpul anului, efigia aurită a unei vaci, cu un soare de ţ aur între coarne. Vaca o reprezenta fără îndoială pe însăşi Isis, căci vacile îi er.au închinate, şi zeiţa era în mod regulat înfăţişată purtând coarne de vacă pe cap sau chiar ca o femeie cu cap de vacă. Purtarea în alai a imaginii ei eu formă de vacă o simboliza probabil pe zeiţa în căutarea cadavrului lui Osiris; căci aceasta era interpretarea egipteană originara a unei ceremonii analoage respectate pe vremea lui Plutarh, cam în jurul solstiţiului de iarnă, când vaca aurită era purtată de şapte ori în jurul templului. O caracteristică importantă a sărbătorii era iluminaţia nocturnă. Oamenii atârnau afară şiruri de lămpi cu ulei, şi lămpile ardeau toată noaptea. Obiceiul nu se limita la Sais, ci era respectat în întregul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caselor pretutindeni într-una din nopţile anului sugerează presupunerea că sărbătoarea era poate o comemorare nu numai a lui Osiris mort, ci a răposaţilor în general; cu alte cuvinte, că era noaptea tuturor morţilor. Căci există în adevăr, o credinţă foarte răspândilă, potrivit căreia sufletele morţilor îşi vizitează vechile locuinţe într-o noapte a anului; şi cu acest prilej solemn oamenii se pregătesc să primească fantomele, punând mân-căruri la vedere ca să le ospăteze şi aprinzând lumini să le-îndrume pe calea. Întunecată, de sosire şi de înapoiere în mormânt. Herodot, care descrie pe scurt ceremonia, omite iG7 sau mai bine zis cel ce îi juca romi, „. *”-„ întruchipa pe zeul pierdut şi apoi regăsit. Pentru Lactan-tiu1, Osiris „trecea deci drept fiul şi nu soţul lui Isis şl el nu menţionează imaginea din pământ vegetal. Este probabil că băiatul din drama-sacră nu juca rolul lui Osiris, ci pe cel al fiului său. Horus; dar cum moartea şi reînvierea zeului erau celebrate în numeroase oraşe ale Egiptului, este iarăşi posibil ca, în unele locuri, rolul zeului revenit Sa viaţă să fi fost interpretat nu de o imagine ci de un actor în carne şi oase. Un alt scriitor creştin descrie cum egiptenii, cu capul ras. Jeluind hiece an idolul îngropat al lui Osiris, îşi loveau pieptul, îşi răneau umerii şi îşi deschideau vechile cicatrici; apoi, după mai multe zile de doliu, declasau că au regăsit resturile mutilate ale zeului şi se bucurau. Poate că detaliile ceremoniei au variat în diferite locuri; dar afirmaţia solemnă că trupul zeului a fost regăsit şi, probabil, readus la viaţă era un eveniment important printre sărbătorile anului egiptean. Mulţi scriitori ai antichităţii descriu strigătele de bucurie ce întimpinau această sărbătoare sau fac aluzi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funerare ale lui Osiris. Aşa cum erau respectate cu ocazia marii sale sărbători în cele şaisprezece provincii ale Egiptului, sunt descrise într-o lungă inscripţie din perioada Ptolemeilor, gravată pe pereţii templului închinat zeului la Denderah, Tentyra grecilor, un oraş din Egiptul de Sus, situat pe malul de apus al Nilului, c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tantki este citat cu Divinarum InsUtut'wnu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i precizeze ciaia, ucu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ie folosind alte izvoare. Astfel, Plutarh ne spune că Osiris a fost ucis în a şaptesprezecea zi a lunii Athyr şi că egiptenii îndeplineau în consecinţă ritualuri funebre timp de patru zile după cea de-a şaptesprezecea zi a lunii * Athyr.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lendarul alexandrin, pe care-1 folosea Plutarh. Cele patru zile corespundeau zilelor ele 14, 15, 16,] şi 17 noiembrie, şi aceste date corespund cu exactitate celorlalte indicaţii date de Plutarh care spune că în perioada sărbătorii Nilul scădea, vinturile din miazănoapte încetau, nopţile se lungeau şi frunzele cădeau de pe arbori. În cursul acestor patru zile se arăta, ca simbol al lui Isis, o vacă aurită, înfăşurată într-un giulgiu negru. Aceasta era fără îndoială imaginea menţionată de Herodot în istorisirea sa despre sărbătoare. În a nouăsprezecea zi a acestei luni oamenii se. Duceau la mare, preoţii purtând o raclă ce conţinea o cutiuţă de aur. Se turna apă proaspătă în cutiuţă şi din mulţimea spectatorilor pornea un strigăt vestind că Osiris fusese regăsit. Ei luau apoi puţin pământ vegetal, îl udau cu apă, puneau în el mirodenii rare şi tămâie şi modelau apoi din această pastă o mică imagine având forma lunii, pe care o îmbrăcau şi o împodobeau. Se pare deci că scopul ceremoniilor descrise de Plutarh ei-a să reprezinte prin mijloace dramatice în primul rând căutarea cadavrului lui Osiris, apoi fericita sa descoperire urmată de reînvierea zeului mort care revenea la viaţă sub o nouă înfăţişare din pământ vegetal şi mirodenii. Lactantius ne povesteşte cum, în aceste ocazii, preoţii, cu părul ras de pe trup, îşi loveau pieptul şi se jeluiau, imitând pe Isis îndurerat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8 patruzeci de mile la nord de Toba. Din păcate, dacă inforniaţia primită este deosebit de completă şi de amănunţită în multe privinţe, modul de aranjare al inscripţiei este atât de confuz şi exprimarea este adesea atât do încâlcită, încât cu greu. Se poate obţine din ea o descriere clară şi logică a ceremoniei lor. Acest document ne informează, totuşi, că ceremoniile variau în anumită măsură de la oraş la oraş; ritualul din Abydos, de exemplu, ora diferit de cel din Buşiris. Fără a încerca să indic toate particularităţile obiceiurilor locale, voi arăta pe scurt acele trăsături aie sârbăterii ce par a fi fost de căpătenie, în măsura în care pot fi stabilite cu suficien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durau optsprezece zile. Din 12 până în 30 ale luniiKlioiak, şi înfăţişau natura lui Osiris sub întreit aspect: ca mort, apoi dezmembrat şi în sfârşit reconstituit prin reunirea mădularelor împrăştiate. În primul din aceste aspecte era denumii Chent-Ament (Khenti-Amenti), în cel cle-al doilea Osiris-Sep, iar în al treilea Sokari (Seker). Se confecţionau mici efigii ale zeului din nisip sau din pământ vegetal amestecat cu grâu, adăugându-se câteodată şi tămâie; obrazul era vopsit în galben, iar pomeţii' în verde. Aceste statuete erau turnate în aur curat şi îl înfăţişau pe z:? U sub forma unei mumii, având pe cap coroana albă a Egiptului. Sărbătoarea începea în a 12-a zi a lunii Khoiak, printr-un arat şi semănat ceremonial. Se înhămau două vaci negre la un plug făcut din lemn de tamarin, cu brăzdai1 din aramă neagră. Un flăcău arunca sămânţa. Într-un capăt al ogorului se însămânţa orz, în celălalt aâac, iar în mijloc in. Pe când se făceau acestea, preotul cel mai de seamă recita capitolul ritual al „însămânţării ogoarelor”. JLa Busiris, în ziua de 20 a lunii Khoiak, se punea nisip şi _ orz în „grădina” zeului, care pare a fi fost un fel de glastră mare cu flori. Operaţia se făcea în prezenţa zeiţei-vacă R&lt; Shenty, reprezentată, după cit s-ar părea, prin imaginea unei vaci făcută din lemn de sicomor aurit, în care era închisă efigia unui om fără cap., Apoi se turna, dintr-un vas de aurapă din viitură proaspătă peste zeiţă şi peste „grădină” şi se lăsa să crească orzul drept emblemă a reînvierii zeului după îhmormântarea sa în pământ, „căci înflorirea grădinii înseamnă creşterea substanţei divine-”. În a 22-a zi a lunii Khoiak, în al optulea ceas, imaginile lui Osiris însoţite de 34 de imagini ale altor divinităţi făceau, o călătorie misterioasă în 34 de luntri mici de papirus, luminate de 365 de felinare. La 24 Khoiak, după apusul soarelui, sicriul lui Osiris, făcut din lemn de dud, era coborât Ln mormânt şi în al noulea ceas al nopţii se scotea şi se aşeza pe ramuri de sicomor eligia făcută şi păstrată acolo din. Anul precedent. În sfârşit, în a 30-a zi a lunii Khoiak, se mergea la mormântul sfânt, o încăpere subterană peste care ar fi crescut, se pare, un pâlc de arbori persea. Se pătrundea în criptă pe intrarea dinspre apus şi se aşeza cu mult respect efigia zeului defunct în sicriul său pe palul de nisip al încăperii. Era lăsat apoi să se odihnească acolo şi se părăsea mormântul pe poarta dinspre răsărit. Astfel se terminau ceremoniile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storisire a sărbătorii, extrasă din marea inscripţie din Denderah, înmormântarea lui Osiris ocupă un loc proeminent, în timp ce reînvierea sa este mai degrabă implicată decât rostită. Însă o serie remarcabilă de baso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griul crescuse din trupul lui Osiris, şi lucrul acesta era Isalutat c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evestire sau mai. Degrabă-ca fiind cauza creşterii recoltelor. Zeul griului producea griul din el însuşi; îşi dădea propriul său corp pentru a hrăni mulţimea; murea, pentru ca poporul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a şi reînvierea marilor lor zei, egiptenii găseau nu numai ajutor şi hrană în această viaţă, dar? /&lt;. Speranţa într-o viaţă veşnică ciincolo de mormânt. Această speranţă reiese deosebit de limpede din neobişnuitele efigii ale: lui Osiris, descoperite în cimitirele egiptene. Astfel în Valea Regilor, la Teba. S-a găsit morniintul unui purtător al evantaiului regal care a trăit în jurul anului 1.500 i.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bogatul mormânt a fost găsit şi un sicriu pe care era culcat un burduf din trestie. Învelit eu trei rânduri cie pânză. Pe pânza de deasupra. În mărime naturală era pictat chipul lui Osiris, iar interiorul acestui simulacru care era impregnat împotriva umezelii, cuprindea un amestec de pământ vegetal, orz şi un lichid cleios. Orzul germinase şi; avea vlăstare lungi de doi până la trei, toii. De asemene-a, în cimitirul din Cynopolis… Erau îngropate un mare număr de imagini ale lui Osiris. Imaginile erau făcute din grăunte înfăşurate în pânză, cărora li se dăduse într-un mod grosolan forma lui Osiris; erau aşezate într-o adinei! Ură zidită cu cărămidă lingă mormânt. Uneori în sicrie mici de ceramică, alteori în sicrie de lemn având forma mumiei unei păsări de pradă, iar alteori fără sicriu. Aceste efigii umplute cu grâu emu bandajate ca nişte mumii şi aveau ici şi colo părţi aurite, ca pentru a imita tiparul de aur în care se turnau imaginile lui Osiris la sărbătoarea semănatului. T liefuri ce însoţesc şi ilustrează inscripţia compensează m mare măsură această lacună a documentului. Basoreliefurilc reprezintă, într-un şir de scene, pe zeul mort, întins pe catafalc şi înfăşurat ca o mumie, apoi ridieându-se încetul cu încetul din ce în ce mai mult, până când Lşi părăseşte catafalcul şi poate fi văzut, stând în picioare între aripile protectoare ale devotatei Isis, care apare în spatele lui, în timp ce o figură de bărbat ţine în faţa ochilor lui o crux ansata ', simbolul egiptean al vieţii. Reînvierea zeului nu s-ar fi putut reprezenta mai plastic. Totuşi, şi mai instructivă este o altă reprezentare a aceluiaşi eveniment, aflată într-o cameră consacrată lui Osiris în marele templu al lui Lsis, la Philae. Vedem aici cadavrul lui Osiris cu fire de grâu ivindu-se din el, în timp ce un preot le stropeşte cu o cană pe care o ţine în mină. Inscripţia însoţitoare arată că „aceasta este înfăţişarea celui pe care nimeni nu-1 poate numi, Osiris al misterelor, care se naşte din reîntoarcerea apelor”. Alăturate, imaginea şi inscripţia par a dovedi, fără nici o îndoială, că Osiris era conceput şi reprezentat aici' ca o personificare a griului care se iveşte din pământ după ce inundaţia 1-a fertilizat. Acesta era, potrivit inscripţiei, miezul misterelor, cel mai adânc secret revelat iniţiaţilor. Tot astfel, în ritualurile lui Demeter din Eleusis se arăta adoratorilor un spic de grâu secerat ca fiind misterul central al religiei lor. Putem înţelege acum de ce, la marea sărbătoare a semănatului din luna Khoiak preoţii îngropau efigii ale lui Osiris făcute din pământ şi grâu. Când se 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e egipteană cu ansă (inel) la partea superioară a elementulu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necropolei din Teba s-au găsit de asemenea îngropate efigii ale lui Osiris, cu faţa din ceară verde şi interiorul plin de grăunţeân sfârşit profesorul Ermar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ne că între picioarele mumiilor „se găseşte câtcodată o efigi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Osiris din lut; ea este plină cu grăunţe de gxâu a căror încolţire avea scopul să vestească reînvierea zeului”. Nu ne putem îndoi că, la fel cum înhumarea efi giilor umplute cu grâu ale lui Osiris, la sărbătoarea semă natului avea drept scop st! Grăbească germinaţia, îngropa rea'unor imagini similare în mormânt era destinatăsă reînsufleţească morţii, adică să le asigure nemurirea spiri 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 Adolph Erman. (1854-1937) – egiptolog gemiark. Numeroasele sale lucrări sunt consacrate filologiei, literaturii şi civilizaţiei veehiulul Egipt; intre acestea pot fi menţionate: Îgypâen und dgyptisches Leben în Altertum (Egiptenii şi viaţa egipteană. În antichitate) şi Die agijptische Religion (Religia egipteană),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OSIR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 i r i s, zeul grâu l u L Studiul precedent a! Mitului şi ritualului lui Osiris poate Ii suficient pentru a dovedi că, în unul din aspectele sale, zeul era o personificare a griului, despre care se putea spune că moare şi învie în fiecare an. Dincolo de toată pompa şi strălucirea cu care, în vremurile mai târzii, preoţii au împodobit cultul, înţelegerea lui Osiris ca zeu al griului se desprinde foarte clar în. Sărbătoarea morţii şi a învierii sale, celebrată în luna Khoiak şi, mai târziu, în luna Athyr. Această sărbătoare pare să ii fost în esenţă o sărbătoare a semănatului, ce se celebra tocmai în perioada când plugarul îşi încredinţa sămânţa pământului. Cu această ocazie, se îngropa în sol, cu ritualuri funerare, o efigie a zeului griului, făcută din pâ-mânt şi grâu, pentru ca, murind, zeul să poată reveni la viaţă odată cu noile recolte. Ceremonia era, de fapt, o vrajă destinată să asigure creşterea griului cu ajutorul magiei simpatetice, şi putem presupune că această vrajă, ca atare., a fost practicată pe aceste pământuri, sub o formă foarte simplă, de către orice ţăran egiptean, cu mult înaintea epocii-când preoţii au adoptat-o şi au făcut din ea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f&gt; egipteni, ştim, pe baza spuselor lui Manetho', că ardeau oamenii cu părul roşu şi le răspândeau cenuşa cu ajutorul vânturătorilor, şi este deosebit de semnificativ faptul că acest sacrificiu barbar era oferit de regi pe montantul lui Osiris. Putem presupune că victimele îl reprezentau pe însuşi Osiris, care era ucis, dezmembrat şi îngropat, în persoana victimelor, în fiecare an, pentru ca zeul să grăbească încolţirea seminţelor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epoca preistorică, îuşişi regii să fi jucat rolul zeului'şi, în această calitate, să fi fost ucişi şi tăiaţi în bucăţi. Despre Set se spune, la fel ca şi despre Osiris, că a fost rupt în bucăţi după o domnie de optsprezece zile, ce se comemora printr-o sărbătoare anuală având aceeaşi durată. Potrivit unei legende, Romulus, primul reg</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Romei, a fost tăiat în bucăţi de către senatori care i-au îngropat bucăţile în pământ; şi ziua tradiţională a morţii sale se celebra la 7 iulie prin anumite ritualuri ciudate care aveau, se pare, o legătură cu fertilizarea artificială a smochinului. O legendă greacă povestea, ele asemenea, cum Pcmtheus, regele Tebei şi Licurg, regele edonienilor (raci, s-au răsculat împotriva zeului viţei de vie Dionysos, şi cum. Necredincioşii monarhi au fost sfâşiaţi în bucăţi, unui de către bacantele înfuriate, celălalt de cai. Aceste tradiţii greceşti potfi reminiscenţe desfigurate ale obiceiulu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etho (Manethos sau Manclhon) (apro</w:t>
      </w:r>
      <w:r>
        <w:rPr>
          <w:rFonts w:cs="Bookman Old Style;Times New Roman" w:ascii="Bookman Old Style;Times New Roman" w:hAnsi="Bookman Old Style;Times New Roman"/>
          <w:caps/>
          <w:sz w:val="24"/>
        </w:rPr>
        <w:t>x. p</w:t>
      </w:r>
      <w:r>
        <w:rPr>
          <w:rFonts w:cs="Bookman Old Style;Times New Roman" w:ascii="Bookman Old Style;Times New Roman" w:hAnsi="Bookman Old Style;Times New Roman"/>
          <w:sz w:val="24"/>
        </w:rPr>
        <w:t>e ta anul 300 î.e.n.) – preot egiptean care. Seric istoria Egiptului în greacă, probabil pentru Ptolemeu I. Fragmentele păstrate – în versiunile tui Africanus, Eusebius şi Syneellus – cuprind tabelele dinastiilor regale şi perioadele domniilor, mult folosite de savanţi pentru confirmarea datării descoperirilor arheologice. Scrie şi despre religia egipteană, fiind unul dintre sfătuitorii lui Ptolemeu în introducerea noului cult al lui Ser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2 torul ritual al templului. În obiceiul arab modern, dar iară îndoială vechi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ngropa „Bătrânul”, adică un snop ele grâu. În ogorul secerat şi de a înălţa rugăciuni ea să se întoarcă din morţi, vedem germene le din care s-a dezvoltat probabil cultul lui Osiris, zeu al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taliile mitului său se potrivesc întru totul cu această inteipretare a zeului. Era numit fiu al Cerului şi al Pă-mântului. Ce părinţi mai potriviţi ar putea l'i născociţi pentru griul care se mişte din pământul fertilizat de apele cerului? Este adevărat că ţara Egiptului îşi. Datora fertilitatea Nilului şi nu ploilor, dar locuitorii trebuie să i'i ştiut sau să Ii bănuit că marele fluviu era alimentat, la rândul ' său, de ploile ce cădeau departe în inima continentului. Pe de altă parte, şi mai firesc ar fi ca legenda – potrivit căreia Osiris a fost cel dintâi care i-aânvăţat pe oameni să folosească griul – să se fi referit la grâul însuşi, îndumnezeit. Povestea cu rămăşiţele sale sfâşiate, răspândite în toată ţara şi îngropate în locuri diferite, este poat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odalitate de a exprima, printr-un mit, fie semănatul, fie vân-turarea griului. Această ultimă interpretare este sprijinită de povestea lui Isis care a pus membrele tăiate ale lui Osiris pe un ciur. Sau, mai probabil încă, legenda ar putea fi o reminiscenţă a obiceiului de a ucide o victimă omenească întruchipând poate spiritul griului şi de a-i împărţi oarnea sau de a-i împrăştia cenuşa pe ogoare pentru a le fertiliza. În Europa modernă se rupe eâteodată în bucăţi efigia morţii, şi bucăţile se îngroapă în pământ pentru ca recoltele să fie bogate; iar în alte părţi ale lumii, se face Ja fel cu victimele omeneşti. În ceea ce-i priveşte pe v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a fiinţe omeneşti mai ales regi divini, în rolul lui Dionysos, zeu ce se asemăna sub multe aspecte cu Osiris şi despre care se spunea, ca şi despre el. Că i s-au rupt mădularele, bucală cu bucată. Se spune că la Chios oamenii erau sflşiaţi în bucăţi ca sacrificiu adus lui Dionysos; şi, pentru că mureau de aceeaşi moarte ca şi zeul lor, este logic să presupunem că îl personificau. Povestea după care Orfeu din Tracia a fost sfâşiat şi el în bucăţi de către bacante pare să indice că şi acesta a pierit în rolul zeului a cărui moarte o împărtăşea. Este semnificativă şi povestirea care spune că Licurg din Tracia, regele edonienilor, a fost ucis pentru ca pământul care nu mai dădea roade să-şi re-câştige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de asemenea despre regele norvegian'Half dan cel Negru, al cărui corp a fost tăiat în bucăţi iar bucăţile îngropate în diferite locuri ale ţării pentru a se asigura rodnicia pământului. El se înecase, se spunea, la vârsta de patruzeci de ani din pricina ruperii gheţii primăvara. Bă-trânul istoric norvegian Snorri Sturlusort relatează după cum urinează cele întâmplate după moartea regelui: „A fost cel mai avut (literal, binecuvântat cu belşug) dintre regi., Oamenii îl preţuiau atât de mult încât aflând vestea morţii sale şi faptul că trupul ii fusese transportat ia Hringariki pentru a fi îngropat acolo, toţi cetăţenii de seamă din Raumariki, clin Westfold şi Heithmork au venit să-i ceară trupul pentru a-1 lua cu ei şi a-1 duce fiecare în provinciile lor; ei credeau că trupul ar aduce belşug celor ce l-ar obţine. În cele din urmă s-a hotărât ca trupul să fie îngropat în patru locuri diferite. Capul a fost pus într-un gorgan la Steinn în Hringariki, şi fiecare şi-a luat part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orp ce i se cuvenea şi a înmormântat-o. Toate aceste; gorgane se numesc gorganele lui Halfdan.” Trebuie să reamintim că acest Halfdan făcea parte din familia Yngling, care pretindea că se trage din Frey, marele zeu scandinav al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in Kiwai, insulă situată la gura fluviului Fly din Noua Guinee Britanică, vorbesc despre un anume magician numit Segera, care avea drept totem arborele de pâine. Ajungând bătrân şi bolnav, el spuse poporului că în curând are să moară, ' dar chiar şi astfel va face ca grădinile lor să prospere. Le-a cerut deci să-l taie după moarte în bucăţi şi să pună bucăţile din carnea sa în grădini; dar capul trebuia să-i fie îngropat în propria sa grădină. Se spune despre el că ar fi trăit până la adinei bătrâneţi, că nimeni nu-i cunoaşte tatăl, dar în schimb el a făcut să crească arborele de pâine şi nimănui nu i-a mai fost foame. Bătrânii care mai erau în viaţă acum câţiva ani spuneau că l-au cunoscut pe Segera în tinereţe şi întreg poporul Kiwai pare încredinţat că Segera ar fi murit cu numai două generaţii în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n ansamblu, toate aceste legende pun în evidenţă un obicei foarte răspândit, acela de a dezmembra corpul unui rege sau al unui magician în bucăţi şi de a le îngropa în diferite locuri ale ţării pentru a asigura fertilitatea solului şi probabil şi fecunditatea oameni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victimele omeneşti a căror cenuşă o împrăştiau egiptenii cu ajutorul vânturătorilor, probabil că părul roşu al acestor nenorociţi avea o anume semnificaţie. Căci, în Egipt, boii sacrificaţi erau şi ei roşii; un singur păr negru sau alb ce s-ar fi găsit pe vită ar fi făcut-o '.' ris, care se înmormânta, asemenea unui cadavru, în sco-bitura arborelui. Cu greu s-ar putea imagina o exprimare mai adecvată aj'concepţiei că arborele adăposteşte o fiinţă individualizată. J Imaginea se păstra timp de un an, apoi j*'era arsă. Întocmai ca imaginea lui Attis care se atârna de pin. Plutarh l pare de asemenea să facă aluzie la ceremonia tăierii arborelui, aşa cum o descrie Firmicus Maternus. Era, fără îndoială, replica rituală a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re a corpului lui Osiris, închis într-un arbore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ala lui Osiris de la Denderah, pe sicriul care cuprinde mumia cu cap de uliu a zeului este un desen car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te în mod clar că sicriul se află închis într-un arbore, după cât se parc un conifer, al cărui trunchi şi ale cărui ramuri se pot vedea deasupra şi dedesubtul raclei. Scena corespunde deci, întocmai, atât mitului, cât şi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se de Firmicus Male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oratorilor săi li se interzicea să vatăme arborii fructiferi se acordă întru totul cu această trăsătură de spirit a-arborelui proprie lui Osiris, iar interzicerea de a astupa puţurile de apă, atât de importante pentru irigare, în ţările calde meridionale, se potriveşte întocmai cu na-tura sa de zeu al vegetaţiei în general. După o legendă, el i-a învăţat pe oameni. Să sprijine viţa do vie pe araci, să cureţe frunzele de prisos şi să stoarcă sucul din ciorchinii de struguri. În papirusul din Nepseni, scris în jurul anului 1550 Le. N., Osiris este înfăţişat şezând într-un sanctuar pe al cărui acoperiş atârnă ciorchini de struguri; iar în r, J Plutarh, Vitae parallelae, Isis et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tă pentru sacrificiu. Dacă, aşa cum presupun, aceste sacrificii omeneşti au avut ca scop să grăbească creşterea recoltelor – şi Vânturarea cenuşii lor pare a veni însprijinul acestei presupuneri – se alegeau poate victime cu părul roşu ca fiind cele mai potrivite să personifice spiritul grăuntelui în pârg. Căci dacă un zeu este întruchipat printr-o fiinţă vie firesc e ca omul ce-1 reprezintă să fie ales după o presupusă asemănare cu modelul divin. Tot astfel, vechii mexicani, care îşi închipuiau că porumbul este o fiinţă trăind de la semănat până la seceriş întreg ciclul unei vieţi individuale, sacrificau la semănatul porumbului prunci nou născuţi; când. Porumbul încolţea, erau sacrificaţi copii mai în vârstă şi aşa mai departe, iar In momentul când era pe deplin copt jertfeau oameni în vârstă. Unul. Dintre numele lui Osiris era „recolta” sau. Secerişul”; şi anticii îl explicau câteodată ca o personificare' a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spirit al arborelui. Însă Osiris era mai mult decât spirit al griului; era şi spirit al arborelui, iar poate acesta a fost caracterul său iniţial, deoarece în istoria religiilor cultul arborilor este mai vechi decât cultul cerealelor. Trăsăturile care-1 definesc pe Osiris ca spirit al arborelui sunt înfăţişate foarte viu într-o ceremonie descrisă de Firmicus Maternus. 1 Se tăia un pin şi se scobea miezul; din lemnul astfel obţinut se făcea o efigie a lui 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ilius Eirmicus Maternus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V-lea) – scriitor laţi a, autor al scrierii De errore profanarum religionum (Despre eroarea religiilor profane) (scrisă aprb</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a 346). Lucrarea, pe care Frazer o foloseşte adesea, cuprinde un atac împotriva păgânismului; este dedicată lui Constantinus şi Constans, cărora le cere să suprime vechil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pirusul sciibului regal Nokht, îl vedem pe zeu şezând 3 pe un tron, înaintea unui helcşteu de pe malurile căruia o I viţă de vie luxuriantă. Încărcată de ciorchini, creşte spre I faţa înverzită a divinităţii aşezate. Iedera îi e consacrată st era numită planta lui, deoarece este veşn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iris, zeu ăl fertili ta ţ i i. Ca zeu al vegeI laOsiris era bineînţeles conceput ca zeu al energiei creatoare în general, deoarece oamenii. Într-un anumit stadiu al evoluţiei, nu pot face deosebirea între puterea de reproducere a animalelor şi cea a plantelor. De aceea, o trăsătură izbitoare a cultului său era simbolismul grosolan, daiexpresiv, prin care acest aspect al naturii sale era: înfăţişat nu numai ochilor celor iniţiaţi dar şi mulţimii. LfH sărbătorirea sa, femeile mergeau prin sat cântând cântece de preamărire şi purtând simulacre obscene ale zeului, pe care le puneau în mişcare cu ajutorul unor sfori. Obiceiul era probabil o vrajă destinată să asigure creşterea recoltelor. Se spune că o imagine similară a zeului, acoperită cu toate fructele pământului, se afla într-un templu în faţa unui chip al lui Isâs; şi în încăperile ce-i sunt consacrate la Philae, zeul mort este înfăţişat întins în şi-crini, Său într-o atitudine'care indică în modul cel mai J clar că, şi în moarte, puterile sale generatoare nu erau stinse, ci numai suspendate, gata să dea la iveală o sursă; de viaţă şi de fertilitate pentru lume când li se va oferi prilejul. Imnurile închinate lui Osiris cuprind aluzii la această importantă latură a naturii sale. Se spune într-unui din ele că lumea înverzeşte triumfal graţie lui; iar altul declară: „Tu eşti tatăl şi mama neamului omenesc; oamenii trăiesc din respiraţia ta, se hrănesc din carnea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upului tău”. Putem presupune că sub acest aspect patern se credea că el dăruia bărbaţilor şi femeilor copii, întocmai ca şi alţi zei ai fertilităţii, şi că procesiunile din cursul sărbătorilor sale aveau scopul de a dobândi mai grabnic acest dar precum şi pe acela de a stimula încolţirea seminţelor în pământ. Ar însemna să judecăm greşit religia antică dacă am acuza de obscenitate şi destrăbălare emblemele şi ceremoniile folosite de egipteni pentru a înfăţişa această concepţie despre puterea divină. Scopurile urmărite prin aceste ritualuri erau fireşti şi demne de laudă; numai mijloacele folosite pentru realizarea lor erau greşite. O eroare similară i-a dus pe greci să adopte un simbolism similar în sărbătorile lor dionisiace; şi asemănarea superficială, dar izbitoare, pe care o au sub acest aspect cele două religii a indus poate mai mult decât orice în eroare pe cercetătorii vechi şi moderni, făeându-i să identifice ritualuri care, deşi neîndoielnic înrudite în esenţă, sunt la origină cu totul distincte şi independen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 i r i s, z e u a l vi o r ţ i l o r. Am văzut că în unul din aspectele sale Osiris era stăpânitorul şi judecătorul morţilcr. Pentru un popor cum erau egiptenii, care nu se mulţumeau numai să creadă într-o viaţă veşnică dar îşi şi foloseau, în fapt, o mare. Parte din timpul, munca şi avutul lor spre a se pregăti pentru ea, această funcţie a zeului nu trebuie să le fi părut mai puţin importantă decât aceea de a face ca pământul să-şi dea roadele în anotimpul pol ii-vit. Putem presupune că cele două domenii de competenţă ale zeului erau strâns legate de credinţa celor ce-1 adorau. Punându-şi morţii în mormânt, ei îi încredinţau aceluia care-i putea ridica din ţărână la viaţă veşnică, la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iOI/Uf,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originară a zeiţei Isis este şi mai greu de determinat decât cea a fratelui şi soţului ei OsirLs. Atributele şi epitetele ei erau atât de numeroase, incit în textele hieroglifica ea este numită… Cea cu multe nume„, „cea. Cu o mie de nume„, iar în inscripţiile greceşti',. Cea cu heSsfârşitde multe nume”. Totuşi, este poate posibil să se identifice în natura ei complexă nucleul originar în jurul căruia ~s-au adunat celelalte elemente, printr-un proces lent de adăugire. Căci dacă fratele şi soţul ei Osiris a fost într-unui din aspectele sale zeul grânelo. R, aşa cum avem motive să credem, ea trebuie să fi fost fără îndoială zeiţa grânelor. Există cel puţin câteva motive de a gândi astfel. Căci dacă îi dăm crezare lui Diodorus Siculus care pare să se sprijine pe istoricul egiptean Manetho, descoperirea griului şi a orzului a fost atribuită lui Isis şi la sărbătorile ei se. Purtau, în. Cadrul unor procesiuni, tulpini ale acestor cereale pentru a sărbători darul pe care ea 1-a oferit omenirii. Augustin adaugă un alt detaliu. El spune că, Isis a descoperit orzul în clipa când ofer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Lodforus Siculus, Bibliote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sămânţa să răsară din pământ. Efigiile lui Osi-J lis, umplute cu grâu, care s-au găsit în mormintele egip-„j tene, ne oferă o dovadă elocventă şi neechivocă a acesteia! Credinţe. Ele erau în acelaşi timp emblemă şi instrument. J al reînvierii.' Astfel, în încolţirea seminţelor vechii egipr” teni vedeau o prevestire a nemuririi omului. Ei nu sunt sin- 5 gurul popor care şi-a clădit speranţe, avântate ca aces-J tea, pe temelii tot atât d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 zeu caxe-şi hrănea astfel poporul, în'J viaţa pământeană, cu propriul său corp sfâşiat, făgăduin-| du-i ţi pentru viaţa de apoi o fericire veşnică, ocupa în; sufletul acestuia locul cel mai de seamă. Nu trebuie dedi să ne mirăm că, îri Egipt, cultul celorlalţi zei era lăsat ini umbră de cel al lui Osiris şi, în timp ce fiecare dintre cei-I lalţi zei era venerat în câte un ţinut anume, Osiris şi di-i vina sa tovarăşă de viaţă, Isis, erau adoraţi pretutinde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lor comuni ai soţului şi ai ei însăşi, care au fost I cu toţii regi, şi că a arătat spicele de orz nou descope'rite I lui Osixis şi sfetnicului său Thoth sau Mercur, cum îl numeau scriitorii romani. Din această cauză, adaugă Au-gustin'1, romanii o identificau pe Isis cu Ceres. În afară de aceasta, în timpul recoltării, după 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tăiat primele tulpini, secerătorii egipteni le aşază pe jos şi îşi lovesc pieptul, se fcânguiesc şi o strigă pe Isis. Obiceiul a fost explicat ea un bocet pentru spiritul grânelor ucis de seceră. Printre epitetele cu care este denumită Isis în inscripţii se întâlnesc:] „Zămislitoarealucrurilor verzi”,. Zeiţa: verde, a cărei culoare verde este asemănătoare cu ' ] verdeaţa pământului„, „Doamna pâinii„, „Doamna berii„, „Doamna belşugului„. După Brugsch 2 ea este „nu numai creatoarea verdelui proaspăt al vegetaţiei care îmbracă pământul, ci este de fapt câmpul cu grâne verzi personificat ca zeiţă„. Această ipoteză este confirmată de epitetul care o însoţea Sochit sau Socket, însemnând „câmp de cereale„, sens pe care cuvântul îl mai păstrează încă în limba eoptă. Grecii şi-o închipuiau pe Isis ca zeiţă a grânelor, deoarece o Identificau cu Demeter. Ea este descrisă într-o epigramă grecească „drept cea care a dat naştere roadelor pământului„ şi „mumă a spicelor de grâu”; iar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in, De civitate D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inrich Karl Brugsch (1827-1894) ~ egiptolog german, specialist în descifrarea demoticii (denumire dată de Îlerodot scrierii cimslve populare din manuscrisele egiptene ale perioadei târzii din istoria Egiptului). Pentru Prazer lucrarea lui Brugsch – Religion und Myihologieder alten Ăgypter (Religia şi mitologia vechilor egipteni), 1885-1888-constituie o sursă esenţială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Compus în cinstea ei ea însăşi vorbeşte despre sine spunându-şi „regină a câmpului cu grâu” şi esle descrisă ca „având în grijă brazdele încărcate cu grâu”. In consecinţă, artiştii greci sau romani o înfăţişau adesea purtând pe cap sau în mâini spic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aşadar că în vremurile străvechi Isis era o Mumă rustică a Cerealelor, adorată cu ritualuri ciudate de către ciobanii egipteni. Dar trăsăturile grosolane ale zeiţei primitive pot fi cu greu recunoscute în forma rafinată, sacralizată, spiritualizată printr-o îndelungată evoluţie religioasă, sub care se înfăţişa adoratorilor săi, din vremurile mai noi, ca soţie credincioasă, ca mamă simţitoare, ca regină binefăcătoare a naturii, înconjurată de nimbul purităţii morale, al unei sfinţenii străvechi şi misterioase. Purificată şi” transfigurată astfel, zeiţa a cucerit multe inimi foarte departe de fruntariile ţării ei cit baştină. În amestecul confuz de religii care însoţea declinul vieţii comunităţilor etnice în antichitate, cultul ei a fost unul dintre cele mai populare la Roma, precum şi de-a lungul şi de-a latul imperiului/Unii împăraţi romani deveneau ci înşişi, pe faţă, adepţii ei şi, cu toate că religia iui Isis, ca atâtea altele, va fi fost adesea haina la adăpostul căreia bărbaţi şi femei au dus o viaţă libertină, privite în loialitatea lor, ritualurile ei se distingeau în mod onorabil prin demnitate şi calm, prin solemnitate şi bună cuviinţă, întru totul potrivite pentru potolirea minţilor tul – burate, peiit-ru alinarea inimilor zbuciumate. Din acest motiv ele atrăgeau sufletele delicate şi mai ales femeile, cărora ritualui'ile sângeroase şi licenţioase ale altor zeiţe orientale le provocau revoltă şi repulsie. Nu trebu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ră şi de obiceiurile egiptenilor care nu iubeau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ipoteze. Sirius, strălucitoarea stea a lui Isis, care se iveşte'ân zorii zilelor de iulie din valuri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 Mediteranei răsăritene, vestind marinarilor bucuria „unor zile alcioniene ', era adevărata Stella Maris,.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le şapte zile dinainte şi cete şapte zile după solstiţiul de iarnă, p-crioadă în care se credea că pasărea mitologică alcion îşi ' face cuibul, marea fiind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irăm că, inlr-o perioadă de decadenţă, când cre-i dintele. Tradiţionale erau zguduite din temelii, când sis-^ temele se ciocneau între ele, când neliniştea cuprindea min4 ţile oamenilor şi chiar în structura imperiului, considerată odinioară eternă, Începeau să se zărească crăpături şi fisuri rău-prevcstitoare, figura senină a zeiţei Isis, cu calmul ei spiritual, cu îndurăloarea ei promisiune de nemu- ' rire, a putut apărea multora ca o stea licărind pe un cer; acoperit cu nori de furtună şi nu ne vom mira nici că a putut iscaln inimile lor un sentiment profund de devoţiune, aidoma celui resimţit în evul mediu faţă de Fc-cioara Măria. Într-adevăr, ritualul ei pompos, cu-preoţii, raşi şi cu tonsură, cu utreniile şi vecerniile, cu sonorităţile muzicii în care îşi chema credincioşii, cu botezul şi stropirea cu apă sfinţită, cu procesiunile solemne, cu imaginile care o înfăţişau ca Mama lui Dumnezeu, bătute cu giuvae-riealc, prezintă inul te puncte de asemănare cu fastul şi ceremoniile catolicismului. Se poate ca asemănarea să nu fie neapărat pur accidcntală. J^Vechiul Egipt şi-a adus poate contribuţia la simbolismul plin de strălucire al Bisericii Catolice ca şi la abstracţiile palide ale teologiei sale. Desigur, în artă, imaginea lui Isis alăptând pe Korus – copii este atât de asemănătoare, Fecioarei cu pruncul„ încât uneori creştinii ignoranţi i se închinau. Şi lui Isis, în calitatea ei, conferită mai târziu, de patroană a marinarilor, îi datorează poale Fecioara Măria frumosul epitet de StellaMaris „Steaua Mării„, sub care este adorată de marinarii de pe vasele zgilţâite de furtuni. Atributele de zeitate marină se poate să fi fost acordate lui Isis de către grecii din Alexandria, călători pe mări. Ele sunt cu totul străine de natura ei „ să ne mirăm că. Într-o perioadă de decadenţă, când cre-s dintele. Tradiţionale erau zguduite din temelii, când sisQ temele se ciocneau între ele, când neliniştea cuprindea minI ţile oamenilor şi chiar în structura imperiului, considerată I odinioară eternă, începeau să se zărească crăpături şi ij suri rău-prevestitoare, figura senină a zeiţei Isis, cu cal-}; mul ei spiritual, cu îndurăloarea ei promisiune de nemu-;! Rire, a putut apărea multora ca o stea licărind pe un cer-| acoperit cu. Nori de furtună şi nu no vom mira nici că a ' putut isca în inimile lor un sentiment profund de devo-ţiune, aidoma celui resimţit în evul mediu lată de Fe-'1 cioara Măria. Într-adevăr, ritualul ei pompos, cu-preoţii, raşi şi cu tonsură, cu utreniile şi vecerniile, cu sonorităţile muzicii în care îşi chema credincioşii, cu botezul şi stropirea cu apă sfinţită, cu procesiunile solemne, cu imaginile care o înfăţişau ca Mama lui Dumnezeu, bătute cu. Giuvaerieale, prezintă multe puncte de asemănare cu fastul şi. Ceremoniile catolicismului. Se poate ca asemănarea să nu fie neapărat pur accidcntală. ^Vechiul Egipt şi-a adus poate contribuţia la simbolismul plin de strălucire al Bisericii Catolice ca şi la abstracţiile palide ale teologiei sale. Desigur, în artă, imaginea lui Isis alăptând pe Horus – copil este atât de asemănătoare „Fecioarei cu pruncul'- încât uneori creştinii ignoranţi i se închinau. Şi lui Isis, în calitatea ei, conferită mai tir/iu, de patroană a marinarilor, ii datorează poate Fecioara Măria frumosul epitet de Stella Marii &lt; „Steaua Mării”, sub care este adorată de marinarii, de pe vasele zgâlţâite de furtuni. Atributele de zeitate marină se poate să fi fost acordate lui Isis de către grecii din Alexandria, călători pe mări. Ele sunt cu totul străine de n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ră şl de obiceiurile egiptenilor care nu iubeau marea. 'Pe baza acestei ipoteze. Sirius, strălucitoarea stea a lui Isis, care se iveşte'ân zorii zilelor de iulie din valuri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dite. Rânci răsăritene, vestind marinarilor bucuria unor zile akioniene x, era adevărata Stella Muris,. Steau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le şapte zile dinainte şi cete şapte zile după solstiţiul de iarna, perioada în care se credea că pasărea mitologică alcion îşi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e cuibul, marea fii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ă întrebărilor, dar asemănările de ritual sunt un fapt de observaţie. Din această cauză, cei care îl identifică pe. Osiris cu soarele ajung fără să vrea în următoarea alternativă: de a respinge ca greşite mărturiile antichităţii în. Legătură cu asemănarea ritualurilor lui Osiris, Adonis, Attis, Dionysos şi Demeter, sau de a interpreta toate aceste ritualuri ca reprezentând un cult al soarelui. Nici un învăţat modern nu a susţinut sau acceptat în mod decis vreuna dintre cele două laturi ale acestei alternative. Acceptarea celei dintâi ar însemna să afirmăm că noi cunoaştem, ritualurile acestor zeităţi mai bine decât cei care le practicaţi, sau măcar asistau la ele. Acceptarea celei din urmă ar însemna o forţare, o scoatere din context şi o denaturare a mitului şi a ritualului, în faţa cărora Macrobius] însuşi a dat înapoi. În schimb, concepţia potrivit căreia esenţa tuturor acestor ritualuri era imitarea morţii şi renaşterii vegetaţiei, le explică pe fiecare în parte şi pe toate împreună într-un mod simplu şi firesc şi se armonizează cu mărturia generală a anticilor asupra asemănării 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robius, Satur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 Creanga de. Nur. Voi.)1I reprezentat asti'el în obiceiurile populare. Acest fenomen este creşterea şi vestejirea anuală a vegetaţiei. Un motiv puternic do a interpreta moartea lui Osiris mai degrabă ca decădere a vegetaţiei, decât ca apus al soarelui poate fi găsit în concepţia generală chiar dacă nu unanimă, a antichităţii care asocia cultul şi miturile lui Osiris, Adonis, Attis, Dionysos şi Demcter, ca fiind religii în esenţă de acelaşi tip. Consensul de opinie al anticilor în legătură cu acest subiect se arată a fi prea puternic ca să poată fi respins ca simplă fantezie. Atât de mult se asemănau ritualurile lui Osiris eu cele ale lui Adonis de la. Byblus, încât chiar unii dintre locuitorii din Byblus susţineau că jelesc moartea lui Osiris şi nu pe cea a lui Adonis. Desigur, o asemenea părere nu s-ar fi putut susţine dacă ritualurile celor doi zei n-ar fi fost atât de asemănătoare încât aproape eă nu puteau fi deosebite. Herodot ' găsea asemănarea dintre ritualul lui Osiris şi cel al lui Dionysos atât de mare încât credea că ar fi fost cu neputinţă ca acesta din urmă să fi apărut independent; aceste ritualuri, ci'edea el, trebuie să fi fost împrumutate recent, cu mici schimbări, de la greci de la egipteni. De asemenea, Plutarh – fin, cunoscător al religiei comparate, atrage atenţia asupra asemănării până la amănunt între ritualurile lui Osiris şi ale lui Dionysos. Nu putem respinge afirmaţiile unor martori atât de pătrunzători şi, vrednici de crezare, asupra unor fapte evidente, pe care le cunoşteau nemijlocit. Într-adevăr, este posibil să respingi explicaţiile pe care le dădeau ci cultului respectiv, deoarece semnificaţia cultelor religioase rămâne ades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ot, Istor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Viiae parâllelae, Isis et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ele precedente că în antichitate popoarele civilizate din vestul Asiei şi din Egipt îşi reprezentau schimbarea anotimpurilor şi mai ales creşterea şi vestejirea anuală a vegetaţiei ca episoade ale vieţii zeilor a căror moarte jalnică şi fericită reînviere o celebrau prin ritualuri dramatice în care alternau lamentaţiile şi bucuria. Dar dacă-celebrarea îmbrăca o formă dramatică, în esenţă ea era magică; adică scopul ei era ca, folosind principiile magiei simpatetice, să asigure primăvara regenerarea plantelor şi înmulţirea animalelor care păruseră ameninţate de asprimea iernii. Oricum, în lumea antică, asemenea idei şi asemenea ritualuri nu erau în nici un caz cunoscute numai 'de popoarele orientale din Babilon şi Siria, din Frigia şi Egipt; ele nu erau un produs caracteristic al misticismului visătorului Răsărit, ci erau împărtăşite şi de rasele cu o fantezie mai vie şi cu un temperament mai vioi, care locuiau pe coastele şi insulele Mării Egee. Nu e nevoie să presupunem, împreună cu unii dintre cei ce s-au ocupat de această problemă, antici şi moderni, că aceste popoare occidentale au împrumutat de la civilizaţiile mai vech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iconcepţia zeului care moare şi reînvie, împreună cu ritualul solemn prin care această concepţie, era înfăţişată adoratorilor săi ca o dramă. Este mult mai probabil că asemănarea, constatată sub acest aspect, între religiile, din Răsărit şi cele din Occident să nu fi fost altceva decât ceea ce, deşi incorect, numim de obicei, coincidenţă întâmplătoare, efectul unor cauze similare, acţionând asupra unei construcţii similare a spiritului uman, în ţări şi sub ceruri diferite. Grecul nu aVea nevoie să călătorească în ţări în- ' depărtate ca să cunoască schimbările anotimpurilor, să observe vremelnica frumuseţe a trandafirului italian gloria trecătoare a griului de aur, splendoarea fugară a strugurilor roşietici. Chiar în frumoasa lui ţară putea privi an de an, cu firească părere de rău, cum păleşte strălucitoarea pompă a verii, trecând în melancolia şi încremenirea iernii, şi putea întâmpina an de' an cu urări de bun venit şi cu îneântare la fel de firească izbucnirea vieţii proaspete, primăvara. Obişnuit să personifice forţele naturii, să învioreze abstracţiile ei reci cu culorile calde ale închipuirii, să îmbrace realităţile ei nude în fastuoasa draperie a imaginaţiei mistice, el îşi zămislea, pentru sine însuşi, din panorama strălucitoare a anotimpurilor un cortegiu de zei şi zeiţe, de spirite şi zâne, şi urmărea variaţiile anuale ale destinuâuî~ lor cu emoţii care treceau de la voie bună la deprimare, ' de la bucurie la întristare şi îşi găseau exprimarea firească în ritualurile care treceau de la veselie la lamentaţie, ori de la petrecere la doliu. Studiul câtorva dintre divinităţile greceşti care mureau astfel şi reveneau iarăşi de pe celălalt tărâm ne poate oferi o serie de portrete care pot fi pus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t T_ -~.,. * mii uu^itv. Ud„ v: ^i.: jvi.'du din capul sau trupul zeului spre a arăta natura divinităţii. Pe o vază, efigia sa primitivă îJ înfăţişează ivindu-se dintr-un arbore scund sau dintr-un tufiş. Se spune că la Magnesia, pe râul Meandru, s-ar fi găsit o imagine a lui Dio-nysos într-un trunchi de platan doborât de furtună. JDiony-sos era patronul arborilor cultivaţi, i se înălţau rugăciuni ca să facă arborii să crească şi era cu deosebire cinstit de ţărani, mai ales de cei care creşteau pomi fructiferi şi care aşezau în livezile ^or o imagine a zeului sub forma unei buturugi. Se spunea despre el că a descoperit toţi pomii purtători de roade, amintincâu-se mai ales merii şi smochinii; i se spunea „cel bogat în fructe„, „cel din fructele verzi„ şi „cel care face poamele să crească„. Unul dintre titlurile sale era „îmbelşugatul„ sau „cel ce' trezeşte la viaţă„ (seva sau mugurii pomilor fructiferi); şi exisla un Dionysos-în-floare în Atica şi la Patras în Ahaia. Ateni-enii îi aduceau jertfe – pentru ca să dăruiască ţării roade îmbelşugate. In afara viţei de vie, printre copacii care îi erau închinaţi în mod special făcea parte şi pinul. Oracolul din Delfi a poruncit corintienilor să adore un anumit pin „la fel ca şi pe zeu”, drept urmare au făcut clin acest arbore două imagini ale lui Dionysos, cu feţe roşii şi trupuri poleite cu aur. În artă zeul sau adoratorii săi poartă de obicei o vergea având la unul dintre capete un con de pin. Iedera şi smochinul îi erau de asemenea închinaţi. În oraşul atic Acharnae exista un Dionysos Iederă; în Lacedcmoma exista un Dionysos Smochin; iar în Naxos, unde smochinii erau numiţi meilicha, exista un Dionysos Meilichios, o imagine a cărei faţă era făcută din lemn de smochin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ionysos sau Bachus ne este cunoscut mai ales ca personificare a vinului şi veseliei produse de mustul strugurilor. Cultul său extatic, caracterizat prin dansuri, sălbatice, muzică tulburătoare şi excese de băutură, pare să-şi fi avut originea la triburile primitive din Tracia, despre cate se ştia că se dedau beţiei. Doctrinele sale mistice şi ritualurile extravagante erau cu totul străine inteligenţei clare şi temperamentului cumpătat al rasei greceşti. Folosind, aşa cum a făcut-o. Dragostea de mister şi înclinaţia de a recădea în sălbăticie, cave pare să fie înnăscută la cei mai mulţi oameni, religia s-a răspândit ca. Un foc pustiitor de-a lungul şi de-a latul Greciei, până când zeul, pe care Horher de-abia găsea de cuviinţă să-1 menţioneze, a ajuns cea mai populară figură a panteonului.) Asemănarea pe care legenda şi ceremoniile sale o au cu cele ale lui Osiris i-a făcut pe unii cercetători antici şi moderni să susţină că Dionysos era numai un Osiris deghizat, importat direct din Egipt în Grecia. Dar majoritatea covârşitoare a dovezilor arată că originea sa era tracă şi similitudinea celor două culturi se lămureşte cum nu se poate mai bine prin fundamentala lor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e vie cu ciorchinii săi constituia manifestarea cea mai caracteristica a lui Dionysos, dar el era în acelaşi timp şi zeu al arborilor în general. Ni se spune astfel că aproape toţi grecii aduceau sacrificii lui,. Dionysos al arborelui„, în Beoţia. Unul dintre titlurile sale era „Dionysos cel din copac”. Imaginea sa era adesea un simplu par, în picioare, fără braţe, dar îmbrăcat într-o mantie, cu o masc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f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Arial" w:ascii="Bookman Old Style;Times New Roman" w:hAnsi="Bookman Old Style;Times New Roman"/>
          <w:sz w:val="24"/>
          <w:szCs w:val="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xistă indicii, puţine la număr dar semnificative, că Dionysos era conceput ca zeitate a agriculturii şi griului. Se spunea despre el că munceşte ca piui gar *: se povesteşte că a fost primul care a înjugat boii la ' plug. Plugul fiind tras mai înainte numai cu mâinilc; unii găseau în această tradiţie explicaţia formei bovine sub care, după cum vom vedea, zeul se înfăţişa adesea credincioşilor Băi. Conducând brăzdarul şi împrăştiind din mers sămânţa, Dionysos a uşurat munca agricultorilor 2. Ni se spune, de asemenea, că în ţinutul tribului trac bisaltae, exista un mare şi minunat sanctuar al lui Dionysos, unde, la sărbătoarea sa o lumină scânteietoare se revărsa, ca semn al recoltei abundente pe care zeul a binevoit să o făgăduiască; dar dacă în acel an recolta avea să fie slabă, lumina mistică nu mai putea fi văzută şi sanctuarul era învăluit în întuneric ca de obicei. Mai mult decât atât, printre emblemele lui Dionysos era şi vânturătoarea, adică un coş mare, deschis, având forma unei lopeţi, pe care ţăranii au folo-sil-o până în timpurile moderne, ca să aleagă grăuntele de pleavă, azvârlind grâul în aer. Acest instrument agricol simplu figura în ritualurile mistice ale lui Dionysos; într-adevăr tradiţia spune că la naşterea sa zeul a fost pus într-o vânturătoare ca într-un leagăn; în artă este înfăţişat ca un copil legănat în acest fel, şi în aceste tradiţii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îşi are originea epitetul Liknites, adică „cei din vânturăt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merius, Oraliones. (Discursuri),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 DicKlorus Siculus. Bibliotec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rvius, comentariu la Georgicele lui Virgil, I; Plutarh, Isis ţ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Despre Dionys. Os se credea, la fel ca şi despre alţi zei ai vegetaţiei, că a murit de moarte violentă, dar că a fost readus la viaţă; şi suferinţele, moartea şi reînvierea erau jucaterân ritualurile sale sacre. Poetul Nonnus ' ne povesteşte soarta sa tragică. Zeus s-a unit cu Persefona în chip de şarpe, şi zeiţa a dat naştere lui Zagreus adică lui Dio-nysos, copil. Cu coarne. De-abia yiăscut, pruncul s-a şi urcat pe tronul tatălui său Zeus şi a început să-1 imite pe marele zeu, ameninţând cu fulgerul pe care îl ţinea strâns în mânuţă. Dar n-a rămas prea multă vreme pe tron, căci perfizii Titani, cu feţele albite cu var, l-au atacat cu cuţitele în timp ce zeul se privea în oglindă. O bucată de vreme a scăpat de atacurile lor luâiâdu-şi pe rând înfăţişarea lui Zeus, a lui Cronos, a unui flăcău, a unui leu, a unui cal, a unui şarpe. În cele din urmă, când îşi luase chip de taur, a fost tăiat în bucăţi de cuţitele ucigaşe ale duşmanilor săi. Milul său cretan. Aşa cum este relatat de Firmicus Materniis 2, sună după cum urmează. Se. Spune că el ar fi fost copilul din flori al lui Jupiter, care” era rege în Creta. Plecând într-o călătorie îndepărtată, Jupiter a trecut tronul şi sceptrul în manile tânărului Dionysos, dar, ştiind că soţia sa Junona nutreşte sentimente de gelozie şi duşmănie faţă de copil, 1-a încredinţat pe Dionysos unor paznici în ' care socotea că poate avea încredere. Totuşi Junona a mi-tuit paznicii şi, momindu-1 pe copil cu o pârâitoaxe şi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nnus (activ deja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lea e.n.) – poet grec, de ori gină egipteană, autor al Dionisiacelor. Este considerat şeful unei şcoli care a reînnoit poezia epică şi hexametrul* daetilic. În Dio nisiacele (48 de ciuturi) urmează un. Plan analog Metamorfozelor lui Ovkliu, dar imaginaţia sa bogată şi graţioasă rămâne nesU”Unită, iar ansamblul este pro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mi-cuş Maternus, Da errore</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 zeilor din lume.” Asemenea tradiţii se referă la obiceiul de Wa investi temporar pe fiul regelui eu demnita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pregătitoare pentru sacrificarea lui în locul lată- ' lui său. Se credea că rodiile s-au ivit din sângclc lui Dionysos, la fel cum s-au ivit anemonele din sângele lui Adonis şi violetele din sângele lui Attis: de aceea femeile nu mâncau seminţe de rodii la festivalul Thesmophoriei. După unii, la porunca lui Zeus, Apolo a pus la lo</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ucală cu bucată, membrele tăiate ale lui Dâonysos şi le-a ars pe Parnas. Mormântul lui Dionysos era aşezat în templul din DeKi, alături de statuia de aur a lui Apolo. Dar. Potrivit unei alte relatări, mormântul lui Dionysos se afla la Teba, unde se spune că ar ti fost sfâşiat în bucăţi. Până acum reînvierea zeului ucis nu este menţionată, dar în alte versiuni ale mitului ea este povestită în variate feluri. Potrivit uneia dintre versiuni', care ii înfăţişează pe Dionysos ca fiu al lui Jupiler şi al zeiţei Dcmeter. Mama sa i-a adunat şi i-a pus la loc membrele sfârtecate, apoi i-a redat chipul de tânăr. În alte versiuni se spune numai că, ia scurt timp după înmormântarea sa, a înviat din morţi şi s-a urcat la ceruri; sau că Zeus 1-a înălţat la ceipe cmd zăcea rănit de moarte; sau că Zeus a înghiţit inima lui Dionysos şi 1-a zămislit apoi din nou cu Seinele, caro în legenda obişnuită figurează ca mamă a lui Dionysos, sau, iarăşi, că inima a fost fărâmiţată, dată într-o băutură Se-melei: şi pe această cale ea 1-a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de la mit la ritual aflăm că, anual, cretanii celebrau o sărbătoare în care patimile lui Dionysos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lemenş Romanus. Iiecogniiionex (Recunoaşteri), X, în Migne, Pairologia grea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mişcată cu îndemânare, 1-a atras într-un loc unde pândeau acoliţii ei, Titanii, care s-au aruncat asupra lui, l-au tăiat în bucăţi, i-au fiert trupul cu felurite ierburi şi: l-au mâncat. Dar sora lui, Minerva, care luase parte la faptă, i-a luat inima/şi a dat-o lui Jupiter la întoarcerea acestuia, povestindu-i”felul în care a avut loc crima. Cu-prins de mânie, Jupiter i-a omorât pe Titani în chinuri şi, 1 pentru a-şi alina durerea pricinuită de pierderea fiului său, a făcut o statuie în care a închis inima copilului şi apoi a înălţat un templu în cinstea lui. În această versiune s-a dat mitului o turnură evhemeristă înfăţişându-i pe Jupiter şi pe Junona (Zeus şi Hera) ca rege şi regină a Cretei. Paznicii despre care este vorba sunt cureteii mitici care dansau un dans războinic în jurul copilului Dionysos, aşa cum se spune că au dansat şi în jurul copilului Zeus. Vredi nică de menţionat este legenda, amintită atât de Nonnus cit şi de Firmicus, că în copilăria sa Dionysos a ocupat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 un scurt timp tronul tatălui său Zeus. De asemenea,.' Produs 2 ne spune că „Dionysos a fost ultimul rege al l zeilor numit de Zeus. Căci tatăl său 1-a urcat pe tronul regesc, i-a dat în mină sceptrul şi 1-a făcut regele tuturor „ Adjectiv derivat de la numele lui Evhemer (sec. III î.e.n.), scriitor grec care afirma că toate personajele mitologice sunt la,: origină fig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s (Proculus) (410-ltS5) – cel mai important reprezentant al neoplatonismului inaugurat de Iambluchius, conducător al Academiei platonice de la Atena. Gânditor nu prea original, dar, dptat cu o reală înclinaţie pentru speculaţia metafizică, Produs a fost unul dintre 'acei filosofi prin care neoplatonismul s-a difuzat în lumea bizantină şi islamică, apoi în aria latină medievală. A scris comentarii la o serie de dialoguri platonice, la Elementele lui Euclid. Un tratat de fizică, bazat pe Aristotel. Aici, citat cu comentariul la Cratyhts de Pla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făţişate în cele mai mici amănunte. Tot ceea ce a făcut sau îndurat zeul în ultimile sale clipe era jucat în faţa adoratorilor săi, care sfâşiau în bucăţi cu dinţii un taur viu şi colindau pădurile scoţând strigăte nebune. În faţa lor se ducea o raclă în care se credea că se află inima sacră a lui Dionysos şi, acompaniaţi de muzica sălbatică a flautelor şi ţimbalelor, credincioşii imitau zgomotele prin care zeul copil fusese ademenit spre pieire. Acolo' unde reînvierea făcea parte din mit, era şi ea jucată în ritualuri, şi se constata chiar că adoratorilor li se sadea în suflet o doctrină generală a reînvierii,. Sau cel puţin a nemuririi, căci Piutarh ', scriind soţiei sale ea s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soleze de moartea tinerei lor fiice, o mângâie cu ideea nemuririi sufletului, aşa cum învăţa tradiţia şi cum se revela în misterele lui Dionysos. O formă deosebită a mitului morţii şi învierii iui Dionysos spunea că zeul a, cobori t în Hades pentru a-şi readuce mama, pe Semele, din tărâmui morţilor. După tradiţia locală din Argive el a traversat lacul aleyonian, iar; reîntoarcerea sa din cealaltă lume, cu alte cuvinte reînvierea lui, era celebrată la faţa locului de argivi, care-1 chemau din apă suflând în trâmbiţi şi aruncau un miel în lac, ca prinos adus temnicerului morţilor. Nu se ştie dacă era vorba de o sărbătoare de primăvară, dar este sigur că li-dicnii celebrau sosirea lui Dionysos primăvara; se credea că zeul aduce cu el acest anotimp. Zeii vegetaţiei, despre care se credea că petrec o parte din fiecare an sub pământ, erau consideraţi în mod firesc zei ai lumii celeilalte sa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vh, Vitae parallelae, Consolaţio ad uxorem (Mângâiere. Către so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rţilor. Atât Dionysos cit şi Osiris erau înţeleşi în acest fel.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a personajului mitic al lui Dionysos, care la prima vedere parc să contrazică natura sa de zeu al vegetaţiei, este faptul că zeul a fost închipuit şi reprezentat adesea sub înfăţişare de animal, mai ales sub formă de taur, sau cel puţin purtând coarne de taur. Astfel i se spune „corn de vacă”, „taur”, „cu trup de taur”, „cu obraz de taur”, „cu frunte de taur”, „cu coarne de taur”, „eu două coarne”, „cu coarne”. Se credea că apare, cel puţin cu anumite prilejuri, sub înfăţişare de taur. Imaginile sale îl reprezentau adesea în chip de taur, ca la Cyzicus, sau cu coarne de taur; de asemenea era pictat cu coarne. Printre statuile din antichitate care au supravieţuit se găsesc reprezentări ale lui Dionysos purtând coarne. În una dintre statuete, zeul apare îmbrăcat în piele de taur, capul, coarnele şi copitele atâmând în spate. Este înfăţişat, de asemenea, copil cu ciorchini de struguri pe frunte şi cu cap de viţel, cu coarne prinse pe partea dinapoi a capului. Pe un vas roşu zeul este înfăţişat copil, cu cap de viţe], aşezat în poala unei femei. Poporul din Cynaetha îl sărbătorea pe Dionysos iama, când bărbaţii, care îşi ungeau eu acest prilej trupul cu ulei, alegeau un taur din cireada şi îl duceau la sanctuarul, zeului. Se credea că Dionysos Ie inspira alegerea unui anumit' taur, care îl reprezenta probabil pe zeul însuşi, căci, potrivit credinţei, la sărbătoarea sa zeul apărea sub înfăţişare de taur. Femeile din Elis îl aclamau sub acest chip şi îl rugau să se ivească păşind eu piciorul lui de taur. Ele cântau „Vino aici, Dionysos, la templul tău sfânt de pe malul mării; vino cu Graţiile la templul tău, îl devorau crud, ei trebuie să fi crezut că niâncau trupul şi beau skigele zeului. Obiceiul de a sfâşia în bucăţi trupuri de animale şi de oameni şi de a le mânca crude a fost practicat ca ritual religios de primitivi pana în timpurile moderne. Nu trebuie deci să respingem ca basm mărturia antichităţii că adoratorii frenetici ai iui Bachus îndeplineau ritual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omorî zeul sub înfăţişare de animal, pe care îl vom cerceta mai amănunţit în cele ce urmează, aparţine unui stadiu foarte primitiv al culturii omului şi poate fi înţeles greşit în timpurile mai noi. Progresul gân-dirii tinde să dezbrace vechii zei animali şi vegetali de respectivele învelişuri, păstrându-le doar atributele omeneşti (care'Iormează întotdeauna miezul concepţiei) ca ultim şi singur reziduu. Cu alte cuvinte, zeii animali şi vegetali tind să devină pur antropomorfi. Când ei au ajuns în întregime sau aproape în întregime antropomorfi, animalele şi plantele care erau la început zeităţile înseşi continuă să păstreze o legătură nedesluşită şi greşit înţeleasă cu zeii antropomorfi care s-au dezvoltat din ele. Originea legăturii dintre zeitate'si animal fiind uitată, s-au născocit felurite legende pentru a o explica. Aceste explicaţii pot urma una sau două căi, după cum se bazează pe o atitudine obişnuită sau, dimpotrivă, ieşită din comun faţă de animalul sau planta sacră. În general animalul sacru era cruţat, fiind ucis numai în cazuri excepţionale; iar mitul putea fi inventat spre a explica de ce era cruţat sau de ce era ucis. Dacă valergând pe picioarele tale de taur, o taur Dinexacaiui, yw taur binefăcător!” Bacantele din Tracia purtau coarne ca! Să-şi imite zeul. Potrivit mitului, Titanii l-au sfâşiat în' bucăţi când şi-a luat înfăţişare de taur; iar cretanii, când jucau patimile şi moartea lui Dionysos, sfâşiau un taur viu cu dinţii. Într-adevăr, se constată că sfâşierea şi devorarea taurilor şi viţeilor vii era o caracteristică obişnuită a ritualurilor dionisiace. Dacă reflectăm asupra practicii de a-1 reprezenta pe zeu ca taur sau cu anumite trăsături ale acestui animal, dacă reflectăm asupra credinţei că el se înfăţişează credincioşilor, la ritualurile sacre, în chip de taur, precum şi asupra legendei că în chip de taur a fost sfâşiat în bucăţi, nu ne putem îndoi că, sfâşiind şi devorând un taur viu la sărbătoarea sa, cei ce se închinau lui Dionysos credeau că l-au omorât pe zeu, că i-au mâncat carnea şi i-au bău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n alt animal a cărui înfăţişare o lua Dionysos era rtapul. Unul dintre numele sale era „iedul”. La Alena şi la Hermion era adorat sub numele… Cel cu piele de ţap negru” şi circula legenda că, într-o anume împrejurare, zeul apărea îmbrăcat în pielea animalului al cărui nume îl pui'ta. În ţinutul Phlius, bogat în vii, unde toamna câmpia este îmbrăcată în roşul şi auriul. Frunzelor dese ale viţei veştejite, se afla o veche statuie de bronz reprezentând un ţap, pe care ţăranii o îmbrăcau în foiţe de aur, ca mijloc de a-şi feri viile de mană. Statuia îl înfăţişa probabil pe însuşi zeul viţei de vie. Pentru a-1 scăpa de mânia Herei, tatăl său, Zeus, 1-a preschimbat pe tânărul Dionysos într-un ied; iar când zeii au fugit în Egipt spre a scăpa de furia lui Typhon, Dionysos a fost transformat într-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 urmărea primul scop, mitul se referea la un serviciu oarecare făcut de animal zeităţii; în celălalt caz mitul vorbea despre vreo jignire adusă de animal zeului. Motivul invocat pentru sacrificarea ţapilor în cinstea lui Dionysos este un -exemplu al acestui ultim tip de mit. Ţapul' era sacrificat, se spunea, pentru că a profanat viţa de vie. Dar după cum am văzut, ţapul era iniţial o întrupare a zeului însuşi. Când însă zeul s-a eliberat de natura sa animală şi a devenit în esenţă antropomorf, uciderea ţapului în cadrul cultului său nu mai putea fi socotită drept omorârea zeităţii însăşi, ci un sacrificiu ce îi era oferit; şi deoarece trebuia să se invoce un motiv care să explice de ce tocmai ţapul trebuie Sacrificat, se spunea că sacrificarea era pedeapsa dată ţapului pentru profanarea viţei de vie, de care zeul se îngrijea în mod deosebit. Întâlnim astfel ciudatul spectacol -ăl unui zeu sacrificat lui însuşi pentru motivul că este propriul său duşman. Şi deoarece se crede că zeul mănâncă din victima oferită, rezultă – victima fiind cândva zeul însuşi – că acesta îşi consumă propria sa carne. De aceea zeul-ţap Dionysos este înfăţişat bând sânge crud de ţap; iar zeul-taur Dionysos este numit „mâncător de tauri”. Putem presupune aşadar, pe baza analogiei oferite de aceste exemple, că ori de câte ori se spune despre o zeitate că mănâncă xin anumit animal, animalul despre care este vorba a fost la început zeitatea însăşi. Mai târziu vom vedea că unii primitivi împăcau balenele şi urşii morţi ofe-rindu-le părţi din propriile lor trupuri, Toate acestea nu explică însă de ce zeul vegetaţiei trebuie să se înfăţişeze sub formă de animal. Dar mai bine să animăm discuţia asupra acestui subiect până când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6 cercetat natura şi atributele lui Demeter. Între limp trebuie să menţionăm că ia. Unele locuri, la ritualurile lui Dionysos nu se sfâşia în bucăţi un animal, ci un om. Acesta era obiceiul practicat în Chios şi în Tenedos; iar la Polnle în Beoţia tradiţia spunea că odinioară exista obiceiul să se sacrifice omorâtorului de ţapi Dionysos un copil, care a fost înlocuit mai târziu cu un ţap. După cum am văzut, la Or-chomenus, victima omenească era luată dintre femeile unei vechi familii regale. Cum taurul sau ţapul ucis îl reprezenta pe zeul ucis, putem bănui că şi victima omenească îl reprezenta to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moartea lui Pentheus şi a lui Licurg, doi regi care, se spune, ar fi fost sfâşiaţi în bucăţi, unul de bacante, celălalt de cai, pentru că s-au împotrivit ritualurilor lui Dionysos, sunt poate, după cum am mai sugerat, reminiscenţe deformate ale obiceiului de a sacrifica regi divini în rolul lui Dionysos şi de a răspândi părţi din corpurile lor sfârtecate pe ţarini, spre a le fertiliza. Probabil nu doar, dintr-o simplă coincidenţă se spune că Dionysos însuşi a fost rupt în bucăţi la Teba, adică tocmai în locul unde. Potrivit legendei, regele Pentheus a avut aceeaşi soartă, sfâşiat fiind de mâinile adoratorilor frenetici ai zeu-; lui viţe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tradiţie a sacrificiului omenesc poate să fi fost uneori interpretarea greşită a unui ritual de jertfă, în care un animal victimă era tratat ca fiinţă omenească, De exemplu, la Tenedos,. Viţelul nou-născut,. Sacrific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ra încălţat cu ghete, iar vaca-mamă era î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TOI. DL X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ŞI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nu a fost singura divinitate greacă a cărei legendă tragică şi al cărei ritual reflectă decăderea şi reînnoirea vegetaţiei. Vechea povestire reapare în mitul lui Demeter şi al Persefonei, sub o altă formă şi altfel aplicată. In fond, mitul este identic cu mitul sirian al Afroditei (As-tarte) şi al lui Adonis, cu mitul frigian al Cibelei şi al lui Attis precum şi cu mitul lui Isis şi al lui Osiris. În legenda greacă, la fel ca în corespondentele ei asiatice şi egiptene, o zeiţă plânge moartea unei fiinţe iubite, care personifică vegetaţia, mai ales grâul ce moare iarna şi revine la viaţă primăvara; cu deosebirea că, în timp ce imaginaţia orientală îşi reprezenta fiinţa iubită şi pierdută ca un iubit mort sau ca un soţ mort, fantezia greacă concretiza aceeaşi idee sub înfăţişarea mai gingaşă şi mai pură a unei fiice moarte jelită de mama ei copleş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literar cel mai vechi care istoriseşte mitul lui Demeter şi al Persefonei este frumosul poem homeric Imn pentru Demeter l, dăspre care criticii cred că d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nul face parte din culegerea de cânturi atribuite lui liomer şi editate de T. W. Allen şi E. F. Sikes, 100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209 jiţa ca o lăuză. La Koma se saeruica o uym &gt;„. -ca şi când ar ti fost o victimă omenească. Pe de altă parte, este posibil, ba chiar cu mult mai probabil, ca aceste ritualuri curioase să fi fost ele însele îmblânzirea obiceiului mai vechi şi mai barbar, de a sacrifica fiinţe omeneşti, iar simularea ulterioară, prin care victimele erau tratate ca fiinţe omeneşti, să Ii făcut pur şi simplu parte dinlr-o înşelătorie pioasă şi milostivă, prin care se virau zeului pe tfât victime mai puţin preţioase decât bărbaţii şi femeile vii. Numeroasele cazuri, în care animalele au substituit neîn-' clgielnic victime omeneşti, vin în sprijinul aceste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jouis, zeitate veche romană, explicată de gramaticii latini ca „micul sau răul Jupitei”'. I se jertfea o capră asemenea lui Apolo, cu care este uneori identificat, fiind intăţişat ca şi el drept purtător de săgeţi. Din 192 c.</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e un templu propriu pe Capitoliu şi un altul pe insula Tibj-ului. În calendarul roman avea dedicată, se pare, o întrecere, la 21 mai, probabil o sărbătoare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al Vll-lea. Scopul poemului este explicarea originii misterelor eleusine, iar tăcerea păstrată de poet în legătură cu Alena şi cu atenienii. Care totuşi pesle câleva epoci vor juca un rol remarcabil în această sărbătoare, ne face să credem că probabil imnul a fost compus într-o epocă îndepărtată, când Eleusis era încă un mic stat independent, şi înainte ci” procesiunea maiestuoasă a misterelor sa fi început a trece, în zilele luminoase de septembrie, pe colinele joase şi sterpe care despart platoul eleusin, acoperii cu grâu, de întinderile cu mult mai vaste şi înipânzite de măslini ale câmpiei ateniene. Oricum ar fi, imnul nu relevă concepţia autorului asupra naturii şi funcţiilor celor două zeiţe; siluetele lor se conturează clar sub vălul diafan al imaginaţiei poetice. Povestea spune j/Pe când lânăra Perse-fona culegea trandafiri şi crini, şofran şi violete, zambile şi narcise, de pe o pajişte bogată, se deschise'deodată pământul şi Pluton, Stăpânul Morţilor, ieşind din hău o duse pe fecioară, în carul său aurit, în întunecata lume subpămân-teană, spre a-i fi mireasă şi regină. Deznădăjduită, mama ei, Demeter, şi-a ascuns cosiţele de aur sub o mantie întunecată de doliu şi a pornit în căutarea fiicei sale pe uscat şi pe apă; aflând de la Soare soarta fiicei el, Demeter, turbată de mânie împotriva zeilor, s-a îndepărtat de ei şi s-a dus să trăiască în Eleusis, înfăţişându-se fiicelor regelui deghizată într-o bătrână ce şedea la umbra unui măslin, lângă Fintâna Fecioarei, de unde ele cărau în căni de bronz apă pentru casa părintească. Stăpânită de furie din pricina pierderii suferite, zeiţa a oprit seminţele să crească, ţinându-le în pământ şi a jurat că nu-şi va mai pune niciodată piciorul în Olimp şi nu va lăsa să încolţească griul până ce nu i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 fiica răpită. În zadar trăgeau boii plugul de la un capăt la altul al ogoarelor, în *zadar aruncau semănătorii seminţele de aur în brazdele bătute de soaie, nimic nu răsărea din ţarinile pârjolite'şi sfărâmitioase. Chiar Câmpia Rariană de lângă Eleusis ', unde, de obicei, unduiau grânele aurii, era acum goală şi părăginită. Neamul omenesc ar fi pierit de foame, zeii s-ar fi stins şi ei, lipsiţi de sacrificiile ce li se datorau, dacă Zeus, cuprins de nelinişte, nu i-ar fi poruncit lui Pluton să renunţe la prada sa şi să dea înapoi mireasa, pe Persefona, marnei sale Demeter. ^Hainul slăpân al morţilor zâmbi şi se supuse, dar, înainte de-a o trimite pe regina sa într-un car aurit în lumea pământească, i-a dat să. Mănânce sâmburii unei lodii, încredinţat; fiind că astfel ea se va reîntoarce la dânsul. /Dar Zeus a hotărât că Persefona îşi va petrece două treimi din fiecare an împreună cu mama ei şi cu zeii la lumina zilei şi cealaltă treime cu soţul ei, în. Lumea subpământeană, de im de se va reîntoarce în fiecare an, când pământul se înveseleşte cu flori de primăvară. Plină de voie bună s-a întors atunci fiica la lumina soarelui, plină de voie bună a înlâmpinat-o mama sărindu-i de gât; şi de bucurie că şi-a regăsit copila pierdută, Demc-ter a făcut să răsară griul din bulgării ogoarelor arate şi a încărcat întinsul nesfârşit al pământului cu frunze şi flori. Şi s-a dus de îndată să arate acest minunat spectacol prinţilor din Eleusis, Triptolemus, Eumolpus, Diocles şi chiar regelui Celeus însuşi; mai mult decât atât, le-a destăinuit ritualurile şi misterele ei sacre. Binecuvânla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situată în partea de vest a oraşului, unde se spune că Demeter a semănat primele boabe de grâu, alături de Cimpul Qrgas, plantat cu copaci sacri, închinaţi lui Demeter şi Persef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grosolan şi glumele deocheate, precum şi comuniunea solemnă cu divinitatea, obţinută-prin sorbirea dintr-o cupă sacră a unei băuturi preparate din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secret al misterelor şi mai adine decât acesta, pe care autorul poemului pare să-1 fi divulgat la adăpostul povestirii sale. El ne spune cum, de îndată ce zeiţa a preschimbat întinderea stearpă şi uscată a câmpiei din Eleusis într-un câmp cu grâne aurii, a bucurat ochii lui Triptolemus' şi ai celorlalţi prinţi din Eleusis, arătându-le grâul în creştere sau dând în spic. Comparând această parte a istorisirii sale cu textul lui Hippolytus, scriitor creştin din secolul al II-lea, care spune că esenţa misterelor consta în a se arăta iniţiaţilor un spic de grâu secerat, nu mai putem pune la îndoială că poetul imnului a cunoscut în amănunţime acest ritual solemn şi că intenţia sa a fost să-i explice originea, la fel cum explica şi celelalte ritualuri ale misterelor, adică reprezentând-o pe Demeter în timp ce înfăptuieşte ea însăşi, în mod pilduitor, ceremonia. Mitul şi ritualul se explică astfel şi se confirmă reciproc. Poetul din secolul al VH-lea î.e.</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 redă mitul; el n-ar fi putut să redea ritualul fără să comită un sacrilegiu; părintele creştin ne revelează ritualul şi revelaţia se acordă perfect cu aluzia voalată a bătrânului po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samblu, putem accepta deci cu toată încrederea, împreună cu mulţi savanţi moderni, ceea ce spune învăţatul părinte creştin Clement din Alexandria şi anume că mitul lui Demeter şi al Persei'onei era jucat ca dramă sacră în misterele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ment din Alexandria (Titus Flavius Clemens) (aprox. 150- aprox. 215) – scriitor creştin, ale cărui lucrări marchează epoca de dezvoltare intelectuală a creştinismului timpuriu. Deşi întreaga sa activitate se centrează pe ideea purităţii doctrinei creştine răÂ13 poetul, este muritorul care a văzut aceste lucruri; şi cel care nu a avut parte de ele în viaţă nu va ti niciodată feri-; cit, nici după moarte, când va coborî în întunericul mormân-tului. Şi astfel, cele două zeiţe s-au dus să trăiască în fericire, împreună cu zeii, pe muntele Olimp; şi bardul îşi sfârşeşte imnul înălţând o rugăciune pioasă către Demeter şi Persefona, ca să binevoiască a-i da cele trebuincioase 1 traiului în schimbul cânte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unoscut unanim, şi. Într-adevăr, pare aproape 1 neîndoielnic, că. Tema principală pe care şi-a propus-o jj poetul când a compus acest imn era descrierea instituirii misterelor din Eleusis – potrivit tradiţiei – de către Demeter: întregul poem conduce la scena transformării, scenă' în care întinderea pustie şi aridă a câmpiei din Eleusis se preschimbă deodată, la vrerea zeiţei, într-un covor nemărginit de grâu auriu; binefăcătoarea divinitate arată prinşilor din Eleusis ce a izbutit. Să facă, îi învaţă ritualurile ei mistice şi dispare apoi în ceruri împreună cu fiica ei. Dezvăluirea misterelor este sfârşitul triumfal al poemului. Această-concluzie se confirmă. Clacă analizăm poemul mai amănunţit dovedind astfel că autorul ne-a oferit nu numai o relatare generală a instituirii misterelor, ci şi, într-un limbaj mai mult sau mai puţin voalat, explicaţii mitice asupra originii ritualurilor speciale care constituiau, după cum suntem îndreptăţiţi să credem,. Elementele esenţiale ale sărbătorii. Printre ritualurile în legătură cu care poetul. Face câteva aluzii semnificative se află postul pregătitor al candidaţilor la iniţiere, procesiunea cu torţe, veghea în cursul întregii nopţi, întrunirea candidaţilor şezând tăcuţi, cu feţele acoperite, pe. Scaunele aşternute cu pici de oaie, Dar dacă mitul era jucat ca parte, poate partea principala a celor mai renumite şi mai solemne dintre ritualurile religioase ale Greciei antice, ne mai rămâne totuşi să ne întrebăm care era, la urma urmelor, dezbrăcat de toate adăugirile ulterioare, sâmburele originar al mitului ce apare mai târziu înconjurat şi transfigurat de o aureolă de veneraţie şi mister, luminat de unele dintre cele mai strălucitoare raze ale literaturii şi artei greceşti? Dacă urmărim indicaţiile date asupra acestui subiect de către cea mai veche autoritate literară pe care o avem. Şi anume de autorul imnului homeric închinat lui Demeter, enigma nu este greu de descifrat; personajele celor două zeiţe, mama I şi fiica, se reduc la a ii personificări ale griului. Faptul pare a fi destul de sigur cel puţin în ceea ce o priveşte pe Perse f o na, zeiţa care îşi petrece trei sau, după o altă versiune a mitului, şase luni în fiecare an cu morţii, sub pământ, iar restul timpului pe pământ cu cei vii; în lipsa căreia sămânţa griului rămâne ascunsă în pământ şi ogoarele zac goale şi părăsite; la întoarcerea căreia, primăvara, griul se iveşte pe ogoare şi pământul se acoperă cu frunze şi flori; această zeiţă nu poate fi, fără îndoială, decât o personificare mitică a vegetaţiei şi mai ales a griului, care e îngropat sub sol timp de mai multe luni în fiecare iarnă şi revine din nou 3a viaţă, ca şi când ar ieşi din mormânt, în griul încolţit, în florile ce se deschid şi în frunzişul fiecărei minând circumspect faţă de ieinterprelările eretice ale credinţei. Clement nu aderă totuşi la aceasta într-un mod necondiţionat şi obscurantist. A nutrit o mare admiraţie faţă de tradiţia clasică elenă, iar metafizica lui Platon, ca şi etica stoică lasă urme adinei Cn cugetul său. Dintre numeroasele sale lucrări (de morală, exegeză a textelor sacre etc), Frazer citează Stromateis (Miscellanea) şi ProtrepHcm (Exortaţic căt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eri. Nici o altă explicaţie raţională şi verosimi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ei nu pare cu putinţă. Şidacă zeiţa-fiică a fost personificarea griului tânăr din anul în curs, nu era oare mama personificarea griului vechi din anul trecut, care a dat naştere noilor recolte? Singura alternativă a acestei expli căţii ar fi presupunerea că Demeter este o personificare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din al cărui sin bogat apare grâul şi celelalte plante, care ar putea fi privite deci, în mod firesc, ca fiice ale ei. Această concepţie asupra naturii originare a lui De meter” a fost într-adevăr adoptată de unii scriitori atât antici cit şi moderni; ea poate fi susţinută cu o oarecare aparenţă de adevăr. Dar ea pare să fie contestată de auto rul imnului homeric în cinstea lui Demeter, căci el nu nu mai că o deosebeşte.pe Demeter de Pământul personificat, ci o şi opune categoric pe Demeter Pământului. El ne spune că Pământul a fost cel care, în acord cu vrerea lui Zeus şi pentru a fi pe plac lui Pluton, a ademenit-o pe Persei'ona spre destinul ei, făcând să crească narcisele care au atras-o pe tânăra zeiţă departe de orice ajutor, în lunca înver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mn, Demeter departe de a fi una şi aceeaşi cu zeiţa Pământului, trebuia să vadă în această divinitate duş manul ei cel mai primejdios, deoarece şiretlicurile sale per fide i-au pricinuit pierderea fiicei. Dar. Dacă în imn De meter nu avea cum să fie o personificare a pământului, singura alternativă care pare eu putinţă, rămâne aceea de a conchide că era o personificare a gri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confirmă această concluzie; căci în arta veche Demeter şi Persefona sunt înfăţişate amândouă ea ze~ secolului al XlX-lea. Când călătorul englez Dodwell ' a venit pentru a doua oară la Eleusis. Locuitorii i s-au plâns de pierderea unei statui colosale a lui Demeter, luată în 1802 de Clarke şi oferită Universităţii din Cambridge, unde se mai află şi astăzi., în prima mea călătorie în Grecia, spune Dodwell, această divinitate proteguitoare era în plină glorie aşezată în mijlocul unei arii de treier şi înconjurată de ruinele templului ei. Sătenii erau convinşi că recoltele bogate erau un dar al zeiţei şi mi-au spus că de când statuia ei a fost dusă, recoltele sunt sărace. O vedem astl'el pe zeiţa griului, Demeter, înălţată pe aria din Eleusis şi împărţind grâu adoratorilor săi în secolul al XlX-lea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statuia de pe aria din Cos, în timpul lui Teocrit. Şi, la fel cum locuitorii din Eleusis în secolul al XlX-lea. Puneau sărăcia recoltei lor pe seama pierderii statuii lui Demeter; sicilienii, popor Cultivator de grâu şi care practica în antichitate cultul celor două zeiţe ale griului, se plângeau că recoltele multor oraşe ar fi pierit pentru că guvernatorul roman Verres, lipsit de scrupule şi de pietate, a luat statuia lui Demeter din faimosul templu de la Henna. Putem pretinde oare o dovadă mai convingătoare că Demeter a fost Într-adevăr zeiţa griului, de-cât această credinţă, păstrată de greci până în epoca modernă, că recoltele de grâu depind de prezenţa şi generozitatea ei şi că ele au pierit când i-a fost îndepărtată statuia? Aşadar dacă, neţinând seama de teorii, acceptăm opinia anticilor înşişi despre ritualurile din Eleusis, vom f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odwell, A Classhcal and Topographical Tour through Greece (Un circuit clasic şi topografic prin Grecia); 18J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ale griului, purtând-pe cap coroane clin spice de grâu şi ţinând în mână tulpini de grâuAMai mult decât atât, Demeter este cea dintâj care a dezvăluit atenienilor secretul griului şl care a răspândit până departe prin Triplolemus atât de folosiloarea descoperire, trimiţându-1 ca predicator itinerant pentru1 a împărtăşi întregii omeniri marea bineface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şi mai ales pe vasele pictate el este înfăţişat întotdeauna în această calitate, împreună cu Demeter, ti nând în mină tulpini de grâu şi şezând în carul său, uneori înaripat iar alteori tras de balauri; şi se spune că din acest car, cu care străbătea văzduhul, răspândea seminţe în în treaga lume. Din recunoştinţă pentru acest preţios dar, multe oraşe greceşti au continuat lungă vreme să trimită în dar celor două zeiţe, Demeter şi Persefona, primele roade de orz şi grâu, la Eleusis, unde s-au construit grânare subterane pentru depozitarea prisosului contrib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it* ne istoriseşte cum în ţinutul Cos, când vara suav înmiresmată era în toi, ţăranul aducea primele roade ale recoltei lui Demeter care i-a încărcat aria de treier cu orz şi a cărei' efigie rustică ţinea în mână snopi şi maci. Multe din epitetele pe care anticii le dădeau lui Demeter indică în modul cel mai clar legătura stiânsă pe care zeiţa o avea cu gri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 era înrădăcinată în spiritul grecilor antici această credinţă în Demeter, ca vzeiţă a griului, se poate Înţelege din faptul că a persistat la descendenţii lor creştini, în vechiul ei sanctuar din Eleusis, până la începutul ' T.epcrit,: Idile, V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 dispuşi să ne alăturăm părerii celui mai erudit dintre.' învăţaţii romani cercetători ai vechimii, Varro 1 care, pen-; l tru a cita relatarea opiniei sale de către Augustin, „inter- | preta ansamblul misterelor din Eleusis ca având legătură j cu griul pe care l-au descoperit Ceres (Demeter) şi Proserf; pina (Persefona) pe care Pluton i-a răpit-o. Iar Proserpina. Însăşi, spunea el, reprezintă fecunditatea seminţelor, a cărei absenţă la un moment dat a umplut pământul de jale, făcând să se nască părerea că fiica lui Ceres, adică fecunditatea însăşi, a fost răpită de Pluton şi ţinută în lumea sub- -pământeană; iar când s-au făcut ceremonii publice de doliu din cauza foametei şi fecunditatea a revenit încă o dată, reîntoarcerea Proserpinei a fost întâmpinată cu mare bucurie, instituindu-se cu acest prilej ritualuri solemne. După aceea el spune, continuă Augustin reproducând u-1 pe Varro, că se învăţau multe lucruri în aceste mistere care nu se refereau decât la descoperirea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până acum mai ales o identitate de natură între Demeter şi Persefona, mamă şi fiica sa sfântă, care personificau grâul în dubla sa înfăţişare; griul de sămânţă din anul ce s-a scurs şi spicele coapte din anul prezent; şi această concepţie asupra unităţii esenţiale a mamei şi a fiicei se sprijină pe portretele lor din arta greacă, care s&lt;î aseamănă adesea atât de mult încât aproape nu le poţi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arcus Terentius Varro (116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ja. – 27 î.e.n.) – scriitor şi om-politic latin. Este unul dintre cei mai extraordinari erudiţi ai antichităţii' romane, interesat deopotrivă de probleme de religie,. Limbă, drept, moravuri, instituţii politice. Dintre cele peste 74 de lucrări, s-au păstrat: cartea a IlI-a a unui tratat de economie rurala, De lingua latina (Despre limba latină) care, pe lingă etimologii fanteziste, cuprinde şi informaţii preţioase despre sensul unor cuvinte, fragmente din Satirele Menvpe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bi. O asemănare atât de mare între tipurile artistice ale zeiţelor Demeter şi Persefona contrazice direct interpretarea după care cele două zeiţe ar fi personificări mitice a două lucruri atât de diferite şi atât de uşor de deosebit unul de celălalt, cum sunt pământul şi vegetaţia care răsare din el. Dacă artiştii greci ar fi acceptat această concepţie asupra lui Demeter şi a Persefonei, ar fi imaginat, fără îndoială tipuri care ar fi scos la iveală marea deosebire dintre cele două zeiţe. Iar dacă Demeter nu personifica pământul, poate exista în mqd raţional vreo îndoială că, la fel ca şi fiica ei, ea personifica griul, atât de des numit cu numele ei, începând din timpul lui Homer? Identitatea esenţială dintre mamă şi fiică nu este sugerată numai de marea asemănare a tipurilor lor artistice, ci şi de titlul oficial „cele două zeiţe” ce li se acorda cu regularitate în marele sanctuar din Eleusis, fără nici o precizare a atributelor şi titlurilor lor individuale, ca şi când individualitatea lor separată aproape s-ar fi contopit într-o singură substa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aptele în totalitatea lor, ne este îngăduit să conchidem că în mintea unui grec obişnuit cele două zeiţe erau în esenţă personificări ale griului şi că întreaga eflorescentă a religiei lor îşi găseşte implicit explicaţia în acest germen. A sus'ţine această părere nu înseamnă însă a nega că, în timpul îndelungatei evoluţii religioase, s-au altoit pe această tulpină originară şi simplă înalte concepţii morale şi spirituale, din care ati înflorit flori cu mult mai frumoase decât cele ale orzului sau griului. Meditaţia asupra seminţei îngropate în pământ pentru a renaşte la o viaţă nouă, superioară, sugera spontan, mai mult decât orice, o comparaţie cu destinul omului şi întărea speranţa că. Po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GRIULUI Şl FECIOARA GRIULUI. IN NOR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nnhardU1 susţinea că prima parte a numelui lut Demeter derivă dintr-un cuvânt cretan ipotetic deai, „orz”, şi că Demeter nu înseamnă deci nimic altceva decât „Muma orzului'„ sau „Muma griului'-: căci rădăcina cuvântu'. Ui pare a Ii fost folosită pentru diferite soiuri de seminţe, de către diverse popoare ariene. Şi cum Creta pare să îi fost unul dintre cele mai vechi leagăne ale cultului zeiţei Demeter, nu ar îi de mirare ca numele ei să fie de origine cretană. Această etimologie întâmpină însă obiecţiuni serioase şi este deci mai sigur să nu ne sprijinim pe ea. Oricum ar fi, am găsit motive independente cie a o identifica pe Demeter cu Muma griului, şi dintre cele două specii de gxâne asociate cu numele ei în religia greacă, adică orzul şi griul, orzul a fost poate elementul originar; într-adevăr, orzul pare să îi fost hrana principală a grecilor în epoca homerică şi. Mai mult încă, sini motive să credem că orzul este una dintre cele mai vechi, dacă nu cea mai veche oe-reală cultivată de popoarele ariene. Fără îndoială, fol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Ma. Nnhai'dt, Mytliolopi.sc/ip Forscânmgcn (Cercetări de mitologie), 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existenţe mai bune şi mai fericite într-o lume necu născută,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flecţie atât de simplă I) ş, i firească pare a fi suficientă pentru a explica legătura zeiţei griului din Eleusis cu misterul morţii şi cu speranţa -unei fericite nemuriră. Căci aluziile pe care le fac. Unii scriitori bine informaţi par să exprime faptul că anticii considerau iniţierea în misterele de la Eleusis ca o cheie care deschide porţile paradisului. Nouă ne este fără îndoială uşor să discernem slăbiciunea fundamentelor logice pe care se clădeau speranţe atât de înalte. Dar cel ce se îneacă se 1 agaţă de un fir de pai şi nu trebuie să ne mirăm că grecii, aidoma nouă, cu moartea în faţă, şi multă dragoste de viaţă în inimi, nu se vor fi oprit să cântărească prea în. Amănunt argumentele în favoarea sau împotriva nemuririi omului. Raţionamentul care 1-a satisfăcut pe Pavel şi a îmbărbătat atâţia creştini întristaţi lingă patul de moarte al celor iubiţi sau la mormântul lor încă deschid a fost destul. De bun pentru a fi acceptat şi de paginii antichităţii când îşi plecau la fel capul sub apăsarea durerii, când slaba pâlpâire a vieţii începea să se stingă şi îşi cufundau, privirea în întunericul necunoscutului. De aceea, nu micşorăm în nici un fel valoarea mitului lui Demeter şi al Persefo-nei – unul dintre rarele mituri în cae geniul grec, atât de limpede şi de senin, este tulburat de misterul morţii – dacă îi găsim originea în câteva dintre cele mai familiare, darântotdeauna emoţionante, aspecte ale naturii, în melancolia şi declinul toamnei şi în prospeţimea şi verdeaţa primăverii; îneca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zului în ritualul religios al vechilor indieni ca şi în cel jî al grecilor antici constituie un argument puternic în fa- 3 voarea marii vechimi a cultivării sale care, după cum ştim, ' (tm) a fost practicată m Eui'opa de locuitorii aşezărilor lacustre, ' J în timpul epoc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nnhardt a adunat din folclorul Europei moderne un număr foarte mare de exemple analoage Mumei griului sau Mumei orzului d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grâul este personificat adesea sub numele. De Muma griului. Primăvara, când grâul se leagănă în vânt, ţăranii spun: „Iată vine Muma griului”, sau „Muma griului aleargă pe câmp”, sau „Muma griului trece prin grâu”. Când copiii vor să se ducă pe câmp, la cules de albăstrele, sau de maci roşii, li se spune să nu plece deoarece Muma griului sade în lanul' cu grâu şi îi va prinde. Sau mai este j denumită, după respectiva recoltă, Muma secarei sau Muma mazării şi copiilor nu li se îngăduie să intre în câm-pul cu secară sau cu mazăre, speriindu-i cu Muma secarei sau cu Muma mazării. Se crede de asemenea că Muma griului face recoltele să crească. În vecinătatea oraşului Magdeburg, se spune câteodată: „Va fi un an. Bun pentru ' in; ş-a arătat Muma inului”. Într-un sat din Ştiria se spune că Muma griului, sub chipul unei păpuşi făcute din ultimul snop de grâu, îmbrăcată în alb, apare la miezul nopţii pe ogoarele de grâu, pe care le fertilizează străbătându-le; dar dacă se înfurie împotriva vreunui gospodar îi usucă to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ia griului joacă şi în continuare un rol însemnat în obiceiiuile secerişului. Se crede că. Se află în ultimul braţ. De grâu lăsat, necules pe ogor, iar când se taie acest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Muma griului este prinsă, gonită sau ucisă. In cel dinţii caz, snopul se aduce acasă cu multă veselie şi e ^Cinstit ca o fiinţă divină. Este adăpostit în hambar şi, când 5&gt;se bate grâul, spiritul reapare. În districtul Hadeln din Ha-' novra, secerătorii stau în picioare în jurul ultimului snop: şi îl bat cu beţele ca să o alunge pe Muma griului. Ei îşi t strigă unul altuia: „Uite-o! Loveşte-o! Bagă de seamă să; au te prindă!” Bătutul snopului continuă până când se scu-' tură toate boabele; se crede că atunci Muma griului a fost alungată. În vecinătatea oraşului Danzig, cel care taie ultimele spice de grâu face o păpuşă, denumită Muma griului: sau Bătrâna, pe care o aduce acasă cu ultimul car în unele regiuni din HoLstein ultimul snop se îmbracă în haine feme-' ieşti şi este denumit Muma Griului. Acest snop este adus acasă cu ultimul car. Şi este înmuiat cu totul în apă. Înmuierea snopului, este fără îndoială o vrajă menită să ' aducă ploaia/în districtul Bi*uck din Stiiia, cea mai veche nevastă din sat, în vârstă de cincizeci până la cincizeci şi, cinci de ani, dă ultimului snop, denumit Muma griului, I înfăţişarea unei femei. Se aleg cele mai frumoase spice din snop şi se împleteşte o cunună împodobită cu flori, pe care cea mai frumoasă dintre fetele satului o duce pe cap acasă la gospodar sau la proprietar; iar Muma griului este pusă în hambar pentru a feri hambarul de şoareci. În alte sate din acelaşi district, doi băieţi o poartă pe „Muma griului”, la sfârşitul secerişului, în vârful unei prăjini. Băieţii merg în urma fetişcanei care duce cununa pro-! Prietarului şi, în timp ce acesta primeşte cununa şi o atârnă în tindă, „Muma griului” este aşezată pe o grămad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ansează în jurul păpuşii cu cea mai frumoasă dintre fete. După joc se înalţă un rug. Toate fetele, fie-^care purtând cunună, dezbracă păpuşa, o rup în bucăţi şi §0 pun pe rug împreună cu florile cu care fusese împodobită. Apoi fata care a terminat prima secerişul aprinde rugul şi foţi cei de faţă înalţă rugăciuni lui Ceres, cerân-du-i să le dăruiască un an îmbelşugat. Aici, după cum observă Mannhardt', vechiul obicei a rămas neştirbit, cu'. Toate că numele de Ceres sună oarecum profesoral. În Bre-tania de Nord se dă întotdeauna chip de om” ultimului snop; dar dacă gospodarul este căsătorit, snopul. Se face din două părţi şi constă dintr-o păpuşă mai mică clin grâu, aşezată în interiorul unei păpuşi mai mari. Acest snop se 'numeşte snopul-Mumă. Snopul-Mumă se oferă soţiei gospodarului care îl dezleagă şi dă în schimb, ca mulţumir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ltimul snop nu se numeşte Muma griului, ei Muma secerişului sau Mama Mare! În provincia Osna-bruck din Hanovra, snopul este denumit Muma secerişului; i se dă Înfăţişare de femeie; apoi scccrătorii dansează în jurul snopului. În unele părţi din Westfalia, ca să se îngreuneze, ultimul snop de la seceratul secarei este umplut cu pietre. Snopul este adue cu ultima căruţă şi este denumit Mama Mare, cu toate că nu i se dă vreo formă anume. În. Districtul Erfurt un snop foarte greu, nu neapărat ultimul, este denumit Mama Mare şi este adus cu ultima căruţă până la hambar, unde sar cu toţii să-] coboare, râzând ş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Mannhardft, Mythologische Forsch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S J5 – Creanga rle aur, voi.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ui. Apoi… Muma griului„ se atârnă în hambar până la4j ifârşitul trcierisului. Cel caro dă ultima lovitură la treiera este numit feciorul Mumei griului; este legat în snop cvM „Muma griului„', bătut şi purtat prin tot satul. Cununa se J sfinţeşte în biserică în duminica ce urmează şi în ajunul! Paştelui o fetiţă de şapte ani scutură boabele, freci nd spicele „a între ele şi le amestecă apoi cu griul cel tânăr. La Crăciun j paiele din cunună se pun în iesle pentru ca vitele să I crească viguroase. Aici puterea fertilizatoare a Mumei 1 griului reiese foarte clar din amestecarea seminţelor pro-'a venite din corpul ei (căci cununa'se împleteşte din Muma griului) în griul cel nou; şi punerea paielor în iesle indică înrâurirea Mumei griului asupra animalelor. Şi la slavi ultimul snop este numit, după caz, Muma secarei, Muma. Ovăzului, Muma orzului şi aşa mai departe., în districtul Tarhow din Galiţia, cununa împletită din ultimele spice se numeşte Muma griului, Muma secarei, Muma mazării. Jjj Cununa se pune pe capul unei fete care o păstrează pină: primăvara, când se amestecă în griul de sămânţă câteva| din grăunţele cununei. Şi aici este evidenţiată puterea fertilizatoare a Mumei griului. În Franţa, în vecinătatea loca-' lităţii Auxerrc, ultimul snop primeşte numele de Mumă a griului, Mumă a orzului, Mumă a secarei sau Mumă a ovăzului. Snopul rămâne în picioare pe ogor pină când ultima căruţă porneşte spre sat. Atunci, se face o păpuşă îmbrăcată în haine ce aparţin gospodarului şi împodobită cu coroană şi cu brâu albastru sau alb. Se înfige o ramură în pieptul păpuşii care primeşte din acea clipă numele de Ceres. In timpul jocului, seara, Ceres este aşezată pe po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ltimul snop este denumit Bunica şi este împodobit cu flori, panglici şi cu un şorţ. În Prusia orientală, la secerişul secarei sau al griului, secerătorii strigă femeii care leagă ultimul snop: „Ai prins-o pe Bunica cea bătrână”. În vecinătatea Magdeburgului argaţii şi slujnicele se încaieră pentru ultimul snop, numit Bunica. Cel ce pune mâna pe snop se va căsători în anul ce vine, dar soţul sau soţia nu va fi tânăr; dacă pune mâna pe el o fată, va lua un văduv * dacă ajunge la un bărbat, va lua o babă. Odinioară în Silezia, Bunica, o căpiţă uriaşă din trei sau patru snopi, „ era făcută de cel ce a legat ultimul snop, astfel încât-să semene rit de cât cu un om. În împrejurimile Bel-fastului, ultimul snop primeşte câteodată numele de Bunicuţă. Acest snop nu este tăiat în felul obişnuit; toii secerătorii îşi aruncă secera în el, încereând să-1 doboare. Snopul se păstrează până toamna (următoare?). Cel ce reuşeşte să-1 aibă se va căsători în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ultimul snop este denumit Bătrâna sau Bătrânul. În Germania i se dă adesea înfăţişare de femeie şi este îmbrăcat ca atare, iar despre cel care îl taie sau îl leagă se spune că „a pus mâna pe Bătrână”. La Al-tisheim, în Suabia, când tot grâul de pe o proprietate a fost secerat şi nu a mai rămas decât un singur rând, toţi secerătorii se opresc în picioare în faţa acestui'rând; fiecare taie în grabă partea ce îi revine şi cel ce dă ultima lovitură de seceră „a pus mâna pe Bătrână'-'. Când snopii sunt adunaţi grămadă, cine primeşte Bătrâna, cel mai mare şi mai gros dintre snopi, devine ţinta batjocurii tuturor celorlalţi, care îi strigă: „A pus mâna pe Bătrână, acum trebuie s-o păstreze”. Câteodată, însăşi femeia care leag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 este numită Bătrâna şi se spune că se va căsători îri sânul următor. La Neusaass, în Prusia occidentală, se dă L? Numele de Bătrână atât ultimului snop – îmbrăcat cu ffilkel şi pălărie, şi împodobit cu panglici – cât şi femeii &amp; care îl leagă. Atât snopid cât şi femeia sunt aduşi cu ultima |K căruţă şi stropiţi cu apă. În diferite regiuni din nordul Ger-ţ: maniei, se face la seceriş un simulacru omenesc din ulti-p mul snop, denumit „Batonul”; se spune despre femeia care 1-a legat că „îl ar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sia occidentală, când se adună ultima secară, fe-: meile şi fetele se străduiesc să lucreze repede, căoi niciuna ş nu ţine să rămână ultima şi să-1 capete pe „Bătrân”, adică | o păpuşă făcută din ultimul snop şi pe care persoana care |; a terminat ultima munca trebuie să o poarte, mergând în faţa celorlalţi secerători. În Silezia, ultimul snop se numeşte Bătrâna sau Bătrânul, şi stârneşte nenumărate vorbe de duh. Snopul acesta este neobişnuit de mare şi câteodată i greutatea i se sporeşte adăugându-i-se o piatră. La wengi '; se spune despre bărbatul sau femeia care leagă ultimul snop la secerişul grâului că „a pus mâna pe Bătrân”. Se face o păpuşă din paie şi spice de grâu împodobită cu flori şi aducând cu un om. Persoana care a legat ultimul snop trebuie să-1 aducă pe Bătrân în sat, iar ceilalţi fac haz şi îşi… bat joc de ea. Efigia se atârnă în gospodărie, unde rămâne până la secerişul următor când se face un no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Mannhardt1, persoana numită la fel cu ultimul snop şi. Care sade lingă snop în ultima căruţă este, evident identificată în unele dintre aceste obiceiu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Mannhardt, Mythologische Forsch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ătrâna. Dar dacă grâul era secerat înaintea Sărbătorii tu-|;'ţuror sfinţilor, simulacrul se numea Fecioara; dacă era secerat după apusul soarelui, i se spunea Vrăjitoarea şi se credea că aduce nenorocire. La locuitorii ţinuturilor deluroase ale Scoţiei se dă ultimului grâu tăiat la seceriş f? E numele de Babă (Cailleach), i'ie cel de Fecioară; primul par-e a fi mai răspândit în districtele din vest, cel de al do! – ' lea în. Ţinuturile din centru şi din răsărit. Despre Fecioară vom vorbi curând; ne ocupăm aici de Babă. Un cercetător atent şi bine informat, J. G. Campbell! Preot în singuratica insulă Tiree din Hebrkle, ne oferă următoarea descriere a obiceiului privind Baba secerişului (o Cailleach): „La seceriş, fiecare se străduia să nu rămână ultimul la tăiat şi există exemple care dovedesc că atunci când munca se făcea în comun se lăsa uneori un rând întreg netăiat (şi nimeni nu-1 revendica) pentru că se afla în spatele celorlalte. Fiecăruia îi era teamă să aibă acasă „foametea gospodăriei„ (gort a bhaile) sub înfăţişarea unei bătrâne imaginare (Cailleach) pe care ar fi trebuit să o hrănească până la secerişul următor. Teama inspirată de această bătrână provoca întrecerea şi dădea naştere unei mari veselii… Cel ce a terminat primul munca făcea din câteva spice de grâu o păpuşă numită „Baba„ şi o trimitea celui mai apropiat vecin, Acesta, la rândul său, când termina şi el munca, dădea păpuşa altuia mai puţin iute şi cel căruia îi rămânea „Baba” în cele din urmă trebuia să o păstreze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 R. G. Campbell, Superstitiqns of the Highlanda „ud Islcuuis of Scotlaud (Superstiţii în ţinuturile muntoase şi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nopul; ca sau el îl întruchipează pe spiritul griului care I a fost prins în ultimul snop: cu alte cuvinte, spiritul grâu-: lui este dublu reprezentat: printr-o fiinţă omenească şil printr-un snop. Obiceiul de a înfăşură în ultimul snop persoana care îl taie sau îl leagă face şi mai limpede identificarea persoanei cu snopul. La Hermsdorf, în Silezia, se practică regulat obiceiul de a înfăşură în ultimul snop pe femeia care 1-a legat. La Weiden, în Bavaria, cei ce a tăiat, şi nu cel ce a legat ultimul snop. Este pus în snop. Aici persoana înfăşurată în grâu reprezintă spiritul griului, întocmai cum persoana înfăşurată în ramuri, sau frunze reprezintă spiritu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ltimul snop. Numit Bătrâna. Se deosebeşte de ceilalţi snopi prin dimensiune şi greutate. Astfel, în unele sate din Prusia occidentală se face Bătrâna de două ori mai înaltă şi mai groasă decât un snop obişnuit, iar în mijlocul snopului se pune o piatră. Snopul este câteodată atât de greu. Incit de-abia poate fi ridicat. La Alt-Pillau, în Samland. Se leagă uneori laolaltă opt sau nouă snopi pentru a se face Bătrâna şi omul care o ridică bodogăneşte nemulţumit de greutatea ei. La Itzgrund, în Saxa-Coburg, ultimul snop. Numit Bătrâna, este făcut foarte mare pentru a se asigura prin acest mijloc o recoltă bună în anul următor. Astfel, obiceiul de a face ultimul snop neobişnuit de mare şi de greu este o vrajă ce acţionează prin magie simpatetică, pentru a asigura o recoltă îmbelşugată la seceriş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când se tăia ultimul grâu după Sărbătoarea tuturor sfinţilor, o păpuşă cu chip de femeie făcută din acest grâu. Era numită uneori Carlin sau Carlina, adic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în insula Islay, cel din urmă grâu tăiat primeşte mw| mele de Babă (Cauleac/i) şi, după ce şi-a îndeplinit rolulI la seceriş este atârnata pe un perete unde rămâne până'~ cârtd trebuie să înceapă aratul pentru recolta anului urmă-1 tor. Atunci se, ia de pe perete şi stăpâna casei o împarte; oamenilor, în prima zi când se duc la arat. Ei o pun în^j buzunare şi o dau de mâncare cailor, când ajung la câmp. ' Se crede că această acţiune este de bun augur pentru ' viitoarea recoltă şi că aşa se şi cuvine să sfârşeasc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les se întâlnesc obiceiuri asemănătoare. Astfel, în nordul comitatului Pembroke, se împleteşte un smoc din ultimul grâu tăiat, având lungimea de şase până la doisprezece ţoii, denumit Vrăjitoarea (wrach); şi multe persoane încă în viaţă îşi pot aminti de unele obiceiuri vechi şi foarte ciudate ce se practicau în asemenea ocazii. Când se ajungea la tăierea ultimelor spice de grâu se putea observa printre secerători o frământare neobişnuită. Îşi aruncau, fiecare pe rând, secerilc şi cel ce reuşea să le doboare primea o cană cu bere pregătită în casă. Se împletea atunci în mare grabă Vrăjitoarea (wrăch) şi era dusă la o gospodărie vecină, unde secerătorii mai erau încă în plină activitate, absorbiţi de munca lor. Treaba aceasta era făcută de obicei de plugar care însă trebuia să aibă mare grijă să nu fie observat de vecinii săi, căci dacă aceştia l-ar fi văzut apropiindu-se şi ar fi bănuit cât de cât ce are de gând, l-ar fi silit să facă de îndată cale întoarsă. El se furişa în spatele unei îngrădituri şi aştepta clipa când primul dintre secerătorii vecinului se afla drept în faţa lui şi-1 putea nimeri cu uşurinţă. Atunci arunca deodată ^Vrăjitoarea” peste gard şi, dacă era posibil, chiar pe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ului. Apoi o lua la fugă mâncând pământul 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acă putea scăpa fără a L1 ajuns din urmă de seeeftrile ce zburau prin aer, aruncate după el de secerătorii 'ânfuriaţi. În alte cazuri, unul dintre secerători aducea Vrăf jitoarea în gospodărie. Secerătorul se străduia să o duca 'uscată şi fără să fie văzut; dar da-jă cei din ogradă îi bac. Nuiau intenţia era bun de scărmăneală. Câteodată îl 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cau aproape până la piele sau ii udau cu apă pregătită anume în acest scop, în găleţi şi oale. Dacă reuşea totuşi ' să aducă „Vrăjitoarea.” uscată şi fără să fie văzut, stăp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sei trebuia să-i plătească o naică amendă, sau cerea beI rarului o cană cu bere „din butoiul cel mai apropi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 în care se credea îndeobşte că se află cea mai bună bere. „Vrăjitoarea„ era atârnată cu grijă în cui. În tindă sau în altă parte şi păstrată acolo tot anul. Acest obicei de a aduce „Vrăjitoarea” (wrach) în casă şi de a o ' atârna acolo se mai practică şi astăzi în unele gospodării din nordul comitatului Pembroke; dar în zilele noastre nu se mai respectă vechile ceremonii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Antrim, până acum câţiva ani, când secera a cedat definitiv locul secerătorii mecanice, se împleteau cele câteva spice de grâu rămase neatinse pe câmp; apoi secerătorii, cu ochii legaţi, îşi aruncau secerile spre grâul împletit, şi cel ce izbutea să-1 taie îl ducea acasă şi îl punea deasupra porţii. Acest mănunchi de grâu se numea Carley – probabil acelaşi cuvânt ca şi C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lave practică obiceiuri analoage. Astf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ultimul grâu se numeşte în. General Bab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ultimul snop, se spune, sălăşluieşt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ul însuşi se numeşte de asemenea, Baba. Şi este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ă în ogradă. Bulgarii fac, din ultimul snop, o păpuşă r-pe care o numesc Regina griului sau Muma griului; ea Leşte îmbrăcată cu o cămaşă femeiască, purtată prin sat şi; apoi aruncată în râu spre a se obţine ploaie multă şi rouă: pentru recolta anului următor. Sau Regina griului este arsă şi i se împrăştie cenuşa pe ogoare, fără îndoială pentru a le fertiliza. Numele de Regină, dat ultimului snop, poate fi întâlnit în mod analog în nordul şi în centrul Eu-; ropei. De exemplu, în districtul austriac Salzburg are loc, la sfârşitul secerişului, o miare procesiune în care o Regină &gt; a spicelor (Ăhrenkonigin) este trasă într-o căruţă mică de Eiţiva flăcăi. Obiceiul Reginei secerişului pare a fi fosl cu-pent în Anglia. Milton trebuie să-l fi cunoscut căci scrie în Paradisul pierdui: în acest timp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 nerăbdare întoarcerea ei, a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din florile cele mai alese, să-i împodobească ' Cosiţele şi să-i încoroneze muncile câmpene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desea fac secerălor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de acest fel se practică adesea nu pe câmpul -care se culege, ci pe arie. Spiritul griului, fugind din faţa lucrătorilor când aceştia taie spicele coapte, părăseşte griul secerat şi se refugiază în hambar, unde apare în ultimul snop bătut, şi este nimicit de loviturile îmblăciului, sau îşi ia zborul de acolo în griul încă nebătut al unei gospo-; udării vecine. De aceea, ultimul grâu ce se bate primeşte i numele de Muma griului sau' de Bătrână. Persoana care dă ultima lovitură cu îmblăciul este numită uneori Bătrâna i tuit câteodată din doisprezece snopi mai mici, legaţi, laolaltă. În unele părţi din Polonia, Baba, făcută din ulti-„ mul snop, are Înfăţişarea unei femei cu pălărie mare de paie. Baba se aduce cu ultima căruţă de către două fete)., tinere care 6 dau gospodarului, împreună cu o ghirlandă. La legatul snopilor femeile îşi dau silinţa să nu rămână ultimele, căci cea care leagă ultimul snop va face un copil în anul ce urmează. Secerătorii strigă câteodată femeii care leagă ultimul snop: „O are pe Babă„, sau „Ea este Baba„. În districtul Cracovia, când un bărbat leagă ultimul snop se spune: Bunicul sade în el”.; când îl leagă o femeie, se spune „Baba sade în el”; şi însăşi femeia este înfăşurată în snop, în aşa fel încât numai capul-să-i rămână afară. Astfel învelită în snop, femeia este adusă acasă în ultima căruţă, iar aici întreaga familie o udă până la piele. Fej meia rămâne înfăşurată în snop până la terminarea dansului şi îşi păstrează timp de un an numele de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uania, numele ultimului snop este Boba (Bătrâna). Care corespunde cu polonezul Baba. Boba sălăşluieşte, se spune, în ultimul grâu rămas în. Picioare. Persoana care leagă ultimul snop sau dezgroapă ultimul cartof devine ţinta a nenumărate glume; ea primeşte şi păstrează timp îndelungat numele de Bătrâna Secarei sau. Bătrâna Cartofului. Ultunului snop – Boba – i se dă înfăţişare de femeie; este purtat prin sat, cu multă solemnitate, în ultima căruţă venită de la seceriş, şi când ajunge la gospodărie este udat cu apă; apoi fiecare dansează cu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se dă adesea ultimului snop chip şi îmbrăcăminte de femeie; snopul este dus cu jocuri.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făşurată cu paiele ultimului snop sau i se agaţ</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spate un snop de paie. Fie că era înfăşurată în paie, ifc' eă le purta pe spate, Bătrâna era dusă prin tot satul, în-' şotita de râsetele tuturora. În unele districte din Bavaria, Turingia şi de aiurea se spune despre omul care bate uita mul snop că o are pe Bătrână sau pe Bătrâna. Griului; acesta este legat în paie şi purtat sau dus cu carul prinj sat şi aruncat în cele din urmă pe o grămadă de bălegajl sau pus pe aria unui gospodar vecin care nu a terminat încă treieratul. În Polonia, omul care dă ultima lovitură] kt treierat este numit Baba (Bătrâna); este înfăşurat în. Grâu şi purtat într-o căruţă prin tot satul. În Lituania, uneori, ultimul snop nu se treieră; i se dă înfăţişare de femeie şi este dus în hambarul unui vecin care nu a terminat încă tre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din Suedia, când o străină apare pe arie I i se pune un îmblăciu în jurul corpului, tulpini de grâu în jurul gâtului şi coroană de spice pe cap, iar secerătorii strigă: „Iat-o pe Femeia griului”. În acest caz, străina care apare deodată este considerată spiritul griului pe care 3 îmblăciul tocmai 1-a gonit de pe tulpini. În alte cazuri, soţia gospodarului reprezintă spiritul. Astfel în comuna Saligne (Vendee) soţia gospodarului este legată cu ultimul. Snop, într-un cearşaf, este aşezată pe un fel de lectică, dusă la treierătoare şi îmbrâncită sub ea. Apoi se scoate femeia şi se bate snopul, dar şi femeia este scuturată în cearşaf ca şi când ar fi vânturată. Identificarea femeii cu griul nu poate fi exprimată mai clar decât prin această Eimulare a bătutului şi vântur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obiceiuri, spiritul griului copt este considerat ca fiind bătrân, sau cel puţin ca având o vârst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mele de Mumă. Bunică, Bătrână şi aşa mai de- ' parte. Dar în alte cazuri spiritul griului este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Astfel la Saldern, în apropiere de Wolfenbuttel, când s-a secerat secara, se leagă trei snopi cu o funie, în aşa fel incit să alcătuiască o păpuşă, având spicele de grâu drept „ 'cap. Această păpuşă este numită Fecioara sau Fecioara griului. Câteodată, se imaginează spiritul griului ca fiind un copil pe, care lovitura secerii 1-a despărţit e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edinţă apare în obiceiul polonez de a striga celui care taie ultimele spice de grâu: „Ai tăiat b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unele districte din Prusia occidentală personajul ' făcut din ultimul snop este denumit Bastardul şi se înfă şură în snop un copil. Se spune că femeia care leag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p şi care o reprezintă pe Muma griului este pe cale să nască; ea începe să ţipe ca şi cum ar fi în durerile facerii şi o bătrână care o reprezintă pe Bunică face pe moaş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urmă se strigă că pruncul s-a născut; apoi copilul care a fost legat în snop începe să seâncească şi să smiorcăk: ca un sugarBunica leagă un sac în jurul aşa-zisului prunc, ca şi când l-ar înfăţişa, apoi copilul este dus cu multă veselie în hambar, ca să nu răcească rămânând afară. În alte părţi ale Germaniei de nord, ultimul snop sau păpuşa făcută din el se numeşte Copilul, Copilul secerişului şi aşa 'mai departe şi se strigă femeii care leagă ultimul snop: „Vei avea cop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ărţi ale Scoţiei, ca şi în nordul Angliei, se numeau Kirn ultimele spice de grâu tăiate pe câm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pe care le taie secerătorii în fiecare gospodărie se numesc Fecioara sau în limba galică Muidhdeanbuain, ad litterain, Fecioara tunsă„. De câştigarea Fecioarei se leagă unele superstiţii. Se crede că, ajunsă la o persoană tânără, este o prevestire că ea se va căsători înainte de secerişul următor. Din această cauză, sau poate şi din altele, se ajunge la o întrecere între seeerători ca să capete Fecioara şi secerătorii recurg la diferite stratageme pentru a-şi atinge scopul. Adesea câte unul va lăsa, de pildă, câteva spice degrâu neatinse, acoperindu-le cu pământ pentru a le feri de ceilalţi, până când se seceră tot restul griului de pe ogor. Bineînţeles că sunt mai mulţi care încearcă acelaşi şiretlic şi cel care rămâne cel mai calm' şi are mai multă răbdare obţine distincţia dorită. După ce a fost tăiată, Fecioara este împodobită cu panglici ca păpuşile şi atârnată pe un perete al gospodăriei. În nordul Scoţiei, Fecioara se păstrează cu grijă, până în dimineaţa Crăciunului, când se împarte la vite „ca să le dea vlagă în timpul anului„. În apropiere de Balquhidden, în Perthshire, cea mai tânără fată care lucrează pe ogor taie ultimul braţ de grâu, căruia i se dă forma unei păpuşi grosolane, îmbrăcând-o în haine de hârtie şi împodobind-o cu panglici. Păpuşa este denumită Fecioara şi este păstrată în gospodărie, de obicei deasupra căminului timp îndelungat, câteodată până este:' adusă cea din anul următor. Autorul acestei cărţi a asistat la ceremonia tăierii Fecioarei la Balquhidder, în septembrie 1888. O doamnă din cercul său de prieteni 1-a infor-piat că, pe vremea când era foarte tânără. A tăiat. De mai „câştigă kirnul„. Braţul de grâu era îmbrăcat apoi ca o pă-'g pusă de-a copiilor şi i se dădea numele de pruncul-kirn, pă-: ja puşa-kirn sau Fecioara. În Berwickshire, până la mijlocul'^ secolului al XlX-lca secerătorii se luau îndârjiţi la întreJ cere pentru tăierea ultimului grâu rămas în picioare. Ei se.; adunau, la o oarecare distanţă, în faţa griului netăiat şi. Îşi aruncau pe rând secera spre el; cel ce reuşea să-1 taie: îl dădea fetei care îi plăcea mai mult. Fata făcea din griul astfel tăiat o păpuşă-kim şi o îmbrăca, apoi se ducea pă-pusa la gospodărie unde rămânea atârnată până la secerişul I următor, când o nouă păpuşă-kim o înlocuia. La Spot-tiswoode, în Berwickshire, seceratul ultimelor spice de grâu la recoltare se numea „tăiatul Reginei„, aproape tot atât de des ca şi „tăiatul kirnului„. Nu se tăia prin aruncarea secerilor. Unul dintre secerători se învoia să fie legat la ochi, apoi, cu o seceră în mină, era învârtit de două sau trei ori în loc de către tovarăşii săi,. Şi i se spunea să taie kirnul. Secerătorul bâjbâia, lovea furios în gol cu secera, provocând multă ilaritate. După ce s-a obosit zadarnic şi a renunţat să mai încerce, se legau ochii unui alt seceră-tor care îi lua locul şi aşa mai departe, până când în cele din urmă cineva reuşea să taie kirnul. Cel ce a reuşit să-1 taie era săltat de trei ori în aer şi aplaudat de tovarăşii săi; de muncă. La Spottiswoode, pentru împodobirea sălii în”. Care avea loc ospăţul kirnului şi al hambarului unde se dansa, două femei făceau în fiece an păpuşi-kirn sau Re-' gine; şi multe asemenea efigii rustice ale spiritului griului puteau fi văzute atârn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11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ulte ori Fecioara, la cererea secerătorilor din vecrnătat oraşului Perth. Se dădea numele de Fecioară ultimi tulpini de grâu rămase în picioare; un secerător le ţinea în sus pentru ca ea să le poată tăia. Apoi snopul se pâetea, era împodobit cu panglici şi atârnat într-un loc „ Vedere pe peretele din bucătărie, unde rămânea până ce aducea noua Fecioară, în anul următor. În acest ţinut mai numea Fecioară cina secerişului; la această cină se^ cerătorii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gospodării situate pe Gareloch, în Dumbar-tonshire, prin 1830, se numea Fecioară ultimul braţ dej grâu rămas în picioare. Acest braţ de grâu era împărţit în | două şi se împletea; apoi o fată, despre care se spunea că va avea mult noroc şi se va mărita în cursul anului, îl tăia cu secera. După ce împletitura era tăiată, secerătorii se adunau în jurul ei şi îşi aruncau secerile în aer. Fecioara era J împodobită cu panglici şi atârnată în bucătărie aproape de tavan, unde era păstrată mai mulţi ani, menţionându-se data când a fost atâmată. Se puteau vedea câteodată cinci sau şase Fecioare atârnând laolaltă pe cârlige. Cina secerişului era numită Kirn. În alte gospodării din Gareloch ultimul braţ de grâu era numit Capul Fecioarei sau Capul; era împletit cu grijă, uneori era împodobit cu panglici şi atârnat în bucătărie unde rămânea un an, iar la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lui se dădeau grăunţele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erdeenshire „o procesiune voioasă de secerători, aduce la gospodărie ultimul snop tăiat, sau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cioara” este oferită stăpânei casei, care o îmbracă şi opăstrează până când prima iapă fată un mânz. Atunci„FeHpoara” este dată iepei ca primă hrană. Nerespectarea acestei practici ar avea efecte nenorocite pentru mânz şi, în ge-ineral, ar provoca dezastre în muncile agricole ale anotimpului.„ în nord-estul aceluiaşi comitat Aberdeen ultimul snop se numea în mod curent snopul clyack. Acest: Snop era tăiat de cea mai tânără fată aflată de faţă şi era ŞSmbrăcat' femeieşte. Snopul era adus cu mare alai şi păs-fţrat până în dimineaţa de Crăciun când era dat unei iepe ce urma să fete, dacă o asemenea iapă exista în gospodara; iar dacă 'nu exista, snopul era dat celei mai bătrâne Sraci cu viţel. În alte părţi, snopul era împărţit tuturor vacilor şi viţeilor sau tuturor cailor şi vitelor gospodăriei. În Fifeshire, o iată tânără taie ultimul braţ de grâu, numit Fe-iL cioara, din care se împleteşte rudimentar o păpuşă împo-K dobită cu panglici, care se atârnă pe peretele bucătăriei,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de va rămâne până în primăvara următoare. Şi în In-§§- vex-nes. Ssh. Ire precum şi în Suthcrlandshire se practica I obiceiul de a tăia „Fecioara” la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de Mireasă, Mireasa ovăzului şi Mireasa I griului, date câteodată în Germania ultimului snop şi I femeii care îl leagă, atribuie spiritului griului o vârstă ceva mai coaptă, totuşi încă tânără. În apropierea localităţii. ÎMuglitz, în Moravia, se lăsa la seceriş o mică parte din grâu I în picioare, după ce tot restul griului a fost secerat. O fată tânără taie acest ultim grâu în voioşia generală a secerata-iilor. Fata poartă pe cap o cunună din spice de grâu şi primeşte'. Numele de Mireasa griului. Se crede că ea se va I mărita chiar în acel an. În apropierea localităţilor Roslin şi Stonehaven, în Scoţia, ultimul braţ de grâu tăiat „priJ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exemple, spiritul griului este personificat sub o dublă formă, masculină şi feminină. Spiritul apare însă câteodată sub două forme, ambele feminine, bă-trână şi tânără, corespunzând întocmai cu Demcter şi Perse-fona a grecilor, dacă interpretarea pe care am dat-o acestor divinităţi este exactă. Am văzut că în Scoţia, mai ales la populaţiile vorbind limba galică, ultimul grâu tăiat primeşte uneori numele de Babă, iar alteori pe cel de Fecioară, în unele regiuni din Scoţia, la seceriş, se taie în acelaşi timp şi o Babă (Cailleach), şi o Fecioară. Relatările pe care le avem în legătură cu acest obicei nu sunt nici foarte clare şi nici prea consecvente, dar în general regula pare a fi că acolo unde atât Fecioara cit şi Baba (Cailleach) se alcătuiesc din grâul secerat la cules, Fecioara este făcută din ultimele tulpini rămase în picioare, şi o păstrează ţăranul de pe al cărui ogor au fost tăiate spicele, în timp ce Baba este întocmită din alte spice, uneori din primele spice tăiate şi este dată întotdeauna unui gospodar mai mocăit care încă nu şi~a terminat secerişul, pe când vecinul său mai sprinten şi-a adunat tot grâul. Astfel în timp ce fiecare ţăran îşi păstrează Fecioara ca întrupare a spiritului tânăr şi fertil al griului, se descotoroseşte de Babă cât poate de repede, treeând-o la vecin, aşa că bătrâna doamnă poate face ocolul tuturor gospodăriilor din ţinut înainte. De a găsi un loc unde să-şi odihnească venerabilul cap. Ţăranul la care găseşte în sfârşit adăpost este, bineînţeles, cel care a terminat ultimul secerişul în toată regiunea şi, deci, cinstea de a păstra este mai degrabă o defăimare. Se crede că acest ţăran este condamnat la sărăcie ic mea numele de „Mireasă”- şi era aşezat pe bress, consolai căminului; avea o panglică legată sub numeroasele ei 3 spice şi o altă panglică î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numele de Mireasă o presupune este a oâteodată făcută şi mai vizibilă prin reprezentarea puteri-ig lor de reproducere ale vegetaţiei ca mire şi mireasă. În\par</w:t>
        <w:tab/>
        <w:t>Vorharz, un „Ora” şi o „Femeie” a ovăzului, înfăşuraţi în 'i paie, dansează la sărbătoarea secerişului. În sudul SaxoIniei, un „Mire” şi o „Mireasă” a ovăzului joacă un rol rm-”| portant la sărbătoarea recoltei. Mirele ovăzului este un – bărbat înfăşurat în paie de ovăz; Mireasa ovăzului este un Ibărbat îmbrăcat femeieşte, dar fără să fie învelit în pa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duşi într-o căruţă până la cârciuma unde are, loc jocul. La începutul jocului, dansatorii rup unul după altul mănunchiurile. De ovăz de pe Mirele ovăzului, iar acosta se luptă să le păstreze; în cele din urmă, toate spi cele sunt smulse şi Mirele rămâne despuiat pradă râsetelor şi glumelor. În. Silezia austriacă, tinerii/celebrează la sfârşitul secerişului ceremonia „Miresei griului”. Femeia care a legat ultimul snop joacă rolul Miresei griului; ea poar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oroana secerişului făcută din spice de grâu şi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tită, stând în picioare lângă Mire, într-o căruţă trasă de o pereche de boi şi înconjurată de domnişoare de onoare – căci se imită întru totul alaiul de nuntă – este dusă la cârciumă, unde jocul se prelungeşte până în zo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laşi anotimp, se celebrează cu jj aceeaşi pompă rustică nunta Miresei ovăzului. Aproape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se, în Silezia, Regele ovăzului şi Regina ovăzului, îm bracaţi pitoresc ca miri, sunt aşezaţi pe o grapă şi tra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până în sat… * î Vi; fi m liţ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u are obligaţia de a… furniza grâu„, în viitorul sezon 3 „pentru nevoile ţinutului”. De asemenea, am putut vedea' I că în Pembrokeshire, unde ultimul grâu tăiat nu primeşte numele de Fecioară, ci pe cel de Vrăjitoare, acest snop este degrabă dat unui vecin care nu şi-a terminat încă lucrul la câmp, şi nu s-ar putea spune că el moare de bucurie pri-mindu-1. Dacă Baba reprezintă spiritul griului din anul ce s-a scurs, cum stau pesemne lucrurile pretutindeni unde ea este opusă Fecioarei, e destul de firesc ca farmecele ei ofilite să prezinte mai puţină atracţie pentru ţărani decât boiul plin de viaţă al fiicei sale, care va deveni, la rândul ei, muma grăunţelor aurii, când anul ce se scurge va fi adus o altă toamnă. Aceeaşi dorinţă de a scăpa de stearpa Mumă a griului, trecând-o pe nevăzute altcuiva, apare clar în unele obiceiuri practicate la sfârşitul treieratului, mai ales în obiceiul de a strecura o păpuşă hidoasă din paie la un vecin care îşi mai treieră încă g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e seceriş pe care tocmai le-am descris prezintă o analogie izbitoare cu obiceiurile de primăvară pe care le-am studiat în această lucrare anterior. La fel cum, în obiceiurile de primăvară, spiritul arborelui este reprezentat în acelaşi timp atât de un arbore cât şi de o persoană, tot aşa în obiceiurile de seceriş spiritul griului este! Reprezentat totodată atât prin ultimul snop, cât şi prin persoana care îl taie, îl leagă, sau îl bate. Echivalenţa care se stabileşte între snop şi această persoană o arată atât faptul că i se dă acelaşi nume şi că e înfăşurată în acest snop, cât şi regula, respectată în unele locuri, după care, atunci când snopul este denumit Mumă, nevasta cea mai vârstnică trebuie să-i dea forma de om, iar eând este denumit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tânără fată trebuie să-1 taie. Aici vârsta celui ce-1 întruchipează corespunde cu presupusa vârstă a spiritului griului, la fel cum victimele omeneşti oferite de mexicani pentru a face să crească porumbul variau după vârsta porumbului. Căci, în obiceiul mexican, ca şi în obiceiul euroI pean, fiinţele omeneşti erau mai degrabă reprezentanţi ai spiritului griului decât victime oferite acestui spirit. De asemenea, se atribuie spiritului griului aceeaşi influenţă fertilizatoare pe care se crede că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ercită spiritul arborelui asupra vegetaţiei, vitelor şi chiar asupra femeilor. Această presupusă influenţă asupra vegetaţiei reiese, de exemplu, din practica de a lua câtcva seminţe din ultimul snop (unde, de obicei, se socoteşte că s-ar afla spiritul griului) şi de a le împrăştia prin griul tânăr primăvara, sau dea le amesteca cu grâul de sămânţă. Presupusa lui influenţă asupra animalelor apare lămurit din faptul că ultimul snop este dat unei iepe cu mânz, sau unei vaci cu viţel sau cailor în ziua când începe aratul. În sfârşit, influenţa pe care ar avea-o asupra femeilor este indicată de obiceiul de a oferi nevestei ţăranului Snopul Mumă, făcut astfel încât să arate ca o femeie însărcinată, precum şi de credinţa că femeia care leagă ultimul snop va avea un copil în anul următor; de asemenea, poate şi de ideea că aceea care capătă snopul se va mări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limpede că aceste obiceiuri ale primăverii şi ale secerişului sunt bazate pe aceleaşi vechi moduri de gân-dire şi fac parte din acelaşi păgânism primitiv, pe care strămoşii noştri îl practicau fără îndoială cu mult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Kitualurue sini. Mai aegraua inugiuv: uuun, yiuyiuatorii. Cu alte cuvinte, ţelul dorit se atinge nu obţjnând bunăvoinţa divinităţilor prin sacrificii, rugăciune şi pro slăvire, ci prin ceremonii despre care se crede, aşa cum ara mai explicat, că influenţează cursul naturii direct, prin simpatie fizică sau prin asemănarea între ritual şi efectul pe care acesta ar urnia să-1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în lumina acestor precizări, obiceiurile de primăvară şi toamnă ale agricultorilor noştri europeni pot îi clasate ca primitive. Căci nu se alege vreo categorie specială de persoane şi nici locuri anumite pentru a le practica; oricine, stăpân sau slugă, băiat sau fată, le poate îndeplini; ele se practică nu în temple sau biserici, ci în păduri şi pe pajişti, pe lângă pâraie în hambare, pe arie, pe lanuri, la cules sau în casele ţărăneşti, pe podele. Fiinţele supranaturale despre care se presupune că sălăşluiesc în ele sunt mai degrabă spirite decât divinităţi: funcţiile lor sunt limir tate la anumite domenii bine definite ale naturii; au nume generale, ca Muma griului, Bătrâna, Fecioara şi nu nume proprii ca Demeter, Persefona, Dionysos. Atributele lor generale sunt cunoscute, însă povestea lor proprie şi caracterul lor nu formează subiecte mitice. Ele există mai degrabă în categorii decât ca indivizi, şi membrii unei categorii nu pot fi deosebiţi între ei. De exemplu, fiece gospodărie îşi are o Mumă a griului, o Bătrână sau o Fecioară; dar fiecare Mumă a griului se aseamănă întru totul cu toate celelalte şi tot astfel'Bătrinele şi Fecioarele. În sfârşit, în aceste obiceiuri ale secerişului, ca şi în obiceiurile de priiMl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istoriei. Printre caracteristicile unui ritual primitiv putem cit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o categorie anumită de persoane desemnate să îndeplinească ritualurile; cu alte cuvinte nu există preoţi. Ritualurile pot ti îndeplinite de orişicine atunci când nevoia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leg locuri anumite pentru îndeplinirea ritualurilor; cu alte cuvinte nu există temple. Ritualurile pot fi, îndeplinite orişiunde, când nevoi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 spirite, nu zei. A) Spre deosebire de zei, activitatea spiritelor este limitată la anumite domenii ale naturii. Numele lor sunt denumiri generale, nu nume proprii. Atributele lor sunt mai degrabă generice decât individuale; cu alte cuvinte, există un număr nelimitat de spirite din fiecare categorie, şi indivizii dintr-o categorie se aseamănă foarte mult între ei; nu au o individualitate distinctă şi bine marcată; nu există vreo tradiţie acceptată şi curentă în ceea ce priveşte originea, viaţa, faptele şi caracterul lor. B) La rândul lor, spre deosebire de spirite, zeii nu sunt limitaţi la anumite domenii ale naturii. Este adevărat că, în general, există un domeniu asupra căruia domnesc ca peste ţinutul lor propriu; dar nu sunt riguros limitaţi la acest domeniu; îşi pot exercita puterea, fie în bine, fie în rău, în multe alte sfere ale naturii şi ale vieţii. De asemenea, zeii au nume personale sau proprii ca De-meţer, Persefona, Dionysos şi caracterele lor specifice precum şi povestirile despre ei sunt fixate prin mituri curente şi reprezentă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vară. Ritualul este mai degrabă magic decât propitiato-1 râu. Ne-o dovedeşte faptul că Muma griului este aruncată în râu spre a obţine pe această cale ploi şi rouă pentru recolte, că se măreşte greutatea Bătrânei pentru ca secerişul să fie bogat, că se amestecă. Grăunţele ultimului snop iiVcerealele de primăvară şi, în sfârşit faptul că ultimul sr. Op se dă vitelor pentru ca acestea să crească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GRIULUI ÎN DIFERITE ŢĂ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a a griului în America. Popoarele europene, antice şi moderne, nu au fost singurele care au personificat grâul sub înfăţişarea unei 2eiţe mume. Aceeaşi ideie simplă s-a născut şi la alte popoare de agricultori din colţuri îndepărtate ale lumii şi a fost aplicată la alte cereale indigene nu numai la orz şi grâu. Dacă în Europa este cunoscută, o Mumă a griului şi o Mumă a orzului, în America există o Mumă a porumbului, iar In Indiile Orientale o Mumă a orezului. Voi ilustra acum aceste personificări, 'ân-oepând cu personificarea americană a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popoarele europene există obiceiul de a păstra, de la p recoltă la alta, în hambar, tulpini împletite din. Ultimul snop de grâu sau o păpuşă făcută din ele. Fără îndoială că, păstrându-se o întruchipare a spiritului griului, scopul este, sau mai degrabă era la origine, menţinerea în viaţă şi activitate, a acestui spirit însuşi de-a lungul întregului an, pentru ca griul să crească mare şi recolta să fie bogată. În sprijinul acestei interpretări a obiceiului din toate punctele de vedere, vine un obicei similar practicat de vechii peruani şi descris după cum urmează de vechiul m plantele folositoare că sunt însufleţite de o fiinţă divină da-torită căreia cresc. Potrivit fiecărei plante, aceste fiinţe dt-„vine erau numite Muma porumbului (Zara-mama). Muma Ejinoiei (Quinoa-mama), Muma coca (Coca-mama). Muma.; cartof ului (Axo-mama). Se făceau chipuri ale acestor mume divine, din spice de porumb şi respectiv din frunze de quirioa şi coca; figurile erau îmbrăcate în haine femeieşti t şi erau adorate: Muma porumbului era înfăţişată de o pă-Ipuşă îmbrăcată în veşminte femeieşti: indienii credeau că „mumă fiind, ara puterea să producă şi să aducă pe lume, mult pormnb„. Probabil din această cauză Acosta 1-a înţeles'greşit pe inform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a porumbului descrisă; de el nefiind grânarul (Pirua).'ci legătura de porumb îmbrăcată în haine bogate. Muma peruană a porumbului, la tel.ca Fecioara recoltei de la Balquhidder, se păstra timp de un, an pentru ca bobul să crească mare şi să se înmulţească cu ajutorul ei. Dar, de teamă că n-ar avea destulă putere ca să; dureze până la următoarea recoltă, Muma porumbului era întrebată în cursul anului cum se simte, iar dacă răspundea că se simte slăbită era azvârlită în foc şi se făcea o nouă Mumă a porumbului „pentru ca sămânţa porumbului să nu piară”. Trebuie să subliniem că avem aici o confirmare puternică a explicaţiei, date mai înainte, a obiceiului de a omorî zeul, periodic sau ocazional. Ca regulă generală, i se permitea Mumei porumbului să trăiască un an. În cursul căruia se putea presupune cu îndreptăţire că puterea ei ră-mânea neştirbită; dar la orice semn de slăbire a acestei puteri era dată pradă morţii, de teamă ca porumbul a cărui existenţă depindea de ea să nu se ofilească şi să piară,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 spaniol Acosta: 1 „Ei luau o parte din porumbul cel mai productiv care creştea pe ogoarele lor şi îl păstrau, cu anumite ceremonii şi veghind trei nopţi, într-un grânar numit Pirua; îmbrăcau acest porumb în cele mai bogate veşminte pe care le aveau, apoi adorau şi acordau cea mai mare veneraţie acestui, Pirua astfel învelit şi îmbrăcat, spunând că este Muma porumbului pe care au moştenit-o şi că, procedând astfel, porumbul va creşte mare. Şi se va păstra. In această lună (luna a şa'sea, corespunzând lunii mai) ei aduc sacrificii deosebite şi vrăjitoarele îl întreabă pe Pirua dacă are destulă putere să dureze până în anul următor; dacă răspunsul este nu. Ei duc acest porumb la gospodăria de unde l-au adus ca să fie ars, potrivit cu posibilităţile fiecăruia; apoi fac un alt Pirua, cu aceleaşi ceremonii, spunând că îl reînnoiesc, pentru ca sămânţa porumbului să nu piară; dacă'răspunde ca are destulă putere să mai dureze, îl păstrează până în anul următor. Atare deşertăciune fără rost continuă până în zilele noastre şi obiceiul. De a avea un Pirua este foarte răspândit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 obiceiului pare să cuprindă o greşeală. Probabil nu grânarul (Pirua), ci mănunchiul de porumb îmbrăcat era cinstit de peruani şi considerat Muma porumbului. Această presupunere este confirmată prin amănuntele pe care le aflăm din altă sursă despre obiceiul peruan. Ni se povesteşte că peruanii credeau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 de Acosta (1540-1G00) – misionar spaniol iezuit, autor al mai multor lucrări asupra istoriei naturale a Americii spaniole, scrise în urma călătoriilor sale în Peru şi Mexic. Historia natural 1) moral de las Indias (Istoria naturală şi morală a Indiilor), 1590, tradusă şi în engleză, este o apologie a politicii de dominaţie şi supraveghere a coloniilor de către coroana Spaniei jitii”' fMMMt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cul ei era luat de o Mumă a porumbului nouă şi 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ma orezului In Indiile Orientale, Dacă cititorul mai are îndoieli privind sensul obieeiurilo: legate de recoltă, pe care ţăranii europeni le practică d&lt; când se ştiu, aceste îndoieli vor fi poate risipite prin compararea lor cu obiceiurile practicate la recoltarea orezului de către malaezii şi clyakii din Indiile Orientale. Căd” spre deosebire de ţărănimea noastră, aceste popoare răsăritene; n-au depăşit stadiul mental în care obiceiurile au luat naştere; teoria şi practica lor sunt încă la unison; pentru ele 1 riturile ciudate, care în Europa şi-au pierdut de multă vreme importanţa, devenind un fel de fosile, distracţie de măscărici şi motiv de nedumerire pentru cei instruiţi, con-/tinuă să fie realităţi vii, despre care pot da socoteală în mod inteligibil şi demn de încredere. De aceea studiul credinţelor şi. Obiceiurilor lor în legătură cu orezul aruncă o oarecare lumină asupra sensului ritualurilor griului în Grecia antică şi în Europ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itual pe care îl îndeplinesc malaezii şi clyakii în legătură cu orezul este bazat pe concepţia simplă că orezul e animat de im suflet aidoma celui pe care aceste popoare îl atribuie oamenilor. Ei explică fenomenele reproducerii, creşterii, ofilirii şi morţii orezului cu ajutorul aceloraşi principii prin care explică şi fenomenele corespunzătoare când e vorba de fiinţe omeneşti. Îşi închipuie că în fibrele plantei, ca şi în corpul omului, se află un anumit element vital, atât de independent de plantă încât poate fi 'despărţit o vreme complet de ea, fără urmări fatale, deşi, dacă absenţa sufletului s-ar prelungi peste anumite limite, Ta s-ar ofili şi ar muri. Acest element vital deşi sepa-bll este ceea ce numim, în lipsa altui eu vuit mai bun, lctul plantei, la fel cum se presupune în general că şi lâktul omului ar fi un element vital şi separabil similar; i pe această teorie sau mit al sufletului plantei se clădeşte tregul cult al cerealelor, la fel cum întregul cult al morţilor este construit pe teoria sau mitul sufletului omenesc, o suprastructură foarte puternică, durată pe o temelie fragilă şi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orezul este animat de un suflet asemenea celui al omului, indonezienii îi acordă în mod firesc respectul şi consideraţia pe care le au şi faţă de semenii lor. Ei se poartă cu orezul în floare ia fel cum se poartă cu o femeie însărcinată; nu trag cu puşca şi nu fac zgomote mari pe câmp, căci altfel ar speria orezul atât de tare, încât acesta ar avorta şi nu ar mai produce boabe; şi din acelaşi motiv nu vorbesc despre cadavre sau despre demoni pe câmpurile de orez. Mai mult decât atât, ei hrănesc orezul în floare cu felurite mmcăruri despre care se crede că sunt bune pentru femeile gravide; iar când firele de orez încep să se ivească, sunt privite ca nişte prunci şi femeile se duc pe câmp şi le hrănesc cu terci de orez ca pe copii. În asemenea comparaţii fireşti şi evidente între plante şi femeia care naşte, între bobul tânăr şi prunc, trebuie căutată originea concepţiei greceşti înrudite, despre Muma griului şi. Fiica griului, Demeter şi Persefona. Dacă temătorul suflet feminin al orezului poate fi înspăimântat atât de mult încât să lepede rodul chiar şi din pricina unor zgomote ceva mai puternice”, este uşpr să ne imaginăm ce sentimente trebuie săr-I frământe cu prilejul recoltei, când oamenii sunt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 Căzând pe pământ sau pe care le-au mâncat căprioarele, maimuţele şi porcii. În acest scop preoţii au inventat cele mai felurite instrumente. De exemplu, unul dintre ele este [iui vas de bambus prevăzut cu patru cârlige, făcute din lemnul unui arbore fructifer, cu ajutorul cărora sufletul plecat al orezului poate fi agăţat şi adus înapoi în vasul care se atârnă apoi undeva în casă. Uneori se folosesc în 'acelaşi scop două mâini cioplite din. Lemnul unui arbore fructifer. ŞL ori de câte ori scoate orez pentru casă. Femeia' kayan trebuie să câş; tige bunăvoinţa sufletelor orezului din grânar, altfel acestea se vor supăra că li s-a răpit substanţa. _Şi karenii din Birmania resimt aceeaşi nevoie stringentă 'de a pune sufletul orezului la adăpost pentru ca recolta să fie bună. Când câmpul de orez nu dă în floare, karenii cred că sufletul (kelah) orezului este despărţit într-un oarecare fel de orez. Dacă sufletul nu poate fi chemat înapoi, recolta va fi slabă. Pentru rechemarea sufletului (kelah) orezului se foloseşte următoarea formulă: „O, vino. Kelah al orezului, vino L Vino pe câmp. Vino la orez. Vino în fiecare soi de seminţe. Vino la râul Kho, vino la râul Kaw; vino din locul unde aceste râuri se intâlncsc. Vino din apus, vino clin răsărit. Vino din gâtlejul păsării, din stomacul maimuţei, din gâtul elefantului. Vino din izvoarele râurilor şi clin gurile lor. Vino din ţara lui Shan şi a lui Burman. Vino din împărăţiile îndepărtate. Vino din toate grânarele. O, kelah al orezului, vino la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griului la ţăranii noştri europeni îşi are perechea în Muma orezului minangkabauerilor din Sumatra. Minangkabauerii, atribuie în mod clar orezului un suflet şi afirmă uneori că orezul zdrobit aşa cum se obişnuieşte a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upună tristei necesităţi de a tăia orezul cu cuţitul; 1 în acest moment cu deosebire critic trebuie să se ia toate precauţiile cu putinţă pentru ca inevitabila operaţie să fie înfăptuită astfel încât spiritul să nu-şi dea seama şi să aibă 5 cât mai puţine dureri. Din acest motiv, tăiatul orezului de| sătnânţă se face cu cuţite di? Formă specială, lama rămmmdi ascunsă în mâna secerătorului ca să nu sperie sufletul ore-j /ului până în ultima clipă, când capul este tăiat aproape j înainte de a înţelege ce i se întâmplă; şi, din acelaşi delicat motiv, cei ce muncesc pe câmp vorbesc într-un anume chipl pe care se crede că spiritul orezului nu-1 poate pricepe; în felul acesta el nu e prevenit şi nici măcar nu bănuieşte cejj se întâmplă, până când orezul nu e strâns m coş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poarele indoneziene care personifică orezul în acest mod putem considera populaţia kayan sau bahaus, din Borneo central, drept tipică. Pentru apune la adăpost şi a reţine sufletul nestatornic al orezului, kayanii recurg la o sumedenie de mijloace. Printre uneltele folosite în acest scop se află o scară în miniatură, o spatulă, un coş cu cârligc, spini şi funii. Cu ajutorul spatulei preoteasa împinge sufletul în jos pe scăriţă până în coş, unde bineînţeles este ţinut pe loc de cârlige, spini şi funii; iar după ce a prins sufletul şi 1-a făcut prizonier prin aceste mijloace, preoteasa îl duce în hambarul pentru orez. Uneori se folo* seşte în acelaşi scop de o cutie de bambus şi o plasă. Lai pentru a asigura o recoltă bună în anul următor este necesar nu numai să împiedici să plece sufletul tuturor boabelor de orez depozitate în grânar la loc sigur, ci şi să atragi şi să întorci înapoi sufletul tuturor boabelor care s-au piergust mai bun docât orezul măcinat în mori, deoarece-moară orezul este zdrobit şi bătut în aşa fel încât sufletulj fuge din el. La fel ca locuitorii insulei Java, ei cred că ore-*] zul se află în grija specială a unui spirit feminin numit, ' Saning Sari, considerat atât de strâns legat de plantă încâtl orezul este numit adesea cu numele său, aşa cum la ro-^J mani grâul putea fi numit Ceres. Saning Sari este uneorijj reprezentată prin anumite tulpini sau boabe numite indoea.„ padi, c/'. Oa ce înseamnă, literal, „Muma orezului„, un nume „ dat adesea însuşi spiritului păzitor. Aşa-zisa Mumă a ore- ^ zului prilejuieşte ceremonii care au loc la jDlantarea şi recoltarea orezului, precum şi pe durata păstrării sale în hambar. Când sămânţa orezului urmează să fie semănată în răsadniţă, unde, în sistemul cultivării în apă, este lăsată întotdeauna să încolţească înainte de a fi răsădită în câmp, se aleg cele mai bune boabe pentru a forma Muma orezului. Aceste boabe se însămânţează în mijlocul răsadniţei, iar sămânţa obişnuită se seamănă în jurul lor. Se presupune Că starea Mumei orezului exercită cea mai mare influenţă -asupra creşterii orezului; dacă ea se prăpădeşte sau nu se -dezvoltă recolta va fi, ca urmare, proastă. Femeia oare însămânţează Muma orezului în răsadniţă îşi lasă părul să atârne desfăcut şi apoi se îmbăiază, ca mijloc de a asigura o recoltă bogată. Când soseşte clipa transplantării orezului„ 'din răsadniţă în câmp, Muma orezului primeşte un loc anume fie în mijlocul, fie într-unui din colţurile câmpului şi se rosteşte o rugăciune sau un descântec după cum urmează: „Saning Sari, fă să iasă un mertic de orez dintr-un” fir de orez şi un coş plin dintr-o rădăcină; să nu te înspăi-mânte nici'fulgerul şi nici trecătorul. Razele de soare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veselească; cu furtunile să trăieşti în bună pace; ploaia ÎTsă-ţi spele obrazul!„ Când orezul creşte, acea plantă anume fbare a fost desemnată ca Mumă a orezului se pierde printre pelelalte, dar înaintea recoltării este găsită o altă Mumă a ^orezului. Când recolta este coaptă şi bună de tăiat, femeia; -cea mai în vârstă din familie sau un vrăjitor se duce să o jbdescopere”. Primele tulpini care se zăresc plecându-se sub Radierea vântului sunt Muma orezului; ele se leagă îm. Pre-^Uiiă, dar nu se taie până când primele roade ale câmpului lnu au fost aduse aqasă şi consumate la un prânz sărbătoresc Ipentru familie şi prieteni, ba chiar şi pentru animalele do-[mestice, deoarece Saning Sari se bucură când au şi animalele parte de darurile ei. După ce masa s-a terminat, per-i'soane îmbrăcate vesel o duc pe Muma orezului cu multă ^băgare de seamă, sub umbrelă, într-un sac lucrat cu migală, până în hambar, unde are rezervat un loc chiar în mijloc. Fiecare crede că ea are grijă de orezul din hambar şi – nu arareori – chiar îl înmul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i'mează să planteze orezul, tom orii din Celobcsul central îngroapă în câmp betel, ca ofrandă spiritelor cărora [lise datoreşte creşterea orezului. La recoltare, orezul plantat în jurul acestui loc rămâne să fie tăiat ultimul. La începutul secerişului, tulpinile de pe acest petec de orezărie; Se leagă împreună într-un mănunchi numit „Muma orezului” (ineno pae), şi i se aduc în dar orez, ficat de pasăre, ouă şi altele. Când tot restul orezului de pe câmp a fost secerat, „Muma. Orezului”, se taie şi se duce, cu toate onorurile cuvenite, la hambarul pentru orez, unde este aşezată pe podea, iar toţi ceilalţi snopi sunt îngrămădiţi deasupra ei. Ni se spune că tomorii consideră că Muma orez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are purta o umbrelă, ferind plăpânda fiinţă de razele arzătoare ale soarelui. Ajuns acasă, femeile familiei au urat Orezului-copil bun venit şi au aşezat leagănul şi toate celelalte pe o rogojină de dormit nouă cu perne la cap. După acestea, i s-a cerut femeii gospodarului să respecte timp de trei zile anumite reguli de tabu, identice în multe privinţe cu cele ce trebuie respectate timp de trei zile după naşterea unui copil adevărat. O parte din aceeaşi gingaşă grijă faţă de Orezul-copil nou născut se extinde în mod firesc şi la părinţii săi, adică la snopul din care a fost luat trupul copilului. Acest snop, care rămânea'ân picioare pe câmp după ce Sufletul orezului a fost adus acasă şi culcat în pat este tratat ca o mamă care a născut de curând, ceea ce înseamnă că seară de seară, timp de trei zile, trebuie I zdrobite laolaltă şi împrăştiate pe o mare rază vlăstare [ginere de arbori şi, după cele trei zile, trebuie luat miezul unei nuci de cocos şi aşa-numitele „flori ale caprei”, amestecate, apoi dumicate în gură cu puţin zahăr şi din acest I amestec se scuipă puţin peste orez. În acelaşi fel, cu pi'ij [:'. Lejul unei naşteri adevărate, mlădiţele tinere de jack-fruit şi de jambu, anumite varietăţi de. Banane şi miezul fraged al unor nuci de cocos tinere se amestecă cu peşte uscat, m sare, o substanţă acră, condimente din crevetc şi alte bu-| nătăţi pentru a face un fel de salată care se dă mamei şi copilului timp de trei zile la rând. Ultimul snop este secerat de soţia gospodarului, care îl duce acasă unde este treierat şi amestecat cu Sufletul orezului. Gospodarul ia apoi Sufleţul orezului împreună cu coşul său şi îl depozitează, la un loc cu boabele din ultimul snop. În marea ladă rotund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U'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special făcut spiritului orezului Omonga, care îşi are* sălaşul în lună. Dacă acest spirit nu este tratat cum se I cuvine, de exemplu dacă cei care aduc orezul din hambar* nu sunt îmbrăcaţi cuviincios, spiritul se niânie şi mănincăj de două ori mai mult orez decât s-a scos din hambar; unii” l-au auzit cum plescăie înfulecând orezul. Pe do altă parte, '! Populaţia toradja din Celebesul central, care practică şi I ea la recoltare obiceiul Mumei orezului, o consideră drept I muma cea adevărată a întregii recolte şi o îngrijeşte cui multă atenţie, căci, dacă ea nu ar fi prezentă, întreaga can-1 titate de orez din hambar s-ar topi şi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fel cum în Scoţia spiritul cel bătrân şi § spiritul cel tânăr al griului sunt reprezentaţi ca BabăJ (Cailleach) şi respectiv ca Fecioară, în Peninsula iVIalayaî întâlnim Muma orezului şi copilul ei reprezentaţi prin fe-1 luriţi snopi sau mănunchiuri de spice pe câmpul de recol-1 tare. V. V. Skeat' a asistat la ceremonia tăierii şi aducerii I acasă a Sufletului orezului la populaţia chodoi din Selangor I la 28 ianuarie 1897. Mănunchiul sau legătura specială care va servi drept Mumă a Sufletului orezului a fost semănată din timp şi identificată cu „ajutorul unor semne sau după forma spicelor. O vrăjitoare bătrână a tăiat din acest mă-nunchi, cu multă solemnitate, o mică legătură de şapte spice, le-a uns cu ulei, le-a legat cu o aţă multicoloră, le-a afumat cu tămâie, le-a învelit într-o pânză albă şi le-a pas într-un coşuleţ de formă ovală. Aceste şapte spice erau Sufletul copil al orezului, iar coşuleţul era leagănul lui. Copilul orezului a fost dus acasă la gospodar de către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W. Skeat, Malay Magic. 25” folosită de malaezi. Câteva boabe din Sufletul orezului se-1 amestecă cu sămânţa care urmează să fie semănată în anul| următor. În Muma orezului şi în Orezul-copil din Peninsula I Malaya putem vedea replica şi într-un anumit sens proto-; tipul lui Demeter şi al Persefonei d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biceiul european de a reprezenta-' spiritul griului în dubla formă de mire şi mireasă îşi arej paralela într-o ceremonie ce se ţine la recoltarea orezului':„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secerătorii să înceapă tăiatul orezului, -' preotul sau vrăjitorul culege câteva spice de orez, le leagă împreună, le unge cu o alifie şi le împodobeşte cu flori. Astfel împodobite, spicele se numesc padi-penganten, adică Orezul-mire-şi-mireasă; se sărbătoreşte nunta lor şi apoi începe de îndată tăiatul orezului. Mai târziu, după ce orezul a fost adunat, se separă în hambar o cameră nupţială în care se aduc o rogojină nouă, o lampă şi tot felul de obiecte” de' toaletă. Lângă Orezul-mire-şi-mireasă se pun snopi de orez, înfăţişând oaspeţii la nuntă. Recolta nu poate fi adă-' postită în hambar înainte de a se fi îndeplinit această ceremonie, în primele patruzeci de zile după depozitarea orezului, nimeni nu poate pătrunde în hambar, de teamă să nu stingherească perechea nou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Bali şi Lombok, când sosea timpul recoltării, însuşi stăpânul câmpului făcea începutul, tăind cu mâna sa „orezul cel mai de seamă” şi legându-1 în doi snopi, alcătuit fiecare din o sută opt tulpini cu frunze cu tot. Unul dintre snopi reprezintă un bărbat iar celălalt o femeie şi sunt numiţi „soţ şi soţie”. Snopul masculin este astfel înfăşurat în sfoară încât nici o frunză nu poate fi văzută, iar frunzele snopului feminin sunt îndoite şi strânse astfel încât seamănă cu părul pieptănat în rulouri al femeilor. Uneori, Fpentru a putea fi deosebit şi mai limpede, în jurul snopului feminin se pune o salbfc din paie de orez. Când orezul se ^aduce acasă de pe câmp, cei doi snopi care reprezintă soţul „şi soţia sunt purtaţi de o femeie pe cap şi depozitaţi ultimii -în hambar. Acolo odihnesc aşezaţi pe o mică ridicătură sa</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o pernă din paie de orez. Ni se spune că toate aceste pregătiri au drept scop creşterea şi sporirea orezului în hambar, astfel încât stăpânul poate găsi în el mai mult decât a pus. De aceea, când locuitorii din Bali aduc cu ei cei doi snopi, bărbat şi nevastă, în hambar, spun „creşte şi te înmulţeşte fără oprire”. După ce s-a consumat tot orezul din hambar, cei doi snopi, reprezentând soţul şi soţia, rămân în adăpostul pustiu până se risipesc încetul cu încetul sau sunt mâncaţi de şoareci. Câteodată, împinşi de foame, unii mănâncă orezul din cei doi snopi, dar sunt priviţi cu scârbă de tovarăşii lor, care-i fac porci şi câini. Nimeni nu va vinde vreodată snopii sacri împreună cu ceilalţi fraţi profan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a înmulţirii orezului printr-o putere masculină şi una feminină îşi găseşte expresia la populaţia szi din Birmania superioară. Când paddy, adică orezul nede-corticat, este uscat şi adunat în grămezi pentru treierat, toţi prietenii gospodăriei sunt invitaţi la arie, unde se aduce niâncare şi băutură. Grămada de paddy este împărţită în două: o jumătate se împrăştie pentru bătut, iar cealaltă jumătate este lăsată în grămadă. Pe grămadă se pune niâncare şi băuturi spirtoase, iar unul dintre bătrânii aflaţi de faţă, adresându-se tatălui şi mumei plantei cu boabele nessecei'ă sau treieră. Dar în obiceiurile popoarelor neeuropene, pe care le-am prezentat până aici în paralel, spiritul ^recoltelor apare numai sub formă vegetală. Rămâne deci să ^dovedesc că nu numai ţărănimea noastră europeană, ci şi alte popoare au conceput spiritul recoltei ca fiind întrupat ^sau reprezentat de bărbaţi şi de femei în carne şi oase.; Reamintesc cititorului că o asemenea dovadă ţine de însăşi Jema acestei cărţi; căci cu cât vom descoperi mai multe do-Jyezi privind fiinţele omeneşti care reprezintă viaţa sau spiritul însufleţitor al plantelor, cu atât mai mică va fi „dificultatea de a-1 clasa printre ele şi pe Regele Pădurii de la 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nii şi minnitarii din America de Nord celebrau primăvara o sărbătoare pe care o numeau sărbătoarea fe-meiască a leacului griului. Ei credeau că o aşa-numită Bă-trână-fără-moarte, trăind pe undeva prin miazăzi, face să I crească recolta; această Bătrână trimite primăvara păsările călătoare de apă, ca vestitori şi reprezentanţi ai ei. Fiecare soi de pasăre înfăţişează pentru indieni un anumit fel de recoltă: gâsca sălbatică înfăţişează porumbul, lebăda sălbatică – dovleacul, raţa sălbatică – fasolea. Astfel, când mesagerii înaripaţi ai Bătrânei începeau să sosească primăvara, indienii celebrau sărbătoarea femeiască a leacului griului. Se construiau estrade pe care oamenii atârnau carne uscată şi alte lucruri ca daruri pentru Bătrână şi, într-o anumită zi, bătrânele tribului – care o întruchipau pe Bătrâna-fără-moarte – se adunau în jurul estradelor, purtând fiecare în mină un spic de porumb prins pe un băţ. Ele înfigeau aceste beţe în pământ apoi jucau în jurul estradelor şi în cele din urmă luau din nou beţ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51 decorticate, se roagă pentru recolte îmbelşugate în viitor şi ij cere ca sămânţa să dea roade înzecite. Apoi beau şi mănâncă M cu toţii şi'se veselesc. Această ceremonie de pe aria de Şl treierat este singura ocazie când aceşti oameni îi invocă pe„ „tatăl şi muma paddy-ul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pir ii ui griului1 întrupat în fiinţem omeneşti. Astfel teoria care recunoaşte în Muma grâu-rl lui, în Fecioara griului etc. Din Europa întruparea în formă. A vegetală a spiritului care însufleţeşte recoltele îşi găseşte o amplă confirmare în exemplele întâlnite la popoarele din 'i alte părţi ale lumii care, rămase în urma seminţiilor euro-J pene ca dezvoltare mentală, păstrează, datorită chiar acestui fapt, un simţ al motivelor originare ce determină respectarea acelor ritualuri rustice ale căror rămăşiţe au decăzut la noi până la nivelul unor obiceiuri lipsite de sens. Oricum cititorul îşi reaminteşte poate că. După. Mannhardt, a cărui teorie o expun aici, spiritul griului se înfăţişează nu numai în formă vegetală, ci şi omenească; persoana care taie ultimul snop sau care dă ultima lovitură la treierat este socotită o întrupare temporară a spiritului griului, în aceeaşi măsură ca şi mănunchiul ele spice pe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 Frazer foloseşte denumirea de spirit al griului (corn '] spirit) şi în cazul când în context nu este vorba de gnu, ci de o altă -cereală, ca secară, ovăz, orz, porumb etc. Şi nuvorbeşte despre un „spirit al cerealelor” în general şi nici de mai multe spirite cores-pimzând diverselor soiuri de grâne, probabil pentru că griul este, cereala prin excelenţă, cultivată universal. În consecinţă, am tradus” corn spirit prin spiritul griului, nu prin spiritul cerealelor sau al grânelor, deşi, poate, acceptând această soluţie s-ar fi evitat unele, rare, aparente nepotriviri în text (ex.: spiritul griului apărând într-un câmp de secară etc). Dealtfel şi traducerea franceză, efectuată de soţia autorului, foloseşte expresia l'esprit du bit. La fel procedează şi traducerea germană a Crengii de au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est timp bărbaţii bătrâni băteau tobele şi învârteau pârâitoarele ca un fel de acompaniament muzical al jocului bătrânelor. După acestea, veneau femeile tinere şi „vârau carne uscată în gura bătrânelor, primind în schimb de la acestea câte un grăunte de porumb sfinţit, ca să-1 mă-nhice. De asemenea, trei sau patru boabe din grâul sfânt se puneau în vasele femeilor tinere, care le amestecau apoi cu., ' grijă în grâul de sămânţă, crezându-se că îl vor fertiliza. Carnea uscată care atârna pe estrade era destinată bătrânelor, din cauză că ele o reprezentau pe Bătrâna-fără-moarte. O sărbătoare similară a leacului griului se ţinea şi I toamna, în scopul de a ademeni cirezile de bivoli şi a asigura o rezervă de carne. Cu acest prilej fiecare femeie purta în braţe o tulpină de porumb smulsă din rădăcină. Ei spuneau Bătrâna-fără-moarte atât porumbului, cât şi păsărilor pe care le considerau simboluri ale roadelor pământului, şi le. Înălţau rugi toamna, spunând: „Mumă, îndură-te de noi, nu ne trimite prea curând frigul amarnic, căci nu vom avea destulă carne! Nu lăsa să plece tot vâna-tul, ca să ne rămână ceva şi nouă pentru iarnă!” Toamna, când păsările îşi luau zborul spre miazăzi, indienii credeau că pleacă acasă la Bătrâna, ducându-i darurile care atârnau pe estrade, mai ales carnea uscată, pe care o mânca ea. Aici întâlnim deci spiritul sau divinitatea griului imaginat cao femeie bătrână şi întrupat în femei bătrâne care, în calitatea lor de reprezentante, primesc în cele din urmă o parte din darurile destina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ale Indiei, zeiţa recoltei, Găuri, este deopotrivă reprezentată de o fată nemăritată şi de un măEprachi de balsamine sălbatice, din care se modelează un P'ctâp femeiesc, îmbrăcat ca atare cu mască, veşminte şi po-pdoabe. Ambele întruchipări ale zeiţei, cea umană şi cea ş'-vegetală, sunt adorate şi scopul întregii ceremonii pare să Hpje asigurarea unei recolte bun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ubla personifica re a griului ca fMum ă şi Fi i c ă. Comparate cu Muma griului din Ger-„; mania şi cu Fecioara recoltei din Scoţia Demeter şi Perse-ff fona din Grecia sunt produsele târzii ale dezvoltării menta-I lităţii religioase. Ca ramură a familiei ariene, grecii trebuie I: să fi respectat cândva obiceiuri de recoltă asemănătoare „. Celor pe care le mai practicau celfii, teutonii şi slavii şi care, ţ la mare depărtare de hotaiele lumii ariene, au fost practi-jŢcate de indienii din Peru şi de multe popoare din Indiile Orientale – dovadă suficientă că ideile pe care se bazează aceste obiceiuri nu se limitează la un singur popor, ci se nasc în mod firesc la toate popoarele cu o civilizaţie redusă şi care se ocupă cu agricultura. Din această cauză, este probabil că Demeter şi Persefona, aceste frumoase şi impunătoare personaje ale mitologiei greceşti, au provenit din aceleaşi credinţe şi practici care mai sunt răspânclite şi astăzi Ia ţărănimea noastră şi că erau înfăţişate prin păpuşi rudimentare, 'făcute pe câmp, la cules, din snopi galbeni, cu mult înainte ca imaginile lor, parcă vii, să fi fost modelate kt bronz şi marmură de inimile măiestre ale lui Fidias şi Praxiteles… O amintire vagă a acestor vremuri străvechi -o mireasă, am spune, a câmpurilor în toiul strângerii re-/coltei – stăruie încă în denumirea de Fecioara (Kore), sub care era cunoscută în general Persefona. Astfel, clacă proI totipul lui Demeter este Muma griului din Germai prototipul Persefonei este Fecioara recoltei care, încă-sej mai face, toamnă de toamnă, din cel de pe urmă snop, la* Braes din Balquhidder. În adevăr, dacă am şti mai multe] despre 'ţăranii agricultori din Grecia antică, am afla poate^ că şi în timpurile clasice continuau să-şi alcătuiască anuali pe câmp mume ale griului (Demeter) şi Fecioare (Perse-fone), din spicele coapte, Ja vremea recoltării. Dar din păcate, Demeter şi Persefona pe care le cunoaştem noi erau-fiice ale. Cetăţilor, locuitoare maiestuoase ale unor temple: falnice; iar rafinaţii scriitori ai antichităţii nu aveau ochi: decât pentru asemenea divinităţi şi socoteau mai prejos de: ei să ia în seamă grosolanele ritualuri îndeplinite do ţărani printre grânele lor. Chiar dacă le-au observat, probabil că; nici n-au visat vreodată la o legătură posibilă între păpuşa din spice de grâu de pe miriştea bătută de soare şi divinitatea de marmură din umbra răcoroasă a templelor. Totuşi, chiar scrierile acestor orăşeni cultivaţi ne oferă putinţa de a întrezări uneori o zeiţă Demeter tot atât de primitivă ca şi aceea pe care o poţi vedea în cine ştie ce îndepărtat sat german. Astfel legenda potrivit căreia fason ar fi conceput cu Demeter un fiu Plutus („bogăţie”, „abundenţă”), pe un câmp arat de trei ori poate fi comparată cu obiceiul, res-: pectat în vestul Prusiei, de a simula naşterea unui copil pe ţarină. În acest obicei din Prusia, cea care apare drept mamă o reprezintă pe Muma griului (Zyiniamaika), aşa-; zisul copil îl reprezintă pe Copilul griului şi întreaga ceremonie este o vrajă pentru asigurarea-recoltei în anul ce vine. Atât obiceiul cit şi legenda indică o practică mai veche prin care se îndeplinea pe câmpul unde încolţeau semănă- '. Turile-primăvara, sau toamna pe mirişte, unul din acele acte de procreaţie, reale sau simulate, cu ajutorul cărora, după cum am văzut, omul primitiv încearcă adesea să transmită propria sa vlagă puterilor moleşite sau descrescânde ale naturii. Vom întrezări din nou pe Demeter cea primitivă, ascunsă sub aceea modelată de civilizaţie, mai târziu, când ne vom ocupa de un alt aspect al acestor divi nităţi agrico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observat poate că în obiceiurile populare din 'vremurile moderne spiritul griului este reprezentat în general, fie de o -Mumă a griului (Bătrâna etc) fie de o Eecioai'ă (Copilul recoltei etc), nu de o Mumă a griului şi de o Fecioară în acelaşi timp. De ce reprezentau grecii griul ca mamă şi ca -fiică totodată? În obiceiul breton, snopul-mamă – un simulacru volu-Kminos, făcut din cel de pe urmă snop, cu o mică păpuşă din grâu înăuntru – reprezintă în mod evident atât pe Muma griului cit şi pe Fiica griului, aceasta din urmă încă ne-născută. În obiceiul prusian despre care vorbim, femeia care. Joacă rolul Mamei griului reprezintă griul copt, iar copilul reprezintă griul din anul următor, care poate fi considerat, aproape firesc, drept copilul griului clin anul în curs, deoarece din sămânţa recoltei acestui an va răsări recolta anului ce vine. În afară de aceasta, am văzut că la malaezii din peninsulă şi uneori la locuitorii din ţinuturile deluroase ale Scoliei, spiritul griului este reprezentat într-o dublă formă feminină, atât bătrână cit şi ti nară, cu ajutorul unor spice luate deopotrivă din recolta coaptă: în Scoţia spiritul bătrân al griului apare sub înfăţişarea Carolin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illeacp, iar spiritul tânăr ca fată; în timp ce la ma-a| laezii din Peninsulă cele două spirite ale orezului sunt J definitiv legate unul de celălalt ca mamă şi copil. Judecată” pe baza acestor analogii, Demeter ar fi recolta coaptă dM acestui an, iar Persefona ar fi griul de sămânţă luat din | această recoltă şi semănat toamna ca să reînvie primăvara.; 3 Coborârea Persefonei în infern ar fi astfel expresia mitică I pentru semănarea recoltei; reapariţia ei primăvara ar în-fi semna încolţirea griului tânăr. În acest fel Persefona unui I an devine Demeter din anul următor, şi aceasta poate să fi fost foarte bine forma originară a mitului. Dar când, pe '. Măsură ce gândirea religioasă evolua, grâul a ajuns să fie, personificat ca zeiţă nemuritoare şi nu ca o fiinţă care; trece în cursul unui an prin întregul ciclu al naşterii, creşterii, reproducerii şi morţii, cum fusese până atunci, logica.' cerea ca una dintre cele două personificări, mama sau fiica, să fie sacrificată. Cu toate acestea, dublul-mod de a concepe grâul ca mamă şi fiică va fi fost mult prea vechi şi prea înrădăcinat în spiritul poporului ca să poată fi înlăturat de logică şi astfel în mitul reformuiat trebuie să se găsească loc atât pentru mamă, cât şi pentru fiică. Ceea ce s-a şi făcut, atribuindu-se Persefonei caracterul de grâu semănat toamna şi încolţind primăvara, în timp ce zeiţei Demeter i-a rămas rolul întrucâtva confuz de mumă fertilă a griului, tânguindu-se de dispariţia sa anuală în infern şi bucurându-se de reapariţia din primăvară. Astfel, în locul succesiunii regulate a fiinţelor divine, fiecare trăind un an şi la urmă născându-şi succesorul, mitul reformuiat închiI puie două fiinţe divine şi nemuritoare, dintre ca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pare în pământ şi se iveşte iarăşi din el, în fiecare an, fee când cealaltă nu are altceva de făcut decât să plângă şi I să se veselească în respectivele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dublei personificări a griului în Pmiturile greceşti presupune că amândouă personificările p (Demeter şi Persefona) sunt originare. Dar, dacă presupu-Rjnem că mitul grecesc a pornit de la o singură personificare, P apariţia ulterioară a uneia noi poate fi eventual explicată Fdupă cum urmează. Cuprinzând într-o singură privire obi-| ceiurile recoltării pe care le-am trecut în revistă, constatăm Fcă ele implica două concepţii diferite despre spiritul grâu-! Lui. In timp ce în unele obiceiuri se consideră spiritul I griului ca fiind imanent acestuia, în altele el este socotit % ca aflându-se în afara lui. Astfel, când se desemnează un; anumit snop ca spirit al griului, acesta e îmbrăcat în haine,: iar oamenii se poartă faţă de el cu respect; se crede fără | îndoială că spiritul este imanent griului. Dar când se spune că spiritul face recoltele să crească trecând prin ele, sau strică griul celor cărora le poartă pică, el este privit în mod vădit ca distinct de grâu, dar exercitându-şi influenţa asupra acestuia. Conceput în acest ultim mod, spiritul I' griului este foarte aproape de transformarea sa într-o zeitate a griului, dacă între timp nu a şi devenit o asemenea zeitate, Din aceste două concepţii, aceea potrivit căreia spi-: ritul griului este imanent griului este fără îndoială cea mai veche, deoarece părerea că natura este însufleţită de spirite care sălăşluiesc în ea precedă în general păi'erea că natura este controlată de zeităţi aflate în afara ei; pe scurt, animismul precedă deismul. În obiceiurile recoltei, la ţ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a noastră europeană, spiritul griului este concepea uneori ca imanent, alteori ca aflat în afara griului. Pe del altă parte, în mitologia greacă, Demeter este considerată mai” degrabă zeiţa griului decât un spirit imanent acestuia. Pro^j cesul de gândire care duce de la un fel de a vedea lucrurile^ la celălalt este antropomorfismul, sau investirea treptată' a spiritelor imanente cu din ce în ce mai multe atribute! Omeneşti. Pe măsură ce omul se ridică din starea de pri-ă mitivism, tendinţa de a umaniza divinităţile se accentuează 1 şi, cu cit acestea ajung mai umane, cu atât mai adâncă devine prăpastia care le desparte de obiectele din natură, ale căror spirite însufleţitoare sau suflete au fost la început. Dar, evoluând din starea de primitivism, oamenii unei' generaţii nu mergeau în acelaşi pas; şi, cu toate că noii zei; antropomorfi puteau satisface nevoile religioase ale minţilor mai dezvoltate, membrii înapoiaţi ai comunităţii se vor fi simţit legaţi mai degrabă de vechile obiceiuri animiste. Dar, când spiritul oricărui obiect din natură cum 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 griul, a fost investit cu calităţi omeneşti, dcspar1.it de acesta şi transformat într-o zeitate care îl controlează, acel obiect golit de propriul spirit rămâne el însuşi neînsufleţit; el devine, putem spune, un vid spiritual. Imaginaţia populară, netolerând un asemenea vid, cu alte cuvinte neputând concepe ceva ca neînsufleţit, creează imediat o nouă fiinţă mitică, cu care ocupă obiectul părăsit. Astfel acelaşi obiect din natură ajunge să fie reprezentat în mitologie prin două fiinţe deosebite: în primul rând prin vechiul spirit, acum separat de el şi înălţat la rangul de zeitate; în al doilea rând prin noul spirit, creat de imaginaţia populară pentru j , î ocupa locui lăsat gol de cel vechi, ridicat pe o f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pentru mitologie problema este: -ce va face cu cele două personificări ale aceluiaşi obiect, „cu care a fost înzestrată? Cum să potrivească relaţiile jdintre ele şi cum să găsească, pentru amândouă, loc în tsistemul mitologic? Problema se rezolvă cu uşurinţă dacă; ge concepe vechiul spirit sau noua zeitate ca fiind creatoarea sau producătoarea obiectului despre care este vorba. [De vreme ce se crede că obiectul este produs de spiritul îvechi şi însufleţit de cel nou, acesta din urmă, ca suflet al: iui, trebuie să-şi datoreze şi el existenţa celui dinţii; astfel, vechiul spirit se află faţă de cel nou în poziţia producălo-Erului faţă de produs, adică, mitologic, părintelui faţă de 'copil, şi dacă cele două spirite sunt imaginate ca feminine, relaţia dintre ele va fi cea de la mamă la fiic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nd de la o singură personificare feminină a griului, fantezia mitică poate ajunge cu timpul la o dublă personificare a lui ca mamă şi fiică. Aifi necugetat să afirmăm că aceasta a fost neapărat şi calea pe care s-au întruchipat Demeter şi Persefona; dar pare legitim să presupunem că dedublarea zeităţilor, dedublare pentru care Demeter şi Persefona constituie un exemplu, s-a efectuat uneori pe această cale. De exemplu, am arătat că, printre perechile de zeităţi de care ne-am ocupat într-o parte anterioară a acestei lucrări, există motive să îi considerăm atât pe Isis ' cit şi pe zeul cu care este însoţită, Osiris ca personificări; ale griului. Pe baza ipotezei pe care o sugerăm. Isis ar fi vechiul spirit al griului, iar Osiris ar fi cel nou, a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 legătură cu primul a fost explicată în diverse moduri, „8 fiind socotit frate, soţ şi fiu; căci mitologia este întotdeauna* liberă să dea socoteală de coexistenţa celor două divinităţq în câte feluri crede ea de cuviinţă. Oricum, nu trebuie si; uităm că explicaţia propusă pentru o pereche de zeităţi cum sunt Demeter şi Persefona, sau Isis şi Osiris, este numai conjuncturală şi nu aspiră la o altă valoare decât cea pţ care efectiv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YER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ele secer ît or Hor. În paginile pre-; cedente ne-am străduit să arătăm că în Muma griului şi:”în Fecioara griului din nordul Europei găsim prototipul [zeiţelor. Demeter şi Persefona. Dar pentru stabilirea ase-I mănării mai lipseşte o trăsătură esenţială. Unul dintre I principalele evenimente ale mitologiei greceşti este moar-I tea şi reînvierea Persefonei; acesta este evenimentul care, * adăugându-se naturii zeiţei, de divinitate a vegetaţiei, leagă; mitul de cultul lui Adonis, al lui Attis, Osiris şi Dionysbs; -şi datorită acestui fapt îşi află acest mit locul în discuţia ': noastră despre zeul care moare. Rămâne deci de văzut dacă | nu cumva concepţia despre moartea şi reînvierea anuală a c unui zeu, care joacă un rol atât de însemnat în marile cul-| turi greceşti şi orientale, îşi are originea sau analogia în | ritualurile rustice, pe care le practică secerătorii şi podgo-!' renii printre căpiţele lor de fin şi prin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n mai mărturisit şi până acum ignoranţa privind I superstiţiile şi obiceiurile din antichitate. Dar, în parte, I întunericul ce acoperă primele începuturi ale religiei antice este risipit din fericire în cazul de faţă. Cul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vorbele de jale rnăă-ne-tira erau curtate de secerătorii care tăiau grâul, ca bocet cu prilejul ' imorţii spiritului griului (Isis sau Osiris) şi ca rugăciune pentru întoarcerea sa. Deoarece acest bocet era rostit pentru primele spice tăiate, s-ar părea că egiptenii ar fi conceput spiritul griului ca prezent în primele spice de grâu tăiate dar murind sub tăişul secerii. Am văzut cum în lava se. Credea că primele spice de orez reprezentau fie sufletul orezului, ~fie pe Mirele şi Mireasa orezului. În unele părţi din Rusia, primul snop de grâu este tratat foarte asemănător cu modul în care se tratează în alte părţi ultimul snop. Însăşi stăpâna îl taie, îl duce acasă şi îi dă un loc de cinste lângă icoane; apoi snopul se treieră separat şi o parte din boabele sale se amestecă cu griul de sămânţă pentru semănatul din anul următor. În Aberdeenshire ultimul grâu tăiat se folosea în general pentru a face din el snopul clyack, dar uneori, deşi mai rar, primul grâu era îmbrăcat femeieşte. Şi adus acasă cu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icia şi în Asia occidentală se cânta la culesul viilor, şi, probabil [judecind prin analogie], şi la seceriş, un cântee tânguitor asemănător cu cel al secerătorilor egipteni. Grecii numeau acest cântee fenician Linus sau Ailinus şi îl explicau, la fel ca pe Maneros, drept o jelanie în care se deplângea moartea unui adolescent numit Linus. După o legendă, Linus a fost crescut de un păstor şi sfâşiat în. Bucăţi de câinii acestuia. Însă, la fel ca şi Maneros, numele de. Linus sau Ailinus pare să-şi fi avut originea într-o neînţelegere verbală şi, fără îndoială, nu este altceva decât (strigătul de jale ai lanu, adică „Vai nouă', pe care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l lui Adonis şi Attis îşi aveau fiecare un centru^ după cum am văzut, în Egipt, în Siria şi în Frigia, şi se ştie„' că în toate aceste ţări s-au practicat obiceiuri ale seceri-] şului şi ale culesului viilor, a căror asemănare între elej; precum şi cu ritualurile naţionale a impresionat chiar şi pe; antici, iar aceste obiceiuri, comparate cu obiceiurile secerişului, pe care le practică ţăranii din epoca modernă şi pri-mitivii, pai” a arunca o rază de lumină asupra originii ritualurilo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întemeindu-ne pe Diodorus, că, în vechiul' Egipt, secerătorii aveau obiceiul să jelească primul snopi tăiat, invocând-o pe Isis ca zeiţă căreia îi datorau desco-^ perirea griului. Grecii dădeau numele maneros cânte-celor şi strigătelor de jale ale secerătorilor egipteni; ei explicau numele printr-o poveste! Potrivit căreia Maneros, singurul fiu al primului rege egiptean, a inventat agricultura şi, murind înainte de vreme, a fost jelit de popor. Sa pare totuşi că numele de Maneros se datora unei înţelegeri greşite a formulei mââ-ne-hra, „vino în casă”, descoperită* în multe inscripţii egiptene, de exemplu în cântecul funebru al lui Isis din Cartea morţ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ol, Istorii, 11; Athaeneus,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diţia mare (Part V, Spirits of the corn and of the v: ildSpirite ale griului ţi stiibdticiunUor, voi. I, 1936, p. 215, nota 3), Frazeimenţionează că această interpretare îi aparţ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ugsch (Die Adonisklage und dos Linoslieă, Jeluirea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ctntecul lui Lânos), 1352, dar că există şi o altă interpretare care, o contrazice pe aceasta, potrivit căreia maneros este o variantă a cuvântului egiptean manurosh („Hai să ne înveselim”), citându-1 în, acest sens pe Lăut (Vber der aegyptischen Maneros – Despre egiplenele maneros), în Sitzungsberichte der Konigsbayem Akademie der Wissenschaften zu Miinchen (Proci; se-?; ert&gt;ale de şedinţa ai&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egale bavareze de ştiinţe din Miinchen), II, 1H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 cienii îl scoteau probabil când îl plângeau pe Adonis; Safo, -' cel puţin, pare să-i fi considerat pe Adonis şi pe Linus ca fiind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thynia, secerătorii mariandinieni cântau un cântec funebru asemănător numit Bormus sau Borimus. Se spunea că Bormus a fost un adolescent frumos, fiu al regelui Upias sau al unui bărbat bogat şi cu vază. Într-o zi de vară, pe când privea la secerătorii ce munceau pe câmp, băiatul s-a dus să le aducă apă de băut şi nu s-a mai întors. Secerătorii l-au căutat în van, chemându-1 cu cântece de jale cu care au continuat mereu să-1 caute şi după aceea la fiecar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iderea Spiritului griului. In Frigia, cântecul corespunzător celui cântat de secerători atât la secerat cât şi la treierat era numit Lityerses. Potrivit unşi povestiri Lityerses era un copil din flori al lui Midas, regele Frigiei, şi locuia la Celaenae. Copilului îi plăcea să secere ' grâul şi avea o nestăvilită poftă de mâncare. Dacă un străin intra pe ogor sau trecea prin apropiere Lityerses îi dădea să mănânce şi să bea după pofta inimii, apoi îl ducea pe lanurile cu grâu de pe malurile fluviului Meandru şi îl silea să secere împreună cu el. Apoi îl înfăşură pe străin într-un snop, îi tăia capul cu secera şi îi ducea undeva corpul învelit în spice de grâu. Dar, în cele din urmă a ajuns să secere împreună cu Hercule, iar acesta, la rândul său, i-a tăiat capul cu secera şi i-a aruncat trupul în apele fluviului. Deoarece se povesteşte că Hercule 1-a omorât pe Lityerses în acelaşi fel în care acesta i-a omorât pe ceilalţi, putem conchide că Lityerses avea obiceiul să arunce corpul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lor sale în fluviu. După o altă versiune a povestirii, Lityerses, fiul lui Midas, chema oamenii să se ia cu el la întrecere la secerat şi dacă îi învingea îi bătea; dar într-o zi a întâlnit un secerător mai puternic, care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tive temeinice să presupunem că, în aceste legende despre Lityerses, se descrie un obicei al secerişului în Frigia, potrivit căruia unele persoane, mai ales străinii care treceau prin ogorul ce se secera, erau consideraţi îndeobşte ca personificări ale spiritului griului şi, ca atare, secerătorii îi înşfăcau, îi înfăşurau în snopi, le tăiau capetele şi îi aruncau apoi în râu, înfăşuraţi în spice de grâu, ca vrajă pentru a aduce ploaie. Temeiurile acestei ipoteze sunt, în primul rând, asemănarea dintre legenda lui Lityerses şi obiceiurile secerişului la ţăranii europeni şi, în al doilea rând, marele număr de cazuri când primitivii ofereau sacrificii omeneşti pentru a fertiliza ogoarele. Vom examina succesiv aceste temeiuri, începând cu cel m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mpararea legendei cu obiceiurile secerişului din Europa, trei puncte merită o atenţie deosebită şi anume: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cerea dintre secerători şi legarea unei persoane în snopi; II. Uciderea spiritului griului sau al reprezentanţilor săi; III. Felul în care erau trataţi cei ce pătrundeau pe ogoare sau străinii care trec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e priveşte primul dintre aceste puncte, am văzut că în Europa modernă tovarăşii de muncă ai persoanei care taie, leagă sau treieră ultimul snop se poartă adesea rău cu ea. De exemplu, această persoană este legată în ultimul snop, 'dusă dintr-un loc într-altul, bătută, udată cu apă, aruncată pe o grămadă de bălegar şi aşa mai departe. Sa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ii îl scoteau probabil când îl plângeau pe Adonis; Safo] B cel puţin, pare să-i fi considerat pe Adonis şi pe Linus ca I fiind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thynia, secerătorii mariandinieni cântau un cântec funebru asemănător numit Bormus sau Borimus. Se spunea că Bormus a fost un adolescent frumos, fiu al regelui Upias sau al unui bărbat bogat şi cu vază. Într-o zi de vară, pe când privea la secerătorii ce munceau pe câmp, băiatul s-a dus să le aducă apă de băut şi nu s-a mai întors. Secerătorii l-au căutat în van, chemându-1 cu cântece de jale cu care au continuat mereu să-1 caute şi după aceea la fiecar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iderea Spiritului griului. In Frigia, cântecul corespunzător celui cântat de secerători atât la secerat cât şi la treierat era numit Lityerses. Potrivit unei povestiri Lityerses era un copil din flori al lui Midas, regele Frigiei, şi locuia la Celaenae. Copilului îi plăcea să secere grâul şi avea o nestăvilită poftă de mâncare. Dacă un străin intra pe ogor sau trecea prin apropiere Lityerses îi dădea să mănânce şi să bea după pofta inimii, apoi îl ducea pe lanurile cu grâu de pe malurile fluviului Meandru şi îl silea să secere împreună cu el. Apoi îl înfăşură pe străin într-un snop, îi tăia capul cu secera şi îi ducea undeva corpul învelit în spice de grâu. Dar, în cele din urmă a ajuns să secere împreună cu Hercule, iar acesta, la rândul său, i-a tăiat capul cu secera şi i-a aruncat trupul în apele fluviului. Deoarece se povesteşte că Hercule 1-a omorât pe Lityerses în acelaşi fel în care acesta i-a omorât pe ceilalţi, putem conchide că Lityerses avea obiceiul să arunce corpul victimelor sale în fluviu. După o altă versiune a povestirii, Iityerses, fiul lui Midas, chema oamenii să se ia cu el la întrecere la secerat şi dacă îi învingea îi bătea; dar într-o zi a întâlnit un secerător mai puternic, care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tive temeinice să presupunem că, în aceste legende despre Lityerses, se descrie un obicei al secerişului în Frigia, potrivit căruia unele persoane, mai ales străinii care treceau prin ogorul ce se secera, erau consideraţi îndeobşte ca personificări ale spiritului griului şi, ca atare, secerătorii îi înşfăcau, îi înfăşurau în snopi, le tăiau capetele şi îi aruncau apoi în râu, înfăşuraţi în spice de grâu, ca vrajă pentru a aduce ploaie. Temeiurile acestei ipoteze sunt, în primul rând, asemănarea dintre legenda lui Lityerses şi obiceiurile secerişului la ţăranii europeni şi, în al doilea rând, marele număr de cazuri când primitivii ofereau sacrificii omeneşti pentru a fertiliza ogoarele. Vom examina succesiv aceste temeiuri, începând cu cel m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mpararea legendei cu obiceiurile secerişului din Europa, trei puncte merită o atenţie deosebită şi anume: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cerea dintre secerători şi legarea unei persoane în snopi; II. Uciderea spiritului griului sau al reprezentanţilor săi; III. Felul în care erau trataţi cei ce pătrundeau pe ogoare sau străinii care trec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e priveşte primul dintre aceste puncte, am văzut că în Europa modernă tovarăşii de muncă ai persoanei care taie, leagă sau treieră ultimul snop se poartă adesea rău cu ea. De exemplu, această persoană este legată în ultimul snop, dusă dintr-un loc într-altul, bătută, udată cu apă, aruncată pe o grămadă de bălegar şi aşa mai departe. Sau, O Putem presupune că vorbele de jale mâă-ne-hra erau curtate de secerătorii care tăiau grâul, ca bocet cu prilejul ' morţii spiritului griului (Isis sau Osiris) şi ca rugăciune pentru întoarcerea sa. Deoarece acest bocet era rostit pentru primele spice tăiate, s-ar părea că egiptenii ar fi conceput spiritul griului ca prezent în primele spice de grâu tăiate dar murind sub tăişul secerii. Am văzut cum în lava se credea că primele spice de orez reprezentau fie sorezului, 'fie pe Mirele şi Mireasa orezului. În unele părţi din Rusia, primul snop de grâu este tratat foarte asemănător cu modul în care se tratează în alte părţi ultimul snop. Însăşi stăpâna îl taie, îl duce acasă şi îi dă un loc de cinste lângă icoane; apoi snopul se treieră separat şi o parte din boabele sale se amestecă cu grâul de sămânţă pentru semănatul din anul următor. În Aberdeenshire ultimul grâu tăiat se folosea în general pentru a face din el snopul clyack, dar uneori, deşi mai rar, primul grâu era îmbrăcat femeieşte. Şi adus acasă cu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icia şi în Asia occidentală se eânta la culesul viilor, şi, probabil [judecind prin analogie], şi la seceriş, un cântec tânguitor asemănător cu cel al secerătorilor egipteni. Grecii numeau acest cântec fenician Linus sau Ailinus şi îl explicau, la fel ca pe Maneros, drept o jelanie în care se deplângea moartea unui adolescent numit Linus. După o legendă, Linus a fost crescut de un păstor şi sfâşiat în bucăţi de câinii acestuia. Însă, la fel ca şi Maneros, numele de. Linus sau Ailinus pare să-şi fi avut originea într-o neînţelegere verbală şi, fără îndoială, nu este altceva decât strigătul de jale ai lanu, adică „Vai nouă”', pe care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l lui Adonis şi Attis Lşi aveau fiecare un centqj după cum am văzut, în Egipt, în Siria şi în Frigia, şi se ştie I că în toate aceste ţări s-au practicat obiceiuri ale seceri-l şului şi ale culesului viilor, a căror asemănare între elej precum şi cu ritualurile naţionale a impresionat chiar şi pe| antici, iar aceste obiceiuri, comparate cu obiceiurile seceri- % şului, pe care le practică ţăranii din epoca modernă şi priI mitivii, par a arunca o rază de lumină asupra originii. ^ ritualurilo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întemelndu-ne pe Diodorus, că, în vechiul Egipt, secerătorii aveau obiceiul să jelească primul snop I tăiat, invocând-o pe Isis ca zeiţă căreia îi datorau desco-'i perirea griului. Grecii dădeau numele maneros cânte-^ celor şi strigătelor de jale ale seccrătorilor egipteni; eil explicau numele printr-o poveste] potrivit căreia Maneros, '^ singurul fiu al primului rege egiptean, a inventat agricuki tura şi, murind înainte de vreme, a fost jelit de popor. Se| pare totuşi că numele de Maneros se datora unei înţelegerii greşite a formulei mââ-ne-hra, „vino în casă”, descoperită^ în multe inscripţii egiptene, de exemplu în cântecul fune-bru al lui Isis din Cartea morţ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ot, Istorii, II; Athaeneus,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diţia mare (Part V, Spirirs o/the corn and o/the wHd – Spirite ale griului şi sălbăticiunilor, voi. I, 1936, p. 215, nota 3),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menţionează că această interpretare îi aparţine lu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ugsch (Die Adonisklage und dos Linoslied, Jeluirea,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lui Lânos), 1352, dar că există şi o altă interpretare care; o contrazice pe aceasta, potrivit căreia maneros este o variantă a cuvântului egiptean manurosh („Hai să ne înveselim”), citându-l în acest sens pe Lăut (Ober der aegyptischen Maneros – Despre eghptenele mnâieros), în Sitzungsberichte der Kdnigsbayern A/cademic der Wişsenscha/ten zu Miinchen (Procese-verbaAe da şedinţă 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egale bavareze de ştiinţe din Miihchen), II,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1-a câştigat pe Bătrân. La cina dată treierătorilor, „el trebuie să-şi ia mâncarea cu linguroiul pentru smintână -şi să bea cât poate. Ceilalţi fac haz pe seama lui şi ii sâeâie 'ân fel şi chip până când -scapă de glume, oferind celorlalţi rachiu sa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ilustrează întrecerile ce au loc între se-Erători, născute din dorinţa de a scăpa de batjocuri şi de ^tratamentul. Neplăcut la care se aşteaptă cel ce-şi termină.? Ultimul munca. Reamintim că persoana care rămâne ultima) 'ia secerat, la legatul isnopilor sau la treieratul griului este; privită ca reprezentant al spiritului griului şi că această. Credinţă este pe deplin exprimată prin înfăşurarea ei în |grâu. S-au dat câteva exemple ale acestui ultim obicei, dar mai putem cita şi altele. La Kloxin, în apropierea localităţii '. Stettin, secerătorii strigă femeii care leagă ultimul s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bândit Bătrânul şi trebuie să-1 păstrezi”. În prima jumătate a secolului al XlX-lea se mai practica obiceiul de a lega. Femeia în tulpini uscate de mazăre şi de a o aduce în sunetele muzicii în curtea casei unde secerătorii dansau „cu ea până ce tot frunzişul uscat cădea de pe dânsa. În alte. Sate din jurul Stettinului, când se încarcă ultimul snop în căruţă, femeile se iau la întrecere pentru a vedea cine rămâne ultima. Căci cea care urcă ultimul snop în căruţă I primeşte numele de Bătrân, este înfăşurată din cap până în picioare în spice de grâu, împodobită cu flori şi i se pun şi pe cap flori şi o pălărie. De puie. Urmat de o procesiune solemnă, „Bătrânul„ duce coroana secerişului ţa boierna. Şul satului şi, ţinându-i-o deasupra capului, îi urează noroc şi sănătate. La jocul ce urmează, Bătrânul are dreptul să-şi ir dacă este scutit de asemenea tărbăceală, codaşul este cel ' puţin ţinta batjocurilor tuturora şi se crede că va Ii loviţi de o nenorocire în cursul anului. Din această cauză seceI rătorii se codesc să toie, să treiere sau să lege ultimul snop, '/? Iar spre sfârşitul muncii, această teamă dă naştere unei întreceri, fiecare străduindu-se să termine cit mai repede cu putinţă pentru a scăpa de neplăcuta cinste de a rămâne ^ ultimul. De exemplu, în districtul Mittelmark, în Prusia, când s-a tăiat secara şi se leagă ultimii snopi, femeile se J aşază pe două rânduri, faţă în faţă, fiecare având înaintea ei un snop şi o funie de paie. La un semn, femeile îşi leagă snopii, şi cea care termină ultima devine ţinta batjocurilor. Dar nu e numai atât: snopului i se dă formă de om, este numit Bătrânul, şi femeia trebuie să-1 ducă în curtea gos-podăriei, unde secerătorii fac roată şi joacă în jurul lui. Apoi Bătrânul este dus la gospodar, căruia îi este oferit cu cuvintele, „îl aducem pe Bătrân stăpânului. Poate să-1 ţină până ce va primi unul nou.„ După aceea Bătrânul este proptit de un arbore, unde rămâne multă vreme, cal de bătaie pentru tot felul de glume. La Aschbach, în Bavaria, când secerişul este aproape terminat, secerătorii spun, „Acum îl vom goni pe Bătrân„. Fiecare se apucă să taie un braţ de grâu cât poate mai repede; cel care taie ultimul braţ sau ultima tulpină este cinstit de către ceilalţi cu un chiot de bucurie: „Ai pus mina pe Bătrân„. Câteodată se pune o mască neagră pe faţa secerătorului, îmbrăcat feme-ieşle, sau, dacă-seceră o femeie, femeia este îmbrăcată în haine bărbăteşti. Urmează dansul. La cină Bătrânul primeşte porţii de două ori mai mari decât ale celorlalţi. La treierat, se întâmplă la fel; se spune că cel care dă ultima aleagă partenerul; este o cinste să dansezi cu el, mai bine; zis cu ea. La Gommern, în apropierea Magdeburgului, sera rătorul care taie ultimele spice este adesea înfăşurat cujj totul în tulpini de grâu, astfel încât cu greu se poate vedea' dacă se află sau nu cineva în snop. Un alt secerător voinic' ia snopul în spate şi ocoleşte ogorul cu el în strigătele $ vesele ale celor de faţă. La Neuhausen, în apropierea Mer-”1 seburgului, cel care leagă ultimul snop este înfăşurat în j spice de ovăz şi i se spune Omul ovăzului, iar ceilalţi joacă | în jurul lui. La Brie, în Isle de France, însuşi gospodarul; | este legat în primul snop. La Dingelstedt, în districtul-Erfurt, se practica, până în prima jumătate a secolului al XlX-lea, obiceiul de a lega un bărbat în ultimul snop. Era numit Bătrânulşi adus cu ultima căruţă, cu urale şi muzică. _. Când ajungeau în ogradă, îl rostogoleau în jurul hambarului-: şi' apoi îl udau până la piele. La Nordlingen, în Bavaria, cel care dă ultima lovitură la bătutul griului este înfăşurat în paie şi rostogolit pe arie. În unele părţi din Oberpfalz, în Bavaria, se spune despre el că „1-a câştigat pe Bătrân”; este învelit în paie şi dus la vecinul care nu şi-a terminat încă treieratul. În Silezia femeia care leagă ultimul snop are de îndurat o mare scărmăneală. E îmbrâncită, trântită jos, legată în snop şi i se spune după toate acestea păpuşa griului (Kornpo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ideea de bază este aceea că spiritul griului – Bătrânul vegetaţiei – e alungat din ultimul grâu tăiat sau treierat şi că, în timpul iernii, trăieşte în hambar. În, cursul semănatului, Bătrânul iese din hambar şi se” întoarce din nou pe câmp unde îşi reia activitatea de forţă însufleţitoare, în grâul ce încol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ând la cel de-al doilea punct al comparaţ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re legenda lui Lityerses şi obiceiurile europene ale seceH zisului, constatăm că, în acestea din urmă, se cred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ă spiritul griului este ucis la seceriş sau la treierat. La liBomsdal şi în alte locuri din Norvegia, când se termină înBrcărcatul finului cosit, oamenii spun „Bătrânul finului a t fost ucis”. În unele părţi ale Bavariei se spune despr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ă ultima lovitură la bătut că 1-a ucis pe Omul griului, h pe Omul ovăzului, sau al porumbului, după caz. În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nul Tillot, din Lorena, în timpul bătutului griului, oamel/nii bat cu îmblăciul în cadenţă şi strigă, 0 ucide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ă! O ucidem pe Bătrână!” Dacă în casă se află vreo bătrână, i se spune să fugă, căci altfel i-ar suna ceas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 de Ragnit, în Lituania, ultimul braţ de grâu este j lăsat stingher pe. Câmp, spunându-se: „Bătrână (Boba) sade ţaici”. Atunci un secerător tânăr îşi ascute coasa şi dintr-o f singură lovitură taie mănunchiul de grâu. Se spun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 tânăr că „a retezat capul Bobei”; gospodarul îi face un dar, iar femeia acestuia îi toarnă o cană cu ap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o altă relatare, orice secerător lituanian se grăbeşte p:'să-şi termine lucrul; căci Bătrână secarei se află în ultii mele spice, şi cel ce le taie o ucide atrăgându-şi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orociri. La Wilkischken, în districtul Tilsit, cel care taie ultimul grâu primeşte numele de „ucigaş al Femeii secarei”. În Lituania se crede că la treierat şi la seceriş se ucide spiritul griului; Când mai rămâne de treierat doa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ngură căpiţă de grâu, toţi treierătorii se dau deodată înapoi cu câţiva paşi, ca la poruncă. Apoi se pun pe lucru mânuindu-şi îmblăciul cât pot de repede, până când ajung la ultimul snop. Treierătorii se aruncă asupra lui cu o fuKrintia, cel care a dat ultima lovitură la treierat precum şi cel care a dezlegat ultimul snop pe arie sunt legaţi de numi şi de picioare cu o funie din paie şi li se pun cununi de paie pe cap. Apoi, legaţi unul de altul, faţă în faţă, sunt traşi pe o sanie prin sat şi aruncaţi în cele din urmă în-Rr-o gârlă. Obiceiul de a-1 arunca pe reprezentantul spiri-Ptului griului într-o gârlă este, ca şi cel de a-1 uda cu apă, Rr vrajă destinată să aduc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in. Până aici reprezentanţii spiritului griului au fost, [în general, bărbaţii şi femeile care taie, leagă sau bat ul-E-timul grâu. Ne oprim acum la cazurile când spiritul griu-Elui este reprezentat fie de un străin ce trece pe câmpul r: culesului (ca în cazul lui Lityerses) fie de un vizitator Ecare vine pentru întâia oară. Secerătorii din toată Germa-Enia au obiceiul să-i prindă pe trecătorii străini'şi să-i ţină I legaţi cu o funie din spice de grâu până când plătesc o i amendă; iar când gospodarul însuşi sau unul din oaspeţii W săi intră pentru prima pară pe ogor sau pe aria de treie-Erat, el este tratat în acelaşi fel. Câteodată i se leagă funia f' numai de braţ, de picioare sau de gât; alteori însă este Ilegat fedeleş în grâu. Astfel la Solor, în Norvegia, oricine r intră pe ogor, fie chiar stăpânul, fie un străin, este legat I; într-un snop şi obligat să plătească o răscumpărare. În ţ vecinătatea localităţii Soest, când gospodarul îi vizitează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ntru prima oară pe cei ce recoltează inul, este înfăşurat L: din cap până în picioare în in. Femeile procedează la fel S; cu orice trecător înfăşurindu-1 în in şi obligându-1 să ofere |.'rachiu. La Nordlingen, străinii sunt prinşi cu funii de paie rie nebună, îneordându-şi toţi muşchii, năpădind snopul! Cu o ploaie de lovituri până când răsună cuvântul „Opreşte! A” rostit pe neaşteptate de şeful treierătorilor. Omul al căruia îmblăciu a căzut ultimul după semnalul de oprire este Jj înconjurat într-o clipită de toţi ceilalţi muncitori cu stri-sg gatul „a lovit-o de moarte pe Bătrâna secarei1'. El trebuieI să-şi ispăşească fapta cinstindu-i cu rachiu şi, la fel cu cel I care a tăiat ultimul grâu, primeşte numele „ucigaş al Bă-J| trânei secarei„. În Lituania spiritul griului ucis era repre-J§ zentat câteodată de o păpuşă. Se făcea din tulpini de grâu.'y un chip de femeie, îmbrăcat în haine şi aşezat pe arie sub. ^j grămada de grâu ce trebuia treierată la urmă. Cel ce dădea 4 ultima lovitură la treierat „omora Bătrâna„. Am întâlnit'i exemple când. Efigia ce reprezintă spiritul griului se arde.'1 La East Riding din Yorkshire se practică în ultima zi ŞM secerişului un obicei numit „arderea Bătrânei vrăjitoare„JJ Pe ogor se arde un snop mic de grâu, pe un foc din resturi I de paie; pe foc se prăjesc boabe de mazăre, care se măI nâncă, şi se bea multă bere; tinerii, băieţi şi fete, se hârI jonesc în jurul flăcărilor şi îşi înnegresc unii altora obrazul. Câteodată spiritul griului este reprezentat de un' bărbat care se culcă sub ultimul grâu; griul se bate peste el şi oamenii spun că „Bătrânul este lovit de moarte”. Am văzut că uneori soţia gospodarului este vârâtă sub batoză, ca şi când ar urma să fie treierată, iar apoi se prefac că-: o vântură. La Volders, în Tirol, se leagă frunze, uscate de gâtul celui care dă ultima lovitură la treierat şi oamenii se fac că-1 sugrumă cu o funie de paie. După credinţă, dacă omul respectiv este înalt, grâul va creşte mare în anul următor. Apoi omul este legat de un snop şi aruncat în râu.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gt; b!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legaţi într-un snop, până dnd plătesc o amendă. Lai germanii din Haselberg, din vestul Boemieî, de îndată ce* gospodarul dădea la treierat pe arie ultimul snop, era îr-; făşurat în snop şi trebuia să se răscumpere dăruind p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uri. Şi acum, în cantonul Putanges din Normandia,; oamenii se fac că îl leagă pe proprietarul pământ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nop sau cel puţin aşa se întâmpla acum vreun' sfert de secol. Lucrul acesta îl fac numai femeile. Ele se năpustesc asupra proprietarului, îl apucă de braţe, de picioare şi de cap, îl aruncă jos şi îl culcă pe ultimul sno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ă-1 leagă şi i se dictează condiţiile pe care trebuie să le îndeplinească Ia cina secerişului. Dacă acceptă con diţiile, este lăsat slobod şi i se îngăduie să se scoale. Secerătorii din Brie, Isle de France, când văd pe cineva care nu face parte din gospodărie trecând pe lângă câmpul] culesului, îl fugăresc. Dacă îl prind îl leagă într-un snop şişe fac că îl muşcă de frunte, unul după altul, strigând „Vei purta cheia ogorului”. „A ave (c) cheia” este o expre sie folosită în unele părţi de secerători, în înţelesul de a tăia, a lega, sau a bate ultimul snop; ea este deci echiva lentă cu expresiile „Ai pus mina pe Bătrân”, „Tu eşti Bătrânul” adresate celui ce taie, leagă sau bate ultimul s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un străin este legat într-un snop spunându-i-se că „va purta cheia ogorului”, aşa cum se întâmpla la Brie, această expresie vrea să spună că el este Bătrânul, adică o întrupare a spiritului griului. Dacă un străin bine îmbrăcat trece tocmai dnd se culege hameiul, femeile îl prind, îl aruncă în hambar, îl acoperă cu frunze şi nu-i dau drumul până când nu plăteşte o ame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emenea lui Lityerses în antichitate, ţăranii europeni din timpurile moderne aveau obiceiul să prindă un trecător străin şi să-1 lege într-un snop. Nu ne putem &gt;aştepta ca paralela dintre ei să fie completă şi să i se taie; străinului capul; dar dacă nu se ajunge la gestul defini-; tiv, vorbele precum şi. Mişcările lor arată destul de Umede atare intenţie. De exemplu la Mecklemburg, dacă ipânul, stăpâna, sau vreun străin intră pe ogor sau numai pe' lingă el în prima zi a secerişului, secerătorii se ^întorc spre el şi îşi ascut coasele lovindu-le toţi odată cu acutele, ca şi când s-ar pregăti să cosească. Apoi femeia care j*e în fruntea secerătorilor se duce la el şi îi leagă o panglică Bq jurul braţului stâng. El trebuie să se răscumpere plă-; tindo amendă. În apropierea localităţii Ratzesburg, când stăpânul sau un alt personaj de seamă intră pe ogor sau trece prin preajmă, secerătorii se opresc din lucru şi se îndreaptă toţi ca unul spre el, bărbaţii cu coasele păşind BQ frunte; când ajung în dreptul lui se înşiră în linie dreaptă, bărbaţi şi femei. Bărbaţii împlântă coada coasei în pământ, ca atunci când o ascut, apoi îşi scot şepcile şi le atârnă pe coase, iar conducătorul echipei iese în faţă şi. Ţine o cuvmtare. Când a terminat, îşi ascut cu toţii coasele, ritmic şi cu mult zgomot, apoi îşi pun din nou şepcile pe cap. Două dintre legătoarele de snopi păşesc în faţă; una dintre ele îl leagă pe stăpân sau pe străin (dxipă caz) cu spice de grâu sau cu o panglică de mătase, cealaltă ţine o cuvântare în versuri. Iată exemple de cuvântări pe care le rostesc secerătorii la astfel de prilejuri. În unele părţi ale Pomeraniei orice trecător este oprit, aţinându-i-se calea cu o funie de grâu. Secerătorii se aşază în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t coasele, iar conducătorul grăieşte după cum. 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gata', coasele sunt pregătite, griul este înalt şi subţire, trebuie să-l cosim pe ju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epetă gestul ascuţirii coaselor. La Rămân, în dia trictul Stettin, i se adresează străinului care stă în: pî doare în mijlocul secerătorilor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domn U vom lovi – cu tăişul luciu cu care cosim pajişti şi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ţi şi pe stăpâni îi scurtăm de-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uncesc la câmp ades sunt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cinsteşte domnul cu bere şi rachiu, lasă pe dat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i e cererea pe plac, pe drept cuvânt va lovi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ria de treierat străinii sunt priviţi ca întrupări, ale spiritului griului şi sunt trataţi ca atare. La Wieding-j narde* în Sehleswig, când un străin vine pe arie este întrebat: „Vrei să te învăţ jocul îmblăciului?” Dacă spune da, i se pun braţele îmblăciului în jurul gâtului, ca şi când ar fi un snop de grâu, şi se strâng atât de tare încât omul este aproape sugrumat. În unele comune, din Wermland (Suedia), când un străin intră pe o arie unde se lucrează, secerătorii spun că „îl vor învăţa. Cântecul treierişului”* ii pun atunci un îmblăciu de gât şi îl leagă cu o fun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Ui U U^U-SW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 &gt;- MU\par</w:t>
        <w:tab/>
        <w:t>pneie intră pe arie secerătorii îi încleştează trupul în. Blăciu şi-i pun o salbă de tulpini de grâu la gât strigând: at-o pe Femeia griului! Priviţi! Aşa arată Fecioara loriului!” ' l'Aşadar, în aceste obiceiuri din Europa timpurilor moderne, cel care taie, leagă sau bate ultimul grâu este tratat ia o întrupare a spiritului griului; este înfăşurat în snopi, tei'de faţă se prefac că îl, omoară cu uneltele lor şi îl Wuncă în apă. Aceste potriviri cu legenda lui Lityerses Jmar a dovedi că acesta din urmă este o descriere autcn-pcă a unui vechi obicei frigian al secerişului. Dar, pentru feă în epoca modernă, în obiceiurile de acelaşi tip, ucide-Irea persoanei care întruchipează spiritul griului este omisă sau cel mult mimată, e necesar să arătăm că în societăţile fprimitive, se ucideau adesea fiinţe omeneşti, ca o cere-|monie agricolă destinată să fertilizeze ogoarele. Exemplele armatoare vor fi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crificii omeneşti pentru recolte. I Indienii din Guayaquil, în Ecuador, practicau obiceiul de a sacrifica sânge şi inimi omeneşti când îşi semănau ogoarele. Locuitorii din Canar (astăzi Ouenca, în Ecuador) sacrificau în fiecare an, la seceriş, o sută de copii. Regii din Quito, incaşii din Peru şi multă vreme spaniolii n-au reuşit să suprime sângerosul ritual. Cu ocazia unei sărbători a secerişului, în Mexic, când se ofereau soarelui primele roade ale sezonului, un criminal era aşezat între două 'pietroaie uriaşe puse faţă în faţă şi balansate care, fre-|cându-se una de alta, îl zdrobeau. După îngroparea rămăşiţelor pământeşti ale acestuia, urma petrecerea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s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crificiu se numea „întâlnirea pietrelor”. Am văzui* că şi vechii mexicani sacrificau fiinţe omeneşti în dife-M rrtele stadii de creştere a porumbului, alegând o victimă j| potrivit cu vârsta plantei; se sacrificau nou-născuţi la se-J mănat, copii mai mari când porumbul încolţea şi aşa mai departe, până se cocea şi atunci se sacrificau bătrâni. Este cert că raportul dintre vârsta victimelor şi starea grânelar întărea, în mintea lor, eficacitatea sacrifici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enii pawnee sacrificau o victimă omenească în fiecare an, când însămânţau ogoarele. Se credea că sacrificiul este impus de luceafărul dimineţii sau de o anumită pasăre trimisă de luceafăr ca vestitor al său. Pasărea era împăiată şi păstoată Ga talisman atotputernic. Se credi că, nefăcându-se acest sacrificiu, urmarea ar fi fost pieirco recoltelor de porumb; fasole şi dovleac. Victima era un prizonier, bărbat sau femeie. Prizonierul era îmbrăcat în cele mai sărbătoreşti şi scumpe % haine; era hrănit cu mâncăruri alese şi păzit cu grijă, nebănuind soarta ce-1 aş- „ tepta. Când ajungea destul de gras era legat de o cruce, § în faţa mulţimii; se juca un dans solemn, apoi i se spărgea capul cu o secure şi se ţintea în el cu săgeţi. Potrivit relataţii unui negustor, femeile indiene tăiau apoi bucăţi de carne din corpul victimei, cu care se ungeau; clar un alt călător care a asistat la ceremonie contestă acest lucru. Imediat după sacrificiu, oamenii începeau însămânţarea ogoarelor. S-a păstrat o relatare amănunţită a sacrificiului unei tinere fete sioux de către pawneei, în aprilie 1837 sau 1838. Fata, având vreo paisprezece sau cincisprezece ani, a fost ţinută şi bine îngrijită timp de vreo şase luni. Cu două zile înaintea sacrificiului a fost purtată din colibă în colibă, însoţită de tot sfatul şefilor şi luptătorilor. La fiecare sălaş fata primea o surcea de lemn şi puţină vopsea ~pe care le dădea luptătorilor ce o -însoţeau. Fata vizita ast-ifel fiecare colibă şi primea de la toţi acelaşi dar, o surcea I şi vopseaua. La 22 aprilie a fost luată spre a fi sacri-ficată; era urmată de luptători, purtând fiecare două bucăţi de lemn, primite chiar de la fată. După ce corpul fetei a fost vopsit jumătate în roşu şi jumătate în negru, fata a fost atârnată de un fel de spânzurătoare şi friptă câtva timp la foc mic, apoi ucisă cu săgeţi. Şeful sacrificatorilor *î-a smuls inima şi i-a mâncat-o. Cât mai era caldă, i-au desprins carnea de pe oase şi au tăiat-o în bucăţele, le-au; pus în nişte coşuleţe. Şi le-au dus pe ogorul. De grâu învecinat. Acolo, conducătarul cel mai de seamă a luat o bucată de carne din coşuleţ şi a stors-o pentru ca o picătură de sânge să cadă pe seminţele de grâu proaspăt îngropate în pământ. Ceilalţi i-au urmat exemplul şi în curând toată sămânţa a fost stropită cu sânge şi apoi acoperită cu pământ. Potrivit unei relatări, corpul victimei este transformat într-un fel de pastă cu care se stropeşte sau se freacă nu numai porumbul dar şi cartofii, fasolea şi alte plante pentrua le fertiliza. Oamenii nădăjduiau să obţină prin acest sacrificiu recolte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regină din vestul african avea obiceiul să sacrifice un bărbat sau o femeie în luna martie. Victimele erau ucise cu cazmale şi săpăligi şi înmormântate într-un ogor care tocmai fusese lucrat. La Lagos, în Guineea, se practica obiceiul de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age. În ţeapă, în fiece an, o fată tânără, îndată după echinoxul de primăvară, pentru a obţine recolte bune. Odată cu dânsa se sacrificau oi şi capre, atârEŞe. Pun bolovani drept scaune. Acolo locuitorii joacă, se weselesc şi se îmbată. Când carnea s-a desprins de pe cap, Kffiaul care 1-a tăiat ia capul şi-1 duce acasă unde îl păs-ilrează ca relicvă, iar tovarăşii lui fac acelaşi lucru cu pi-mjoarele victimei. Apoyao, un alt trib din interiorul insulei ffLuzon practică obicei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hota naga, unul din numeroasele triburi primitive l'ţare trăiesc în vâlcelele prăpăstioase şi întortocheate ca Inişte labirinturi, care pornesc din mănoasa vale a Brahma-pputrei şi se pkrd departe în munţi, aveau obiceiul să regleze mâinile şi picioarele oamenilor pe care îi întâlneau | pentru ca să împlânte membrele detaşate de corp în qgoa-Iţele lor, spre a-şi asigura recolte îmbelşugate. Ei nu pur-[tau nici un fel de supărare celor împotriva cărora foloseau „aceste mijloace atât de lipsite de omenie. Odată au jupuit I de. Viu un băiat, l-au tăiat în bucăţi şi i-au împărţit car-I nea sătenilor, iar aceştia au pus-o în hambarele de grâu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a înlătura nenorocul şi a obţine o recoltă bună. I pondi din India, o populaţie dravidiană, furau copii brah-; mani şi îi păstrau ca victime ce urmau să fie sacrificate i la diferite ocazii. În timpul semănăturilor şi al secerişului,: după o procesiune triumfală, unul dintre flăcăi era ucis cu o săgeată otrăvită. I se răspândea apoi sângele pe câmpul -arat sau peste recolta coaptă, iar carnea se mânca. Ora-' onii sau uraonii din Chota Nagpur adoră o zeiţă numită Anna Kuari, care poate dărui omului recolte bune şi U poate îmbogăţi; însă pentru a o îndupleca la asemenea, binefacere trebuie să i se ofere sacrificii omeneşti. Se spune că aceste sacrificii se mai fac şi acum pe ascuns, cu toată vigilenţa guvernului britanic. Victimele sunt bieţi jg – Creanga de aur,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e pun bolovani drept scaune. Acolo locuitorii joacă, se ţeselesc şi se îmbată. Când carnea s-a desprins de pe cap, lanul care 1-a tăiat ia capul şi-1 duce acasă unde îl păstrează ca relicvă, iar tovarăşii lui fac acelaşi lucru cu picioarele victimei. Apoyao, un alt trib din interiorul insulei Luzon practică obiceiuri similare. Lhota naga, unul din numeroasele triburi primitive ţâre trăiesc în vâlcelele prăpăstioase şi întortocheate ca nişte labirinturi, care pornesc din mănoasa vale a Brahma-putrei şi se pierd departe în munţi, aveau obiceiul să re-feze mâinile şi picioarele oamenilor pe care îi întâlneau „pentru ca să împlânte membrele detaşate de corp în ogoa-Kţele lor, spre a-şi asigura recolte îmbelşugate. Ei nu pur-EJau. Nici un fel de supărare celor împotriva cărora foloseau Răceşte mijloace atât de lipsite de omenie. Odată au jupuit jfde. Viu un băiat, l-au tăiat în bucăţi şi i-au împărţit car-IFnea sătenilor, iar aceştia, au pus-o în hambarele de grâu; pentru a înlătura nenorocul şi'a obţine o recoltă bună. Gondi din India, o populaţie dravidiană, furau copii brahmani şi îi păstrau ca victime ce urmau să fie sacrificate |'.'la. Diferite ocazii. În timpul semănăturilor şi al secerişului, după o procesiune triumfală, unul dintre flăcăi era ucis cu o săgeată otrăvită. I se răspândea apoi sângele pe câmpul arat sau peste recolta coaptă, iar carnea se mânca. Ora-|onii sau uraonii din Chota Nagpur adoră o zeiţă numită s Anna Kuari, care-poate dărui omului recolte bune şi Q poate îmbogăţi; însă pentru a o îndupleca la asemenea ^binefacere trebuie să i se ofere sacrificii omeneşti. Se u spune că aceste sacrificii se mai fac şi acum pe ascuns, cu j”toată vic-ilenţa guvernului britanic. Victimele sunt b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 „ Creanga de aur, voi. III nate de pariv de-o parte şi de alta a fetei, împreună a igname, tulei de porumb şi banane. Victimele hărăziţi acestui -destin. Erau crescute în seraiul regelui şi bame fetiş le prelucrau cu atâta sârguinţă mintea încât victime îşi întâmpinau soarta pline de'voioşie. Un sacrificiu analg era oferit în fiecare an la Benin, în Guineea. MarimoJ ti'ib bechuana, sacrifică o victimă omenească pentru colte. Se alege de obicei un bărbat mic şi îndesat. Cel ale* este prins cu sila sau este îmbătat şi dus pe ogor, un&lt;j este ucis în mijlocul griului fiind folosit ca „sămânţâl (acestea sunt cuvintele lor). După ce sângele victimei s-S închegat la soare, este ars împreună cu osul frontal, ca] carnea de pe el şi cu creierul, apoi cenuşa se împrăştie pa pământ pentru a-1 fertiliza. Restul corpului se mănâncă| Populaţia bagobo din Mindanao, una dintre insuleld Filipine, oferă un sacrificiu omenesc înaintea semănatului] orezului. Victima este un sclav măcelărit în pădure. Indw genii din Bonţoc, în interiorul insulei Luzon, din arhipe-1 lagul Filipinelor, sunt vânători de capete pasionaţi. Princi-] palele lor sezoane pentru vânătoarea de capete sunt vre-3 mea semănatului şi recoltatului orezului. Pentru ca re-j colţă să fie bună, fiecare gospodărie trebuie să facă rost] de cel puţin un cap de om în perioada săditului şi de un altul în perioada semănatului. Vânătorii de capete pleacă câte doi sau trei, se aşază la pândă şi. Îşi aşteaptă victima, bărbat sau femeie; îi taie capul, mâinile şi picioarele şi le aduc degrabă în sat unde sunt primiţi cu mare bucurie Se expun mai întâi craniile pe crăcile a doi sau trei arbor uscaţi, aflaţi în fiece sat într-un loc deschis, în jurul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a sacrificiul. Victima era unsă din nou cu ulei, cei de iţă atingeau partea unsă şi îşi ştergeau uleiul pe pro-iul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unele locuri o procesiune însoţea victima pri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ă în casă, unde câte unii îi smulgeau fire din de pe cap, alţii cereau o picătură de scuipat cu care ungeau capul. Deoarece victima nu putea fi legată şi lleoarece nu trebuia nici să opună vreo rezistenţă, i se îrupeau oasele braţelor şi, dacă era necesar, şi ale picioarelor, dar adesea se socotea că această precauţiune este We prisos şi victinia era ameţită cu opiu. Felul în care era picisă varia după localităţi. Se pare că de cele mai multe lori se folosea sugrumarea sau sufocarea. Se despica la mij-lâoc o cracă dintr-un arbore verde, pe o lungime de câteva fpicioare; se vâra gâtul victimei sau/în alte locuri, pieptul în [despicătura pe care preotul, împreună cu ajutoarele sale, se l-străduia apoi din toate puterile să o închidă la loc. Apoi I rănea uşor victima cu toporul, iar mulţimea se arunca; asupra nenorocitului şi îi smulgea carnea de pe oase, fără să-i atingă capul şi măruntaiele. Câteodată victima era ju”-' puită de vie. În Chinna Kimedy era târâtă pe ogoare, înconjurată de o mulţime de oameni care, ferindu~se să-i atingă capul şi intestinele, îi tăiau carnea de pe corp până când. Murea. Un alt mod de ucidere, foarte folosit în acelaşi,. Ţinut, consta în legarea victimei de trompa unui elefant; din lemn, care se rotea pe un stâlp solid, şi în timpul rotirii; mulţimea rupea carnea de pe victima încă vie. Maiorul. Campbell a găsit în unele sate vreo paisprezece elefanţi de lemn care au fost folosiţi la sacrificiu. Într-un district victima era ucisă încetul cu încetul la foc mic. Se const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crificii tribale se îndeplineau după cum urja mează. Cu zece sau douăsprezece zile înaintea sacrificiu„ lui. Victima era consacrată prin tăierea părului, care pânlB atunci era netuns. O mulţime de bărbaţi şi de femei asisS tau la sacrificiul de la care nimeni nu putea fi exclusa deoarece se spunea că sacrificiul e oferit pentru întreaga omenire. Era precedat de mai multe zile de desfătare „vm zaiafeturi şi dezmăţ. În ajunul sacrificiului, victima. Învii bracata în hainele noi, însoţită de o procesiune solemnă, erai dusă, cu muzică şi dans, dincolo de sat, în dumbrava Me-J riah, la un pâlc de arbori înalţi, neatinşi de topor. Acolo 8 victima era legată de un stâlp aşezat câteodată între. Două! Tufe de sankissar. Era unsă cu ulei, unt topit şi şofran de India şi împodobită cu flori; în tot timpul zilei i se arăta„- „un fel de respect care cu greu putea fi deosebit de adoraţie„. Se încingea o luptă mare pentru a obţine chiar şi cea, mai neînsemnată fărâmă provenind de la persoana ei; o părticică din pasta de şofran de India cu care fusese unsă;' sau o picătură din scuipatul ei erau preţuite mai ales de fe”f mei ca fiind înzestrate cu o virtute suverană. Mulţimea! Juca în jurul stâlpului în sunetele muzicii şi, adresându-se pământului, spunea: „O Zeule, îţi oferim acest sacrificiu; dăruieşte-ne recolte bogate, anotimpuri prielnice”; apoi vorbind victimei spunea: „Te-am cumpărat, nu te-am luat cu sila; acum te sacrificăm după cum este obiceiul şi nici un păcat nu va căde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orgiile, abia întrerupte în cursul nopţii, erau reluate şi continuau până la ora prânzului cântl încetau cu desăvârşire iar adunarea se ducea să înfăptu iţe ';”' o platformă foarte joasă, înclinată pe amândouă părţile oaM un acoperiş; victima era urcată pe platformă şi i se legaujl membrele cu frânghii pentru a o împiedica să şi le mişteS Se aprindeau focuri şi i se puneau victimei tăciuni arzândj pe corp pentru a o face să se perpelească cât mâi mula timp cu putinţă de la un capăt la altul al platformei înj pantă; cu cât victima vărsa mai multe lacrimi cu. Atâtl ploaia urma să fie mai abundentă. A doua zi corpul era tă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ată de pe victimă era dusă imediat acasă de I oamenii pe care fiecare sat îi trimisese anume în acest scop. L Pentru a ajunge cât mai repede carnea era uneori transportată de un lanţ de alergători, care o duceau cincizeci: sau şaizeci de mile cu viteza poştei. În fiecare sat, toţi cei3 rămaşi acasă ţineau un post sever pâhă la sosirea cărnii.'! Cel ce o aducea o depunea pe locul adunărilor publice unde era primită de preot şi de capii de familie. Preotul o împărţea în două: o parte era oferită Zeiţei pământului şi preotul o punea într-o groapă în pământ, întors cu spatele şi fără să privească. Bărbaţii adăugau apoi puţin pământ ca să o îngroape şi preotul turna apă peste ea dintr-o tigvă. El împărţea restul cărnii în atâtea părţi câţi capi de familie ferau de faţă. Fiecare cap de familie învelea partea sa în frunze şi o îngropa în ogorul la care ţinea cel mai mult, punând-o în pământ, cu spatele, fără să o privească. În unele regiuni fiecare bărbat aducea partea sa de came la râul ce îi uda ogoarele şi acolo o atârna de un par. După toate acestea nici o casă nu se mătura timp de trei zil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 anumit district se păstra o linişte desăvârşită; nu se ' aprindea nici un foc, nu se tăiau lemne şi nu se primea ' nici un străin. Cete de oameni înarmaţi vegheau în noaptea Ice urma sacrificiului rămăşiţele victimei omeneşti (şi '. Anume capul, măruntaiele şi oasele); a doua zi de dimi-I neaţa rămăşiţele erau arse împreună cu o oaie întreagă, pe ' un rug funerar. Cenuşa era împrăştiată pe ogoare, era pusă ca o pastă pe case şi hambare, sau era amestecată cu griul j-nou pentru a-1 feri de insecte. Uneori, totuşi, capul şi oa-^sele erau îngropate, nu arse. După abolirea sacrificiilor omeneşti, se substituiau în unele locuri victime inferioare; ' de exemplu, în capitala Chinna Kimedy-ului, ţapul a luat locul victimei omeneşti. Alţii sacrifică un bivol, li leagă de un stâlp de lemn, într-o dumbravă sacră, dansează nebuneşte în jurul bivolului ameninţând cu cuţitele, apoi se aruncă asupra animalului viu, îl taie şi îl despică în bucăţi în câteva minute şi se bat între ei pentru fiecare bucăţică de carne. Cel care a apucat o bucată aleargă cât poate mai repede să o îngroape în ogorul său, după un vechi obicei, 'ânainte de apusul soarelui; şi cum unii dintre ei au de străbătut o cale lungă trebuie să alerge foarte repede. Toate femeile aruncă cu bulgări de pământ după bărbaţii ce fug, multe dintre ele cu multă dibăcie. Dumbrava sacră, care a fost scena acestui tumult se cufundă curând în tăcere şi singurătate şi numai câteva persoane mai rămân să. Păzească rămăşiţele bivolului cu alte cuvinte capul, oasele şi stomacul, pe care le ard cu ceremonie la piciorul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ra extremul respect ce i se arată ne îndrumează aceeaşi concluzie. Maiorul-Campbell spune despre feriah: „Era privit ca fiind mai. Presus, decât un muri-or”; iar maiorul Macpherson spune: „I se arată un anumit fel de respect greu de. Deosebit de. Adoraţie”. Într-un cult, Meriah pare, a fi fost considerat divin. Ca atare, se &gt;utea ca el. Să fi reprezentat, la origină, pe Zeiţa pământu-îui sau poate o divinitate a vegetaţiei; deşi mai târziu a Rost privit mai 'degrabă ca o victimă oferită divinităţii de-fcit ca zeu imanent. Această concepţie mai târzie despre Meriah, care a făcut din el mai degrabă o victimă decât o divinitate, a fost poate prea mult şi. Fără temei accentuata: de către scriitorii europeni care au descris religia khond. Obişnuiţi cu ideea sacrificiului ca ofrandă făcută unui zeu în scopul de a-i câştiga favoarea, observatorii europeni sunt gata să înţeleagă în acest fel orice omor ritual şi să presupună, că pretutindeni unde are loc un asemenea omor este neapărat necesar să existe şi o divinitate, despre care cei ce-1 săvârşese cred că primeşte masacrul. Astfel ideile preconcepute pot colora şi defoiana în mod inconştient descrierea ritualurilor primitive făcu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bicei al uciderii unui reprezentant al zeului, ale cărui urme foarte limpezi apar în sacrificiile khond, poate fi descoperit eventual şi în unele dintre obiceiurile descrise mai sus. Astfel, după uciderea unui marimo, i se împrăştia cenuşa pe ogoare; se stropea recolta şi ogoarele cu sângele tânărului brahman; carnea unui naga ucis era păstrată în hambarul pentru grâu; iar sângele fecioarei sioux' era scurs, picătură cu picătură, peste seminţe. Mai -mult încă, identificarea victimei cu griul,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acrificii khond, autorii la care ne referii îi prezintă pe meriahi ca victime oferite pentru a câştig| -bunăvoinţa Zeiţei pământului. Dar după felul cum 'sâi tratate victimele; înainte şi după moarte, se pare că-obLi ceiul nu poate fi explicat ca simplu sacrificiu propitia-1 toriu. Fără îndoială o parte din carne se oferea Zeiţei pă-fl mântului, însă fiecare cap de familie îngropa câte o bucăţică * de carne în ogorul său, iar cenuşa celorlalte părţi alei corpului era împrăştiată peste holde, întinsă ca o pastă pe 3 grânare sau amestecată cu grâul cel nou. Aceste din urmă: obiceiuri arată că se atribuia corpului lui Meriah o putere directă sau intrinsecă de a face recoltele să crească, cu I totul independentă de influenţa indirectă pe care o putea avea ca ofrandă destinată să câştige bunăvoin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alte cuvinte, se credea că atât carnea cât şi cenuş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i erau înzestrate cu puterea magică sau fizică de a fertiliza pământul. Aceeaşi putere intrinsecă era atribuită, sângelui şi lacrimilor lui Meriah; sângele său producea cuI loarea roşie a şofranului de India, iar lacrimile sale provocau ploaia, căci este aproape sigur că, la origină cel puţin, se credea că lacrimile nu numai că prevesteau ploaia, ci o şi produceau. De asemenea, obiceiul de a vărsa. Apă pe carnea lui Meriah, după ce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ără îndoială o vrajă pentru a produce ploaie. Că lui Meriah i se atribuia o forţă magică se vede clin credinţa că în tot ce provenea din persoana acestuia, de exemplu în părul sau în scuipatul său sălăşluia o putere suverană. Faptul că i se atribuiau asemenea puteri arată că Meriah era mult mai mult decât o simplă fiinţă omenească sacrificată pentru câştigarea bunăvoinţei unei divinită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BBBB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 păi-erea că victima este o personificare sau un spirit al griului, apare în grija care exista, se pare, pentru asigurarea unei corespondenţe fizice între ea şi obiectul din natură pe care îl reprezintă. Astfel. Mexicanii ucideau victime'^ tinere pentru griul nou şi victime vârstnice pentru griul-îhj pârg; populaţia Marimo, sacrifică drept „sămânţă”, un bărbat mic de stat şi îndesat – mic pentru ca statul lui să corespundă cu griul tânăr, gras pentru că aceasta era calitatea aşteptată a recoltelor; iar pawneeii îşi îngrăşau victi-mile probabil în acelaşi scop. Identificarea victimei cu griul apare şi în obiceiul african de a o ucide cu hârleţe şi săpăligi, precum şi în obiceiul mexican de a o zdrobi, ca pe I grâu, între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articularitate ce merită să fie menţionată',; în aceste obiceiuri primitive. Conducătorul pawnee devora inima unei fete sioux, iar marimo-sii şi gondii mâneau car- | nea victimei. Dacă, aşa cum presupunem, victima era privită ca divină, urmează că, mâncându-i carnea, adoratorii credeau că mănâncă însuşi corpul 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pir i t ui griului uci s în întruchipările lui umane. Ritualurilebarbare descrise oferă unele analogii cu obiceiurile secerişului în Europa. Astfel virtutea fertilizatoare atribuită spiritului griului apare şi în obiceiul barbar de a amesteca sângele sau cenuşa victimei' cu griul de sămânţă, precum şi în obiceiul european de a amesteca grăunţe din ultimul snop cu griul nou de primăvară. De asemenea, identificarea persoanei cu griul apare: în obiceiul sălbatic de a potrivi vârsta şi statura victimei cu vârsta şi mărimea, reale sau dorite, ale recoltelor; în obice- &gt; iurile din Scoţia şi din Ştiria, când spiritul griului este imaginat ca Fecioară şi ultimul grâu trebuie tăiat de o fată tânără, ' dar când este conceput ca Muma griului, trebuie tăiat de o bătrână; în avertismentul dat femeilor bătrâne din Lorena să fugă atunci când e ucisă Bătrâna, cu alte cuvinte când se: -bate ultimul grâu; în sfârşit în speranţele pe care le nutresc locuitorii din Tirol că, atunci când omul care dă ultima lovitură la treierat este înalt, grâul din anul ce vine va fi şi el înalt. Aceeaşi identificare este implicată şi în obiceiul primitiv de a-1 ucide pe reprezentantul spiritului griului cu hârleţe sau săpăligi, ori strivindu-1 între două pietre, sau în obiceiul european de a simula uciderea lui cu coasa sau cu îmblăciul. Obiceiul poporului khond de a vărsa apă peste carnea victimei îngropate se aseamănă şi el cu obiceiurile europene de a arunca în apă pe reprezentantul spiritului griului sau a-1 cufunda într-un râu. Atât obiceiul khond cât şi cel european sunt vrăji destinate să provoa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legenda lui Lityerses. S-a arătat ca în societatea primitivă se ucid adesea fiinţe omeneşti pentru a stimula creşterea recoltelor. De aceea poate nu este lipsită de temei ipoteza că odinioară, în acelaşi scop ca şi în Frigia, ele erau ucise şi în Europa; şi fiindcă legenda frigiană şi obiceiurile populare din Europa, care sunt într-o strânsă concordanţă, duela concluzia că se ucideau oameni în acest fel, nu ne mai rămâne decât s-o acceptăm cel puţin în mod provizoriu. Mai mult, legenda lui Lityerses şi obiceiurile europene ale secerişului concordă şi atunci când sugerează faptul că victima era omorâtă în calitatea sa de spirit al griului, iar această indicaţie se potriveşte cu ideea, It pe care o aveau în mod vădit unii primitivi, şi anume' victima este omorâtă pentru obţinerea unei recolte îmbelăj şugate. În ansamblu putem presupune cu îndreptăţire că în Frigia ca şi în Europa se omora în fiece an fe câmp, lai cules, o întruchipare a spiritului griului. S-au a-iătat mai';], înainte motivele care ne îndreptăţesc să credem c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a era ucis în mod similar, în fiece an, reprezentantul! Spiritului arborelui. Atestările acestor două obiceiuri atât/de dimne de interes şi de asemănătoare sunt cu totul inde-* pendenţe unele de celelalte. Coincidenţa lor pare să suscite] noi supoziţii în sprijin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i înainte un răspuns la întrebarea: cum se alegea reprezentantul spiritului griului? Atât legenda lui* Lityerses cât şi obiceiurile populare din Europa ne arată că trecătorii străini erau priviţi ca forme manifeste ale spiritului griului, scăpat din grâul tăiat sau bătut şi, ca atare, erau prinşi şi omorâţi. Dar nu este singurul răspuns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le îl sugerează. Potrivit legendei frigiene, victimele lui Litj'erses nu erau numai simpli drumeţi străini, ci persoane pe care le învinsese într-d întrecere care urma să stabilească cine seceră cel mai repede, şi pe care le înfăşură apoi în snopi de grâu şi le tăia capul. Toate acest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gerează ideea că e posibil ca reprezentantul spiritului griului să fi fost ales printr-o competiţie la strângerea recoltei iar -concurentul învins era silit să accepte onoarea unui sfârşit tragic. Obiceiurile secerişului din Europa întăresc această presupunere. Am văzut că în Europa se dă câteodată o luptă între secerători, niciunul nevrând să ră-mână ultimul, iar persoana învinsă în aceste întreceri, adică cel ce taie ultimul snop, este tratată adesea în mod destul brutal. Într-adevăr, nu am văzul, că s-ar simula ucidelui;: ara văzut însă, pe de altă parte, că se simulează jornorirea celui ce dă ultima lovitură la bătut, adică este mfrântân întrecerea treieratului. Ori, întrucât se simulează Ejnprârea celui ce a bătut ultimul snop, în calitatea sa de Reprezentant al spiritului griului, iar această calitate se conferă (după cum am văzut) atât celui ce taie şi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timul snop de grâu, cât şi celui ce-1 bate şi întrucât fiecare secerător se fereşte deopotrivă să rămână ultimul în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ikx aceste muncit putem deduce că ambele situaţii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 comun simularea omorului, atât al celui ce a secerat şi [Ilegal ca şi al celui ce a bătut ultimul snop şi, într-o epocă îndepărtată, acest omor avea loc în fapt. Această presupu-gnere este confirmată de superstiţia curentă după care cel ice; taie ultimul grâu trebuie să moară curând. Uneori se crede, că'persoana care leagă ultimul snop pe câmp va muri lin cursul anului următor. Cauza pentru care cel ce a se-l'cerat, legat sau bătut ultimul snop este desemnat ca re-I prezentant al spiritului griului poate fi următoarea. Se i presupune că spiritul griului se ascunde cât poate de mult | în grâu. Dându-se mereu înapoi din calea secerătorilor,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gătoriior şi celor care treieră. Dar când este alungat cu I forţa din refugiul pe care şi-1 aflase în ultimul grâu tăiat, </w:t>
      </w:r>
      <w:r>
        <w:rPr>
          <w:rFonts w:cs="Bookman Old Style;Times New Roman" w:ascii="Bookman Old Style;Times New Roman" w:hAnsi="Bookman Old Style;Times New Roman"/>
          <w:caps/>
          <w:sz w:val="24"/>
        </w:rPr>
        <w:t>ţ. s</w:t>
      </w:r>
      <w:r>
        <w:rPr>
          <w:rFonts w:cs="Bookman Old Style;Times New Roman" w:ascii="Bookman Old Style;Times New Roman" w:hAnsi="Bookman Old Style;Times New Roman"/>
          <w:sz w:val="24"/>
        </w:rPr>
        <w:t>au în cei clin urmă snop legat, sau în ultimele grăunţe bă-i tute. Este silit să ia altă formă decât a tulpinei de grâu care I fusese până în acea clipă haina sau corpul său. Şi ce formă Ipoate îmbrăca spiritul griului în-modul cel mai firesc de-I cât pe cea a fiinţei care se află chiar lângă lanul de grâu, din | care el (spiritul griului) tocmai este gonit? Dar acea fiinţă nu-poate fi decât cel ce'seceră, leagă sau bate ultimul grâu-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sau el sunt înşfăcaţi şi trataţi ca însuşi spui grâ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ce era omorât pe câmp, la cules ca prezentant al spiritului griului putea să fie sau un stră în trecere pe acolo, sau cel ce a rămas ultimul la sece legat sau treierat. Însă mai există şi o a treia posibilitate^ sugerată atât de legendele antice cât şi de obiceiurile pop lare moderne. Lityerses nu numai că îi ucidea pe străinii dar a fost omorât la rândul său, pare-şe în acelaşi fel ia care el însuşi ucidea pe alţii, adică a fost înfăşurat într-iad snop de grâu, i s-a tăiat capul, şi a fost aruncat în râu; $Q după cum ni se dă să înţelegem, toate acestea i s-au în-* tâmplat lui Lityerses pe propriile ogoare. În mod similar, ^ în obiceiurile moderne ale secerişului, uciderea simulat^ pare să fi fost săvârşită atât asupra persoanei stăpânul (ţăran gospodar sau boiernaş), cât şi a străinilor. Ori, da ne amintim că Lityerses era considerat drept unul dintre! Fiii regelui Frigiei iar, potrivit unei versiuni, este numiţi el însuşi rege, şi dacă adăugăm la toate. Acestea versiunea' după care era ucis, pare-se, ca reprezentant al spiritului; griului, putem presupune că ne aflăm aci în prezenţa unei alte urme a obiceiului de a omorî în fiece an pe unul dintrff regii divini sau regii-preoţi care, după cum se ştie, exera citau o suveranitate spirituală în multe părţi ale Asiei oe-j cidentale şi mai ales în Frigia. Obiceiul pare a fi fost, dup&amp; cum am văzut, atât de mult modificat în unele locuri îndtj în locul regelui era omorât fiul acestuia. Legenda lui Lity-' erses ar reprezenta, cel puţin în una dintre versiuni, o vagi amintire a obiceiului astfel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că trecem acum la legătura dintre frigianul Lityerses şi frigianul Attis, trebuie să ne amintim că la Pes-jinus – sediul unei regalităţi preoţeşti – marele preot pâre să fi fost omorât în fiece an ca reprezentant al lui Attis, zeu al vegetaţiei, şi că un autor din vechime 1-a nu-pit pe Attis „spic de grâu secerat”. S-ar putea crede astfel că Attis, ca personificare a spiritului griului, omorât în fiecare an în persoana reprezentantului său, este, în cele din urmă, identic cu Lityerses, acesta fiind pur şi simplu proto-jpul rustic din care s-a dezvoltat religia oficială a lui Attis. Poate să fi fost aşa; dar, pe de altă parte, exemplele ana-îpage „ale obiceiurilor populare europene ne arată că, la acelaşi popor, două divinităţi distincte ale vegetaţiei pot kvea întruchipări diferite, fiecare fiind omorâtă ca zeu, în Merite epoci ale anului. Am văzut cum în Europa se ucidea în mod curent un om primăvara ca spirit al arborelui, |iar toamna se ucidea un altul, ca spirit al griului. Este posibil ca lucrurile să se fi petrecut în acelaşi fel şi în Frigia. Ettis era în primul rând un zeu al arborelui şi legătura cu [jjrâul nu a fost poate decât o extindere a puterii sale de spi-p. Riţ al arborelui, aşa cum se întâmplă, de exemplu în obiceiurile secerişului din mai. Mai mult decât atât, se pare că [reprezentantul lui Attis era ucis primăvara; pe când Lity-[erses trebuie să fi fost omorât vara sau toamna, potrivit Speripadei secerişului în Frigia. În ansamblu, deci, dacă nu [avem temeiuri să-1 privim pe Lityerses ca prototip al lui lAttis, totuşi amândoi pot fi consideraţi ca produse paralele Fale aceleiaşi idei religioase, şi între ei ar fi putut fi acelaşi; raport ca şi cel existent în Europa între Bătrânul din [timpul secerişului şi Omul Sălbatic, Omul Frunzei şi aşa jlo îngăduia faţă de un străin, tovarăş de muncă sau chiar „faţă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Am insistat îndelung asupra cântecului lui Lityerses, Kdeoarece oferă multe puncte de comparaţie cu obiceiurile |f populare europene şi cu cele ale primitivilor. Despre cân-Ktecele secerişului din Asia occidentală şi din Egipt, asupra „^cărora am atras mai sus atenţia, putem vorbi mai pe scurt. W Asemănarea dintre Bormus din Bithynia şi Lityeres din prFrigia confirmă interpretarea dată acestuia din urmă. Bormus, a cărui moarte sau mai degrabă dispariţie era jelită jj'ân fiece an de secerători printr-un cântec tânguios, era, ca -şi Lityerses, fiul unui rege sau cel puţin fiul unui om avut şi de vază. Secerătorii pe care îi. Supraveghea lucrau pe pă-mânturile sale, iar e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părut ducându-se să le aducă apă; după o versiune a legendei, Lityerses a fost răpit de nimfe, fără îndoială de nimfele izvorului, lacului sau ale râului, de unde se dusese să aducă apă. Această dispariţie a lui Bormus, văzută în lumina legendei lui Lityerses şi a obiceiului popular din Europa poate fi o reminiscenţă a obiceiului de a-1 înfăşură pe gospodar într-un snop de grâu şi de a-1 arunca în apă. Cântecul îndurerat al secerătorilor era probabil o lamentaţie în legătură cu moartea spiritului griului, ucis fie în grâul tăiat, fie, în persoana unui reprezentant uman; şi cererea ce i se adresa era poate o rugăminte să revină în anul următor cu puteri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enician al lui Linus era cântat, după ciuţi ne spune Homer, la culesul viilor, cel puţin în Asia Mică; şi faptul acesta, combinat cu legenda lui Syleus, ne face să mai departe, din primăvară. Amândoi erau spirite sau divi-'J nităţi ale vegetaţiei şi întruchipările amândurora eraui omorâte în fiecare an. Dar, în timp ce cultul lui Attis s-aî ridicat până la rangul de religie de stat şi s-a răspândit până'I în Italia, se pare că ritualurile lui Lityerses nu au de-a păşit niciodată graniţele Frigiei, ţara lor de origine, j şi şi-au păstrat întotdeauna caracterul de ceremonii3 rustice îndeplinite de ţărani pe câmp la cules. Sel poate, cel mult, ca unele sate să se fi unit, ca de exemplu la/'khondi, pentru a-şi procura o victimă omenească, ce tre-1 buia ucisă ca reprezentant al spiritului griului, în folosul i; întregii comunităţi. Aceste victime erau poate luate dini familia regilor-preoţi sau regişorilor, ceea ce ar explica le-JJ, genda care-1 înfăţişează pe Lityerses ca fiu al unui rege I frigian, sau ca fiind el însuşi rege. Când satele nu cooperau în acest scop, fiecare sat sau gospodărie îşi găsea fără îndoială propriul său reprezentant al spiritului griului, dând* morţii fie un trecător străin, fie pe secerătorul care tăia, -' lega sau bătea ultimul snop. Este posibil ca, în trecut, practica de a vâna capete pentru a avea o bună recoltă de grâu. Să fi fost tot atât de răspândită la popoarele primitive ale Europei şi Asiei occidentale, pe cât a mai rămas până astăzi sau până nu de mult la triburile agricole primitive din As-sam, Birmania, insulele Filipine şi din Arhipelagul indian. Aproape nu mai este necesar să adăugăm că în Frigia, ca şi în Europa, vechiul obicei primitiv de a omorî un om pg' câmp la cules sau pe arie la treierat devenise fără îndoială, cu mult înaintea epocii clasice, o simplă simulare şi că înşişi secerătorii şi treierătorii îl considerau doar o glumă, poate puţin brutală, pe care licenţa sărbătorii secerişului presupunem că odinioară cei ce culegeau via se purtau cu trecătorii străini cam la fel cum se purta cu ei seceră torul Lityerses. Lidianul Syleus, spune legenda, îi silea pe trecători să sape via până în, ziua când însuşi Hercule 1-a omorât şi i-a smuls viţa din rădăcini *. Această povestire pare a fi,. În mare, o legendă asemănătoare cu cea a lui Lityerses; dar nici autorii vechi, nici obiceiurile populare moderne nu ne permit să-i precizăm detaliile. Mai mult încă, seceră-torii fenicieni cântau şi ei probabil cântecul lui Linus, căci Herodot îl compară cu cântecul Maneros care era, după cum am văzut, o lamentaţie a secerătorilor din Egipt pentru grâul tăiat. Pe de altă parte, Linus era identificat cu Adonis, iar Adonis poate fi socotit, cu îndreptăţire, îndeosebi o divinitate a griului. Astfel lamentaţia lui Linus, aşa cum era cântată la seceriş, ar fi identică cu lamentaţia lui Adonis şi atât prima cât şi cealaltă ar fi lamentaţia se-cerătorilor în legătură cu moartea spiritului griului. Dar, în timp ce Adonis, la fel ca Attis, a devenit una dintre figurile majestuoase ale mitologiei şi a fost adorat şi jelit în oraşe înfloritoare, foarte departe de graniţele leagănului său fenician, Linus pare a fi rămas: un simplu cântec cântat de secerători şi viticultori printre snopii de grâu şi podgorii. Asemănarea dintre Lityerses şi obiceiuiile populare, atât europene cât şi primitive, ne sugerează ideea că în Fenicia spiritul ucis al griului – Adonis mort – a fost poate reprezentant la origine de o victimă omenească; şi această sugestie poate fi susţinută de legenda harraniană că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llodorus, Bibliothec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 (Adonis), a fost ucis de crudul său stăpân, care i-a mă-i. Cinat oasele într-o moară şi le-a împrăştiat în cele patru… Vânturi. Căci, după cum am văzut, în Mexic victima omenească, era zdrobită între două pietre, la seceriş; şi atât în. Africa cât şi în India, cenuşa sau alte rămăşiţe ale victimei erau răspândite pe ogoare. Dar legenda harraniană ar putea să nu fie decât un mod de a explica printr-un mit faptul că grâul este măcinat în moară şi sămânţa este împrăştiată pe ogoare. 'Ar fi poate interesant să formulăm sugestia că falsul rege omorât în fiece an la sărbătoarea babiloniană Sacaea, în ziua a 16-a a lunii Lous, îl reprezenta pe însuşi Tammuz. Căci istoricul Berosus, care semnalează sărbătoarea şi data ei, folosea probabil calendarul macedonian, de vreme ce îşi dedica povestirea lui Antiohus Soter i; şi, î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acedoneană Lous corespundea, se pai'e. Lunii babiloniene Tammuz. Dacă această ipoteză este – exactă, teoria că falsul rege al sărbătorii Sacaea era ucis ca. Reprezentând un zeu ar fi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 mai multe dovezi că în Egipt spiritul griului ucis – Osiris mort – era reprezentat de o victimă omenească, pe care secexătorii o ucideau la cules, pe câmp şi o jeleau printr-un cântec funebru, căruia grecii, înţelegând greşit cuvântul, i-au dat numele maneros. Căci se pare că legenda lui Busiris păstrează amintirea unor sacrificii omeneşti oferite odinioară de egipteni în legătură cu cultul lui Osiris. Se pare că Busiris a fost un rege al Egiptului care îi sacrifica pe toţi străinii pe altarul lui Zeus. Se crede că la originea obiceiului se află o foamete ce a bântui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pMoHus I (Soter) (325-261 î.e.n.) – rege al Siriei car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vorizat răspândirea elenismului în Orient, timp de nouă ani. Un proroc din Cipru i-a spus lui Busiris Ică foametea va înceta dacă se va sacrifica anual un om lui I Zeus. Busiris a instituit deci sacrificiul. Dar, când Hercule a venit în Egipt şi a fost târât la altar pentru a fi sacrificat. Şi-a rupt lanţurile şi 1-a omorât pe Busiris şi pe fiul acestuia. Iată deci o legendă potrivit căreia în Egipt se sacrifica anual o victimă omenească pentru a preveni recoltele proastej şi se credea că, nefăcându-se acest sacrificiu, ar fi urmat nerodnicia pământului, care era îndepărtată prin jertfă. Astfel pawneeii credeau, după cum am văzut, că dacă n-ar fi sacrificat o victimă omenească în perioada semănatului recoltelor, acestea ar fi fost nimicite. Numele Busiris era în realitate numele unui oraş, pe-Asar, „casa lui Osiris”, oraşul fiind numit astfel pentru că adăpostea mormântul lui Osiris. Într-adevăr, mulţi dintre prestigioşii autori moderni cred chiar că Busiris era leagănul lui Osiris, locul de unde cultul său s-a extins în întregul Egipt. Se spunea că sacrificiile omeneşti erau oferite chiar pe mormântul său, că victimele erau bărbaţi cu părul roşu şi cenuşa acestora era împrăştiată până departe cu ajutorul vânlurălorilor. Dovezile găsite pe morminte confirmă această tradiţie a sacrificiilor omeneşti oferite pe mormânt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scuţiilor precedente, tradiţia egipteană a lui Busiris poate primi o explicaţie logică şi destul de veridică. Osiris, spiritul griului, era întruchipat anual la seceriş de un străin al cărui păr roşu îl făcea potrivit pentru a reprezenta griul copt. Acest om era ucis la cules, pe câmp, în calitatea sa de reprezentant, şi secerălorii îl jeleau înălţtud rugi ca spiritul griului să reînvie şi să revină [mââ-ne-rha, maneros] în anul următor cu putere 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h sfârşit, victima sau părţi ale ei erau arse şi cenuşa se răspândea pe ogoare, cu ajutorul vânturătorii, pentru a le fertiliza. Aici alegerea victimei pe baza asemănării sale cu griul pe care trebuia să-1 reprezinte corespunde obiceiurilor mexicane şi africane pe care le-am descris. De asemenea, femeia care murea în rolul Mumei griului, cu prilejul sacrificiului mexican al solstiţiului de vară, avea faţa vopsită în raşu şi galben, semn al culorilor griului, şi purta o mitră din cartoii, cu pene ce se legănau imitând mătasea porumbului. Pe de altă parte, mexicanii sacrificau leproşi la sărbătoarea Zeiţei porumbului alb. Romanii sacrificau, primăvara, căţeluşi cu părul roşcat pentru a îndepărta presupusa influenţă nefastă a Stelei câinelui, crezând că dacă procedau astfel recoltele se vor coace bine şi vor fi rumene. Paginii din Harran ofereau soarelui, lunii şi planetelor victime omeneşti alese„ după o pretinsă asemănare cu corpurile cereşti cărora le erau sacrificate; de exemplu, preoţii, îmbrăcaţi în veşminte roşii şi mânjiţi cu sânge, jertfeau un bărbat cu părul şi obrajii roşii „planetei roşii Marte„, într-un templu pictat în roşu şi împodobit cu draperii roşii. Aceste cazuri şi altele asemănătoare, când se alege o victimă ce seamănă cu zeul sau cu fenomenul naturii pe care îl reprezintă, se bazează, la urma urmei, pe principiul magiei homeopatice” sau imitative, credinţa fiind că scopul urmărit poate fi atins mai uşor cu ajutorul unui sacrificiu care se aseamănă cu efect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trivit căreia bucăţi din corpul lui Osiris au fost răspândite în toate părţile prin ţară, iar Isis le-a îngropat chiar pe locuxile unde le-a găsit poate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intirea unui obicei asemenea cu cel practicat de poporul khond, de a împărţi în bucăţi victima omenească şi de a îngropa bucăţile pe ogoare, adesea la disianţe de multul mile una de ceal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nu mă înşel, cheia misterelor lui Osiris* ne este dată de strigătul melancolic al secerătorilor egi]3 teni care putea fi auzit răsunând pe dmpii, în fiece an, până j în epoca romană, şi care vestea moartea spiritului griului,! Prototipul rustic al lui Osiris. După cum am văzut, strici gate analoage puteau fi auzite la cules pe toate ogoarele; din Asia occidentală. Anticii spuneau că ar fi fost vorba de un cântec; dar, judecând după numele Linus şi Maneros, ^ strigătele erau probabil doar câteva cuvinte rostite ca o] notă muzicală prelungită, care puteau fi auzite până de-j pai-te. Asemenea strigăte sonore şi prelungite, emise în| cor de un mare număr de voci puternice, produceau probabil un efect emoţionant şi nu puteau. Să nu atragă aten-”. Ţia oricărui călător aflat în apropiere. Sunetele repetatei iarăşi şi iarăşi puteau fi probabil deosebite cu destulă uşu-j rinţă din depărtare, însă, pentru un grec ce călătorea prin' Asia sau prin Egipt, cuvintele străine nu aveau de obicei. Vreo noimă şi puteau fi luate în mod firesc drept numele: cuiva (Maneros, Linus, Lityerses, Bormus) strigat de sece-rători. Şi dacă drumurile sale îl duceau în câteva din aceste ţări, de exemplu în Bithynia şi Frigia, sau în Fenicia şi-Egipt, în perioada secerişului, el avea putinţa să compare feluritele strigăte ale secerişului la diferite popoare. Putem înţelege, deci, cu uşurinţă de ce grecii au notat şi comparat atât de des între ele strigătele secerişului. Dar dacă ar fi fost adevărate cântece, ele nu s-ar fi putut auzi, distanţe atât de mari atrăgârid astfel atenţia atâtor călători; şi chiar dacă drumeţul auzea, el nu putea distinge cu; tata uşurinţ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secerătorii din Devonshire scoteau striate de acelaşi fel şi îndeplineau pe ogor, la cules, o cere-nie analoagă cu cea care, dacă nu mă înşel, a dat naştere. Tualurilor lui Osiris. Un autor, care scria în prima jumate a secolului al XlX-lea descrie strigătele şi ceremonia după cum urmează *: „După ce tot griul a fost tăiat, în sulte gospodării la nord de Devon, secerătorii practicau biceiul „strigătului gâtului„. Cred că sunt foarte rare cazu-le când nuse respectă acest obicei într-o gospodărie cât le cit înstărită din această regiune. Iată cum se procedează. Un bătrân sau o altă persoană care cunoaşte bine ceremoniile practicate cu această ocazie (când lucrătorii seceră ultimul ogor cu grâu) merge de la o cruce de snopi la alta, făcând un mănunchi din cele mai frumoase spice pe care le poate găsi; leagă apoi mănunchiul de spice cu |mult dichis, apoi împleteşte şi potriveşte paiele cât poate mai frumos. Mănunchiul se numeşte „gâtulgriului„ sau spicele griului. După ce s-a sfârşit secerişul şi după ce ulciorul a mai făcut o dată ocolul tuturor lucrătorilor, secerătorii, culegătorii şi femeile se aşază în cerc. Persoana care are „gâtul„ stă la mijloc şi îl ţine strâns cu amândouă |mâinile. Ea se apleacă mai îrftâi şi aduce mănunchiul până la pământ, iar toţi bărbaţii din cerc îşi scot pălăria, aple-cându-se şi ţinând-o cu ambele mâini până aproape de pământ. Apoi încep cu toţii să strige deodată cu voce foarte armonioasă şi prelungită: „gâtul!”, îndreptându-se înc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Hone, Every-day Book (Cartea de toate zilele), II,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ovesteşte şi ea cum, călătorind prin Devonshire, „a văzut o înălţime un grup de secerători stând în picioai'e, foraând un cerc şi ţinându-şi secerile în sus. La mijloc, unul iintx-e ei ţinea câteva spice de grâu şi Hori legate împreună, şi deodată au strigat cu toţii de trei ori (ceea ce scrie ea ca mind) -”Arnack, arnack, arnack„, we haven, we haven, we t* haven”. Însoţiţi de femei şi copii pur tind crengi înflorite, au plecat apoi spre casă strigând şi eântând. Servitorul caix: o însoţea pe d-nă Bray i-a spus: -”Nu sunt decât oameni 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sc prin jocuri, după cum le este obiceiul, spiritul secerişului„„. Evident, după cum observă d-na Bur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ck, we haven!„ înseamnă în dialectul Devon „un gât [neck sau nack]! Avem u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tare a acestui vechi obicei, scrisă la Truro în 1839, spune x: „Când tot griul a fost tăiat la Heligan, bărbaţii şi fetele care lucrează pământul vin în faţa casei şi aduc un snop mic din griul care s-a secerat la urmă şi îl împodobesc cu panglici şi flori, legând un capăt foarte slrâns pentru a-i da forma unui gât. Apoi încep să strige „Partea noastră (a mea), partea mea*, cât pot mai tare; apoi lăptă- 'reasa oferă gâtul celui mai de seamă dintre agricultori. Acesta primeşte gâtul şi rosteşte foarte tare de trei ori „îi am, îl am, îl am”. Apoi alt agricultor strigă şi el foarte tare '„Ce ai? Ce ai? Ce ai?” Din nou, primul răspunde „Un gât, un gât, un gât”. După ce a rostit aceste cuvinte izbucn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ţii într-un strigăt puternic. Ceremonia se repetă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 după un strigăt grozav se duc cu toţii să mănân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d Harvest Oustoms în Devonshire avd Cornwall (Vechi obiceiuri de seceriş, în Devonshire şi Cornwall), Folk-lore, 1, 1840, s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wmwmtt*mmmH§ iliWfflflMHIWI||R^^^|PiaiM) pHn) PMiffi|NfiHl ridieându-şi braţele şi pălăriile deasupra capului; persoana* care poartă „gâtul” îl ridică de asemenea cât poate i Ceremonia se repetă de trei ori. Apoi se schimbă s cu „Wee yen!” – „Way yen!” – care răsună de tot atât de prelung şi de încet ca mai înainte, cu i 1 deosebit de armonios. Acest strigăt este însoţit de gesturi ale corpului şPbraţelor ca şi strigătul „gâtul*,; l 1 – - ' După ce au repetat astfel „gâtul„ de trei ori şi tot de”J atâtea ori „wee yen” sau „way yen”, izbucnesc toţi într-un'-' fel de hohot de râs puternic şi voios, azvârlindu-şi pălăriile, * şi şepcile în aer, dându-se de-a tumba şi chiar sărutând' fetele. Unul dintre secerători ia. „gâtul” şi aleargă cât îl ţin? Picioarele la gospodărie unde lăptăreasa sau vreo altă ser-' viţoare tânără aşteaptă în pragul uşii cu o găleată cu apă. Dacă cel ce are „gâtul” izbuteşte să se furişeze în casă nevăzut sau pur şi simplu prin orice altă uşă decât cea unde se. Află fala cu găleata de apă, are dreptul să o sărute, dar dacă nu reuşeşte esle muiat în toată legea cu întreg conţinutul găleţii. Într-o seară liniştită şi frumoasă de toamnă, „strigarea gâtului&gt;- produce de departe un efect minunat, mult mai frumos decât al muezinului turc, pe care lord Byron îî laudă atât. Spunând că îi place mult mai mult decât dangătul tuturor clopotelor creştinătăţii. Am auzit, o dată sau. De două ori, acest strigăt, scos de peste douăzeci de bărbaţi, la. Care se adaugă uneori un număr egal de voci feminine. Acum vreo trei ani, pe un loc mai ridicat, unde. Secerau oamenii noştri, i-am auzit slrigând şase sau şapte „gâturi„ într-o singură noapte, deşi ştiam că unii dintre ei se aflau la o distanţă de peste patru mile. Ei pot fi auziţi cât. Eodată, în liniştea înserării, la o distanţă considerabilă.'„ D-na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omfJ'am^mlVFr*n^^T*~rtFT*rr (tm) ^ffî~ir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 danseze şi să cânte.„ După o altă descriere, „s-au dus cai toţii la câmp când s-a tăiat ultimul grâu, „gâtul” a fost tăiatj cu panglici şi împletit, şi au jucat în jurul lui, apoi au dus! Gâtul în bucătăria mare unde s-a servit curând cina. Cuvintele erau cele menţionate în relatarea precedentă şi „Hâj: hip, hack, ' heck, te am, te am, te am”. Gâtul a fost atâr în camera de la intrare.„ O altă povestire spune că unu dintre oameni pleca în fugă de pe câmp cu ultimul snop; iar ceilalţi îl urmăreau cu vase pline cu apă, pe care încer-: caşera să o arunce peste snop, înainte de a fi dus în hambar.; în obiceiurile descrise până acum, un anumit mănunchi'* de spice, în general ultimele rămase în picioare, este soco-J tit gâtul spiritului griului, care, în consecinţă, este decapitat”! Când se taie mănunchiul de spice. De asemenea, în Shrop-' shire, se dădea în mod curent numele de „gât”, sau de „gî-j tul gâscanului” ultimului braţ de grâu rămas în picioare îni mijlocul ogorului când restul griului fusese tăiat. Aceste] tulpine se împleteau la un loc şi secerătorii, stând la o dis-j tanta de zece sau douăzeci de paşi, încercau să-şi aruncej secerile în ele. Se spunea despre cel ce le tăia că a retezatj gâtul gâscanului. „Gâtul' era dus soţiei gospodarului des-j pre care se credea că îl va păstra în casă ca să aducă noroc; până la secerişul următor. In apropierea oraşului Trier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ceră ultimul grâu „taie gâtul caprei„. La Faslane, pe^ Gareloch (Dumbartonshire), ultimul braţ de grâu rămas înj picioare era numit uneori „capul„. La Aurich, în Frieslan-dul de răsăi-it, cel ce seceră ultimul grâu „taie coada iepurelui„. Când se coseşte ultimul colţ al unui ogor, secerătoriL francezi strigă adesea: „Ţinem pisica de coadă”. La Brssse'; (Burgundia) ultimul snop reprezenta vulpea. Se lăsau la o foarte vreo douăzeci de spice pentru a alcătui coada, ş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cerător, dându-se înapoi cu câţiva paşi, îşi arunca gsecera în ele. Cer ce reuşea să taie spicele „reteza coada jvulpii” şi în cinstea sa se striga „Youcou cou.'„ Aceste [exemple'nu lasă nici o umbră de îndoială asupra sen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i „gât” folosită în Devonshire şi în Cornwall pentru fultimul snop. Spiritul griului este reprezentat sub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 sau animal, iar ultimul grâu rămas în picioare este o jparte î corpului său, gâtul, capul sau coada. Cât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ultimul grâu este privit drept cordon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cal. În sfârşit, obiceiul practicat în Devonshire de a stropi cu apă persoana care aduce „gâtul” este una din vrăjile pentru ploaie pe care le-am întâlnit în numeroas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orespunzător în misterele lui Osiris era practica dea arunca apă peste imaginea lui Osiris sau peste persoana v care îl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ft. În acest fel pe profanatorul nepoftit. Se spune: Lupul Ksecarej 1-a înşfăcat„, „Capra secerişului 1-a îmbrincH„. Persoana care taie ultimul grâu sau leagă ultimul snop Hiirimeşte numele animalului, de. Exemplu Lupul secarei, Epcroafa secarei, Capra ovăzului etc. Şi îl păstrează dteodată timp de un an. Animalul este reprezentat adesea d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 xml:space="preserve">ăpuşă făcută fie din ultimul isjiop, fie din lemn, flori şi aşa mai departe, pe care feecerătorii o aduc, plini de voioşie, cu ultima căruţă a 11”secerişului. Chiar şi acolo unde nu se dă ultimului snop o „ J.form'ă animală, snopul este denumit adesea Lupul secarei, i -Iepurele, Capra şi aşa mai departe. În general, se consideră j l că fiecare recoltă are animalul ei special pe care îl prinzi, în ultimul snop şi care este denumit Lupul secarei, Lupul:! Jtorzului, Lupul ovăzului. Lupul mazării, sau Lupul carlo-j pfului, după caz; dar, câteodată. Efigia animalului se face!; o dată pentru totdeauna, la strânsul ultimei recolte. Se 1Ţ crede uneori că făptura este ucisă prin ultima lovitură de I 'seceră sau ele coasă. Dar, mâi frecvent, se crede că ea tră-I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este cit timp mai rămâne un rest de grâu nebătut şi că este]-prinsă în ultimul snop treierat. De aceea se spune despre ii cei care dă ultima lovitură de îmblăciu că a pus mina pe H Scroafa griului, pe Câinele treierişului ele. După termină-I jf. Rea treieratului se face o efigie care imită forma animă-i luiui, şi cel ce a bătut ultimul snop o duce la o gospodărie I învecinată unde treieratul mai continuă. Acest obicei relevă! L credinţa că spiritul griului trăieşte pretutindeni unde grâul; * nu este încă treierat. Câteodată cel ce bate ultimul snop ||reprezintă el însuşi animalul; şi, dacă vecinii care mai; treieră încă îl prind, se poartă cu el după cum s-ar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RÂULUI C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r>
        <w:rPr>
          <w:rFonts w:cs="Bookman Old Style;Times New Roman" w:ascii="Bookman Old Style;Times New Roman" w:hAnsi="Bookman Old Style;Times New Roman"/>
          <w:iCs/>
          <w:sz w:val="24"/>
          <w:szCs w:val="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arnări ale spiritului griului în animale. În unele dintre exemplele citate pentru a determina sensul cuvântului „gât”, folosit în legătură cu' ultimul snop, spiritul griului apare sub înfăţişare animală, ca gâscan, capră, iepure, pisică şi vulpe. Această împreju-: -rare ne pune în faţa unui nou aspect al spiritului griului, pe care urmează să-1 examinăm acum. În” cele ce urmează'nu vom întâlni multe exemple noi despre uciderea zeului, dar putem spera să lămurim unele puncte rămase obscure în' mitul şi cultul lui Adonis, Attis, Osiris, Dionysos, Denie-' ter şi Vir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animale a căror înfăţişare se crede că o poate lua spiritul griului, se află lupul, dinele, iepurele, vulpea, cocoşul, gâsca, prepeliţa, pisica, capra vaca (boul, taurul), porcul şi calul. Se crede adesea că spiritul griului este prezent, sub' una sau alta dintre aceste; forme, în grâu, şi că este prins sau omorât în ultimul snop. Când se taie griul,. Animalul fuge din faţa secerătorilor; şi' dacă un secerător se îmbolnăveşte pe câmp, se crede că s-a împiedicat din greşeală de spiritul griului care 1-a pedepj lenburg, tânăra femeie care lega ultimul snop de gnu lua ^; un braţ de spice şi făcea din el „Lupul griului”, o imagine, a lupului având aproximativ două picioare lungime şi o c jumătate de picior lăţime; picioarele animalului erau. Făcute din tulpini mai tari, iar coada şi coama din spice de grâu. În fruntea secerătorilor ea aducea. Acest Lup al griului în sat şi acolo era aşezat pe un loc mai înalt, în odaia de primire a gospodăriei, unde rămânea vreme îndelungată.; în multe locuri, snopul numit Lup are fonuă de om şi este îmbrăcat în haine. Această practică dovedeşte o confuzie de idei între spiritul griului închipuit sub formă omenească şi sub formă animală. În general, Lupul este adus acasă cu ultima căruţă, însoţit de strigăte de bucurie. De aceea şi ultima încărcătură primeşte numel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de asemenea că Lupul se ascunde în hambar, în grâul tăiat, până când îmblăciurile îl gonesc din ultimul snop. La Wanzleben, în apropiere de Magdeburg, după treieratul griului, ţăranii alcătuiesc o procesiune şi duc, trăgându-1 cu lanţul, un om înfăşurat în paiele bătute şi numit Lupul. Omul legat reprezintă spiritul griului prins [în clipa când fugea din grâul bătut. În districtul Trier, se crede că Lupul griului este omorât la treierat. Oamenii bat ultimul snop până când rămân din el numai paie locale mărunt. Ei cred că în acest fel Lupul griului, care se ascundea în snop, a fost omorâ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anţa, Lupul griului' apare la seceriş. Astfel celui ce seceră ultimul grâu i se strigă: „Vei prinde Lupul”. În apropiere de localitatea ChambtTy, secerătorii fac un cerc în jurul ultimului grâu rămas în picioare şi strigă: „Lupul e aici înăuntru”. La Finisterre, când secerişul se aprop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U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_ atât secerăk*xii cit şi legătorii se luptă între ei, nici unulf nevrând să rămână ultimul. În Germania, pare să se spună| în mod obişnuit „Lupul sade în ultimul snop”'. În unele| locuri, se strigă secerătorului „fereşte-te de Lup”, şan „vânează Lupul din grâu”. În. Mecklenburg, ultimul snopj de grâu rămas în picioare primeşte adesea numele de Lup. J şi omul care ii seceră „ii are pe Lup1', animalul fiind Lupul? Secarei, al griului, al orzului, potrivit cerealelor respective.'; Cel ce taie ultimul grâu este numit el însuşi Lup sau Lupul' secarei, dacă recolta este secara, iar în numeroase părţi din Mecklenburg el trebuie să-şi joace rolul, făcându-se că îi muşcă pe ceilalţi secerători sau urlând ca lupul. IJltimul snop de grâu este numit şi el Lupul, sau Lupul secarei, sau…' Lupul ovăzului, după recoltă, şi se spune despre femeia care îl leagă că „o muşcă Lupul„ sau „a pus mâna pe Lup„, ori „trebuie să scoată Lupul„ (din grâu). Ea însăşi primeşte numele de Lup, i se strigă: „tu eşti Lupul”, şi femeia tre-; vbuie să poarte acest nume timp de un an; uneori este numită, potrivit recoltei, Lupul secarei sau Lupul cartofului. În insula Riigen, în afară de faptul că femeia ce leagă ultimul snop este numită Lup, când se întoarce la gospodărie această femeie le muşcă pe stăpâna casei şi pe slujnică, primind în schimb o halcă de carne. Totuşi, nimeni nu doreşte să fie Lupul. Aceeaşi femeie poate fi Lupul secarei, Lupul griului şi Lupul ovăzului dacă se întâmplă să lege ultimul snop de secară, de grâu sau de ovăz. La Buir, în districtul Colonia, se dădea odinioară ultimului snop înfăţişare de lup. Acest snop era păstrat în Iiambar până când se treiera tot griul. Apoi, era adus la gospodar care trebuia să-1 stropească cu bere sau cu rachiu. La Brunshaupten, în M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secei'ătorii strigă: „aici este Lupul, îl vom prinde”.'! Fie. Care ia un polog ca să-1 secere, şi cel ce termină primul! Strigă: „am înşfăcat Lupul”. La Guyenne, când ultimulf grâu a fost secerat, se duce un berbec castrat în jurul ogo-|i rului. Berbecul este numit „Lupul ogorului”. I se împodo^ besc coarnele cu o cunună de flori şi de spice de grâu şi'ţi se atârnă de asemenea pe corp ghirlande şi panglici. Toţi secerătorii merg în urma animalului cântând. Apoi berbe-j cui este omorât pe eâmp. În această parte a Franţei ultimul '-snop de grâu se numeşte coujaulage, ceea ce înseamnă în'.'. Dialectul ţinutului respectiv berbec castrat. Astfel uciderea) berbecului castrat reprezintă moartea spiritului griului,! Considerat prezent în ultimul snop; dar se confundă două] concepţii diferite despi'e spiritul griului, una care îl, r*epre-| zintă ca lup şi cealaltă ca berbec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xistă uneori credinţa că Lupul, i prins în ultimul grâu, trăieşte în timpul iernii în gospodărie, gata să-şi reia rolul activ de spirit al griului, primăvara.; De asemenea, în toiul iernii, când zilele mai lungi încep să vestească primăvara, Lupul îşi face din nou apariţia. În/Polonia, de Crăciun, un om pe al cărui cap s-a aruncat o blană de lup, este purtat, pe uliţe; sau, câteva persoane poartă pe uliţe un lup împăiat şi adună bani. Aceste fapte constituie dovada unui vechi obicei de a purta cu alai un bărbat învelit în frunze, numit'Lupul, cei ce-1 conduc aduni nrf ban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l griului sub înfăţişare de c oc o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nfăţişare pe care o ia adesea spiritul griului este cea de cocoş. În Austria, se spune copiilor ' să nu cutreiere lanurile de grâu, deoarece acolo s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ocoşul griului şi le va scoate ochii cu ciocul, în nordul Germaniei se spune: Cocoşul sălăşluieşte în ultimul snop„; şi când se taie ultimulgrâu secerătorii strigă: „acum vom izgoni cocoşul„. După ce s-a tăiat griul se spune: „am pus mâna pe cocoş„. La Braller ', [în Transilvania2, când secerătorii ajung la ultimul snop de fgrâu se strigă: „aici vom prinde cocoşul„. La Fiirstenwalde,; când se ajunge la legarea ultimului snop, stăpânul scoate un.'cocoş, pe care 1-a adus într-un coş şi îl lasă să alerge pe ogor. Toţi secerătorii îl gonesc până când îl prind. Aiurea, seeerătorii încearcă să apuce ultimul grâu tăiat; cel ce reuşeşte trebuie să cânte cocoşeşte şi este numit Cocoşul. La venzi se practica obiceiul ca gospodarul să ascundă un cocoş viu sub ultimul snop rămas pe ogor şi, 'când se strângea griul, secerătorul care ridica acest snop avea dreptul să păstreze cocoşul, dacă putea să-1 prindă. Acest moment reprezenta punctul culminant al serbării secerişului şi era cunoscut subnumele de „prinderea Cocoşului„, iar berea oferită secerătorilor cu acest prilej purta numele „berea Cocoşului”. Ultimul snop se numeşte Cocoş, snopul Cocoşului, Cocoşul secerişului, Găina secerişului, Găina toamnei. Se deosebesc Cocoşul griului, Cocoşul fasolei şi aşa mai departe, după recoltă. La Wunschensuhl, în Turingia, se dă ultimului snop forma unui cocoş şi este denumit Cocoşul secerişului. 4apartea din faţă a căruţei secerişului se prinde efigia unui cocoş făcut din lemn, carton, spice de grâu sau flo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a Bruiu, jud.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ta la întruparea spiritului griului în cocoş (Transilva nia), Frazer a folosit lucrarea iui G. A. Heinrich, Agrarlsche Sitten un-d Gebrăuche unter den Sachsen Siebenbiirgens (Datini şi de prinderi agrare la saşii transilvăneni),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în Wcstfalia, unde „cocoşul ţine în cioc felurite roadej ale pământului. Câteodată, se leagă imaginea unui cocoş de^ vârful unui arbore de arminden, adus cu ultima căruţă ă&lt;&amp; grâu. In alte părţi se leagă un cocoş viu, sau efigia unul] cocoş, de o cunună de seceriş şi totul se agaţă în vârful unur par. In Galiţia, precum şi în alte părţi, se leagă un cocoş viu de o ghirlandă din spice de grâu sau din flori, purtată de conducătoarea grupului de secerătoare care păşeşte î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ntea procesiunii secerişului. In Silezia, i se oferă stăpî-nului un cocoş viu pe o farfurie. Cina secerişului se numeşte Cocoşul secerişului, Cocoşul de pe mirişte etc. Şi cocoşul este principalul fel de mâncare, cel puţin în unele locuri. Dacă un căruţaş îşi î'ăstoarnă căruţa cu grâu se spune că „a răsturnat Cocoşul secerişului” şi pierde Cocoşul, adică cina recoltei. Înainte de a fi dusă în hambar căruţa cu grâu care poartă imaginea cocoşului trebuie să facă înconjurul gospodăriei. Apoi cocoşul este ţintuit pe-poarta casei, sau alături de ea, sau pe stâlpul porţii, unde rămâne atârnat până la secerişul următor. În Frizia orientală, persoana care dă ultima lovitură la secerat se numeşte „Cloşca” şi i se aruncă grăunţe ca şi când ar fi o găi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asemenea, spiritul griului este ucis sub formă de cocoş. În unele părţi din Germania, Ungaria, Polonia şi Pi-cardia, secerătorii pun un cocoş viu în griul ce urmează să fie secerat ultimul şi îl gonesc peste tot ogorul sau îl îngroapă până la gât în pământ; apoi îi-taie capul cu o seceră sau cu o coasă. În multe locuri din Westfalia, când secerătoiii aduc gospodarului cocoşul din lemn, acesta le dăruieşte un cocoş viu pe care secerătorii îl omoară cu lovituri de bici sau de băţ, îi taie capul cu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bie veche, ori iii aruncă fetelor în hambar, ori îl dau gospodinei pentru a „fi gătit. Dacă cocoşul secerişului nu a fost spintecat, adică triici o căruţă nu a fost răsturnată, secerătorii au dreptul să omoare cocoşul gospodăriei aruneând în el cu pietre sau Bandu-i capul. Acolo unde acest obicei a^fost uitat, se mai 'practică încă obiceiul ca gospodina să pună la fiert pentru secerători şi să le arate capul cocoşului care. A fost tăiat 'pentru supă. În apropierea Klausenburgului ', în Transilvania'- la cules se îngroapă un cocoş pe ogor, în aşa fel ^încât să nu rămână afară decât capul. Un băiat tinăr pune [nuna pe o coasă şi taie dintr-o singură lovitură capul cocosului. Dacă nu i-euşeşte, primeşte numele de Cocoşul roşu timp de un an de zile, şi oamenii se tem că recolta anului 'viitor va fi proastă. În apropierea localităţii Udvârhcly:1, în Transilvania, în ultimul snop se leagă un cocoş care este; omorât cu o cazma. Apoi este jupuit. Carnea se aruncă, dar f pielea şi penele se păstrează până în anul următor; primăvara, se amestecă grăunţele ultimului snop cu penele cocoşului şi amestecul se răspândeşte pe ogoarele care vor,: fi lucrate în curând. Nimic nu ar putea demonstra mai clar Iidentificarea cocoşului cu spiritul griului. Prin faptul că I este legat în ultimul snop şi omorât, cocoşul este identificat jf cu spiritul griului, iar moartea lui cu tăierea griului. Prin păsti-area penelor până în primăvară şi prin amest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obiceiuri, care se practicau pe teritoriul patriei noastre, Frazer apelează în principal la. Maniihardt, pe care îl citează cu Die Korndămonen (Spiritele griului), UK&gt;8. 3 Od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u grâul de sămânţă, provenind chiar din snopul în carej a fost legat cocoşul, ca şi prin răspândirea penelor odată cui sămânţa pe câmp, se subliniază din nou identitatea păsăr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riului, sugerându-se în modul cel mai clar puterea d„ a da viaţă şi de a fertiliza pământul pe care o posedă, ca| incarnare a spiritului griului. Astfel, spiritul griului est”8 ucis la seceriş sub înfăţişarea unui cocoş, dar revine din-j nou la viaţă şi la o nouă activitate primăvara. Mai mult,! Ideea identificării cocoşului cu grâul se exprimă, aproape tot 1 atât de limpede, în obiceiul de a îngropa pasărea în pământ i şi de a-i reteza capul la fel ca spicele griului, cu coasa., î 4. Spiritul griului ca iepure. O altă incar-' nare obişnuită a spiritului griului este iepurele. La Galloway I seceratul ultimului grâu rămas în picioare se numeşte… A I tăia Iepurele„. Felul în care se seceră este următorul. După I ce tot restul griului a fost recoltat, se lasă un braţ de grâu netăiat pentru a forma Iepurele. Grâul acesta este împărţit I în trei părţi, care se împletesc laolaltă legându-se spicele I într-un nod. Secerătorii se dau înapoi cu câţiva paşi, şi fiei care îşi aruncă secera asupra Iepurelui pentru a-1 doborî. I Iepurele trebuie tăiat sub nod şi secerătorii îşi aruncă sece-rile, unul după altul până când unul dintre ei izbuteşte să I taie tulpinile sub nod. Iepurele este adus apoi la gospodărie I şi predat unei slujnice care îl leagă în bucătărie, deasupra uşii. Iepurele era păstrat câteodată până la secerişul următor. I In comuna Minnigaff, când se tăia Iepurele, secerătorii necă-sătoriţi alergau spre casă cât puteau de repede, crezându-se că cel ce va ajunge primul se va căsători cel dintâi. Şi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unul dintre numele ultimului snop este Iepurele. Astfel, în. Unele părţi din Anhalt, după ce s-a secerat griul şi nu au mai rămas decât câtevd spice în picioare se spune: „Iepurele va veni curând”, sau seoerătorii îşi strigă unul altuia: „uită-te la Iepure cum vine sărind”. În Prusia orientală, se spune că Iepurele se află în ultimul grâu rămas nesecerat şi că ultimul secerător trebuie să-1 gonească de acolo. Toţi se grăbesc să-şi termine lucrul, fiecare este dornic să nu „gonească Iepurele”, căci cel întârziat, adică cel ce taie ultimul grâu, ie aşteaptă la tot felul de glume nesărate. Am văzut că la Aurich „a tăia coada Iepurelui” este o expresie ce înseamnă a tăia ultimul grâu. În Germania, Suedia, Olanda, Franţa şi Italia se spune în mod. Curent despre cel care taie ultimul grâu că „omoară Iepurele”. În Norvegia, omul despre care se spune că „ucide Iepurele” trebuie să ofere de băut tovarăşilor săi „sânge de iepure”, adică rachiu. In Lesbos, când' secerătorii seceră pe două ogoare învecinate, fiecare grup se străduieşte să termine primul, pentru a goni Iepurele în ogorul vecin; cei ce reuşesc să o facă cred că vor avea recoltă mai bună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tul griului ca pisică. Spiritul griului ia câteodată înfăţişarea unei pisici. În apropierea oraşului Kiel, copiii sunt preveniţi să nu se ducă pe ogoarele de grâu deoarece „Pisica sade acolo”. În Eisenach, Oberland li se spune copiilor „Pisica griului o să vină să te ia”, „Pisica griului umblă prin grâu”. În unele părţi din Silezia, când se seceră ultimul grâu se spune: „Pisica a fost prinsă”, iar care taie ultimul braţ de fin sau de grâu se spune că prinde pisica sau iepurele sau că omoar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ritul griului sub înfăţişare de capră. Spiritul griului apare adesea sub înfăţişarea unei capre. În anumite părţi ale Prusiei, când griul se clatină în bătaia vântului se spune: „se fugăresc caprele”, „vântul goneşte caprele prin grâu” „caprele pasc pe aici” şi se crede că va fi o recoltă foarte bună. Se mai spune: „Capra ovăzului stă pitită în ovăz”, „Capra griului stă în lanul de secară”. Copiilor li se spune să nu se ducă în lanurile de grâu sa culeagă albăstrele sau să strângă păstăi de fasole, deoarece Capra secarei, a griului, a ovăzului sau a fasolei se afla acolo, aşezată sau culcată şi îi va lua cu dânsa sau îi va ucide. Dacă un secerător se îmbolnăveşte sau rămâne în urma tovarăşilor săi la lucru, se strigă: „Capra secerişului 1-a îmbrâncit”, „1-a lovit Capra secerişului”. În vecinătatea Braunsbergului (Prusia orientală), când se leagă ovăzul, fiecare secerător se grăbeşte, ca nu cumva „să primească vreo lovitură de la Capra griului”. La Oefoten, în Norvegia,. Fiecare secerător trebuie să secere petecul de pământ care i se repartizează. Dacă unul dintre secerători nu-şi termină de secerat bucata sa când vecinii sunt gata. Se spune despre ci: „Rămâne pe insulă”. Dacă secerătorul mocăit este bărbat, ceilalţi imită strigătul cu care se cheamă ţapul; dacă este femeie scot strigătul cu care se cheamă capra. În apropierea localităţii Straubing, în Bavaria de Jos, se spune despre cel ce taie ultimul grâu că „a prins Capra griului, ' sau Capra ovăzului”, după respectivele cereale. Mai mult decât atât, se pun două coarne pe ultima grămadă de grâu, la treierat cel ce dă ultima lovitură este numit Pisica. Ini vecinătatea Lyonului, se numeşte Pisică, atât ultimul snopi cât şi cina treieratului. În apropierea localităţii Vesoul, cândl ultimul grâu este tăiat se spune: „am prins Pisica de coadăa; jj La Briancon în Dauphine, la începutul secerişului, o pisică 1 este împodobită cu panglici, cu flori şi cu spice de grâu.1 Animalul este numit Pisica din piele de pleavă (le chat dej peau de balle). Dacă vreun secerător se loveşte în timpul! Lucrului, se pune o pisică să-i lingă rana. La sfârşitul sece-1 î-atului, pisica este împodobită din nou cu panglici şi spice.'! De grâu; urmează jocul şi veselia. După ce jocul ia sfârşit, -1 fetele scot cu solemnitate gătelile pisicii. La Gruneberg, îni Siiezia, secerătox-ul care taie ultimul grâu poartă numele,? De Motan. E înfăşurat cu tulpini de grâu şi răchită verde şi I înzestrat cu o coadă lungă, împletită. Câteodată, i se dăl drept tovarăş un bărbat îmbrăcat la fel, numit Pisică. Obli-gaţia lor este să alerge după oamenii pe care îi zăresc şi; * să-i lovească cu un băţ lung. În apropiere de Amiens, ex-î presia folosită pentru sfârşitul secerişului este: „Se duc să ucidă Pisica„; şi când ultimul grâu a fost tăiat, se omoară' o pisică în gospodărie. În unele regiuni ale Franţei, când se; treieră grâul se pune o pisică vie sub ultimul snop de grâu. Ce trebuie treierat şi se ucide animalul cu lovituri de îm” I blăciu. Duminica următoare, pisica se frige şi se mănâncă ca o mâncare de sărbătoare. În Munţii Vosgi încheierea ' cositului finului sau a secerişului se numeşte „prinderea pisicii”, „uciderea câinelui” sau, mai rar, „prinderea Iepurelui”. Se spune că pisica, dinele sau iepurele este gras sau slab, după cum recolta este bună sau proastă. Desp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ă „Capra cu coarne”. La Kreulzburg, Prusia orien- * tală, se strigă femeii rare leagă ultimul snop: „Capra e în 'i snop”. La Gablingen, în Suabia, când se seceră ultimul lan | de ovăz, secerătorii fac o capră din lemn. Îi pun spice de grâu în nări şi în gură şi o împodobesc cu ghh-lande de flori. Caprase pune pe ogor şi este numită Capra ovăzului. Când seceratul se apropie de sfârşit, fiecare secerător se grăbeşte să-şi termine partea; cel ce termină ultimul primeşte Capra ovăzului. Cel din urmă snop primeşte de asemenea numele de Capră. Astfel în valea Wiesent, în B avaria, ultimul snop legat pe câmp se numeşte Capra şi proverbul spune: „Ogorul trebuie să aibă o capră”. La Spachbriicken, în Hesse, se numeşte Capră ultimul braţ de grâu tăiat şi cel ce o taie. Devine ţinta batjocurilor. La Diirrenbuchig şi în apropierea localităţii Mosbach, în Baden, ultimul snop se numeşte de asemenea Capi'a. Uneori se dă ultimului snop înfăţişare de capră şi se spune: „Capra sade în el”. Numele de Capră se mai dă şi persoanei care taie sau leagă ultimul snop. Astfel, în unele părţi din Mecklenburg se spune femeii care leagă ultimul snop: „tu eşti Capra secerişului”. În apropiere de Uelzen, în Hanovra, sărbătoarea secerişului începe cu „adu- 1 cerea Caprei secerişului”, adică femeia care a legat ultimul snop este înfăşurată în paie, împodobită cu o cunună de seceriş şi dusă într-o roabă în sat, unde lumea începe să joace în jurul ei. În apropierea localităţii Luneburg, femeia care leagă ultimul snop este împodobită cu o coroană din spice de1 grâu şi numită Capra griului. La Munzesheim, în Baden, secerătorul care taie ultimul braţ de grâu sau de ovăz este numit Capra griului sau a ovăzului. În c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ali, în Elveţia, este numită Capra galului sau a secarei”, '. Sau pur şi. Simplu Capra, persoana care taie ultimul braţ de grâu sau care duce la hambar ultima căruţă de grâu. In cantonul Thurgau această persoană este numită Capra griului; ea poartă un clopoţel atârnat de gât, ca o capră, este dusă în triumf şi stropită cu băutură. În unele părţi din Sti-riaf celui care taie ultimul grâu i se dă numele de Capra griului, a ovăzului şi aşa mai departe. În general, cel ce primeşte un astfel de nume trebuie să-1 păstreze întregul an, până la seceriş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concepţii, spiritul griului care a fost prins sub înfăţişaiea unei capre sau sub o altă înfăţişare trăie. Şâe, în timpul iernii în gospodărie sau în hambar. Fiecare gospodărie posedă astfel propria sa încarnare a spiritului griului. Dar, după o altă concepţie spiritul griului nu este numai geniul sau divinitatea griului dintr-o singură gospodărie, ci al totalităţii griului. Prin urmare, când tot grâul ele pe o proprietate este secerat, spiritul fuge pe o alta, unde mai găseşte grâu netăiat. Această idee apare în mod clar într-un obicei practicat odinioară în Skye. Gospodarul care a terminat primul seceratul trimitea un bărbat sau o femeie cu un snop la un gospodar vecin care mai avea încă de lucru; acesta, când termina şi el lucrul, trecea snopul vecinului său care nu sfârşise încă şi snopul făcea astfel înconjurul tuturor gospodăriilor, până când se secera tot grâul. Snopul era numit goabbir bhaeagh, cu alte cuvinte Capra schiloadă. Obiceiul nu pare să fie dat uitării nici acum, căci a fost amintit; nu de multă vremercaexistând în Skye. Spiritul griului era. Reprezentat probabil şchiop, fiindcă ar fi fost schilod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impul seceratului se pune o pisică să-i lingă ra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întruchipare a spiritului griului. Secerătorii estonieni din insula Mon cred că omul care taie primele spice de grâu va căpăta dureri de şale, crezându-se probabil că spiritul griului resimte mai ales prima rănire; şi pentru a scăpa de durerile de şale, secerătorii saşi din Transilvania îşi încing şalele cu primul braţ de spice pe care îl seceră. Şi aici, pentru a obţine vindecai'e sau protecţie, se recurge la spiritul griului dar sub forma sa vegetală originară, nu sub forma unei capre sau a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spiritul griului este reprezentat uneori sub forma unei capre care se ascunde în hambar, în grâu, până ce îmblăciul o goneşte. Astfel în Baden, snopul ce se treieră ultimul primeşte numele de Capra griului,. Capra alacului sau Capra ovăzului după respectivele cereale. De asemenea, în apropierea localităţii Marktl, în Ba-varia de Sus, snopii se numesc Capre de paie sau pur şi simplu Capre. Aceşti snopi sunt clădiţi în şire pe câmp şi două rrnduri de oameni, stând în picioare faţă în faţă, cântă, în timp ce mânuiese îmblăciul, un cântec în care spun că văd Capra paielor printre tulpinile de grâu. Ultima Capră, cu alte cuvinte ultimul snop, este împodobit cu o ghirlandă de albăstrele şi de alte flori şi turte legateJa un loc. Este aşezat chiar în mijlocul grămezii. Câţiva dintre cei care treieră griul dau năvală şi smulg cea mai mare parte din el; alţii lovesc atât de dezordonat cu îmblăciul, încât uneori se aleg cu capete sparte. La Oberinntal, în Tirol, cel ce treieră ultimul este poreclit Capră. La Haselberg, în Bo-emia occidentală, omul care dă ultima lovitură la treiecând se. Tăia grâul. Câteodată bătrâna care aduce ultimul snop trebuie să păşeasc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rede câteodată că spiritul griului, sub înfăţişare de capră, este ucis pe ogor de seceră sau de coasă. Astfel în vecinătatea Bernkastelului, pe Mosella, secerătorii trag Iii sorţi ordinea în care se vor înşirui unul după celălalt. Cel dinţii este numit secerătorul fruntaş iar ultimul purtătorul cozii. Secerătorul care îl depăşeşte pe cel din faţa lui seceră mai departe făcând un ocol, astfel încât să-1 lase pe secerătorul mai încet singur pe un petec de pământ. Acest petec de pământ este numit Capra şi cel pentru care „se taie Capra'1 este luat în derâdere de prietenii săi în tot rostul zilei. Când purtătorul cozii taie. Ultimele spice, se spune: „taie gâtul Caprei.” în vecinătatea oraşului Gre-noble, către sfârşitul secerişului, o capră vie este împodobită cu flori şi panglici şi lăsată să alerge pe ogoare. Secerătorii o fugăresc şi încearcă să o prindă. Când au prins-o, soţia gospodarului o ţine, iar acesta îi taie capul. Carnea caprei este folosită pentru cina secerişului. O bucată de carne se afumă şi se păstrează până la secerişul următor când se omoară o altă capră. Toţi secerătorii mănâncă din carnea animalului. În aceeaşi zi se face din pielea caprei o haină pe care gospodarul care lucrează cu oamenii săi trebuie să o poarte în timpul culesului, dacă plouă sau se porneşte vreme rea. Dar, dacă unul dintre secerători simte dureri de şale, gospodarul îi dă să poarte pielea de capră. Motivul pare a fi acela că spiritul griului, care produce durerile de şale, poate să le şi vindece. Am văzut că, în mod asemănător, aiurea, când un secerător se răn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tul ovăzului este numit Capra ovăzului. La Tettnang, în Wiirtenberg, cel ce dă ultima lovitură ultimului snop de grâu, înainte de a fi întors, primeşte numele de Ţap şi se spune: a gonit Ţapul”. Cel care dă ultima lovitură după ' ce snopul a fost întors este numit Capra. În acest obicei se presupune că în grâu sălăşluiesc două spirite ale griului, unul masculin, celălalt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piritul griului prins cu ocazia tre-1 ieratului sub înfăţişarea unei capre este trecut la un vecin care nu a terminat încă treieratul. În Franche Comte, de îndată ce treieratul s-a terminat, tinerii aşază chipul unei capre din paie în curtea gospodăriei unui vecin care mai treieră. Acesta trebuie să le dea în schimb vin sau bani. La Ellwangen, în Wiirtenberg, se alcătuieşte din ultimul snop treierat chipul unei capre; patru beţe ţin loc de picioare şi altele două întruchipează coarnele. Cel ce dă „ ţi ultima lovitură de îmblăciu trebuie să ducă Capra în hambarul unui vecin care n-a terminat treieratul şi să o arunce, I pe podea; dacă e prins asupra faptului i se leagă Capra în spate. Obicei analog se practică la Indersdorf, în Ba- -varia de Sus^cel ce azvârle Capra de paie în hambarul vecinului imită behăitul unei capre; dacă este prins, i se mânjeşte faţa cu negru şi i se leagă Capra în spinare. La Saverne, în Alsacia, când gospodarul este în urma vecinilor săi la treierat cu o săptămână sau mai mult i se pune în faţa porţii o capră sau o vulpe adevărată, îm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crede că spiritul griului este ucis la treie-” rat sub înfăţişare de capră. În districtul Traunstein, în Bavaria de Sus, se crede că ea se află în ultimul snop de ovăz. Capra ovăzului este reprezentată printr-o greblă veche, în picioare, cu o oală veche în chip de cap. Se spune atunci copiilor să omoare Capra o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iritul griului ca ta tir, vacă s att bou. O altă înfăţişare pe care o ia adesea' spiritul griului este cea de taur, vacă sau bou. Când vântul bate peste grâu se spune la Conitz, în Prusia occidentală: „Taurul cel tânăr aleargă prin grâu”, când grâul este des şi mare într-un anumit loc, se spune în unele părţi ale Prusiei orientale: „Taurul stă culcat în grâu”. Când un secerător s-a ostenit prea mult şi şchioapătă, se spune în districtul Graudenz din Prusia occidentală: „Taurul 1-a lovit”; în Lorena se spune: „a prins Taurul”. Ambele expresii vor să spună că din nebăgare de seamă omul a căzut pe divinul spirit al griului, cave 1-a pedepsit pe intrus făcându-1 să şchiopăteze. În apropierea localităţii Chambery când un secerător se răneşte cu secera se spune: „are rana Boului”. În districtul Bun/Iau (Silezia) se dă câteodată ultimului snop înfăţişarea unui bou cu coarne cu tot, făcut din câlţi şi învelit în spice de grâu. Această imagine este numită Bătrânul. În unele părţi din Boemia ultimului snop i se dă formă de om şi este numit Bivolul-taur. Aceste exemple vădesc o confuzie între forma omenească şi forma animală a spiritului griului. Confuzia se aseamănă cu cea în virtutea căreia se ucide un berbec castrat sub numele unui lup. În întreaga Suabie ultimul snop de grâu de pe câmp este numit Vacă; omul care taie ultimele spice „are Vaca”, şi este numit Vaca sau Vaca orzului sau Vaca ovăzului, potrivit recoltei; la cina secerişului i se oferă un buchet de flori şi spice de mei zile a secerişului este purtat de trei ori în jurul curţii gospodăriei un viţel împodobit cu flori şi spice de gnu; viţelul este fie ademenit cu o momeală, fie minat cu beţele, fie*tras cu o funie de gospodina casei. Animalul ales pentru această ceremonie este primul viţel născut în gospodărie în primăvara acelui an. Toţi secerătorii urmează animalul purtându-şi uneltele. Viţelul cate lăsat apoi liber şi gonit, iar cel ce-1 prinde primeşte numele de Rege al Viţelului. În cele din urmă animalul este omorât în mod solemn; la Luneville, omul care joacă rolul măcelarului este negustorul evreu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piritul griului se ascunde în grâul di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şi reapare la treierat sub înfăţişarea unui taur sau a unei vaci. Astfel la Wurmlingen, în Turingia, omul care dă ultima lovitură la bătut este numit Vaca sau mai precis Vaca orzului, a ovăzului, a mazărei şi aşa mai departe, potrivit recoltei. El este înfăşurat cu totul în paie, i se pun pe cap beţe în chip de coarne şi doi băieţi îl duc la puţ, trăgându-1 cu frânghia, ca să-1 adape. Pe acest drum el trebuie să mugească ca o vacă şi îşi păstrează încă multă vreme numele de Vacă. La Obermedlingcn, în Suabia, când treieratul este pe sfârşite, fiecare are o deosebită grijă să nu dea el ultima lovitură. Cel care o face „are Vaca”, o momâie din paie îmbrăcată într-o fustă veche peticită, cu bonetă şi ciorapi. Aceasta i se prinde în spinare, cu o f rân-ghie de paie, individului respectiv căruia i se înnegreşte faţa, apoi, legat şi el cu frânghii de paie pe o tărăboanţă este purtat prin sat. Aici întâlnim din nou confuzia într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şi mai multă băutură decât celorlalţi. Ln schimo este scărmănat şi toţi ii iau în râs, astfel încât niiTLănui nu-i place să fie' Vaca.' Uneori Vaca era reprezentată prin imaginea unei feinei făcute din spice şi albăstrele. Omul care tăia ultimul braţ de grâu îl ducea gospodarului. Copiii alergau după el, vecinii ieşeau să-1 batjocorească până când gospodarul îi lua Vaca. Confuzia între forma omenească şi forma i animală a spiritului griului este evidentă şi aici. În dife* râţe regiuni ale Elveţiei, secerătorul care taie ultimele spice de grâu este numit Vaca griului, a ovăzului, sau Taurul' cel tinăr al-grâului şi formează ţinta a nenumărate glume.” Pe de altă parte, în districtul Rosenheim din Bavaria Superioară, când un gospodar a rămas în urma vecinilor săi Ui strânsul recoltei se pune pe ogorul lui Taurul paielor, cum i se spune. Este vorba de efigia gigantică a unui taur, făcută din tulpini rămase pe mirişte, prinsă pe un schelet de lemn şi împodobită cu flori şi frunze. Se prinde pe ea o etichetă pe care se mâzgălesc câteva versuri modeste batjocorindu-1 pe cel pe al cărui ogor a fost pus Taurul p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piritul griului ca taur sau bou este ucis 'pe ogor, când lucrul se apropie de sf îrşit. La Pouilly, lingă Dijon, când urmează să se taie ultimele spice de grâu, se mină în jurul ogorului un bou împodobit cu panglici, flori şi spice de grâu, şi toată ceata de secerători îl urmează jucând. Apoi, un om deghizat în Diavol taie'ultimele spice de grâu şi ucide de îndată boul. O parte din carnea animalului se mănâncă la cina secerişului, o altă parte se sărează şi se păstrează până în prima zi a însămânţatului de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morfă şi cea animală a spiritului griului, pe care. ^- am observat-o şi în alte obiceiuri. În cantonul Schaffhausen, cel care treieră ultimul grâu primeşte numele de Vaca; în cantonul Thurgau pe cel de Taur al griului; în canto nul Zurich pe cel de Vaca treieratului. In acest ultim dis trict, el este înfăşurat în paie şi legat de un arbore din livadă. La Arad, omul care dă ultima lovitură la bătut este înfăşurat în paie şi se leagă pe el o piele de vacă eu Icoarne cu tot. La Pessnitz, în districtul Dresda, omul care dă ultima lovitură cu îmblăciul se numeşte Taur. El tre buie să confecţioneze un om din paie şi să-1 pună în faţa fe-„ restrei unui vecin. Se pare că aici, că şi în multe alte exem ple, spiritul griului este trecut la un vecin care nu a terminat încă treieratul. Astfel, la Herbrechtingen, în Turingia, se aruncă în hambarul gospodarului rămas ultimul la treierat o momâie înfăţişând o bătrână în zdrenţe. Cel care o aruncă strigă: „iată-ţi Vaca”. Dacă secerătorii îl prind, îl ţin închis peste noapte şi îl pedepsesc lipsindu-1 de cina secerişului. În aceste din urmă obiceiuri mtâlnim din nou confuzia între forma antropomorfă şi cea animală a spiri tului gri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crede că spiritul griului este ucis la treierat, ca taur. La Auxerre, eând se treieră ultimul snop de grâu se strigă de douăsprezece ori: ucidem Taurul„. În împrejurimile oraşului Bordeaux, unde un măcelar omoară un bou pe ogor imediat după terminarea seceratului, se spune despre cel care dă ultima lovitură la treierat că „a ucis Taurul„.' La Chamtbery, ultimul snop este numit snopul Boului cel tânăr, şi toţi secerătorii iau parte la o alergare având ca ţintă snopul. Când se dă ultima lovitură la treierat se spune că „Boul este ucis”, iar secerătorul care a tăiat ultimul mănunchi de grâu omoară pe loc un bou adevărat. Secerătorii mănâncă carnea boulu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se crede uneori că noul spirit al griului, având rolul să stimuleze recolta din anul următor se naşte pe câmp ca un copil al griului. În Berry, se crede câteodată că el se naşte cu chip de viţel; secerătorul care' nu are destulă funie ca să lege tot grâul în snopi pune deoparte grâul rămas şi imită mugetul unei vaci, ceea ce înseamnă că „snopul a dat naştere unui viţel”. La Puy de Dome, când un legător de snopi nu poate ţine pasul cu secerătorul pe care îl urmează, se spune: „El (sau ea) dă naştere Viţelului”.'ântr-o asemenea împrejurare, în unele părţi ale Prusiei se strigă legătoarei: „Vine Taurul”, şi se imită mugetul animalului. În aceste cazuri femeia trece drept Vaca griului adică vechiul spirit al griului, iar viţelul imaginar este Viţelul griului sau spiritul cel tânăr al griului. În unele regiuni din Austria oamenii cred că văd, primăvara, în grâul care începe să încolţească, un vilei mitic (Miihlkălbchen) care face. Copiii să crească; când griul se clatină în bătaia vântului, se spune: „Viţelul dă târcoale”. Este clar, după cum observă Mannhardt, că acest viţel despre care se pomeneşte primăvara este unul şi acelaşi cu animalul presupus a fi omorât mai târziu,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iritul gr iul ui sub înfăţişare de cal sau de iapă. Spiritul griului apare câteodată sub forma unui cal sau a unei iepe. Între Kalw şi Stuttgart, când grâul se pleacă în bătaia vântului se spune: „Iată calul care aleargă”. La Bohlingen, în apropiex*e de RadolfI răzbit oboseala Calului„. Primul snop numit „crucea caii lului„ se aşază pe o cruce de merişor în hambar, iar cel I mai tânăr cal din gospodărie trebuie să calce peste el. Se-” cerătorii joacă în jurul ultimelor spice de grâu, strigând: ^Priviţi, rămăşiţele calului„. Snopul făcut clin aceste ' tulpini este dat de mâncare celui mai tânăr' cal din comună. „Acesta reprezintă bineînţeles, după cum spune Man-nhardti, spiritul griului din anul următor, Mânzul griului,; care absoarbe. Spiritul cel bătrân, pe Calul griului, mâncind ultimul grâu tăiat; căjci, ca de obicei, vechiul spirit al griului I îşi găseşte ultima scăpare în snopul cel mai de pe urmă. Se spune despre cel ce treieră ultimul grâu că „bate Calul”. 9. Spiritul griului ca porc (m i s t r &lt; ţ 'sau scroafă). Ultima încarnare a griului pe care o ' vom menţiona este porcul (mistreţul sau scroafa). În Tu-ringia, când vântul unduieşte grâul cel tânăr, se spune câte-' odată: „Mistreţul dă iureş prin grâu”. La estonienii din, insula Oesel, ultimul snop se numeşte mistreţul se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care pune mâna pe el este salutat cu strigătul: ' „Cari mistreţul secarei în spinare I” Drept răspuns el dă glas unui cântec în care cere belşug. La Kohlerwinkel, în I apropierea oraşului Augsburg, la încheierea seceratului;' toţi secerătorii taie pe rând, tulpină cu tulpină, ultimul grâu rămas în picioare. Cel care retează ultimul spic „a pus mâna pe Scroafă”, şi este luat în râs. În alte sate din Suabia cel care taie ultimul grâu „are”, fie „Scroafa”, fie „Scroafa secarei”. La Bohlingen, în apropierea localităţii Radolfzell, ' în Baden, ultimul snop se numeşte Scroafa secarei sau a griului potrivit recoltei, iar la Rohrenbach, în Baden,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Maranhardt, Mytholqgische Forsch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n Baden, ultimul snop de ovăz se numeşte ArmăsaI rul ovăzului. În Hertfordschire, la sfârşitul secerişului se I practică, sau se practica odinioară, o ceremonie numită I „plânsul Iepei”. „Ultimele tulpini de grâu rămase în picioare I pe câmp se leagă împreună şi sunt numite Iapa. Secerătorii I se ţin la oarecare distanţă şi aruncă fiecare cu secera; cel „4 ce taie Iapa „primeşte premiul cu aclamaţii şi urale”. După ce Iapa a fost tăiată secerătorii strigă de 'trei ori cât pot'; de tare: „E a mea!” Ceilalţi răspund de trei ori: „Cine?” – „Iapa! Iapa! Iapa!' – „A cui este?„, se întreabă apoi de trei ori. – „A lui X… Z…„ şi se rosteşte de trei ori1 numele posesorului. – „Cui o vei trimite?„ – „Cutăruia„, ' şi se numeşte vreun vecin care nu şi-a terminat încă seceratul, în acest obicei spiritul griului, ca iapă, se trece de la o gospodărie unde griul s-a tăiat tot la o altă gospodărie unde acesta a rămas în picioare şi deci unde se poate crede că spiritul griului se refugiază în mod firesc. În Shropshire există un obicei asemănător. Se spune despre gospodarul care a rămas ultimul la secerat şi, prin urmare, nu poate, trimite Iapa nimănui altcuiva, că „o păstrează toată iarna„. Când unui vecin mai mocăit i se oferea în bătaie de joc Iapa, acesta răspundea câteodată, tot în batjocură, că o primeşte ca să-i fie de ajutor. Astfel un bătrân spunea cuiva care îl iscodea: „Pe când stăteam la cină a venit un, om cu un căpăstru şi a luat-o„. Undeva obiceiul era să se trimită chiar o Iapă adevărată; dar cel ce o călărea nu era prea bine primit în gospodăria unde venea pe neaşteptate. Iân vecinătatea oraşului Lille, ideea unui spirit al griului cu chip de cal s-a păstrat într-o formă clară. Dacă vreun secerător oboseşte în timpul lucrului se spune: „L-a şoana care aduce ultimul braţ de grâu pentru ultimul snop primeşte numele de Scroafa griului sau Scroafa ovăzului. ^. La Friedingen, în Suabia, cel ce dă ultima lovitură la treierat este numit Scroafă – Scroafa orzului, Scroafa Grâu-Tj lui şi aşa mai depaxie, potrivit recoltei. La Onstmettingen cel care dă ultima lovitură „are Scroafa”; el este legatj adesea într-un snop şi târât pe jos, cu o funie. Şi, în genej ral, în Suabia, omul care dă ultima lovitură de îmblăciu şei numeşte Scroafă. El se poate totuşi descotorosi de această cinste puţin invidiată, trecând unui vecin frânghia de paie, însemnul demnităţii de Scroafă. În acest scop, se apropie de o casă şi aruncă înăuntru frânghia de paie strigând: „Iată, vă aduc Scroafa”. Toţi cei din casă încep să-I fugărească şi dacă îl prind îl ciomăgesc, îl ţin închis în cocina de porci câteva ore şi îl silesc să-şi ia înapoi „Scroafa”. In diferite părţi din Bavaria Superioară, omul care dă ultimă„ lovitură la treierat trebuie să „care Porcul„, adică un simulacru din paie al porcului sau numai un maldăr de frânghii din paie. Le duce la o gospodărie vecină unde nu s-a terminat încă treieratul şi le aruncă în hambar. Dacă treierătorii îl prind, îl iau furioşi în primire, îl bat, îi înnegresc sau îi mânjesc faţa, îl aruncă în bălegar, îi leagă Scroafa în spinare şi aşa mai departe; dacă o femeie este cea care poartă Scroafa, i se taie părul. La prânzul sau la cina recoltei, omul care „a cărat Porcul„, primeşte una sau mai multe găluşte amintind forma unui porc. Când slujnica le aduce, toată lumea de la masă strigă: „Suz, siiz, suz!„, strigătul obişnuit pentru chemat porci. Câte-odată, după cină, omului care „a cărat Porcul” i se mân-jeşte obrazul cu, negru, este aşezat într-o căruţă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uiilrtt*Miinm.) m-lMl '„'. '.' '.'.'„ să facă ocolul satului urmărit de o mulţime care strigă:;”Suz, siiz, siiz,!” de parcă ar chema porcii. Uneori, după ce a fost purtat prin tot satul, omul este aruncat pe o grămadă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asta, spiritul griului ca porc are un rol bine definit atât la semănat cit şi la seceriş. La Neuaulz, î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 landa, când se seamănă pentru prima dată în acel an, gospodina pune la fiert şira spinării unui porc împreună cu coada acestuia şi le aduce semănătorulu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sta trebuie să mănânce din ele, dar mai înainte taie coada şi o înfige în pământ; se crede că spicele vor creşte tot aşa de înalte cât de lungă este coada. Şi astfel, spiritul griului ca porc este sădit în pământ la vremea semănatu lui şi reapare, tot ca porc, grâul copt, la seceriş. Căci la vecinii lor estonieni, ultimul snop se numeşte, după cum am văzut, Mistreţul Secarei. În Germania se practică obiceiuri mai mult sau mai puţin asemănătoare. În distric tul Salza, în apropiere de Meiningen, un anumit os de porc este numit „Evreul de pe vânturătoare”. Carnea de pe acest os se fierbe în ziua de Lăsatul-secului, dar osul se pune în cenuşa pe care vecinii şi-o oferă ceremonios unii altora în ziua de Sfântul Petru (22 februarie) şi se amestecă apoi cu grâul de sămânţă. În Hes'se, Meiningen şi în alte ţinuturi, oamenii mărimea în Miercurea Cenuşii sau la întâm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upă de mazăre cu coaste de porc uscate. Coaş tele se atârnă apoi în odaie până la vremea semănăturilor când se pun în ogorul însămânţat sau în sacul cu seminţe de in. SJe crede că sunt un remediu fără greş împotriva puricilor de pământ şi a cârtiţelor şi că ele vor face să crească inul frumos şi înalt'…, vitelor. În alte părţi-ale insulei. Mistreţul Crăciunului nu este o turtă ci un purcel de lapte născut în martie, pe care stăpâna casei îl îngraşă pe ascuns, adesea fără ştirea celorlalţi membri ai familiei. În ajunul Crăciunului purcelul este omorât în taină, fript în cuptor şi „pus pe masă. În patru labe, rămânând astfel timp de câteva zile. Iarăşi, în alte părţi ale insulei, cu toate că turta de Crăciun nici nu poartă numele şi nici nu are formă de mistreţ, este păstrată până la Anul Nou, când jumătate din ea se împarte la toţi membrii familiei' şi patrupedele casei. Cealaltă jumătate se păstrează până la seceriş când bucăţi din ea se dau, în faptul zilei, animalelor şi oamenilor. În alte regiuni din Estor nia, se coace de asemenea Mistreţul Crăciunului din prima secară tăiată la seceriş, i se dă forma conică şi se înseamnă pe el o cruce cu un os de porc sau cu o cheie, ori se fac trei crestături cu o scoabă sau cu o bucată de cărbune de lemn. Mistreţul rămâne pe masă în tot timpul sărbătorilor, cu o lampă alături. La Anul Nou şi la Bobotează, înaintea răsăritului soarelui, se rupe puţin din turtă şi se dă vitelor cu sare. Restul se păstrează până în prima zi când vitele se duc la păscut, primăvara. Atunci turta rămasă se pune în desaga păstorului, iar acesta o dă seara animalelor pentru a le feri de magie şi de rele. În unele locuri atât slugile gospodăriei cât şi animalele primesc o parte din Mistreţul de Crăciun la semănatul orzului, spre a se obţine o recoltă ma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 e spre în cam ările în animale ale spiritului griului. Atât am avut de spus despre încarnările ca animal ale spiritului griului, aşa cum ni le înDar nicăieri ideea că porcul personifică spiritul grâiKjM lui nu se exprimă mai evident ca în obiceiul scandinav, ala Mistreţului de Crăciun. In Suedia şi în Danemarca, lai Crăciun, se practică obiceiul de a coace o pâine amintind! Forma unui mistreţ. Această pâine este numită Mistreţul de Crăciun. Se foloseşte adesea, pentru a o coace, grâuli 'din ultimul snop. În tot cursul sărbătorilor de Crăciun, j Mistreţul tradiţional rămâne pe mă'sa. Adesea este păstrat I până la semănăturile de primăvară, când o parte se ames-1 tecă cu grâul de sămânţă, şi o parte se dă plugarilor precum 1 şi cailor sau boilor de la plug, pentru a tivea o recoltă 1 bună. În acest obicei, spiritul griului, cuibărit în ultimul snop, apare în toiul iernii cu chip de mistreţ făcut din ulti-; | mul snop, şi influenţa lui stimulatoare asupra griului -esteil arătată prin aceea că se amestecă o parte din Mistreţul de J Crăciun în grâul de sămânţă, iar o alta se împarte pluga-J rilor şi animalelor acestora s-o mănânce. Am văzut de ase-j menea că Lupul griului îşi face apariţia în miezul iernii când se apropie primăvara acelui an. Odinioară se sacrii fica la Crăciun un mistreţ adevărat, ba chiar, se pare, şi | un om care întruchipa Mistreţul de Crăciun. Cel puţin aşa] s-ar putea deduce dintr-un obicei de Crăciun care se maiî practică încă în Suedia. Se înfăşoară un bărbat într-o-] piele; acesta ţine în gură o legătură de paie zburlite astfel? Încât să amintească perii mistreţului. Se aduce un cuţit şi i o bătrână cu faţa înnegrită se preface că îl sac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ale insulei estonienc Oesel se coace în ajunul Crăciunului o turtă lunguiaţă cu marginile îndoite 5 în sus. Turta se numeşte Mistreţul Crăciunului şi rămâne 1 pe masă până în dimineaţa zilei de Anul Nou când est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H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şează obiceiurile „populare din nordul Europei. Aceste obiceiuri fac să reiasă în mod limpede caracterul sacramental al cinei secerişului. Spiritul griului e imaginat 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pat într-un animal; acest animal divin este ucis, iar, secerătorii îşi împart carnea şi. Sângele lui. Astfel seceră-torii mănâncă în chip sacramental cocoş, iepure, capră, pisică şi bou, iar plugarii, primăvara, mănâncă în chip sacra- | mental, porc. În afară de aceasta se face pâine sau se pregătesc găluşti amintind forma animalului şi acestea sunt mâncate, tot în chip sacramental, ca substitut al cărnii,. | adevărate a fiinţei divine; astfel, secerătorii mănâncă găluşti amintind forma porcului, iar, primăvara, plugarii şi animalele lor mănâncă pâini amintind forma mistreţului I (Mistreţ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observat probabil paralelismul desăvârşit dintre cele două moduri de a concepe spiritul griului, sub chip antropomorf sau de animal. Acest paralelism poate fi rezumat aici pe scurt. Când griul se clatină în vânt, se spune că Muma griului, sau Lupul griului ş.a.m.</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rece prin grâu. Copiilor li se spune să nu se ducă pe ogoarele de grâu, deoarece Muma griului sau Lupul griului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află acolo. Se crede că Muma griului sau Lupul griului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află, în ultimul grâu tăiat sau în ultimul snop treierat. Ultimul snop se numeşte el însuşi Muma griului sau Lupul griului ş.a.m.</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 xml:space="preserve">i i se dă, fie forma unei femei, fie a unui lupietc. Persoana care laie, leagă sau treieră ultimul snop este numita Bătrâna, Lupul cfcc, după numele dat snopului însuşi. După cum, în unele locuri, pentru a prelungi acţiunea binefăcătoare a spiritului griului, se păstrează de la un </w:t>
      </w:r>
      <w:bookmarkStart w:id="1" w:name="Se_recomandă_modificarea_în_linie_de_pau"/>
      <w:bookmarkEnd w:id="1"/>
      <w:r>
        <w:rPr>
          <w:rFonts w:cs="Bookman Old Style;Times New Roman" w:ascii="Bookman Old Style;Times New Roman" w:hAnsi="Bookman Old Style;Times New Roman"/>
          <w:sz w:val="24"/>
        </w:rPr>
        <w:t>-seceriş Ja altul un snop căruia i se dă forma de or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t&amp;i8&amp;H&amp;i&amp;imfo^tTriSnr; r*fJTi, wu„, *u itG*”l-h, j: im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 Mim – i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 Fecioara. Muma porumbului, ete. In alte părţi se ţine Cocoşul secerişului, în acelaşi scop sau, în altele, carnea Caprei. Şi aşa cum, se amestecă în unele locuri, primăvara, boabele din Muma griului cu griul de sămânţă, ca să fie recolta mai bogată, în altele penele Cocoşului sau – în Suedia – Mistreţul Crăciunului se ţin până primăvara şi se amestecă cu grâul de sămânţă, în acelaşi scop. La fel cum o parte din Muma griului sau din Fecioară se dă vitelor la Crăciun, ' sau cailor la prima arătură, tot astfel o parte din Mistreţuljde Crăciun se dă cailor şi boilor din jug primăvara. În sfârşit, moartea spiritului griului este reprezentată prin omorul real sau simulat al reprezentantului său animal sau uman; şi cei ce practică ritualul mănâncă, în chip sacramental, trupul şi sângele real al reprezentantului divinităţii sau pâinea coaptă într-o formă care să-i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nimale al căior chip îl poate lua spiritul griului sunt cerbul, căprioara, oaia, ursul, măgarul, şoarecele, prepeliţa, barza, lebăda, şi uliul. La întrebarea de ce se crede că spiritul griului apare sub formă de animal şi în atâtea animale diferite, putem, răspunde că, pentru omul primitiv, simpla apariţie în grâu a unui animal sau a unei păsări este probabil suficientă pentru a sugera o legătură misterioasă între animal şi cereală; dar când ne gândim că odinioară, înainte ca ogoarele să, fie împrejmuite, tot felul de animale hoinăreau în deplină libertate, pe ele, nu trebuie să ne mirăm că spiritul griului a fost identificat cu animale mari cum sunt calul şi vaca, pe care astăzi în Anglia nu le-am putea zări decât cu totul accidental rătăcind printr-un Ian de grâu. Această explicaţie este valabilă mai ales în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r>
        <w:rPr>
          <w:rFonts w:cs="Arial" w:ascii="Bookman Old Style;Times New Roman" w:hAnsi="Bookman Old Style;Times New Roman"/>
          <w:sz w:val="24"/>
          <w:szCs w:val="10"/>
        </w:rPr>
        <w:t>…</w:t>
      </w:r>
      <w:r>
        <w:rPr>
          <w:rFonts w:cs="Bookman Old Style;Times New Roman" w:ascii="Bookman Old Style;Times New Roman" w:hAnsi="Bookman Old Style;Times New Roman"/>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Transmiterea sufletului. I: î: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Uciderea. Spiritului. Arborelui: T ', , 1. Măştile, de Rusalii,.: 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mormântarea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ngarea. Morţ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4. Aducerea Verii. *: 2.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pta, dintre Vară şi Iar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nvierea lui Kostrubo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renaşterea vegetaţiei '. 8. Ritualuri analoage în India J. 8! 9. Primăvara, magică.'.'.', XXIX. Mitul lui Adoni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Adonis în Siria. '. &g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Adonis în Cipru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Ritualul lui Adonis; 'i 2 2 ' „' 1 „Grădinile„ lui Adonis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itualul lui Attis ' 3 5 8 XXXV. Attis, ca. Zeu al, vegetaţiei: 3 1</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J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Întruchipări. Umane ale lui Attis; J r atât de frecventă, când se crede că încarnarea animală a spiritului griului se ascunde în ultimul grâu rămas în pi- -! Cioare. Căci, la seceriş, se întâmplă foarte des ca vieţuitoare | sălbatice cum sunt iepurii de casă şi de câmp sau potârnichile gonite de înaintarea secerişului să se ascundă în ultimul petec de grâu rămas în picioare, de unde nu fug decât în clipa când şi acesta este secerat. Atât de obişnuită este în-lâmplarea, încât uneori sccerătorii şi alte persoane se aşază în jurul braţelor de grâu rămase la urmă şi înarmaţi cu beţe şi puşti, omoară animalul când încearcă să fugă clin ultimul său ascunziş între tulpini. Ori, omul primitiv, căruia schimbările magice ale formei i se par perfect verosimile, găseşte foarte firesc ca spiritul griului, alungat din ultimul său lăcaş în grânele coapte să o zbughească sub forma unui animal care ţâşneşte din cele de pe urmă braţe de grâu retezate de secera secerătorului. Această identificare a spiritului griului cu un animal este analoagă aceleia cu un trecător străin. La fel cum e suficient ca un străin să apară pe neaşteptate prin preajma unui ogor pe care se seceră sau a unei arii de treierat pentru ca omul primitiv să-1 identifice cu spiritul griului care fuge din grâul tăiat sau treierat, tot astfel apariţia neaşteptată a unui animal ieşit din griul ce se taie este suficientă pentru a-1 identifica cu spiritul griului fugind din lăcaşul său distrus. Ambele identificări sunt atât de asemănătoare încât cu greu ar putea fi disociate în orice încercare de a le explica. Cei ce se referă eventual la alte principii decât la cel pro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xplica cea de-a doua identificare, trebuie să facă dovada-că teoria lor o explică şi pe 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1:00Z</dcterms:created>
  <dc:creator>Creanga De Aur V3 02 n</dc:creator>
  <dc:description/>
  <cp:keywords/>
  <dc:language>en-US</dc:language>
  <cp:lastModifiedBy>User John</cp:lastModifiedBy>
  <dcterms:modified xsi:type="dcterms:W3CDTF">2013-08-31T10:01:00Z</dcterms:modified>
  <cp:revision>2</cp:revision>
  <dc:subject/>
  <dc:title>James Frazer</dc:title>
</cp:coreProperties>
</file>