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razer</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ZEITĂŢI ALE VEGETAŢIEI C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 sos, Ţapulşi Taur ui. Orice explicaţie i-am da, adevărul este că, în folclorul ţărănesc, spiritul griului este conceput şi reprezentat foarte frecvent cu chip ' de animal.: Oare nu lămureşte acest fapt relaţiile în care se aflau anumite animale cu vechile zeităţi ale vegetaţiei, rDionysos, Demeter, Adonis, Attâs^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Dionysos. Am văzut că Dionysos era înfăţişat uneori ca ţap, alteori ca taur. Sub înfăţişarea de ţap cu greu putea fi deosebit de divinităţile minore, pani, satiri şi sileni,. Care sunt, cu toţii, foarte strâns coielaţi cu el şi sunt înfăţişaţi pe de-a-ntregul sau parţial în chip Ste ţap^ Astfel Pan era reprezentat de obicei în sculptură şi pictură cu chip şi picioare de ţap. Satirii sunt închipuiţi cu urechi ascuţite de ţap şi uneori cu coarne mici şi cozi scurte. Câteodată se vorbea despre ei ca despre nişte ţapi, pur şi simplu iar în reprezentaţiile teatrale rolul lor era jucat de oameni îmbrăcaţi în pielea acestui animal. Sile-nus este înfăţişat în artă îmbrăcat în piele de ţap. De asemenea, faunii, replicile italiene ale panilor şi sati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rişi ca fiind pe jumătate ţapi, cu picioare ş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cinuind-astfel pagube mari, este un motiv clar şi, poate, I -suficient pentru credinţa atât de frecventă că spiritele pâ-I idxirii iau înfăţişarea acestora. Condiţia contradictorie a I.unui zeu al vegetaţiei care trăieşte din vegetaţia pe care o I.personifică nu. Supără mintea primitivă. Asemenea contra-| dicţii apar când zeitatea, încetând să fie imanentă în ve-I getaţie, ajunge să fie privită ca proprietarul sau stăpânul ei; deoarece ideea de posesiune asupra vegetaţiei duce % în mod firesc la ideea că zeitatea trăieşte pe seama aces-%- teia. Uneori spiritul griului,! Închipuit la început ca inianent în grâu, ajunge să fie considerat ulterior ca stăpânul f acestuia, din care se nutreşte, rămânând. Sărac şi plin de lipsuri dacă este despărţit. De el. De aceea este cunoscut I adesea ca „Bărbatul cel Sărman” sau i„Femeia cea Sărmană”. Uneori ultimul snop. Se lasă pe câmp pentru „Sârmana Bătrână” sau pentru „Bătrâna Se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rezentarea. Spiritelor pădurii în chip de ea-ipre pare a fi larg răspândită şi, în acelaşi timp, firească pentru mentalitatea primitivă. De aceea când constatăm, după cum am şi făcut, că Dionysos – zeu al pădurii – este înfăţişat uneori ca ţap, nu putem ocoli concluzia că. Această reprezentare emană pur şi simplu din caracterul său specific de zeu al pădurii şi nu este necesar să fie explicată prin contopirea a două culturi distincte şi independente, şi anume unul în care Dionysos era înfăţişat Ia. Început ca zeu al pădurii şi celălalt în care era înfăţişat c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ionysos era înfăţişat şi ca taur. După cele întâlnite până acum, trebuie să ne aşteptăm., în mod firesc, ca această înfăţişare să nu fi fost decât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p. Toate aceste divinităţi minore cu chip de ţap, împărtăşesc mai mult sau mai puţin clar trăsăturile zei Iuţilor pădurii. Astfel, locuitorii din Arcadia îl numeau pe Pan Stăpânul Pădurii. Silenii însoţeau nimfele copacilor. Se spunea în mod expres că faunii sunt zeităţi ale pădurii, iar această calitate a lor este accentuată şi mai mult de asocierea sau chiar identificarea lor cu Silvanus şi silvanii care, aşa cum arată chiar numele, sunt spirite ale păduili. Asocierea satirilor cu silenii, faunii şi silvanii dovedeşte, de asemenea, că şi satirii erau zeităţi ale pădurii. Aceste ' spirite cu chip1 de ţap îşi au replicile în folclorul din nordul Europei. Astfel se crede că spiritele ruseşti ale pădurii numite Ljeschie (de la Ijes, „pădure”) apar în parte sub-înfăţişare omenească, dar cu coarne, urechi şi picioare de ţap. Un ljeschi îşi poate schimba statura după vrere; când. Umblă prin păduri este înalt ca-arborii; când străbate pajiştile nu întrece firul de iarbă. Unii ljeschi. Sunt spirite ale griului ca şi ale pădurii; înaintea recoltării, ei sunt înalţi cât firele de -gnu, dar mai târziu se fac mici cit miriştea. Această credinţă scoate în evidenţă – aşa cum am amintit mai înainte – legătura strânsă existentă\u238? Ntre spiritele pădurii şi spiritele griului şi arată cât de uşor se con.” topesc primele cu acestea din urmă. Se credea de asem&amp;-nea că faunii, deşi erau spirite ale pădurii, ocroteau creşterea recoltelor. Am văzut cât de des se înfăţişează spiritul griului, în obiceiurile populare, ca ţap. În general, după cum dovedeşte Mannhardt, panii, satirii şi faunii aparţin poate unei clase foarte răspândite de spirite ale pădurii, închipuite sub formă de capră. Pornirea pe care o au caprele să hoinărească prin păduri şi să roadă scoarţa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nimalul era pus în picioare şi înjugat la un pHig, ca pentru arat. Urma un proces care se desfăşura într-o veche judecătorie sub conducerea Regelui (cum i se spunea) pentru a stabili cine a ucis boul. Fecioarele care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eră apa îi acuzau pe cei care au ascuţit toporul şi cuţitul; bărbaţii-care au „ascuţit toporul şi cuţitul îi învinovăţeau pe cei care au dat aceste unelte măcelarilor; cei care „au dat uneltele măcelarilor aruncau vina asupra acestora; iar măcelarii o aruncau asupita toporului şi cuţitului, care, fiind găsite vinovate, erau osândite şi azvârlite în măre. Numele acestui sacrificiu – „uciderea boului” – străduinţele fiecăruia dintre cei care au avut un rol în ucidere de a arunca vina asupra altuia, precum şi procesul formal ' şi pedeapsa la care era supus toporul sau cuţitul, oii amân-două, dovedesc că aici boul nu era socotit o simplă victimă oferită unui zeu, ci însăşi fiinţa sacră, a cărei ucidere constituia un sacrilegiu sau o crimă. Lucrul acesta se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firmaţie a lui Varro i care spune că uciderea unui bou era odinioară o crimă capitală în Attica. Felul în care se alegea victima sugerează că boul care gusta griul era socotit drept zeitatea griului, care îşi lua în stăpânire propriile sale bunuri. Această interpretare se sprijină pe următorul obicei. În Beauce, districtul Orleans, în ziua de 24 sau 25 aprilie, se face un om din paie, numit „marele mond-ard”. Oamenii spun că bătrânul mpndard a murit şi acum trebuie să se facă unul nou. Omul din paie este purtat prin tot satul, însoţit de o procesiune solemnă şi în cele din urmă este aşezat în cel mai bătrân măr. E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ro este citat cu De re rustica (Despre treburile câmpeneş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 a naturii sale de zsitate a vegetaţiei, cu atât mai mult cu cit în nordul Europei taurul este o întruchipare obişnuită a spiritului griului; iar asocierea strânsă a lui Dionysos cu Demeter şi Persefona în misterele din Eleusis a arătat că Dionysos a avut cel puţin putei'nice afinităţ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abilitatea acestei ipoteze ar putea fi sporită dacă s-ar dovedi că şi în alte ritualuri, nu numai în cele ale lui Dionysos, anticii ucideau un bou ca reprezentant al'-spiritului vegetaţiei. Se pare că acest lucru se făcea cu prilejul sacrificiilor ateniene cunoscute sub numele de „uciderea boului” (bouphonia). Ceremonia avea loc pe la sfârşitul lunii iunie sau începutul lui iulie, deci cam pe vremea când, în Attica, treieratul e pe terminate. Potrivit tradiţiei, sacrificiul a fost instituit pentru a se obţine încetarea secetei şi foametei care bântuiau în ţară. Ritualul era următorul. Pe altarul din bronz al lui Zeus Polieus de pe Acropole se punea orz amestecat cu grâu sau turte făcute din grâu şi orz. Se. Minau boi în jurul altarului, iar boul care se apropia de altar şi mânca ofranda era sacrificat. Toporul şi cuţitul cu care se ucidea vita se muiau în prealabil în apă adusă de fecioare cărora li se spunea „aducătoarele de apă”. Apoi armele se ascuţeau şi se încredinţau măcelarilor. Unul dintre măcelari dobora animalul cu toporul, iar altul ii tăia gî tul cu cuţitul. De îndată ce dobora boul, cel dintâi arunca toporul şi, o lua la fugă; se pare că şi cel care tăiase gâtul animalului îi urma exemplul. Intre timp animalul era jupuit, şi fiecare primea o bucată de carne. Apoi j se umplea pielea cu paie şi se cosea la loc; în cele din acolo până re strâng merele şi atunci este dat jos şi azvhiit-în apă, ori este ars.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e aruncă. Cenuşa în apă. Cel care culege primul măr din pom moşteneşte titlul de „marele mondard”. Aici momâia de paie numită,. Marele mondard„ ţii pusă primăvara în mărul cel mai bătrân reprezintă spiritul arborelui care. Mort iarna, revine când florile de măr se deschid pe ramuri. Astfel, cel care culege din pom primul fruct, primind din această cauză numele de… Marele mo”i-durd” trebuie considerat reprezentantul spiritului arborelui. De obicei oamenii primitivi pregetă să guste primele roade din oricare recoltă a anului. Înainte de săvârşirea unei tviemonii care să facă acţiunea lor inofensivă şi sacră. Motivul acestei reţineri pare a fi credinţa că primele roade apaj-ţin unei divinităţi, sau chiar conţin în fapt o divinitate. De aceea, când un om sau un animal este văzut mfruptân-du-se cu îndrăzneală din sacrele trufandale, omul sau animalul sunt socotiţi în mod firesc ca fiind divinitatea însăşi, sub înfăţişare antropomorfă sau zoomorfă, care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ia în stăpân&lt;re avutul. Momentul sacrificiului atenian, care cădea pe la sfjrşitul treieratului, sugerează că griul şi orzul puse pe altar sunt ofrande ale recoltei şi caracterul sacru al ospăţului care urmează, când se mănâncă din carnea animalului divin, nepoate face să-1 considerăm asemănător cu cina recoltei din Europa modernă, în care, aşa cum am văzut, cei te string recolta mănâncă cu toţii din carnea animalului caro repr-ezintă spiritul griului. De asemenea, tradiţia care spune că sacrificiul a fost instituit pentru a pune capăt secetei şi fuametei pledează şi ea? N favoarea ideii că este vorba de un festival al recoltei. Reînvierea spiritului, înfăţişată prin aşezarea în picioare a boului umplut cu paie şi prin înjugarea lui la -plug poate li comparată cu reînvierea spiritului arborelui iii persoana reprezentantului său, Om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apare ca reprezentant al spiritului griului în alte părţi ale lumii. La Great Bassam, în Guineea, se ucid în fiecare an doi boi pentru a se asigura o recoltă bună. Pentru ca sacrificiul să aibă rezultatele dorite, boii trebuie să plmgă. Aşadar toate femeile, din sat stau în faţa animalelor, chitind: „Boul va plângo. Da, va plânge!” Din când în când una dintre ele dă ocol1 animalelor aruncând peste ele şi mai ales în ochii lor făină de manioc sau vin de palmier-:„ Când lacrimile încep să curgă din ochii boilor, poporul dansează, cântând: „Boul plânge! Boul plânge!„ Doi oameni apucă apoi cozile boilor şi le taie dintr-*o singură „lovitură. Se crede că s-ar întâmpla o mare nenorocire în cursul anului, dacă nu s-ar reteza cozile dintr-o singură lovitură. După aceasta, boii sunt omorâţi şi conducătorii mănâncă din carnea lor. Aici lacrimile boilor, asemenea celor ale victimelor omeneşti la khonzi şi azteci, sunt probabil o vrajă aducătoare de ploaie. După cum am văzut se crede uneori că puterea spiritului grâului întrupat în animal se află jn coadă şi, de asemenea, că ultimul braţ de grâu este coada spiritului griului. In religia mithraică această concepţie apare în numeroaselesculpturi care îl reprezintă pe Mjthra aşezat în genunchi pe spatele unui taur şi înfigând un cuţit în coasta animalului; în unele dintre acestea, coada taurului se termină în trei spice de grâu şi, într-un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rana făcută de cuţit se văd ieşind spice de grâu în loc de sânge. Desigur asemenea reprezentări sugerează' că taurul, a cărui sacrificare pare să fi format o fcrău gilă şi, aupa ce a iusu umui ^v.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el cu pietre până se sfarmă în bucăţi, acţiune de la care se aşteaptă un an îmbelşugat”. Aici spiritul griului apare în mod clar ca reprezentat de boul umplut cu grâu, ale cărui fragmente se crede că aduc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putea conchide că, şi în chip de ţap şi în chip de taur, Dionysos a fost în esenţă un zeu al vegeta- ' ţiei. Obiceiurile chinezeşti şi europene pe care le-am citat pot arunca o lumină asupra obiceiului de a jertfi un taur viu la ritualurile lui Dionysos. AMmalul era sfâşiat în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 fel ca victima khonzilor, astfel incit fiecare dintre cei ce îndeplineau cultul să poată beneficia de o parte din înrâurirea dătătoare de viaţă şi fertilizatoare a zeului. Carnea crudă era mâncatăân chip sacramental şi putem presupune că o parte din ea era luată acasă spre a fi îngropată în câmp, sau supusă vreunui alt procedeu de a transmite roadelor pământului influenţa înviorătoare a zeului vegetal. Reînvierea lui Dionysos, povestită în acest. Mit poate să fi fost reprezentată în ritualurile sale prin umplerea şi ridicarea în picioare a boului ucis, astfel cum se întâmpla la bouphoni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eter, Porcul şi Calul. Trecând acum la zeiţa cerealelor, Demeter, şi„ feamintindu-ne că în folclorul european-~porcul_esţe^ o îrvţrupare. Pbişnuită _a „spiritului griului, trebuie să ne întrebăm dacă porcul, atât de strâns asociat cu Demeter, nu a fost însăşi zeiţa, sub înfăţişare de animal? Porcul era închinat zeiţei; în artă zeiţa era înfăţişată purtând, ori fiind însoţită de un porc; porcul era sacrificat în mod regulat la misterele ei, pe motiv că acest. Animal aduce pagube griului şi ca atare e duşman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ă principală în ritualul mithraic, era' imaginat, cel puţin sub un anumit aspect, ca o incarnare a spiritului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lar apare boul ca personificare a spiritului griului într-o ceremonie care are loc în toate provinciile şi districtele Chinei pentru a ura bun venit primăverii. În prima zi a primăverii, de obicei a doua sau a treia zi a lunii februarie, care coincide cu începutul anului nou chinezesc, guvernatorul sau prefectul oraşului merge, în fruntea unei procesiuni, la poarta dinspre răsărit a oraşului şi oferă ofrande Divinului Gospodar, care este reprezentat cu cap de taur şi trup de om. Cu acest prilej se pregăteşte un mare simulacru de bou, de vacă, sau de bivol care se aşază dincolo de poarta dinspre răsărit, înconjurat de unelte agricole. Simulacrul este făcut din bucăţi de hârtie, diferit colorate, lipite pe un schelet, fie de un orb fie potrivit indicaţiilor unui necromant. Culoarea hârtiei prevesteşte cum va fi recolta în anul următor; dacă predomină roşul vor fi multe incendii, dacă albul are întâietate vor fi revărsări de apă şi ploi, şi aşa mai departe cu celelalte culori. Mandarinii păşesc încet în jurul boului, lovindu-1 puternic la fiecare pas cu bice de felurite culori. Boul este umplut cu cinci feluri de grăunţe care se răspândesc în toate părţile când acesta se si'işie sub loviturile de bici. Bucăţile de' hârtie se aruncă în foc şi în jurul lor se iscă o încăierare, deoarece poporul crede că cel ce pune mina pe o bucată de hârtie aprinsă va avea noroc în tot cursul anului. Se ucide apoi un bivol adevărat şi carnea se împarte între mandarini. Potrivit unei relatări, simulacrul boului este făcut din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2h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un animal a fost socotit zeu, sau un zeu a fost reprezentat ea animal, se mtâmplă uneori, aşa-cum am văzut, ca zeul să-şi piardă întruchiparea de animal şi să devină puiantropomorf; iar animalul, care a fost omorât la început drept zeul însuşi, să ajungă a fi privit ca victimă oferită zeului pe temeiul ostilităţii sale faţă de acesta; cu_ alte cuvinte, zeul este sacrificat lui însuşi pentru motivul că este propriul său duşman. Acest lucru s-a întâmplat cu Dionysos şi s-a întâmplat poate şi cu zeiţa Demeter, Şi, într-adevăr, ritualurile uneia dintre sărbătorile ei, Thes-mophoria, dă naştere părerii că la început porcul a fost o întrupare a însăşi zeiţei griului, a Demetrei sau a fiicei şi a replicii sale, Persefona. Thesmophoria era în Atica o sărbătoare de! Toamnă, celebrată numai de femei în luna octombrie, şi pare să fi reprezentat, cu ritualuri de doliu, coborî-rea Persefonei (sau a zeiţei Demeter) în infern, iar pe de altă parte, cu manifestări de bucurie, reîntoarcerea ei din lumea morţilor. De aici numele de Coborâre sau Înălţare date de la caz la caz primei zile şi cel de Kallingeneia (naştere frumoasă) pentru cea de-a treia zi a sărbătorii. În „ timpul Thesmophoriei exista obiceiul să se arunce porci, turte şi1 ramuri de pin în „genunile zeiţelor Demeter şi Persefona„, care par să fi fost peşteri sau boite sacre. Se spunea că în aceste peşteri, sub boite, se aflau şerpi care consumau cea mai mare parte din carnea porcilor şi din turtele aruncate în ele. Mai târziu – după cum se pare la festivităţile din anul următor – rămăşiţele porcilor, turtelor şi ramurilor de pin putrezite erau adunate de femei numite „deşer-tătoare”, care, după ce respectau timp de trei zile anumite reguli de puritate ceremonială, coborau în peşteri, un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u şerpii speriindu-i cu bătăi din palme, strângeau irămăş. Iţele şi le puneau pe altar. Se credea că cel care jreuşea să aibă o bueată clin carnea şi din turtele putrezite Îşi le semăna în câmpul său odată cu griul de sămânţă putea |fi sigur că va avea o recol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următoarea legendă pentru a explica ve-Ichiul şi barbarul ritual al Thesmophoi-iei*. În clipa în care iPluton a răpit-</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Pcrsefona, un porcar pe nume Eu-Ibuleus îşi păzea acolo, dinântâmplare, porcii şi turma sa a sfost înghiţită în genunea în, care Pluton s-a făcut nevăzut Şâmpreună cu Persel'ona. Aşadar, cu prilejul Thesmophoriei |se aruncau anual porci. În peşteri pentru a comemora dis-Ipariţia porcilor lui Eubuleus. Rezultă deci că aruncarea „porcilor în prăpastie la Thesmophoria forma o parte din v reprezentarea dramatică a coborârii Persefonei în infern; Esi, cum se pare că odată cu ei nu se arunca nici o imagine iu Persefonei, putem deduce că. Faptul coborârii porcilor în jabis nu avea scopul ca aceştia să însoţească eoborârca zeiţei, Ici era mai degrabă coborârea însăşi, cu alte cuvinte porcii 'erau însăşi Persefona. Ulterior, eând Persel'ona sau Deme-ter (deoarece, ele „înt echivalente) au luat chip omenesc trebuia să se găsească o explicaţie pentru aruncarea porcilor în peşteri la sărbătoarea acestor zeiţe, ceea ce s-a făcut spunându-se că la răpirea Persefonei de către Pluton, s-a întâmplat să se afle prin apropiere câţiva porci care au fost înghiţiţi în adâncuri odată'cu ea. Era limpede că povestirea c forţată şi a fost concepută în mod intenţionat pentru a arunca o punte care să lege vechea concepţi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olia în l/ucianum (Comentarii la Lucian), ed H. Rabe, KKKf- „rit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arte se. Conservă şi se păstrează până în prima zi asemănatului de primăvară, probabil pentru a fi amestecată atunci cu sămânţă, ori mâncată de cei ce ară, sau pentru amândouă aceste scopuri; tot astfel, la Udvar-hely 'penele cocoşului omorât în ultimul snop al recoltei sunt păstrate până primăvara când sunt puse în pământ odată cu sămânţa; tot astfel. În Hesse şi Meiningen se consumă carne de porc în prima miercuri din Păresimi sau la Intâm- pinarea Domnului, iar casele, se păstrează până la vremea semănatului, când se îngroapă în pământ sau sunt amestecate cu sămânţa din sac; în1 fine, tot astfel, griul din ultimul snop se. Păstrează până la Crăciun, se face din el Mistreţul de Crăciun, care apoi se fărâmiţează şi se amestecă în grâul de sămânţa la semănatul de primăvară. Deci, în general, spiritul griului întruchipat în formă animală este omorât toamna; cei ce săvârşesc ritualul mănâncă o parte din carnea animalului ca împărtăşanie, iar o parte se păstrează până la următoarea perioadă de însămânţare sau până la proxima recoltă, ca zălog şi asigurare pentru perpetuarea sau reînnoirea energiilor spiritului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persoane cu gusturi mai greu de mulţumit ar obiecta că grecii nu şi-ar fi putut-o imagina pe Demeter sau pe Persefona întrupate în porci, putem răspunde că, în peştera Phigalia din Arcadia, Demeter cea Neagră era înfăţişată cu cap şi coamă de cal şi cu trup de femeie. Imaginea zeiţei ca porc şi imaginea ei ca femeie cu cap de cal prezintă puţine diferenţe sub aspectul barbariei. Legenda povestită în legătură cu Demeter phigaliana arată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piritul griului' ca porc şi concepţia n6uă care îl repre-zenta ca zeiţă antropomorfă. O rămăşiţă a vechii credinţe a supravieţuit-în legenda care spune eă, atunci când nefericita mamă o căuta pe dispăruta Persefona, urmele paşilor celei pierdute fuseseră acoperite de urme de porc; putem ' trage deci concluzia că, iniţial, urmele porcului erau chiar! Urmele'Persefonei şi ale zeiţei Demeter. Conştiinţa legăturii intime a porcului cu grâul se dezvăluie în legenda că porcarul Eubuleus eră fratele, lui Triptolemus, primul căruia Demeter i-a împărtăşit secretul griului. Într-adevăr, potrivit unei versiuni a legendei, însuşi Eubuleus a primit, împreună cu fratele său Triptolemus, darul griului de la De-meter ca recunoştinţă că i-a dezvăluit soarta Persefonei. -: în afară de aceasta trebuie amintit că, după cât se pare, cu prilejul Thesmophoriei femeile mâncau carne de porc… Dacă am dreptate, ospăţul pare să fi fost o ceremonie sacramentală sauo împărtăşanie, membrii cultului participând la împărţirea trup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ă în felul acesta, Thesmophoria are analogii în obiceiurile populare din nordul Europei pe care le-am descris. La fel ca la Thesmop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de toamnă în onoarea zeiţei griului – carnea de porc era în parte inân-cată şi în parte păstrată în peşteri până în anul următor, când era scoasă şi îngropată în pământ împreună cu griul de sămânţă, pentru a asigura în acest fel o recoltă bună; astfel, în vecinătatea oraşului Grenoble o parte din ţapul omorât pe ogor este mâncată la ospăţul recoltei, iar o altă parte se conservă şi se păstrează până la recolta următoare; astfel, la Pouilly secerătorii mănâncă o parte din boul omoGrecâa antică, la fel ca în Europa modernă, calul era una din înfăţişările atribuite spiritului griului. Se spune că în timp ce îşi căuta fiica, Demeter şi-a luat înfăţişarea de i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 xml:space="preserve">a să scape de urmărirea lui Poseidon şi că, jignită de insistenţele acestuia, s-a retras, cuprinsă de furie. Într-o peşteră din apropierea Phigaliei, în ţinutul muntos din vestul Arcadiei. Acolo. Îmbrăcată în negru, a rămas atâl de mult încât toate-roadele pământului ar fi pierit şi omenirea ar fi. Murit de foame. Dacă Pan nu ar fi potolit mânia zeiţei. Şi n-ar fi' convins-o-să iasă din peşteră. În amintirea acestei în. Tâmplări, phigalionii au pus o imagine a zeiţei Demeter cea Neagră în peşteră: imaginea reprezintă o femeie îmbrăcată într-o mantie lungă, cu cap şi coamă de cal. Demeter cea Neagră. În absenţa căreia pier toate roadele pământului, este, cit se poate de limpede, o expresie mitic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mântuâuS gol iarna, despuiat de mantia sa verde di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tti'tt, Adonis şi Porcjtl. Trecând din nou la A. UÂS şi Adonis, trebuie să notăm câteva fapte care par să arate. Că aceste zeităţi ale vegetaţiei au luat şi ele. Asemenea altora din aceeaşi categorie. Înfăţişare de animale. Adoratorii lui Attis refuzau să mănânce. Came de porc. Acest refuz pare să indice că porcul era considerat o întrupare a lui Attis. Legenda după care a fost omorî ţ de un porc ne îndrumă în aceeaşi direcţie. Căci., după exemplele ţapului-Dibnysos şi porcului-Demeter am putea aproape afirma că animalul despre care se spune că a jignit zeul era iniţial. Zeul însuşi. Poate că strigătul „Hyes Attes! Hyes Afctes!”,. Scos de adoratorii săi. Nu era decât: Porc Attis! Porc Attis!„ – Hyes puţind să fie forma phrigiană a ui grecescului hys, „porc„. Cit despre. Adonis, legătura lui cu porcul mistreţ nu era explicată întotdeauna prin legenda că ar fi'fdst omorât de animal. Potrivit unei alte povestiri, un porc mistreţ a sfâş. Iat cu colţii săi scoarţa arborelui în 'care s-a născut pruncul Adonis. Potrivit unei alte povestiri, „el a pierit de mina lui Hefaistos pe muntele Liban unde vâna porci-mistreţi. Aceste variaţii ale legendei arată că în timp ce legătura dintre mistreţ şi Adonis era sigură, motivul acestei conexiuni nu era înţeles şi, în consecinţă, se născoceau felurite povestiria-1 explica. Desigur, la sirieni, porcul era unul dintre animalele sacre. În marea metropolă Hieropolis de pe. Eufrat nu se jertfeau şi nici nu se mâncau porci, iar dacă cineva atingea un porc devenea impur pentru tot restul zilei. Unii spuneau că acest lucru se întâmpla din cauză că porcii sunt murdari, alţii, din cauză că sunt sacril. Această deosebire de păreri, arată o stare de confuzie a gândirii religioase. În care ideea de sfinţenie şi cea de lipsă de curăţenie nu erau încă precis diferenţiate, ambele fiind amestecate într-un fel de idee nebuloasă căreia îi dăm numele de tabu. Aceasta concordă pe deplin cu presupunerea. Că porcul trebuie să fi fost socotit ca o întrupare a divinului Adonis şi judecind prin analogie cu Dionysos şi Demeter, găsim că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sibil ca legenda ostilităţii animalului faţă de zeu să nu fi fost decât o înţelegere greşită, mai târzie, a vechii credinţe despre zeul întrupat în porc. Regula după care porcii nu erau nici sacrificaţi, nici mâncaţi de adoratorii Iui Attis şi probabil nici de cei ai lui Adonis, nu exclude posibilitatea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De dea Si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 Z* iurile i în şi Scapă n că egipt jgustătoi sţoriee, porcul ocupa aceeaşi i^^iy^.”. V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i Palestina, deşi la prima vedere pare mai de-ecurat decât sacru. Scriitorii greci spun în general enii urau porcul ca fiind un animal scârbos şi dez-&gt;. Dacă cineva atingea un porc chiar în trecere, se arunca pe lot într-un râu cu haine cu tot, pentru a-şi spăla întinarea. Se credea că cel care bea lapte de scroafă se îmbolnăveşte de leprft. Porcarilor; deşi erau băştinaşi egipteni, li se interzicea să intre în vreun templu, şi erau singurii oameni loviţi de această oprelişte. Nimeni nu ar fi acceptat să-şi dea fata în „căsătorie unui porcar ori să se căsătorească cu fiica unui, porcar; porcarii se căsătoreau numai între ei. Dar. O dată pe an egiptenii jertfeau porci lunii şi lui Osiris şi nu numai că îi jertfeau, dar şi mâncau din carnea lor, deşi în nici o altă zi a anului nu i-ar fi jertfit şi nici nu le-ar fi gustat carnea. Cei care erau prea săraci pentru a putea sacrifica un porc în acea zi coceau turte ca ofrandă în locul porcului. Acest obicei cu greu ar putea fi explicat altfel decât prin presupunerea că porcul i era un animalsacru pe care adoratorii îl mâncau sacra-I mental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în Egipt porcul era sacru se sprijină chiar pe acele fapte care, pentru moderni, ar părea să dovedească contrariul. După cum am văzut, egiptenii credeau că dacă cineva bea lapte de scroafă se îmbolnăveşte de lepră. Dar exact aceeaşi părere o au primitivii despre unele ani-mate şi plante pe care le consideră sacre. In insula Wetar (între Noua Guinee şi Celebes) oamenii cred că se trag, fiecare din altceva, din porci mistreţi, şerp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prezentant al zeului şi mâncat sacramental de către adoratori, într-adevăr, uciderea şi consumarea sacramentală a unui animal implică ideea că animalul este sacru şi că, după prescripţia generală, est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vreilor faţă de porc era tot atât de ambiguă ca şi cea a sirienilor păgâni faţă de acelaşi animal. Grecii nu au putut decide dacă evreii adorau porcul sau îl detestau. Pe de o parte nu le era îngăduit. Să mănânce porc; dar pe de altă parte nu le era îngăduit să-1 ucidă. Şi dacă prima regulă vorbeşte despre necurăţenie, a doua vorbeşte cu şi mai multă putere despre sfinţenia animalului. Căci trebuie ţinut seama de fsptul că ambele interdicţii pot fi explicate prin supoziţia că porcul are caracter sacru şi una dintre ele nici nu poate fi explicată altfel; pe de altă parte, niciuna dintre aceste interdicţii nu impune cu necesitate supoziţia că porcul ar fi fost necurat, iar una dintre ele chiar o exclude. Deci, dacă preferăm prima supoziţie, trebuie să tragem concluzia că, cel puţin iniţial, porcul a fost mai degrabă venerat decât urât de către izraeliţi. Părerea noastră este confirmată de faptul că pe timpul lui Isaia unii evrei se întâlneau în secret în grădini ca să mănânce carne de porc şi de şoareci ca ritual religios. Fără îndoială este vorba de o ceremonie foarte veche, ' datând din vremurile când atât porcul cât şi şoarecele erau veneraţi ca animale divine şi când carnea lor era consumată sacramental în ocazii rare şi solemne ca fiind trupul şi sângele zeilor. Şi în general, după cit se pare, putem spune că animalele aşa-zis necurate erau la început sacre; ele nu erau mâncate datorită caracterului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ţestoase, câini şi ţipari; omul nu poate mânca unj animal din specia din care descinde el însuşi: dacă niitj respectă aceasta oprelişte se îmbolnăveşte de lepră şi înnebuneşte. La indienii omaha din America de Nord; al?'| căror totem este: elanul, se crede că mâncând carne de elan. J mascul li se va umple pielea trupului cu furuncule şi pete] albe. În acelaşi trib, cei care au ca totem porumbul roşu”] cred că, mâncându-1, le vor apărea răni purulente în jurul gurii. Boşimanii din Surinam, care practică totemismul, cred că mâncând capia'i (animal asemănător cu porcul) se vor îmbolnăvi de lepră; poate că acest qapiat este unul] dintre totemurile lor. In antichitate, sirienii, care socoteau. Peştele sacru, credeau că. Mâncând peşte, timpul li se va umple de ulceraţii, iar picioarele li se vot; umila. Populaţia chasa din Orissa crede că rănind un animal-totem s-ar îmbolnăvi de lepră şi spiţa lor ar pieii. Aceste exemple arată că, după o credinţă destul de răspândită, a mânca un, animal sacru aduce după sine lepra sau alte boli; de aceea-ele vin în sprijinul opiniei după care, în Egipt, porcul trebuie să fi fost sacru, deoarece se credea că bând lapte de scroafă te îmbolnăveşti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ula după care. Îndată ce ai atinsun porc, trebuie să-ţi speli trupul şi hainele sprijină şi ea ideea că porcul ieste sacru. Într-adevăr, potrivit unei credinţe comune, efectul contactului cu un obiect” sacru trebuie înlăturat, prin spălare sau altfel. Înainte ca omul respectiv să poată intra în legătură cu semenii săi. Astfel evreii se spală pe mâini după ce au citit Sfânta Scriptură, înainte de a ieşi din tabernacol după ofrandele pentru iertarea păcatelor, marele pron! Trebuia să se spele şi să-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îmbrăcămintea pe care a purtat-o în incinta sac'iâ. 'In ritualul grecesc exista: regula după care, atunci când se oferea o jertfă expiatoare, cel care înfăptuia sacrificiul -jiu trcbuia să atingă jertfa, iar după sacrificiu, trebuia; să-şi spele corpul şi. Hainele într-un râu sau într-un izvor, 'ânainte de a putea intra în oraş sau în propria sa casă. Poâi-pezienii resimţeau în modul cel mai acut nevoia de a scăpa: &gt;de contagiunea sacră, dacă putem să o numim astfel, de care au fast atinşi prin contactul cu obiectele sacre. Se în-deplineau felurite ceremonii pentru a îndepărta această 'Contagiune. Am văzut, de exemplu, cum în Tonga cel care 'a. Atins clin întâmplare un-şef sacru sau un. Obiect caie aparţinea acestuia trebuia să îndeplinească o anumită ceremo-unie înainte de a putea să mănânce cu propriile sale mâini; j se credea că, în caz contrar, trupul lui se va umfla şi omul | va muri sau cel puţin se va îmbolnăvi de scrofuloză ori de vreo altă boală. Am văzut, de asemenea, ce consecinţe fatale, se crede în Noua Zeelandă că urmează, şi urmează într-adevăr, clin contactul cu un obiect sacru. Pe scurt, primitivul crede că sacrul este primejdios;' el este în-cărcat cu un soi de sfinţenie electrică şi-aceasta, odată ce atinge pe cineva, îi creează un şoc, chiar dacă nu ii omoară. | De aceea primitivul se fereşte să atingă sau chiar să zărească orice lucru pe care îl socoteştedeosebit de si'mt. Bechuananii din clanul Crocodilului consideră că este j „dezgustător şi un semn rău” să întâlneşti sau să vezi un crocodil; se crede că vederea… Acestui animal produce im-flamarea ochilor. Dar procodiIul este obiectul lor ce] mai sacru; îl numesc tatăl lor, jură pe el şi îl sărbătoresc în festivalurile lor. Capra este animalul sacru al boşimanilor zeşte o stare nelămurită de nelinişte„ L Ir? I * * UW&amp; animalul era considerat drept o fiinţă înzestrată cu membrii clanului Elanului cred că simt/m. U omahf mari puteri supranaturale, şi prin urmare era privit cu nului mascul ar fi urmată de crunt' f gSre a e] a|acest sentiment primitiv de teamă respectuoasă şi îngrialbe pe trup. Membrii clanului Reotiî. „ (tm) ncule şi Pe”Jorare în care veneraţia şi aversiunea sunt îmbinate deopocred că dacă cineva ar atinge sau ar 2' T ^^ ^f^1 Anticii în^si P^ să fi fost conştienţi d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i-ar albi părul.] n Samoa oameni 1 mir°SUl ul (tm) joroarea pe care, după toate aparenţele, porcul o inspira un fluture credeau că de-ar prinde vreun n T'^ ^ eif „^P^lor, av^a şi un alt aspect. Astronomul şi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pe loc. De asemenea în Sama, fr i ^ Căde ^cianul Srec Eudoxus l care a, trăit 14 luni în Egip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tice ale bananierului se foloseau în moT * r° P„(tm)*8* CU pre0ţii' e'ra de pă^re că &lt;*? *”* cruţau porcul iuru pentru mâncare, dar se credea că H – Tl^ CH tm*' nU din aversiune&gt; ci tmând seama de utilitatea acestui animembru al familiei Porumbelului Sălbatic „f? ^ „^ ^ pentru a&amp;dcultura &lt; ca„&gt; după spusele lui, când se rede bananier în acest, scop s-ar îmbolnăvi cte rr? *' ^^ Nilu1' tUr (tm) e de porci eraU lăsate] lbere sa cake Pe matice, şi 0 erupţie asemănătoare cu viril ^ °g°are °a Să îngroaPe sămânţa în pământul jilav. Dar câtă pen întregul corp. Clanul mori din tribul bhl^-”^ *”* W6me ° îim^ constituie obiectul unor astfel de sentiCenlrală adoră păunul ca totem şi îi, w* * India ment'e amestecate 5* implicit contradictorii, se poate spune că ea se află într-un echilibru instabil. Cu timpul unul dintre acele simţăminte potrivnice are şanse să precumpănească faţă de celălalt şi, în cele din urmă, după cum triumfă veneraţia sau aversiunea, acea fiinţă e zeificată sau cufundată în tenebre, ca diavol. În mare, aceasta din urmă a fost soarta porcului în Egipt, Căci, în timpurile istorice teama şi oroarea faţă de porc au depăşit, pe cit se | pare, veneraţia şi adoraţia al căror obiect va fi fost el cândva şi a căror urmă nu s-a pierdut niciodată, nici chiar în stadiul acesta al desconsiderării. El a ajuns sa fie socotit ca o întrupare a lui Set sau Typhon, diavolul egiptean şi…”_ytv. Uii păun tre-jie să-şi acopere faţa şi să privească în altă parte. Astfel în mentalitatea primitivă caracterul sacru pare a fi imaginat ca un fel de virus primejdios, pe care orice om prevăzător se va strădui să-1 evite încă de departe si, dacă din întâmplare ar fi infectat cu el, s-ar curaţi cu grijă printr-o forma oarecare de purificare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mparaţii, credinţele şi obiceiurile egiptenilor în legătură cu porcul pot fi probabil explicate ca fiind bazate măi degrabă pe caracterul său deosebit de sacru decât pe marea lipsă de puritate a animalului; sau şi mai bine, ca să ne exprimăm mai corect, 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oxus (din Cnidus) (aprox. 400 – aprox. 347 î.e.n.) – om de ştiinţă grec, matematician, astronom, membru al Academiei lui Platon. S-a făcut cunoscut printr-o nouă definiţie dată proporţiilor, prin dezvoltarea metodei de eliminare succesivă a ipotezelor ele. Harta cerească alcătuită de el a rămas valabilă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acestui clan cred că fie,; şi – ', teSte gnu ' men&gt; „ 'madenas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o. Omul devine impur şi i se trJcă'animalul era considerat drept o fiinţă înzestrată cu zeşte o stare nelămurită de nelinişte”. La indienii omahlmari puteri supranaturale, şi prin urmare era privit cu acest sentiment primitiv de teamă respectuoasă şi îngrijorare în care veneraţia şi aversiunea sunt îmbinate deopomembrii clanului Elanului cred că simpla atingere a elaj nului mascul ar ii urmată de erupţii, furuncule şi pe aroe pe trup. Membrii clanului Reptilei, din acelaşi triŞtrivă. Anticii înşişi paisă fi fost conştienţi de faptul că cred ca daca cineva ar atinge sau ar simţi mirosul unuloroarea pe care, după toate aparenţele, porcul o inspira egiptenilor, avea şi un alt aspect. Astronomul şi matematicianul grec Eudoxus ' care as trăit 14 luni în Egipt şi a discutat cu preoţii, era de părere că egiptenii cruţau porcul nu din aversiune, ci ţinând seâlma de utilitatea acestui anişarpe i-ar albi părul. In Samoa oamenii al căror zeu er&lt; un fluture credeau că de-ar prinde vreun fluture ar cădei morţi pe loc. De asemenea, în Samoa frunzele uscate ro şietice ale bananierului se foloseau în mod curent ca far urn pentru mlncare, dar se credea că de îndată ce vreur mal pentru agricultură; căci, după spusele lui, când se re membru al familiei Porumbelului Sălbatic ar folosi frunze trăgea Nilul, turme de porci erau lăsate'libere să calce pe de bananier. În aceşt. Scop s-ar. Îmbolnăvi de umflături reuogoare ca să îngroape sămânţa în pământul jilav. Dar câtă matice, şi o erupţie asemănătoare cu varicela i-ar acovreme o fiinţă constituie obiectul unor astfel de sentipen întregul corp. Clanul mori din tribul bhil. Din India mente amestecate şi implicit contradictorii, se poate spune s-ar îmbolnăvi, iar dacă vreo femeie zăreşte un păun trebuie să-şi acopere faţa şi să privească în altă parte. Astfel în mentalitatea primitivă caracterul sacru pare a fi imaginat ca un fel de virus primejdios, pe care orice om prevăzător se va strădui să-1 evite încă de departe şi, dacă din întâmplare ar fi infectat cu el, s-ar curaţi cu grijă printr-o formă oarecare de purificare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mparaţii, credinţele şi obiceiurile I egiptenilor în legătură cu porcul pot fi probabil explicate ca fiind bazate măi degrabă pe caracterul său deosebit de sacru decât pe marea lipsă de puritate a animalului; sau şi mai bine, ca să ne exprimăm mai corect, ele presupun, | pănească faţă de celălalt şi, în 'cele din urmă, după cum triumfă veneraţia sau aversiunea, acea fiinţă e zeificată sau cufundată în tenebre, ca diavol. În mare, aceasta din urmă a fost soarta porcului în Egipt. Căci, în timpurile istorice teama şi oroarea faţă de porc au depăşit, pe cât se pare, veneraţia şi adoraţia al căror obiect va fi fost el cândva şi a căror urmă nu s-a pierdut niciodată, nici chiar în stadiul acesta al desconsiderării. El a ajuns să fie socotit ca o întrupare a lui Set sau Typhon, diavolul egipte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adoră păunul ca totem şi îi jertfeşte grâu; memcă ea se află într-un echilibru instabil. Cu timpul unul brii acestui clan cred că fie şi călcând pe urmele unui păuni dintre acele simţăminte potrivnice are şanse s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oxus (din Cnidus) (api'ox. 400 – aprox. 347 î.e.n.) – om de ştiinţă grec, matematician, astronom, membru al Academiei lui Platon. S-a tăcut cunoscut printr-o nouă definiţie dată proporţiilor, prin dezvoltarea metodei de eliminare succesivă a ipotezelor ele. Harta cerească alcătuită de el a rămas valabilă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l morminte ale boilor Apis din inscripţiile cărora ta că, sub cea de-a douăzeci şi doua dinastic, doi tauri ieri au trăit pest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 b i u s ş i C al u l. Ne aflăm acum în situaţia de îndrăzni să formulăm o presupunere asupra sensului tramei potrivit căreia Virbius, primul dintre regii divini ai urii de la Aricia, a fost ucis de cai, sub înfăţişarea lui Bolit. Ccnstatând, în primul rând, că spiritele griului sunt prezentate nu arareori sub înfăţişare de cai şi, în al doi-; a rând, că uneori animalul] despre care se spune, în legendele mai târzii, că 1-a jignit pe zeu a fost iniţial zeul, suşi, putem presupune că acei cai despre care se spune l-au omorât pe Virbius sau pe Hipolit erau în realitate trupări ale acestuia ca zeu al vegetaţiei. Mitul conform nu. JViai urziu insă, acesta oameni cu pârul roşu au fos consideraţi nu ca reprezentanţi ai lui Osiris, ci ai inamicii lui său Typhon, şi uciderea lor era privită drept răzbii nare contra duşmanului, zeului, în mod asemănător şi spunea că boii roşii sacrificaţi de egipteni sunt ucişi pe U meiul asemănării lor cu Typhon; deşi ne pare mat proba] bil că erau emeriţi pe baza asemănării lor cu spirit; griului, Osiris. Am văzut că boul este un reprezentant obişj nuit al spiritului griului şi că este omorât ca atare p] ogoare în timpul strânsului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zeităţi cu totul deosebite care au funde cu Osiris într-cultului acestor d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identificat în mod obişnuit cu boul Apis d^ la Memphis şi cu boul Mnevis de la Heliopolis. Dar estt greu de spus dacă aceşti bei erau întrupări ale sale ca spi-j rit al griului, aşa cum par să fi fost boii roşii, sa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 od se con-jgrui ar il &lt;ost uas de cai a fost născocit probabil pentru tunde cu Osins mtr-o epocă mai târzie UniversqlifatpJT '! i u i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dlt1| explica anumite caracteristici ale cultului sau,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 tăun. Pare să-i ridice'la un nivel de*^ cbiceml de a nu admite cai în dumbrava sa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Dit Iată de animalele sacre obişnuite al căror cult enJL – - – &gt; ±- i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U1 cuu ^ICăci mitul se schimba, în timp ce obiceiul se păstrează numai locaf. Dar oricare ar fi fo„t ml a-fia nricni-nră Aini^M'.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v'cUt n iU-c „-îaira originara dintr*ongtant. Oamenii continuă să facă ceea ce făceau şi paApis şi Osiris, în ce-1 priveşte pe cel dinţii există un fapftnţii ior, deşi motivele pentru care acţionau aceştia sunt peste care nu se poate trece într-un studiu temeinic afle mult acoperite de vălul uitării. Istoria religiei este o obiceiului de a ucide un zeu. Cu toate că boul Apis eralungă încercare de a împăca vechile obiceiuri cu noile raadorat ca zeu, eu multă pompă şi profund respect, totuşiliuni de a găsi o teorie temeinică pentru o practică abjiu îi era îngăduit să trăiască dincolo de o anumită limitălurda- ~ln cazul de faţă, putem ii siguri că mitul este mai de timp hotărâtă de cărţile sfinte, la împlinirea căreia erafnodern decât ODiceiul S* ca nu reprezintă în nici un caz îndepărtarea lor s-ar putea trage concluzia că ei nu aveau feum să fie animalele sacre sau întrupările zeului dumbrăvii. Dar concluzia ar fi pripită. Capra a fost cândva un ani-fmal sacru sau întruparea Atenei, aşa cum putem deduce era de douăzeci şi cinci de ani; dar poate să nu fi fos' respectată întotdeauna deoarece în timpurile moderne s-au] J Plutarh, Vitae parallelae, Isis et Ossiris, înecat într-un izvor sacru. După Plutarh „ această limitâf'lotivul ori8inar al excluderii cailor din dumbrav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OTiCW. Si 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JBEŞ Jdin obiceiul de a înfăţişa zeiţa îmbrăcată într-o piele capră (aegisL Dar acest animal nu era sacrificat nk odată în cinstea zeiţei şi nici nu i se îngăduia să intre marele ei sanctuar, templul Acropole din Atena. Motivj invocat pentru această contradicţie era că animalul 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i, calul ucis astfel a ajuns să fie privit ca îtHTâKSBBRf (tm) „ rtfit zeului pe care 1-a jignit, la iei cu porcu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şi lui Osiris sau ca ţapul sacrificat lui Dionyşi, poate, Atenei. Este atât de uşor pentru cel caro ie să amintească o regulă fără să atragă atenţia şi asupra care 'ericita păstrare a operei lui Varro ne-a relevat-o. Proba (r). Presupunerea că, poate, o dată pe an se sacrifica un cal reprezentându-gn dumbrava de la Aricia ca reprezentant al zeului dumtăraat măslinul, pomul sacru al Atenei. Până aici, aşadafeceepţiei, încât nu trebuie să ne mirăm că regula dum relaţia dintre capră şi Atena este asemănătoare cu relaţifeăvii ariciene este citată fără să se menţioneze vreo ex-rârntre eal şi Virbius, ambele animale fiind excluse difcepţie de felul celei pe care o presupun eu. Dacă am fi sanctuar pentru jignirea adusă zeului. Aflăm însă de {vut numai relatările lui Aftienaeus 1 şi ale lui Pliniu 2, am Varro „ ca exista o excepţie de la regula care excludea. C* cunoscut numai regula care interzicea sacrificarea capra din Acropole. El ne spune că o dată pe an se aduciLelor în cinstea Atenei şi le excludea din Acropole, fără o capră Ja Acropole pentru jertfa necesară. Dar, aşa cu|să fi avut cunoştinţa şi de importanta excepţie pe ca am constatat mai înainte, când un animal este sacrificat dată şi numai o dată pe an, animalul, nu este ucis. Bil, ca orice victimă oferită zeului, ci c &gt;răvii se spi'ijină întru-câtva pe sacrificarea similară. A unui 1, care avea loc o dată pe an la Roma. La 15 octombrie, în iecare an, avea loc o întrecere de care pe Câmpul lui torte. Străpuns de suliţe, calul din dreapta al echipei ictorioase era sacrificat lui Marte pentru a se obţin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Î pe zeul, însuşi. De aceea, dacă pe Acropole se sacrifica dată pe an o capră, putem conchide că animalul era sacri ficat ca fiind Atena însăşi; şi se poate presupune că pief] ea animalului jertfit era pusă pe statuie şi forma ac aegis, înlocuit în fiece an. În mod similar la Teba în. E berbecii erau sacri şi e jertfea un berbec şi pielea lui era pusă pe statuia zeul* şirag de pâinişoare. De mdala, locuitorii din două carnu erau jertfiţi. Dar o data pe ag^ bogate. Căpui animalului era tăiat şi împodobit cu zeu' Ammon. Dacă am cunoaşte mai bine ritualul din dumf h,. &gt;„.,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 xml:space="preserve"> a *, Ptiere ale oraşului – Calea Sacră şi Subura – începeau sa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va de.la Aricia, am afla poate că regula de a nu permit</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ilor să pătrundă în ea, la fel ca şi îndeoărtarea c-mrelnl „ ' Athenaeus (Athewios) (activ în jurul anului 200) – retorician, &amp;… ' &gt; „î^P^^cacapidoţ^^ 0pera sa pdncipală _ Detpnosophistai (Banchetul filosofilor) ue pe Acropole Ja Atena, avea o excepţie anuală, calulsumă de informaţii extrase din opere de mici dimensiuni; ea fiind luat o dată ne sin în rliimhv (tm)* ci en^Pi,.,&lt; – *. Fapartine genului de. Literatură inaugurat de Platon prin PMwhetul m luai o oaia pe an m dumbiavă şi sacrificat ca intru-gf, ratea7| despre subiecte de tot felul: literatură şi gastronomie, pare a zeului Virbius. Prin neînţelegerea care se iveşte'„gramatică şi dans, muzică, clntece şi jocuri etc. Este un inestimabil fiui Frazer este Athenaeu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niu, Naturalist Hisioria, 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De agricultura (Despre cultivarea ogo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u de fragmente din paste 800 de scriitori., Aici, trimiterea lâ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cră puneau mina pe cap ii fixau pe un zi'd al cas regelui; dacă ajungea în mâinile celor din Subura. 11 fixj pe tumul Mamilia. Se tăia coada calului şi se alerga* cu atât de repede până la casa reglui încât sângele picura j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oman ai Calului de octombrie, aupa cum numită această victimă, ne duce înapoi în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eând Subura, mai târziu cartier neînsemnat şi îurdar al unei mari metropole, nu era decât un sat ai căvatra casei. In afară de aceasta, se pare că sângele calul* loCUlt°ri *&gt; luaU paŞniC la ^^^ ^e cu ve-era păstrat până la 21 aprilie, când Fecioarele Vestale! * lor dm R°ma' P* atUnCi U„ T &lt;* TÎ r^ amestecau cu sângele unor viţei nenăscuţi care fusese, ii Marte pe care ceremonia avea loc se afla lmga Tibru şi 'sacrificaţi cu şase zile mai înainte. Amestecul se împart brma ° parte din domSDl? „^ pma. Laab° U'ea (tm) UŢ' apoi ciobanilor care ii foloseau Infirmarea turmelor. * Căci, după tradiţie, &gt; vremea cmd ultim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astă ceremonie împodobirea capului calului c ^ a iost alUT, gat din R°^ T ^ C°Pt f * ^ ^ un şirag de pâinişoare şi motivul invocat pentru justific; erat pe lanUrile de *? ^ ^^anei &gt; ^^„1(tm) rea sacrificiului şi anume obţinerea unei recolte bcwa l VrUt Sa mănânCe 8(tm)”^ W„tenat? Ş1 * *%* Ipar să ar., te că animalul era ucis ca reprezentant al spir ^cate-'m râu în cantităţi atrt de mari bei tapa fiind tului griului, aşa cum am văzut în atâtea alte exempl ^uţa dm CaUZ” manlor CaWUn „ *”* (tm) d*U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tăia coada calului este asemănător obicei, ^ Sacriftawa-cajuiiii era astie un vechi obicei de,.',…,., u ^ CoLC d^mdnrttcl oo^i^njnă practicat pe holdele de grâu ale regelui, la shrşitul lui african ac a tăia cozile boilor şi a-i sacrifica pentru ^^ ^^ &amp;) ada şi sângek ailu, lui) part: i princiobţine o recolta bună. Se parecă, atât în obiceiul roma ^ ak reprezentantului spiritului griului, erau aduse şi cit şi în cel african, animalul reprezintă spiritul griului &lt; păstrate în casa regelui, la fel cum în Germania cocoşul se credea că puterea sa dătătoare de rod se află mai ale recoltei este ţintuit în cuie pe frontonul sau deasupra inân coadă. Ultima idee apare, aşa cum am văzut, în folclo trării în casa agricultorului la fel cum în ţinuturile delurul european. De asemenea obiceiul de a afuma vitele pri roase ale Scoţiei, ultimul snop, din care s-a modelat Femăvara cu sânge de cal poate fi comparat cu obiceiul de cioara, este dus acasă şi pus deasupra vetrei. Astfel binede cailor, primăvara, sau vitelor la Crăciun Baba Fecioar cuvântarea spiritului griului era adusă în casă şi în vatra era acesta. La fel, în obiceiurile de primăvară şi de toamnă din nordul Europei stâlpul de armindeni este pus uneori în faţa casei primarului şi i se aduce acestuia ultimul snop din recoltă, pentru că este căpetenia satului. Dar în timp pe coada şi sângele reveneau regelui, satului învecinat Suori snopul clyack drept nutreţ şi de a da Mistreţul de Cră reSelui ^ era transmisă&gt; Prin e! E&gt; comunităţii al cărei cap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ceiuri au drept scop să asigure binecuvân tarea de către spiritul griului a gospodăriei şi a membrilo: ei, perpetuând-o pân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 boilor sau cailor să-1 mănânce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ra care, fără îndoială, a avut şi el o ceremonie similari iproprie, i s-a îngăduit să se ia la întrecere pentru câştigJ rea capului calului. Turnul Mamilia, pe caresuburanţ ţintuiau în cuie capul calului, dacă reuşeau să-1 cucerească pare să fi fost un turn pentru jupuitul pieilor sau peniri păstrarea lor, stăpânit de vechea familie Mamilia, nobili satului. Ceremonia îndeplinită astfel pe pământurile r” jgelui şi în casa sa pentru binele oraşului şi satului învecil mat presupune o vreme când fiecare oraş îndeplinea I ceremonie similară pe pământurile din stăpânirea sa. În ţii huturile rurale ale Latiumului satele au continuat poatl să respecte acest obicei, fiecare pe propriile pămmturil mult după ce cătunele romane şi-au unit sărbătorile rol colrei într-o celebrare comună pe terenurile regelui. Pre4 supunerea că dumbrava sacră din Aricia, asemenea câmpu-f lui lui Marte din Roma. A putut fi scena unei celebrări îrţ comun a recoltei, cu prilejul căreia după aceleaşi ritualuri! Primitive, se sacrifica un cal, pentru binele satelor învecM mate, nu este în sine improbabilă. Calul'ar reprezenta spiritul dătător de rodnicie atât pentru copaci cit şi pentru grâu; căci cele două idei se confundă, aşa cum vedem în obiceiuri cum este Mai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u m e n t u l p r i m e l o r p r o d u s e a g r i-[Cole. Am văzut că spiritul griului este înfăţişat uneori sub formă de om, iar alte ori sub formă de animal, şi în ambele cazuri este ucis în persoana reprezentantului său fei mâncat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exemple de ucidere sa reprezentantului uman al spiritului griului a trebuii, Bineînţeles, să le căutăm la seminţiile primitive fdar ospe-ţele recoltei la ţăranii noştri europeni ne-au oferit exemple -foarte clare de animale mâncate sacramental ca întruchipări ale spiritului griului1. Dealtfel, aşa cum ne putem aş-Inepta, primul grâu este el însuşi mâncat sacramental, ceea ' ~pe înseamă că este mâncat drept trupul spiritului griului. Bn Wermland, în Suedia, soţia gospodarului face din gră-puiţele ultimului snop o pâine având forma unei fetiţe; 'Această pâine se împarte membrilor familiei, care o mă-; nâncă. Aici, pâinea reprezintă spiritul conceput ca fecioară; „la fel ca în Scoţia unde spiritul griului este imaginat şi. Reprezentat prin ultimul. Snop, căruia i se dă înfăţişare de femeie şi care poartă numele de Fecioară. Ca de obicei se Icrede că spiritul griului sălăşluieşte în ultimul snop; a tec era” a stăpmului casei, a soţiei şi a copiilor săi; berea preparată ulterior era dată slugilor. Când berea era gata, gospodanal alegea o seară în care nu se aştepta vizita unor străini. El îngenunchia atunci în faţa butoiului de bere, umplea o cană din băutură şi o turna peste cepul butoiului spunând:; 0 pământ roditor, fă să înflorească secara şi orzul şi toate soiurile de grâne!„ Ducea apoi cana în casă, unde îl aşteptau soţia şi copiii. Pe podeaua casei se aflau un cocoş negru, alb, sau pestriţ (niciodată roşu) şi o găină de aceeaşi culoare şi de la aceeaşi cloşcă, ieşiţi din găoace în acel an. Apoi gospodarul îngenunchea cu cana în mână, mulţumea lui Dumnezeu pentru recoltă şi îl ruga să-i dăruiască rod bun şi în anul următor. Toţi îşi ridicau mâinile şi spuneau:0 Doamne, şi tu pământ, primeşte acest cocoş şi găina aceasta ca dar din voia noastră”. Apoi ţăranul omora păsările, lovindu-le cu o lingură de lemn, căci nu trebuia să le taie capul. După prima rugăciune şi după fiecare pasăre omorâtă, vărsa cile o treime din bere. Soţia sa pregătea din păsări o fiertură, într-un vas nou care nu mai fusese folosit. După aceasta se punea o baniţă răsturnată pe pământ şi se aşezau pe ea pâinişoarele de care am amintit şi găinile fierte. Se aducea apoi berea cea nouă, un polonic şi trei căni care nu se foloseau decât ou această ocazie. După ce stăpânul turna berea în căni, familia îngenunchea în. Jurul baniţei. Tatăl rostea o rugăciune şi dădea peste cap trei căni de bere. Ceilalţi îi urmau exemplul. Se mâncau apoi pâinişoarele şi păsările; şi berea trecea din nou roată pe la toţi mesenii până când fiecare din cei de faţă golea cele trei căni de nouă ori. Trebuia să nu rămână mânca o pune lacuta ain ultimul snop înseamnă deci a mânca însuşi spiritul griului. În acelaşi fel în localitateaji La Palisse, din Franţa, se face din aluat un om care sel atârnă într-un brad adus cu ultima căruţă de la seceriş;! Arborele şi omul din aluat sunt aduşi la casa primarului* unde rămân până la sfârşitul culesului. Atunci secele-J brează încheierea secerişului printr-un ospăţ la care pri-a mărul i-upe în bucăţi omul din aluat şi împarte bucăţilea oamenilor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spiritul griului este reprezentat şil mâncat sub 'ânfăţişare antropomorfă. În alte cazuri, cui toate că din griul proaspăt nu se coc pâini în formă de om,;! Ceremoniile solemne în cadml cărora se mănâncă acest*;: grâu scot în evidenţă faptul că din el se gustă în mod să-| cramental, ca din însuşi trupul spiritului griului. De exem-=: piu, când mâncau griul nou, ţăranii lituanieni practicau următoarele ceremonii. Ca. M pe vremea, semănăturilor de; toamnă, după ce s-a secerat tot griul şi a început treieratul, fiecare gospodar respectă sărbătoarea numită Saba-', rios, adică „amestecul sau aruncatul la grămadă”. Gospodarul lua nouă pumni din fiecare fel de seminţe – grâu,; orz, ovăz, in, fasole, linte şi toate celelalte şi împărţea ' fiecare pumn în trei părţi. Se aruncau apoi grămadă cele douăzeci şi şapte de porţii din fiecare soi şi se amestecau toate laolaltă. Trebuiau folosite primele grăunţe treierate şi vânturate, păstrate anume în acest scop. O parte din sămânţa astfel amestecată se folosea la pregătirea uno: – pâi-nişoare, câte una pentru fiecare membru al casei; restul era amestecat cu o cantitate mai mare de orz şi ovăz clin care se făcea bere. Prima bere pregătită din acest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ic: dai-1 dacă din întâmplare mai râmânca ceva. Totufl se consuma a doua zi de dimineaţă, cu aceleaş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dădeau clinilor; dacă aceştia nu le mâncau pe'; toate, rămăşiţele se îngropau sub bălegar, în grajd. Această ceremonie se celebra la începutul lunii decembrie, în ziua] în care avea loc ceremonia nu trebuia să rosteşti nici o-vorb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ra obiceiul acum vreo două sute de ani sata chiar mai bine. In zilele noastre, în Lituania, cinci se mănâncă cartofi noi sau pâinişoare făcute din grâu nou fiecare dintre cei aflaţi la masă îl trage de păr pe vecinul său. Semnificaţia acestui obicei este nelămurită, dar cu sigu-; ranţă lituanienii pagini practicau un obicei analog cu ocazia sacrificiilor solemne. Mulţi estonieni din insula Oesel nu mănâncă pâine făcută din grâu nou înainte de a muşca o bucată de fier. Este limpede că fierul reprezintă aici un mijloc magic de a face inofensiv spiritul aflat în grâu. In Sutherlandshire, în zilele noastre, când se dezgroapă cartofii noi. Toată familia trebuie să-i guste; altf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iritele aflate în cartofi ar fi jignite şi cartofii nu s-ar păstra”. Într-o parte din Yorkshire se mai practică şi astăzi obiceiul; ca preotul să taie primul grâul; şi persoana de la care am primit aceste informaţii crede că grâul astfel tăiat se foloseşte la făcutul prescurii pentru împărtăşanie. Dacă, informaţiile pe care le deţinem descriu în mod fidel ultima parte a obiceiului (şi. Judecind prin analogie, aşa este), ele ne arată că împărtăşania creştină a asimilat un sacrament care'este fără îndoială mult mai vechi decâ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opulaţia „tino sau ainu din Japonia ' de-ţ osebeşte soiuri diferite de mei ca mascul şi respectiv Le~! 'Bielă, iar aceste soiuri asociate sunt numite… Divina cereală soţ şi soţie” (Umurek haru kamid). „De aceea, înainte de.” a se zdrobi meiul şi de a se face turte pentru toţi, bătrânii. Cer să se pregătească pentru ei mai întâi câteva bucăţi, anume ca să li se închine. Oând turtele sunt gata, bătrânii se roagă fierbinte spunându-le: „O, zeiţă cereală, te prea-: cinstim. Ai crescut bine anul acesta şi vei fi dulce la gust. Eşti bună. Zeiţa focului va fi veselă şi noi înşine ne vom bucura nespus. O zeule, o cereală zeiască, hrăneşte poporul; Mănânc acum o parte din tine. Te cinstesc şi iii aduc mulţumire.” După ce s-au rugat astfel, cei care au săvârşit ritualul iau o turtă şi o mănâncă şi din acea clipă întregul popor poate mânca mei proaspăt. Astfel, cu nenumărate gesturi de respect şi nenumărate rugăciuni, acest aliment este închinat binelui poporului aino. Este neîndoios că prinosul de med este considerat ca un tribut plătit divini-| taţii; dar această divinitate nu este altceva decât însăşi sămânţa şi nu este divină deoât în măsura în care este binefăcătoare pentru corpul omenesc.„ ' La sfârşitul recoltării orezului, în insula Buru din ln-diile de Est,. Fiecare clan se reuneşte la o masă sacramen-I tală comună, şi fiecare membru al clanului trebuie să contribuie cu puţin orez nou. Această masă este numită „cea la care se mănâncă sufletul orezului”, nume car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se sprijină în discutarea acestui ceremonial pe datele furnizate de lucrarea rev. John Batchelor, The Ainu and th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lore (Populaţiile aino şi'folclorul lor), 1001. Numele lu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or revine des în comentariile lui Frazer legate de pop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după astrologii indieni, soarele intră în tropicul Capricornului, întreaga familie supraveghează cu nelinişte oala care fierbe, căci aşa cum fierbe laptele va fi şi anul ce vine. Dacă fierbe repede, anul va fi prosper; dacă fierbe „încet, se va întâmpla contrariul. Se oferă o parte din orezul proaspăt fiert unui chip al lui Ganesa; apoi fiecare maniacă din orez. În unele părţi din nordul Indiei sărbătoa- ', rea noii recolte este numită Navan, adică „sămâ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olta este coaptă, atăpânul întreabă augurii, se duce, 1a câmp, taie cinci sau şase spice de orz din recolta de, primăvară şi unul de mei din recolta de toamnă. Le aduce acasă, le pune la uscat şi le amestecă apoi cu zahăr nerafinat, cu unt şi cu brânză de vacă. O parte din acest amestec se aruncă în foc pentru zeii satului şi pentru strămoşii decedaţi; familia mănân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sumării noilor igname care are loc la Onitsha, pe Niger, este descrisă după cum urmează: „Fiecare şef aduce şase igname, taie ramuri tinere şi frunze de^ palmier şi le pune în faţa porţii sale. Pune la fiert trei din cele şase igname şi ia câteva nuci ele Kola şi peşte. După ce rădăcinile sunt fierte, libia, sau doctorul de ţară, ia ignama, o rade până când se preface într-un fel de făină pe care o împarte în două, apoi ia o parte şi o pune pe buzele persoanei care. Va mânca noile igname. Aceasta su flă în aer aburul ce se înalţă din ignama fierbinte, apoi vâră totul în gură: „Mulţumesc Zeului pentru că îmi dă voie să mănânc noua 'ignama„; apoi începe să o mestece cu poftă, făcând la fel şi cu peşte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roW'tiher şi J. C. Taylor, The Gospel of the Banks of thc Niger (Evanghelia de pe malurile Nigerului),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aracterul sacramental al ospăţului. O cantita' de orez se pune deoparte şi este oferită spiritelor. La populaţia alfoor, din Minahassa, în Celebes, preotul însămân-î ţează primul orez şi tot el taie primul oi~ez copt de pe fie care og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prăjeşte şi îl macină făcând făină, din care| împarte câte puţin fiecărui membru al casei. În Bolang Mongondo, alt district din Celebes, cu puţin timp înainteaI strângerii recoltei, se aduce ca ofrandă un purcel sau o paj sare. După aceasta preotul culege puţin orez, mai întâi de-pe propriul ogor şi apoi de pe ogoarele vecinilor. Pune totj orezul astfel tăiat la uscat împreună cu al său şi apoi îl înapoiază proprietarilor respectivi, care îl macină şi îl fierb. După ce a fost fiert, femeile îl aduc înapoi la preot împreună cu un ou; acesta oferă oul ca sacrificiu şi înapoiază orezul femeilor. Fiecare membru al familiei, până Iii cel mai mic copil, trebuie să mănânce din acest orez; După îndeplinirea ceremoniei fiecare este liber să-şi păstreze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burgher sau badaga de pe colinele Neilgherry din India meridională, primul pumn de grâu îl seamănă şi primul snop îl seceră un curumbar, un om din alt trib ai cărui membri sunt consideraţi deburgheri ca fiind vrăjitori. Grăunţele din primul snop sunt transformate în acea zi în făină şi se fac din ea turte care, oferite ca prinos, sunt consumate de către burgher şi de către întreaga sa familie împreună cu rămăşiţele animalului sacrificat, ca ofrandă1 şţ'sacrificiu reunite; la indienii din sudul Indiei, masa la care se mănâneă orezul nou dă prilej unei sărbători de familie numită Pongol. Orezul se pune la fiert într-o oală nouă, pe un foc ce se aprinde la amiază, în ziu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ribul nandi din Africa de est, când sămânţa deşi eleusine ' se coace toamna, fiecare femeie care posedă una ogor de gnu se duce cu fiicele ei şi taie câteva spice din ^ grânele coapte. Fiecare dintre ele îşi pune un bob în salbă I şi mestecă un altul după ce 1-a frecat mai întâi pe frunte, J pe grumaz şi pe piept. Niciuna nu dă vreun semn de bu-J curie; taie cu chipul îndurerat un coş plin din griul nou, | îl aduc acasă şi îl pun la uscat în pod. Cum tavanul este dârî j? Răchită, o bună porte din seminţe cad, printre crăpături, I în foc unde se. Sparg pocnind. Nimeni nu încearcă să împiedice această pagubă; spargerea grăunţelor. În foc esle privită ca un semn dat de sufletele celor morţi care le: gustă. Peste câteva zile se face din sămânţa nouă un terci care se vnănincă cu lapte la. Masa de seară. Toţi membrii -M familiei iau terci şi freacă pereţii şi acoperişurile colibelor; iau de ademenea puţin terci în gură şi 51 scuipă spre răsărit şi pe partea din afară a colibelor. Apoi, capul fa-milici, Unind câteva seminţe în mină, roagă Zeul să le dea sănătate şi putere; face la fel şi cu laptele; şi. Fiecare din cei de faţă repetă. Cuvintele rugăciun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rii din Natal şi din Zululartd, nimeni, nu poate mine a din noile roade înaintea„ unei. Sărbători care mar-clu a/ă începutul anului cafru şi care cade spre sfârşitul lunii decembrie sau la începutul lunii ianuarie. Locuitorii se adună la kraal-ul regelui, unde mănâneă şi dansează. Înainte de a se despărţi are loc… închinarea popor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lantă tiin Camilia Graniinacee. Din care se cunosc şase-şapie sper.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ăsp; n: U'e în ţările calde (Şiei. Lia. Egipt. India. Somalia, America de Sud ele). Este formată din inflorescenţe în formă de spice şi frunze alungite, în unele părţi ale lumii este cultivată ca cereală, mai ales acolo unde lipseşte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diferite roade'ale pământului, ca de exemplu grâu, fructe cu miez f ăinos şi dovleti; împreună cu carnea unui animal sacrificat şi cu. Leacuri„; totul se pune la ' fiert în oale mari şi însuşi regele vâră cile puţin din: această fiertură în gura fiecăruia. Cel care a mâncat ast-: fel din roadele sfinţite este sfinţit el însuşi pentru întreg anul şi poate să-şi adune de îndată recolta. Dup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mânca din noile roade înaintea acestei sărbători, ar muri; dacă cineva ar fi descoperit făeând astfel ar fi ucis sau, în orice caz, i s-arlua vitele. Caracterul să-jJŢ cru al noilor roade reiese clar din regula potrivit căreia ele *ţ trebuie să fie fierte într-o anumită oală folosită numai în |, acest scop şi pe un foc nou aprins de un magician care i; freacă două bucăţi de lemn numite, soţul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bechuana, se practică obiceiul purificării înainte de a atinge noile produse. Purificarea are loc la începu tul noului an. Înfer-o zi, din luna ianuarie, pe care o hotărăşte căpetenia. Ea începe la marele kraal al tribului I unde se adună toţi bărbaţii adulţi. Fiecare ia în mână ii frunze dintr-o plantă cu fructul ca o tigvă pe care indigenii o numesc lerotse (este descrisă drept ceva intermediar intre dovleac şi dovlecel), stoarce sucul din frunze şi îşi [unge cu el degetul mare de la picioare şi buricul; mulţi dau eu acest suc pe la toate încheieturile, dar cei mai bine informaţi ştiu! Că procedeul nu este decât o abatere vulgară de la vechiul obicei. Duipă ceremonia în marele I kraal, fiecare se întoarce acasă la micul său kraal, adună I toţi membrii familiei, bărbaţi, femei şi copii şi îi mânjeşte cu sucul fructelor de lerotse. Câteva frunze se sfarmă, se amestecă cu lapte într-un vas mare de lemn şi se dau câireşti şi mobile noi; adunau hainele purtate, vechiturile |Lde prdn casă, toate seminţele rămase. Şi alte alimente vechi, mie aruncau claie peste grămadă şi le. Ardeau. Ca pregătire I pentru ceremonie se stingeau toate focurile clin sat şi se ', mătura cenuşa. Se curăţa bine mai ales vatra sau altarul templului şi se -ducea cenuşa afară. Apoi, marele-preol |Lpunea rădăcini din planta numită button-snake – cu câteva K frunze de tutun verde şi câteva poame noi în fundul cup-torului şi poruncea să fie*acoperite cu argilă albă şi umezite cu apă curată. După') aceasta se înălţa pe altar un umbrar des din crengi de arbori tineri, intre timp femeile îşi dereticau locuinţele, reînnoiau vetrele vechi şi frecau. Uneltele până luceau pentru a putea primi focul cel nou | şi noile roade. Piaţa publică sau sacră era măturată, înlă-i turându-^se cele mai mici firimituri rămase de la sărbătorile precedente, „de teamă de a nu întina prinosul primelor roade”. De asemenea, se scotea din templu, înainte de apusul soarelui, orice vas care conţinea de-ale mâncării sau. Fusese folosit pentru alimente în cursul anului trecut. Apoi toţi cei despre care. Se ştia că nu au călcat legea ofrandei trufandalelor şi nici pe cea a căsătoriei în timpul anului: erau citaţi de un crainic care le poruncea să intre în piaţa: sacră şi să respecte un post solemn. Dar intrarea în piaţă era interzisă femeilor (cu excepţia a şase. Bătrâne), copiilor şi tuturor celor care nu atinseseră rangul de războinici. Se puneau de asemenea sentinele în colţurile pieţii publice pentru a opri intrarea persoanelor considerate impure şi a tuturor animalelor. Se respecta un post sever timp de două nopţi şi o zi; credincioşii beau un ceai amar din răs Plantă compozită, din genul Liatris, necunoscu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să le lăpăie. Apoi farfuria cu terci a fiecărui membru I din familie se freacă cu frunze de lerotse. Oamenii sunt li-J beri să mănânce din noile produse numai după efectuarea, J acestei purificări,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ororo din Brazilia cred că ar fi moarte curată* dacă s-ar mânca din porumbul nou înainte ca vraciul să-lij fi binecuvântat. Ceremonia binecuvântării se desfăşoară | precum urmează. Pănuşele pe jumătate uscate se spală şi'$ se pun în faţa vraciului, care, dansând şi cântând timp de| mai multe ore şi fumând fără întrerupere se munceşte pină cade într-o stare de transă în cursul căreia muşcă pânuIşele, tremură din toate încheieturile şi scoate din când în când câte un ţipăt ascuţit. Se îndeplineşte o ceremonie j analoagă ori' de oiţe ori se ucide un animal sau un peşte | de mărime neobişnuită. Membrii populaţiei bororo sunt ' ferm convinşi că de s-ar atinge cineva de porumbul sau de carnea1 nesfinţită înaintea îndeplinirii ceremoniei, atât el cât şi tot tribul său ar pie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creek, din America de Nord ', busk, sărbătoarea primelor roade, era principala ceremonie a anului. Era celebrată în iulie sau în august, când grâul era copt; sărbătoarea marea sfârşitul anului ce a trecut şi începutul noului an. Înaintea celebrării, nici un indian nu mânca şi nici măcar nu se atingea de ceva din noua (recoltă. Câteodată, fiecare oraş ţinea propriul său busk; alteori câteva oraşe se uneau pentru a-1 sărbători împreună. Înaintea sărbătorii, oamenii se îngrijeau să aibă haine, unelte gos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lucrări des citate de Frazer legat de indienii creek: James Aclair, History of the American Indians (Istoria indienilor americani), 1(775'şi B. HJawkins, Sketch of the creek Couniry (Schilă despre ţinutul tribului creek),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m '^imm dăeină de bulton-snake „pentru ca, vomitând, să-şi cureţe corpul de păcate”. Ca să se poată purifica şi cei ce nu se aflau m piaţă, unul dintre bătrâni punea o grămăjoară de tutun verde într-un colţ al pieţii; o bătrână îl lua şi îl împărţea mulţimii de oameni adunaţi pe margine, care îl mâncau şi îl înghiţeau, ca să-şi chinuie sufletul„. În timpul 1 acestui post general se permitea femeilor, copiilor şi bărbaţilor cu trupul mai finav să mănânce la amiază, dar nu Înainte. În dimineaţa când postul se sfârşea, femeile aduceau alimente din recolta anului trecut lârigă piaţa sacră. Aceste alimente erau puse dinaintea mulţimii înfometate, dar trebuia ca orice rămăşiţă să dispară înainte de ora prânzului. Când soarele cobora spre asfinţit, vocea crainicului poruncea ca toată lumea să stea în case, să nu comită fapte rele şi mai ales să stingă orice scânteie din focul cel vechi. Atunci pretutindeni se lăsa o linişte deplină. Apoi marele preot aprindea focul cel nou frecând două bucăţi de lemn şi le punea pe altar sub umbrarul de verdeaţă. Se credea că acest foc nou curăţa toate fărădelegile trecute, în afară de omor. Se aducea apoi un coş cu roade noi; marele preot lua câteva din fiecare soi, le ungea cu grăsime de urs şi le oferea, împreună cu puţină carne „sfântului şi binefăcătorului spirit al focului, ca prinos din primele roade pentru ispăşirea anuală a păcatelor„. Marele preot sfinţea de asemenea şi vomitivele sacre (rădăcina de button-snalie şi cassina sau băutura neagră), vărsând câte puţin din ele în foc. Persoanele care rămăseseră afară se api^opiau atunci de piaţa sacră, dar nu intrau în ea; marele preot rostea o cuvântare îndemnând poporul să î-especte vechile ritua-iuri şi obiceiuri, vestind că noul foc divin purificase părealele din anul trecut şi prevenind femeile în modul cel mai serios că, dacă vreuna nu a stins focul cel vechi sau a căzui în vreo greşeală, trebuie să se îndepărteze imediat, „ca nu cumva locul divin să le nimicească atât pe ele cât şi poporul”. Se scotea atunci în afara pielii sfinte o parte ', din focul cel nou; femeile îl duceau acasă cu bucurie şi îlpuneau în vetrele neprihănite. Când se reuneau mai multe oraşe pentru a celebra sărbătoarea, focul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la o depărtare de câteva mile. Noile roade erau gătite pe focul cel nou şi mâncate cu grăsime de urs, pe care o socoteau de neînlocuit. Într-un anumit moment al sărbătorii, bărbaţii frecau griul cel nou In mâini, apoi pe fată şi piept. În timpul festivalului care urma, luptătorii, în sălbatica lor ţinută marţială, cu capul acoperit cu puf alb şi ţinhid pene albe în mâini, dansau în jurul umbrarului sacru de verdeaţă, sub care ardea focul cel nou. Ceremoniile 'durau opt zile, timp în care se păstra castitatea cea mai strictă. Spre sfârşitul serbării, luptătorii se luau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şagă; apoi bărbaţi şi femei dansau împreună în trei cercuri în jurul focului sacru, în cele din urmă, toată lumea sernânjea ou argilă albă şi se scălda într-o apă curgătoare. Cu toţii ieşeau din apă convinşi că nici un rău nu li 6e mai putea întâmpla ca urmare a greşelilor comise în trecut şi plecau astfel împac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supravieţuitorii indienilor seniiJnole din Florida, popor din aceeaşi rasă cu, poporul creek, celebrează o sărbătoare de purificare anuală numită Dansul griului Verde, la oare se mănâncă gnu nou. În seara primei zile a sărbătorii ei sorb o greţoasă „Băutură Neagră”, după cum este numită, care acţionează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rugându-1 să le fie prielnic şi să le dăruiască mlădiţe -din belşug. Când această parte a ceremoniei s-a terminat, „.ge” oferă mlădiţele fierte celui ce conduce ceremonia, pe Iun blid nou cioplit din lemn şi se distribuie cile o mică fporţie fiecăruia din cei aflaţi de faţă, care o mănâncă cu respect, şi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hompson din Columbia Britanică fierbeau şi 'arnmcau rădăcini de floarea soarelui (balsamorrhiza sagit-ttata, Nut.), dar-o priveau, ca pe o fiinţă misterioasă şi respectau în legătură cu ea im mare număr de tabuuri; de; exemplu, femeile care dezgropau sau fierbeau rădăcina trebuiau să-şi respecte castitatea şi nici un bărbat nu avea „vcie să se apropie de cuptorul pe care femeile fierbeau rădăcina. Când mâncau primele fructe, primele rădăcini sau alte roade ale sezonului, tinerii adresau Rădăcinii de area soarelui următoarea rugăciune: „Te vestesc că am. De gâncl să te mănânc. Ajută-mă să mă înalţ şi eu ca să pot ajunge întotdeauna pe vârful munţilor şi niciodată să nu fiu nepriceput! Aceasta este rugăciunea mea. Rădăcină:;&lt;de floarea soarelui. Taina ta este cea mai mare dintre toate.' Nerostirea-acestei rugăciuni l-ar fi făcut pe cel ce (punea rădăcina să pregete şi să doarmă mult dimineaţa. Aceste obiceiuri ale indienilor thompson şi ale altor triburi indiene din Africa* de Nord-vest sunt instructive, I deoarece indică limpede motivele, sau, cel puţin, unul din j motivele care stau la baza ceremoniilor practicate cri prilejul consumării primelor roade ale sezonului, în cazul indienilor amintiţi, acest motiv este pux şi simplu credinţa. Că însăşi planta este animată de un spirit conştient şi mai piuit sau. Mai puţin puternic, a cărui bunăvoinţă oamenii timp ca vomitiv şi purgativ; se crede că cel ce nu bea din„ lichid noi poate mânca în linişte noul grâu verde şi că se vai îmbolnăvi cândva în cursul anului. În timp ce se soarbe 1 băutura începe dansul la care iau parte şi vracii. A doua | 7.1 se mănâncă grâu verde; în ziua următoare se posteşte,; -a probabil din teamă să nu se spurce alimentele sacre pe I care le au în stomac amestecânclu-le cu hrană obişnuită-; * iar apoi se dă un mare ospăţDai; chiar triburile care nu cultivă pământul înclepliI nesfc câteodată ceremonii' analoage când culeg primele I fructe sălbatice sau dezgroapă primele rădăcini ale sezo- 1 nului. Astfel, la indienii salish şi'tinneh din nord-vestul! Americii, „înainte de a mânca primele fructe cărnoase sau primele rădăcini ale sezonului, tinerii se adres.au întotdeaI una fructului sau plantei cerându-i bunăvoinţă sau ajutor. Unele triburi practicau regulat ceremonii anuare ale primelor roade, la culesul fructelor sălbatice sau la strânsul.' rădăcinilor şi, tot astfel, triburile ce se hrănesc cu somon, când începea pescuitul acestui peşte. Acestea nu erau atât l ceremonii de mulţumire cit ritualuri pentru asigurarea unei recolte bogate sau pentru obţinerea lucrului dorit, căci dacă. Nu îndeplineai ceremoniile cum se cuvenea şi cu veneraţia datorată erai pe cale să jigneşti „spiritele” lucrurilor şi astfel să fii lipsit de ele”. De exemplu, acestor indieni le plac mult mlădiţele tinere sau lăstarele zmeurei sălbatice şi îndeplinesc o ceremonie solemnă când de mănâncă pentru prima dată în acel an. Mlădiţele sunt puse la fiert într-o oală nouă: poporul se adună şi alcătuieşte un cerc mare; toţi stau cu ochii închişi şi conducătorul care prezidează sau vraciul invocă spirit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âştige ca să poată apoi gusta în toată siguranţa; din fructele sau. Rădăcinile socotite părţi din trupul lor.; -; Ori, dacă atest lucru este adevărat în ceea ce priveşte fructele şi rădăcinile sălbatice, avem oarocari temeiuri să pre~Ş Ku. Pune.tn că el este adevărat şi pentru fructele şi rădăcinile cultivate, cum sunt ignamele şi, mai ales. Pentru^ oereale. Cade exemplu, griul, orzul, ovăzul, orezul şi porum-| b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n toate cazurile pare raţional să conchidem că reţi nerea manifestată de primitivi de a mânca primele roadesj ale unei recolte şi ceremoniile pe care. Le îndeplinesc; înainte de a-şi, învinge această reţinere sunt datorate, cel puţin în mare parte, ideii că planta sau arborele este ani-imat de un spirit sau chiar de o divinitate a cărei permisiune sau.al cărei acord trebuie să-1 obţii pentru a putea' mânca în toată liniştea din noile roade. Acest lucru este coni'intnaţ limpede de cei din neamul aino: ei numesc 'meiul „cereala divină',. Zeiţa cereală”,. Şi i se roagă şi o adoră înainte de a gusta turlele făcute clin meiul cel nou. Şi chiar acolo unde nu se menţionează în mod expres existenţa unei divinităţi ce sălăşluieşte în primele fructe, tea e; ii. E totuşi implicată atât în pregătirile solemne ce se fac pentr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mânca. Cit şi în pericolul la care. Se crede tiu fe expun cei ce se încumetă să gusic din ele. Fără a re&amp;pectă tatuajul prescris. In consecinţă, în toate aceste cazuri, putem numi, fără sa greşim, actul ele a mânca fructele, noi un sacrament sau o unire cu divinitatea sau. În orice ca”, cu un spir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ceiurile care ne duc la această concluzie, se include şi practica de a folosi veselă nouă sau anume rezervată pentru rKxile roade, precaun şi practica de a-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iica pe cei ce se vor împărtăşi sau vor împărţi hrana [jsacră. Înainte d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eplini actul solemn al unirii cu divi-initatea. Din toate modurile de purificare folosite In aceste ^ocazii, poate niciunul nu demonstrează mai daivirtutea sacramentală a ritualului ca obiceiul triburilor cfieek şi ^seminole de a lua un purgativ înainte de a consuma noul i: grâu. Intenţia este de a evita pângărirea alimentului saoru vprin contactul cu hrana de rând aflată în stomac. Din 'acelaşi motiv, catolicii iau' parte la taina„ cuminecăturii ['postind; şi la tribul pastorali masai din Africa de răsărit, „tinerii luptători care se hrănesc în mod exclusiv cu came cşi lapte sunt obligaţi să nu mănânce timp îndelungat nimic ^altceva decât lapte şi apoi un timp şi mai îndelungat numai carne, iar înainte de a trece' de la un aliment Ja celă-fjjalt trebuie să se asigure că nimic din alimentul de mai-[painte nu le-a rămas în stomac; ceea ce se rezolvă înghiţind un purgativ şi un vomitiv foarte pui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ele din sărbătorile pe care le-am studiai, sacra-jnentui primelor roade este combinat cu. O ofrandă sau un prinos din aceste roade, adus zeilor sau spiritelor şi, cu [Jampul, ofranda primelor roade tinde să arunce sacramentul în umbră, chiar să-i ia cu totul locul. Acum, însăşi [ofranda primelor roade în cinstea zeilor sau a spiritelor. Ajunge să fie considerată drept o pregătire suficientă pentru a se putea consuma grâuO cel nou; din acel moment, puterile superioare primindu-şi partea cuvenită, omul se poate bucura de ceea ce rămâne. Această optkă asupra noilor roade presupune că de aici înainte ele. Nu mai sunt considerate ca animate de o viaţă divină, ci mai degrabă ca un dar acordat de zei cinului, care esi&gt;e obligat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ă pe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brajii coloraţi cu ru-nieneală şi braţele acoperite de la coate până la încheietura mâinii cu pene roşii de papagal„. Adolescenţi, îmbrăcaţi în haine roşii şi purtând cununi la fel cu ale fecioarelor, duceai apoi idolul pe lectică la marele templu în formă |, de piramidă, pe ale cărui scări abrupte şi înguste îl urcau în sunetul flautelor, trompetelor şi cornilor şi în bălaia tobelor. „în timp ce înălţau idolul, poporul stătea în pi-Şscicare cuprins de veneraţie şi de teamă. După ce ajungea |; în vârf şi era aşezat pe un îtrat de trandafiri, într-o nişă | pregătită dinainte, soseau tinerii care aruncau flori ele tot §*Jtelul, înecând cu ele templul, atât în interior cit şi pe din-| afară. Odată săvârşite toate acestea, fecioarele ieşeau din lecui unde fuseseră claustrate, aducmd bucăţi din aluatul amestecat cu sfeclă şi porumb prăjit – acelaşi din care fusese plămădit, idolul – şi modelate în forma unor oase spari. Acestea erau date tinerilor care le duceau în templu (ji le depuneau la picioarele idolului, umplând cu ele încăperea până sus. Aluatul astfel modelat era numit carnea şi oasele lui Vitzilipuzli. După ce „oasele” se depuneau claie peste grămadă, veneau preoţii, leviţii şi toţi ceilalţi vechi slujitori ai templului, unul în urma celuilalt după demnitate şi vechime (căci se respecta o ierarhie foarte severă), ' cu vălurile variat colorate şi cu felurite lucrături potrivit rangului şi funcţiei fiecăruia, purtând cununi pe cap şi ghirlande de flori în jurul girului; după ei veneau diverse efigii ale zeilor şi zeiţelor cu tot felul de înfăţişări, cărora Li se închinau şi care erau împodobite în acelaşi mod; apoi, eşezându-se în ordine în jurul formelor din aluat, îndeplineau ceremonii speciale, cu cântece şi dansuri prin care tsă-şi exprime recunoştinţa şi să-şi cinstească binefăcătorul divini, restituindu-le o parte din prinosul dăr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ul mine a t la azteci. Înaintea descoperirii] şi cuceririi Mexicului de către spanioli, aztecii practicau] obiceiul de a mânca sacramental pâine ca trup a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în lunile mai şi decembrie, se făcea dini aluat câte o imagine a marelui zeu mexican Huitzilopochtli sau Vitzilipuztli, care se frângeau apoi în bucăţi, şi ado ratorii-zeului. Le mî-ncau în mod solemn. Istoricul Acosta1 descrie astfel ceremonia din mai: Mexicanii celebrau în luna mai principala lor sărbătoare în cinstea zeului VitziJipuztli şi cu două zile'ânaintea acestei sărbători fecioarele i despre care am vorbit (care stăteau închise şi izolate în templu ca nişte călugăriţe) amestecau o anumită cantitate de sămânţă de sfeclă cu porumb prăjit, frământau totul cu miere şi făceau din acest aluat un idol'de'aceeaşi mărime cu cel din, lemn, punându-i în loc de ochi grăunţe de sticlă albastră, albă sau verde, iar drept dinţi boabe de porumb, împodobindu-1 cu toate gătelile pe care le-am descris. După aceasta toţi nobilii îi aduceau veşmin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pu ale idolului, şi îl îmbrăcau cu ele. Îl aşezau, astfel îmbrăcat şi împodobit, pe un scaun azuriu şi pe o lectică, ca să-1 poată purta pe umeri. În dumneata sărbătorii, cu o oră înaintea zorilor, toate fecioarele apăreau îmbrăcate în alb, cu podoabe noi şi în acea zi erau numite Surori ale zeului lor Vitzilipuztli; veneau puxtând pe cap cununi din porumb prăjit şi uscat, astfel încât se deschide ca azaharul sau ca floai'ea de portocal, iar pe gât atârnau mari şiraguri alcătuite aidoma cununilor şi trecut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Acosta, Historia natural</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le bine cuvin tau şi le consacrau drept carnea şi oasele ido-Jj Jiului. După îndeplinire-a ceremoniei şi a binecuvântării (în^ tsire formele din aluat erau socotite carnea şi oasele ido-1 Jului), arătau acelor forme aceeaşi cinstire ca zeului însuşir.1 întreg oraşul participa la acest spectacol strălucit şi. Po-„' kivit unei porunci riguros respectate în toată tara. În ziua sărbătorii idolului Vitzilipuztli nimănui nu-i era îngăduit'. Să mănânce altceva decât acest aluat amestecat cu rhierej dmcare era „făcut idolul. Aluatul trebuia consumat înj zodii zilei, şi nu era îngăduit să bei nici apă şi nici un altfel de băutură până după amiază; se credea că ar fi o pre-v vestire rea, ba chiar un sacrilegiu dacă nu s-ar proceda' aşa, dax după terminarea ceremoniilor era îngăduit să se. Mănânce orice. În timpul acestor ceremonii se ascundea apa din faţa copiilor mai mici, toţi cei ajunşi la virată când puteau înţelege erau îndemnaţi să nu bea apă; altfel furia zeului s-ar îndrepta asupra lor şi ar muri; acest ritual era respectat fără nici un fel de abatere. După terminarea. Ceremoniilor, ii dansurilor şi a sacrificiului se duceau cu toţii să-şi schimbe îmbrăcămintea; preoţii şi înalţii demnitari ai templului luau idolul din aluat, îl despuiau de toate podoabele şi făcând nenumărate bucăţi atât 'din idol cât şi din formele din aluat pe care le sfinţeau, le. Dădeau poporului ca împărtăşanie, începând cu cei mai mari şi continuând cu ceilalţi, bărbaţi, femei şi copii mici, care le primeau cu lacrimi în ochi, teamă şi devoţiune, ca pe un lucru minunat, şi spuneau că mănâncă atât carnea cât şi oasele zeului deşi acest lucru îl mâhneşte. Cei ce aveau bolnavi în familie cereau porţii şi pentru aceştia şi le duceau acasă cu mult respect şi deosebită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acest pasaj interesantaflăm că vechii mexicani erau pe deplin, familiarizaţi, încă înaintea sosirii misionarilor creştini, cu doctrina transsubstanţierii şi o aplicau sin ritualurile solemne ale religiei lor. Ei credeau ia prin ISfinţirea pâinii preoţii puteau să o transforme în însuşi porpul zeului lor, astfel încât toţi cei ce mâncau pâinea Sfinţită intrau cu divinitatea într-o comuniune mistică, primind în ei. Înşişi o parte'din substanţa divină. Doctrina. Transsubstanţierii sau. Titinsformarea magică a pâinii în carne era familiară. Şi arienilor din vechea Indie, cu mult ainfe de răspindhea şi chiar de naşterea creştinismului. Învăţătura brahmanilor spune că turtele din orez aduse ca ofrandă înlocuiau fiinţe omeneşti şi că prin acţiunea preotului ele erau într-adevăr transformate în trup ome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că „şi atunci când (turta) nu este încă decât făină, Eaa este păr. Când preotul toarnă peste ea apă, devine piele. Când o amestecă, devine carne, căci atunci ea capătă consistenţă după cum şi carnea este consistentă. Când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vine os, căci atunci ajunge destul de tare, şi osul este tare. Şi când e gata de scos (de pe foc) şi se stropeşte cu ' unt, se transformă în măduvă. Astfel se desăvârşea ciclul numit încincita ofrandă trupeas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um foarte bine de ce în ziua comuniunii solemne cu zeitatea, mexicanii refuzau să mănânce orice alt aliment afară de pâinea sfinţită, în care adorau însăşi carnea şi. Oasele Zeului lor, şi de ce până] a amiază siu le era îngăduit să bea nici un strop de apă. Le era -teamă, fără îndoiaiă, să nu pângărească prin contac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âapatha-Brâhmana, I, în Sacred Books of the East (Cutţrte saci'e ale Râsărituliii), voi. XI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t;din diferite seminţe şi erau îmbrăcate cu podoabe, de hârtie. I'Unii făceau câte cinci, alţii câte zece, iar alţii până la cincisprezece imagini de acest fel. Când erau gata, imaginile se |.: aşezau în camera de rugăciuni a fiecărei locuinţe unde erau ^. Adorate. De patru ori pe noapte li se aduceau ca ofrandă I alimente în vase mici şi ceasuri întregi, cât ţinea întunericul, Kamenii cântau în faţa lor din gură şi din flaut. În zorii zilei, |. Preoţii străpungeau imaginile cu o unealtă de ţesător, le K tăiau capetele şi le smulgeau inima pe care o prezentau Kştăpânului casei pe o farfurioară verde. Toată familia şi i mai ales servitorii mâncau din corpul lor, „pentru ca, mân-I cându-le, să fie apăraţi de. Anumite bol</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re se puteau I aştepta cei ee nu se îngrijeau să cinstească aceste divi-Kp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unt mulţi mani la Ar ici a„. Suntem î^acum în măsură să sugerăm o explicaţie a proverbului: I”Sunt mulţi mani la Aricia„. Romanii numeau maniae anu-I mite pâini în chip de om şi se pare că acest fel de pâine se I făcea mai ales la Aricia. Ori, tot Mania, denumirea uneia I dintre aceste pâini, se numea şi Muma sau Strămoaşa Spi-I râţelor, căreia îi erau închinate, la sărbătoarea Compilaţiei, I simulacre din lână reprezentând bărbaţi şi femei. Simula-I erele se atârnau la poarta tuturor caselor din Roma, câte 'unul de fiecare cetăţean liber din casă şi câte unul, de alt f: tip, de fiecare sclav. Cauza acestui obicei era credinţa că „în acea zi dădeau târcoale fantomele morţilor, şi se nădăj-f duia că, din bunătate sau pur şi simplu din nebăgare de: seamă, ele vor răpi simulacrele de la uşi în locul oamenilor care trăiau în casă. Tradiţia spune că aceste simulacre. Din lână au înlocuit obiceiul mai vechi de a se sacrific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 alimentele de rând acea fărâmă din zeul lor pe care * tiveau în stomac. Aceeaşi teamă pioasă îi făcea, aşa cuO am văzut,.pe indienii creek şi seminole să recurgă la w mijloc fără greş de a-şi curăţa corpul, cu un purgativ pu&lt; ternie, înainte de a îndrăzni să guste din primele road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olstiţiului de iarnă, în decembrie, az; tezii îl ucideau mai întâi în efigie pe zeul lor Huiţa lopochtli şi apoi îl mâncau. Ca pregătire pentru aceastj ceremonie solemnă, se făcea un simulacru antropomorf al divinităţii, din felurite soiuri de seminţe frământate cu sânge de copil, din care rezulta un aluat. Oasele zeului erau reprezentate prin bucăţi din lemn de salcâm. Acest (Simulacru era aşezat pe altarul principal al templului şi, în ziua sărbătorii, regele îi aducea ca prinos tăfnâie. A doua zi de dimineaţă, era luat şi depus, în picioare, într-o sau mare. Apoi un preot care purta numele zeului Quetzalcoati „şi juca rolul acestui zeu lua o suliţă cu vârful din cremene şi străpungea cu ea pieptul simulacrului din aluat. Se spu nea că aceasta este „uciderea zeului Huitzilopochtli, pen-j tru ca trupul său să poată fi mâncat„. Unul dintre preoţi! Scotea inima zeului şi o dădea regelui să o mănânce. Res tul se împărţea în bucăţi foarte mici şi toţi bărbaţii cuj mic cu mare, chiar şi copiii de sex bărbătesc din leagăn, primeau să mănânce câte o bucată. Dar femeile nu aveau voie să guste nici măcar o firimitură. Ceremonia se numea teoqualo, adică „zeul es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sărbătoare mexicanii făceau mici imagini antropomorfe, care trebuiau să reprezinte munţii cu crestele în nori. Aceste imagini se frământau dintr-o coc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omeneşti. Este cu neputinţă să înalţi cu încredere un-eşafodaj pe date atât de fragmentare şi de nesigure; dai; g merită poate să sugerăm că pâinile cu chip de om care se coceau, după cât se pare, la Aricia, erau pâini sacramentale şi că odinioară, pe când regele sacru al pădurii era uâs: în fiecare an, se făceau pâini care-1 întruchipau, la fel d (simulacrele din aluat ale zeilor clin Mexic, şi ca adoratorii săi le mâncau drept împărtăşanie. Ceremoniile mexicane în cinstea lui Huitzilopochtli erau şi ele însoţite de sacrificarea unor fiinţe omeneşti. Astfel tradiţia că întemeietorul pădurii sacre din Aricia a fost un bărbat purtând numele de Manius, din care au descins mulţi mani, ar fi un mit] etimologic născocit pentru a explica numele de maniat folosit pentru pâinea de împărtăşanie. S-ar putea regăsi, după cât se pare, o amintire nedesluşită a legăturii orig: nare dintre aceste pâini şi sacrificiile omeneşti, în povestirea după care pâinile dedicate la Compitalia Maniei înld-; cuiau victimele omeneşti. Totuşi povestirea este probabil lipsită de bază, deoarece practica de a pune manechine de strajă ca să abată atenţia strigoilor sau a demonilor de la cei vii nu este deloc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tibetanilor le. Este teamă de nenumăraţii demoni ai pământului, stăpâniţi cu toţii de Bătrâna Mumă Khon-mă. Această zeiţă care poate fi compar*ata cu Mania romană, Muma sau Strămoaşa Spiritelor, este îmbrăcată cu haine colorate în galben-auriu, ţine în mână un lanţ de aur şi călăreşte un berbec. Pentru a opri intrarea în casă a demonilor răufăcători stăpâniţi de Bătrâna Mumă Khon-mă, se ţintuieşte afară, pe poartă, un obiect complicat, în trucitva asemănător cu un sfeşnic. El se compune dintr-tni îcşcaniu de berbec, o serie de lucruri de preţ. Cum ar fi Spoite de. Aur, argint, turcoaze. Precum şi alimente uscate, ca -orez, grâu şi legume şi, în sfârşit, simulacre sau desene re~ Kţezehtând un bărbat, o femeie şi o casă. Scopul acestor. Simulacre înfăţişând bărbatul, femeia şi casa este de a îti-lâşela demonii, dacă aceştia ar veni totuşi, în pofida darurilor. Făcute, făcându-i să creadă că simulacrele de protecţie sini chiar, locuitorii casei, şi astfel să-şi verse furia asupra bacelor bucăţi de lemn iar stăpânii cei adevăraţi să fie feriţi |de ei.” Când toiul este pregătit, slujeşte un preot care o iroagă pe Bătrâna Mumă Khon-mă să primească alesele da-Uri şi să ferece porţile deschise ale pământului. Pentru ca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monii să nu-i năpădească şi să nu-i vatăme pe membrii H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folosesc, de multe ori, efigii ca mijloc jde'a preveni sau vindeca bolile; demonii bolii fie c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giile drept oameni îmcarne şi oase. Fie se lasă convinşi rsau fiânt forţaţi să intre în ele, lăsând teferi şi nevătămaţi „femeile şl bărbaţii adevăraţi. Alfoorii din Minahassa, d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es, transportă câteodată un bolnav în altă casă şi lasă în patul lui o momâie făcută dintr-o pernă şi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demonul o ia drept bolnavul respectiv, iar acesta clin urmă se însănătoşeşte. Astfel de tratament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se bucure de mare trecere printre' indienii din Bor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epidemii, dyakii de pe fluviul Katongouw pun chipuri din lemn la porţi în speranţa că demonii leprei vor fi păcăliţi şi le vor lua cu ei în locul oamenilor. La populaţia ololi ngadju din Borneo, când se crede că boala cuiva e pricinuită de un spirit care îl bântuie, se fac păpuşi din aluat sau din făină de orez, care se aruncă sub casă, Te în faţa caselor, în miei sanctuare în formă de clopot, podobite eu beţigaşe jupuite de scoarţă. În timpul unei iidemii de vărsat, negrii ewe desţelenesc câteodată un tejren aflat în afara cătunului, unde înalţă câteva movilite şi acoperă cu tot atâtea figurine din lut câte persoane se află în casă. Se mai pun oale cu alimente şi apă pentru a ospăta spiritul vărsatului care, după cum se speră, va lua figurinele de lut şi îi va ocoli pe cei vii; i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fie şi mai siguri, se înalţă baricade care să împiedice intrarea spiritului î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ele de până acum, ne putem îngădui să presupunem că simulacrele din lână ce se, puteau vedea atirnând la toate porţile caselor clin Roma de altă dată, în timpul sărbătorii Compitaliei, nu înlocuiau victimele ome-neşti sacrificate odinioară, ci erau mai degrabă oferite ca substitute Mumei sau Strămoaşei spiritelor, în speranţa că atunci când va bântui oraşul, le va accepta sau le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n nebăgare de seamă în locul membrilor casei, păsuindu-i pe muritori pentru alt an. Este posibil ca păpuşile din stuf ipe care, în luna mai, preoţii şi vestalele le aruncau anual în Tibru, de pe vechiul pod Sublician din Roma, să fi avut la origine aceeaşi semnificaţie; adică scopul lor era poate să apere oraşul de influenţa demonilor, abătându-le atenţia de la fiinţele în viaţă şi mdreptând-o asupra păpuşilor, izÎ gonind apoi toată această sinistră adunare prin aru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păpuşilor, până la ultima, în fluviu, ale cărui ape le duceau departe în mare. Exact în acelaşi fel indigenii ca să-1 înlocuiască pe bolnav, scăpându-1 astiel cie spinu în unele, districte de vest din Borneo, dacă un om cade: deodată greu bolnav, doftorul, care în această parte a lumii' este îndeobşte câte o femeie bătrână, ciopleşte un chip din.' lemn şi atinge cu el de şapte ori capul bolnavului, spi„ nând: Acest chip este făcut să ia locul bolnavului; boală-intră într-însul”. Apoi se duce chipul împreună cu puţin' orez, sare şi tutun, puse într-un coşuleţ, la locul care se crede că spiritul cel rău a intrat în om. Acolo, chipul este aşezat în picioare pe pământ, după ce doftoroaia s-a adresat spiritului după cum urmează:0, diavole, iată un chip în locul bolnavului. Eliberează sufletul Iui şi umple cu ciumă chipul, căci este mai frumos şi mai bun decât acela„. Magicienii bataki pot conjura demonul bolii să iasă din corpul suferindului şi să intre într-un chip făcut din lemn de bananier, care aduce cu faţa unui om'şi este învelit în, ierburi magice; apoi chipul se îndepărtează repede şi se aruncă sau se îngroapă dincolo de marginile satului. Câte-i odată, imaginea, îmbrăcată fie bărbăteşte fie femeieşte, după sexul bolnavului, se pune la o răscruce de drumuri sau un alt loc de trecere, în speranţa că vreun trecători! Văzând-o, va tresări de spaimă şi va striga: „Ah! Cutare a murit„, deoarece se crede că exclamaţia 11 va înşela pe demonul bolii şi îl va face să creadă că şi-a atins fiorosul ţel; astfel încât îşi va lua tălpăşiţa lăsând bolnavul să se însănătoşească. Maidarat, un trib sakai clin peninsula ma-laeză, atiibuie cele mai felurite boli acţiunii unor spirite pe care le numesc nyani; dar, din fericire magicianul poate determina aceste fiinţe răufăcătoare să iasă din bolnav şi din vechiul Caiabar îşi curăţau periodic oraşul de demonii care îl bântuiau, atrăgându-i, când nu băgau de seamă, în! Mspăimântătoarele sperietori de ciori pe care le aruncau apoi în fluviu. Această interpretare a obiceiului romanj este confirmată în oarecare măsură de către Plutarh ' ear&amp; vorbeşte despre ceremonie ca fiind „cea mai. Mare dintrej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HOMEOPATICA ÎN DIETA DE CA11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tae parallelae. Questiones Roma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descris până acum obiceiul de a ucide un zeu la popoarele care au ajuns în stadiul agricol al societăţii. Am văzut că spiritul griului sau al altor plante cultivate este reprezentat în mod curent fie sub înfăţişare de om fie ca animal şi că în unele locuri s-a statornicit obiceiul de a ucide în fiecare an fie reprezentantul uman fie reprezentantul animal al griului. Am indicat în mod implicit. Într-o parte anterioară a acestei lucrări una din cauzele uciderii spiritului griului: putem presupune că scopul era protejarea lui sau a ei (căci adesea spiritul griului este feminin) împotriva slăbiciunii cauzate de bătrâneţe. Făcându-I să treacă, cât timp mai era încă viguros, într-un succesor tânăr şi robust. În afară de avantajul reînnoirii puterilor divine, este posibil ca moartea' spiritului griului să fi fost considerată inevitabilă sub secerile sau cuţitele secerători-lor şi deci ca adoratorii săi să se creadă obligaţi să accepte resemnaţi dureroasa necesitate. Mai mult încă, am întâlnit obiceiul foarte răspândit de a mânca zeul ca sacrament, fie sub înfăţişarea unui om sau a unui animal care îl reprezintă pe zeu, fie ca pâine având formă de om sau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şi îndeplinească cu vigoarea necesară sarcinile lor. Militare, civile şi religioase. Indienii zaparo din Ecuador „refuză de cele mai multe” ori, în afară de cazurile când nu au încotro, să mănânce carnea vreunui animal mare cum ar fi tapirul sau porcul peccari şi se mulţumesc cu păsări, maimuţe, căprioare, peşti etc. Mai ales pentru că, după cum susţin ei, carnea mai grea îi face la fel de greoi ca animalele de la care provine, răpindu-le agilitatea şi aptitudinile pentru vânătoare, „ l De asemenea, unii indieni din Brazilia. Nu mănâncă animalele, păsările sau peştii care aleargă, zboară sau înoată încet, de teamă ca, mâncând aceste vieţuitoare, să nu-şi piardă agilitatea şi să nu mai poată scăpa de duşman. Caraibii nu mănâncă porc, de teamă să nu aibă ochii mici ca porcii şi nu mănâncă broaşte ţestoase de teamă să nu devină greoi şi timpi ca acest animal. La fanif din Africa de vest bărbaţii în floarea vârstci nu mănâncă niciodată broaşte ţestoase pentru un motiv similar, închipuindu-şi că, dacă le-ar mânca, ar pierde vigoarea şi agilitatea picioarelor. Dar bătrânii nu pregetă să mănânce broaşte ţestoase pentru că, ei pierzându-şi de mult puterea de a fugi, carnea vieţuitoarelor leneşe de picior nu le ma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lţi primitivi nu mănâncă din carne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lor încete de picior, de teamă să nu devină ei înşişi astfel, boşimanii din Africa de sud mănâncă anume carnea acestor vieţuitoare, şi motivul pe care îl invocă dovedeşte un curios rafinament al filosofiei primitive. Ei îşi închipuie 'ţ că vânatul pe care îl urmăresc va fi influenţat, prin simpatie, de alimentele aflate în trupul vânător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Adair, History of the American Indians</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imitivului motivele de a mânca. Astfel1 corpul zeului sunt destul de simple. Primitivul'crede; în general că, mâncând carnea unui animal sau a unui oiffl îşi însuşeşte nu numai calităţile fizice clar şi calităţile mo^ râle. Şi intelectuale caracteristice acelui animal sau ora; astfel când fiinţa este considerată divină, primitivul nostru naiv&lt; crede în mod firesc că absoarbe o cantitate din divinitate odată cu substanţa ei materială. Este poate bine sa ilustrăm cu câteva exemple această răspândită credinţă îa putinţa însuşirii calităţilor sau a diverselor vicii prin inter-; mediul' hranei animale, chiar şi dacă nu se pretinde că această carne ar i'i carnea sau sângele unui zeu. Doctrina face parte din sistemul atât de ramificat al magiei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exemplu, creek, cherokee şi triburile înrudite ale indienilor din America de Nord „cred că natura este înzestrată cu puterea de a transmite oamenilor şi animalelor fie calităţile alimentelor cu care se hrănesc, fie pe cele ale obiectelor ce se înfăţişează simţurilor lor; cel ce mănâncă carne de căprioară este, conform însuşirilor fizice ale acesteia, mai iute şi mai pătrunzător decât omul care se hrăneşte cu carnea ursului greoi sau'cu neajutoratele pasări de pe grămezile de gunoi de prin curţi, cu animalele domestice vlăguite şi încete sau cu carnea porcuiui grăsun care se tăvăleşte prin noroaie. Acesta este motivul pentru care mulţi dintre bătrânii lor recomandă şi spun că odinioară cele mai mari căpetenii respectau în dieta lor regula de a nu mânca decât arareori animale, greoaie sau care se. Mişcă încet, închipuindu-şi că, dacă n-ar proceda astfel, li s-ar transmite o slăbiciune în tot corpul, împiedieându-i încât dacă ai” mânca aniniale iuţi de picior, vânatul ar devenit şi el sprinten şi le-ar scăpa; dar dacă ar mânca animale: | leneşe la mers, vânaiul ar deveni şi el astfel şi deci l-ar putea ajunge şi omorî. De aceea vânătorii ele antilope evitau | să mănânce mai ales carne de springbok ' iute şi agil şi nici măcar nu l-ar fi atins deoarece credeau că springbokul este o vieţuitoare foarte vioaie care nu doarme în timpul nopţii şi, dacă ei ar mânca springbok, antilopa pe care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ânau n-ar mai dormi nici ea, nici măcar în timpul nopţii.: Cum ar mai fi putut-o oar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maqua nu mănâncă carne de. Iepure, închipuindu-şi că i-ar face temători ca un iepure. În schimb consumă carne de leu, sau beau sânge de leopard sau de leu pentru a dobândi curajul şi puterea acestor animale. Boşimanii nu dau copiilor să mănânce carne de şacal, de teamă să nu-devină laşi ca şacalul, dar le dau să mănânce inimă de leopard pentru a-i face viteji asemeni leopardului. Când un wagogo din Africa de Est ucide un leu, îi mănâncă trupul pentru a deveni viteaz ca leul; dar crede că mâneând. Inima unei găini ar ajunge temător. Dacă într-un kraal zulu izbucneşte o boală gravă, vraciul ia un os de la un câine. Foarte bălrân, sau de la o vacă bătrână, de la un taur sau de la un alt animal foarte bălrân şi îl dă atât celor sănătoşi cât şi celor bolnavi, pentru a-i face să trăiască până la o vârstă tot atât de înaintată ca şi animalul de la care provine osul. Tot astfel, pentru a reda tinereţea bălrî-nului Aeson, vrăjitoarea Medeea i-a introdus în vine o ' Mamifev din subi'amilia Antilopinae, înrudii cu gazeta; aria sa de rfispincUre include atât Africa de Sud, cât şi regiunile de la nord de Zambe/. I şi Angola (Antidorcas marsup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fiertură din ficat de căprioară cu viaţă lungă şi din capul unui corb care a trăit mai mult decât nouă generalii de '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yakii din Romeo de nord-vest tinerii şi luptătorii * nu trebuie să mănânce carne de căprioară, ah Iei ar ajunge tot atât de fricoşi cum sunt căprioarele; dar femeile şi bărbaţii foarte bătrâni o pot mânca. Totuşi la kayanii din aceeaşi regiune* care împărtăşesc aceeaşi credinţă în legătură cu efectele funeste ale cărnii de căprioară, bărbaţii. Îndrăznesc să mănânce această carne primejdioasă cu con-?' diţia să fie fiartă în aer liber, deoarece se crede că în acest caz spiritul temător al animalului se refugiază de îndată în junglă şi nu intră în cel ce o mănâncă. Aâno cred că inima mierlei ele apă este foarte înţeleaptă şi că această/pasăre are darul vorbirii deosebit de dezvoltat. De aceea I ori de câte ori se ucide o mierlă, pasărea trebuie despicată) imediat şi inima ei trebuie înghiţită pe loc înainte de a fi avut timpul să se răcească sau să sufere cea mai mică vătămare. Cine o înghite astfel va deveni foarte curgător în vorbire, înţelept şi capabil să-şi zdrobească adversarii în orice discuţie. În India de nord poporul crede că mâhcind ochi de bufniţă reuşeşti să vezi în întuneric la fel ca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indienii din Kansas porneau la război, avea loc un ospăţ în coliba căpeteniei, mâncarea principală fiind carnea de câine, deoarece, spun indienii, un animal care este atât de viteaz incit se lasă tăiat în bucăţi pentru a-şi apăra stăpânul trebuie să inspire încredere. Locuitorii din insulele Buru şi Aru, din India de Est mănâncă carn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lt;. IiCLLu wiiu-i n; tw w. ^i i^jj ia iui. Jl-'v: au^ţja v-iixi-i &lt;j Uciii^aiuar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ublică a răguşit din pricina strigătelor pe care le scoate | Sn meseria sa, conducătorul trupei o pune să mănânce câţiva | astfel de viermi, crezând că aşa îşi va recăpăta vocea şi că I după ce îi înghite va putea striga tot atât de strident ca de | obicei. Locuitorii din Darfur, din Africa centrală, cred că; sufletul sălăşluieşte în ficat, şi că un om îşi poate mări su-I fleţul mâncând ficatul, unui animal. „Ori de câte ori se ucide un animal, i se mănâncă ficatul dar cu mare grijă să nu fie atins cu mâna căiţi este socotit sacru; ficatul se taie în bucăţi mici şi se mănâncă crud, introducându-se bucăţile în gură pe vârful unui cuţit sau al unui beţigaş ascuţit. Cel care a atins din întâmplare ficatul nu trebuie să-1 mănânce şi această interdicţie este privită ca o mare nenorocire pentru el.” Femeilor nu le este îngăduit să mănânce = ficat, pentru că nu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mănâncă şi-se bea carnea şi sângele unor | morţi pentru a absorbi vitejia, înţelepciunea şi alte cali-; – taţi care i-au făcut pe acei oameni vestiţi, sau despre care I se presupune că îşi au lăcaşul în partea corpului pe care o mănânci. Astfel, la triburile de munte din sud-estul Africii se îndeplinesc ceremonii prin care tinerii sunt împărţiţi în corporaţii sau loji şi printre ritualurile de iniţiere există unul despre care se crede că imprimă novicelui curaj, inteligenţă sau alte calităţi. Ori de cite ori este ucis un duşman care s-a distins prin curaj i se scot şi i se ard, până se fac cenuşă, ficatul, considerat ca sediu al vitejiei omului, urechile care sunt sediul inteligenţei; pielea frunţii, care este sediul perseverenţei, testicolele, unde se află puterea lui şi încă alte părţi ale corpului său unde se presupune că sălăşpentru a fi curajoşi şi îndeminalici în lupta. I, a papua. Şn din districtele Port Moresby şi Motumotu, tinerii mănâncă porc, wallaby l şi peşte mare pentru a căpăta forţa animalului sau peştelui respectiv. Unii indigeni din nordul Australiei îşi Închipuie că mâncând carne de cangur sau de emu 2 pot sări sau alerga mai repede decât până a-tunci. La populaţia miri din Assam este la mare preţ carnea de tigru ca hrană pentru bărbaţi; le clă forţă şi curaj. Dar ea… Nu este pentru femei pentru că le-ar face să aibă mintea prea ascuţită”. În Coreea, oasele de tigru sunt considerate superioare oaselor de leopard, ca mijloc ele a insufla curaj. Un chinez din Seul a cumpărat şi a mâncat un tigru întreg pentru a deveni viteaz şi cruci. În legendele norvegiene, Ingiald, fiul regelui Aunund, era fricos în tinereţe; dar a devenit, foarte viteaz după ce a mâncat inima unui lup; Hialto a câştigat forţă şi curaj, mâncând inima unui urs şi b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se dă bolnavilor în letargie să înghită furnici, iar dacă mănâncă carne de leu laşul devine curajos: clar poporul nu mănâncă inimă de pasăre pentru a nu deveni temător. Când un copil nu învaţă la timp să vorbească, turcii din Asia centrală îi dau să mănânce limbile anumitor păsări. Un indian clin America de Nord credea că rachiul. Este o fiertură din inimi şi Jimbi „pentru că, spunea el, după ce-1 beau nu mă mai tem de nimic şi vorbesc minunat”, în” Java trăieşte un mic vierme de pământ care scoate din când în când un sunet ascuţit asemănător cu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esemnează, generic, o serie de specii de canguri de dimensiuni variabile, dar mai curând mici (Genul Wall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pitulice (Dromic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esc alte calităţi. Cenuşa se păstrează cu grijă într-un corn de taur, şi în timpul ceremoniilor îndeplinite la circumcizie cenuşa se amestecă cu alte ingrediente făcân-du-sc din ea un fel de pastă, pe care preotul tribului o împarte tinerilor. Se crede că prin acest mijloc se transmite celor ce mănâncă aceste părţi din corpul mortului, forţa, curajul, inteligenţa şi celelalte calităţi ale acestuia. Când tribul basuto din munţi a ucis un duşman i foarte curajos, îi scot pe loc inima şi o mănâncă, crezân-du-se că le va da curaj şi forţă în luptă. Se spune că în clipa în care Sir Charles M'Carthy a fost ucis de către ashantee în 1824, conducătorii armatei acestora i-au devorat inima sperând că prin acest mijloc îi absorb curajul. Carnea lui a fost uscată şi împărţită războinicilor cu grade mari îivacelaşi scop, iar oasele sale au fost păstrate multă vreme la Coomassie ca fetiş naţional. Indienii naura clin Noua Granada mâncau inimile spaniolilor când li se oferea un asemenea prilej sperând să devină tot atât de neînfricaţi ca temuta cavalerie castiliană. Indienii sioux transformau în praf inima unui duşman viteaz şi înghiţeau praful sperând că îşi însuşesc astfel curajul celui mort. Deşi de obicei se mănâncă inimă de om pentru a-1 îmbiba pe consumator cu calităţile posesorului originar, am putut vedea că ea nu este singura parte a corpului consumată în acest scop. Luptătorii din triburile theddora şi ngarigo, clin Australia de sud-est, mâncau mâinile şi picioarele inamicilor omorâţi crezând că vor putea dobândi pe această cale unele din calităţile şi curajul acelor morţi. Kamilaroii clin Noua Galie de Sud mâncau atât ficatul cât şi inima unui om curajos pentru a căpăta curajul său. La Tonkin, exist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stiţie populară potrivit căreia ficatul unui om curajos face îndrăzneţ pe oricine îl mănâncă. Chinezii înghit într-un scop analog fierea bandiţilor vestiţi care au fost executaţi. Membrii populaţiei dyak din Sarawak mâncau palmele şi carnea de pe genunchii celor ucişi de ei pentru a-şi face ei înşişi mâinile mai sigure şi genunchii mai puternici. Tolalakii, renumiţi vânători de capete din Celebesul central, beau sângele şi mâncau creierul victimelor lor ca eă devină viteji. Italonii din insulele Filipine beau sângele inamicilor ucişi şi mănâncă o parte din occiputul şi viscerele acestora, cx'ude, pentru a dobândi curajul lor. Pentru acelaşi motiv efugao, un alt trib din Filipine, sug creierul 'inamicilor lor. De asemenea kaii din Noua Guinee Germană mănâncă creierul duşmanilor ucişi pentru a-şi însuşi forţa acestora. La Kimbunda din Africa de vest, când noul rege ajunge la domnie, se ucide un prizonier de război curajos, pentru ca regele şi nobilii să-i' mănânce carnea şi să obţinăastfel forţa şi curajul său. Faimosul conducător zulu Matuana a băut fierea de la treizeci de conducători, pe ai căror supuşi i-a nimicit, în credinţa că astfel va deveni puternic. După o credinţă zulu dacă mănânci mijloeul frunţii şi sprâncenele unui inamic dobândeşti facultatea de a privi duşmanul drept în faţă. Înaintea fiecărei expediţii războinice locuitorii din Minahassa, Celebes. Luau şuviţele de păr ale unui inamic ucis şi le muiau în apă clocotindă pentru a le extrage curajul; apoi luptătorii beau această infuzie de vitejie. În Noua Zeelanclă, „conducătorul era atua (zeu), dar existau zei puternici şi zei lipsiţi de putere; bineînţeles fiecare încerca să facă parte dintre cei puterCAPITOLUL 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ANIMA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 c i d.er e a ş or e c ar ui u i s a cr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pitolele precedente am văzut că multe comunităţi îndestul -de avansate pentru a-şi putea asigura mai ales prin agricultură existenţa aveau obiceiul să-şi ucidă şi să-şi mă-nânce zeii cerealelor, fie sub forma lor propriu-zisă de grlu, îorez şi aşa mai departe, fie împrumutându-le forme deani-: -male şi oameni. Rămâne să arătăm că triburile de vânători Îşi de păstori, la fel ca popoarele agricole, aveau obiceiul să ucidă fiinţele pe care le venerau. Printre fiinţele sau izeii vrednici de a fi adoraţi, dacă într-adevăr merită să fie cinstiţi cu acest nume, cărora vânătorii şi păstorii li se închină şi îi ucid, se află animale pur şi simplu şi nu considerate ca întrupări ale altor fiinţe supranaturale. Primul 'nostru exemplu îl oferă indienii din California care, deşi trăiesc pe un pământ roditor şi sub un cer senin şi temperat, se găsesc aproape la nivelul cel mai jos al stării de „primitivitate. Tribul acagchemen se închina marelui şorecar şi celebra o dată pe an o mare sărbătoare, numită Pa-' nes sau sărbătoarea păsării. În „cinstea lui. Poporul lua cunaştinţă de ziua hotărâtă pentru serbare în seara zilei din nici; el alcătuia deci un plan pentru a încurpuia „^uunc celorlalţi în al său; de exemplu când un războinic ucidea-J un conducător, îi scotea imediat ochii şi îi înghiţea, deoarece credea că atua longa, sau caracterul divin, sălăşluieşte în acest organ; astfel el nu se mulţumea numai să ucidă corpul, ci îşi însuşea şi sufletul duşmanului său; deci, cu cât ucidea mai mulţi conducători, cu atât creştea propriul său caracter div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um uşor de ce un primitiv doreşte să mănânce carnea unui animal sau a unui om pe care îl consideră divin. Mâncând corpul zeului el îşi însuşeşte o parte din calităţile şi din puterile zeului. Şi dacă zeul este un. Spirit al griului, griul este adevăratul său corp; dacă este un zeu al viţei de vie, sucul strugurelui este sângele său; aşadar, mâncând pline şi bâncl vin, credinciosul mănâncă adevăralul corp. Şi bea adevăratul sânge al zeului săuV Astfel, băutul vinului în ritualurile unui zeu al viţei de vie ca Dionysos nu este un act de orgie, ci un sacrament solemn. Totuşi soseşte momentul când oamenii raţionali găsesc că este foarte greu de înţeles cum cineva înzestrat cu un oarecare bun simţ poate presupune că mâncând pâine sau bând vin consumă corpul sau sângele unei divinităţi. „Atunci când numim grâul Ceres şi vinul Bachus, spune Cicero, folosim o figură de stil foarte obişnuită, dar credeţi oare că există cineva destul de nebun pentru a-şi imagina că ceea ce mâncăm este un 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Taylor, Te lka a Mani, or Neiu Zeeland and its Inhabitnnts (Te lka a Mani, sau Noua Zeelandă şi locuitorii e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 natura deorum, III aiu- (, le ori omorau p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aU că „ori de cu c” (tm) tanes cetegult decât aht, credea. ^ d C^ încr, _ ea se înmulţea, „J*m 1 ^ cU ^J” brâu aceeaşi sârb t^cate erau una ş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Pentru înălţarea unui, CP luau de îndată masuri P q împreU| n^r^^şrr^TrXp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de atenţie? * ri; vma. JNaiun şi se ^ ch&gt;, care pare ^ şi fszzz „rSe ^s* exf Su (tm):; oricât de simpla şi de ^ calilornian. El nu, f, înţeleasa de pron„ d -t ca 0 viaw i _ 'poate ii W1 „., speciilor altl-i ue oericole şi haT^^ă Tdmau^^S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dU^4t care ameninţă şi în cele dln ur ^ calamitaU care ^ ^ ^ el 1Şm*rp. Ndividulm, individulu. Dup </w:t>
      </w:r>
      <w:r>
        <w:rPr>
          <w:rFonts w:cs="Bookman Old Style;Times New Roman" w:ascii="Bookman Old Style;Times New Roman" w:hAnsi="Bookman Old Style;Times New Roman"/>
          <w:caps/>
          <w:sz w:val="24"/>
        </w:rPr>
        <w:t>ş. y</w:t>
      </w:r>
      <w:r>
        <w:rPr>
          <w:rFonts w:cs="Bookman Old Style;Times New Roman" w:ascii="Bookman Old Style;Times New Roman" w:hAnsi="Bookman Old Style;Times New Roman"/>
          <w:sz w:val="24"/>
        </w:rPr>
        <w:t>a mfllas ^ ^ ^ nUn, voie, specia va m penlxU a sai_ şi de aceea trebuia*. Divme. S ng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speciile pc Ca ^nd ca să înlăture caUusUv.ci care. I poate ^ece Prin gmd ^ ^ carU^nux ^ omoare un *L*L* că nu a aj”* i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ge put^^ că vi*^^. Cu alte de vârstă. El îşi ^âtLi mai liberă mtr-unuin va curge mai pr-aspoU^ şx ya inUamt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Xo nouă înllorireşj noi cneigi, – ^ perioadă de v^c^o ^ absm^ar to t pentru noi acest ra* sa observa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surd este şi obiceiul ^^ inilC v aU ^_ din Samoa îâceau şi ei o as avea ca zcU o male, de exemplu a bufniţe, templu spec al (t^ ^^^ cU a] Ulo, u ^ muire circulasauo ^ ^emplulera spre a-1 repr-zeni y cadrul unei p | gata, se a„^'altar înălţat „„LLLL ince-1 r”^! ^- mătrainS;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colo-colo ca scoase iar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tm) „„c împodobite cu pe” 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menite şi r „ aCestoi c-rcn reunintru a tace ui templu şi ^”. Iei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nntXi,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Sl * stri- „aU „ ^tvc^u îelurite seminţe şi cVe-al^ ^ oUtotodată aruncau i &amp;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L Pinole (un tel de „LL* P^es” ' noi? Ţi-nr b ^ ^ fl plecat, nu ^ f &amp;, se cum ştim noi şi, daca inarea acestei &lt;* ^ ' Şi aşa mai departe. ^Dup ^ continuare Uei ^ elua dansul care duia^ap q femeie care ^, iwpţi. Ei spuneau ca PWJ_ &amp; prelaCut-o ^ ' ^ * ^. Fti eS-u an de anpjj* ^Mai El.au convinşi -^^^e Va casa ei din nou la viaui, particular caiiiornian de a ucide şorecarul divin. Folosită în cazul Egiptului, această explicaţie este întărită de ana logia cu taurul-zeu Apis, căruia nu i se îngăduia să supra vieţuiască un număr mai mare de ani. În ceea ce-1 privea pe zeul-om, scopul limitării în acest mod a vieţii sale era, aşa cum am demonstrat, să-1 apere împotriva slăbiciunii şi şubrezeniei pricinuite de vârstă. Acelaşi raţionament poate explica obiceiul – probabil mai vechi – de a omorî animalul-zeu în fiecare ^an – aşa cum-se proceda cu ber becul la Teba. ', Un detaliu al ritualului teban – faptul că se punea pielea pe imaginea zeului – merită o atenţie deosebită. Dacă zeul era la început un berbec viu, reprezentarea lui printr-o imagine trebuie să fi avut o origine mai târzie. Dar care să fi fost într-adevăr originea? Un răspuns la această întrebare ar putea fi găsit în practica de a păstra pielea animalului ucis în calitatea lui de animal divin. După cum am văzut, califomienii păstrează pielea şoreca-rului; şi pielea ţapului, ucis pe ogor în timpul recoltei ca reprezentant al spiritului griului este păstrată şi ea în diverse scopuri superstiţioase. Într-adevăr, pielea se păstra ca semn sau amintire a zeului sau mai degrabă pentru că în ea se fală o părticică din viaţa divină şi este suficient să fie umplută sau întinsă pe un schelet, ca să devină o imagine deplină a acestuia. La început o imagine de acest fel putea fi reînnoită anual, cea nouă fiind înzestrată cu pielea animalului ucis. Dar de la imaginile anual reînnoite tranziţia la imaginile permanente este uşoară. Am văzut că obiceiul mai vechi de a tăia în fiecare an un nou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zeul continuă să trăiască şi este încarnat în toate I bufni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iderea berbecului s aer u. Primitivul obicei californian de care ne-am ocupat mai sus îşi găseşte echivalentul în religia Egiptului antic. Tebanii şi alţi egipteni care îl adorau pe zeul teban Ammon credeau că berbecii sunt animale sfinte şi nu-i sacrificau. Dar o dată pe an, la sărbătoarea lui Ammon. Ei omorau un berbec şi îmbrăcau imaginea zeului în pielea acestuia. Jeleau apoi-moartea berbecului şi îl îngropau într-un mormânt sacru. Obiceiul era explicat printr-o legendă1 care spunea că Zcus i s-a înfăţişat odată lui Hercule îmbrăcat în lână şi având cap de berbec Desigur, berbecul nu era în cazul acesta decât animalul-zeu al Tebei. Aşa cum lupul era ani-malul-zeu la Lycopolis, iar ţapul. Animalul-zeu la Mendes. Cu alte cuvinte, berbecul era însuşi Ammon. Într-adevăr, Ammon apare pe monumente jumătate om, având trup uman şi cap de berbec. Dar aceasta arată numai că el se găsea în obişnuita stare de crisalidă, prin care trec în mod regulat animalele-zei înainte de a se cristaliza ca deplin antropomorfe. Din această cauză, berbecul nu era omorât ca jertfă adusă lui Ammon, ci drept zeul însuşi, a cărui identitate cu animalul este demonstrată cu foarte multă claritate de obiceiul de a i se îmbrăca imaginea în pielea berbecului ucis. Motivul uciderii ljerbecului-zeu în fiecare an poate să fi fost acela pe care l-am formulat în legătură eu obiceiul general de a ucide zeul, precum şi cu acela ri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zeia găsit povestită această legendă la Herociot, Istode mai a l'ost înlocuit de practica de a păstra permanent una stâlp de mai, care se acoperea, dealtfel, în fiecare an,. Cu'J frunze şi flori proaspete, punându-i-se” chiar, anual, un'jj copăcel proaspăt în vârf. De asemenea, când pielea umplută care îl reprezenta pe zeu a fost înlocuită cu o imagine permanentă a zeului, din lemn, piatră sau metal, imaginea se învelea anual cu pielea proaspătă a animalului ucis. În] acest stadiu, obiceiul de a ucide berbecul a ajuns să fie interpretat firesc ca sacrificiu oferit imaginii şi explicat printr-o legendă cum este cea a Iui Ammon şi Hercule. 3. U c ide r e a şarpelui sac r u. Africa de Vest pare să ofere un alt exemplu de ucidere anual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imalului sacru şi de păstrare a pielei acestuia. Negrii din Issapoo, din insula Femando Po, consideră cobra-capella drept zei- ' tatea lor păzitoare, care poate să le dea sănătate sau să le aducă boală, să le dăruiască bogăţii sau să-i pedepsească cu necazuri şi moarte. Pielea uneia dintre aceste reptile se atârnă cu coada în jos, pe o creangă a celui mai înalt arbore din vatra satului, şi agăţarea pielei pe arbore este o ceremonie anuală. De îndată ce această ceremonie a luat sfârşit, toţi popiii născuţi în anul care a trecut sunt aduşi şi trebuie să atingă cu mâinile coada pielei de şarpte. Este clar că acest din urmă obicei este un mijloc de a pune copiii sub protecţia zeului tribal. În mod asemănător, în Sene-gambia se aşteaptă ca pitonul să viziteze fiecare copil din olanul Pitonului, într-una din primele opt zile după naştere; şi psylli, un clan al Şarpelui din Africa de demult, avea obiceiul să-şi înfăţişeze şerpilor copiii, crezând că şerpii nu vor face nici uri rău copiilor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iderea br o a şt el or ţestoase sacre. In obiceiurile din California, Egipt şi Fernando Po adorarea animalului nu pare a avea vreo legătură cu agricultura, astfel încât suntem îndreptăţiţi să presupunem că ele datează din epoca de vânătoare sau cea pastorala a societăţii. Acelaşi lucru poate fi spus despre următorul obicei, deşi indienii zuni din Noul Mexic, care îl practică, trăiesc acum în sate înconjurate de ziduri sau în oraşe de un tip aparte şi„ practică agricultura, ajta olăritului şi a ţesutului. Dar obiceiul zuni are anumite1, caracteristici care par să-i plaseze într-o categorie oarecum diferită de cazurile de până acum. Din acest motiv este bine să-1 descriem amănunţit cu cuvintele unui martor ocular. ' „Odată cu solstiţiul de vară, căldura a devenit deosebit de puternică. Fratele meu (adică fratele indian adoptat, J. G. F.) şi cu mine şedeam, zi de zi, în camerele răcoroase de jos ale casei noastre – acesta din urmă (sic, G. F.) ocupat cu neobişnuita lui forjă şi alte scule rudimentare, transforma monezi mexicane în talgere, cingători, cercei, nasturi şi mai ştiu eu ce alte podoabe primitive. Deşi folosea unelte cit se poate de grosolane, operele pe care le realiza cu răbdare şi ingenuitate erau neobişnuit de frumoase. Într-una din zile, pe când şedeam lângă el obser-vându-1, o procesiune de cincisprezece inşi a coborât în grabă dealul, venind pe cimp dinspre soare-apune. Erau conduşi în modul cel mai solemn de un preot sulimenit şi acoperit cu scoici, urmat de purtătorul de torţă numit Shu-lu-wi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Frank H. Cushing. Citat cu My Advenlures în Zuni (Aventurile mele în tribul zuni). The Century mustratei Monthly Magazine,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întunecate, în jurul vaseiui ^w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măcinat şi înapoi în mijlocul camerei, rugându-se. Şi presărând taină pe spatele 'broaştei ţestoase. În cele din urmă, oricât ar părea de ciudat, vieţuitoarea a-a apropiat din nou de omul frânt de dureri de picioare care o adusese. „Ha! A exclamat el cu emoţie, iată, vine din nou la mine, ah, ce mare bunăvoinţă îmi arată astăzi părinţii tuturor lucrurilor” ş treeindu-şi mina cu gingăşie peste animalul care mergea parcă de-a buşilea. A inhalat din palmă adine şi prelung, cerând în acelaşi timp bunăvoinţa zeilor. Apoi şi-a sprijinit bărbia în palmă şi a început să privească cu ochit visători şi larg deschişi cum se târa uiâtul animal captiv încoace şi încolo, clipind din ochii săi, plini de taină, iipindu-se de podeaua netedă, în amintirea elementului unde se născuse. În această situaţie, am îndrăzni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lăsaţi să plece sau de ce nu-i da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tors încet ochii spre mine privindu-niâ cu un amestec straniu de suferinţă, indignare şi milă, în timp ce membrii familiei care îşi exercitau cultul se holbau la mine plini de oroare sfâ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mezin! Spuse el în cele di ii urmă, nu ştii cit este de preţioasă? Va muri? Na va muri; iţi spun, nu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muri dacă nu-i daţi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oate, muri; îşi va schimba doar sălaşul şi se va duce înapoi acasă, la fraţii săi. Dar ee să ai sau Zeul Focului. După ce oamenii au dispărut, l-am întrebat pe bătrânul meu frate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mi-a spus el, la oraşul Ka-ka, cămin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în amur„, costumaţi şi mascaţi cu frumoasele dichisuri Ka-k'ok-shi, adică „Dansul Bun”, s-au întors păşind în şir, pe aceeaşi cărare, fiecare ducând un coş plin cu broaşte ţestoase vii, care se zvireolcau şi pe Care le priveau şi le purtau eu duioşie, ea o mamă pe copiii ei. Citcva dintre sărmanele reptile, învelite cu grijă în'pături moi, cu capetele şi picioarele din faţă descoperite, stăteau în cârea pelerinilor acoperiţi eu pene şi păreau nişte caricaturi caraghioase dar solemne, ale unor copilaşi şezând în aceeaşi poziţie. Seara, cinam în camerele de sus, când a intrat cumnatul guvernatorului. Familia i-a urat bun venit, ca şi când ar fi fost un trimis al cerului. Oaspetele ţinea cu degete tremurătoare una dintre broaştele ţestoase cele mai chinuite şi mai rebele. Pe mâinile şi pe picioarele lui goale se mai păstrau urme do vopsea, făeându-mă să înţeleg că luase şi el parte la sol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fost la Ka-thlu-el-lon, nu-i aş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a răspuns el ostenit, cu voce răguşită şi tărăgănată, lăsându-se jos, cu totul sfârşit de puteri, pe un sul de piei adus anume pentru el, şi punând grijuliu broasca ţestoasă pe podea. Chiar în clipa în care această vieţuitoare şi-a câştigat libertatea, a şi luat-o la sănătoasa cât o ţineau picioarele ei oloage. Ca la un semn, întreaga familie şi-a. Părăsit pe loc farfuriile, lingurile şi paharele şi, înşâăcind câte un pumn din conţinutul unei cupe sacre cu fă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amp;Nfâi&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um ai putea şti dumneata?” medita bălrânulJ Apoi, întorcându-se din din nou spre bi*oasca ţestoasă orb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şi iubitul meu copil sau părinte] pierdut, sau frate, ce vei fi fost! Cine ştie oare? Poate j propriul meu bunic sa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plângă patetic, femeile şi copiii repetân-; du-i hohotele, şi-a îngropat capul în palme. Plin de sim patie pentru mâhnirea sa, oricât de lipsită de noimă era, am ridicat broasca ţestoasă la buze şi i-am sărutat cara pacea rece, apoi. Aşezând-o pe podea, am părăsit în grabă familia lovită de nenorocire, lăsând-o pradă suferinţelor ei. A doua zi, cu rugăciuni şi multă grijă şi dragoste, pene şi daruri, sărmana broască ţestoasă a fost omorâtă, iar carnea şi oasele ei au fost duse şi aşezate în pârâu pentru a se putea „reîntoarce încă o dată la viaţa, veşnică printre ai ei, în apele negre ale lacului morţilor”. Din carapacea frecată şi uscată cu grijă, s-a făcut o zuruitoare care se loveşte în timpul dansului şi, acoperită cu o bucată de piele de căprioară, mai atârnă şi acum de grinzile afumate ale casei fratelui meu. Odată, un membru al tribului navajo a încercat să o cumpere dând în schimbul ei un po lonic; a fost alungat din casă, copleşit de ocăr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drăzni să spună că broasca ţestoasă nu mai este în viaţă, observaţia sa ar pricinui un şiroi de la crimi şi i s-ar reaminti că ea nu face decât „să-şi schimbe sălaşul şi să mergă să trăiască veşnic în căminul celor dis păruţi dintre noi”.„ -: în acest obicei întâlnim cea mai clară exprimare a credinţei despre transmigrarea sufletelor omeneşti în trufii „ „ purile broaştelor ţestoase. Teoria transmigraţiei este îm-i părtăşită de indienii moqui care fac parte din acelaşi neam ca şi zuriii. Moquii sunt împărţiţi în clanuri totemice – clanul Ursului, clanul Cerbului, clanul Lupului, clanul Iepurelui şi aşa mai departe; ei cred că strămoşii clanului au fost urşi, cerbi, lupi, iepuri şi aşa mai departe, după clanul căruia îi aparţin. Zunii sunt şi ei împărţiţi în clanuri, iar totemurile lor se potrivesc aproape întru totul cu cele ale moquilor, unul dintre* ele fiind broasca ţestoasă. Aşa fiind, ideea transmigrării într-o broască ţestoasă este probabil un principiu obişnuit al credinţei lor totemice. Care este în acest caz înţelesul uciderii unei broaşte ţestoase în care se crede că sălăşluieşte sufletul unui consângean? Se pare că scopul este păstrarea legăturii cu cealaltă lume, în care se crede că sufletele morţilor s-au adunat laolaltă sub înfăţişare de broaşte ţestoase. Credinţa că spiritele morţilor se întorc din când în când la vechile lor case este o credinţă obişnuită; iar oaspeţii nevăzuţi sunt bineveniţi şi primiţi cu bucurie de cei în viaţă, care îi sărbătoresc şi îi trimit apoi să-şi urmeze drumul. În ceremonia zuni, morţii sunt aduşi acasă sub înfăţişarea de broaşte ţestoase şi omorârea acestora este mijlocul de a trimite (sufletele înapoi în (ara spiritelor. Astfel, explicaţia generală dată obiceiului de a ucide un zeu nu pare să poată fi aplicată obiceiului zuni, al cărui adevărat sens este oarecum obscur. Obscuritatea care învăluie acest subiect nu este risipită nici de o relatare, mai târzie şi mai completă ajunsă până la noi, a ceremoniei. Din această relatare aflăm că ceremonia alcătuieşte o parte dintr-un ritual întocmit cu grijă, pe care aceşti indieni îl respectă cu prilejul solstiţiului de vară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U1U-1, 'JLtu, Xinsula japoneză Yezo sau Yeaso, precum şi din Sahalin şi din sudul insulelor Kurile. Nu este uşor să definim atitudinea populaţiei aino faţă de urs. Ei numesc acest animal hamut sau „zeu”; dar cum dau acelaşi nume şi străinilor, el nu înseamnă mai mult decât o fiinţă despre care se crede că este înzestrată cu puteri supraomeneşti sau, în orice caz, cu puteri neobişnuite. D (c) asemenea, se spune că „ursul este principala lor divinitate”, „în religia populaţiei aino ursul joacă un rol de seamă”, „'dintre animale mai ales ursul formează obiectul unei veneraţii idolatre”, „îl idolatrizează în felul lor”, „nu este nici o îndoială că această vieţuitoare sălbatică inspiră mai multe sentimente care îndeamnă la cult decât forţele neînsufleţite ale naturii, şi aino pot fi socotiţi drept adoratori ai ursului”. Pe de altă parte, ei ucid ursul ori de câte ori pot: „în vremurile de demult aino socoteau vmătoarea de urşi modul cel mai I bărbătesc şi mai folositor în care cineva poate să-şi petreacă. Timpul”; „bărbaţii îşi petrec toamna, iarna şi pri-I măvara vânând cerbi şi urşi. Ei plătesc o parte din impozi-I. Tele şi taxele la care sunt supuşi cu piei şi se hrănesc cu carne uscată”; într-adevăr, carnea de urs este o hrană principală pentru aino care o mănâncă atât proaspătă cât şi sărată, iar. Blana de urs o folosesc ca îmbrăcăminte. De fapt, cultul pe care îl înfăţişează cei care scriu despre acest subiect pare a fi hărăzit în primul rând animalului mort. Astfel, deşi ei ucid ursul de câte ori pot, „ când împart camea leşului se străduiesc să împace divinitatea al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să aducă,. Celălalt sine al nostru, broaştele ţestoase„! Din lacul sfânt Kothluwalawa, unde se crede că se duc su-1 fletcle morţilor. După ce vieţuitoarele au fost aduse la I zuni cu mare solemnitate, ele sunt cufundate într-un vas cu apă şi în jurul lor dansează bărbaţi costumaţi, înfăţişmd zei. Şi zeiţe. După ceremonie, cei care au prins broaştele I ţestoase le aduc acasă şi, legate de gât, le atârnă de grinzii până dimineaţa, când le cufundă în vase cu apă clocotită. Ouăle trec drept o mare delicatesă. Carnea se gustă foarte I rar, în afară de cazul că se foloseşte ca leac pentru vindecarea bolilor de piele. O parte din carne se depozitează în râu cu kohakwa (mărgele din scoici albe) şi cu mărgele. Din peruzele, ca dar pentru Adunarea Zeilor.” Această re-latare îndreptăţeşte deducţia că broaştele ţestoase sunt socotite a fi reîncarnări ale oamenilor murii, de vreme ce sunt numite „ceilalţi sine'„ ai zunilor; într-adevăr ce altceva ar putea fi ele decât sufletele morţilor în trupuri de broaşte ţestoase, odată ce se vede bine că vin din lacul în care săilăşluicsc spiritele? Deoarece scopul principal al rugăciunilor şi al dansurilor prilejuite de aceste ceremonii ale solstiţiului de vară pare să fie asigurarea ploii pentru recolte, aducerea broaşielor ţestoase la zuni şi dansul executat în faţa lor poate să aibă scopul dea interveni pe lingă spiritele strămoşilor încarnate în animale, ca să bine-voiască să-şi exercite puterile asupra cerului spre binele descendenţilor lor ali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 ci d ere a u r s u l a i s a c r u. La prima vedere, există nelămuriri şi în legătură cu sens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l-au ucis, prosternându-i-se ceremonios şi cu-invocaţii de îmbunare; „când un urs a fost omorât, amu' se aşază şi îl admiră, îi fac temenele şi salamalecuri, îl adoră şi îi oferă în dar inao”; „când ursul cade într-o cap-cană sau a fost rănit de o săgeată, vlnătorii îndeplinesc o| ceremonie apologetică sau de câştigare a bunăvoinţei”. Craniile urşilor ucişi se bucură de un loc de cinste în co-îl hbele lor sau se atârnă pe stâlpi sacri lingă colibe şi li se arată un mare respect: li se oferă libaţiuni de bere de mei şi de sake, o băutură îmbătătoare; şi cei care li se adresează le numesc „apărători divini” sau „preţioase di-; vinităţi”,. Pe stâlpii sacri de lingă colibe se pun şi cranii de vulpe; ele sunt socotite famiece împotriva spiritelor rele şi li se cer sfaturi ca unor oracole. Se spune în mod expres: „Vulpea vie este respectată tot atât de puţin ca şi ursul, mai degrabă ei o evită pe cât le stă în putinţă, socotind-o un animal viclean”. Prin urmare, ursul nu poate fi considerat cu uşurinţă drept animal sacru al populaţiei aino, nici chiar drept totem, de vreme ce ei nu se numesc pe ei înşişi urşi şi de vreme ce omoară şi mănâncă acest animal fără nici o sfială. Oricum, au o legendă care spune că o femeie a avut un copil de la un urs; şi mulţi aino care trăiesc îri munţi se mândresc că ar coborî dintr-un urs. Asemenea oameni sunt numiţi „descendenţi ai ursului” (Kimun Kamui sanikiri) şi când vor să-şi manifeste orgoliul spun: „Cât despre mine, eu sunt fiu ăl zeului munţilor, sunt urmaş al fiinţei divine care stăpâneşte munţii”. Înţelegând prin „zeul munţilor” ursul. Este deci posibil, aşa f cum crede cel mai bun cunoscător de la noi, J. Batchelor1, ca ursul să fi fost totemul clanului aino; dar Chiar dacă „ar fi fost aşa, această împrejurare nu explică respectul pe care întregul popor aino îl arată faţ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e interesează sărbătoarea ursului la aino. Spre sfârşitul iernii se prinde şi se aduce în sat un pui de urs. Dacă puiul de urs este foarte mic, îl alăptează o femeie aino, dar cârid nu se găseşte o femeie care să-1 poată alăpta, puiul e hrănit tu mina sau* din gură. În timpul zilei ursuleţul se joacă în colibă cu topiii, iar cei din casă îi arată multă dragoste. Dar cârid puiul de urs creşte destul de mafe pentru a supăra oamenii, strângându-i în labe sau zgâriindu-i, este închis într-o cuşcă solidă de lemn, unde rămâne de obicei doi sau trei ani şi este hrănit cu peşte şi fiertură de mei, până cârid se împlineşte vremea să fie omorât şi mâncat. Dar „este un fapt uimitor că puiul de urs nu este crescut numai pentru a constitui un prânz bun; el este consideratei cinstit ca fetiş sau chiar ca un fel de fiinţă superioară”. În Yezo sărbătoarea se celebrează de obicei în septembrie sau în octombrie. Înainte ca ea să aibă loc, aino îşi cer iertare de la zei, spunând că s-au purtat bine cu ursul cât timp au putut, acum însă mi-1 mai pot hrăni şi trebuie să-1 omoare. Cel care face un ospăţ cu carnea ursului îşi invită rudele şi prietenii; într-un sat mai mic aproape întreaga comunitate ia parte la ospăţ; se invită oaspeţi din sate îndepărtate şi aceştia în general vin pentru că au ocazie să se îmbete fără nici o cheltuială. Invitaţia sună cam în acest fel: „Eu, cutare sau cutare, sunt pe cale să sacrific mica şi iubita făptură divină care sălăşluieşte în munţi. Prietenii şi stăpânii mei iau par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ieori se nmijt^c, pu uup. Şj. Yc n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omgc o^xt. Fa-şi asigura succesul la vânătoare. După ce animalul a fost. ^sugrumat, i se jupoaie pielea şi i se taie capul. Capul se ^pune apoi în fei'eastra dinspre răsărit a casei, unde i se liaşază sub bot o bucată din propria sa carne, împreună cu |un vas cu fiertură tot din carnea ursului, câteva găluşte î de mei, precum şi peşte uscat. Se adresează apoi rugăciuni L animalului ucis; printre altele, ursul este uneori rugat să |se reîntoarcă în lume, după ce a ajuns la tatăl şi la mama isa, spre a fi crescut din'-nou pentru sacrificare. Când se l socoteşte că ursul şi-a sfârşit ospăţul din propria carne, I conducătorul ceremoniei ia vasul cu carnea fiartă, i se l înclină şi împarte conţinutul la toţi cei de faţă. Fiecare, | tânăr sau bătrân, trebuie să guste puţin. Vasul este numit I.„vasul darului”, căci a fost oferit ursului mort. După ce I şi restul cărnii a fost gătit se împarte în mod egal tuturor, F-fiecare primind cel puţin o bucăţică; a nu fi primit la ce-I remonie însemna excomunicare, excluderea renegatului din I comunitatea aino. Odinioară, ursul trebuia consumat la L ospăţ, până la ultima fărâmă, cu excepţia oaselor, dar acum I această regulă nu mai este respectată cu stricteţe. Capul, t despărţit de piele, se pune pe o prăjină lungă, lingă beţele I sacre (inao) din afara casei, unde este păstrat până când nu mai rămâne altceva din el decât ţeasta goală şi albă. | Craniile aşezate astfel sunt adorate nu numai în timpul sărbătorii, ci adesea atât timp cât durează craniul. Membrii I populaţiei aino i-au spus D-lui Batchelor că ei cred în-| tr-adevăr că spiritele animalelor adorate sălăşluiesc în cranii; acesta este motivul pentru care li se adresează numindu-le „protectori divini” şi „scump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J v/oj-„e*y. Iiv. Vuui uul în mdlta UULU11U vat ct u imil^ it'Ul} JV: celălalt tărâm. Vino”. După ce s-au adunat cu toţii în faţa I cuştii, un vorbitor ales anume în acest scop ţine o cuvân-/tare, spunânclu-i ui-sului că va fi trimis la strămoşii săi. Vorbitorul cere iertare pentru. Ceea ce au de gând să facă, nădăjduieşte că animalul nu va fi supărat şi îl consolează, asigurându'-l că multe beţe sfinte cu încrustaţii (inao), precum şi multe pite şi vin vor fi trimise împreună cu el' în lung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de acest' fel, auzit de Dl. Batchclor, sună după cum urmează:0, făptură divină, tu ai fost trimisă în lume ca să te. Vî-năm„. „O, mică şi nepreţuită divinitate, te adorăm; te implorăm, dă ascultare rugăminţilor noastre. Te-am hrănit şi te-am crescut cu multe greutăţi şi necazuri numai pentru că te iubim atâl de mult. Acum, când ai crescut mare, te vom trimite la tatăl tău şi la mama ta. Când vei ajunge la ei te rugăm vorbeşte-le în numele nostru şi spune-le ce buni am fost cu tine; binevoieşte şi vino din nou la noi şi te vom sacrifica.„ După ce l-au legat bine cu frânghii, ursul este scos din cuşcă şi se aruncă asupra lui o ploaie de săgeţi cu vârful bont, spre a-1 înfuria. După ce şi-a irosit forţele zbătându-se zadarnic, ursul este legat de un stâlp. Gâlul i se strânge cu violenţă între două prăjini şi este sugrumat, toţi cei de faţă ajutând cu mare zel să gî-tuiască animalul până când moare. În acest timp, un ţintaş bun trage o săgeată în inima fiarei, având grijă să nu curgă sânge, deoarece se crede că ar fi foarte rău dacă vreo picătură de sânge ar cădea pe pământ. Totuşi bărbaţii beau de multe ori sângele cald al ursului… Pentru ca îndrăzneala şi alte virtuţi ale animalului să pătrundă în ei”, I„TI”1„ – mi'irirr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Scheube1 a asistat la ceremonia uciderii ursului în ziua de 10 august la Kunnui, sat din golful Volt cano al insulei Yezo sau Yesso. Deoarece descrierea pe care o face ritualului cuprinde unele amănunte nemenţionate în descrierea precedentă, considerăm potrivit să o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libă a întâlnit acolo vreo treizeci de aino, ' bărbaţi, femei şi copii, îmbrăcaţi în hainele cele mai bune' pe care le aveau. La început, stăpânul casei a oferit o li baţie pe vatra zeului focului, iar oaspeţii i-au urmat exemplul. Apoi s-a oferit o libaţie zeului casei în colţul sacru al colibei. Între timp, stăpâria casei, care avusese grijă de urs, stătea singură, tăcută şi tristă, izbucnind din când: în când în lacrimi. Era limpede că tristeţea ei nu era prefăcută şi că devenea din ce în ce mai adâncă pe măsură ce se desfăşura ceremonia. Apoi, stăpânul casei şi câţiva dintre oaspeţi au ieşit din colibă şi au oferit libaţii în faţa cuştii ursului. Câteva picături, au fost oferite şi ursului, într-un vas mic, pe care acesta 1-a răsturnat de îndată. 'Femeile şi fetele au început să joace în jurul cuştii, cu faţa spre ea, îndoind uşor genunchii, apoi îndreptându-se şi ţopăind în vârful picioarelor. În timpul dansului, băteau din palme şi cântau un cântec monoton. Stăpâna casei şi câteva femei bătrâne care îngrijiseră mulţi urşi dansau cu ochii înlăcrimaţi, întinzâhdu-şi braţele spre urs şi vorbin-du-i cu cuvinte drăgăstoase. Cei mai tineri er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razeise referă la lucrarea lui B. Scheube, Der Baerencultm und die Baerenfesle der Ainos (Cultul ursului şi sărbătoarea ursului la aino), în MUiheilungen der deutschen Gesellschaft B.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d S. Qstasiens (Comunicări ale Societăţii germane de studii Sud-esi asiatice) (Yokohama), Caiet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J pişcaţi; cântau, dar şi râdeau. Stârnit de zgomot, ursul a început să se învârtească prin cuşcă şi să urle jalnic. Următoarele libaţii au fost oferite betelor sacre inao (inabos) care împrejmuiesc colibele aino. Aceste beţe sunt înalte de vreo două picioare şi sunt ascuţite la vârf în spirală. În vederea sărbătorii au fost puse cinci beţe noi cu frunze de bambus legate de ele. Acest lucru se face întotdeauna când se ucide un urs; frunzele înseamnă că ursul se va putea întoarce din nou'viaţă. În cele din urmă, i s-a îngăduit ursului să iasă din cuşcă, i s-a aruncat o frânghie [în jurul gâtului şi a fost dus undeva în vecinătatea colibei. Bărbaţii, sub îndrumarea unui conducător, au început să arunce în sălbăticiune săgeţi având în vârf mici discuri de lemn. Doctorul Scheube a trebuit să facă la fel. Apoi ursul a fost adus în faţa betelor sacre, i s-a vârât un băţ în gură, nouă bărbaţi au îngenuncheat lângă el şi apăsându-1 i-au strivit grumazul de o grindă. În cinci minute animajul şi-a dat duhul fără să scoată nici un sunet. Între timp, femeile şi fetele au rămas în spatele bărbaţilor unde dansau, je-lindu-se şi lovindu-i pe cei ce ucideau ursul. Leşul ursului a fost pus pe o rogojină în faţa betelor sacre; şi pe gâtul animalului s-a pus o sabie şi o tolbă de săgeţi luate de pe beţe. Fiind vorba de o ursoaică, leşul a fost împodobit cu un colier şi cu cercei. Apoi i s-a oferit mâncare şi băutură constând din fiertură de mei, turte de mei şi un vas cu sake. Bărbaţii s-au aşezat acum pe rogojini m faţa ursului mort. Oferindu-i libaţii şi bând vârtos. Între timp, femeile şi fetele, lăsând la o parte orice semn de tristeţe, jucau vesele, dar nimeni nu le putea întrece pe feme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 ponez. A fost tradusă în limba franceză şi arc următorul conţinut: „Cân; d găsesc un urs tânăr, îl aduc acasă şi femeia ii hrăneşte. Când a crescut, e hrănit cu peşte şi păsări de curte şi e omorât iarna pentru ficatul său, pe care îl socotesc antidot împotriva otrăvii, viermilor, colicilor şi tulburărilor de stomac. Are un gust foarte amar şi nu este I bun de nimic dacă ursul' a fost ucis vara. Măcelul îricepe | în luna întâi a calendarului japonez. În acest scop, ei pun I capul animalului între”două prăjini lungi pe care vreo | cincisprezece sau şaisprezece persoane, bărbaţi şi femei, Ic strâng ca pe o menghină. După ce ursul a murit îi consuma |'carnea, păstrează ficatul ca leac şi jupoaie pielea care o | neagră şi are de obicei lungimea de vreo şase picioare, cea mai mare lungime fiind însă de douăsprezece picioare. După ce ursul a fost jupuit, cei care au hrănit fiara încep să jelească, apoi fac turte mici cu care îi ospătează pe cei ce i-au aju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 din Sahalin cresc pui de urs şi îi omoară cu ceremonii asemănătoare. Ni se spune că ci nu-1 consideră pe urs zeu, ci numai un trimis pe care îl însărcinează cu cele mai felurite mandate faţă de zeul pădurii. Animalul este ţinut în cuşcă vreo doi ani, apoi este omorât în cursul unei sărbători care se ţine întotdeauna iarna şi noaptea. Ajunul zilei sacrificării este consacrat bocirii, femeile bă-trâne îşi fac cu schimbul datoria de a plânge şi 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leso-ki, ou description de Vile dlesso, avec une notiee sur la revolte de Samsay-in, composee par l'interprete Kannemon (leso-ki sau descriere a insulei lesso, cu o notiţă despre reuolta lui Samsay-in, alcătuită de interpretul Kannemon), tipărită în Malte-Brun, Annales des Voyaqes (Analele călătoriilor), XXI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a ajuns în toi, doi tineri aino, care sccm seseră ursul din cuşcă, s-au căţărat pe acoperişul colibei şiş au început să arunce turte de mei spre cei aflaţi de faţă; s-au îndesat cu toţii să le prindă, tineri şi bătrâni, bărbaţi şi femei. Ursul a fost apoi jupuit şi i s-au scos măruntaiele, i s-a tăiat capul, despărţindu-1 de trup, dar lăsându-i pielea să atârne. Bărbaţii sorbeau cu nesaţ, din cupe, sângele ani-^ malului. Femeile şi copiii n-au fost văzuţi bând sânge, deşU obiceiul nu-i oprea să-1 bea. Au tăiat ficatul în bucăţi şi l-au mâncat crud, cu sare, femeile şi copiii primind şi ei, partea lor. Carnea şi organele importante au fost păstrata în casă până a doua zi, când au fost împărţite celor care luaseră parte la ospăţ. Doctorului Scheube i s-a oferit sânge şi ficat. In timp ce se scoteau măruntaiele ursului,: femeile şi copiii dansau acelaşi dans pe care l-au executat şi la început, dar nu în jurul cuştii, ci m faţa betelor sacre. La acest dans, femeile bătrâne, care fuseseră voioase cu o clipă mai înainte, vărsau acum din nou lacrimi. După ce s-a scos creierul din capul ui'suiui şi după ce l-au mâncat cu sare, craniul, fără piele, a fost atârnat de o prăjină lingă beţele sacre. De asemenea şi băţul care-i fusese vuit pe gât a; Lost fixat pe o prăjină şi tot aşa sabia şi tolba de! Săgeţi pe care le atârnaseră de cadavru. Sabia şi tolba au fost luate după vreo oră, dar restul a rămas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gul grup, bărbaţi şi femei, dansau cu mare larmă în faţa stâlpului şi un alt rând de băutură, din care s-au împărtăşit şi femeile, a încheiat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relatare publicată a sărbătorii ursului la populaţia aino este cea făcută în 1G52 de un scriitor jaHH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faţa cuştii ursului. Către miezul nopţii sau In zori foarte' devreme, un orator adresează fiarei o lungă cuvântară aduci n'du-i aminte cit de mult au îngrijit-o, cum au lvră-&gt; riit-o, cum au scăldat-o în râu şi cum s-au străduit să-i fie cald şi să se simtă bine. „Acum, continuă el, ţinem o mare sărbătoare în cinstea ta. Dar nu fi înspăimântat. Nu-ţi vom face nici un rău. Nu vom face decât să te omorâm şT să te trimitem la zeul pădurii care te iubeşte. Îţi vom oferi un ospăţ bun, cel mai bun pe care l-ai mâncat vreodată împreună eu noi, te vom jeli cu toţii laolaltă. Acel aino care te va. Ucide este cel-mai bun ţintaş de la noi. Iată-1 aici, plânge şi îţi cere iertare; nu vei simţi aproape nimic totul se va petrece foarte repede. Trebuie să înţelegi că nu te putem hrăni la nesfârşit. Am făcut destul pentru tine; acum, la rândul tău, trebuie să te sacrifici pentru noi. Vei cere lui Dumnezeu să ne trimită la iarnă multe vidre şi zibeline, iar la vară multe foci şi mult peşte. Nu uita soliile noastre, te iubim mult şi copiii noştri îşi vor aminti întotdeauna de tine.” După ce ursul s-a ospătat pentru ultima oară în emoţia generală a spectatorilor, bă-trânele, vărsând lacrimi amare, iar bărbaţii scoţând strigăte înăbuşite, el este bătut cu cureaua, nu fără greutate şi primejdie, şi, după ce a fost scos din cuşcă, este tras cu o funie sau fcârât, după starea de mânie în care se află, şi pus să înconjure de trei ori cuşca, apoi casa stăpânului său şi în cele din urmă casa oratorului. Apoi este legat de un arbore şi acoperit cu beţele sacre, ascuţite (inao) în modul obişnuit, iar oratorul îi adresează din nou o lungă cuvân-tarc, care durează uneori aproape până în zori. „Amin-teşte-ţi, strigă el, aminteşle-ţi! Îţi amintesc din nou înttreaga ta viaţă şi serviciile pe care ţi le-am adus. A, eum e rândul tău să-ţi faci datoria. Nu uita ce ţi-am cerut. Vei spune zeilor să ne dea belşug; vânătorii noştri să se întoarcă de la pădure încărcaţi cu blănuri rare şi cu animale bune de mâncat; pescarii să găsească mulţime de foci pe maluri şi în mare, şi plasele lor să pleznească d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ui: Numai tu eşti nădejdea noastră. Spiritele rele îşi bat joc de noi şi de multe ori ne sunt potrivnice şi rău voitoare, dar ele se vor”înclina în faţa ta. Ţi-am da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şi sănătate; acum te ucidem pentru ca să ne trimiţi în schimb bogăţie, nouă şi copiilor noştri.” Ursul, din ce în ce mai posac şi mai agitat, ascultă fără convin gere, păşind iarăşi şi iarăşi în jurul arborelui şi urlând a jale, până în clipa în care primele raze ale răsări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luminează scena; atunci un arcaş îi ţinteşte o săgeată în inimă. Imediat după ce 1-a săgetat, arcaşul îşi aruncă arcul şi se azvârle la pământ, iar bătrânii şi bătrânele fac acelaşi lucru, plângând în hohote şi jeluin-du-se. Apoi oferă fiarei ucise o mâncare făcută din orez j şi cartofi sălbatici şi, după ce i-au vorbit exprimându-şi compătimirea şi mulţumindu-i pentru tot ce a făcut şi tot ce a pătimit, îi taie capul şi labele şi le păstrează ca pe nişte obiecte sacre. Urmează un banchet cu'sângele şi pielea ursului. Odinioară, femeile nu puteau lua parte la ospăţ, dar acum participă şi ele alături de bărbaţi. Toţi cei de faţă beau sângele cald; carnea se fierbe – obiceiul nu îngăduie să fie friptă. Deoarece rămăşiţele ursului nu pot fi aduse în casă pe uşă, iar casele aino din Sahalin nu au ferestre, un om se urcă pe acoperiş şi lasă să cadă înăuntru carnea, corpul şi pielea, prin deschizătura coşului. Ap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e şi i se închină. Apoi i se frige carnea car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ase speciale de lemn sculptate cu multă fineţe. Ghiâ'liakii nu mănâncă carnea crudă şi nici nu beau sâng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populaţia aino. Creierul şi măruntaiele se mai; HÂncă la sfârişit; iar ananiul, acoperit în continuare cu sur- [cele, se pune într-un arbore în apropierea casei. Apo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oţii şi, atât bărbaţii cit şi femeile dansează, ' imutând urş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ul rus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ort Schrenck1 şi tovarăşii săi au asistat la o asemenea sărbătoare a ursului în satul Tcbach,;' locuit de ghiliaki, în ianuarie 1856. Vom extrage din po-11 vestirea sa câteva detalii care nu sunt redate în relatările IImai scurte pe care le-am expus în rezumat pină acum.' IUrsul, ne spune acest călător, joacă un rol deosebit în viaţa i popoarelor din regiunea fluviului Amur şi din Siberia, ' până în Kam, ciatka, dar nicăieri nu i se acordă o importanţă atât de mare ca la ghiliaki. Mărimea uriaşă la care işţjunge animalul în valea Amurului, ferocitatea sa. Aţâţată: de foame şi faptul că se arată adesea fac din el cel mai animal de pradă din regiune. Nu este deci de mirare! Că imaginaţia ghiliakiior este obsedată de el, şi îl înconjoară, atât viu cât şi mort, cu un fel ele halo de teamă ^superstiţioasă. De exemplu, potrivit credinţei, dacă un ghi-ÎJiak cade în lupta cu un </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 xml:space="preserve">, s, sufletul său transmigrează în fcorpul fiarei. Oricum, carnea sa reprezintă o atracţie irezistibilă pentru gustul ghiliakiior, mai ales când animalu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ţinut în captivitate câtva timp şi hrănit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razer îl citează pe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Schrenck, cu lucrarea. Sa Reisan und Forschungen im Amur-Landa (Călătorii şi investigaţii în ţinui turilc Amurului), II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Creanga de aur, voi. IV '-' ee oferă ursului orez şi cartofi sălbatici şi se pun lingă el| o pipă, tutun şi chibrituri. Obiceiul cere ca oaspeţii să mia nâncc întregul animal înainte de a pleca; este interzis să” se folosească sare şi piper; şi nici o bucăţică de came nui poate fi dată clinilor. Când ospăţul s-a terminat, capul este' duls în adâneul pădurii şi depus pe o grămadă de cranii del urs albite şi mucegăite, rămăşiţe ale unor ospeţe simil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iliakii, populaţie tungusă din răsăritul Siberiei, ': ţinea, o dată pe an, în ianuarie, o sărbătoare a ursului dej acelaşi fel. „Ursul formează obiectul celei mai rafinate solicitudini din partea întregului sat şi joacă rolul principat; în ceremoniile lor religioase.”1 Se împuşcă o ursoaică bă~ trină şi puiul ei este crescut în sat, dar nu este alăptai; Cân'd ursul a ajuns destul de mare, este scos din cuşcă şi târât prin sat. Dar întâi şi întâi este dus la malul râului, cre-zându-ise 'că prin acest procedeu fiecare familie va pescui mult peşte. Este purtat apoi” prin. Fiecare. Casă din sat, und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oferă peşte, rachiu şi altele. După credinţă, dacă ursul intră în casă a'duce cu sine binecuvântare; şi dacă adulmecă mâncarea este tot semn de binecuvântare. Cu toate acestea ei sâeiie şi supără animalul, îl îmbrâncesc şi îl gâdilă fără întrerupere, astfel încât ursul devine morocănos şi urâciois. După ce a fost dus în fiecare casă ursul este legat de un stâlp şi ucis cu săgeţi. Apoi i se taie capul care se acoperă cu surcele şi se pune pe masa unde începe de îndată ospăţul. Aici oamenii îşi cer iertare de la sălb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eo Sternberg, Dic Religion der Giljaken (Religia ghttia-kilor), în Archiv fur Religionswissenschaft (Arhiva de ştiinţă a religiei), VII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 mmumm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rană „are, dxipă părerea ghiliakilor, dă cărnii de ura ua gust delicios. Dar, pentrua se bucura nepedepsiţi de^ această mâncare aleasă, ei consideră necesar să îndeplinească o lungă serie de ceremonii al căror scop este să amăgească ursul -viu, arătiându-i respect, şi să liniştească supărarea animalului mort, prin cinstirea adusă spiritului său plecat. Seninele de respect încep îndată după captai rărea fiarei. Ursul e adus acasă în triumf şi ţinut într-o cuşcă, şi toţi sătenii îl hrănesc pe rârid. Căci, deşi a fost capturat sau cumpărat de un singur om, el aparţine, într-un fel, întregului sat. Carnea ursului va fi mâncată de toţi la un ospăţ comun, deci trebuie să contribuie cu toţii la „îngrijirea lui, atât timp cit ursul este în viaţă. Perioada cât este ţinut în captivitate depinde de vârstă. Urşii bă-tr'ini nu sunt ţinuţi decât câteva luni; puii de urs sunt crescuţi până ajung pe deplin maturi. Când s-a depus pe ui'sul captiv un strat gros de grăsimee semn că trebuie să înceapă sărbătoarea care are loc întotdeauna iarna, de” obicei în lima decembrie, dar, uneori, şi în ianuarie sau februarie. La sărbătoarea descrisă de călătorii ruşi şi care a durat destul de multe zile s-au ucis şi s-au mâncat trei urşi. Animalele sunt purtate de mai multe ori în procesiune şi silite să intre în fiecare casă din sat, unde îi se oferă mâncare pentru a le cinsti şi a le arăta că sunt oaspeţi bineveniţi. Dar, înainte ca animalele să-şi înceapă turneul de vizite, ghiliakii săreau coarda de faţă cu ele şi, poate, după cum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Schrenck este înclinat să creadă, chiar iu cinstea lor. In noaptea din ajunul omorului, cei trei urşi au fost purtaţi îndelung, la lumina lunii, pe oglinda râului Îngheţat. In acea noapte nimeni în sat nu a dormit. A doua zi, după ce animalele au fost duse din nou pe malul râpos i*al râului şi puse să înconjoare de trei ori copca din care femeile din sat îşi luau apă, au fost omorâte cu săgeţi, în-Rr-un loc ales dinainte, nu departe de sat. Locul sacrificiului sau al execuţiei era socotit sfânt, fiind înconjurat &lt;Ie beţe jupuite de coajă, pe vârful cărora atârnau ciorchini Ide aşchii. La ghiliaki ca şi la aino asemenea beţe sunt simbolurile obişnuite care însoţesc toate ceremoniile religioase. După ce casa a fost*pregătită şi împodobită pentru pri-'imirea urşilor, pieile animalelor, cu capetele atârnând de: ele, se a'duc în casă, dar nu pe uşă, ci pe fereastră, şi se – at'ârnă pe un fel de laviţă în faţa căminului, unde se găteşte carnea. La ghiliaki numai bătrânii au înaltul privilegiu de a fierbe carnea, urşilor; femeile şi copiii, flăcăii şi băieţandrii nu pot participa la gătit. Această îndeletnicire se săvârşeşte cu grijă şi pe îndelete, cu oarecare solemnitate, în cazul descris de călătorii ruşi, oala a fost mai întâi înconjurată cu un strat gros de surcele, apoi umplută cu zăpadă, nefiind îngăduit să se fiarbă carnea de urs în. Apă. Între timp s-a atârnat sub botul urşilor o albie mare de lemn; pe o latură a albiei era sculptat în relief un urs, iar pe cealaltă o broască râioasă. După ce leşurile au fost tăiate bucăţi, fiecare labă, înainte de a fi pusă în oală, a fost aşezată pe pământ în faţa urşilor, ca şi când li s-ar fi cerut acestora permisiunea; carnea fiartă se pescuia din cală cu ajutorul unui ciriig de fier şi se punea în faţa urşilor pentru ca ei să fie primii care-şi miros propria carne. De îndată ce se termina tăiatul slăninii în fâşii, acestea se atârnau în faţa urşilor şi apoi erau puse, tot în faţa lor, într-o albie mică de lemn. La sfârşit se tăiau şi într-un loc nu prea îndepărtat de sat. Aici se mgropau toate oasele, cu excepţia craniului. Apei se 'tăia un arbore finăila câteva degete deasupra solului, se crapă buturuga; şi se Vâra craniul în despicătură. Când creşte iarba peste acest loc, craniul piere şi nu mai poate fi văzut, iar aceasta este sfârşit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 Sternberg a descris şi el. Sărbătoarea ursului la ghiliaki. Descrierea sa coincide în esenţă cu relatările anterioare, dar unele caracteristici merită să fie sublimate. După părerea lui Sternberg, sărbătoarea se ţine de obicei în onoarea unei rude dec'edate: ruda ei cea mai apropiata cumpără sau prinde Un pui de urs şi îl hrăneşte timp de doi sau trei ani până când ajunge potrivit pentru sacrificare. Numai unii oaspeţi de seamă (Narch-en) se bucura de privilegiul de a mâraca din carnea ursului, gazda şi membrii clanului ei mănâncă fiertură de carne; cu acest prilej se pregătesc şi se consumă mari cantităţi din această fiertură. Oaspeţii de onoare (Narch-en) trebuie să aparţină clanului în care s-au măritat fetele gazdei şi celelalte. Femei ale clanului său: unul dintre oaspeţi, de obicei ginerele gazdei, este însărcinat să omoare ursul cu o săgeată. Pielea, capul şi carnea ursului ucis se aduc în casă, dar nu pe uşă, ci prin gaura hornului; sub capul ursului se pune o tolbă cu săgeţi, iar alături se pune tutun, zahăr şi alte merinde. Se crede că sufletul ursului va lua sufletele acestor lucruri cu sine în îndepărtata sa călătorie. Pentru gătitul cărnii ursului se foloseşte un vas special, iar focul trebuie aprins cu ajutorul unei aprinzători sfinte din cremene. Şi „ţel, care aparţine clanului şi trece din generaţie în generaţie, dar nu poate fi folosită la aprin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jjuneciLi ni vase mici toate măruntaiele sălbăticiunilor.' între timp femeile făceau legături din eârpe bălţate, carej după apusul soarelui, se legau în jurul boturilor urşilor chiar sub ochi, „pentru a zvânta lacrimile ce curgeau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dusă la bun sfârşit ceremonia ştergerii lacrimilor bietului Moş Martin, ghiiiakii aflaţi de faţă se, apucau zeloşi să-i înfulece carnea. Zeama obţinută prin fierberea cărnii se împărţea tuturora. Căucele de lemn, blidele şi lingurile cu care ghiiiakii mâncau fiertura şi carnea urşilor în aceste ocazii erau făcute anume pentru acea sărbătoare; erau împodobite cu multă grijă, cu încrustaţii reprezentând urşi sau alte născociri în legătură cu animalul ori cu sărbătoarea şi oamenii arătau o puternică teamă superstiţioasă să se despartă de ele. După ce oasele erau curăţate, se puneau înapoi în oala în care se l'ierlsetee carnea. Iar după ce ospăţul festiv se încheia, un bătriri se aşeza în uşa casei ţinând în mină o ramură de brad cu care, pe măsură ce oamenii ieşeau, îi lovea uşor pe fiecare din oei care mâncaseră din carnea sau din grăsimea ursului, probabil ca un fel de pedeapsă pentru felul în care se purtaseră cu animalul demn de a fi adorat. După-amiază, femeile dansau un dans ciudat. Câtva timp dansa o singură femeie, torsionindu-şi partea superioară a corpului în cele mai extravagante poziţii şi ţinând în mâini o ramură de brad sau un fel de castaniete ele lemn.' O altă femeie o acompania, bătând darabana pe grinzile casei cu1 nişte ciocănele. Von Schrenck crede că după ce se consuma carnea ursului, oasele şi craniul erau duse în mod solemn de oamenii cei mai bătrâni undeva în pădure, decât în aceste ocazii solemne. Din multele alimente pre-'î gătite pentru hrănirea poporului adunat se pune o porţie, într-un vas special şi se pune vasul înaintea capului ursului: obiceiul este denumit „hrănirea -capului”. După omo-rirea ureului, se sacrifică câini, în perechi de femele şi masculi. Înainte de a fi gâtuiţi, câinii sân't hrăniţi şi invitaţi. Să se ducă la stăpânul lor pe cel mai Înalt munte ca să-şi schimbe pieUe şi să se reîntoarcă în anul următor sub înfăţişare de urşi. Sufletul ursului mort pleacă la acelaşi stăpân. Care este totodată şi stăpânul pădurii virgine; el pleacă încărcat, cu darurile care i s-au făcut, însoţit de sufletele clinilor, precum şi de sufletele betelor sacre curăţate, care au un rol de seamă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o'ldi, vecinii ghiliakilor, se poartă faţă da-1 urs într-un mold foarte asemănător. Îl vânează şi îl omoară; dar uneori prind un urs viu, şi îl ţin într-o cuşcă, îl hrănesc bine, numindu-1 fiul şi fratele lor. Apoi, în cursul unei mari sărbători, ursul este scos din cuşcă, purtat în procesiune cu felurite semne de adine respect şi în cele din urmă este ucis şi mâncat. „Craniul, fălcile şi urechile se atârnă într-un copac, ca mijloc de apărare împotriva spiritelor rele; dar carnea se mănâncă şi este savurată, goldii cre-zând că cei care o consumă devin îndemânatici la vânătoare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tchii, altă populaţie tungusă din regiunea Amur, ţin o sărbătoare a ursului, având în mare aceleaşi caracteristici. Oricine prinde un pui de urs consideră că are datoria să-1 crească într-o cuşcă timp de vreo trei ani, pentru ca apoi să-1 ucidă în public şi să-i mănânce carnea, împreună cu prietenii săi. Sărbătoarea fiind a comunităţii, deşi m i mi im în este organizată de particulari, în fiecare sat orotchi oamenii se îngrijesc cu schimbul să aibă câte una pe an… Ursul este scos din cuşcă şi dus, cu frânghii, prin toate colibele, însoţit de popor înarmat cu suliţe, arcuri şi săgeţi. La fiecare colibă ursul şi cei care îl conduc primesc mâncarc şi băutură. Plimbarea durează câte va zile până când se vizitează toate colibele nu numai în satul propriu, ci şi în satul învecinat. Zilele acestea sunt petrecute în glume şi jocuri pline de vesejie. Ursul este apoi legat de un copac sau de un stâlp de lemn şi este omorât de mulţime cu o ploaie de săgeţi, fript şi mâncat. La orotchii de pe râul Tundja femeile iau parte la sărbătoarea ursului, în timp ce la orotchii de pe râul Vi femeile nu au voie nici măcar să se atingă ele carne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acestor triburi faţă de ursul captiv se întâlnesc trăsături care cu greu pot fi deosebite de un cult. Se pot cita, de exemplu, rugăciuni care i se adresează atât când e mort cât şi când e viu; daruri de alimente, incluzând bucăţi din propria sa carne, puse înaintea craniului animalului; obiceiul ghiliakilor de a duce animalul viu la râu pentru a obţine peşte” din belşug şi plimbarea lui din casă în casă pentru ca fiecare familie să primească bine-cuvântarea sa, întocmai cum în Europa un arbore de mai sau un reprezentant al spiritului arborelui este dus din casă în casă, primăvara, pentru a difuza pretutindeni, fără părtinire, energiile proaspete ale naturii reînviate. De asemenea, participarea solemna la consumul cărnii şi a singe-lui său şi mai ales obiceiul aino de a împărţi conţinutul cupei care a fost sfinţită prin aşezarea ei în faţa fiarei ucise, sugerează un procedeu sacramental şi această suit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ecare pane am marne puteri aie animaiuiui, mai aies I-curajul şi forţa acestuia. Nu este de mirare deci că îl soeo-Ptesc im binefăcător atât de mare şi că se poartă faţă de el |ţcu atât de mult respect şi atât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arecare lumină poate fi aruncată asupra atitudinii ţ ambigue a populaţiei aino faţă de urşi, comparând-o eu |r tratamentul similar pe care îl aplică altor vietăţi. De cxem-Fplu, ei consideră vulturul-bufniţă drept divinitate bună, î care prin strigătele sale pţevine oamenii împotriva perico-l lelor care îi ameninţă şi îi apără de ele. De aceea este iubit, |i se arată încredere şi este afdorat cu cea mai mare sinceri-ţ tate ca mediator divin între oameni şi Creator. Variatele: nume care i se conferă exprimă deopotrivă divinitatea lui fe'şi rolul său de mediere. De câte ori se oferă prilejul, una I dintre aceste păsări divine este capturată şi închisă într-o j;' colivie, unde este onorată cu numiri afectuoase ca „prea I cinstit zeu” sau „mică şi iubită divinitate”. Cu toate aces-I tea. Vine vremea ca mica divinitate să fie gâtuită şi trimisă, i„m calitatea ei de mediator, să ducă un mesaj zeilor mai ' însemnaţi sau însuşi Creatorului. Rugăciunea adresată l vulturului-bufniţă înainte de a fi sacrificată are următorul conţinut: „Iubită zeitate, te-am crescut pentru că te iubim;: şi acum suntem gata să te trimitem ia părintele tău. Îţi oferim hrană, inao, vin şi prăjituri; du-le la părintele tău I şi el va fi foarte mulţumit. Când vei ajunge la dânsul spu-; ne-i: „Am trăit vreme îndelungată printre aino, un tată 1 aino şi o mamă aino m-au crescut. Vin acum la tine. Am adus felurite bunătăţi. Cit timp am trăit în ţara aino am văzut multă durere. Am văzut că unii oameni sunt stăpi-niţi de demoni, unii au fost răniţi de fiare, unii au fost 'TMiTr-iiH'iri gecM. Itran: Luiiuuimici ut' piacuca g1u.11aK.11ur ue a rezerva; vase speciale pentru carne şi de a o găti pe un foc aprins1 cu ajutorul unui dispozitiv sacru care nu se foloseşte nici-: odată în afara acestor ocazii religioase. Într-adevăr, cel mai important cunoscător de la noi al religiei aino, rev. John Balchelor, consideră că respectul ceremonios pe care] aino îl manifestă faţă de urs este o adorare şi afirmă că; animalul face fără îndoială parte dintre zeii lor. Desigur aino par să folosească, fără nici o reţinere, pentru urs nu-J mele care la ei desemnează divinitatea (Kamui); dar, aşa, cum dl. Balchelor însuşi observă, acest nume se foloseşte cu diferite nuanţe de sens şi este aplicat unei mari varietăţi de obiecte, astfel încât nu putem trage cu deplină siguranţă concluzia că, utilizându-se acest termen pentru urs, el este într-adevăr socotit drept o divinitate. Într-adevăr, ni se spune în mod expi^es că aino din Sahalin nu-l consideră pe. Urs drept, zeu, ci numai drept un trimis la zei, iar mesajul pe care1 ei îl'âncredinţează animalului, la moartea acestuia, sprijină această afirmaţie. După cât se pare şi ghilia-kii privesc ursul drept un trimis care duce daruri Stăpî-nului Muntelui, ele care depinde bunăstarea poporului. Ei se poartă faţă de animal ca şi când ar fi o fiinţă având un rang mai înalt decât omul, de fapt ca faţă de o divinitate minoră a cărei prezenţă în sal, atât timp cât este adăpostită şi hrănită, răspândeşte binefaceri, mai ales ţinând la distanţă cetele de spirite rele, care stau tot timpul la pândă aşteptând oamenii ca să le fure lucrurile şi să le distrugă trupurile prin boli şi lipsuri. Dealtminteri, consumând carneaj sângele sau fiertura făcută din*carnea ursului, ghilia-kii, aino şi goldii sunt cu toţii de părere că dobândesc o; striviţi de alunec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suferit naufragia,” ': iar alţii au fost loviţi de boli. Părinte, ascultă-mă, şi grăI beşte-te să-ţi arunci privirile spre ei şi să-i ajuţi.” Dacă I voi face astfel părintele tău ne va aju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 ţin de asemenea vulturi în colivii, îi cinstesc ca I pe nişte divinităţi şi le cer să apere poporul de nenorociri. – 1 Totuşi ei sacrifică pasărea şi, când sunt gata să o facă, i se I roagă, spunând: „O, scumpă divinitate, o, pasăre divină, ascultă, rogu-te, cuvintele mele. Tu nu faci parte clin această: lume, căci lăcaşul tău este lângă Creator şi vulturii săi de aur. Aşa fiind, îţi dăruiesc aceste inao, pite şi alte lucruri '; de preţ. Suie-te pe inao şi înalţă-te la lăcaşul tău în cerurile scăldate în lumină. Când vei ajunge acolo, adună zeităţile cele asemenea ţie, şi mulţumeşte-le în numele nos-j tru că au condus lumea. Întoarce-te clin nou, te implor, şi; înclrumă-ne. O, scumpă divinitate, mergi în pace.” De! Asemenea, aino venerează şi şoimii, îi ţin în curte şi îi jertfesc. Când soseşte clipa omorârii unui şoim, trebuie să se j adreseze pasării următoarea rugăciune:0, şoim divin, tu care eşti un vânător atât de priceput, fă să coboare înde-mânarea ta şi asupra mea”. Dacă şoimul este tratat cum se cuvine în captivitate şi dacă i se înalţă rugăciuni înainte de a fi ucis, el îl va ajuta fără îndoială pe vânător.! &gt; Astfel aino speră să tragă foloase, pe diverse căi, în urma uciderii fiinţelor pe care, cu toate acestea, le tratează ca divine. Aşteaptă ca ele să ducă mesaje la rudele lor sau la zeii din lumea suprapământeană; nădăjduieşte * să dobândească harurile lor, înghiţind părţi din trupul acestora sau pe alte oăi; şi, după cit se pare, aşteaptă reîntruparea lor în această lume, ceea ce îi va da putinţa să te prindă şi să le ucidă din nou, culegâad iarăşi toate binefacerile care decurg din omor. Căci. În rugăciunile adresate ursului şi vulturului ritual, înainte de a li se da lovitura în cap, aino îi invită să se reîntoarcă, ceea ce pare să indice limpede o credinţă în viitoarea lor reînviere. Dacă ar exista unele îndoieli în legătură cu aceste credinţe, ele pot fi risipite de mărturia dlui Batchelor după care „aino sunt ferm convinşi că spiritele păsărilor şi animalelor ucise la vânătoare şi oferite ca* jertfă revin la viaţă pe pământ, sub? înveliş trupesc; şi cred, de asemenea, că ele apar aici? Anume pentru folosul oamenilor şi mai ales al vuiătorilor aino”. „Aino, ne spune dl. Batchelor, ucid şi mănâncă animalul, după cum ei înşişi mărturisesc, pentru ca un altul să poată veni în locul său şi să aibă aceeaşi soartă”, iar când I a 6osit. Timpul ca animalele să fie sacrificate „li se adre-; sează rugăciuni, formulându-se cererea să vină din nou I spre a oferi hrană pentru un alt ospăţ, ca şi când pentru ele [ar fi o onoare şi chiar o plăcere să fie ucise şi mâncate în acest fel. Într-adevăr, aceasta este credinţa poporului.” Această ultimă observaţie se referă în mod special, după cum arată contextul, la sacrificar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e foloasele pe care aino le aşteaptă de la uciderea animalelor pe care le idolatrizează, imul dintre cele mai substanţiale este cel de a se ghiftui cu carnea şi sângele lor, atât cu acel prilej, cit şi mai târziu în altele asemănătoare, iar această plăcută perspectivă derivă, la riadul ei, din credinţa fermă în nemurirea spirituală şi în reînvierea trupească a animalelor moarte. Mulţi primitivi din multe părţi ale lumii împărtăşesc o credinţă asemănătoare, care a dat naştere la o varietate de obicei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at. Pupul u</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c nwjiivt; şi unexc ioane întemeiate de a ' proceda astfel. Căci, nu încape vorbă, primitivul nu este l jatât de lipsit nici de logică şi nici de spirit practic pe cât i-ar părea unui observator superficial; el meditează profund asupra problemelor care îl privesc în mod nemijlocit, raţionează în legătură cu ele şi, cu toate că uneori. Concluziile sale sunt foarte diferite de ale noastre, nu putem să nu-i acordăm creditul unei meditaţii răbdătoare şi îndelungate asupra unor probleme fundamentale ale existenţei umane. În împrejurarea de faţă, dacă pe de o parte el se poartă cit urşii în general ca faţă de vietăţi cu desăvârşire subordonate nevoilor omului şi pe de altă parte alege din această specie anumiţi indivizi pentru a le aduce omagii ce se transformă aproape în zeificare, nu trebuie să aie grăbim să-1 declarăm neraţional şi nelogic, ci trebuie să privim noi înşine din punctul său de vedere, să vedem lucrurile aşa cum le vede el şi să ne dezbărăm de ideile preconcepute care colorează atât de puternic concepţiile noastre despre lume. Procedând astfel, vom descoperi probabil că, oricât de absurd ne-ar părea comportamentul său, în general primitivul acţionează totuşi potrivit unei succesiuni de raţionamete care i se par în armonie cu faptele pe care le cunoaşte în limitata sa experienţă. Îmi propun să ilustrez aceste afirmaţii în cursul capitolului care urmează, unde voi încerca să arăt că ceremonialul solemn al sărbătoririi ursului la aino şi la alte triburi clin nord-cstul Asiei nu este decât un exemplu deosebit de izbitor al respectului pe care primitivul îl manifestă de obicei, după principiile filosofiei sale rudimentare, faţă de animalele pe care le ucide şi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i _ dintre care vom desa-ie unele. Deocamdată nu este lipsi„ de importanţă să observăm că sărbătorile solemne cu pri-v&lt; lejul cărora aino, ghiliakii şi alte triburi îşi ucid urşii îm-; ^ blânziţi în cuşti, cu manifestări care exprimă respect şi'j durere, nu sunt probabil altceva decât o extindere sau apoI teoza unor ritualuri similare pe care vânătorul le îndepli-neşte pentru orice urs sălbatic pe care are norocul să-1 ' ucidă în pădure. În legătură cu ghiliakii suntem informaţi ' în mod expres că acesta era scopul. „Pentru a înţelege sem-nificaţia ritualului ghiliak, spune dl. Sternberg, trebuie să amintim în primul rând că sărbătorile ursului nu sânt-; celebrate, cum greşii se presupune de obicei numai la uciderea unui urs crescut anume, ci şi în toate ocaziile în care ghiliakii reuşesc să omoare un urs la vânătoare. Este adevărat că în asemenea cazuri sărbătoarea are proporţii maiI puţin impunătoare, dar ea rămâne în esenţă aceeaşi. Când leşul şi, pielea ursului ucis în pădure se aduc în sat, li se face o primire triumfală cu muzică şi cu ceremonial solemn. Capul se aşază pe o laviţă sfinţită, i se pune dinainte hrană şi i se fac daruri, întocmai ca la omorârea unui urs crescut anume; de asemenea, cu acest prilej se întrunesc oaspeţi de seamă (Narch-en). Se sacrifică câini şi osemintele ursului se păstrează în acelaşi loc şi cu aceleaşi semne de respect ca şi osemintele unui urs de casă. Aşadar marea sărbătoare de iarnă nu este decât o extindere a ritualului care se respectă cu prilejul uciderii oricăru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nta contradicţie în practica acestor triburi care venerează şi aproape zeifică animalele pe care le vânează, le omoară şi le mănâncă în mod obişnuit nu este chiar atât de flagrantă cum ni se pare nouă la prima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BUNAREA ANIMALELOR SĂLBATICE DE CĂTR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vieţii prin teoria unui suflet imanent şi practic nemuritor primitivul nu o limitează doar la fiinţele omeneşti, ei o extinde la lumea însufleţită în general. Fi-ocedând astfel, este mai generos şi poate mai logic decât, omul civilizat„, care refuză de cele mai multe ori animalelor privilegiul nemuririi, privilegiu revendicat pentru sine însuşi. Primitivul nu este atât de orgolios; el crede de obicei că animalele sunt înzestrate cu sentimente şi cu o inteligenţă similare celor ale omului şi că, asemenea oamenilor, ele posedă un suflet care supravieţuieşte morţii corpului, fie pentru a rătăci ca spirite lipsite, de corp, fie pentru a reveni la viaţă sub o formă trupească. L Astfel, în ochii primitivului, care, practic pune toate vieţuitcarele pe picior de egalitate cu omul, omorul şi consumarea unui animal trebuie să arate cu totul altfel (decât pentru noi, care considerăm inteligenţa animalelor mult inferioară faţă de a noastră şi nu admitem că ele ar fi înzestrate cu suflete nemuritoare. De aceea, potrivit principiilor filosofiei sale rudimentare, vânătorul primiHO tiv care ucide un animal se crede expus la răzbunare fie din partea spiritului acestuia, lipsit de corp, fie a tuturor celorlalte animale din aceeaşi specie, pe care le socoteşte legate ca şi oamenii, prin rudenie şi prin obligaţii de sânge, ceea ce înseamnă că ele trebuie să resimtă vătămarea făcută unuia dintre ai lor. Primitivul îşi impune deci ca regulă să cruţe viaţa animalelor pe care nu are nici un motiv specia! Să le ucidă, sau cel puţin pe a animalelor sălbatice şi periculoase, gata oricând să se răzbune sângeros pentru ucide-derea unuia din neamul lor. Crocodilii sunt animale de acest fel. Ei nu trăiesc' decât în ţările calde unde, de regulă, se găseşte hrană din abundenţă şi unde, fără îndoială, omul primitiv nu este tentat să-i ucidă pentru carnea lor tare şi fără gust. Ca urmare, mulţi primitivi cruţă crocodilii sau mai degrabă nu-i omoară decât aplicând legea talionului, adică pentru a se răzbuna pe crocodilii care au omorât oameni. De exemplu, dyakii din Borneo nu omoară un crocodil decât dacă vreun alt crocodil a omorât miai înainte un om. „, Căci pentru ce, spun ei, să comiţi un act de agresiune, când crocodilul şi semenii săi se pot răzbuna atât, ăe uşor? Dar dacă aligatorul ia viaţa unui om, răzbunarea devine o obligaţie sacră a rudelor care trăiesc şi acestea îl vor prinde pe mâncătorul de oameni, întin-zându-i capcane, tot astfel după cum un slujbaş al dreptăţii urmăreşte un criminal. Dar, chiar într-un astfel de caz extrem, unii pregetă să se amestece într-o ceartă care nu-i priveşte., Se crede că aligatorul mâncător de oameni este urmărit de o dreaptă Nemesis; şi dacă prind vre-pdată un aligator, sunt profund convinşi că trebuie să fie chiar vinovatul, sau complicele lu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i pe deplin răzbunată, începe jelirea crocodilului deceI dat şi animalul se îngroapă la fel ca o rudă; se înalţă un fcgorgan peste rămăşiţele sale şl o piatră indică locul unde „ se află capul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igrul este un alt animail primejdios pe cave primi-I tivul preferă să-1 lase în pace, de teamă ca. Otnorând un j exemplar-al acestei specii, să nu-şi atragă duşmănia ţuţu-I ror celorlal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Carolina nu fac nfcri un rău şerpilor când şi întâlnesc şi trec pe cealaltă parte a drumului, crezând, că dacă ar omorî un şarpe rudele reptilei ar nimici, în schimb pe unii din fraţii sau rudele lor. La fel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şi memorii popuiaayaK. Înaigtaiu um uu. *hju*L&lt;m&gt;- car nu omoară niciodată un crocodil, „decât pentru a-şi răzbuna un prieten devorat de. Un crocodil. Ei cred că nimicirea fără nici un motiv a uneia dintre aceste reptila va fi urmată de pierderea unei vieţi omeneşti, după principiul legii talionului (lex lalionis).” ' Popoarele caro trăiesc în apropierea lacului Itasy din Madagascar adresează în fiece an o proclamaţie crocodililor, veslindu-i 'că vor răzbuna moartea prietenilor lor omorând, în schimb, tot atî-ţia crocodili şi prevenind toţi crocodilii de bună-eredinţâ să nu le stea în cale, pentru că nu tor le caută g ii cea vă, ci îi urmăresc. Numai pe confraţii lor cu intenţii rele şi caro au răpit vieţi omeneşti. Unele triburi din Madagascar cred 06 sunt urmaşii crocodililor şi, potrivit acestei păreai, văd în, aceste solzoase reptile un om şi un frate în toate privinţele. Dacă vreunul din aceste animale uită până înlr-atât cine este, încât să-şi devoreze fratele, conducătorul tribului sau, în lipsa acestuia, un bătrân cunoscător al obiceiurilor tribului se. Duce, în fruntea tuturor locuitorilor, la malul apei, şi somează familia celui vinovat să-1 predea legii. Apoi se pune o momeală în cârligul undiţei şi se aruncă undiţla în râu sau în lac. A doua zi fratele vinovat sau un membru al familiei sale este tras la mail şi după ce l-au făcut să înţeleagă, printr-un interogatoriu sever, ce crimă a făptuit, este condamnat la mo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orma|iile referitoare la populaţiile malgaşe sân! Din Uev. W. Ellis, History of Madagascar (Istoria Madagascarului), I, L838; în sprijinul aewtor informaţii Frazeimai citează alte două lucrări alo Hcv. J. Sibree, T/te Great African Island (Marca insulă, africană), lilGO şi Divination among the Malagasy (Divinaţia la malgagi), Folk-lorc, IU U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le miţă şarpele cu elopotei, temându-se că sufletul şarpelui mort şi-ar îndemna rudele să-J răzbune. Indienii pherokee, oonsideră că şarpele cu clopoţei este şeful tribului şarpelui, temându-se de el şi respectându-1 ca atare. JPutini cherokee s-ar încumeta să. Ucidă un şarpe eu clopoţei, afară doar de cazul că nu ar avea altă scăpare, dar şi atunci trebuie să-şi ispăşească crima cerând iertare Spiritului şarpelui, fie el însuşi, fie prin intermediul unui preot, potrivit unei formule tradiţionale. Dacă nu se iau | aceste precauţiuni, rudele şarpelui mort vor trimite pe careva dintre ai lor să-J răzbune; aceştia va sta la pândă în calea ucigaşului şi îl va omorî, muşcându-1. Nici un cherokee de rând nu îndrăzneşte să omoare un lup dacă Se poate descurca altfel; asta întrucât are credinţa că rudele animalului ucis i-ar răzbuna fără îndoială moartea fşi că arma folosită la comiterea crimei nu ar mai fi eficace în viitor decât dacă un vraci ar purifica-o şi ar îndepărta vraja. Totuşi anumite persoane care cunosc ritualurile de expiere pentru o asemenena crimă pot, ucide lupi. Nepedepsite şi sunt angajate câteodată să o facă de către cei ale căror vite sau capcane pentru peşti au avut de suferit din cauza lupilor. În Jebel-Nuba, un district 'din Sudanul de răsărit, este interzis să atingi cuiburile, sau să. Scoţi puişorii unei anumite specii de plasare neagră, care seamănă cu mierJla noastră, deoarece poporul crede că rudele păsării ar răzbuna răul făcut ridicând vântul aducător de furtună, care ar nimici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itivul nu poate cruţa toate animalele. Pe unele dintre ele oricum. Trebuie să le mănânee, altfel pâere de foame, şi cmd, se pune întrebarea dac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iară el însuşi sau animalul, primitivul este în adevăr/obligat să-şi învingă temerile şi să-i ia acestuia viaţa. Dar, în acelaşi timp, el trebuie să facă; tot ce-i stă în pu-jtinţă ca să-şi liniştească victimele şi rudele acestora. Chiar atunci când ucide animalul, primitivul îl asigură de res-pcctul său, se străduieşte să justifice sau să ascundă contribuţia pe care o are la omor şi promite să-i cinstească rămăşiţele aşa cum se cuvine. Alungându-le astfel spaima, de moarte, el speră să-şi împace victimele du soarta şi să-i convingă pe semenii acestora să vină şi să se lase şi ei„ omorâţi. De exemplu, 1 locuitorii din Kamciatca respectau principiul să nu ucidă niciodată un animal de uscat sau de mare, fără a-i cere mai întâi iertare şi fără a-1 ruga să nu le ia fapta în nume de rău. I se ofereau animalului rjuci. De cedru şi alte bucate pentru a-1 face să creadă că nu este o victimă, ci un invitat la ospăţ. Ei credeau că,. Procedând astfel, nu se vor speria celelalte animale din aceeaşi specie. De exemplu, după ce au ucis un urs şi s-au/ospătat din belşug cu. Carnea lui, gazda aducea capul ursului în faţa adunării, îl înfăşură cu iarbă şi îi oferea. Diferite bunătăţi. Apoi, punea pe seama ruşilor moartea ursului şi îi cerea animalului să se răzbune pe ei. Îl ruga, de asemenea, să spună şi celorlalţi urşi cit de fbine s-au purtat-cu el pentru ca să vină şi ei fără teamă. Locuitorii din Kamciatca tratau cu acelaşi respect ceremonios focile, leii de mare şnalte animale. 'Mai mult, ei aveau obiceiul să introducă rămurelele unei plante ce seamănă cu iarba ursuiui. În gura animalelor omorâte; apoi îndemnau (hârciffle rânjite să nu se teamă şi să spună tovarăşilor lor j.</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juna? I pun VHI3JL uoi^e. Pu ia picuea şi capul ursului şi tuia dintre femei îmbracă pielea, dansează în acea piele şi ii roagă pe urs să nu se înfurie, ci să fie. Bun cu oamenii. I se aduce animalului mort carne pe un blid de lemn, spu-nând u-i-se: „Mănâncă, prietene”. Se îndeplineşte apoi o/ceremonie având scopul să-1 facă, pe ursul mort sau, mai bine^. Spus, pe spiritul său să se ducă acasă la el. 1 se dau ursului merinde. Pentru drum, caltaboşi sau carne de ren, toate înfăşurate^într-iun sac cu iarbă. Pielea ursului se umple cu iarbă şi'ianimalul este. Purtat în juruă casei, oreaâhdu-se că va pleca apoi spre soare-răsare. Scopul acestor ceremonii este să apere oamenii împotriva mâniei ursului, ucis şi a rudelor sale şi să le asigure pe această cale succesul în viitoarele vânători de urşi… Finlandezii încercau să-i convkigă.pe urşii omorâţi că nu ei i-au ucis; că ar fi icăzut dintr-un pom sau că şi-au găsit moartea într-un fel oarecare. Mai mult decât &lt; at'i't. Organizau în cinstea animalului o sărbătoare funerară, la sfârşitul căreia barzii ţineau auvântări lungi, rugându-i stăruitor să povestească celorlalţi urşi despre înalta consideraţie cu care a fost tratat, pentru ca şi aceştia să-i urmeze exemplul şi să Ivină spre a fi ucişi. Când laponii reuşeau să ucidă un urs şi să (Scape nepedepsiţi, îi mulţumeau pentru că nu i-a rănit, nu le-ia distrus măciucile şi suliţele cu care l-au lovit de. Moarte şi îl rugau să nu-şi răzbune moartea trimi-Iţându-le furtuni sau alte nenorociri. Apoi se ospătau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eraţia vânătorului pentru ursul pe care-1 ucide şi îl mănâncă în mod obişnuit poate fi Mâlnită în toată aria de nord a vechii lumi, de la strâmtoarea Behring până în m ospitalitate atât de caldă. După ce ostiakii vânează şi ucid-^ ursul, ii taie capul şi îl atârnă pe un copac. Se adună apoi ' în. Cerc şi îi aduc onoruri divine… După aceasta aleargă la leşul lui, văicărindu-se şi spunând: „Cine te-a ucis? Ruşii. Cu ce ţi-au tăiat capul? Cu un topor rusesc. Cu ce te-au jupuit? Cu un cuţit făcut de ruşi.” îi mai spun apoi că penele care au dus în zbor săgeata provin din aripa unei; păsări. Străine şi că nu au făcut altceva decât să azvârle &gt;săgeata. Ei'fac toate acestea deoarece cred că spiritul ră-itacitor al insului ucis îi va ataca cu cel dintâi prilej, dacă jiu îl. Domolesc în acest chip. Alteori umplu pielea ursului cu fin şi, după ce şi-au sărbătorit victoria prin. Cântece batjocoritoare şi ocări, după ce l-au scuipat şi l-au izbit cu picioarele, ridică animalul pe labele de dinapoi „şi apoi, pentru o bună bucată de vreme, îi acordă toată veneraţia cuvenită unui zeu protector”. Când koryakii au ucis un. Urs sau un lup, ceata lor jupoaie pielea, iar unul dintre ei se. Îmbracă au pielea animalului. Apoi joacă în jurul omului 'astfel îmbrăcat în pielea animalului, spunând că nu ei l-au omorât ci altcineva, în general un rus. Când ucid o vulpe </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upoaie, îi înfăşoară trupul cu iarbă şi îi cer să se ducă să spună tovarăşelor ei ce bine a fost primită în os-peţie şi cum a căpătat o haină nouă în locul celei vechi.: Un scriitor mai nou ne-a descris mai amănunţit ceremoniile koryakilor l. El ne. Spurte că, în momentul în care se aduce în casă un urs mort, femeile ies să-3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Jochelson, The Konjak; 1908 (The Jesup North Pacific Expedition – Expediţia Jesup din Pacificul de nord), voi. VI, Memoir of the American Museum of Natural Hislory (Memoriu al Muzeului american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u ili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nia. Ea reapare, sub forme analoage, în (America de Nord. Indienii din America considerau vânătoarea urşilor un evenkuenit important pentru care se pregăteau prin posturi şi purificări ^deilungi. Înainte de a pleda, ei ofereau. Sacrificii de ispăşhe pentru sufletele urşilor omorâţi în Vânătoxile de până atunci şi îi implorau să le acorde vî-nătorilor întreaga lor bunăvoinţă. Când vânătorul omora un iurs, îşi aprindea pipa şi, vuind un capăt al ei în gura ursului, sufla în pipă, umplându-i astfel gura cu fum. Îi cerea apoi ursului să nu fie supărat pentru că a fost ucis şi să nu-i facă nici un rău „în cursul vânătorii ce urma. Se ifrigea şi se mânea întreg animalul, căci nu era îngăduit să rămână nici măcar o bucăţică de carne. Leşul, vopsit In roşu şi albastru, era atârnat de un stâlp şi oratorii i se adresau, eopleşindu-1 cu laude. Când membrii tribului ptt'awâ, aparţinând clanului Ursului, omorau un urs, îl îmbiau la un prânz din propria sa carne şi îi vorbeau după pum urmează: „, Nu ne purta supărare că te-am omorât. Eşti înţelept; vezi doar că ne sunt înfometaţi copiii. Ei te dubesc şi vor să te aibă în trupul lor. Oare nu este o glorie Bă fii mâncat de copiii unui conducător?” La indienii jiootka din Columbia Britanică, după uciderea unui urs, /animalul era adus şi aşezat în picioare în faţa marelui (conducător, pe cap i se punea o pălărie de conducător/împodobită ou modele decorative şi i se presăra puf alb jpe blană. Apoi se aducea în faţa lui o tavă cu mmcăruri pi era îmbiat, prin cuvinte şi gesturi, să mănânce., Apoi animalul era jupuit, pus la fiert şi mâncat. Acelaşi respect îl arată vânătorii şi altor. Animale peri-puloase pe cave Ic prind cu ajutorul capcanelor şi l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aruncă o ploaie de suliţe asupra unui elefant,. Vânătorii cafri strigă: „Nu ne. Omorî, mare căpitan, nu ne lovi şi nu ne călca în picioare, eonducătorule atotputernic'. Pupă ce a murit, îi cer iertare şi pretind că. Moartea sa nu a fost decât o întâmplare nefericită. Ca dovadă de respect îi îngroapă trompa ou piuită ceremonie şi solemnitate; păci, apun ei, „elefantul este un mare domn şi trompa este braţul său„. Înainte de a ataca un elefant, cafrii ama-X-osa înalţă strigăte, cerând animalului să le ierte omorul pe care-1 vor comite, &gt;prefăcându-se a fi prea umilii săi supuşi şi îi explică ce mare nevoie au de colţii sui pentru a-şi face din ei mărgele şi alte lucruri de trebuinţă. După ce l-au ucis îl îngroapă în pământ împreună cu vârful trompei şi cu câteva din obiectele pe care le-au. Fabricat din fildeş, sperând că în acest mod vor înlătura nenorocirea care altfel i-ar lovi. La unele triburi din Africa orientală, când se ucide un leu, se aduce leşul animalului în faţa regelui, care îi prezintă omagiile sale, prosternându-se până la pă-rnhiit şi frecându-şi obrazul de botul animalului. În unele regiuni ale Africii orientale, negrul care ucide un leopard este legat fedeleş şi adus în faţa conducătorilor, căci a ucis „pe unul asemenea lor. Negrul, se apără explicând că leopardul este conducător, al pădurii însă, deci este un străin: Atunci este pus în libertate şi i se dă o recompensă. Dar leopardul ucis este dus în sat cu o pălărie de căpetenie pe cap şi noaptea se dansează în cinstea sa. Baganda se item mai ales de spiritele bivolilor pe care i-au omorât şi încearcă întotdeauna să liniştească aceste temute spirite; J3aganda nu ar aduce sub nici un motiv într-un sat sau sânge şi-a spălat corpul cu sângele şi cu excreţiile animalului, rugind sufletul hipopotamului să nu-i poarte duşjtnănie pentru că 1-a ucis şi i-a. Spulberat astfel speranţele unei viitoare maternităţi; a rugat de asemenea fierbinte spiritul animalului să nu aţâţe alţi hipopotami ca să-i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oartea, răsturnându-i barca şi înecându-1. I Indienii din Brazilia se tem de jafurile pisicii 'să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e, aninial asemănător cu leopardul. Când au prins un râs în capcană, îl omoară, |şi îi duc leşul în sat. Acolo femeile îl împodobesc cu pene de diferite culori, îi pun bră-jţări în juriul labelor şi plâng, spunând: „Te rugăm să nu 'te. Răzbuni pe copiii noştri pentru că ai fost prins şi ucis din pricina propriei tale neştiinţe. Căci nu noi te-am. Înşelat, ci ai căzut în capcană tu însuţi. Soţii noştri nu pun curse decât pentru animalele bune de mâncat: ei n-au ibănuit niciodată că te vor prinde. Deci sufletul tău să nu-i „îndemne pe tovarăşii tăi să-ţi răzbune moartea lovind în Copiii noştri.” Când un indian Picioare-ncgre a prins în capcană vulturi şi i-a omorât, îi aduce acasă într-un adăpost. Numit adăpostul vulturilor, anume pregătit pentru primirea lor, în afara cătunului. Acolo înşiră păsările pe jos, pe un singur rând, le sprijină capetele pe un bat şi introduce câte o bucăţică de carne uscată în ciocul fiecărei păsări, pentru ca spiritele vulturilor morţi să se ducă şi să spună celorlalţi vulturi cit de bine se poartă cu ei indienii. Astfel, (când vânătorii indieni din regiunea Orinoco au ucis yn animal, îi deschid gura şi toarnă în ea câteva picături dintr-uh lichid pe care îl poartă de obicei la ei. Pentru ca puffiefluO! Animalului ucis să spună semenilor săi ce bună nâncă întotdeauna carnea de pe capul acestuia în câmp ^ deschis. Aşază apoi craniul într-o mică colibă construită I anume, unde varsă drept ofrandă bere şi roagă spiritul t să rămână acolo şi să nu l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imai înfricoşător căruia vânătorul primitiv iii ia viaţa bucuros şi totuşi tremurând de spaimă, este ba-1 Jena. După ce au omorât o balenă koryakii din nord-estul Siberiei lac mare serbare, întemeiată în esenţă pe credinţa că balena ucisă a venit în acel sat în ospeţie, că VSM răniine, acolo un timp pe durata căruia i se arată tot respectul, că se va reîntoarce apoi în mare şi îşi va reînnoi vizita în cursul anului următor, că îşi va convinge rudele să vină şi ele, vorbindu-le despre ospitalitatea cu care a fost întâmpinată. Potrivit credinţei koryakilor, balenele, ca. Şi. Toate celelalte. Animale, alcătuiesc un singur trib, sau, mai bune spus o singură familie de indivizi înrudiţi, care itrăiesc în sate ca şi koryakii. Ele îşi răzbună o rudă ucisă şi sunt recunoscătoare dacă le primeşti cum se cuvine., Când locuitorii insulei SfânLa Măria, din nordul Madagascarului, se duc la vânătoare de balene îşi aleg ca ţintă a atacului balene tinere'„ şi „cer cu sfială iertare mamei, explicând necesitatea care îi determină să-i omoare odrasla, rugând-o să bincvoiască să se scufunde sub apă, în timp ce vor făptui omorul, pentru ca sentimentele ei materne să nu fie jignite-de un spectacol, care nu poate deoât să o îndurereze profund”. Un vânător ajumba a omorât. Iun hipopotam femelă din lacul Azyingo din Africa occidentală; capul animalului a fost retezat, i s-a despicat burta şi i s-au scos măruntaiele. Apoi vânătorul, gol, a intrat m^ătmtâ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 i s-a făcut, iar aceştia, bucuraşi de prilejul unei;„ primiri deopotrivă de plăcute, isă vină şi ei în grabă spre] j n fi lucişi. Când un indian teton întâlneşte la drum un pă-'i ianjen cenuşiu sau un păianjen cu picioare galbene îl; omoarăv căci i s-ar întâmpla o nenorocire dacă nu ag face-o. Este însă foarte atent ca păianjenul să nu-şi deai geamia că îl omoară. Dacă păianjenul ar prinde de veste ce soaiHtă îl aşteaptă, sufletul lui s-ar duce să-i vestească] pe, ceilailţi păianjeni şi uinul dintre ei iar veni cu siguranţă-&lt;să răzbune moartea rudei sale. Aşadar, strivind insecta,” indianul spune:0 Bunicule Păianjen, fiinţele tunetului; te omoară”. (Şi păianjenul este strivit pe loc încredinţat de adevărul acestor spuse. Sufletul său aleargă probabil să-i vestească pe ceilalţi păianjeni că fiinţele tunetului! L-au ucis, iar acest lucru nu poate pricinu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r-adevăr, ce pot face păianjenii cu picioare cenuşii! Sau păianjenii cu picioare galbene împotriva fiinţelor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itivul. Nu doreşte să întreţină relaţii bune numai ou vieţuitoarele primejdioase. Este adevărat că respectul ee-'l poartă animalelor sălbatice este, într-o oare-' care măsură, proporţional cu forţele şi ferocitatea aees-tora. Astfel primitivii stien din Cambodgia, crezând că toate animalele an jurn suflet ce colindă pretutindeni după] moarte, cer iertare animalului când îl ucid, de teamă ca sufletul lui să nu vină şi să-i chinuie. Ei ii oferă şi sacrificii, dor sacrificiile sini proporţionale cu mărimea şi cu forţa animalului. Ceremoniile prilejuite de moartea unui elefant sunt îndeplinite cu o pompă deosebită şi durează şiipte jrile. Indienii din nordul Americii fac deosebi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Ursul, bivolul şi castorul sânt munidos (divifnităţi) care le asigură hrană. Ursul este o fiară de temut feşi bună de mâncat1. Pentru urs se îndeplinesc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 jdiirsul căiJora animalul este rugat să se lase imâncafc, tdeşi se ştie că acest lucru nu-i poate fi prea plăcut: „Te romorâm, dar nu eşti nimicit.” Capul şi labele jivinei sini f obiecte de veneraţie… Şi alte animale sunt tratate în mod ţsimilar din motive similare… Multe, animale manidos, nel fiind primejdioase, sunt tratate adesea cai dispreţ – terrapinul, nevăstuica, diliorul etc.”1 Deosebirea es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temut, sau cele bune de mâncat, or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sedă ambele însuşiri, sunt tratate cu (multă ceremof nie şi respect; jcele ce, nu sunt nici de temut, nici bune de [ mâncat sunt dispreţuite. Am văzut până acum exemple de , veneraţie faţă de animalele care sunt deopotrivă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 bune de mâncat. Rămâne, să dovedim că un respect asei mânător se arată şi animalelor care, fără a fi temute, l sunt fie bune de mâncat, fie apreciate pentru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ii de zibelină din Siberia au prins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animale, nimănui nu-i este îngăduit să-Ivadă şi |Se. Crede că, dată s-ar vorbi (de bine sau de rău despre animalul capturat, niciodată nu ar mai putea fi prinsă o altă/zibelină. Un vânător a fost auzit înărturisindu-şi credinţa că zibelinele aud la o mare depărtare, cit de la ei la Moscova. El spunea că principala cauză pentru care vânatul zibelinelor a devenit atât de anevoios este că au fost trimise la Moscova câteva 'zibeline vid. Acolo au fost privite cu mare uimire ca nişte animale ciuda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R. Sch. Oolcraft, Indum Tribes of the United States (Triburi ăe indieni din Statele Unite), 1853-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şi îi ofereau tutun; iar după terminarea vânătorii un orator rostea am discurs funebru pentru castorii morii. El le lăuda (spiritul şi înţelepciunea. „Nu veţi mai auzi, spunea oratoriul.,. Vocea poruncitoare a căpeteniilor voastre pe care le-aţi ales dintre castorii războinici pentru a vă da legi. Limba voastră, ipe care vracii o înţeleg alât de bine, nu va mai răsuna pe fundul lacului. Nu veţi mai purta război cu fiorosul vostru duşman lutrul. Nu. Castori! În schimb, pieile voastre (vor fi folosite pentru cumpăr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a ivoastră afumată o vom duce copiilor noştod şi vom opri câinii să vă mănânee oasele care sunt atâf de ta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tratau elanul şi cerbul ou acelaşi respect scrupulos şi din acelaşi motiv. Oasele lor nu trebuiau să fie date clinilor sau aruncate în foc, grăsimea nu trebuia să cadă în foc, deoarece se credea că sufletele animalelor moarte văd şi comunică celorlalte animale, vii sau moarte, ce se întâmplă cu corpul lor. Căci, dacă leşu-|. Rile lor ar fi maltratate, animalele din această specie nu s-ar miai lăsa prinse, nici în lumea aceasta nici în lumea ce va -să vie. La chiquiţii din „Paraguay exista obiceiul ca vraciul să întrebe bolnavul dacă nu a mâncal carne de căprioară sau de broască (ţestoasă şi dacă acesta răspundea afirmativ, vraciul spunea: „Această faptă te omoară. Sufletul animalului ţi-a intrat în corp pentru a răzbuna răul pe care il-ai făcut.” Indienii din Canada nu mâncau fetuşii, de elan înainte de sfârşitul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flI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or îl citează pe Rene de Chateaupriand cu Voyages en Amerique (Călătorii în America),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linele n, U pot. Răbda acest lucru. O altă cauză. Deşi mi-'.: noră, pentru care se pilind din ce în ce niai puţine zibe-3 line, este spune el, aceea că acum lumea este mult mail rea decât odinioară, astfel. Încât uneori vânăturuO ascunde fi zibelina pe rare a prins-o, în loc să io adauge la stocul' comun. Zibelinele nu pot suferi nici această comportare,) spunea dânsul. Vânătorid din Alaska păstrează oasele zibe-; linelorjşi ale castorilor timp de un an, într-un loc unde nul pot ajunge câinii. Apoi le îngroapă cu deosebită grijă, „de teamă ca spiritele ce veghează asupra castorilor şi zibeli-nelor să nu creadă căysânt privite cu dispreţ iar vânătorii să nu le mai poată prinde sau omorî vreodată'.1 Indienii din Canada aveau, de asemenea, grijă să nu-şi lase clinii să roadă oasele de castor, cel puţin anumite oase. Ei îşi' dădeau cea mai maro osteneală să le adune şi să le păs-treze, iar când castorul era prins în plasă le aruncau în râu. Indienii i-au răspuns unui iezuit care voia să le do-: vedească că un castor nu poate şti ce se întâmplă cu oasele lui: „Nu ştii nimic despre vânătoarea de castori şi totuşi-încerci să ne spui acum poveşti despre ea. Înainte ca acest animal să fie mort de-a binclea, sufletul face ocolul colibei omului care îl ucide şi observă cu grijă tot ce se întâmplă cu oasele sale. Dacă oasele sunt date crinilor, ceilalţi castori vor prinde de veste şi nu se vor mai lăsa prinşi. (Dar dacă oasele sunt aruncate în foc sau în râu, castorii sunt pe deplin mulţumiţi; şi mai ales sunt foarte recunoscători plasei cu care au fost prinşi.” înainte de a vâna castorul, vânătorii înălţaţu o rugăciune Marelui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 Gmelm, Rcise durch Siberien (Călătorie prin Siberia), II, 1751-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 fc altfel elanii-mamă ar 'fi devenit sperioşi şi nu s-ar maiî fi lăsa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Timor-laut din arhipelagul indian pescartffl atlmă în casă carapacele tuturor broaştelor ţestoase pe„; care le-a prins. Înainte de a porni să prindă o altă broască,! EJ se adresează carapacei ultimei broaşte ţestoase pe caref a omorî ţ-o, vârându-i betel între fălci şi rugind spiritul] animalului să-şi convingă surorile sale din mare să vină şii să se lase prinse. În districtul Paso din centrul Celebesu-* Kii vânătorii păstrează maxilarele căprioarelor şi porcilor-! Mistreţi omorâţi şi le atârnă în casă, lângă vatră. Apoi spun; acestora: „Strigaţi tovarăşilor voştri, ca bunicii, nepoţii: sau copiii, să nu se îndepărteze'1. Ei cred că sufletele că-'„. Prioarelor şi ale porcilor morţi zăbovesc 'pe lingă maxilare! Şi atrag pe ale celor vii care sunt astfel ademeniţi în plasele vânătorului. Primitivul şiret foloseşte deci nnimaie</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care le-a ucis ca momeală pentru a atrage spre pierzanie animal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lengua din Gran Chaco le place să vânezej struţi, dar după ce aiu omorât o asemenea pasăre şi ii aduc corpul 'ân, sat, iau măsuri pentru a 'amăgi spiritul răzbunător al victimei lor. Ei cred că, trecând primul şoc firesc'1 al morţii, spiritul struţului îşi revine 'şi se repede să-şi caute corpul. Acţionând pe baza acestei atât de înţelepte socoteli, indienii rup pene de pe pieptul păsării şi le 'âmprăştie din loc în loc pe dr) um. La fiecare grămadă de pene spiritul se opreşte pentru a se întreba…: Aci se află oare tot trupul meu sau numai o parte din el?” îndoiala îl face ră. Se tot oprească şi astfel, zăbovind în faţa fiecărei grămezi, când ' se'decide în fine să-şi continue drumul, după ce a pier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un timp preţios cu acest periplu în zig-zag, ivânătorU au şi tajuns ataşă la adăpost sigur, iar spiritul păgubit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ârti în van în jurul satului, 'unde nu are curaj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strâmtoarea Behfing cred că sufletele animalelor marine, ale focilor, morselor, 'balenelor moarte, rămân legate de băşica lor şi că, aruncând băşicile în mare, I se dă sufletelor acestora posibilitatea să se reîncarneze în, corpuri noi, prin aceasta înmulţindu-se vânatul pe care îl -' urmăresc şi îl omoară vâniţorii. Acţionând pe baza acestei; credinţe, fiecare vânător scoate şi păstrează cu grijă băşicile tuturor animalelor marine pe care le ucide; iar la o sărbătoare solemnă, celebrată o dată pe an iarna, băşicile. Care conţin sufletele tuturor vieţuitoarelor marine, omo-râte în cursul anului, sunt cinstite cu dansuri şi ckir'uri de. Alimente în încăperea pentru adunări ale obştei, apoi băşipile se aruncă în apă prin copci făcute anume în ghiaţă; aceasta deoarece eschimoşii primitivi îşi închipuie că sufletele animalelor, foarte mulţumite de felul cum au fost: tratate, vor reveni la viaţă luând iarăşi chip de foci, morse i şi balene, care se vor îngrămădi de bună voie ca vânătorii să le ucidă din nou cu lovituri de suliţă, de harpon sau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otive similare un trib a cărui hrană se obţine în întregime sau cel puţin în parte din pescuit se poartă cu peştele cu toată grija cuvenită cinstei şi respectului pe care îl merită. Indienii din Peru „adorau pastele pe care îl pescuia u în mari cantităţi şi spuneau că primul peşte care a fost creat în. Lumea superioară (aşa numeau ei cerul) a dat viaţă tuturor celorlalţi peşti din specia respectivă şi a avut grijă să trimită un număr mare din copiii săi pentr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 M.^vnoiui iicuiuez oagarci', predicatorul pentru peşti se mândroa foarte mult cu clocienţa sa care era deosebit ele înflorită. In fiece seară, după cină. Odată asigurat că lumea s-a adunat şi fiecare se află la locul său păstrând o linişte desăvârşită, vorbitorul se adresa peştelui. Cuvân-tarea sa spunea că huronii nu ard oasele de peşte. „Apoi, dezvoltând această temă cu glas mieros, ruga fierbinte, conjura, invita şi implora peştii să vină şi să se lase prinşi, să fie curajoşi şi să nu le. Fie teamă de nimic, fiindcă nu fac altceva decât se pun în slujba prietenilor lor care îi respectă şi nu le ard oasele.' Indigenii din insula Duke of York: împodobesc în fiece an o barcă cu flori şi ferigi, o încarcă, 'sau se fac că o încarcă, cu monezi din cochilii şi o lasă în voia valurilor, pentru a-i despăgubi pe peşti pentru tovarăşii lor prinşi şi mâncaţi. Este obligatoriu să te porţi cu consideraţie mai ales faţă de primii peşti pe care îi prinzi, pen-tru a-i împăca pe ceilalţi, deoarece se crede că atitudinea acestora va fi influenţată de primirea făcută peştilor pnnşi mai întâi. În consecinţă, maorii aruncă întotdeauna înapoi în mare primul peşte pe care l-au prins, „rugându-1 Răpâde-menească'şi alţi peşti să vină şi să se las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ştii prinşi sunt primii din acel sezon, preeauţiu-nile ce se iau sunt şi mai severe. Când somonul începe primăvara să urce în susul apei, este tratat cu deosebit respect de triburile care, la fel ca şi indienii de pe coasta Paeifieu-lui clin America de Nord, se hrănesc în mare parte cu acest peşte. În Columbia Britanică, indienii ieşeau în întâmpiV: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ia cunoscut cartea lui F. Gabriel Sagard, Le Grand Voyage du Pays des Hurons (Marea călătoria în ţara kuronilor),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ele aur, voi. Iv dau mai multe sardele de. Cit orice alt peşte, adorau sar-:1 (ielele; în'alte părţi calcanul; în altele rechinul; iar înl altele carasul auriu, datorită frumuseţii sale; sau racul; * sau, în, sfârşit, în lipsa unor alţi zei mai importanţi, crabii.'-g acolo unde nu existau alţi peşti sau nu se pricepeau ei să-i fj prindă şi să-i omoare. Cu alte cuvinte, aceştia adorau ca I zei peştii de care aveau cea mai mare nevoie.” ' Indieniif kwakiutl din Columbia Britanică cred că, atunci când omori; I un somon, sufletul său se întoarce în ţara somonilor. De – aceea nu uită să-i arunce oasele şi rămăşiţele în mare, pentru ca sufletul să le poată însufleţi din nou odată cu reînvierea somonului. Dar dacă i-ar arde oasele, sufletul ar fi pierdut şi somonul nu ar mai avea cum să revină la viaţă. La fel indienii ottawa din Canada, crezând că sufletele peştilor morţi.au trecut în alte corpuri de peşti, nu ardeau niciodată oasele de peşte, de teamă să nu supere sufletele j peştilor, care nicicând n-ar mai veni în plasele lor. De asemenea, huronii se păzeau să arunce oasele de peşte în foc, de teamă că sufletele peştilor se vor duce şi îi vor preveni pe ceilalţi peşti să nu se lase prinşi, căci huronii le vor arde oasele. Ba mai mult, ei aveau şi oameni care ţineau cuvântări peştilor ca să-i convingă să vină şi să se lase prinşi. Un predicator bun era foarte căutat, crezându-se că ' îndemnurile unui om deştept dau mari rezultate în atragerea peştilor în plase. În satul de pescari nurorii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Garcilaso de la Vega, Royal Commentaries of the Yiicas, First Part, bk I, cap. 10,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primilor peşti care înotau în susul apei: „Lo iăceauj temenele şi le spuneau: -”Peştilor, peştilor, sunteţi cu toţiy căpetenii, da, sunteţi căpetenii cu toţii„„. La populaţia tlin-1 git din Alaska, primul îletan al sezonului este atins nu3 mai cu multă precauţiune, i se vorbeşte ca unui conducător] şi se organizează o serbare în cinstea sa; după aceea pes-j cuitul continuă. Primăvara, când bat vânturile călduţe dinjj sud şi când somonul începe să urce râul Klamath, karokiii din California dansează în cinstea lui, pentru a-şi asigurat un pescuit abundent. Unul dintre indieni, numit Kareyal sau Zeul-om, se retrage în munţi şi posteşte timp de zece! ZileCând se întoarce, oamenii fug din calea lui, iar el şei duce spre râu, ia primul somon prins, mănâncă o parte din; peşte şi cu ceea ce rămâne aprinde focul sacru al băii dej abur.,. Nici unui indian nu-i este îngăduit să mănânce sol mon înaintea executării acestui dans şi nici în timpul celor zece zile următoare, chiar dacă familia sa ar fi lihnită de' foame.„ Karokii cred de asemenea că un pescar nu va prinde somoni dacă parii din care este făcut bordeiul său de pescar au fost luaţi de pe malul î'âului, unde somonul” i-ar fi putut vedea. Parii trebuie aduşi de pe vârful celui anai înalt munte. Tot astfel pescarul va auunci în van şi dacă foloseşte aceiaşi pari, în anul următor, pentru barăci sau colibe, „deoarece bătrânul somon le-a povestit celor tineri despre ei”. Există un peşte favorit al populaţiei aino care apare în râuri în mai sau în iunie. Aino se pregătesc de pescuit respeetând regulile de puritate rituală, iar în timp ce bărbaţii sunt plecaţi la pescuit femeile rămase acasă trebuie să păstreze o tăcere absolută, căci altfel peştele le vă' auzi şi se va tace nevăzut. Primul peşte prins est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 t: o ţ-acasă şi vârât printr-o mioă deschizătură de la capătul co libei, dar nu pe uşă; dacă ar fi introdus pe uş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eşti l-ar zări cu siguranţă şi ar dispărea”.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ate explica în parte obiceiul practicat de alţ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duc uneori prada în colibe, nu pe uşă, ci pe fereasfţră, prin gaura coşului sau printr-o deschizătur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 spatele colib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unii primitivi, un motiv special de respectare a oa-j. Selor vânatului şi, în general, ale animalelor pe care le? Mănâncă este credinţa c^ aceste oase, dacă sunt păstrate, se j-vor reacoperi cu timpul de carne şi animalul va reveni la; viaţă. Se poate. Astfel înţelege interesul vânătorului de a ilasa intacte oasele, căci distrugerea lor ar însemna mieşo-I rărea cantităţii de vânat în viitor. Mulţi indieni minnetaree „cred că oasele bizonilor ucişi, curăţate de carne, se aco-peră din nou cu carne proaspătă, sunt însufleţite de o viaţă nouă şi se îngraşă suficient pentru ca bizonii să poată fi i omorâţi încă o dată în luna iunie a anului următor”. De; aceea în preriile vestice ale Americii se pot vedea cranii de bivoli care aşteaptă reînvierea, rânduite în. Cercuri şi grămezi simetrice. După ce au mâncat un câine, dacota îi adună cu grijă oasele, le curăţă, le spală şi le îngroapă, „pe de o parte, după cum se spune, pentru a arăta neamului dinilor că mâncând un dine nu voiau totuşi să fie lipsiţi de respect faţă de specia însăşi şi, pe de altă parte, deoarece cred că oasele animalului se vor însufleţi şi vor da naştere unui nou animal”. Când sacrifică un animal, laponii pun întotdeauna la o parte oasele, ochii, urechile, inima, plămânii, organele sexuale [dacă animalul este mascul] şi bucăţi de carne provenind de la fiecare din membrele sale. Dup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cred că deseântecele rostite în timpul vmătorii îşi pot fpierde însuşirile magice şi că, drept urmare, animal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ate să revină 'Ulterior la viaţă şi să scape. Pentru a prepeni o „asemenea catastrofă, ei taie animalului, de îndată ce 1-a ucis, tendoanele genunchilor. Când eschimos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a ucis o vulpe „taie cu grijă tendoanele tuturor labelor animalului, pentru a împiedica spiritul să redea viaţă corpului şi să plece. Dar aceasta nu este singura mă- ' sură pe care o ia prevăzătorul primitiv pentru a face in- „'ofensiv spiritul victimei sale. Pe vremuri, când se duceau fia vânătoare şi omorau prima vulpe, aino aveau grijă să-i ' pună căluş în bot pentru a împiedica spiri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ă iasă şi să-şi vestească tovarăşii că vânăto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yakii de pe Amur scot ochii focilor omorâte, de teamă pa spiritul lor să nu-1 recunoască pe cel ce 1-a omorât şi să-şi răzbune moartea” împiedieând vânătoarea de 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nimalelor de a căror forţă şi ferocitate se teme omul primitiv şi în afara celor pe care le venerează datorită binefacerilor pe care le aşteaptă de la ele, mai există şi o altă categorie de vieţuitoare pe care crede, câte-odată, că trebuie să şi le apropie prin cult şi sacrificiu. Este vorba de paraziţii care invadează recoltele şi îmbolnăvesc vitele. Pentru a scăpa de acest duşman de moarte, gospodarul recurge la mai multe procedee superstiţioase dintre care unele, este adevărat, ţintesc să distrugă viermii sau să-i sperie, în schimb altele urmăresc să le câştige prietenia şi să-i convingă să cruţe roadele pământului şi animalele. Astfel, ţăranilor estonieni din insula Oesel le este teamă de gărgăriţă, insectă care distruge grâul. Ii dau un nume. Cât mai frumos şi dacă vreun copil vrea să ucidă ce-au mâncat ce a rămas din carne pun oasele şi alte ră&lt;| măşiţe 'anatomice, înşiruite în ordine, într-un sicriu şi leL îngroapă cu ritualul obişnuit, crezând că zeul căruia i-a-j fp&gt;t sacrificat animalul va îmbrăca din nou oasele cu carne.] şi îl va readuce la viaţă în Jabme-Aimo, lumea subpămm-:; teană a morţilor. Câteodată, după ce se înfruptau dihtr-uM urs, se pare că se mulţumeau să-i îngroape în acest fel oa-j Bele. Astfel, laponii credeau că renaşterea animalului ucis: va avea loc în altă lume, asemănându-se sub acest raport' cu locuitorii din ^Kamciatca, pentru care orice vieţuitoare,: până şi o musculiţă, reînvie din morţi, trăind apoi sub pal irnint. Pe de altă parte, indienii din America de Nord cre*j deau în reînvierea animalelor' în această lume. Obiceiul' po care îl au mai ales popoarele din Mongolia de a umple pielea unui animal sacrificat sau de a o întinde pe o ramă! Indică mai degrabă o credinţă în reînvierea de acest ultim_ fel. Faptul că mulţi primitivi refuză să sfărâme oasele animalelor pe care le-au mâncat sau sacrificat, poate avea ca temei fie credinţa în reînvierea acestor animale, fie teama de a speria alte vieţuitoare din aceeaşi specie şi de a jigni spiritele animalelor ucise. Grija pe care o au indienii din-America de Nord şi eschimoşii de a nu lăsa dinii să roadă oase de animale. Nu este decât o precauţiune pentru a evita sfărâmarea acestor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ă la urmă, reînvierea vânatului mort poate avea şi urmări nedorite, ceea ce unii vânători încearcă să evite, tăind vânatului tendoanele de la genunchi spre a; împiedica animalul sau spiritul lui să se trezească şi să scape fugind. Acesta este motivul invocat de vânătorii koui' din Laos pentru a explica obiceiurile pe care le practică; t mniinirmitiiii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rgăriţă, i se spune: N-o ucide! Cu cit îi vom Tace noiî mai mult rău, cu alât mai mult rău ne va face ea. Nouă„. * Dacă găsesc o gărgăriţă nu o omoară, ci o îngroapă. Unii-1 o pun chiar sub o piatră pe câmp şi îi oferă grâu. Ei credl că procedând astfel gărgăriţele se potolesc şi vor face mai 3 puţin rău. FlLa saşii din Transilvania1, pentru a îndepărtai vrăbiile din grâu,. Semănătorul aruncă primul grâu de să-J mintă înapoi, peste cap, spunând: „Asta-i pentru voi, vră-? Biilor„. Pentru a apăra griul de păduchii paraziţi. Semă-: nălorul închide ochii şi aruncă trei pumni de grăunţe de ovăz în direcţii diferite. El este sigur că. După ce le-a făcut acest dar, insectele vor cruţa griul. În Transilvania; griul este apărat împotriva tuturor păsărilor, animalelor sau insectelor în felul următor: după ce a însămânţat, se-mănătorul mai trece o dată dintr-un capăt în celălalt all ogorului, imitând gestul de împrăştiere a sămânţei, dar ^cu mina goală. El spune în acelaşi timp: „Semăn acum pentru animale; semăn pentru tot ce zboară şi se târăşte, pentru tot ce umblă şi stă în picioare, pentru toţi cei ce chită şi sar, în numele Tatălui ete, '7Iată un procedeu german de a curăţa o grădină de omizi. După apusul soarelui, sau la miezul nopţii, gospodina ori o altă femeie din familie, ocoleşte grădina trăgând o mătură după ea. Femeia nu are voie să se uite înapoi şi trebuie să murmure fără întrerupere: „Bună seara, mamă omidă, vino la biserică cu soţul tău”. Poarta grădinii se lasă deschisă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ospodarul caută să găsească, faţă de viermi, o cale de mijloc între o asprime prea mare,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A. Heinrich, Agrarische Sitten</w:t>
      </w:r>
      <w:r>
        <w:rPr>
          <w:rFonts w:cs="Bookman Old Style;Times New Roman" w:ascii="Bookman Old Style;Times New Roman" w:hAnsi="Bookman Old Style;Times New Roman"/>
          <w:iCs/>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biciune şi indulgentă, pe'de altă pari„; binevoitor, dai* hotăiit, el îşi temperează severitatea prin îngăduinţă. Un vechi tratat grecesc asupra agriculturii îl sfătuieşte pe gospodarul care vrea să-şi scape ogoarele de şoareci să procedeze după cum urmează: „Ia o foaie ele hârtie şi scrie aceste cuvinte: „Vă conjur, şoareci aici de faţă, să nu-mi; faceţ. I niciodată vreun rău şi să nu îngăduiţi niciodată vreunui alt şoarece să mi-1 facă. Vă dau câmpul de colo [arată aici câmpul pe eare l-ai ales]; dar dacă vă mai prind vreodată pe'aici, jur pe „numele Mumei zeilor că vă rup în şapte.„ Scrie acest text şi pune hârtia pe o piatră necioplită, pe ogor, înainte de răsăritul soarelui, având grijă ca partea scrisă să fie mafară.” în Ardeni se spune, că pentru a scăpa de şobolani trebuie să rosteşti următoarele cuvinte: „Erai verbum, apud Deum vestrum. ' Şobolani masculi şi femele, vă conjur în numele Marelui Zeu să ieşiţi din casa mea, din toate lăcaşurile mele şi să vă duceţi în cutare sau cutare loc, pentru a vă sfârşi zilele acolo. Decretis, reversis et de-semlxirassis virgo polens, clemens, justitiae. 2” Apoi scrieţi aceleaşi cuvinte pe câteva bucăţi de hârtie; îndoiţi-le şi puneţi una dintre hârtii sub uşa pe care ies şobolanii şi alta pe drumul pe care-1 vor lua. Acest descântec trebuie făcut la răsăritul soarelui. Se spune că acum câţiva ani un fermier american a scris şobolanilor a scrisoare foarte curtenitoare, spunmdu-le că recoltele sale nu sunt prea abundente, că nu-i poate hrăni în tot cursul iernii, că a fost foarte b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cuvânt de la zeul vostr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ă magică în latina medievală, având aproximativ ur mătorul înţeles: „Fecioară puternică şi milostivă, [fii] de partea dreptăţii condamnându-i, întoreându-i din cale şi descotorosuidu-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scă şi să se ducă la vreunul dintre vecinii săi care; au mai multe cereale. Americanul a prins documentul cu un ac pe un stUp din hambarul său, pentru ca şobolanii să-l$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âteodată că scopul dorit poate fi atins, ', '; purtându-te cu deosebită amabilitate faţă de unul sau doi indivizi din specia vătămătoare, anume aleşi, 'in timp cea faţă de ceilalţi te porţi cu cea mai mare asprime. În insula Bari din Italia de Est şoarecii care distrug orezarii le sunt prinşi în mare număr şi arşi la fel cum se and, cadavrele. Dar doi dinlro şoarecii făcuţi prizonieri sunt lăsaţi în viaţă şi primesc în dar un pachet mic cu rufe albe. Oamenii se înclină în faţa lor ca în faţa unor zei şi le redau libertatea. Când păsările şi insectele bântuie fermele dyakilar maritimi sau ale ibanilor din Sarawak. Aceştia prind cile un individ din fiecare soi de vieţuitoare dăunătoare (o vrabie, o lăcustă şi aşa mai departe), îl pun într-o băncuţă din scoarţă, plină cu merinde, apoi dau drumul pe râu bărcu-ţei şi odioşilor ei pasageri. Dacă acest procedeu nu alungă paraziţii, dyakii recurg la un altul, pe care îl socotesc, mai eficace. În acelaşi scop. Fac un crocodil din lut, în mărime naturală, şi îl pun pe câmp. Uncie îi oferă alimente, rachiu de orez, îmbrăcăminte şi îi sacrifică o pasăre şi un porc. Câştigat prin aceste daruri, ferocele animal înfulecă de îndată toate vieţuitoarele care înghit lacom recoltele. În Albania, dacă ogoarele şi viile sunt distruse de lăcuste sau de gândaci, câteva femei, ou părul despletit, se adună laolaltă, prind două-trei insecte şi merg cu ele, în cortegiu funerar, până la izvor sau pî. Râu, unde le îneacă. Ap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gmaaci care ne jefuiţi '! Ii? I W femeile reiau în cer cântecul funebru. Celebrând astfel înmormmtarea câtorva lăcuste şi gândaci. Femeile spera sa aducă moarte tuturora. În Siria: când omizile nă-padeaucâmpulsau via, fecioarele adunate prindeau o fcmda, „r una dintre fecioare juca rolul mumei omizU Fe^ fetemgropau apoi omida si.0 jeleau. Muma” era apoiin-fotapma la locul unde se aflau omizile Şi acolo Se 0 ^olau, pentru ca toate omizile să părăsească g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ACRAMENT ANIM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 de sacra ro e ti t! A e g i p l e n i şijH la p o p ti„t a (; i a a i n o. S-ar părea acum că suntem în' măsură să înţelegem modul ambiguu în care aino şi gha liakii se poartă faţă de urs. Am arătat că demarcaţia neta; pe care noi o trasăm între om. Şi animalele superioare nul există pentru primitiv. Multe dintre celelalte animale ii apar că fiindu-i egale sau chiar superioare nu numai înj forţă, ci şi în inteligenţă; iar dacă nevoia îl împinge să le: ia viaţa, el se simte Îndatorat, clin grijă pentru proprii lui siguranţă, să o facă într-un mod cit mai inofensiv cu putinţă, nu numai pentru animalul în viaţă, ci şi pentru” spiritul său plecat ca şi pentru toate celelalte animale dioj aceeaşi specie, care ar fi ofensate de un ultragiu adus vreunuia dintre ele, tot aşa cum un trib primitiv răzbuna premembru al tribului. Am judiciul sau jignirea adusă unui văzut că printre numeroasele procedee prin care primiţi vul încearcă să compenseze răul făcut animalelor ce i-ai căzut victimă, unul constă în a manifesta o aleasă cinstire faţă de câţiva membri ai speciei, anume aleşi, deoarece, se pare, o asemenea comportare este privită ca. Îndrepâăţindu-1 să-i extermine nepedepsit pe ceilalţi membri ai speciei, pe care poate pune mâna. Acest principiu explică,! Poate. Atitudinea, la prima vedere inexplicabilă şi contradictorie, a populaţiei aino faţă de urs. Carnea şi pielea ursului îi asigură curent hrana şi îmbrăcămintea; dar ipentru că ursul este un animal inteligent şi puternic, este necesar să se ofere speţei urşilor o satisfacţie, sau com-Eensaţie, pentru pierderea. Suferită prin moartea atâtor membri ai săi. Această „satisfacţie sau compensaţie constă kn creşterea unor urşi tineri care sunt înconjuraţi cu res-Ipect cit timp sunt în-viaţă şi sunt ucişi cu dovezi de nemă-[surată dragoste şi devoţiune. Astfel ceilalţi urşi se liniştesc şi nu răzbună moartea unuia dintre ai lor, atacându-i [pe ucigaşi sau părăsind ţinuturile, ceea ce i-ar lipsi pe jraino de unul din mijloacele 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rimitiv al animalelor se împarte astfel în două tipuri care, într-un fel, sunt fiecare reversul celuilalt. Pe de o parte, animalele sunt adorate şi de aceea nu sunt nici ucise, nici mâncate. Pe de altă parte, animalele sunt adorate pentru că sunt omorâte şi mâncate în mod curent. În ambele tipuri de cult animalul este adorat în vederea unor feete pe care trebuie sau nu să le săvârşească şi în urma cărora primitivul speră să tragă foloase. În primul tip de [cult profitul se manifestă fie sub forma pozitivă de protecţie, sfat şi ajutor pe care animalul le oferă omului, fie sub formă negativă, când animalul se abţine să facă răul care îi stă în putinţă să-1 făptuiască. În cel de-al doilea tip, avantajul material constă în carnea şi pielea animalului. Cele două tipuri de cult sunt în anumită măsură antitetice; în unul dintre ele, animalul nu este mânc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uji-i pare să ofere exemple ale ambelor tipuri de sacrament. „Triburile de păstori, spune Adolf Bastian1, fiind câteodată obligate să-şi vândă cirezile străinilor care pot să nu aibă nici un respect faţă de oase, ca Uită să îndepărteze pericolul ce ar urma unui ase-menea sacrilegiu, consacrând un animal din cireada ca obiect de cult, cmâncându-l în mod sacramental în sânul 1 Adolf Bastian (1C2G-1905) – etnolog şi călător german. După ani de călătorii în ţinuturile Orientului îndepărtat, publică o lucrare despre popoarele din Asia de est în 6 volume (18Gb'-1871). Observaţiile sale sunt pătrunzătoare, dar nesistematice. Frazer îl. Citează cu Verhandlungen ăer berliner Gescllschaft fur Anthropo-logie. Etimologie und Urgeschichte (Dezbaterile Societăţii berlineze de antropologie, etnologie şi preistorie), 1870-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vut, u^. Ii tuiiuK.- Ie tipuri pot îi practicate de acelaşi pc~ por, după cum putem constata în cazul indienilor din America de Nord oare îşi adoră, pare-se, şi îşi cruţa animalele totem şi, totodată, adoră animalele şi peştele cu care se. Hrănesc. Indigenii din Australia practică totemism. Ul sub forma cea mai primitivă care se cunoaşte; dar nimic nu indică limpede că aceşti indigeni ar încerca, precum indienii din America de Nord, să-şi apropie animalele pe care le omoară şi le mănâncă. Mijloacele adoptate de australieni pentru a-şi procura vânat par a se sprijini în primul rând nu pe. Împăcare, ci pe magia simpatetică, principiu la care recurg şi indienii din America de Nord, în acelaşi scop. Aşadar indigenii din Australia reprezintă,: fără îndoială, un stadiu inferior şi mai vechi al progresului uman în comparaţie cu cel propriu indianului american; s-ar părea deci că, înainte de a recurge la adorarea vâna-tului ca mijloc de a-şi asigura o pradă îmbelşugată, vână-torii australieni au încercat să obţină acelaşi rezultat prin magie simpatetică. Acest lucru ar mai demonstra că magia simpatetică este unul din primele mijloace cu ajutorul cărora omul se străduieşte să adapteze forţele naturii] la nevoile sale, lucru demn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istincte ale obiceiului de a ucide un zeu animal, corespunzând celor două tipuri diferite ale cultului animalului. Pe de o parte, când animalul adorat: este cruţat în viaţa de toate zilele, el este totuşi ucis – şi câteodată chiar mâncat – în ocazii rare şi solemne. Am dat exemple ale acestui obicei, propunând şi o explicaţie unui membru al speţei implică fuciderea zeului, care se ispăşeşte pe loc, cerându-i-se ier-|ţ tare şi adueându-i-se ofrande, mai ales dacă animalul este? Puternic şi periculos: şi, în afară de această ispăşire obişnuită şi cotidiană, există o ispăşire specială, anuală, în care l individul din respectiva specie este ucis cu dovezi de ne-[ mărginit respect şi devoţiune. Este evident că orice ob-Eservator poate confunda cu uşurinţă cele două tipuri de ucidere sacramentală – cel egiptean şi cel aino, cum le vom numi pentru a le diferenţia; şi, înainte de a putea spune cărui lip îi aparţine un anumit exemplu, este necesar să stabilim dacă animalul ucis sacramental aparţine unei specii de regulă cruţate sau unei specii pe care tribul are obiceiul să o omoare. In primul caz, exemplul aparţine tipului egiptean de sacrament, în cel de al doilea caz, tipului a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iburilor de păstori belor tipuri de. Sacr olf Bastian *, fiind zile străinilor care pot familiei, cu uşile închise, tratând apoi oasele cu tot reopec-^l tul şi îndeplinind toate ceremoniile ce ar trebui, de fapt,;„ efectuate pentru fiecare animal în parte, dar care, fiind j săvârşite cu multă atenţie pentru animalul care le repre-vl zintă, se consideră că au fost îndeplinite pentru toate eele-Jl lalte. Asemenea ospeţe de familie pot fi întâlnite la-dife-S râţe popoare, mai ales la cele. Din Caucaz. La abhazieni,: emd primăvara păstorii, încinşi peste şale şi purtându-şi a toiagul în mână, îşi iau masa comună, ceremonia poate fi f| considerată deopotrivă un sacrament şi un legământ de.3 ajutor şi de protecţie mutuală. Căci cel mai puternic dintre toate leg amin tele este cel însoţit de consumarea ca hrană a unei substanţe sacre, deoarece sperjurul nu poate scăpa de zeul răzbunării pe care 1-a introdus în corpul său şi 1-a asimilat.” Acest fel de sacrament este de tip aino sau expiator, deoarece are scopul să ispăşească faţă de specie/eventualul rău făcut indivizilor. Calmucii oferă o ispăşire -bazată pe un principiu analog, însă variind în detalii, pentru di, a căror carne constituie unul dintre principalele lor alimente. Calmucii bogaţi au obiceiul să consacre un berbec alb, sub numele de „berbecul cerului” sau., berbecul spiritului”. Animalul nu este niciodată tuns sau vândut; dar, oând îmbătrâneşte, iar proprietarul său doreşte să consacre un altul, berbecul cel bătrân trebuie, ucis şi mâncat la o masă la care sunt invitaţi şi vecinii. Într-o zi socotită fastă, în general toamna, când oile sunt grase, vrăjitorul omoară berbecul cel bătrân, după ce 1-a stropit cu lapte. Carnea animalului să mănâncă, scheletul său se arde cu o parte, din grăsime pe un altar din f în; pielea, capul şi picioarele sunt apoi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dnim un exemplu de sacrificiu de tip egiptean Va ioda. Popor de păstori din sudul Indiei, a cărui hrană o constituie în mare măsură laptele de bivoliţă. Toda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la un anumit punct, bivolul ca fiind sacru şi „poporul ii tratează cu multă bunăvoinţă, chiar cu un anumit grad de adorare”. Ei nu mănâncă niciodată carne de bivoliţă şi foarte rar carne de bivol. Se cunoaşte o singură excepţie de la această a doua regulă. O dată pe an, toţi adulţii din sat se adună la o ceremonie în cursul căreia se^omoară şi se mănânqă un viţel foarte tânăr având, după.&lt;ât se pare, mai puţin de o lună. Animalul este dus într-un colţ întunecos al pădurii satului şi aici este omorât cu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ăciucă făcută din arborele sacru al poporului toda (Mil-lingtonia). Se aprinde un foc sacru prin frecarea unor bucăţi de lemn, carnea viţelului se frige pe cenuşa fierbinte a-anumitor arbori şi 'se mănâncă nuniai de către bărbaţi, femeilor nefiindu-le îngăduit: să ia parte la adunare. Este singura ocazie când toda consumă carne de bivol. După cât se pare, membrii tribului madi sau moru,. Din Africa centrală, a cănii, principală avuţie o constituie vitele, cu toate că practică şi agricultura, ucid sacramental un miel în anumite ocazii. Doctorul Felkin ' descrie astfel obiceiul: Şe practică, la date fixe, cred că o data pe an, un obicei demn de menţionat. Nu am putut afla exact semnificaţia acestui obicei. Se pare totuşi c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ături de alte studii ale lui R. E. Felkin despre triburile cent. Ral-al'riemie (madi, moru, waganda ele.) Frazer citează Notes on the Madi or Moru Tribe of Central Africa (Note despre tribul madi sau moru din Africa centtală), în Proceedivgs of tlrj Royăl Society of Edinburyh (Lucrările Societăţii Recjale din Edinburghî, Xll, 1882-1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rerea manifestată în acest mod de popor la uciderea anuală a mielului pare să arate că mielul ucis este un animal sacru sau divin, a cărui moarte o jelesc adora-! Itorii săi, la fel cum locuitorii Californiei jeleau moartea şorecarului sacru, iar egiptenii moartea berbecului teban. Ungerea fiecărui credincios cu sângele mielului este o formă de comuniune cu divinitatea; ca purtător al vieţii divine, el se aplită pe corp în loc să fie înghiţit, ca atunci cârid îi bei sângele, sau îi mănânc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 o ce siuni cu animale sacre. Acea modalitate de comuniune In care animalul sacru este dus din casă în casă, pentru ca toţi să se poată bucura ele un strop din harul său divin, a fost exemplificată prin obiceiul ghiliak de a plimba ursul prin sat înainte de a fi omorât. Un trib al Şarpelui din Pundjab practică o formă analoagă de comuniune cu şarpele sacru. O dată pe an, în luna septembrie, toate castele şi religiile se închină şarpelui, timp de numai nouă zile. La sfârşitul lunii august mirasanii, imai ales cei din tribul Şarpelui, fac un şarpe din aluat, îl vopsesc în roşu şi negru şi îl pun pe un coş de vânturat. Ei poartă coşul de-a lungul şi de-a latul satului şi când intră într-o casă spun: „Zeul fie cu voi toţi î Orice rău. Să se depărteze de voi! Fie ca să dea rod cuvântul protectorului vostru (Gugga)!” Apoi prezintă coşul cu şarpele spunând: „O pită mică de făină; un boţ de unt: de-1 veţi asculta pe şarpe, veţi prospera tu şi toţi ai tăi!”. Trebuia propriu-zis să se dea în dar o pită şi unt, car acest. Lucru se întâmpla foarte'rar. Totuşi fiecare dădea câte ceva, Par foarte trişti şi sunt cuprinşi de veselie când aceasta aj luat si'irşit. Iată ce se întâmplă: un număr mare de persoane de toate vârstele se adună şi se aşază în jurul unor pietre puse într-un cerc la marginea drumului (care e în realitate o potecă îngustă). Un băiat alege un miel deosebit de frumos pe care îl plimbă de patru ori în jurul mulţimii adunate. La trecerea mielului rup cu toţii cââeva fire din lina acestuia şi le pun în păr sau pe vreo altă parte a corpului lor. Apoi mielul este dus spre pietre unde este omorât de un bărbat care face parte dintr-un cin preoţesc; acesta ia puţin din sângele mielului şi stropeşte cu el de patru ori mulţimea. Apoi unge cu sânge pe fiecare parti-j cipant în parte. Pe copii îi înseamnă cu un cerculeţ de sânge la extremitatea interioară a omoplatului;' femeilor şi tinerelor fete le face un semn deasupra sinilor şi Lnseamnă bărbaţii pe amândoi umerii. În cele din urmă începe să arate tâlcul ceremoniei şi să îndemne poporul să fie bun… Când acest discurs, câteodată foarte lung, se termină, lumea se ridică; fiecare depune o frunză în cercul de pietre sau lingă el, apoi pleacă cu ioţii dând semne de mare bucurie. Craniul mielului se atârnă de un arbore în apropierea pietrelor, iar carnea rămasă pe el este mâncată de săraci. Această ceremonie se îndeplineşte uneori în proporţii mai reduse. Dacă o familie se află în mare cumpănă din pricina unei boli sau unei pierderi grele, prietenii şi vecinii se adună şi se omoară – un miel; se crede că omorârea mielului înlătură orice rău în viitor. Acelaşi obicei se practică la mormântul prietenilor decedaţi, precum şi cu prilejulunor bucurii, ca de exe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ei impmi ae grozamă şi, în ziua de Sfântul Ştefan, c poartă din casă în cas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iată pitulicea, regină peste păsări, S-a prins, de Sjintul Ştefan, în tufele, de grozamă E mică, dar neamul ei e mare Ospălează-ne, rogu-le, bună slă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eau bani sau câte ceva de mâncare (pâinc, unt, ouă etc.) şi copiii se ospăt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secolului al XIX-lea se mai practicau obiceiuri similare în unele părţi din sudul Franţei. Astfel la Carcasson, anual, în prima duminică din decembrie, tinerii din strada Sfântul Ion ieşeau din oraş înarmaţi cu beţe şi loveau cu ele tufişurile pentru a descoperi pitulicea. Primul care dobora o pitulice era proclamat rege. Apoi, se întorceau cu alai în oraş, iar regele păşea în frunte purtând pitulicea legată de o prăjină. În seara ultimei zile a anului, 'regele şi toţi cei ce luaseră parte la vânătoarea pitulicii defilau pe străzile oraşului, la lumin. Lori (Mor, în bătaia tobelor şi în cântec de flaut. Copiii se opreau la poarta fiecărei case, iar unul dintre ei scria cu creta pe poartă vive le roi/şi numărul anului care urma să înceapă, în dimineaţa Bobotezei regele trecea din nou eu alai şi mare pompă, purtând coroană, mantie albastru. Şi sceptru. În faţa lui duceau pitulicea, atârnată de capătul unei prăjini împodobite cu o ghirlandă împletită din măslin. Verde, stejar şi câteodată din vâsc crescut pe stejar. După ce lua parte la slujba mare, ţinută la biserica parohială a Sfântului Vincenţiu, regele, înconjurat de ofiţeri şi de garda sa, făcea câte o vizită episcopului, primarului, o asemenea pasăre, o ucideau şi o legau de capătul unei prăjini cu aripile întinse. Apoi o purtau în procesiune din casă în casă. Cântând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at pitulicea pentru Robia Bobbin, Am vânat pitulicea pentru Jack Can, Am vânat pitulicea pentru Robin Bobbin, Am vânat pitulice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u pe la toate casele şi adunau cât puteau de mulţi bani. Aşezau pitulicea într-o raclă şi o duceau, în convoi, la cimitirul parohiei, unde îi făceau un mormânt şi o îngropau „cu cea mai mare solemnitate, cântându-i în limbii celor din Man cântece funebre cărora le spun prohodul păsării, după care începe Crăciunul.” După terminarea îngropăciunii, grupul aflat în afara cimitirului alcătuia un cerc şi se dansa în sunet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in secolul al XVIII-lea 1 spune că în Irlanda „şi astăzi ţăranii vânează şi omoară, pitulicea în ziua de Crăciun, iar a doua zi (de Sfântul Ştefan) pasărea este purtată prin oraş spânzurată de ghiare, între două cercuri ce se întretaie în unghi drept şi se face în fiecare sat o procesiune alcătuită din bărbaţi, femei şi copii, care cântă un refren irlandez şi o proclamă regele tuturor păsărilor”. „Vânătoarea pitulicii” se mai practică până în zilele noastre în unele părţi din Leinster şi Connaught, în ziua de Crăciun sau de Sfântul Ştefan copiii vânează şi omoară pitulicea, o leagă, între vrejuri de ilice şi iederă, d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Vallancey, CoUcdanea de rebus Hibernicis, IV, 1786. 14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lor şi notabililor din localitate, strângând de pretutindeni bani pentru cheltuielile banchetului regal care urma să se ţină în acea seară şi care se termina cu dans., Paralelismul dintre acest obicei al „vânătorii pitulicii” I şi unele dintre obiceiurile pe care le-am studiat, printre altele procesiunea ghiliakilor cu ursul şi a indienilor cu şarpele, este prea bătător la ochi pentru a pune sub semnul întrebării apartenenţa lor la aceeaşi sferă de idei. Animalul adorat este ucis o dată pe an cu solemnităţi speciale şi, înainte sau îndată după moartea sa, este purtat din poartă în poartă, pentru ca fiecare dintre închinătorii săi să poată primi o parte din însuşirile divine ce emană, potrivit credinţei lor, de la zeul mort sau muribund. Procesiunile religioase de acest fel trebuie să fi ocupat un loc important în ritualul popoarelor europene din timpurile preistorice, judecind după numeroasele urme care au supravieţuit în obiceiurile populare. De exemplu, în ultima zi a anului, sau Hogmany cum era numită, în ţinuturile deluroase ale Scoţiei exista obiceiul ca un om să se îmbrace în piele de vaca şi să se ducă, astfel îmbrăcat, din casă în casă, însoţit de flăcăi, fiecare înarmat cu un băţ de care era legată o bucată de piele netăbăcită. Omul îmbrăcat în piele de vacă făcea de trei ori înconjurul1 casei deiseal, adică după cursul soarelui, în aşa fel încât să aibă mereu casa în dreapta, iar ceilalţi îl urmau, lovind pielea cu beţele şi făcând în acest mod un zgomot asurzitor ce semăna cu huruitul tobelor. În toată această hărmălaie izbeau şi în zidurile casei. Când erau poftiţi să intre, unul dintre ei se oprea în picioare în prag şi făcea urări familiei, rostind următoarele cuvinte., Domnul să binecuvânteze această casă şi tot avutul ei, vite, pietre şi păduri! Să aibă întotdeauna carne, rufe şi hrană din belşug şi cei ce locuiesc în ea să se bucure de multă sănătate!”' Apoi fiecare pârlea In foc o bucăţică din pielea care era legată de băţul său şi o purtau pe la nasul tuturor celor din casă, oameni şi animale. Se credea că acest procedeu îi va pune la adăpost de boli şi de alte nenorociri, mai ales de cele ce puteau veni de la vrăjitori în tot cursul anului următor. Întreaga ceremonie se numea calluinn, ceea ce era în legătură cu marele zgomot pricinuit de lovirea pielei. Obiceiul este practicat în Hebride, inclusiv în Sf. Kilda, cel puţin în cea de-a doua jumătate a secolului al XVIII-lea şi se pare că a supravieţuit deslul de tir/iu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iulc! Bucxuui. Şi intelectuală socotesc principiul suferinţei prin substituţie drept ceva de Ia sine in-Şţeles şi-1 practică în mod curent. In paginile ce urmează, fvoi ilustra concepţia şi practica aceasta, aşa cum se întâl-Kesc la primitivi. În simplicitatea lor lipsită de orice văi, 'nemascată de-rafinamentele metafizicii şi de subtilităţile „.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deele…la care recurge primitivul viclean şi egoist Ipentru a-şi uşura viaţa pe socoteala vecinului său sânl -numeroase; nu putem cita decât câteva exemple tipice lalese din multe altele. Trebuie să observăm încă de la început că nu este necesar ca răul de care cineva Încearcă -să scape să fie trecut unei alte persoane; răul poate fi. Transmis tot atât de bine unui animal sau unui obiect; este Rdeyărat că. În acest din urmă caz, obiectul nu este adesea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ccit un instrument prin care răul se trece asupra primei pensoane care îl atinge. În unele insule din răsăritul Indiei se crede că epilepsia poate fi vindecată, lovind obra-[zul bolnavului cu frunzele anumitor „arbori. Şi aruneân-tdu-le apoi departe. Se crede că boala trece în frunze şi feste îndepărtată odată cu ele. Pentru vindecarea durerii ide dinţi, unii negri din Australia pun pe obraz o lance încălzită. Lancea se aruncă apoi departe şi durerea de dinţi f pleacă odată cu ea, sub înfăţişarea unei pietre negre numită karriitch. Asemenea pietre se găsesc pe dealurile bă~ Rrâne şi pe colinele de nisip. Ele sunt adunate cu grijă şi [azvârlile în direcţia duşmanului, pentru*a-i pricinui dureri ide dinţi. Bahima, un popor de păstori din Uganda, suferă adesea de abcese ascunse: „leacul lor este să transfere '„' 1*'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erul în obiecte neînsufleţite. Am descris practicii uciderii zeului la popoarele aflate în stadiile de vânători, păstori şi agricultori, şi am încercat să explic cauzele care le-au determinat să adopte un obicei atât de curios. Rămâne să mai scoatem în evidenţă un aspect al obiceiului. Câteodată nenorocirile şi păcatele întregului popor sunt trecute asupra zeului care moare şi se consideră că acesta le va pi-elua pentru totdeauna, poporul răanmând inocent şi fericit. Ideea că putem trece vina şi suferinţele noastre asupra unei alte fiinţe, oare le va purta pentru noi, este familiară spiritului primitiv. Ea provine dintr-o confuzie evidentă între corporal şi spiritual, între material şi imaterial. Pentru că poate trece o sarcină de lemne sau de piatră de pe spatele său pe spatele altuia, primitivul îşi închipuie că este tot atât de posibil să treacă asupra altuia, care o va duce în locul său. Şi greutatea durerilor şi a necazurilor proprii. Primitivul acţionează potrivit acestei idei şi rezultatul este un număr infinit de procedee cu totul lipsite de caritate, destinate să treacă asupra altuia toate relele pe care nu le poat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3 3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j 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V „, G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t;y 5 *-} L „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3 L ev în ^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j,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3 G ca ci r3 to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j ca 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3 f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 &g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j 'a cn s q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y s-i „43 g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J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gt;G O-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Cu. ^ Cu ca y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3 s fa „ $y 5rt cu S5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g &gt;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o, cu &amp; „2 „„ „ 3 g &lt;U CU „*~ cy g tfl XS) C (J X3 cy rG G CJ ta ca g '3 '.3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xj t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 &gt;7$ Oc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c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c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t;S cu 'Co io3 0 &gt;G CV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_&lt; &lt;a ŞJ „ y c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a g ai &gt;c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 xj &gt;g w &gt;c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 a g „ 5 +î | ta cv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c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t;Wc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5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 f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Ol-w1„ # g „9 -* = -* x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y -g to o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3 </w:t>
      </w:r>
      <w:r>
        <w:rPr>
          <w:rFonts w:cs="Bookman Old Style;Times New Roman" w:ascii="Bookman Old Style;Times New Roman" w:hAnsi="Bookman Old Style;Times New Roman"/>
          <w:caps/>
          <w:sz w:val="24"/>
        </w:rPr>
        <w:t>v. w</w:t>
      </w:r>
      <w:r>
        <w:rPr>
          <w:rFonts w:cs="Bookman Old Style;Times New Roman" w:ascii="Bookman Old Style;Times New Roman" w:hAnsi="Bookman Old Style;Times New Roman"/>
          <w:sz w:val="24"/>
        </w:rPr>
        <w:t>. u&gt; y cjG t&gt;0 O _G 2 „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xs c a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G cu ^ t9 a s – c % „. S &gt; _: u &gt;cs. G 3 ', fi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v a s f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t O Rl T* O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s g &lt;y w o ^ ° n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q -r. H s:; 5 b? B 8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rt &lt;y 0)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a cy rt &g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t;, h CJ C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3 ^ &g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1 1 o ^, cs 2 &lt;y 3.5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 t a a &amp;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 – ied M a c} u, ă Cu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v rL3. ^3 CV bO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cy „ g.;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S 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 cy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I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bia, când izbucneşte ciuma, locuitorii duc o cămilă prin'J|K-l'n gnicnor i-a spus odată unui malgaş că-i. Este scris să toate cartierele oraşului pentru ca animalul să poată lujBE:'piară de moarte sângeroasă, dar că ar putea scăpa de asupra sa flagelul. Apoi îl gâtuie într-un loc sacru şi îşi||l|”această soartă îndeplinind un anumit ritual. Omul, purânchipuie că au scăpat, dintr-un foc, şi de cămilă şi dej ciumă. Se spune că în cazul unei molime de vărsat, pri-a mitivii din Formosa alungă demonul bolii într-o scroafa,: taie apoi urechile animalului şi le ard, crezând că în acest, mod scapă de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gaşi, vehiculul cu care surghiunesc spiritele; rele poartă numele de faditra. ' Faditra este un obiect oarecare ales de către sikidy (consiliu de divinaţie) pentru”; a duce cu el tot răul sau bolile care ar putea vătăma ferii cirea, liniştea sau prosperitatea unui individ. Faditra poater fi o mână de cenuşă, monezi topite, o oaie, un dovleac sau'; orice alt lucru desemnat de sikidy. După ce obiectul a foşti ales, preotul înşiră în faţa acestuia toate relele care ari putea. Cădea pe capul persoanei respective, apoi porunceşte ca faditra să le ducă pe pustii pentru totdeauna. Dacă tind. Un vas mic plin cu sânge pe cap, trebuia să se urce ^pe spatele unui taur iar de acolo, să verse sângele pe capul taurului şi apoi să-1 alunge departe în deşert, de unde să nu se mai poată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kii din Sumatra îndeplinesc o ceremonie numită §.,. Blestemul pus să-şi iâ zborul„. Dacă o femeie este sterilă, „se aduc zeilor ofrandă trei lăcuste, reprezentând un cap de vită, un bivol şi un cal. Se dă apoi drumul unei rândunici, cu o rugăciune ca blestemul să cadă asupra păsării şi să-şi ia zborul odată cu ea. „Malaezii cred că dacă le intră în casă un animal care de obicei nu caută să se adăpostească la un loc cu oamenii este o prevestire rea. Dacă pasărea sălbatică intră în casă, trebuie prinsă cu grijă, unsă cu ulei, Japoi trebuie să i se dea drumul afară, rostindu-se o for-ulă prin care i se cere să-şi ia zborul luând cu ea toate ^nenorocirile şi necazurile celor din casă”. Se pare că în „, ^ f,., „n, 7î, m, i1 c n § antichitate femeile din Grecia făceau la fel cu rândunicile faditra este cenuşă se sufla peste ea, pentru ca vmtul s-o Lrăspândească. Dacă este vorba de bani, banii se aruncă în 1 fundul apei sau într-un loc unde nu mai pot fi găsiţi nici-^ odată. Dacă este oaie, animalul este dus departe, purtat pe umeri de un bărbat care aleargă din răsputeri, bombănind şi arătându-se peste poate de furios împotriva faditrei „^pe care le prindeau în casa: turnau ulei peste ele şi le lăsau apoi să zboare, pe cât se pare pentru a îndepărta I nenorocul de casă. Huţulii din Carpaţi îşi închipuiau că pot * face să dispară pistruii odată cu prima rândunică pe care o văd primăvara, spălându-şi faţa într-o apă curgătoare şi spunând: „Rândunică, rândunică, ia-mi pistruii şi fă-mi pentru relele pe care le duce. Dacă este dovleac, e dus pe Wobrajii rumeni” t umeri o bucată de drum, apoi cel ce îl poartă îl izbeşte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de la pag.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en (Credinţa în farmece la „*L GnZ? Î5gxn,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itează pe R. F. Kaindl, Zauberglaube bei den Hul!) fi ir&g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badaga de pe colinele Neilghen-y din Ini dia meridională, la moarte, se trec păcatele defunctul (tm) asupra unui bivol tânăr. În acest scop, oamenii se aduni; în jurul cadavrului şi îl scot în afara satului. Acolo un bărjj trân al tribului, stând în picioare la capul mortului, rosteşte sau cântă un pomelnic al păcatelor pe care un badaga poate comite, iar cei de faţ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ultimul „ vânt la fiecare vers. Mărturisirea păcatelor se repetă dijj trei ori. „Se spune de obicei că numărul total al păcatelor pe care un om le poate comite se ridică la o mie trei sute. Presupunând că defunctul le-a comis pe toate, cel ce în-| deplineşte ceremonia strigă cu voce puternică: -Nu opri | zborul lor către picioarele pure ale Zeului„. Când termină,! Întreaga adunare cântă cu glas tare: „Nu opri zborul lor„, 'jj Cel ce oficiază intră în amănunte şi strigă: „A ucis şarpele ce se târăşte. E un păcat.„ De îndată, toată lumea reia' ultimul quvânt: „E un păcat„. În timp ce oamen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ce îndeplineşte ceremonia pune mâinile pe bivol. Paj catul este transferat acestuia. Şi aşa întregul pomelnic este] parcurs în acest mod impresionant. Când ultimul strigat *Să ne, fie tuturora bine” se stinge, cel ce a îndeplinit ce-1 remonia lasă locul altuia, mărturisirea se repetă şi toată lumea strigă: „E un păcat”. Ceremonia se repetă şi a treia bară. Apoi, într-o tăcere solemnă, se dă drumul bivolului/' Ca şi ţapul ispăşitor al evreilor, bivolul nu trebuie să fie pus niciodată la muncă lumească. La o mmormân-tare badaga la care a asistat A. C. Clayton1, bivolu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A. C. Clayton nu este citat cu nici o lucrare în legături cu funeraliile la tribul badaga. Cele două citate provin, respectiv, &gt;jius de trei ori în jurul coşciugului şi i s-a pus mina mo?„ iotului pe cap. „Se credea că în acest fel animalul lua asu~: pră-şi toate păcatele decedatului. Bivolul a fost apoi gonit cât mai departe pentru ca să nu contamineze pe nimeni şi „se spunea că nu va fi vândut niciodată, ci va fi considerat animal sacru. La baza acestei ceremonii se află ideea că pă-: caţele mortului intră în bivol sau că povara ispăşirii trece asupra lui. Se spune că animalul dispare curând şi că nu 'jse mai află niciodată nini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Transferul în oameni. Oamenii joacă şi ei câteodată rolul de ţapi ispăşitori, atrăgând asupra lor răul ce ameninţă pe alţii. Când un cingalez este foarte bolnav şi când doctorii nu mai pot face nimic, se cheamă un dansator pentru demonizaţi care, aducând jertfe diavolilor şi dansând ascuns sub măştile socotite potrivite pentru ei, determină diavolii bolii să iasă, unul după altul, din corpul bolnavului în al său. După ce a reuşit să extragă în acest mod cauza bolii, iscusitul dansator se întinde într-un sicriu şi, făcând pe mortul, este dus la loc deschis în afara satului. Acolo, lăsat singur, revine curând la viaţă şi se grăbeşte să-şi ceară recompensa. În anul 1590, în Scoţia, o vrăjitoare cu numele Agnes Sampson a fost acuzată că l-ar din: E Thurston, Casies and Tribes of Southern India (Caste şi triburi în India meridională), 1909 –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 Thurston, Ethnographic Notes în Southern India (Note etnografice în India meridională) – şi Captain H. Harkness, Description of a Singular Aboriginal Uace inhabithig the Summit of the Neilgherry H'ilâs (Descrierea unei rase izolate de băştinaşi, care locuieşte pe vârfu] dealurilor Neilgherry),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tele muribundului, în schimbul unei sume de zece mii de | rupii. Sfântul astfel, pregătit să se jertfească pe altarul da-fctoriei intră în camera bolnavului şi-1 strânge în braţe pe ra-r jahul muribund, spunându-i: „O, rege, iau toate, păcatele. Tale şi toate bolile tale asupra mea. Fie ca măria-ta să tră-' iască ani mulţi şi să aibă o domnie fericită.” După ce s-a 5 încărcat în acest mod cu păcatele bolnavului, brahmanul l este trimis departe de ţară, de uncie nu i se mai permite să Prevină vreodată. La Utch Kurgan, în Turkestan, dl. Schuy-Kler a văzut un bătrân despre care se spunea că îşi. Dştigă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le trebuincioase traiului, încărcmdu-se cu păcatele mor-Kţilor şi petreeindu-şi întreaga viaţă în rugăciuni pentru su-I G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ganda, când armata se întorcea din războ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eii îl preveneau pe rege, prin oracole, că un rău s-a legat de soldaţi, se alegea o sclavă dintre prizonieri spre a fi triL'misă, sub pază puternică, înapoi la frontierele ţării de unde la venit, însoţită de o vacă, o capră, o găină şi un câine din pradă. Acolo li se rupeau membrele şi erau lăsaţi să ' moară; căci erau prea schilodiţi să se mai poală târî înapoi în Uganda. Pentru a se asigura transferul răului, se frecau oamenii şi animalele cu şomoioage de iarbă care erau apoi legate de victime. După îndeplinirea acestor ceremonii, î: armata era declarată pură şi ostaşii se puteau reîntoarce în capitală. De asemenea, când se urci pe tron, noul reg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ei rănea un om şi îl trimitea ca ţap ispăşitor la i Bunyoi-o pentru a duce cât mai departe ţoală impuritatea cu care regele sau regina puteau fi 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Creanga ci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llIV. A-V_&l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n cuauiic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uuvi i a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nsmis-o un vrăjitor din părţile de vest pe când a ai'la la Dumfries şi pe care a luat-o asupra ei şi a păstraţi gemând şi îndurând dureri înspăimântătoare până în zor când s-a auzit zgomot mare în casă”. Zgomotul era pric nuit de eforturile pe care le făcea vrăjitoarea ca să trar. Fere boala din ea într-o pisică sau într-un câine, cu aji torul hainelor. Din nefericire procedeul a dat greş, în par Animalul a scăpat de boală, care a ajuns la Alexande Douglas din Dalkeith, iar pe acesta l-au lăsat puterile şi murit, în timp ce Robert Kers, primul bolnav, s-a însă&gt;; | 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giune din Noua Zeelandă, s-a socotit necesari să se săvârşească o expiaţiune; s-a făcut o slujbă unei per-1 şoane, crezându-se că toate păcatele tribului se transferai asupra acesteia; s-a legat în prealabil de corpul ei o tul-j pină de ferigă cu care omul a sărit în râu şi acolo a dezle-i gat-o, lăsând-o să plutească spx-e mare odată cu păcatele pej care le transporta.” în situaţii deosebit de critice, păcatele] rajahului din Manipur erau trecute asupra altcuiva, în ge-1 neral asupra unui criminal care obţinea iertarea rajahului] suferind în locul acestuia. Pentru a efectua transferul,! Rajahul şi soţia sa, îmbrăcaţi în haine scumpe, se îmbăiau; pe o estradă de scânduri ridicată în bazar, iar criminalul şedea, ghemuit dedesubt. Odată cu apa ce se scurgea pestei ei se spălau şi păcatele lor şi cădeau pe capul ţapului ispă-j şitor. Pentru ca transferul să fie desăvârşit rajahul şi soţial sa îl îmbrăcau pe substitut cu hainele lor scumpe, iar ei, ' purtând haine noi, se amestecau prin po'por până în amurg, j La Travancoi'e, când rajahul îşi simte sfârşitul aproap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erul rău Iu i, î n E ur u p u. Pâaăl acum, exemplele de transfer al răului au fost luate, în ceaja mai mare parte, din obiceiurile popoarelor primitive sau'J bărbate. Dar încercări analoage de a trece povara propria J boli, a nenorocirii şi a propriilor păcate asupra unei ala persoane, asupra unui animal sau obiect nu au fost rarei nici la naţiunile civilizate din Europa, atât în vechime, câtj şi în timpurile modeme'. Un remediu roman împotriva febrei J consta în-tăierea unghiilor bolnavului şi fixarea unghiilor 1 tăiate, cu ceară, înainte de răsăritul soarelui; pe uşa unuij vecin 1; astfel febra' trecea de la bolnav la vecinul său/J Grecii recurgeau probabil la metode de acelaşi fel; căci Pla-1 ton„, stabilind legi pentru statul său ideal, credea că ar fi exagerat să se spere că oamenii nu vor fi alarmaţi, găsind anumite figuri din ceară prinse pe porţile lor, pe morminjj tele rudelor lor sau la încrucişări de drumuri. În secolul aQ IV-lea al erei noastre, Marcellus din Bordeaux8 prescriu un remediu împotriva negilor, care se-bucură încă de marc trecere la superstiţioşii din diferite părţi ale Europei. Trebuie să atingi negii cu atâtea pietricele câţi negi ai; apoi înfăşori pietricelele într-o frunză de iederă şi le arunci pe un drum umblat. Cel ce le va ridica va lua negii, iar tu vei scăpa de ei. Uneori indigenii din insulele Orkney îmbăiază un bolnav, apoi aruncă apa pe o poartă, crezând că boala 11 va părăsi pe acesta şi va pătrunde în prima persoană care va păşi pe poartă. Un remediu bavarez împotriva febrei cere să scrii pe o bucată de hhlie: „Fugi de-aicea, fierbin- &gt; Acest obicei este menţionat de Pliniu, Naiuralis HiStoria, XXV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aton, Legile, XI, 12. 'vvvr&lt;, s Manceilus, De medicament”- (Despre medicamente), XXX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ţeală, nu sunt acasă”, şi să pui hârtia în buzunarul cuiva.: Acesta face febră, iar bolnavul scapă. Iată un remediu prej. Scris în Boemia pentru aceeaşi boală. Ia o oală goală, du-o Pa ci răspântie, arunc-a acolo şi ia-o la fugă. Prima persoană. Care se va lovi de oală va face febră, iar tu te vei vindeca. Ades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primitivi, oamenii se stră-'. Duiesc să treacă o durere sau o boală de la un om la un animal. Scriitori serioşi din antichitate recomandau, când erai muşcat de un scorpion, să încaleci, cu faţa spre coadă, pe un măgar sau să*. Şopteşti la urechea animalului: „m-a înţepat un scorpion”; ei credeau că şi într-un caz şi în celălalt durerea va trece de la om la măgar. Marcellus aminteşte mai multe remedii de acest fel. Iată de exemplu, un remediu pentru durerile de dinţi: încalţă-te eu cizme şi stai în aer liber pe pământ. Prinde o broască de cap, scuipă-i în gură, apoi roag-o să ia cu dânsa durerea şi las-o să plece. Dar ceremonia trebuie îndeplinită într-o zi şi la o oră fastă. În Cheshire, nu arareori afta sau spuzeala din gura sau din gâtul copiilor se tratează cam în acelaşi mod. Se ţine câtva timp capul unei broaşte tinere în gura bolnavului despre care se crede că va fi vindecat, broasca pre-luând boala de la el. „Te încredinţez, spunea o femeie bă-trână, care aplicase adesea acest remediu, că auzeam biata broască tuşind şi ţipând de ţi se rupea inima câteva zile de-a rândul; ţi-ar fi îngheţat sângele în vine dacă ai fi auzit-o pe biata vieţuitoare tuşind într-un asemenea hal în grădină.” în Northamptonshire, Devonshire şi în Ţara Galilor, un remediu pentru tuse consta în a pune un fir de păr al bolnavului între două felii de pâine cu unt şi a da acest sandivş unui câine. Animalul prelua în acest fel tuş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lnavul scăpa. Câteodată se trece boala la un animal, I împărţind mâncarea cu el Astfel la Oldenburg. Dacă suferi I de friguri, pui un castronaş cu lapte îndulcit în faţa unuil câine i-ostind: Noroc bun, dine! Ia tu boala să. Mă fac eu; bine!” Apoi, după 'ce dinele a lăpăit o parte din lapte, I sorbi şi tu o gură; dinele trebuie să lăpăie din nou, la fel| trebuie să sorbi şi tu din nou; după ce şi tu şi câinele aţii sorbit din lapte pentru a treia oară, animalul va fi apucat I de faguri, iar tu vei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mia, un remediu contra figurilor este să mergi în pădure înainte ca soarele să fi ajuns la amiază şi să cauţi ' un cuib de becaţină. Când l-ai găsit, ia unul dintre pui şi'} ţine-1 lingă tine timp de trei zile, apoi întoarce-te în pădure şi redă becaţinei libertatea. Febra te va părăsi de îndată.„ Becaţină a luat-o. De asemenea, în timpurile Vedelor vechii hinduşi scăpau de oftică prin mijlocirea unei gaiţe albastre. Ei spuneau: „Oftică ia-ţi zborul departe, ia-ţi zborul cu gaiţa albastră! Oh, fă-te nevăzută odată cu furtuna dezlănţuită şi cu vârtejul de vint!” în satul Llandegla din Ţara Galilor există o biserică închinată fecioarei martirej Sfânta Tecla, unde se vindecă, sau se vindeca, epilepsia trecând-o într-o pasăre. Bolnavul îşi spăla mai întâi membrele într-un puţ sacru din apropiere, arunca în puţ patru bănuţi, cii ofrandă, înconjura He trei ori puţul şi recita de trei ori Tatăl nostru. Se punea într-un coş o pasăre, cocoş sau găină, după sexul bolnavului; apoi se ocolea cu ea mai întâi puţul, după aceea biserica. Pe urmă bolnavul intra în biserică şi rămânea întins sub masa de împărtăşanie până în zorii zilei. În cele din urmă dăruia şase bămiţi şi pleca, ' lăsând pasărea în biserică. Dacă pasărea murea se credea 'hva uoaia, ue care persoana. Scăpase acum, a trecut în ea. In r 1855, bălrânul paracliseral satului îşi aducea foarte bine Saminte că a văzut păsările împleticindu-se din cauza boli-*lor care le-au fos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bolnavul să încerce să treacă nenorocirea sa într-un obiect neînsufleţit oarecare. La Atena există o capelă mică a Sfântului Ion Botezătorul construită la picioarele. Unei vechi coloane. Spre această coloană se îndreaptă cei'ce suferă de friguri, crezând că dacă atârnă un fir cerat înj interiorul coloanei frigurile îi vor părăsi şi ivor trece în coloană. În Brandenburg se spune că, dacă suferi de ameţeală, trebuie să te dezbraci până la piele şi K.să alergi de trei ori în jurul unui câmp plantat cu în după [. Apusul soarelui. În acest mod, inul va prelua ameţeala, iar; tu ve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des folosit în Europa ca receptacol l pentru bolile şi suferinţele de toate felurile este arborele f'sau tufişul. In Bulgaria, un remediu împotriva frigurilor [^. Consta din a ocoli de trei ori, în fugă, o salci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ând: „Frigurile să te scuture pe tine şi 'soarele să mă-încălzească pe mine”. În insula grecească Karpathos, preotul leagă o aţă roşie în jurul gâtului bolnavului. A doua zi dimineaţa prietenii acestuia scot aţa şi: se duc pe o colină unde o leagă de un arbore, crezând că astfel trec boala la arbore. Italienii încearcă să vindece frigurile într-un chip asemănător, priponindu-le într-un copac. Seara bolnavul leagă în jurul încheieturii de la mâna stingă un fir pe care, a doua zi dimineaţa, îl atârnă de un arbore. Se crede că frigurile sunt legate în acest fel de arbore şi bolnavul scapă de ele, dar trebuie să ba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să nu mai treacă prin apropierea arborelui, căcr altfel frigurile şi-ar rupe legăturile şi l-ar ataca din nou.1 în Flandra, un remediu împotriva malariei este să te duci, ' dimineaţa devreme, la o salcie bătrână, să faci trei noduri pe una din crengile copacului, spunând: Ziua bună, babo. Jj ţine răceala din mine, ziua bună, babo!„, apoi'trebuie să J, te întorci şi s-o iei la fugă. Fără să mai priveşti înapoi. Lai Sonnebcrg, dacă vrei să-ţi vindeci guta trebuie să faci un” nod pe creanga unui brad tânăr, spunând: „Domnul să te, j bineouvânteze, nobile brad. Iată îţi aduc guta mea. Fac aici i un nod cu care îmi leg guta. În num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 trece guta de la om la arbore este ur- 9 mătoarea. Taie unghiile bolnavului şi câteva fire de păr dei pe picioare. Fă o gaură într-un stejar, vâră unghiile şi părul, astupă gaura şi unge-o cu balegă de vacă. Dacă timp de trei luni de-acum încolo bolnavul nu mai suferă de gută, fii convins că stejarul s-a îmbolnăvit de gută în locul său. În Cheshire, dacă vrei să scapi de negi, trebuie să-i freci cu o bucată de slănină, să despici scoarţa unui frasin şi să vâri slănina în scoarţă. Negii vor dispărea curând de pe mina ta şi vor reapărea sub forma unor excrescenţe sau noduri pe scoarţa arborelui. La Berlchampstead, în Hert-fordshire, existau anumiţi stejari care au fost vestiţi timp îndelungat pentru vindecarea malariei. Transferul bolii asupra arborelui era simplu, daidureros. Se ţintuia de stejar o şuviţă din părul bolnavului; apoi, printr-o zmucitură, se lăsau atât părul cât şi frigurile î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PUBLICA 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mniprezenţa de mo ni Io r. Am explicat şi ilustrat în capitolul precedent principiul primitiv al transferului răului la o-altă persoană, la un animal sau la un obiect. Dar mijloace analoage au fost folosite pentru î'; a scăpa o întreagă comunitate de diferitele rele car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inuiau. Asemenea încercări de a scăpa dintr-un foc de toate suferinţele care apasă obştea sunt departe de a fi rare sau ieşite din comun; dimpotrivă, ele au fost făcute:; în multe ţări şi, din accidentale cum erau, tindeau să devină periodice ş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un anumit efort ca să ne reprezentăm structurile mentale care dictau aceste experienţe. Crescuţi într-o concepţie despre lume care goleşte natura de spiritualitate şi face din ea cauza neştiută a unei serii de impresii asupra simţurilor noastre, ne vine greu să ne punem în locul primitivului, căruia aceleaşi impresii îi apar sub forma spiritelor sau ca o acţiune a acestora. Secole de-a rândul, armata spiritelor, care ne împrejmuia atât de strâns altădată, s-a îndepărtat tot mai mult, alungata de bagheta magică a ştiinţei, mereu mai departe de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iurile lor, ca să poală respira, în sfârşit, mai în voie 'şi să-şi-vadă liniştit de treburi, cel puţin o bucată de vreme. De aceea, efortul popoarelor primitive de a mătura din calea lor toate relele ia îndeobşte forma unei mari vî-nători pentru scoaterea şi izgonirea diavolilor şi spiritelor din ascunzişurile lor. Primitivii cred că, dacă ar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estemaţii lor călăi, ar începe în viaţa lor o eră nouă de fericire şi puritate, iar poveştile despre Eden şi despre: poetica vârstă de&gt;aur de odinioară ar fi din nou adevărate. 2., 1 z g onir e a spiritelor rele în anumite prilejuri. Putem înţelege aşadar de ce aceste purificări -generale ale răului, la care primitivul recurge din timp în [timp, iau adesea forma unor expulzări a demonilor prin forţă: Omul primitiv vede în spiritele rele cauza multora, dacă nu chiar a celor mai multe din necazurile care îi ppvesc, şi îşi închipuie că, odată scăpat de ele, totul ar (merge mai bine. Experienţele colective de izgonire a rele-' lor acumulate într-o comunitate pot fi împărţite în două categorii, după cum relele surghiunite sunt nemateriale şi '.'invizibile sau sunt încarnate într-un purtător material sau într-un ţap ispăşitor. În primul caz izgonirea spiritelor rele este directă sau imediată; în cel de-al doilea, izgonirea este indirectă sau mediată, altfel spus, printr-un ţap ispăşitor. Să începem prin a da exemple în legal ură cu.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Rook, între Noua Guinee şi Noua Britanic, dacă s-a întâmplat o nenorocire, toţi locuitorii aleargă, ţipă, strigă, blestemă şi izbesc aerul cu beţele pentru a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pe care îl consideră autor al nenorociri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şi de căminele noastre, de chilia ruinată şi de turnul aco-Ji perit cu iederă, de poienile bântuite şi de lacul singuratic, „ de norii negri, despletiţi, care scuipă fulgerul şi de acciaS străvezii şi moi pe care se culcă luna argintie sau carc-Jj tivesc cu dâre de flăcăii roşii amurgul aurit. Spiritele 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ărăsit chiar şi ultima lor fortăreaţă cerească, şi nici co-”3 pui nu mai cred că bolta azurie e un văl care ascundea privirii muritorilor splendorile lumii celeste. Numai in. L visurile poeţilor sau în elanurile pasionate ale oratoriei |] mai putem „întrezări ultima fluturare, a flamurilor armatei” ce bate în retragere, numai în ele putem auzi bătăile ari-a pilor lor nevăzute, ecou! Risului lor sardonic sau adierea.;! Vreunei muzici îngereşti ce se pierde în depărtări. Pentru3 primitiv însă lucrurile stau cu totul altfel. În imaginaţia! Sa. În lume mai mişună tot' soiul de fiinţe pe care o filo- 'a zofie mai cumpănită le-a şters de pe faţa pământului. Zei-jl tăţile şl spiriduşii, spiritele şi demonii îi mai dau încă.3 târcoale, fie că este treaz, fie că doarme. Ele îi pândesc 1 urmele paşilor, îi orbesc simţurile, pătrund în el, ii hăr- § ţuiesc, îl înşală şi îl eh în u ie în mii de chipuri răutăcioase şi capricioase. Nenorocirile ce se abat asupra lui, pierderile care îl lovesc, suferinţele pe care le îndură le atribuie în mod curent, dacă nu magiei duşmanilor săi, cel puţin su- 1 parării, furiei sau capriciilor spiritelor. Prezenţa lor constantă îi oboseşte, răutatea lor neîndurătoare îl exaspe- 1 rează; e chinuit de dorinţa arzătoare de a scăpa pentrul. Totdeauina de ele şi, din când în când, aflat la ananghie, pierzându-şi cu totul răbdarea, se aruncă cu ferocitate împotriva călăilor săi şi*”face un efort disperat ca să alunge. De pe pământ toată haita de demoni, să cureţ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T i este alungat, pas cu pas, din locul unde s-a întâmplat neno^l rocirea până la mare, iar clnd oamenii ajung la ţărm, stri-j gâţele şi loviturile se înteţesc, pentru a-1 izgon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ge de obicei în mare sau în insula Lottin. Indfl genii din Noua Britanie atribuie boala, seceta, recoltele'* proaste, într-un cuvânt toate nenorocirile, influenţei sp9 râţelor rele. În consecinţă, în perioadele când multă lume x\par</w:t>
        <w:tab/>
        <w:t>îmbolnăveşte şi moare, de exemplu la începutul sezonului Iploilor, toţi locuitorii unei regiuni, înarmaţi cu crengi şil măciuci, se duc, la lumina lunii, pe ogoare, unde lovesc şi] bat pământul până în zori, scoţrnd ţipete sălbatice şi ere-' zind că în acest fel vor alunga demonii; în acelaşi scopj aleargă prin sat purtând torţe aprinse. Se spune că ind3 genii din Noua Caledonie cred că toate relele sunt provocata ele un spirit puternic şi răuvoitor; de aceea, pentru al scăpa de el, se sapă, din când în când, o groapă mare în: jurul căreia se adună întregul trib. După ce blestemă demonul, oamenii umplu groapa cu pământ şi îl bat cu pieioa-j rele, scoţând strigăte puternice. Procedeul se numeşte înmormântarea spiritului rău. La tribul dieri, când se dez-' lănţuie o molimă gravă, vracii îl alungă pe Cootchie adică, pe diavol, lovind pământul din interiorul aşezării sau din preajma acesteia cu coada împăiată a unui cangur, până când izbutesc să gonească demonul destul de departe de săl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at a fost lovit de un şir de nenorociri sau a izbucnit o epidemie gravă, locuitorii din Minahassa, Cele-' bes, le pun pe seama demonilor care au năpădit satul şi care trebuie izgoniţi. Într-o dimineaţă, în zori, toţi locui-torii, bărbaţi, femei şi copii îşi părăsesc locuinţele,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u-şi bimurile cu ei, şi se mută în colibe provizorii, con-: struite în afara satului. Aici petrec mai multe zile aducând ofrande şi pregătindu-se pentru ceremonia finală. În cele îdin urmă, bărbaţii, unii purtând măşti, alţii cu faţa înne-'grită şi aşa mai departe, dar toţi înarmaţi cu săbii, puşti, isuliţe sau mături, se strecoară în tăcere şi cu luare-aminte înapoi în satul părăsit. Apoi, la un semn al preotului, încep să alerge ca nebunii pe. Drumuri, în toate direcţiile, intră şi ies din case şi de sub ele (casele fiind ridicate pe piloni), scot strigăte ascuţite şi lovesc pereţii, porţile şi ferestrele ca să alunge demonii. Preotul şi restul norodului sosesc cu focul sacru şi înconjură de trei ori fiecare casă şi fiecare scară ce ducea înăuntru, purtând focul cu ei. Duc apoi focul în vatra unde se fierb bucatele şi acest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ardă timp de trei zile fără întrerupere. Demonii sunt acum alungaţi şi o mare bucurie cuprinde întreaga populaţie. Alfoorii din Halmahera pun epidemiile pe seama diavolului care le aduce din alte s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pentru |a scăpa locuitorii de boală, vrăjitorii alungă diavolul. Pil primeşte de la toţi sătenii o haină de preţ şi o aşază pe patru vase pe care le duce în pădure, lăsându-le în locul unde se crede că s-ar afla diavolul. Apoi, îl improşe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avol cu ocări şi îl pofteşte să părăsească locul. În insulele Kei din sucl-vestul Noii Guinee, spiritele rele. Care sânl cu totul diferite de sufletele morţilor, alcătuiesc o oaste puternică. Aproape fiece arbore şi peşteră este lăca-l'şu] unuia dintre aceşti diavoli, care sunt foarte irascibili şi se pot înfuria la oea mai mică provocare. Ei îşi manifestă | nemulţumirea aducând boli şi alte necazuri. De aceea, în 'perioadele când se abate o nenorocire asupra obşt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ftpung cu saDiue, uespiemu &lt;iaui w onuga ţi-„ moij,”, pgongurile şi tobele fac un zgomot asurzitor. Cuprinşi de groază în faţa acestui atac furios, diavolii se strecoară prin ferestruică, coboară pe frânghia de frunze de palmier şi o, iau la sănătoasa. Toate uşile şi ferestrele, iii afară de ferestruica de pe acoperiş, fiind închise, diavolii nu mai bot intra înapoi în casă. În caz de molimă se procedează în acelaşi fel. Se închid. Toate porţile satului, în afară de una singură; toată lumea strigă, se bat toate tobele şi gongurile, se îrivârtesc toate săbiile. În acest fel diavolii pilit alungaţi şi se închide în urma lor şi ultima poartă. În următoarele opt zile, satul se află sub stare de asediu şi nimeni nu mai poate int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at din Birmania a izbucnit holera, toţi bărbaţii valizi se urcă pe acoperişuri şi izbesc în dreapta şi-n stânga cu bambuşi şi scurtături de lemn, iar restul populaţiei, bătrâni şi tineri, aflată jos, bate tobele, suflă în trompete, scoate strigăte şi urlete lovind podelele, pereţii, izbind tingirile de cositor şi tot ce poate face tărăboi: Se |crede că această zarvă, repetată trei nopţi la rând, are un efect deosebit şi alungă diavolii holerei. Când vărsatul a apărut pentru prima oară la kumii din sud-estul Indici, s-a crezut că este vorba de un diavol venit din Araean. Satele au fost puse sub stare de asediu, nimănui nemaifiuv du-i îngăduit să intre sau să iasă. O maimuţă a fost omo-| rata, izbind-o de pământ, apoi leşul maimuţei a fost sp'm-zurat'la poarta satului. Sângele animalului, amestecat cu pietricele mici din râu, a fost răspândit pe case, pragul fiecărei case a fost măturat cu coada maimuţei şi diavolul a fost conjurat să pl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xemplu când izbucneşte o epidemie şi când toate celelalt^H remedii au dat greş, întreaga populaţie, cu preotul în Lrunte, 1j se duce într-un loc situat la o oarecare depărtare de m sat. Acolo, la asfinţitul soarelui, se înalţă doi stâlpi uniţi* printr-o bară pusă cruciş, de care se leagă saci cu orez,;! Simulacre de puşti din lemn, ce se rotesc pe un pivot, gon-j! Guri, brăţări etc. Apoi, după ce s-au rânduit cu toţii în„ jurul stâlpiior-într-o tăcei-e de moarte, preotul îşi ridică! Glasul strigând spiritelor, în propria lor limbă, după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urmează: „Ho! Ho! Ho! Voi spirite rele care sălăşluiţi în I arbori, voi spirite rele care trăiţi în peşteri, voi spirite relea care locuiţi în pământ, vă dăm aceste puşti, aceste gonguri -l etc. Să înceteze boala şi să nu mai moară atâta lume din &gt;| cauza ei!” Apoi fiecare aleargă acasă, luând-o la fugă cât.3 31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Nias, când cineva este foarte bolnav şi toate 1 celelalte leacuri au fost încercate în zadar, vrăjitorul pur-;! Cede 3a scoaterea diavolului care pricinuieşte boala. Se i înfige un par în faţa casei şi se întinde o frânghie de pal-1 mier din vâi-ful parului până la acoperişul casei. Vrăjitorul' ee urcă pe acoperiş cu un porc, ii omoară şi-1 dă de-a ros-) togolul de pe acoperiş până jos. Diavolul, dornic să punăl mina pe porc, se grăbeşte să coboare de pe acoperiş, îolo-3 sind în acest scop frânghia din frunze de palmier, în timp, ce un alt spirit, benefic, invocat de. Vrăjitor îl împiedică! Să se urce din nou pe acoperiş. Dacă acest leac dă greş, ' oamenii îşi spun că trebuie să mai fie şi alţi diavoli care stau la pândă prin casă. In acest caz se pune la cale o vânătoare generală. Se închid toate uşile şi ferestrele, în afară de o singură ferestruică din pod. Oamenii afl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pidemie face ravagii pe Coasta de Aur din vestul Africii, oamenii ies câteodată înarmaţi cu măciuci şi cu |j torţe Cii să alunge spiritele rele. La un semn, loeuitoriigl uiiând îngrozitor, încep să lovească în toate colţurile case-*^ lor, să alerge pe străzi ca nebunii, fluturând torţe,? I desa picând aerul în toate direcţiile. Larma continuă până când J cineva vesteşte că diavolii, intimidaţi şi speriaţi, şi-au luat 1 în sfârşit tălpăşiţa printr-o poartă a oraşului sau satului; 3 oamenii aleargă după ei, îi urmăresc o bucată de drum pânâi în pădure şi le poruncesc să nu mai Iacă nicidecum cale-n- '; toarsă. Izgonirea diavolilor este urmată de un masacru general al tuturor cocoşilor din localitate, de teamă ca nuj| cumva, prin cucurigu! Lor fără rost, să trădeze diavolilor3 îrrfuriaţi calea spre vechile lor lăcaşuri. Când boala lovea un sat huron şi când toate leacurile se dovedeau ineficace, indienii recurgeau la o ceremonie numită lonouyroyc^ „care este, spuneau ei, născocirea cea mai de seamă” şi mijlocul. Cel mai potrivit pentru a alunga din oraş sau din sat diavo-Iii şi spiritele. Rele care pricinuiesc şi aduc toate bolile şi beteşugurile de care suferă corpul şi mintea lor”. Aşa fiind, într-o seară, oamenii au început să gonească prin sat ca. Nebunii, spărgând şi răstumind tot ce întâlneau prin colibele lor. Au aruncat foc şi tăciuni aprinşi pe străzi şi an alergat toată noaptea ţipând şi cântând fără răgaz. În noap- | tea aceea fiecare a visat câte ceva, un cuţit, un. Dine, o piele etc.; şi odată cu zorile au început să meargă din colibă în colibă cerând daruri. Le primeau în tăcere pină ce li ee dădea chiar obiectul pe care ii visaseră. Primindu-1, scoteau un strigăt de bucurie şi se repezeau afar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bă. Felicitaţi de toţi cei de faţa. Se credea că cei ce primeau t'biecU'i văzut în vis îşi aveau sănătatea asigurată şi că, 'dimpotrivă, cei ce nu primeau obiectul jinduit îşi socoteau destinul pecetluit. '. Câteodată, în loc să gonească diavolul bolii din casă, „primitivii'preferă să-1 lase să o stăpânească în linişte, luân-|'du-şi ei înşişi valea şi având grijă ca diavolul să nu-i ur-l'mărească. Când se îmbolnăveau de vărsat, boală pe care o atribuiau uneltirilor, unui spirit rău. Patagonezii îşi părăseau bolnavii şi fugeau, despicând aerul cu armele. Şl arctn-f când apă în toate părţile pentru a goni temutul diavol care îi urmărea: şi când, după mai multe zile de umblat, ajun-: geau: ntr-un loc undi sperau să fie în afara puterii diavolului, î; i aruncau din precauţiune toate armele tăioase cu capăuii ascuţit îndreptat înspre locul de unde au plecat, de parcă ar fi dat piept cu o şarjă de cavalerie. De aseiflenea, când indienii lule sau tonacote din Gran Chaco cădeau pradă unei epidemii, încercau întotdeauna să scape prin fugă, urraând o cale sinuoasă şi niciodată una dreaptă, căci, spuneau ei. Dacă boala i-ar fi urmărit, şerpuirile drumului ar obosi-o atât de mult, incit nu i-ar putea ajunge niciodată, Când sini decimaţi de vărsat sau de o altă boală infecţioasă, indienii din New Mexioo îşi schimbă. În fiece zi locuinţa, retrăgându-se în ţinuturile muntoase cele mai ascunse. Şi alegându-şi desişurile cele mai spinoase, în spera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rsatului îi va fi frică să nu se zgârie în mărăcini şi noi-i va mai urmări. Când câţiva chinezi. În trecere prin Rangoon, s-au îmbolnăvit de holeră, umblau cu săbiile scoase din teacă pentru a îngrozi diavolul şi şi-au petrecut ziua ascunşi în tufişuri pentru ca diavolul să nu-i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I răpuşi de oboseală, s-au odihnit întreaga noapte şi chiar câteva ore după răsăritul soarelui; păreau convinşi că au gonit spiritele timp de douăsprezece luni. Băştinaşii îndeplineau aceeaşi ceremonie Ja fiecare popas de-a lungul râului şi mi s-a spus că acest obicei se celebr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ele anotimpuri ale anului sunt considerate ca deosebit de. Potrivite pentru surghiunirea de obşte a diavolilor. Un asemenea moment cade spre sfârşitul iernii, arctice, cândi soarele se iveşte iar Li orizont, după o absenţă de multe săptămâni sau chiar de luni de zile. Ca urmare, la Point Barrovv, extremitatea cea mai nordică din Alaska şi aproape a întregii Americi, eschimoşii aleg momentul revenirii soarelui pentru a alunga spiritul ma-lefic, Tuna, din toate casele. Membrii expediţiei polare a Statelor Unite care au iernat la Point Barrovv au asistat Ja ceremonie. S-a aprins un foc în faţa casei primăriei şi eâte o femeie bătrână a fost pusă la intrarea fiecărei locuinţe. Bărbaţii s-au adunat în jurul primăriei, în timp ce femeile tinere şi fetele alungau spiritele din locuinţe cu cuţitele, înfigându-le pe furiş pe sub culcuşuri şi sub pieile de căprioară şi conjurându-1 pe Tuna să plece. Când au. Socotit că spiritul a fost scos din orice bârlog şi din cotloanele ceJe mai ascunse, l-au zvârlit prin gaura dinainte pregătită în podea, gonindu-1 afară cu strigăte puternice şi cu o agitaţie furibundă. Între timp, bătrânele aşezate la intrarea caselor învârteau un cuţit lung prin aer pentru 'a-1 împiedica pe Tuna să se reîntoarcă. Fiecare grup alunga spiritul spie foc, îndemnându-1 să se arunce în flăcări. S-au strâns în jurul focului, în semicerc, şi câteva căpetenii au început să rele. Din ocazională, izgonirea spiritelor rel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vină periodică. S-a ajuns să se creadă că este de doijfl eteliberarea de spiritele rele să se săvârşească la sonâ3| în general o dată pe an, pentru ca oamenii să poată începe-l o nouă viaţă, descătuşaţi de toate influenţele rele carejl s-au adunat pe capul lor vreme îndelungată. Unii negrii din Australia alungau în fiece an de pe meleagurile lor | spiritele morţilor. W. Ridley l a asistat la o asemenea cere&gt;8 monic pe malurile râului Barwan. „Douăzeci de persoane, 1„ bătrâni şi tineri, alcătuind un cor, cântau şi băteau tactuli cu bumeranguri… Deodată, de sub un strat de scoarţă/</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apărut un om, cu corpul albit cu lut ele pipă, cu capul şia faţa brăzdate-de linii roşii şi galbene şi cu un mănunchi 1 de pene fixate pe un băţ cam la două picioare deasupra! Creştetului. Omul a stat cu totul nemişcat timp de vreo3 douăzeci de minute, privind în zare. Un băştinaş aflat în| apropiere mi-a spus că era în căutarea spiritelor celorj morţi. In cele din urmă a început să se mişte foarte încey „poi s-a năpustit deodată, agitându-se în toate părţile şi| I învârtind o cracă, de parcă ar fi gonit nişte duşmani nevă-| I zuţi pentru noi. În clipa în care credeam. Că această pan-' [tomimă se apropie de sfârşit, alţi zece negri împodobiţi lai | fel, s-au ivit deodată din spatele arborilor şi întreaga trupă '; a pornit o luptă aprigă împotriva misterioşilor atac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după câteva evoluţii rapide, în care şi-au desfă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William Riclley” este citat cu lucrările: Kamilaroi ani I other Australian Languages (Kamilaroi şi alte limbi australiene), I 1D75 şi Report on Australian Languages and Traditions (Relatart asupra limbilor şi tradiţiilor australiene), Journal oj Anihropofa gical Institute, II (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ze spiritul, iar după ce şi-au ţinui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 şi-a scuturat cu furie hainele, cerându-i spiritului să-1 lase în pace şi să se arunce în văpaie. Doi oameni au înaintai, având carabinele încărcate cu gloanţe oarbe, iar al treilea j a adus un vas plin cu urină pe care a aruncat-o în flăcăii. În acea clipă unul dintre bărbaţi a tras un glonţ în foc, iar coloana de abur care s-a ridicat a primii un al doilea glonţ menii să-i pună capăt lui Tuna, cel puţin pentru cil 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oamna, când furtunile se dezlănţuie asupra ţinu-Utlui lor şi când vânlul sparge crusta subţire de ghiată care' abia mai încinge marea, când banchizele purtate de curenţi se izbesc unele de altele şi se sfărâmă cu bubuituri răsunătoare şi când sloiurile se îngrămădesc haotic unele peste altele, eschimoşii din Ţara Baffin cred că aud vocile spiritelor care populează văzduhul încărcat de rele. In aceste clipe, spiritele defuncţilor zgilţâie furioase colibele în care nu pol intra şi vai şi amar de nefericita fiinţă pe care reuşesc să pună mina: se îmbolnăveşte curând. Şi moare. Atunci spiritul unui câine enorm, fără păr, urmăreşte câinii vii care, la vederea lui. Mor cuprinşi de convulsiuni şi crampe. Nenumăratele spirite ale răului se dezlănţuie, aducând boala şi moartea, ghinionul vânătorilor şi furtuna. Cei mai de temut dintre aceste stafii care bântuie sunt Sedna, stăpâna infernului, şi tatăl ei. În puterea cărora cad eschimoşii morţi. Pe când celelalte spirite mişună în ape şi în văzduh, Sedna se ridică de sub păm'mf. E un sezon în care vrăjitorii au mult de lucru. În fiecare casă ii poţi auzi cum cântă, cum se roagă şi cum invocă spiritele, şe-zând într-o obscuritate mistică în fundul colibei,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a unei lămpi de ulei, cu flacără scăzută. Cea mai grea ţsarcină din toate este aceea de a o alunga pe Sodna şi ea cade în seama celui mai puternic vrăjitor. Se încolăceşte o frânghie pe pddeaua colibei, în aşa fel incit la vtrf să I rămână o mică-jdeschizătură,. Ce reprezintă gura de aerisire ijfVde la adăpostul unei Iaci. Doi vrăjitori stau în picioare lingă t ea; unul dintre ei ţine încordat o suliţă de parcă ar pândi Ia marginea unei găuri de focă, în plină iarnă; celălalt ţine un harpon. Un.al treilea vrăjitor, ghemuit în fundul colibei, murmură un icântec magic pentru ca s-o atragă pe [Sedna în. Acel loc. La un moment dat, poate fi auzită cum: – se apropie sub podeaua colibei, cu respiraţia sa zgomotoasă; iese prin gaură, se aruncă harponul şi Sedna se – retrage cu iuţeală, înfuriată, trăgând după ea şi harponul,. Iar. Cei doi oameni trag frânghia din toate puterile. Lupta e dârză, dar în cele din urmă, printr-un efort supraomenesc, r Sedna se smulge şi se întoarce în lăcaşul ei din Adliv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te harponul din gaură se vede că e plin de: sânge, şi vrăjitorii îl arată cu mândrie ca dovadă a înde-mânării lor. Astfel, Sedna şi celelalte spirite rele au fost în fine alungate şi a doua zi sărbătoresc cu mic, cu mare – evenimentul. Dar mai trebuie să fie' cu băgare de seamă, căci Sedna, rănită şi furioasă, atacă orice persoană întâlnită în afara colibei sale; de aceea poartă cu toţii amulete pe vârful glugii, care să-i apere împotriva ei. Amuletele sunt făcute din bucăţi din primele veşminte pe care le-au purt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ii inaugurau anul nou în ianuarie, februarie sau martie (perioada varia), cu o „sărbătoare a visurilor” asemenea celei pe care o respectau huronii în anumite ocaz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a uu aiual grosolan din mălai. Aluatul era de două feluri. Unul era jramântat cu sânge de copii de la cinci până la zece ani; sângele se obţinea făcându-i pe copii să sângereze între sprâncene. Cele două feluri de aluat se coceau separat, căciântrebuinţarea lor era diferită. Pentru a celebra sărbătoarea, fiecare familie se aduna la casa fratelui celui mai mare; iar cei ce nu aveau un frate mai mare se duceau la cea mai apropiată rudă mai în vârstă. În aceeaşi scară, itoţi cei ce postiseră în timpul zilei îşi spălau corpul -; i, luând puţin din aluatul frământat cu sânge, îl frecau pe, cap, pe faţă, pe piept, pe umeri, pe braţe şi pe picioare, 'ca să scape de toate bolile pe care le aveau. Apoi, capul familiei ungea pragul casei cu acelaşi aluat şi îl lăsa acolo, ca semn că cei din casă şi-au îndeplinit abluţiunile şi. Şi-au curăţat corpul. În acelaşi timp, Marele Preot celebra aceleaşi ceremonii în templul Soarelui. De îndată ee soarele răsărea, poporul i se închina şi îl ruga să alunge toţi demonii din oraş, apoi postul se termina şi toţi mâncau din aluatul frământat fără sânge. După ce s-au închinat &lt;i au sfârşit postul, ceea ce se înlâmpla la o oră hotărâtă dinainte, pentru ca să poată adora Soarele toţi ca unu), un incaş ^de sânge regal ieşea din fortăreaţă, ca trimis al Soarelui, îmbrăcat în veşminte bogate, cu. Mantia înconjurându-i corpul şi purtând o suliţă în mână. Suliţa era decorată, în-cepând din vârf şi până la miner, cu pene de diferite culori prinse cu inele de aur. Trimisul cobora colina fortăreţe}, învârtindu-şi suliţa ameninţător, până când ajungea în mij-' Jocul pieţei mari, unde se înălţa, ca o fântână, urna de aur folosită pentru ofranda din sucul fermentat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pianniu, uviuinuuiu un *^ „^ – şi femei, felurit deghizaţi, se duceau din colibă în colibă, || distrugând şi aruncând la pământ tot ce le ieşea în cale. Era” o vreme de dezmăţ general; se presupunea că oamenii sunt. L scoşi din minţi şi că, în consecinţă, nu sunt răspunzători de -J ceea ce fac. Mulţi foloseau această ocazie ca să pună capătul unor datorii mai vechi, maltratându-i pe cei pe care îi urau, „ udându-i cu apă rece ca ghiată, aruncând pe ei murdării ţ sau cenuşă fierbinte. Alţii puneau mina pe tăciuni sau pe cărbuni aprinşi şi îi aruncau în capul cui le ieşea în cale. Singurul mod de a scăpa de aceşti apucaţi era să ghiceşti ce au visat. Într-una din zilele sărbătorii avea loc cere- _; moniy alungării spiritelor rele din sat. Bărbaţii, îmbrăcaţi. În piei de fiare sălbatice, purtând măşti hidoase şi având mâinile ascunse sub carapace de broaşte ţestoase mergeau din colibă în colibă făcând un tărăboi îngrozitor; în fiece, colibă scoteau lemnele din foc şi împrăştiau, cu mâinile goale, cenuşa şi jeraticul pe podea. Mărturisirea generală a păcatelor ce preceda sărbătoarea era probabil o pregătire pentru izgonirea din comunitate a influenţelor rele;' era un mijloc de a scăpa poporul de păcatele sale de moarte, adunându-le şi aruncându-le pe pustii. Incaşii din Pena celebrau în septembrie o sărbătoare numită Situa, care avea scopul să izgonească din capitală şi din împre- ' t jurimile ei toate bolile şi necazurile. Sărbătoarea cădea în septembrie, deoarece ploile încep în această perioadă şi, odată cu ele, izbucneau deobicei tot felul de boli. Ca pregătire pentru sărbătoare, oamenii ajunau în prima zi cu lună după echinocţiul de toamnă. După ce au postit în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lt i-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u alţi patru incaşi de sânge regal, cu su-| liţe în, mină şi poalele hainelor sumese pentru ca să fie gata de'fugă. Trimisul le atingea la toţi patru suliţele cui lancea sa. Spunându-le că Soarele le poruncea, lor trimişii'j săi, să alunge spiritele rele din oraş. Cei patru incaşi se. L despărţeau şi coborau alergând cele patru drumuri regale ce duceau afară din oraş, în patru zări. În timp ce trimişii | alergau, toţi locuitorii, cu mic cu mare, ieşeau la porţile caselor şi, cu mari strigăte de bucurie şi de veselie, îşi scuturau hainele ca de colb şi spuneau: -„Piară spiritele rele. Cit de mult am aşteptat această sărbătoare. O, ziditorule a toate îngăduie-ne să trăim pină în anul ce vine. Să mai vedem'o sărbătoare ca aceasta”. După ce-şi scuturau hainele, îşi treceau mâinile pe cap, pe braţe şi pe picioare, ca şi când s-ar spăla. Toate acestea se tăceau pentru izgonirea diavolilor din case, pentru ca trimişii Soarelui să-i poată expulza din oraş; şi se petreceau nu numai pe străzile unde alergau incaşii, ci pretutindeni în oraş. Dansau cu toţii, şi însuşi incaşul juca în mijlocul lor; şi se scăldau In râuri şi în izvoare, spunând că bolile vor fi scoase din trupurile lor. Apoi luau cu toţii torţe mari din paie, legate cu sfoară. Le aprindeau, le treceau din mină în mină şi se loveau unul pe altul cu ele, spunând: „Tot răul să se facă nevăzut'. Între timp, alergătorii fugeau cu suliţele în afara oraşului, la mai mult de un sfert de leghe, unde-i aşteptau alţi patru incaşi care primeau suliţele din mâinile lor şi alergau cu ele mai departe. Astfel suliţele erau purtate în lanţ de alergători pe o distanţă de cinci sau şase leghe, la capătul căreia alergătorii se spălau în râuri, apoi îşi spălau şi suliţele pe care le înfigeau în pământ, însemnând o frontiera pe care spiriteic rele gonite să nu o mai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Guineea izgonesc în fieco an diavolul din toate oraşele lor, cu multă ceremonie, la o dată hotăxită anume în acest scop. La Axim, pe Coasta de Azur, aceasta surghiunire anuală este precedată de o sărbătoare de opt Sile, în timpul căreia oamenii se dedau veseliei şi bucuriei, joacă, sar şi-cântă şi li se îngăduie libertatea desăvârşită de a ocărî cât le place, astfel înoât pot da în vileag, fără nicio„ oprelişte şi fără teă-i ameninţe vreo pedeapsă ori măcar să fie întrerupţi, toate fărădelegile, josniciile şi furturile comise de-mai-marii lor ori de oameni de rând. În a opta zi, alungă diavolul cu un strigăt asurzitor, alergând după el. Şi lovindu-1 cu beţe, cu pietre sau cu orice le cade în mină. Când l-au gonit destul de departe de oraş, se întorc cu toţii acasă. În acest fel, diavolul este alungat din peste o sută de oraşe deodată. Ca să nu se mai întoarcă în casele lor, femeile spală şi freacă toate vasele de lemn şi de argilă, „pentru a le curăţa de. Toate murdăriile ş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Coast Castle, pe Coasta de Azur. Un englez a asistat, la 9 octombrie 1844, la ceremonie şi o descrie după cum urmează *. „Astă-seară, a avut loc ritualul anual de izgonire a lui Abonsam, duhul rău, din oraş. De îndată ce tunul de la ora opt a răsunat în fort, oamenii au început să tragă focuri de puşcă prin casele lor, scoţându-şi afară toate lucrurile, izbind în fiecare colţişor al casei cu beţe etc. Şi scoţând strigăte cât mai ascuţite cu putinţ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ralive of CQ. Pitg.in James Fawekner's Travels of the Coast of Benin, West Africa (Istorisirea călătoriilor căpitanului James Fawekner pe Coasta Beninului, Africa de vest),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ebuie să posteşti şi să nu aprinzi nici un foc. A doua zi dimineaţa, femeile îşi mătură vatra şi locuinţa şi adună gunoiul pe blide sparte de lemn. Apoi poporul înalţă rugăciuni, spunând: „O voi, boli ce vă aflaţi în corpul. Nostru şi ne chinuiţi, astăzi am venit să vă gonim”. Cu toţii aleargă atunci, cit îi ţin picioarele înspre muntele Adaklu, lovindu-se peste gură şi strigând: „Ieşiţi chiar azi! Ieşiţi chiar. Azi! Tot ce-i dătător de moarte, afară, chiar azi! Spirite rele, afară cu voi, afară cu tot ce ne prici-nuieşte dureri de1 cap, afară! La Anlo şi Adaklu să se ducă toate relele, acolo-i locul lor!”. Ajunşi la un anumit arbore. 5pe muntele Adaklu, ei aruncă gunoaiele şi se întorc acasă. La Kiriwina, în sud estul Noii Guinee, după ce se strângea recolta de igname noi, poporul ţinea sărbătoarea şl juca mai multe zile; pe o estradă înălţată anume în acest scop se expuneau un număr mare de bunuri, cum ar fi brăţări, monede indigene şi aşa mai departe. Cinci se încheia sărbătoarea, tot poporul se aduna şi izgonea spiritele din sat strigând, lovind în stâlpii casei şi răsturnând toate obiectele sub care se putea bănui că se ascunde un spirit |, viclean. Locuitorii i-au explicat unui misionar că au ospătat spiritele, le-au oferit tot felul de daruri şi că acum a venit vremea ca ele să-şi ia tălpăşiţa. Nu au văzut oare dansurile şi n-au auzit cântecele, nu s-au ghiftuit cu sufLe-tele ignameior, n-au luat în stăpânire sufletele banilor şi toate celelalte obiecte preţioase expuse pe estradă? Ce altceva mai puteau, dori spiritele? Trebuiau dec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păimânta diavolul. Închipuindu-şi că l-au izgonit din| casă, au început să alerge pe străzi, să arunce peste totl torţe aprinse, să strige, să urle, să izbească beţe unele de*! Altele, să bată în cratiţe vechi, făcând larma cea mai asurzitoare pentru a-1 goni din oraş în mare. Timp. De patru eăptămâni înainte de împlinirea ritualului, totul e cufundat într-o tăcei'e de mormânt; nu este îngăduit să se tragă focuri de armă, nu se bate nici o tobă, oamenii nu pălăvrăgesc între ei. Dacă, în răstimpul acestor săptămmi, doi indigeni se ceartă şi fac zgomot în oraş, aceşti făptaşi sunt aduşi de îndată în faţa regelui şi condamnaţi să plătească daune mari. Dacă un câine, un porc, o oaie sau o capră sunt găsite rătăcind pe drumuri, oricine poate omorî sau lua animalul, iar proprietarul nu are dreptul la nici o despăgubire. Această linişte are scopul să-1 înşele pe Abonsam, pentru ca. Luat pe neaşteptate, să fie cuprins de spaimă şi Bă poată fi izgonit. Dacă cineva moare în acest interval de muţenie generală, rudele sale nu au dreptul să plângă până ce nu se încheie cel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fixează data izgonirii anuale a spiritelor | rele în funcţie de sezonul agricol. Astfel, la hosii din Togo, 1 în Africa de vest, izgonirea are loc înainte ca poporul să guste noile igname. Căpeteniile cheamă preoţii şi magielenii şi le spun că poporul va mânca acum igname proaspete şi se va bucura, de aceea ei trebuie să purifice oraşul şi să îndepărteze spiritele rele. În consecinţă, spiritele rele, vrăjitoarele şi toate necazurile ce au căzut pe capul poporului sunt virile în şomoioage de frunze şi de plante-agăţătoare legate de prăjini, iar acestea sunt scoase clin oraş şi înfipte în pământ pe diferite drumuri. În timpul nopţ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sh din nord-estul Lndiei, marea sărbătoare a anu-: lui este sărbătoarea recoltei, celebrată în ianuarie, când/hambarele gem de grâne şi când oamenii, după cum spun ef* înşişi, sunt plini de răutate. „Ei sunt stăpâniţi de ciudata idea că în această perioadă bărbaţii şi femeile sunt atât de încli-' naţi spre viciu încât este neapărat necesar, pentru binele” lor, să deschizi o supapă şi să dai, pentru o vreme, Mu liber pasiunilor.„ 1 Ceremoniile încep cu sacrificarea a trei păsări în cinstea zeului satului, un cocoş şi două găini, dintre care'; una trebuie să fie neagră. Împreună cu ele se oferă flori ale. Arborelui Palas (Butea jrondosa), pâine făcută din făină de: orez precum şi seminţe de susan. Ofrandele sunt prezentate de către preotul satului, care se roagă ca, în cursul anului ce vine, ei şi copiii lor să fie feriţi de nenorocire şi de boli, ploile să cadă, la timpul potrivit şi recoltele să fie îmbelşugate, în unele locuri se înalţă rugăciuni şi pentru sufletele morţilor. Se crede că în această perioadă a anului bântuie un spirit rău şi pentru a scăpa de el bărbaţii, femeile şi copiii înconjură satul şi îl străbat în lung şi-n lat înarmaţi cu: beţe, de parcă ar hăitui un vânat, cântând un cântec sălbatic şi strigânid din toate puterile până când'sânt siguri că spiritul cel rău a fost pus pe fugă. Începe apoi veselia şi oamenii beau bere de orez până când ajung în starea potrivită pentru dezmăţul ce urmează. Sărbătoarea devine acum „o satur-nală, în cursul căreia slugile îşi uită îndatoririle faţă de stăpâni, copiii, nu mai ţin seama de buna-cuviinţă datorată părinţilor, bărbaţii încalcă respectul faţă de femei şi femeile pierd orice noţiune de modestie, gingăşi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TDaltori, Descriptive Ethnology o/Bengal descriptivă a Bengalului), 18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ele devin nişte bacante prada furiei„. De obicei, hosii sunt liniştiţi şi reţinuţi, politicoşi şi tandri cu femeile. Dar, în ţoiul acestor sărbători, „firea lor pare să treacă pe moment, printr-o schimbare. Fiii şi fiicele vorbesc grosolan cu părinţii lor, iar aceştia răspund copiilor tot atât de urât; bărbaţii şi femeile devin aproape animalici, dându-şi frâu liber tuturor pornirilor amoroase.„ Mundarii, înrudiţi şi vecini cu. Hosii, celebrează sărbătoarea cam în acelaşi fel. „Asemănarea cu saturnaliile este cât se poate de completă, deoarece pe timpul festivităţilor lucrătorii sunt bine trataţi de către stăpânii lor şi li se îngăduie să le vorbească acestora în deplină libertate. E sărbătoarea recoltei, sfârşitul trudei unui an Întreg şi un scurt răgaz înainte de a o lua de la încep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din Hindukush, ca şi la hosi şi mundari, izgonirea diavolilor are loc după seceriş. După ultima recoltă de toamnă adusă acasă, oamenii cred că este necesar să alunge spiritele rele din grânare; Se mănâncă un fel de fiertură, iar capul familiei îşi ia puşca şi trage un foc în podea. Apoi iese din casă şi îşi tot încarcă arma, trăgând focuri până când săculeţul de pulbere se goleşte; şi toţi vecinii procedează la fel. Ziua următoare este o zi de bucurie. La Chitral această sărbătoare este numită „vânătoarea diavolului.” La rândul lor, khondii alungă diavolul în perioada semănăturilor şi nu pe vremea secerişului. Ei se închină atunci lui Pitteri Pennu, zeul îmbogăţirii şi al câş-tigului de tot felul. În prima zi a sărbătorii se face o căruţă primitivă cu ajutorul unui coş aşezat pe câteva bucăţi de lemne şi rotile de bambus în chip de roţi. Preotul conduce căruţa mai întâi la casa căpeteniei ereditare a tribului, m casă, diavolii o iau la fugă spre ospăţul ce li s-a pre-ătit, dar acolo preotul îi primeşte cu blesteme care, în cele urmă, îi fac să plece din district. Când au plecat toţi. Ina la unul, vacarmul se transformă într-o linişte de mor-t care se prelungeşte până a doua zi. Se crede că diavo-i sunt dornici să se întoarcă la vechile lor locuinţe, şi pen-a-i face să creadă că în faţa lor nu stă Bali cea adevărată, ci o insulă, pustie, nimeni nu trebuie să se mişte din ă timp de douăzeci şi patra de ore. Se întrerupe până şi nunca obişnuită din gospodărie, chiar şi pregătitul hranei; umai paznicii se pot arăta pe străzi. Se atârnă împletituri spini 'şi frunze la toate intrările pentru a-i împiedica străini să intre. Această adevărată stare de asediu se dică numai în a treia zi şi, chiar şi atunci, este interzis să se lucreze în orezarii sau să se facă târguri în piaţă. Cea [mai mare parte dintre oameni rămân în continuare acasă şi îşi petrec timpul jucând cărţi sau bătând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kin, un theckydaic adică izgonirea în comun a spiritelor rele avea loc de obicei o dată pe an, mai ales dacă mortalitatea era mare printre oameni, printre elefanţi sau caii din staulul obştei sau printre vitele din ţinut „şi răul se punea pe seama spiritelor malefice ale celor omorâţi pentru trădare, răzvrătire, conspiraţie împotriva vieţii regelui, generalului sau prinţilor; aceşti morţi, drept răzbunare pentru osânda îndurată, sunt porniţi să distrugă totul şi să-vârşesc mari grozăvii. Ca să se apere, oamenii, minaţi de superstiţie, au instituit acest theckydaw ca mijloc de a-1 igoni pe diavol şi de a curăţa ţara de spii'itele rele.” Ziua hotărâtă pentru ceremonie era îndeobşte 25 februarie, la o lună după anul nou care începea la 25 ianuarie. Până atunci jL_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i se dă întâietate în toate ceremoniile agricole. AcoloJj preotul primeşte câte o mână de sămânţă din fiecare soi şii câteva pene. Se duce apoi la toate celelalte case din sat, pri-fi mind de la fiecare aceleaşi lucruri. În cele din urmă, căruţă^ este dusă pe un câmp în afara satului, urmată de toţi tinerii care se iau la trântă şi lovesc furios în aer cu ciomege lungi. I Sămânţa dusă astfel în afara satului se numeşte „porţia| spiritelor rele care nimicesc sămânţa”. „Se crede că în că-1 rută au fost duse şi spiritele, iar dacă li se dă în seamă^ căruţa cu tot ce este în ea, nu mai au nici un motiv să dis-: trugă restul de grâu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ali, insulă la est de Jawa, practică izgonirea periodică a diavolilor cu mari ceremonii. În general, ' momentul ales pentru izgonire este ziua, cu lună neagră„, în cea de a noua lună a anului. Când diavolii au fost lăsaţi mai multă vreme nescărmănaţi se spune că ţara este „caldă„ şi preotul porunceşte să fie luaţi la goană cu forţa, căci altfel întreaga insulă ar deveni de nelocuit. În ziua hotărâtă, oamenii din sat sau din district se adună la templul principal. Aici se pun, la o răspântie, bucate pentru diavoli. După ce preoţii au rostit rugăciuni, sunetul unui corn îi pofteşte pe diavoli să se înfrupte din masa ce le-a fost pregătită. In acelaşi timp, o mulţime de oameni vin j şi îşi aprind torţe la lampa sfântă care arde în faţa mareI lui preot. De îndată, urmaţi de mulţimea privitorilor, ei sej împrăştie în toate direcţiile, bătând străzile şi drumurile şi I strigând: „Piei! Du-te pe pustii”. Pretutindeni pe unde trec, cei rămaşi acasă se grăbesc să ia parte la izgonirea, diavolilor, lovind cu un zgomot asurzitor în porţi, în grinzi, în vânturătoarea de orez şi aşa mai departe. Astfel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ar rauiacaiorn erau yniuy* „ „&lt;- *rr – „c &lt; Până dnd tirul ajunge la poarta din afară a oraşului. Astfel sigiliu putea fi folosit din nou. La sfârşitul satumaliilor| |. Diavolii sunt goniţi, pas cu pas. După ce s-au luat aceste spiritele rele erau gonite. Se desfăşura o paradă cu trupei I măsuri, se leagă o frânghie sfinţită în jurul zid fusese o perioadă de sărbători, cu tot felul de petreceri şr un dezmăţ general. Toată luna, marele sigiliu se ţineaj închis într-o cutie întoarsă cu faţa în jos şi legea era, cum-s-ar spune, aţipită. Toate divanurile de judecată erau în-' chise, debitorii nu puteau fi urmăriţi, micile încălcări ale legii, furturile lipsite de importanţă, atacurile rămâneau nepedepsite; nu erau luate în seamă decât trădarea şi omorul, iar răufăcătorii erau ţinuţi în temniţă până când marele mari de pedestraşi şi era scoasă artileria, cu steagurile fiu turând în bătaia vântului şi cu toată pompa de război; „generalul începea prin a aduce ofrande de carne sufletelor acelor criminali şi duhurilor malefice (căci la ei se obişnuia astfel şi era conform tradiţiei să fii ospătat înaintea execuţiei), îi poftea să bea şi să mănânce, apoi îi învinuia, într-o limbă ciudată, cu ajutorul unor litere, senine şi al- | tele, de nenumărate delicte şi crime pe care le-au comis, &lt;le exemplu faptul că au adus tulburare în ţară, că au omorî t elefanţii şi caii, fărădelegi pentru care merită sal fie pedepsiţi şi izgoniţi din ţară. După toate aceste acuzaţii, se trăgeau salve de'tun ele mare calibru ca ultim semnal; imediat toată artileria şi flintele se descăreau pentru/ca îngrozitorul lor bubuit să pună diavolii pe fugă; mărginiţi cum erau, credeau cu tărie că i-au izgonit cu adevărat.”! | în Cambodgia, izgonirea spiritelor rele avea loc în luna1 martie. Se adunau şi se aduceau în capitală bucăţi de statuii sparte şi de pietre sfărâmate, considerate lăcaşuri ale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nest Yaung, The Kingdom of the Yellow Robe (Regata robei galbene),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or. Aici erau aduşi cit mai mulţi elefanţi cu putinţă, în seara când ieşea luna plină se trăgeau salve de armă şi elefanţii, scoşi din fire, se năpusteau să pună diavolii pe fugă. Ceremonia se îndeplinea trei zile în şir. În Siam izgonirea demonilor are loc anual, în ultima zi a anului care se încheie. Se trage o lovitură de tun, din palat, ca semnal; postul vecin răspunde şi aşa mai departe, din post în p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Jurilor ora şului-pentru a împiedica diavolii izgoniţi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ste făcută din fire rezistente şi este vopsită în dungi roşii, galben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xpulzările anuale ale diavolilor, vrăjitoarelor sau influenţelor nefaste erau un fapt obişnuit la paginii din Europa, dacă judecăm după vestigiile pe care le-au lăsat obiceiurile de acest fel la descendenţii lor de astăzi. Astfel la wotyakii1 păgâni. Popor finic din Rusia ' de răsărit, toate fetele tinere din sat se adună în ultima zi a anului sau de Anul Nou, înarmate cu beţe având vârfurile despicate în nouă. Fetele lovesc cu ele în toate colţurile „casei şi ale curţii, spunând: „îl gonim pe Satan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poi beţele se aruncă în râul ce curge în apropierea satului şi Satan pluteşte în josul râului o dată cu ele, până ajunge în satul vecin, de unde trebuie să fie izgonit din nou. În unele sate surghiunirea se desfăşoară altfel. Bărbaţii neînsuraţi primesc de la fiecare casă din sat crupe de ovăz, carne şi rachiu. Duc toate acestea la câmp, aprin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balto-finLcă, care trăia în reghmdle răsăritene maritime din jurul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uiu perepi cu o măciucă din lemn de tei. În acelaşi tscop, Ftrag focuri de puşcă, înfig cuţite în pământ şi vâră bucăţ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ci de lemn aprinse în crăpături. Ei sar de asemenea peste K-focurile ceremoniale, scuturându-şi hainele, iar în unele re-Fgiuni suflă în cerni lungi din scoarţă de tei pentru a speria '-spiritul cel rău. Când spiritul s-a refugiat în pădure, aruncă ^în copaci o ploaie de brânzoaice şi ouă rămase de la ospăţ, în Europa creştină, vechiul obicei păgân de a izgoni puterile răului în anumite perioade ale anului a supravieţuit până în epoca modernă. În unele sate din Calabria, luna martie este inaugurată prin izgonirea vrăjitoarelor. Totul. Se petrece noaptea, în bătaia clopotelor bisericii când oamenii aleargă pe străzi strigând: „A sosit martie”. Ei spun că în luna martie vrăjitoarele dau târcoale pretutindeni, şi ceremonia se repetă toată luna în fiecare zi de vineri. După cum era de aşteptat, vechiul ritual păgân a fost preluat în sărbătorile Bisericii. În Albania, în ajunul Paştelui, tinerii aprind torţe din lemn ri I sfârşit le aruncă î aşinos şi merg cu ele prin sat. La în râu strigând: „Ha, Kore! Te aruncăm în… Nu te mai poţi întoarce nici-i. Odată”, în Silezia, ţăranii cred că în Vinerea Mare bântuie j vrăjitoarele şi pot făptui orice rău. De asemenea în împrejurimile Oels-ului, în apropiere de Strehlitz, locuitorii se; înarmează, în această zi, cu mături vechi şi gonesc vrăji-I toarele din case şi din vetre, din ogrăzi şi din grajduri, făI nu, ca pe aceste torţe, ca să mentele pe care le-au adus cu dânşii şi rostesc cuvintele l „Du-te pe pustii, nu intra în casă”. Se întorc apoi în sat şi intră în toate casele unde sunt femei tinere, pe care le înşfacă şi aruncându-le în zăpadă spun: „Părăsi-v-ar du-: hui bolii-'. Resturile de crupe de ovăz. Şi alimente se împart la toate casele după cantitatea pe care au dat-o, şi fiecare familie consumă partea ce-i revine. Potrivit spuselor unui wolyak din districtul Malmyz, tinerii aruncă în zăpadă pe oricine găsesc acasă şi obiceiul se numeşte „izgonirea lui„J Satan”; mai mult încă, se aruncă în foc şi o parte din crupele de ovăz fierte, cu cuvintele: „O zeule, nu ne pedepsi cu boală şi ciumă, nu ne da pradă spiritelor pădurii”'. Dar cea mai veche formă a ceremoniei este cea practicată de wotyakii din gubernia Kazan. Mai întâi se aduce la amiază ofrandă Diavolului. Apoi toţi bărbaţii se adună călări, în mijlocul satului, şi hotărăsc cu ce casă să înceapă. După ce ţ cad la înţelegere, lucru ce dă loc adesea unor discuţii aprinse, bărbaţii leagă caii de uluci şi se înarmează cu bice, măciuci de lemn de tei şi mănunchiuri de ramuri aprinse. Ei cred că ramurile aprinse îl înspăimântă de moarte pe Satan. Astfel înarmaţi şi scoţând strigăte înspăimântătoarţţ scotocesc prin toate colţurile casei şi ale curţii apoi închid uşa şi scuipă după diavolul pe care l-au alungat. Bărbaţii merg astfel din casă ir) casă, până când izgonesc diavolul de peste tot. Apoi încalecă pe cai şi ies. Din sat, scoţând urlete sălbatice şi lovind cu măciucile în toate părţile. Cândf,.,. Ceremiştii (sau marii) tfnt „ j tuiuiii sunt o populaţie de tip fir limbă se înrudeşte cu limbile penmice şi cu mordvina. Teritoriu situat între cursurile rtnni” nic, a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râurilor Ve^g:7^tkO-Pau – „ncultori, pescari, târ^orl ies din sat îşi aruncă măciucile departe şi mai scuipă încă o dată după diavol. Ceremiştii, un alt popor fin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r>
        <w:rPr>
          <w:rFonts w:cs="Bookman Old Style;Times New Roman" w:ascii="Bookman Old Style;Times New Roman" w:hAnsi="Bookman Old Style;Times New Roman"/>
          <w:spacing w:val="102"/>
          <w:sz w:val="24"/>
          <w:szCs w:val="18"/>
        </w:rPr>
        <w:t>…</w:t>
      </w:r>
      <w:r>
        <w:rPr>
          <w:rFonts w:cs="Bookman Old Style;Times New Roman" w:ascii="Bookman Old Style;Times New Roman" w:hAnsi="Bookman Old Style;Times New Roman"/>
          <w:sz w:val="24"/>
        </w:rPr>
        <w:t xml:space="preserve"> 1 „mba se înrudeşte cu 1^ teritoriu situat între ci t, d- &amp;mt o popul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 – Creanga de aur,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se practică încă şi acum, sau cel puţin se practica până nu demult, obiceiul de a izgoni vrăjitoarele. În noaptea i Valpurgiilor. Astfel, în munţii clin Boherwald, toţi tinerii din sat se adună după apusul soarelui pe o înălţime, dacă se poate la o răspântie, şi pocnesc câtva timp din bice, toţi odată, 'cât pot de tare. Zgomotul goneşte vrăjitoarele; aceste fiinţe malefice nu mai pot face rău pe toată întinderea unde se aude pocnetul de bici. În unele locuri, în timp ce tinerii plesnesc din bice, păstorii sună din corn. Şi suncteJc &lt;„=i aiirlp Dină departe î; câo. D o zarva ctl se poate de mare şi un tărăboi de nu sa mai înţelege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telege om cu om_ folosit pe”tru goniră, ta Europa centrala. Mom~V Valpurgiilor, a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gonesc negieşn,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zile dintre Crăciun şi Bobotează sânl şi ele stăpânite de vrăjitoare. Astfel, în unele părţi ale Şi-leziei, oamenii ard răşină de pin. În fiecare noapte între Crăciun şi Anul Nou, pentru ca fumul să alunge vrăjitoarele şi spiritele rele cât mai departe de casele şi acareturile lor., iar în ajunul Crăciunului şi al Anului Nou trag focm i ' Ide puşcă peste câmpii şi pajişti, în tufişuri şi arbori, şi în-' făşoară în paie pomii fructiferi, pentru a împiedica spiritele; să le facă vreun rău. În ajunul Anului Nou, care este ziua Sfântului Silvestru, tinerii din Boemia se înarmează cu puşti, se aşază în cerc şi trag de trei ori în aer, Ceremonia l se numeşte „împuşcarea vrăjitoarelor” şi se crede că sperie I şi izgoneşte spiritele. Ultima din cele douăsprezece ale mistice este Bobotează sau „a douăsprezecea noapte', iai în diferite părţi ale Europei, a fost aleasă drept cel mai ni-merit moment pentru izgonirea puterilor răului. La Brun-nen, pe lacul Lucerna, băieţii pornesc în ajunul Boboteşti | o procesiune, purtând torţe şi făcând zgomot mare cu sunete de corn, clinchete de clopoţei, pocnete de bic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Sr-&gt;3* ii v mese om oiee, pa. MUJ</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relungi, „ai căror ecou se aude până departe în tăcx ¦. Nopţii, gonesc negreşit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or, este sau era. Noaptea Valpurgiilor. Ajunul silei de 1 mai, când se credea că puterea funestă a acestor, fiinţe malefice ajungea la culme. De exemplu. În Tirol, ca şi în alte părţi, izgonirea puterilor răului în această perioadă primeşte numele de „arderea vrăjitoarelor'„. Ea se petrece la 1 mai, însă pregătirile încep cu multe zile înainte într-o j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miezul nopţii, se tac legături din lemn răşinos, cucută din cea pătată cu negru şi roşu, rozmarin şi ramuri de porumbar. Aceste mănunchiuri se păstrează şi la 1 mai câţiva oameni cărora Biserica trebuie să le acorde în pre- | fiabil iertarea tuturor păcatelor, le ard. În ultimele trei zilej| din aprilie, se puritică toate casele at urnind u-le cu ienupăr'j şi vimanţ. Ceremonia „arderii vrăjitoarelor' începe h-J 1 mai când clopotele sună vecernia şi se lasă amurgulBarI bâţii şi. Băieţii Iac larmă mare. Pocnind din bice, sunând din f clopoţei, lovind în oale şi crătiţi; femeile poartă cădelniţe;' elinii sini scoşi din lanţ şi aleargă în toate părţile lătrând şt ehelălăind. Când încep să bată clopotele bisericii se aprind legăturile de crenguţe legate de stâlpi şi se arde tămâie. I Apoi se sună toţi clopoţeii de la porţi şi cei care anunţă oral mesei prin case, se zăngăne oalele şi cratiţele unele de altele, câinii latră, toată lumea trebuie să facă zgomot. Îu această zarvă se strigă din răsputeri: Fugi de-aicea, vrăjitoare, fugi. De nu vrei s-o păţeşti!; Se aleargă de suple ori în jurul caselor, curţilor şi al satului. Vrăjitoarele sânt scoase cu fum din ascunzişurile lor şi alungate. În unele părţi ale Bavariei şi la germa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fl ISPĂŞITORI PUBLICI i 1. 1 z g o n i r e a s pir i t e l o r r ele î n car n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ocupat de acel tip de izgonire a spiritelor: L rele dintr-o comunitate pe care l-am denumit direct sau I nemijlocit. In acest caz, spiritele rele sunt invizibile, cel | puţin pentru ochii obişnuiţi, şi mijlocul de eliberare constă,. De cele mai multe ori. În a bate aerul în gol şi a produce o I hărmălaie în măsură să înspăimânte spiritele rele şi să le I facă să-şi ia zborul. Rămâne să ilustrăm acum al doilea tip f de surghiunire în care influenţele demonice sunt întrupate j' într-o formă vizibilă sau cel puţin se crede că un medium f material poate fi încărcat cu ele şi, asemeni unui cărăuş, I le poate scoate din oameni, din sat s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orno din California, Ia fiecare şapte ani, pune la cale o izgonire a diavolilor, şi în atari împrejurări aceştia sunt înfăţişaţi de bărbaţi mascaţi., Douăzeci ori -treizeci ele bărbaţi se împopoţonează cu găteli de arlechin, se ferchezuiesc cu sulimanuri barbare şi îşi pun oale cu păcură pe cap, apoi se duc pe ascuns în munţii din api-o-piere. Aceşti bărbaţi îi personifică pe diavoli. Un crainic se urcă pe acoperişul casei pentru adunări şi ţine o cuvântare nu vor face destulă larmă vor avea roade sărace peste an. ^ De asemenea, în Labruguiere, canton din sudul Franţei, în: | ajunul Bobotezei lumea aleargă pe străzi sunând din clo-| pote, izbind în tingiri şi făcând tot ce se poate pentru am stârni un adevărat vacarm. Apoi, la lumina torţelor şi a -mănunchiurilor de crengi aprinse, scot urlete asurzitoare, j gperând că astfel vor goni din oraş toate spiritele şi toţi! Diavol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La un semnal Violării cu o scară mai înainte, oamenii mascaţi coboară din munţi cu oalele de păduvă aprinsă pe cap şi cu lot acel înspăimântător cortegâM de larmă, mişcare şi cost uniat ie pe care mintea primitivi„ lut ş'i-1 poate imagina ca să-i înfăţişeze pe demoni. Femeile,? Şi copiii îngroziţi Eug din calea lor mmcmd pământul, băr3j biaţii îi Înghesuie într-un cerc şi. După principiul că împotriva satanei trebuie luptat cu foc şi pară. Agită tăciuni aprinşi în aer. Strigă, ţip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ieşiţi din minţi, se aruncă asupra diavolilor setoşi de pradă şi de strige, născând un, spectacol-infricoşăito-r şi virând spaima în inimile sutelor de femei-a&lt;luniate la faţa locului, care strigă, leşină şi se ţin scai de pretinşii lor apărători. In cele din urmă. Diavolii izbu-' ţese să pătrundă în casa pentru adunări, iar cel mai curajos dintre bărbaţi intră în casă şi duce tratative cu ei. Pentru a încheia toată această farsă bărbaţii îşi arată vitejia, izgonesc diavolii din clădire şi, luptând cu zarvă mare şi tărăboi, îi pun pe lugâ acoperiţi de ruşine, spre munţii de unde au venit.” Primăvara, de îndată ce frunzele sălciilor pe malul râului ajungeau la maturitate indienii mandan îşi celebrau marea sărbătoare anuală, una dintre caracteristicile ei [iind izgonirea diavolului. Un bărbat, vopsit cu negru] spre a simboliza pe diavol apărea din câmpie, intra în sat, gonea şi speria femeile şi imita mişcările bivolului într-un dans consacrat bivolului în scopul de a-i asigura o prăsilă bogată în cursul anului următor. In cele din urmă, era alungat din sat. Femeile urmărindu-1 cu fluierături şi ocări, lovindu-1 cu beţe şi împroşcându-1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indigene din Queonsland-ul Central cred într-o fiinţă primejdioasă, numită Molonga, care se furi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ză nevăzută, ucide bărbaţii şi necinsteşte femeile dacă nu. Se îndeplinesc anumite ceremonii. Ceremoniile durează Seinei nopţi şi sunt alcătuite din dansuri Ia care iau parte, numai bărbaţii, pictaţi şi împodobiţi în chip fantastic. In a cincea noapte, ' Molonga însuşi, înfăţişat de vn bărbat 'acoperit cu ocru roşu şi cu pene, purtând o suliţă lungă, împodobită şi ea-cu pene, se năpusteşte din beznă spre spectatori, da parcă ar vrea să treacă prin ei. Se prbdui &lt; mare agitaţie, 'se aud ţipete şi strigăte. Însă după un nou atac simulat”, diavolul piere în întuneric. În ultima noapte; a anului, palatul regelui Cambodgiei se curăţă de diavoli. ^Elefanţii gonesc din curţile palatului bărbaţi cu faţa spoită; în chip de diavol. După ce au fost izgoniţi, se întinde în 'jurul palatului un fir de bumbac sfinţit pentru a nu-i lăsa să se reîntoarcă. La Munzerabad, district clin Misore. În India de Sud, când a izbucnit holera sau vărsatul în Weo comună, locuitorii se adună şi invocă demonul bolii cu. Ajutorul unei imagini de lemn, pe care p duc. De obicei la miezul nopţii, în comuna învecinată. Locuitorii acestei comune trec în acelaşi fel imaginea la vecinii lor, şi astfel demonul este expediat dintr-un sat în altul, până când ajunge la malul lacului în care este axvârâil ir, cric din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demonii izgoniţi nu s5ot reprezentaţi în nici un fel, dar se presupune că'sânt prezenţi, invizibili, în vehiculul material şi vizibil cu ajutorul căruia sunt duşi în altă parte. Este bine să-deosebim aâei izgonirile ocazionale şi izgonirile periodice. Să în-eepern c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u-şi unul altuia vestea, cu marc oucune, îovina m gonguri şi în felurite instrument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insule indiene din răsărit se recurge la ceremonii similare. Astfel în Timor-laut pentru a înşela demonii care provoacă boli se lasă să plutească pe mare, în voia vântului şi a curenţilor, o mică pirogă în care se află imaginea unui om, având alături toate cele trebuincioase pentru o lungă' călătorie. Când se porneşte piroga, poporul strigă:0, ' molimă, pleacă de aici; du-te, la ce bun să stai în sărmajna noastră ţară?„ Trei zile după ceremonie, se omoară un porc şi se închină o parte din el lui Dudilaa, cel care trăieşte în soare. Unul dintre bărbaţii cei mai bă-trini” spune: „O, stăpâne încărcat de ani, mă rog ţie, fă-i' sănătoşi pe nepoţ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şi pe bărbaţi, ca să fim în stare să mâncăm carne de porc şi orez şi să bem vin de palmier. Eu îmi voi ţine făgăduiala. Mănâncă partea ce ţi se cuvine şi dă-le sănătate oamenilor din sat”. Dacă piroga se opreşte într-un loc populat, boala va izbucni acolo. „De aceea, când o pirogă se împotmoleşte pe mal se iscă o mare tulburare în populaţia de pe coastă, şi oamenii o ard imediat, deoarece diavolii fug de foc. În insula Buru, piroga purtând demonul bolii are lungimea de vreo douăzeci de picioare, este înzestrată cu pânze, lopeţi, ancore şi aşa mai departe şi este doldora de merinde. O zi şi o noapte întreagă poporul bate în gonguri şi tobe şi se aruncă asupra demonilor înspăimântaţi. A doua zi dimineaţa, zece tineri viguroşi lovesc oamenii cu ramuri înmuiate într-un vas de pământ cu apă. Aleargă apoi la malul mării, pun ramurile în pirogă, lansează în mare grabă o altă barcă şi, cu ajutorul ei, trimit departe în larg, corabi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z g o ft ir e a ocazională a spiritelor^ rele î n 1 r – u 11 vehicul matetial. Vehiculul5 care transportă demonii poate fi de diverse feluri. Cel mai-5 obişnuit este o corăbioară sau o barcă mică. Astfel în| districtul sudic al insulei Ceram, se face o corăbioară pe I care oamenii o umplu cu orez, tutun, ouă şi aşa mai de-'j parte, strânse de la întreaga populaţie. Pe catarg se ridică I o pânza mică. Când totul este pregătit cineva strigă cui voce puternică:0, holeră, vărsat, friguri şi pojar, voi|. Care aţi stat atât de mult la noi şi ne-aţi pustiit atât de I crunt, de astăzi încetaţi să ne. Mai bântuiţi cu molima, căci I iată, ara pregătit această corabie pentru voi şi v-am adus merinde pentru călătorie. Nu veţi duce lipsă de mâncare, I nici de frunze de betel, nici de nuci de areca şi nici de '; tutun. Părăsiţi-ne, plecaţi peste ape, pe aici nu mai aveţi I ce căuta, mergeţi într-un ţinut cit mai îndepărtat. Fie ca I mareele toate şi toate vânturile să vă poarte iute, să vă| lase acolo, iar noi în viitor să trăim sănătoşi şi bine şi să nu mai'vedeţi niciodată lumina soarelui„. Apoi zece sau doisprezece bărbaţi duc corabia la mal, lăsând-o să piu- 1 tească în bătaia vântului dinspre uscat, încredinţaţi că au scăpat de boală pentru totdeauna, sau cel puţin deocamdată. Dacă boala îi loveşte (din nou, sân”t siguri că nu este… Una şi aceeaşi, ci o alta cu totul diferită, care o gonesc;: la timpul potrivit în acelaşi fel. Când corabia încărcată-cu demoni dispare în depărtări, cei care au dus-o până la mal' se întorc în sat, unde strigă: Boala s-a dus acum, a dispărut, a fost gonită, a plecat pe mare cu corabia”. Auzind aceste strigăte, oamenii ies alergând din case,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li. Acolo o părăsesc şi cineva strigă: „Vărsat, pleacă; „tată-moşule, pleacă de bună voie, bă mai bânlui şi prin altă Iară: ţi-am pregătit merinde pentru călătorie, de-acum nu mai avem nimic să-ţi dăm”. După ce au ajuns, din nou la mal, se îmbăiază cu toţii. În această ceremonie este limpede că oamenii sunt loviţi cu ramuri, spre a-i scăpa de demonii bolii, despre care se crede că trec în ramuri. De aici graba cu care ramurile sunt puse în pirogă şi du. Se ' departe în largul mării. În districtele din interiorul Cera-mului, când bântuie vărsatul sau alte boli, preotul loveşte toate casele cu ramuri sfinţite, pe care le aruncă apoi în râu spre a fi duse în mare; în acelaşi, fel, la wotiakii din Rusia beţele folosite la izgonirea diavolilor din sat se aruncă în râu. Pentru ca apele să ducă departe încărcătura plină de nenorociri. Ideea de a pune în barcă păpuşi în-truchipând bolnavii, pentru a-i ademeni pe diavoli să alerge după'ele nu este neobişnuită. De exemplu, cele mai multe dintre triburile păgâne de pe coasta insulei Borneo în-cearcă să alunge epidemiile după cum urmează. Ele cioplesc una sau câteva imagini grosolane de om clin măduva palmierului sago şi le aşază pe o plută sau pe o barcă, mică, ori pe un vas malaez complet echipat şi încărcat eu orez şi cu alte alimente. Vasul este acoperit eu flori de palmier areca şi cu panglici făcute din frunzele acestuia, şi astfel împodobit i se dă drumul să plutească în larg, dus de reflux, purtând cu el bolile, după credinţa naivă a acestor oameni sau după cum le place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ehiculul purtător al demonilor sau bolilor strânse chntr-o întreagă comunitate este un animal sau\par</w:t>
        <w:tab/>
        <w:t>202 un ţap ispăşitor. In provinciile centrale ale Indici, când, 'ântr-un sat izbucneşte holera, fiecare se retrage, după. Apusul soarelui, în casa sa. Preoţii trec atunci pe străzi şi iau câte un pai de pe acoperişul fiecărei case, iar aceste. Paie sunt arse pe un altar aflat în partea de răsărit a satului, la un loc cu daruri, constând din orez, unt topit şi ' curcuma. Se gonesc pui vopsiţi cu chinovar în direcţia fumului şi se crede că aceştia duc şi boala cu ei. Dacă acest lucru nu slujeşte la nimic, se recurge la ţapi şi în cele clin urmă la porci. Când la bharii, mallanii şi kurmii din India bântuie holera, ei iau o capră sau o bivoliţă – animalul trebuie să fie neapărat o femelă şi să fie cit mai negru cu putinţă – apoi, după ce i-au legat pe spate, într-o pânză roşie, câteva. Grăunţe, cuişoare şi miniu de plumb, îl gonesc din sat. Animalul este alungat dincolo de marginea satului şi nu este lăsat să se mai reîntoarcă. Uneori bivoliţa se înseamnă cu roşu şi este alungată până în salul apropiat, ducând boa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ka, popor de păstori de pe Nilul A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iecare fa-milie consacră o vacă. Dacă războiul, foametea sau altă calamitate publică ameninţă ţara, căpeteniile satului cer unei anumite familii să-şi precloa animalul consacrat pentru a fi folosit ca ţap ispăşitor. Femeile duc vila până ia râu şi apoi o trec pe malul celălalt, ca să rătăcească acolo în pustietate şi să cadă pradă fiarelor. Apoi femeile se reîntorc în tăcere ifără să. Privească înapoi; ele cred că. O singură plivire dacă aruncă în urmă, ceremonia şi-ar pierde orice efect. Câncl. În 1857, indienii aymara din Bolivia şi Peru au fost loviţi de ciumă, au încălţat hainele bolnavilor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zg o nir e a periodică a spiritelor rele tntr – un vehicul mate r i a l. Izgonirea relelor cu ajutorul unui ţap ispăşitor sau a altui purtător material tinde, ca şi aceea nemijlocită, a relelor nevăzute, să devină periodică, dintr-un motiv asemănător. Astfel, în fiecare an, de obicei în luna martie, populaţia din Leii, Moa şi Lakor, insule din Arhipelagul Indian, îşi izgoneşte toate bolile în mare. Ei construiesc o pirogă lungă de vreo şase picioare, o înzestrează cu pânze, lopeţi, cârmă şi tot felul de alte obiecte, iar fiecare 'familie pune în ea puţin orez, fructe, o pasăre de curte, două ouă, insecte care produc pagube ogoarelor şi aşa mai departe. Apoi o lasă să plutească în larg, spunând: „Ia de aici toate bolile du-le în alte insule, du-le pe alte meleaguri, în ţinuturile care se întind, spre răsărit, acolo unde răsare soarele”. Populaţia biaja din Borneo trimite în fiecare an o barcă mică, încărcată cu păcatele şi nenorocirile oamenilor. Echipajul oricărui vas care întâl-neşte din întâmplare această barcă piază-rea va fi lovit de toate relele aflate în ea. Duşunii din Tuaran, un district nordic din Borneo britanic, practică în fiecare an un obicei asemănător. Ceremonialul este cel mai important din cursul întregului an. Scopul său este să aducă noroc satului în anul care urmează, alungind în mod solemn toate spiritele rele care s-au adunat în case ori în jurul acestora în -ultimele 12 luni. Sarcina de a pune pe fugă demonii şi de a-i scoate din sat revine mai ales femeilor. Îmbrăcate în cele mai frumoase haine pe care le au, ele străbat în procesiune satul. Una dintre femei duce într-un coş purtat pe spate un pur-celuş de lapte şi toate poartă nuiele, cu care lovesc purce-luşul într-un anume moment; guiţatul animalului ajută la pe o lama neagră, au stropit hainele cu rachiu şi apoi au-; alungat animalul în munţi, sperând că va duce moli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apul ispăşitor este om. De exemplu, zeii prevesteau, din când în când, pe regele din Uganda că vrăjmaşii săi bunyoro foloseau magia. Împotriva lui şi a poporului său pentru a-i face să piară de foame. Spre a preîntâmpina o asemenea catastrofă, regele trimitea un ţap ispăşitor la graniţa cu Bunyoro, ţara duşmanului. Ţapul ispăşitor era sau un bărbat cu un băiat, sau o femeie cu copilul ei, aleşi din cauza vreunei infirmităţi cu care îi însemnaseră zeii şi după care victimele trebuiau recunoscute. Odată cu victimele omeneşti se trimiteau o vacă, o orătanie şi un câine, purtaţi cu toţii sub pază straşnică, până în ţara pe care a indicat-o zeul. Acolo se rupeau membrele victimelor şi erau lăsate să moară cu încetul, fiind prea schilodite ca să se mai, poată întoarce acasă. Se credea că astfel boala sau flagelul 'au fost transferate la victime şi au fost trimise înapoi, prin ele, în ţara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indigene din China aleg un bărbat cu muşchi foarte puternici spre a juca rolul ţapului ispăşitor, ca mijloc de apărare împotriva ciumei. După ce şi-a mânjit obrazul cu vopsea, el se maimuţăreşte în fel şi chip pentru a atrage înrâurirea molimei ciumei şi celelalte influenţe dăunătoare numai asupra lui. Bărbatul este asistat de un preot. În Punjab, un leac împotriva ciumei este să angajezi un bărbat din casta Chamar, să-1 întorci cu spatele spre sat, să-1 însemni cu o seceră încinsă la roşu şi să-1 trimiţi în junglă luând ciuma cu el. Bărbatul nu trebuie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spiritelor rătăcitoare. În fiecare casă femeile joacă şi cântă, scuturând castaniete sau lovind talgere şi zornăind clopoţei de bronz pe care îi ţin în amândouă mâi-nilc. După ce spectacolul a fost repetat în fiecare casă din sat, procesiunea coboară spre râu şi spiritele rele pe care femeile le-au gonit din case le însoţesc pe acestea până la malul apei. Aici s-a pregătit o plută care aşteaptă legată la mal. Pluta poartă daruri de alimente, haine, oale pentru fiert şi săbii, şi este împodobită cu o mulţime de efigii de bărbaţi, femei, animale şi păsări, toate făcute clin frunze de sagotier'. Spiritele rele se urcă pe plută şi, când s-au adunat toate, oamenii o împing în mijlocul râului, să fie luată de curent şi să ducă cu ea demonii. Dacă pluta se împotmoleşte în apropierea satului, este dcspotmolită în mare grabă, căci altfel pasagerii ei nevăzuţi ar folosi acest prilej pentru a coborî şi a se reîntoarce în sat. In cele din urmă suferinţele purceluşului, al cărui guiţat a ademenit diavolii de prin cotloanele unde stăteau la pândă, încetează, deoarece este omorât, iar hoitul lu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începutul anotimpului secetos, locuitorii insulei Nicobar poartă prin sate o corabie în miniatură. Diavolii sunt izgoniţi din colibe şi încărcaţi pe corăbioară, iar aceasta este dusă în larg de vânt. Un catihet a descris ceremonia la care a asistat la Car Nicobar în iulie 1897. Timp de trei zile oamenii au fost ocupaţi să întocmească două vase plutitoare, în formă de canoe echipate cu pânze 'şi încărcate cu anumite'frunze care posedă preţioasa caii-tate de a goni spiritele. In timp ce tinerii construiau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almier al cănii trunchi conţine o substanţă făinoasă, înlreiiuiiiţntă în alimentaţie (Metrox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şi cei mai în vârstă şedeau într-o casa cânl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rând, cântece; dar de cele mai multe ori ieşeau şi patrulau pe ţărm, înarmaţi cu nuiele, şi împiedicau diavolul să intre în sat. A patra zi a solemnităţii, purta un nume ce însemna „Izgonirea diavolului pe vasul cu pânze”. Seara toţi sătenii se adunau, iar femeile aduceau coşuri cu cenuşă şi frunze pentru izgonirea diavolului. Frunzele se împărţeau tuturor celor de faţă, tineri şi bătrâni. Când totul era pregătit, un grup de bărbaţi voinici, însoţiţi de o ceată de magicieni ducea unul dintre vasele plutitoare la ţărmul mării, luând-o de-a dreapta cimitirului din sat şi acolo îi dădeau drum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apă. De îndată ce oamenii veneau înapoi, un alt grup de bărbaţi ducea celălalt vas plutitor la ţărm şi îi dădeau şi acestuia drumul pe apă, prin stingă cimitirului. Odată pornite bărcile încărcate cu demoni, femeile aruncau cenuşă de pe ţărm şi mulţimea striga, spunând: „la-ţi tălpăşiţa, diavole, ia-ţi tălpăşiţa şi nu te mai întoarce niciodată!” Vântul şi fluxul fiind prielnice, canoele se îndepărtau cu repeziciune în larg; şi toată noaptea oamenii petreceau cu mare veselie deoarece diavolul a plecat spre Chowra. Şi în alte sate din Nicobar diavolii sunt izgoniţi într-un mod asemănător o dată pe an; dar ceremoniile se lin în momente diferite şi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iburi indigene din China celebrează o mare sărbătoare în luna a treia a fiecărui an. Este un prilej de bucurie generală şi prin ea poporul crede că a nimicit cu desăvârşire toate relele din ultimele.12 luni. Presupusa distrugere are loc în felul următor. Un vas mare de pămâul umplut cu praf de puşcă, pietre şi bucali de Fior se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 c pi ui uase şi cenuşa focurilor din ziua precedentă. Apoi imaginile încărcate cu demoni sunt 'ânşfăcate în mare grabă, duse cu o mare procesiune pe malul râului şi aruncate în apă în bătaia tobelor. Refluxul le duce în larg şi oraşul e curăţat de fantome şi diavoli pentru Şt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Şi în Europa se cunosc izgoniri similare ale relelor încarnate, în seara, duminicii Pastelor, ţiganii, din sudul Europei iau o cutie de lemn, uşoară, prinsă ca într-un leagăn. Între două scândurj încrucişate. În cutie se pun ierburi şi plante de leac, împreună cu hoitul uscat al unui şarpe sau al unei şopârle pe care fiecare trebuie să-1 fi atins în prealabil cu degetele. Se înveleşte apoi cutia în lână albă şi roşie, iar bărbatul cel mai bătrân o duce din cort în cort şi, în cele din urmă, o aruncă într-o apă curgătoare, dar nu înainte ca fiecare membru al grupului să fi scuipat în ea, iar. Vrăjitorii să fi rostit câteva farmece. Ţiganii cred că îndeplinind această ceremonie alungă toate bolile care altfel i-ar lovi în cursul anului; şi dacă cineva ar găsi cutia şi ar deschide-o din curiozitate, pe el şi pe ai lui i-ar potopi toate bolile de care ceilalţ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 cu ajutorul căruia se izgonesc din comunitate relele care. S-au adunat timp de un an este câteodată un animal. De exemplu, la populaţia garo din Assam „în afară de sacrificiile pentru cazuri izolate de boală, există şi anumite ceremonii pe care întreaga comunitate sau întregul sat le săvârşeşte o dată pe an şi care au scopul să-i 'apere pe locuitori de primejdii în pădure, de boală şi de tot, bolile şi nenorocirile din anul trecut şi, făcându-le praf şi j pulbere, se crede că s-au spulberat bolile şi nenorocirile'! Înseşi. Sărbătoarea este prilej de mari chefuri şi be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d Calabar, pe coasta Guineei, diavolii şi fantomele sunt sau erau izgonite o dată la doi ani. Printre spiritele I alungate din bârloguri se află şi sufletele c-elor care ai„ miluit în timpul scurs de la ultima purificare a oraşului. Cu'l trei săptămâni sau cu o lună înainte de izgonire, care potriI viţ unei relatări avea loc în noiembrie, se fac din împleţi- ' turi.'sau din lemn efigii primitive, înfăţişând oameni şi ani-J| male cum ar fi crocodili, leoparzi, elefanţi, boi şi păsări; -efigiile se împodobesc cu panglici şi cu tot felul de zorzoane şi se aşază în. Faţa porţii fiecărei case. Cam la ceasurile trei în dimineaţa zilei hotărâte pentru ceremonie, întreaga populaţie, într-o stare de agitaţie sălbatică, iese pe străzi şi, făcând un zgomot asurzitor, începe să'gonească toţi demonii şi toate fantomele din ascunzişurile lor în efigii, spre ia fi scoşi odată cu ele din locuinţele oamenilor. In acest scop, cete de oameni colindă străzile bătând în uşi, trăgând focuri de armă, izbind în tobe, suflând în trâmbiţi, sunând din1 clopote, lovind între ele crătiţi şi tingiri, strigâncl cu putere şi făcând, cu alte cuvinte, tot zgomotul de car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trezească demonii. Vacarmul durează până aproape în zori, cândâncepe să se potolească încetul cu încetul şi se stinge cu desăvârşire la răsăritul soarelui. Între timp, casele au fost conştiincios dereticate şi se crede că toate spiritele înspăimântate s-au înghesuit, claie peste grămadă, în efigii sau în panglicile -şi zorzoanele lor flutu- &lt; felul de întâmplări, nefericite în viitoarele 12 luni. Cea mai-f însemnată dintre aceste ceremonii este Asonglata. La-? J marginea fiecărui sat mare se pot zări pietre înfipte InM pămmt pălind, la prima vedere, a fi aşezate, fără nici o'2 -ordine'sau metodă. Pietrele sunt cunoscute sub numele ăeM asong şi pe ele se oferă sacrificiile cerute de Asongtata. Se | sacrifică un ţap, iar peste o lună se crede că trebuie sacri- '&lt; ficat un langur (maimuţă entelVus) pau un şobolan. Sej leagă animalul ales cu o frânghie în jurul gâtului şi doi bărbii ţi, câte unul din fiecare parte, îl Urăsc pe la toate casele-g din sat. Este dus pe rând înăuntrul fiecărei case, iar întreg timp sătenii adunaţi izbesc în pereţii din afară pentr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păimânta şi goni orice spirit rău care s-ar fi adăpostit în| casă. După ce s-a ocolit în acest fel întregul sat, maimuţa sau şobolanul sunt duse la marginea satului unde animalele J sunt sfârtecate cu o'lovitură de dao, apoi sunt atârnate pe 03 cruce de bambus înfiptă înpământ. In jurul animalului crucificat se înfig iţărusşi lungi şi ascuţiţi de bambus, care alcătuiesc un fel de chevaux de frise1. Ţăruşii comemorează vremurile când o asemenea pavăză înconjura din toată părţile satele pentru a împiedica intrarea duşmanilor, ia” acum sunt un simbol al protecţiei contra bolilor şi primejduirii vieţii de către animalele sălbatice din păduri. Langur-vil necesar în acest scop se vânează cu câteva zile mai înainte, dar, dacă este cu neputinţă să se prindă vreunul, el poate fi înlocuit cu o maimuţă de culoare castanie; nu, este îngăduit să se folosească hulock. Aici maimuţa sau şoa-g recele crucificat este ţapul ispăşitor public care, prin s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ej miiire* defensivă ocsatra cavaleriei, g'oiimpoTfte şi ţepuşe C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din tufe rinţele şi moartea sa în numele celorlalţi, scapă popoJuJ iu h orice boii şi restrişte în anul ce vine., De'asemenea, într-o anumită zi a anului, bhotiya din Juhar, Himalaia de vest, iau un dine. Şi îl îmbată cu băuturi l/alcoolice şi haşiş sau cânepă şi, după ce l-au îndopat cu tot Pfelul de bunătăţi, înconjui„ă cu el satul şi apoi îi dau dru-l'mul. În cele din urmă îl alungă şi îl omoară lovindu-1 cu E.beţe şi pietre şi cred că dacă procedează astfel nici o boală $i ori nenorocire nu. Va lovi satul în cursul amilul următor. Mia unele părţi din Breadalbane exista, odinioară obiceiul ca 3rân ziua Anului Nou să se ducă un câine la poartă să i se dea ro bucată de pâine şi apoi să fie gonit strigându-i-se: „Piei Pde-aici, câine! Moarte de om ori pierdere de vite de-ar fi fssă lovească această casă până se-ncheie anul, pe capul tău fcsă cadă!” în Ziua Ispăşirii, care se ţinea în a zecea zi î'ţn |. Luna a, şaptea, marele preot evreu îşi punea amândouă mâi-rnile pe capul unui ţap viu şi mărturisea toate nedreptăţile I comise de fiii lui Israel, iar după ce itrecea astfel păcatele I poporului asupra animalului, îl gone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ispăşitor asupra căruia se trec periodic păcatele ţ mulţimii poate fi şi o fiinţă omenească. La Onitsba, pe Ni-I ger, se sacrifica-a anual două fiinţe cmcoieştî peni io a spăla păcatele ţării. Victimele se cumpărau prin subscripţie pu-blică. Tuturor pei'soanelor care au comis păcate mari în 'cursul anului trecut, cum ar fi incendierea, furi ui, adulte-fjul, vrăjitoria şi aşa mai departe, li se cerea să contribuie icu 23 nguga, ceva: mai mult de două lire. Banii astfel strânşi ' erau duşi undeva în interiorul ţării şi cu ei se cumpărau _ jiouă persoane bolnăvicioase,; spre a ii sacrificate pentru f răscumpăra rea tuturor acestor păcate îngrozitoare – una u* lor1 a fost martor la sacrificarea uneia dintre aceste vioS| ele sale cuvinte sau gemete înainte de a-şi da sufletul time. Era o femeie, în vârstă de vreo 19 sau 20 de ani. Aij fost târâtă cu faţa la pământ, de la casa regelui până la râu, I pe o distanţă de vreo două mile, iar mulţimea care o înso-jg ţea striga: „Ticăloşie! Ticăloşie!” Scopul era să „alungei nedreptăţile din ţară. Târau trupul femeii fără nici o milă, întrucât îşi duceau cu el propriile lor păcate. Se spune că 5 asemenea obiceiuri se practică şi astăzi în secret de multe; triburi din delta Nigerului, cu toată vigilenţa guvernării britanice. La negrii yoruba din. Africa de vest „victima-; omenească aleasă pentru sacrificiu, care poate fi om liber sau sclav, poate să se tragă dintr-o familie nobilă sau bo-: ' gata sau poate fi de condiţie umilă, este numită, după ce a fost aleasă şi desemnată în acest scop, oluwo. În perioada] detenţiunii victima este hrănită din belşug şi i se dă tot ce; -doreşte. Când soseşte clipa sacrificiului, este purtată de'; obicei pe străzile oraşului în ca're-şi are reşedinţa suveranul ce o va sacrifica pentru binele domniei şi al fiecărei fa-' milii sau individ de sub puterea sa, ca să ducă cu sine păcatele, vina, nenorocul şi moartea tuturor. Pentru a ascunde identitatea victimei se aruncă peste ea cenuşă şi; cretă, faţa i se mânjeşte tot cu cretă, în vreme ce, din timp în timp, din case ţâşnesc oameni ce-şi pun mâinile pe victimă, trecând astfel asupra ei păcatele, vina, necazurile şi moartea lor.” După ce s-a încheiat purtarea victimei, 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rowther şi J. C. Taylor, The Go. Rpel of the Bank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m era obiceiul iu semnalul unei explozii de bucurie a mulţimii care crede î sacrificiul a fost acceptat şi mânia divină 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zi a anului să se aleagă o femeie ruinată de desfrâu, şi să fie purtată pe o litieră pe toate străzile, însoţită de muzica tobelor şi oboaielor. Noroiul ii'azvlrlea ocări şi o împroşca cu noroi; după ce era dusă jai-n întregul oraş o*aruncau pe o grămadă de gunoi sau pe1 JttL-gard de spini, dincolo de zidurile cetăţii, interzieându-i tru totdeauna să păşească înlăuntrul lor. Credeau că tfel femeia atrage asupra sa toate influenţele primej-loase ale văzduhului şi ale spiritelor rele. Batakii din Su-raatra oferă ca sacrificiu public, pentru a purifica ţara şi a obţine bunăvoinţa zeilor, fie un cal roşcat fie un bivol. Se spune că odinioară, de acelaşi stâlp se lega şi un bărbat, iar când se omora animalul, omul era alungat; nimeni nu mai putea să-i dea adăpost, să-i vorbească sau să-i dea de mân-care. Se presupunea, fără îndoială, că victima duce cu sine păcatele şi nenoroci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apul ispăşitor este un animal sacru. Poporul idin Malabar împărtăşeşte x'espectul hindus faţă de vacă. Socotind că uciderea şi consumarea unei vaci „este o crimă tpt'atât de odioasă ca şi omorârea unui om sau un asasinat cu bună şti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ii trec păcatele poporului asupra uneia sau mai multor vaci şi atât vacile, cit şi păcatele cu care aceste animale sunt încărcate, sunt izgonite într-un loc hotărât de brahmani'. Când vechii Tşgipteni sacrificau un taur, conjurau toate relele, care. Altfel ar fi căzut pe ei înşişi şi pe ţara Egiptulu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pe capul acestuia, iar apoi vindeau capul taurului grecii ori îl aruncau într-un râu. Nu se poale spune Insă că. Timpurile cunoscute de noi egiptenii ar fi adorat tai; în general, căci se pare că taurii erau omorâţi şi muica în mod obişnuit. Dar multe împrejurări duc la condu că la început egiptenii considerau toate vitele drept sacre,! Atât taurii cit şi vacile. Căci ei socoteau nu numai vacile ca fund sfinte şi nu le sacrificau niciodată, dar nici tauriii nu puteau fi sacrificaţi, dacă nu aveau anumite caracal rustici'naturale; un preot examina fiecare taur înainte dej a fi sacrificat; dacă avea caracteristicile cerute. Îşi punea” pecetea pe animal ca. Semn că poate 'fi jertfit; omul care* jertfea un animal fără pecete era osândit la moarte. Mai1 mult declt atât. Cultul taurilor negri Apis şi-Mnevis, ades al celui dinţii, juca un rol important în religia egip teană: taurii care mureau de moarte bună erau înmor mântaţi eu grijă în suburbiile oraşelor şi osemintele Io erau adunate din întregul Egipt şi îngropate într-un singur loc: iar la jertfirea unui taur eu prilejul marilor ritualuri ale lui bis, toţi adoratorii îşi loveau pieptul şi îl je^ leau. Aşadar, în generat, suntem, se pare, îndreptăţiţi să deducem că taurii erau consideraţi la început, la fel cum erau considerate vacile dinlotdeauna. Drept sacri, şi că taurul ucis, pe al cărui cap s-au potopit toate nenorocirile poporului, fusese odinioară tap ispăşitor divin. Pare destul; de verosimil că mielul pe care membrii populaţiei madi din Africii Centrală îl ucid în fiecare an este ţap ispăşitor divin şi aceeaşi presupunere poate explica parţial sacrificarea broaşte.; ţestoase de către z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ţapul ispăşitor poate fi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m divin. Astiel, în i'âjoiembrie, gondii din India îl slăvesc pe Ghansyam Deo, „protectorul recoltelor şi spun eră la sărbătoarea sa zeul Bfcsuşi coboară pe capul unuia dintre cei c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chină, iar acesta cade deodată într-un fel de criză şi, după ce se cla-i. Îină un timp, aleargă în junglă unde se crede că va înne-|'. Buni dacă va fi lăsat singur. E adus înapoi, darnu-şj vine lin fire timp de o zi sau două. Poporul crede că un astfel de îtjesn este ales ca ţap ispăşitor pentru păcatele celorlalţi oa-ptteni din sat. Albanii clin Caucazu] de răsărit ţineau în |templul Lunii un număr de sclavi sacri şi mulţi. Dintr&lt;: u nud inspiraţi de zei, făceau profeţii. Dacă unul dini; *? Eaceşti oameni arăta mai multe simptome de Inspiraţie sau me nebunie decât cele obişnuite şi rătăcea singuratic prin tpăduri, la fel ca gondul în junglă, marele preot îl lega leu un lanţ sfântşi îl ţinea in. Lux şi belşug timp de un an. |La sfârşitul anului era frecat cu uleiuri şi dus spre a fi [sacrificat. Un bărbat, rare se ocupa anume cu uciderea [acestei victime omeneşti şi care prin practică îndelungă B&amp;pătase îndemânare, so ivea din mulţime şi înfigea &lt; u-lliţă sacră intre coastele victime.', străpungându-i mima. Felul m care cădea omul ucis era o prevestire în legătură foi bunăstarea comunităţii. Apoi se ducea corpul într-un fjoc unde poporul se urca pe el ca un fel de ceremonie de Durificare. Această ultimă împrejurare indică îr, mod olar BŞ „păcatele poporului erau trecute asupra victim i, l: i fel cum treceau preoţii evrei păcatele popor ului u.: upja ţapului ispăşitor, ' punându-şi mâinile pe capul-animaluluj. Deoarece se credea că omul este posedai de spiritul divin, wşeşae necruţător cu amenzi. Severitatea lui Jalno alungă Ritoate păturile lucrătoare din oraşe pină când trec cele două-Kzeci şi trei de zile. Dar când mirenii pleacă, vine clerul. WToate mănăstirile budiste din ţinut, pe o distanţă de multe K'mile în jur, îşi deschid porţile şi îşi revarsă pensionarii. Ft Toate drumurile care duc spre Lhasa coborând din munţii l [învecinaţi sunt înţesate de călugării care se grăbesc spre &amp; capitală, unii pe jos, alţii călare, pe cai, măgari sau pe boi care mugesc, cărându-şi cu toţii cărţile de rugăciune şi blidele pentru gătit. Sunt atât de mulţi, încât din cauza lor este greu să străbaţi străzile şi pieţele oraşului, împurpurate de reflexele veşmintelor roşii pe care ei le poartă. Domneşte o dezordine şi o zăpăceală de nedescris. Cete de sfinţi părinţi străbat străzile, cântându-şi rugăciunile sau scoţândstrigăte sălbatice. Se întâlnesc, se îmbrâncesc, se ceartă, se bat; nasuri care sângerează, ochi învineţiţi, ca-^ pete sparte – se dau şi se primesc lovituri în toată voia. De dimineaţă pină seara, de când se crapă de zi şi pină în amurg, călugării înveşrnântaţi în roşu fac slujbe în aerul îmbâcsit de tămâie al marelui templu Maehindranath, catedrala din Lhasa, şi acolo se îmbulzesc călugării de trei ori pe zi ca să primească de pomană ceai, supă şi bani. Catedrala este o clădire vastă, aşezată în mijlocul oraşului şi înconjurată de bazaruri şi dughene. Zeităţile din interior sunt bogat încrustrate cu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zile puterea lui Jalno încetează, dar o preia din nou şi timp de zece zile acţionează tot atât de arbitrar ca mai înainte. În prima zi din cele zece preoţii se adună din nou ia catedrală, înalţă rugăciuni 'Domnului, ca să ferească poporul de boală şi de alte rele pentru a duce cu sine păcatele şi nenorocirile poporului]] In Tibet ceremonia ţapului ispăşitor prezintă câteva trăsături deosebite K Noul an tibetan începe cu luna nouă] care apare în jurul datei de 15 februarie. Timp de două-' zeci şi trei de zile după aceasta, în capitala ţinutului, Lhasa,&lt; cârmuitorilor în funcţie li se ia conducerea ţării şi este uvŞ credinţată acelui călugăr din mănăstirea Debang care se oferă să plătească cea mai mare sumă pentru un asemenea' privilegiu. Persoana care a câştigat licitaţia este numită' Jalno şi face el însuşi cunoscut faptul că a obţinut puterea, ' străbătând în acest scop străzile oraşului Lhasa cu un baston de argint în mână. Călugării din toate mănăstirile' şi templele învecinate se adună ca să-i aducă omagii. Jalno îşi exercită autoritatea în modul cel mai arbitrar în pro-' priul său beneficiu, toate amenzile pe care le stoarce fiind, ale sale, ca răscumpărare. Profitul pe oare-1 obţine este de aproape zece ori mai mare decât suma plătită pentru acordarea privilegiului. Oamenii săi străbat străzile pentru a descoperi orice faptă a locuitorilor care ar putea fi socotită o greşeală. În această perioadă se pun impozite pe toate casele din Lhasa şi cea mai mică ofensă se „ped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scrierea obiceiului legat, de Jalno. Frazei* combină mai multe versiuni, aparţinând lui: J. L. Dutreuil de Rhins, Mis-sion Scienlijique dans la Haute Asie 1890-1895: Recii du Voyage (Misiune ştiinţifică în Asia de Nord 1890-1895: Povestire a călătoriei), 1897; L. A-Waddell, The Buddism of Tibet (Budismul în Tibet), 1895; W. Wordville Rockhill, Tibet, a Geographical, Ethno-graphical, and Historical Sketch, derived from Chinese Sources (Tibet, schiţă geografică, etnografică şi istorică, extrasă din izvoare chineze), Journal of thc Roţ-cil Asiatic Society for 1813 (Jurnalul Societăţii Asiatice Regale pentru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ar de împăciuire sacrifică un om. Omul nu est omorât cu tot dinadinsul, dar ceremonia la care este supt se dovedeşte adesea fatală. I se aruncă grăunţe pe cap şil| i se vopseşte obrazul, jumătate. În alb, jumătate în negru„. Vopsit în chipul acesta grotesc şi ducând o haină de piele; l 6ub braţ este numit Regele Anilor şi stă în fiecare zi înj piaţă de unde îşi ia tot ce doreşte şi se plimbă în toatea părţile scuturând o coadă neagră de iac1 peste capetele! Oamenilor, care îşi transferă astfel nenorocul asupra lui.'l în ziua a zecea, toate trupele din Lhasa se duc la templula cel mare şi se aliniază în faţa lui. Regele Anilor este scos | din templu şi primeşte mici daruri de la mulţime. Apoi îl v] batjocoresc pe Jalno spunându-i: Ceea ce simţim cu cele;! Cinci simţuri nu este iluzie, toată învăţătura ta e minei-~, noasă”, şi alte lucruri de acelaşi fel. Jalno, care îl reprezintă în această perioadă pe Marele Lama, respinge aceste păreri eretice; cearta se înfierbântă şi, în cele din urmă, cele două părţi hotărăsc s-o scoată la capăt dând cu zarul, Jalno oferindu-se să schimbe locul cu ţapul ispăşitor, dacă. Zarurile îi sunt potrivnice. Dacă Regele Anilor câştigă, se prevede mult rău; dar dacă câştigă Jalno, bucuria este mare, deoarece acest câştig dovedeşte că adversarul său a iost acceptat de zei ca victimă care să ia asupra sa toate păcatele poporului din Lhasa. Oricum soarta 11 favorizează întotdeauna pe Jalno, căruia zarul îi cade neabătut pe s; ase, în timp ce adversarul său nu are niciodată altceva deeât unu. Acest lucru nu este atât de extraordinar cât ar părea la prima vedere, căci zarul lui Jalno nu este. Ma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 rumegător din Tibet, mai mic decât bivolul, acoperit cu pâr lung. (Poephagus grunn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numere decât cu şase, iar cel al adversarului său |; numai cu unu. Când vede degetul „Providenţei îndreptat L atât de direct împotriva lui. Regele Anilor se îngrozeşte p şi o ia la goană călărind un cal al</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când cu el un dine alb, o pasăre albă, sare şi altele, toate acestea fiindu-i puse |, 1a dispoziţie de stăpmire. Mai are încă obrazul vopsit ju-? Mălaie alb, jumătate negru şi poartă în continuare man~ S.iaua de piele. Întreaga populaţie îl urmăreşte, strigând, aţipind şi trăgând salve de gloanţe oarbe după el. Alungat s^ astfel din oraş, este'ânchis timp de şapte zile în marea cameră ă spaimelor din mănăstirea Samyas. Înconjurat de imagini monstruoase şi înspăimântătoare de diavoli, de piei de şerpi uriaşi şi de animale sălbatice. Se duce apoi; în. Munţii Chetang, unde trebuie să rămână exilat câteva. Luni sau chiar un an, trăind într-o vizuină strimtă. Dacă moare înainte de scurgerea acestui timp, poporul spune că este un semn prevestitor, dar dacă supravieţuieşte, îi I este îngăduit să se reîntoarcă la Lhasa şi să facă din nou pe ţapul ispăşitor în an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emonial ciudat, care continuă să fie respectat în depărtata capitală a budismul ui – Roma Asiei – este interesant, deoarece prezintă mai multe straturi de men-lahtate religioasă, clar delimitate, reînviind un lung şir de mânituitoâri divini, ei înşişi mântuiţi, de sacrificii şi de ispăşiri prin substituţie, de zei ce trec printr-un proces de fosilizare şi care, atât timp cât îşi menţin privilegiile, sunt uşuraţi de toate poverile şi pedepsele divinităţii. În Jalno putem discerne, fără a forţa în mod neîngăduit lucrurile, un urmaş al acelor regi 'temporali, zei muritori, care îşi. Cumpără, cu preţul vieţii lor, un fel de scurtă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11. Oe socoiea lârâ îndoială că, pentru o oaie neagră şi încărcată de belele, laţul era şi aşa destul de Itlarg, două-trei fire de nisip îin clepsidră fiind prea destul Rpentru cel care-şi prăpădeşte zadarnic atâţia ani preţioşi. KPrin urmare, în măscăriciul cu obrazul boit care face acum Efşolticării în piaţa din Lhasa, alungind soarta rea cu o coadă Wăe iac negru, putem vedea foarte bine pe sr-bsti tutui unui „substitut, pe vicarul unui vicar, pe locţiitorul pe spinarea „căruia s-a pus o-sarcină grea luată de pe umeri mai nobili. K'Dar firul conducător, dacă l-am urmat în mod corect, nu |;'se opreşte la Jalno; el duce direct la însuşi preotul din g/Lhasa, Marele Lama, aJ cărui vicar temporar este Jalno. KAnalogia cu multe obiceiuri din numeroase ţări duce la I' concluzia că atunci când un individ sanctificat se înjoseşte fcrenunţând pentru un timp la puterea sa spirituală şi tre-Rcând-o în mâinile unui substitut, o face, mai precis o făcea E cândva, pentru singurul motiv că înlocuitorul urma să W moară în locul său. Astfel, prin negura anilor neluminaţi K de făclia istoriei, tragica figură a papei budismului – vi-' |, carul asiatic al lui Dumnezeu pe pământ – apare întu-Knecată şi tristă, asemeni aceleia a omului-zeu care lua asu-E pră-şi necazurile poporului, ori a Bunului Păstor care-şi r jertfea viaţa pentru t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e s p r e ţapii i s p ă ş itori î n g e n e r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menul de până acum asupra obiceiului izgonirii de către f*o comunitate a relelor acumulate într-un sat, într-un oraş t sau într-o {ară ne îndeamnă ia câteva observ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încape discuţie că atâ't ceea ce lam numit izgonirea nemijlocită cit şi izgonirea 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1 'J^lllKJ UD! *^ CDU. U5Htutul temporar al Marelui Lama; faptul că îşi ia, sau şi-aia luat odinioară, riscul de a fi el însuşi ţap ispăşitor poate*; fi considerat ca aproape sigur, având în vedere că propune I să ia locul adevăratului ţap ispăşitor – Regele Anilor – '| dacă hotărârea zarului îi este potrivnică. E adevărat ca mo-a dul cum se apelează acum la hazard i-a redus oferta la o | simplă formă goală. Dar asemenea'forme nu răsar de lai sine ca ciupercile peste noapte. Dacă în prezent ele sunt.; formalităţi fără viaţă, învelişuri goale lipsite de orice sem-; nificaţie, putem fi siguri că odată aveau şi viaţă şi sens; dacă în prezent sunt numai cărări înfundate care nu duc nicăieri, putem fi siguri că duceau, altă dată, undeva, chiar dacă numai la moarte. Faptul că moartea era în vechime sfârşitul pentru ţapul ispăşitor tibetan, după ce-şi făcea câtva timp de cap prin piaţă, este o deducţie pe care ne-o putem asuma. Analogia o sugerează; gloanţele oarbe trase împotriva lui, credinţa că moartea lui este un semn favorabil, toate acestea o confirmă. Nu este de mirare că Jalno, după ce plătea atât de scump rolul de zeitate prin substituţie pentru câteva săptămâni, prefera să moară tot prin înlocuitor la împlinirea termenului. Această datorie dureroasă, dar necesară, a fost aşadar trecută asupra vreunui biet amărât, de la marginea societăţii, vreun nenorocit căruia nu-i era uşor pe lume şi era gata să se descotorosească de viaţă după câteva zile, dacă-şi putea face toate capriciile în acest răstimp. Să observăm că în vreme ce timpul îngăduit substitutului originar – Jalno – era măsurat cu săptămânile, timpul acordat înlocuitorului acestuia la rândul său a fost redus la câteva zile, zece după unii, a spiritelor rele au ia bază aceeaşi intenţie; cu alte cuvinte, oricum şi-ar imagina oamenii spiritele rele, ca in-' vizibile sau încarnate într-o formă materială, este un fapt-! Cu totul subordonat obiectului principal al ceremoniei, care. Este pur şi simplu purificarea de toate relele care s-au abătut asupra unui pepor. Dacă se caută o legătură care^ să unească între ele cele două tipuri de expulzare, ea s-ar, putea afla în obiceiul de a goni relele pe o litieră sau într-o,; barcă. Căci aici, pe de o parte, relele sunt invizibile şi intangibile iar, pe de altă parte, întâânim şi un vehicul vizibil şi tangibil care le scoate din comunitate. Ţapul ispăşitor nu este altceva decât un asemene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se procedează periodic la purificarea generală de rău, intervalul dintre două ceremonii este de obicei un an, iar momentul din an când are loc ceremonia coincide de obicei cu o anumită schimbare a anotimpului, uşor de observat, cum este începutul sau sfârşitul iernii în zona arctică şi în zona temperată şi începutul sau Bfârşitul sezonului ploilor la tropice. Creşterea mortalităţii, pe care asemenea schimbări climatice o pot produce, mai} ales la populaţiile înapoiate prost hrănite, prost îmbrăcate şi cu locuinţe nesănătoase, este pusă de omul primitiv pe_ „ seama acţiunii demonilor care, în consecinţă, trebuie izgoniţi. Astfel, în regiunile tropicale din Noua Britanie şi Peru, diavolii sunt, sau erau, expulzaţi la începutul sezonului ploios: pe coastele posomorite ale Ţării Baffin ei sunt izgoniţi la apropierea asprului vânt arctic. Fireşte că. Atunci când tribul a trecut la agricultură, momentul izgonirii ge-j nerale a diavoli] oieste astfel ales incit să coincidă cu una din marile epoci ale anului agricol, ca semănatul sau cusul recoltei; dar cum acestea coincid şi ele în mod firesc schimbarea anotimpurilor, nu rezultă că trecerea de la reapta vânătorii sau păsloritului la cea agricolă implică vreo mutaţie a perioadei în caro se ţine aoo.sl nune ritual anual. După cum am văzut, unele comunităţi agrico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Hindukush efectuează purificarea generală de demoni la cules, iar altele în timpul semănatului. Dai', în dorice anotimp al anului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a lo</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zgonirea generală a diavolilor marchează începutul anului nou. Că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 intra în noul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oamenii se îngrijesc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urile care i-au hărţuit în trecut: aşa se face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t de multe comunităţi anul nou se inaugurează cu iz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rea solemnă şi publică a spiritelor rele. /în al treilea rând, trebuie să observăm c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gonire publică şi periodică a diavolilor este procedată sau urmată de o perioadă de libertinaj gene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căreia opreliştile obişnuite ale societăţii sunt înlăturate, iar toate încălcările, cu excepţia celor prea grave, „pot rămâne nepedepsite. In Guineea şi în Tonkin perioada de libertate precede izgonirea demonilor din comunitate; şi suspendarea cârmuirii legiuite din Lhasa. Anterioară izgonirii ţapului ispăşitor, poate fi o relicvă a unei perioade, Similare de libertinaj general. La populaţia ho din India perioada de libertate este ulterioară izgonirii diavolului… La irochezi nu este prea limpede clacă ca precede sau urmează izgonirea diavolilor. În orice caz. Extraordinara slăbire a regulilor curente de comportare în asemenea ocazii poate fi explicată fără îndoială prin purificarea generală de relele care o precedă sau o urmează. Pe ele altă parte, rând ştiu că se apropie o eliberare generală de rele şi ier- '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dă morţii. Astfel poate ajunge uciderea unui z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confundată uneori cu executarea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 ce trebuie ucis un zeu pentru a lua asupra sa şi a duce cu el păcatele şi necazurile poporului, putem presupune că, în practica folosirii divinităţii ca ţap ispăşitor, întâlnim un amestec' între două obiceiuri care au fost odinioară distincte şi independente. Pe de altă parte, am văzut că se obişnuia să se ucidă un zeu-om sau animal pentru a-i salva viaţa divină de vicisitudinile vârstei. Am văzut de asemenea că'exista obiceiul de a efectua o izgonire generală a relelor şi păcatelor o dată pe an. Dacă se întâmpla ca vreun popor să combine aceste două obiceiuri, rezultatul era folosirea zeului muribund ca ţap ispăşitor. La început, zeul nu era ucis pentru a lua păcatele cu dânsul, ci pentru a salva viaţa divină de decrepitudinea vârstei înaintate; dar, fiindcă el oricum trebuia ucis. Oamenilor le-a trecut, pesemne, prin minte că pot folosi foarte bine prilejul pentru a-i pune pe umeri greutatea suferinţelor şi păcatelor lor, să le poarte cu sine în lumea necunoscută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ivinităţii ca ţap ispăşitor lămureşte caracterul ambiguu sub care, după cum am văzut, apare obiceiul popular european al „izgonirii Morţii”. Am expus motivele ce ne îndreptăţesc să credem că în această ceremonie f… aşa-numila Moarte era iniţial spiritul vegetaţiei, ucis anual primăvara, pentru ca să revină la viaţă cu toa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ii. Însă, aşa cum am atras atenţia, unele caracteristici ale ceremoniei nu pot fi explicate doar pe baza acestei ipoteze. Acestea sunt bucuria cu care se duce efigia Morţii pentru a fi îngropată sau arsă şi teama şi oroar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 – Creanga de aur, voi.' IV liber pasiunilor, fiind încredinţaţi că ceremonia ce vine^ va spăla păcatele spre care se îndreaptă atât de grabnicii Pe de altă parte, când tocmai a avut loc ceremonia, min-1 ţile oamenilor sunt eliberate de sentimentul opresiv, sub| puterea căruia trudesc în general, sentimentul unei atmosfere în care colcăie demonii; drept urmare, la prima-revărsare de bucurie ei depăşesc limitele impuse de tra-3 diţii şi de morală. Când ceremonia are loc în timpul cu-” leşului, exaltarea simţurilor este stimulată şi de bunăstarea' fizică datorată hrane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rebuie să punem cu deosebire în evidenţă folosirea unui om sau a unui -animal divin drept ţap ispăşitor; într-adevăr, ceea ce ne interesează aici în mod strici este obiceiul de a izgoni relele pe baza credinţei că acesie rele sunt trecute asupra unui zeu, ulterior omorât. Putem bănui că obiceiul de a folosi un om sau un animal divin ca ţap ispăşitor este răspândit pe scară mult mai largă decât apare din exemplele citate. Căci, aşa cum am arătat, obiceiul de „a omorî zeul datează dintr-o perioadă atât de-timpurie a istoriei omenirii, încât, cu trecerea timpului, chiar dacă practica lui continuă, i se poate da o interpretare eronată. Caracterul divin al animalului sau al omului este dai uitării şi ei sunt consideraţi mai degrabă simple victime. Lucrurile par să se întâmple în acest fel mai ales] când este vorba de uciderea unui om divin. Căci, pe mă-j sui-ă'ce un popor se civilizează, chiar dacă nu renunţă cu totul la sacrificiile omeneşti, îşi alege, cel puţin, victimele numai din rând ui acelor nenorociţi care oricum ar fi daţi, I o resimt cei ce o transportă. Dar aceste trăsături dovin”a inteligibile de îndată ce presupunem că Moartea nu era Inumai zeul muribund al. Vegetaţiei, ci şi un ţap ispăşitor* public, asupra căruia treceau toate relele ce se abătuseră; asupra poporului timp de un an. Cu un asemenea prilej, I bucuria esle naturală şi la locul ei, iar dacă zeul muribund tipare ca obiect al acelei groaze şi orori care nu sunt leg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de păcatele şi nenorocirile cu, care este încărcat, acest lucru se întâmplă numai din cauza.; dificultăţii de a dovedi, sau cel pul/m de a marca, deose-^ birea dintre povară şi purtătorul ei. Când această povară! Este funestă, cel ce o duce va provoca frică şi lumea va„ fugi de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ar avea el însuşi acele însuşiri priI mejdioase pe care nu face altceva decât să. Le transporte,: Am văzut, de asemenea, că şi popoarelor din răsăritul Indiei le este teamă şi se feresc de bărcile încărcate cu boli şi păcate. Concepţia că în aceste obiceiuri populare Moar-; tea este atât ţap ispăşitor, cit şi reprezentant al spiritului divin al vegetaţiei, se sprijină într-o anumită măsură şi pe împrejurarea că izgonirea ei se celebrează întotdeauna primăvara, mai ales de către, popoarele slave. Căci. Anul înec-” pea la slavi primăvara; şi astfel, într-unui din aspeefelej &amp;ale, ceremonia, alungării Morţii„' poate fi un exemplu al foarte răsptnditului obicei de a izgoni relele acumulate în” anul care s-a scurs, înainte de a intra într-un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OLOSIŢI DREPT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TICHITATEA CLASI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u l-ţ a p is p ă ş i t o r î n R o ni a anti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măsură să studiem folosirea omului – ţap ispăşitor în antichitatea clasică. În fiece an, în ziua de 14 martie, un om îmbrăcat în piele de animal era purtat în procesiune pe străzile Romei, lovit cu vergi lungi şi albe, apoi alungat din oraş. Omul era numit MamUiius Veturius, adică „bătrânul Marte” şi, cum ceremonia avea loc în ajun de cea dinţii lună plină a vechiului an roman (care începea la 1 martie), omul îmbrăcat în piei trebuia să-1' reprezinte pe Marte din anul ce s-a scurs şi care era izgonit la începutul noului an. Dar Marte era la origine nu zeu al războiului, ci al vegetaţiei, căci lui Marte îi adresau plugarii romani rugi pentru creşterea-griului şi a viţei de vie. A arborilor fructiferi şi a crângurilor;' lui Marte şi numai lui îi adresa colegiul de preoţi al Fraţilor Arvali, a căror îndatorire era să aducă sacrificii pentru recolte, rugăciunile sale; şi tot lui Marte i se sacrifica în octombrie, după cum am. Văzut, un cal pentru ca secerişul să fie bogat. De asemenea, lui Marte, sub titlul s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ul-ţ a p ispăşitor în Grecia antică. Şi la vechii greci folosirea unui om ca ţap ispăşitor era obişnuită. In oraşul de baştină al lui Plutarh, Chero-nea, magistratul principal al cetăţii îndeplinea o ceremonie de acest fel la pritasneu şi, de asemenea, fiecare cap de familie o îndeplinea acasă. Ceremonia era numită „izgonirea foamei”. Un sclav era bătut cu nuiele de agnus castus şi gonit cu cuvintele: „Piară foamea, să vină în loc sănătatea şi bogăţia”. Pe când Plutarh ' îndeplinea funcţia de magistrat principal al 'oraşului său natal, a celebrat această ceremonie la pritaneu şi a relatat discuţia prilejuită ulterior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ecia civilizată, obiceiul ţapului ispăşitor îmbrăca forme mai întunecate decât ritualul inocent pe care îl prezida blândul şi piosul Plutarh. De câte ori Marsilia, una dintre cele mai active şi mai strălucitoare dintre coloniile greceşti, era pustiită de ciumă, un om din sărăcime se oferea singur ca ţap ispăşitor. Era întreţinut un an întreg pe cheltuiala statului şi i se serveau mâncăruri delicate şi alese. După ce anul se împlinea, era îmbrăcat în haine sfinţite, împodobit cu ramuri binecuvântate şi condus prin tot oraşul, înălţându-se rugi pentru ca toate nenorocirile poporului să cadă pe capul lui. Apoi era gonit din oraş sau poporul îl omora cu pietre dincolo de zidurile acestuia. Atenienii întreţineau în mod regulat, pe cheltuiala statului, câteva fiinţe degradate şi fără căpătâi, iar când o calamitate, ca ciuma, seceta, foametea se abătea asupra oraşului, doi dintre aceşti declasaţi erau sacrific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tae parallelae. Quesţiones conviv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e al pudurilor” (Marş Silvanus), îi aduceau plugarii: ofrande pentru sănătatea vitelor lor. Am văzut mai înainte -*j că există o credinţă comună după care vitele se află sub I patronajul special al zeilor arborilor. Şi, în sfârşit, închi- '&lt; narea lunii de primăvară, martie, lui Marte pare î-1 desemna drept divinitate a vegetaţiei care înmugureşte. Astfel obiceiul roman de a-1 goni pe vechiul Marte la începutul noului an, primăvara, este identic cu obiceiul slav al,. Alungării Morţii”, dacă explicaţia pe care am dat-o în legătură, cu acest &lt;din urmă obicei este exactă. Erudiţii au remarcat asemănarea acestor două obiceiuri, dar se. Pare că i-au considerat pe Mamurius Veturius şi personajele ce-i corespundeau din obiceiurile slave drept reprezentanţi ai anului încheiat, mai degrabă. Decât ai vechiului zeu al vegetaţiei. Este posibil ca mai târziu asemenea ceremonii să fi fost aşa interpretate chiar de cei ce le practicau. Dar personificarea unui interval de timp este o idee prea abstractă pentru a fi primitivă. Oricum, se pare că în ceremonia romană, ca şi în cea slavă, cel ce-1 întruchipa pe zeu a fost tratat nu numai ca o divinitate a vegetaţiei, ci şi ca ţap ispăşitor. Izgonirea sa implică această din urmă calitate, căci nu există nici o raţiune să se alunge din oraş zeul vegetaţiei în calitatea sa de zeu al vegetaţiei. Dar lucrurile se prezintă altfel dacă zeul este totodată şi ţap ispăşitor; în acest caz devine necesar să fie scos în afara hotarului, pentru a duce în alte ţinuturi toate nenorocirile cu care a fost încărcat. Şi, de fapt, Mamurius Veturius era izgonit până în ţara oscanilor. Duşmanii 3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S, ' -; „ mumii i ţapi ispăşitori. Una dintre victime era sacrificată pentru.' bărbaţi, iar cealaltă pentru femei. Prima purta în jurul; gâtului un colan dm smochine negre, cea de-a doua unî colan din smochine albe. Se pare că uneori victima ucisâl pentru femei era o femeie. Victimele erau purtate prin| tot oraşul, apoi erau sacrificate, fiind omorâte, pe cit se' pare. Prin lapidare, dincolo de zidurile oraşului. Dar asemenea sacrificii nu se îndeplineau doar în împrejurările extraordinare ale unor calamităţi publice: se pare ca înj fiece an-la sărbătoarea. Thargelia, în mai, erau scoase ia-afara oraşului şi ucise cu pietre două victime, una pentruj bărbaţi, cealaltă pentru femei. Oraşul Abdera din Tracia; era purificat în mod public o dată pe an şi un cetăţean, i ales anume în acest scop. Era omorâl cu pietre, ca ţap ispăşitor, sau jertfă prin substituţie. În vederea apărării vieţii tuturor celorlalţi locuitori: cu şase zile înaintea execuţiei, victima era excomunic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a numai ea să | fie încărcată cu toate păcat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dienii aruncau în fiecare an în mare, ca ţap ispăşitor, un criminal, de pe Stânca îndrăgostitului. Dar, pentru a-i uşura căderea, legau de el păsării vii şi pene şi o întreagă flotilă de mici luntri ii aşteptau că să-1 prindă şi să-1 ducă dincolo de fruntarii. Aceste precauţiuni ome-noase reprezentau probabil îmblânzirea unui obicei mai vechi. În virtutea căruia ţapul ispăşitor era. Aruncat în mare ca să se înece. Ceremonia leucadiană se ţinea în perioada sacrificiului pentru Apolo. Care ayea în acest loc un templu sau un sanctuar, în alte părţi, exista obiceiul să se arunce k&gt; fiece an un Unăr în mare, rostindu-se o rugă; , ', Fii tu necurăţenia de care ne lepădăm”. Se credea că această ceremonie scapă poporul de necazurile ce-1 pinşsc sau, după o interpretare puţin diferită, popon.il se scumpăra plătindu-şi datoria faţă de zeul mării. Obiceiul ipului ispăşitor, aşa cum îl practicau grecii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 secolul VI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următorul. Când cetatea era bântuită de ciumă, de foamete sau de vreo altă calamitate, se alegea o persoană pocită sau schiloadă pentru a o încărca cu toate '. Nenorocirile ce copleşeau comunitatea. Victima era dusă ' într-un loc potrivit unde i se puneau în mână smochine uscate, pâine de orz şi brânză. Victima le mânca. Apoi era lovită de şapte ori peste organele genitale cu ceapă de mare şi cu ramuri de smochin sălbatic şi alţi arbori sălbatici, în timp ce fluierele cântau un anumit cântec. Vic- ' tima era apoi arsă pe un rug făcut din lemnul arborilor din pădure; cenuşa sa se azvârlea în mare. Se pare că grecii din-Asia practicau în fiecare an un obicei analog, la sărbătoarea secerişului, Tharg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ritualul descris victima nu era lovi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ramuri de smochin sălbatic şi aşa mai departe numai [|, pentru a-i mări suferinţele, căci cu ajutorul unui simplu i băţ s-ar fi putut obţine acelaşi rezultat. Adevărata seml nificaţie a acestei părţi a ceremoniei a fost explicat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nnhardt'. El scoate în evidenţă că cei vechi atriI buiau cepei de mare puterea magică, de a înlătura in- ['fluenţele nefaste, în care scop o atâmau la porţ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5 '. Şi o foloseau în ritualurile de purificare. Astfel,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cadian de a biciui imaginea lui Pan cu ce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nnhandt, Mithologische Forsch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iaivn aceluiaşi principiu, putem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rius Veturius ei~a biciuit cu vergele, de ce era lovit sclavul în ceremonia din Chaeronea cu agnus castus, arbore căruia i se atribuiau proprietăţi magice, de ce în unele părţi ale Europei momâia Morţii este atacată cu bâte şi pietre şi de ce criminalul care juca rolul zeului la Babilon era biciuit înainte de a fi crucificat. Oricum, scopul nu era să intensifice agonia martirului divin ci, dimpotrivă, să alunge boaite influenţele; rele de care putea fi copleşit în clip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presupus că la Thargelia victimele omeneşti reprezentau în general spiritele vegetaţiei; dar, aşa cum a observat W. R. Paton *, se pare că aceşti nenorociţi” se travesteau mai ales în spirite ale smochinului. Paton scoate în evidenţă că practica numită cap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undare artificială a smochinilor cultivaţi prin a'oâr-narea unor tulpini de smochini sălbatici între ramurile lor – are loc în Grecia şi în Asia Mică în luna iunie, cam la o lună după data Thargeliei, şi el avansează supoziţia că îfârnarea unor smochine albe şi negre de gâtul celor două victime, una reprezentând bărbaţii, iar cealaltă femeile, putea fi imitaţie directă a practicii caprificării, menite, pe baza principiului magiei imitative, să favorizeze fecundarea smochinilor. Şi, deoarece caprificarea este, de fapt, o căsătorie a smochinului mascul cu smochinul femelă, Paton mai presupune că împerecherea arborilor, potrivit aceluiaşi: principiu al magiei imitative, putea fi reprodusă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K. Paton, The (r) otpp. Eaiâ and the Story o/the Fall f&lt; [&gt;„p-HX/. &amp; şi povestea căderii), Revue d'Arheologie, IV, Serie IX, 1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lDa gouia, xreouia sa u avui scopui au u^d ^”^h^ zeul, ci de a-1 purifica de influenţele vătămătoare care îl, împiedicau să-şi exercite funcţiile sale divine ca zeu care-trebuia să aducă vânat vânătorului. De asemenea, intenţia celor ce loveau ţapul ispăşitor peste organele genitale cu cepe de mare era fără îndoială de a-i elibera puterile de reproducere, de orice piedică sau vrajă făcută de diavoli sau de alte fiinţe răufăcătoare; şi cum Thargelia era o sărbătoare timpurie a secerişului, celebrată în mai şi la care era sacrificat anual un ţap ispăşitor, trebuie, să recunoaştem în acesta un reprezentant al zeului care zămislea şi fertiliza 'vegetaţia. Reprezentantul zeului era ucis în fiecare an în scopul pe care l-am indicat, acela de a menţine viaţa divină într-o stare de continuă vigoare, ferită de slăbiciunile vârstei; şi, înainte de a fi ucis, era cu totul firesc ca energiile sale reproductive să fie stimulate, pentru a fi transmise în plină activitate succesorului său, noul zeu sau' noua încarnare a celui vechi, despre care se presupunea, fără îndoială, că-i lua imediat locul după ce era omorât. Un raţionament analog trebuie să fi dus la un tratament similar al ţapului ispăşitor şi în împrejurări deosebite, cum era de exemplu seceta sau foametea. Dacă recoltele nu erau pe măsura aşteptărilor, plugarii atribuiau acest fapt declinului energiei generatoare a zeului a cărui sarcină este să producă roadele pământului. Se putea crede că zeul se afla sub puterea unei vrăji sau că devenea bătrân şi slab. In consecinţă, era ucis în persoana reprezentantului său, cu toate ceremoniile descrise, pentru ca revenind la vi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T- „ căsătorie simulată sau chiar printr-o căsătorie reală între cele două victime omeneşti, dintre care se pare că una era, iHeodută, femeie. După această părere, obiceiul de a lovi organele genitale ale victimelor omeneşti cu ramuri de smochin sălbatic şi cu ceapă de mare era o vrajă destinată fcă activeze posibilităţile de reproducere ale bărbatului şi femeii care întruchipau, pe moment, smochinii masculi şi I femele, despre a căror căsătorie, reală sau simulată, se credea că stimulează pomii să de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obiceiului de a lovi omul-ţap ispăşi-tor cu anumite plante este confirmată prin nenumărate analogii. Astfel la populaţia kai din Noua Guinee germană, când cineva doreşte ca mlădiţele bananierilor săi să poarte cât mai repede fructe, le loveşte cu un băţ tăiat de la un bananier care a dat rod. Evident. În acest caz se crede că iertilitat-ca se află în ramura tăiată dintr-un pom fertil şi poate fi transmisă, piin atingere, bananierilor tineri. De asemenea, în Noua Caledonie locuitorii lovesc uşor plantele de ţaro cu o ramură, spunând: Lovesc acest ţaro ca să crească'; apoi sădesc ramura în pământ la capătul ogorului. La indienii brazilieni de la gurile Amazonului, când un bărbat doreşte să-i crească dimensiunile organului genital,. 51 loveşte cu fructul unei plante acvatice numită aninga, care creşte din abundenţă pe malurile fluviului. Fructul, care nu este comestibil, seamănă cu o banană şi este ales în mod evident pentru scopul arătat datorită formei sale. Ceremonia trebuie celebrată cu trei zile înainte sau cu trei zile după luna nouă. În comitatul Bekes din Ungaria femeile sterile se fertilizează lovindu-le cu un băţ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t 'mai înainte pentru despărţirea unor dini ce se împerecheau. Aici se presupune bineînţeles că în băţ se află o putere fertilizantă, care se transmite femeilor prin atingere. Toradja din Celebesul central cred că Dracaena Ier-minalis posedă un suflet puternic, pentru că odată ce o tai. Creşte din nou foarte repede. De aceea când cineva este bolnav, prietenii 11 lovesc uneori peste creştetul capului cu frunze de Dracaena, ca să fortifice sufletul slăbit al bolnavului cu ajutorul sufletului puternic al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ogii sprijină deci interpretarea pe care. Urinându-i pe predecesorii mei W. Mannhardt şi W. R.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loviturilor pe care trebuiau să le îndure victimele omeneşti cu ocazia sărbătorii greceşti a secerişului. Thargelia. Aceste lovituri peste organele genitale ale victimelor cu plante şi ramuri verzi proaspete pot ii explicate în mo- ' dul cel mai firesc ca farmece menite să mărească bărbaţilor şi femeilor, puterile procreaţiei, fie transmiţându-le Fertilitatea plantelor şi a ramurilor, fie eliberându-le d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are; şi această interpretare este confirmată de Iobservaţia, că cele două victime reprezentau cele două sexe, una pe cel masculin, cealaltă pe cel feminin. Perioada anului când se celebra ceremonia şi anume vremea seceri -I şului griului slujeşte perfect teoria după care ritualul avea o t semnificaţie agricolă. Dealtfel, faptul că ceremonia era destinată anume fertilizării smochinilor pare a fi sugerat puternic, de şiragurile de smochine negre şi albe aliniate d? Gâtul victimelor, precum şi de lovirea organelor genitale cu ramuri de smochin sălbatic, căci procedeul se aseamănă întru totul cu acela prin care cultivatorii din ţinuturile grewo va purtător de cuvânt sau ca incarnare a zeilor nu pentru înaltele sale calităţi morale sau pentru rangul său social. Suflul divin coboară deopotrivă asupra celor bunica' şi asupra celor răi. Asupra celor mari ca şi asupra celor umili. Aşadar, dacă grecii din Asia. Şi Alena sacrificau deobicei oameni pe care îi priveau drept zei încarnaţi, pre-supunerea^ că în zorile istoriei latinii, pe jumătate barbari, practicau în pădurea Aridei un obicei analog nu are nimic neverosimil'â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rgumentul nostru să nu poată fi combătut, este de dorit să dovedim că în Italia antică obiceiul de a ucide un om ce reprezenta un zeu era cunoscut şi practicat şi în alte părţi decât în dumbrava ariciană. Îmi propun să fac acum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al ur n al iii e r o m a n e. Am văzut că la multe popoare exista o 'perioadă anuală de libertinaj, când restricţiile obişnuite ale legii şi moralităţii erau date la o parte, când întreaga populaţie se. Deda unei veselii şi voioşii ieşite din comun şi când pasiunile cele mai tainice găseau o ieşire care nu le-ar fi fost niciodată îngăduită în cursul vieţii obişnuite, mai cumpătate şi mai sobre. Asemenea izbucnii! Ale forţelor îngrădite ale naturii umane, care degenerau prea adesea în orgii sălbatice de desfrâu şi crimă, au loc în mod obişnuit la sfârşitul anului şi sunt foarte des asociate, după cum am avut prilejul să arăt, cu un sezon agricol, mai ales semănatul sau secerişul. Cea mai bine cunoscută dintre aceste perioade de libertinaj şi de la care, în limbile moderne, se trage numele tuturor celorlalte, este perioada cnuaie, cu şi în epoca modernă. Keamintindu-ne rolul important al fertilizării artificiale a curmalului, nu numai în agricultură, dar şi în religia Mesopotamiei, n-avem temei, se pare, să ne îndoim că tot astfel şi fecundarea artificială a smochinului şi-a revendicai, la rândul ei, un loc în ritualul solemn al religiei grec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sideraţii sunt întemeiate, putem trage următoarea concluzie: dacă victimele omeneşti ale Tharge-liei au. Avut în perioada clasică târzie mai ales rolul de ţapi ispăşitori publici, care luau asupra lor păcatele, nenorocirile şi suferinţele întregului popor, într-o perioadă anterioară aceste victime erau considerate încarnări ale vegetaţiei, poate ale griului, dar mai ales ale smochinului; iar loviturile pe care le primeau şi moartea ce li se hărăzea aveau în primul rânci scopul de a înviora şi reîmprospăta puterile vegetaţiei care începea să se ofilească şi să tân-jească sub căldura toridă a ve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licaţia dată aici ţapului ispăşitor la greci, dacă este corectă, previne o obiecţiune care ar putea fi adusă împotriva teoriei principale a acestei cărţi. Într-adevăr, teoriei că preotul din Aricia era ucis ca reprezentant al spiritului dumbrăvii i s-ar putea aduce obiecţia că un asemenea obicei nu are nici o analogie în antichitatea clasică. Am înfăţişat însă motivele pe baza cărora se poate crede că fiinţa omenească pe care grecii din Asia o omorau periodic şi ocazional era tratată întotdeauna ca o încarnare a unei divinităţi a vegetaţiei. Este probabil că persoanele alese de ate-nieni pentru a fi sacrificate erau trata. Te şi ele ca divine. Faptul că aceste persoane erau nişte lepădături ale socieSatumaliilor. Această celebră sărbătoare cădea în decembrie, ultima lună a anului roman şi se credea că celebrează^ vesela domnie a lui Saturn, zeul semănăturilor şi al agriculturii care, într-un trecut Îndepărtat, a domnit ca rege drept şi binefăcător în Italia, i-a adunat laolaltă pe muntenii neciopliţi şi risipiţi prin toate locurile, i-a învăţat să cultive pământul, le-a dat legi şi a domnit în pace. Domnia j sa a fost legendara Vârstă de Aur: pământul dădea roade din belşug; nici un zvon de război sau de neînţelegere nu tulbura fericirea lumii, nici o poftă nesăbuită de câştig nu otrăvea sângele ţărănimii harnice- -si mulţumite. Sclavia şi proprietatea privată erau necunoscute, oamenii stăpâneau totul în comun. În cele din urmă, zeul cel bun, regele binevoitor, a dispărut brusc din această lume; dar amintirea lui a fost păstrată vreme îndelungată, s-au înălţat altare în cinstea lui, iar multe coline şi dâmburi din Italia îi poartă numele. Totuşi o umbră neagră întuneca strălucitoarea tradiţie a domniei sale: se spunea că altarele sale erau. Min-jite de sângele victimelor omeneşti, înlocuite, în vremuri mai blânde, cu efigii. În descrierile Saturnaliilor, pe care ni le-au lăsat scriitorii antici nu se află decât puţine sau chiar i nici o urmă a acestei laturi sumbre a religiei zeului. Ospe-ţele şi orgiile şi goana nebună după plăceri par a l'i caracteristicile acestui carnaval al antichităţii, aşa cum se petrecea el timp de şapte zile pe străzile, în pieţele publice şi în casele vechii Rome, de la 17 până la 23 decembrie.; Dar' niciuna dintre caracteristicile acestei sărbători nu este mai izbitoare, niciuna nu a atras mai mult atenţia anEsticilor înşişi decât libertatea îngăduită sclavilor în această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rioadă. Deosebirea dintre oamenii liberi şi sclavi era srpentru un timp abolită. Sclavul putea să-şi ocărască stăpî-”Vnul, să se îmbete la fel ca mai marii săi, să stea la masă cu ei şi nu i se adresa nici un cuvânt de dojana pentru purtări. Care, în orice alt moment, ar fi fost pedepsite cu biciuirea, temniţa sau moartea. Mai mult deoit atât, stăpânii ajungeau ipână acolo, încât îşi schimbau locurile la masă cu sclavii lor şi îi serveau chiârei, iar numai după ce ilotul mânca şi bea I după pofta inimii, masa era curăţată şi pusă pentru stăpân. Această inversare a rangurilor mergea atât de departe, încât fiecare gospodărie se transforma pentru o vreme într-o parodie de republică în care înaltele funcţii publice erau îndeplinite de sclavi, care dădeau ordine şi impuneau legea ca şi când ar fi fost'ântr-adevăr investiţi cu (oale demni-1 tăţile consulului, ale pretorului şi ale judecătorului. Ab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lidă reflectare a puterii care se acorda în acest chip sclavilor la Saturnalii, oamenii liberi trăgeau şi ei la sorţi, în aceeaşi perioadă, un simulacru de regalitate. Cel hotărât de soartă purta titlul de rege şi dădea ordine glumeţe şi caraghioase supuşilor săi temporari. Putea să poruncească unuia să amestece vinul, altuia să-1 bea, unui al treilea să joace sau să-şi râdă de sine însuşi, ori să poarte în spinare o cântăreaţă din flaut înconjurând cu 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ă libertatea îngăduită sclavilor în timpul sărbătorii trecea drept o imitaţie a societăţii din epoca lui Saturn şi că în general Saturnaliile erau considerate a nu fi altceva decât o renaştere sau o restaurare p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 M-&lt;~i uu z, ne înaintea sărbătorii, trăgeau la sorţi, dintre ei, un bărbat tânăr şi frumos pe care ii îmbrăcau în haine regeşti, făcân-du-1 să-semene cu Saturn. Astfel îmbrăcat, şi urmat de o mulţime de soldaţi, flăcăul se plimba prin mulţime având toată. Libertatea să-şi dea frâu liber pasiunilor şi să guste orice plăcere, chiar dacă ar fi fost dintre cele mai josnice şi mai ruşinoase. Domnia sa era veselă, în schimb era scurtă şi sfârşea tragic; căci, odată cu scurgerea celor treizeci de zile şi cu sosirea sărbătorii lui Saturn, îşi tăia gâ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altarul zeului pe care îl reprezenta. În anul 303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or-ţile au căzut asupra soldatului creştin Dasius, dar acesta a refuzat să joace rolul zeului păgân şi să-şi mânjească ultimele zile de desfrâu. Ameninţările şi argumentele comandantului său, ofiţerul Bassus, n-au reuşit să-i zdruncine ho-tărârea şi în consecinţă a fost decapitat, după cum relatează martirologia creştină cu o minuţioasă precizie, la Durosto-rum, de către soldatul Ion, vineri, 20 noiembrie, în a douăzeci şi patra zi a lunii, la or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 profesorul Cumont a publicat această relatare, caracterul ei istoric, negat şi privit cu neîncredere, a primit o puternică confirmare printr-o interesantă descoperire. În cripta catedralei care domină promontoriul Ancona s-a păstrat, printre al le vestigii de un deosebit interes, un sarcofag de marmură albă purtând o inscripţie grecească, scrisă cu caracterele folosite în secolul lui Justinian şi având următorul conţinut: „Aici zace Sfântul martir Dasius, adus din Durostorum-'. Sarcofagul din biserica San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a iuioui iege care conaucea petrecerea îl reI prezenta poate, la origină, pe însuşi Saturn. Această pref supunere este puternic sprijinită, dacă nu chiar definitiv I confirmată, de o relatare foarte curioasă şi interesantă al modului în care celebrau Saturnaliile soldaţii romani can-a tonaţi pe Dunăre, sub domnia lui Maximian şi Diocleţian. Relatarea face parte dintr-o istorisire a martiriului SfănţuI lui Dasius, descoperită într-un manuscris grecesc aflat în i biblioteca din Paris şi publicată de către profesorul Franz Cumont ' din Gând. Două descrieri mai scurte sunt consemnate în manuscrisele aflate la Milano şi la Berlin; una dintre ele a văzut lumina zilei mai demult, într-un volum obscur tipărit la Urbino, în 1727; dar se pare că importanţa ei pentru istoria religiei romane, atât veche cât şi modernă, nu a fost sesizată până cinci profesorul Cumont a atras atenţia savanţilor asupra acestor trei istorisiri, publicân-du-le pe toate la un loc, acum câţiva ani. După aceste istorisiri care par a fi toate autentice şi dintre care cea mai lungă pare să se sprijine pe documente oficiale, soldaţii romani din Durostorum, în Moesia inferioară} celebr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Valery Mărie Cumont (1868-1947) – istoric belgian al religiilor. Cele mai importante lucrări ale sale se referă Ia mitraism, maniheism, păgânismul roman şi alte aspecte ale religiilor vechi. A întreprins călătorii şi cercetări arheologice în Ana-tolia şi Siria. Erazer a cunoscut şi a folosit pentru cartea sa Textes et monuments figurez relatifs aux Mysteres de Mithra (Texte şi monumente figurative referitoare la Misterele lui Mithra), 1894- 1899, Recherches sur le manicheisme (Cercetări asupra maniheismului) şi Les religions orientales dans le paganisma romain (Religiile orientale în păgânismul rom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fost mutat în.1848 în cripta catedralei, sub al cărui al principal se odihnesc, după cum ne indică o inscripţie laţi în zidărie, osemintele martirului împreună cu cele ale altoiţi doi sfinţi. Nu ştim când a fost depus sarcofagul în biserica^ San E^ellegrino, dar ni se spune că în anul 1650 se afla acolo. -? Putem presupune că osemintele sfântului au fost transpun tate la Ancona pentru a fi adăpostite aici. Cândva în secolele: frământate ce au urmat după martiriul său, când Moesia a; Cost ocupată şi jefuită de hoardele succesive ale năvălitorilor barbari. Oricum, pare sigur, pe baza dovezilor, indel pendenţe una de alta,. Dar care se sprijină reciproc, ale mar-tirologiei şi ale monumentelor că Dasius nu a Cost un sfiită legendar, ci un om adevărat, care a murit pentru credinţa sa la Durostorum, în primele secole ale erei noastre. Ailând-istorisirea martiro. Loguluî anonim, astfel confirmată în ceea ce priveşte principalul fapt pe care-1 relatează, şi anume martiriul Sfântului Dasius. Putem accepta cu temei şi relatarea privind cauza martiriului şi modul în care s-a desfăşurat acesta, cu atât mai mult cu cit descrierea sa este precisă, concretă şi cu desăvârşire lipsită de orice elemente miraculoase. Trag deci concluzia că descrierea celebrării saturnaliilor la soldaţii romani este demnă de încredere. „, Această relatare aruncă o lumină nouă şi lugubră, asupra funcţiei Regelui Saturnaliilor, vechiul Domn al Nebuniei, caro conducea orgiile de iarnă la Roma, în timpul lui Horaţiu şi al lui Tacit. Ea pare să dovedească că Regele Saturnaliilor nu a fost întotdeauna un simplu bufon sau măscărici, a cărui unică grijă era ca distracţia să devină cât mai. Nestăvilită şi glumele cit mai nesăbuite, în. Timp ce „uvătaia tocului strălucea, şi trosnea în cămine şi o mul-”ţane; petrecăreaţă umplea străzile, iar Soracte 'âşi arăta, rprin aerul rece, departe spre miazănoapte, culmile acope-Ete de nea. Dacă îl comparăm pe acest comic monarh al Veseliei şi metropola civilizată cu groaznicul său duplicat fiâm tabăra primitivă de pe Dunăre şi ne amintim nesi'ârşitul sşir de personaje similare, caraghioase, dar tragice, care, în Bte epoci şi pe alte meleaguri, purtând coroane false şi toge Kyând însemnat pe 'ele sceptrul, jucându-şi mica farsa timp Ke câteva ore sau de fcâteva zile, murind apoi înainte de feceme ele. O moarte violentă, nu ne rnai putem îndoi că în. Blegele Saturaaliilor de la Roma, aşa cum eisite descris de [scriitorii clasici, nu vedem declt o slabă copie emasculată a </w:t>
      </w:r>
      <w:r>
        <w:rPr>
          <w:rFonts w:ascii="Bookman Old Style;Times New Roman" w:hAnsi="Bookman Old Style;Times New Roman" w:cs="MS Mincho;?l?r ??fc" w:eastAsia="MS Mincho;?l?r ??fc"/>
          <w:sz w:val="24"/>
        </w:rPr>
        <w:t>ｬ</w:t>
      </w:r>
      <w:r>
        <w:rPr>
          <w:rFonts w:cs="Bookman Old Style;Times New Roman" w:ascii="Bookman Old Style;Times New Roman" w:hAnsi="Bookman Old Style;Times New Roman"/>
          <w:sz w:val="24"/>
        </w:rPr>
        <w:t>elui original ale cărui trăsături puternice ne-au fost din fericire păstrate de autorul obscur al Martiriului Sjântului Dasius. Cu alte cuvinte, relatarea Satumaliilor făcută de, martirolog se apropie atât de mult de relatările unor ritua-luri similare practicate în alte părţi şi pe. Careacesta nu le I putea cunoaşte, încât exactitatea descrierii sale poate fi considerată ca stabilită; şi deci, atâta timp cât obiceiul de a-1 da ' pe falsul rege pradă morţii, ca reprezentant al zeului, nu se. Putea naşte din obiceiul de a-1 însărcina să prezideze o sărbătoare a veseliei, pe când situaţia inversă se putea uşor întâmpla, suntem îndreptăţiţi să credem că, într-o epocă an-: ţerioară mai barbară, în Italia, exista obiceiul, pretutindeni unde era adorat Saturn, de a alege o persoană care juca; rolul şi se bucura o vreme de toate privilegiile tradiţionale ale lui Saturn, iar apoi murea de propria sa mână, sau de mina altuia, prin. Cuţit, prin foc sau prin spânzurăt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3 ie* litatea pe cmc,? Ic, u botează, Episcopul Nebunilor în evul mediu, Abatele Nebuniei sau Stăpânul Desmăţului sunt personaje de acelaşi fel-şi multe au avut poate o origine analogă. Fie că a fost aşa sau nu, putem totuşi conchide cu probe suficiente că, dacă Regele Pădurii la Aricia trăia şi murea incarnând o divinitate a pădurii; el avea în vechime o pereche a sa la Roma, reprezentată de bărbaţii ucişi an de an în rolul Regelui Saturn, zeul seminţelor semănate şi al celor ee înco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a îmblânzit pi~obabil crudul obicei atât la Koma, cu şi ^ alte oraşe mari, cu mult înaintea secolului lui August şi i-dat forma inocentă pe care o are la puţinii scriitori antl care acordă câte o scurtă însemnare sărbătorii Regelui Sa turnaliilor. Dar, în regiuni mai îndepărtate, obiceiul maii vechi şi mai aspru a durat probabil încă multă vreme; şi% chiar dacă, după unificarea Italiei, guvernul din Roma a-i suprimat'barbarul obicei, amintirea lui putea să mai fie; | păstrată de ţărani şi putea să ducă, din când în când, aşa'l cum se întâmplă şi la noi cu cele mai primitive forme de. *5 superstiţie, la o reînviere a practicării sale, mai ales la sol-'.3 daţii primitivi de la marginile îndepărtate ale imperiului, 3 asupra cărora autoritatea de odinioară a Romei începea să aibă efecte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adesea asemănarea Saturnaliilor antice cu I Carnavalul din Italia modernă; dar în lumina tuturor faptelor ce ni s-au înfăţişat, ne putem întreba dacă această asemănare nu este, de fapt, o identitate. Am văzut că. În Italia, în Spania şi în Franţa, adică în ţările unde influenţa; Romei a fost mai durabilă şi mai pătrunzătoare, caracteristica cea mai evidentă a Carnavalului este un personaj bur-' lese, personificare a sărbătorii, şi care, după o scurtă carieră de glorie şi dezmăţ, este împuşcat, ars sau nimicit în alt mod, în public, spre prefăcuta jale sau sincera desfătare a mulţimii. Dacă această părere despre Carnaval, sugerată aici, este corectă, grotescul personaj nu este decât un succesor al vechiului Rege al Saturnaliilor, stăpânul petrecerilor, un om în carne şi oase care îl reprezenta pe Saturn şi care, JCAPJIOLV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ZEULU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nu pare să fi practicat obiceiul de a samI vfica reprezentantul uman al unui zeu în chip atât de obişnuit şi cu atât a solemnitate ea aztecii din vechiul Mexic. Cunoaştem bine ritualul acestor sacrificii faimoase, căci a fost descris amănunţit de. Spaniolii care au cucerit Mexicul în, secolul al XVI-lea şi a căror curiozitate a fost spo-rită de descoperirea, în această tară îndepărtată, a unei re- ' ligii barbare şi crude care avea nenumărate puncte de asemănare cu, doctrina şi ritualurile propriei lor biserici. „Ei luau, spune iezuitul Acosta, prizonierul pe care îl considerau potrivit şi, înainte de a-1 sacrifica idolilor lor. Îi dădeau numele idolului şi îl împodobeau cu aceleaşi podoabe Cii ale aceluia, spun'ând că îl întruchipează. Cită vreme dura această înscenaie? Un an în anumite sărbători, şase luni sau chiar mai puţin în altele, îl venerau şi i ţie închinau ca propriului lor idol: şi în Uit acest timp. Omul mfinca, bea şi se veselea. Când trecea pe străzi, mulţimea venea să i se închine, fiecare îi oferea daruri, îşi aducea copiii sau rudele bolnave ca să-i vindece şi să-i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G ' fnecuvânteze -şi ii îngăduia să iaca tot ce-i poftea inima, ISar ii însoţeau întotdeauna zece sau doisprezece oameni Fpentru a-1 împiedica să fugă. Fajuneori, ea să poată fi ve-fc&amp;rat şi în timp te trecea, eânta dintr-un fluier mic, pentru K înştiinţa poporul să fie pregătit 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china. Odată so-ksită ziua sărbătorii şi odată ce ajungea îndestul de gras îl Hfcideau, îl sfâşiau şi îl mâncau, şacrifieându-î în chip so-B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lustra acum prin exemple amănunţite descrierea globală a obiceiului. La sărbătoarea numită-Tu:1; cat)., Lcea mai importantă sărbătoare a anului mexican, se saeri-|îica, în fiece an, un tânăr în rolul lui Tezcatlipoea, „zeul Beilor”, după ce a fost întreţinut şi adorat timp de un an 'ântreg, ca fiind întruparea însăşi a acestei puternice, divinităţi. După părerea bătrân. Ului călugăr franciscan Sahugun1, cel mai bun cunoscător al nostru în ceea ce priveşte religia aztecilor, sacrificiul, omului-zeu se petrecea la Paşti, [sau cu câteva zile mai târziu, astfel încât, dacă lucrurile stă-I teau într-adevăr aşa, sărbătoarea aztecilor ar corespunde, în ceea ce priveşte data, precum şi caracterul ceremonialului ei, cu sărbătoarea creştină a morţii şi a reînvierii Mântuitorului. Mai precis, el ne spune că sacrificiu] avea loc în prima zi din a cincea lună aztecă, care, după el, în~ l'cepea la 23 sau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ărbătoare, marele zeu murea în persoana unui am care-1 întruchipa şi revenea la viaţă în persoana altuia, care trebuia să se bucure ele fatala slav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Sahugun, Histoire Generale des choses. Ăe la Nouvelle Espugne (Istoria generală a lucrurilor din Noua Şpanie), traducă de D. Jourdanet şi R. Simeon, Ili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uu-ţi-i. Ui gură ca semn de ^umilinţă şi de adâncă supunere. Femeile veneau şi îi arătau copiii pe care îi purtau în braţe şi i se închinau ca unui fzeu. Căci „el trecea drept zeul şi stăpânul nostru; poporul; îl recunoştea ca Domn al său”. El saluta grav şi ceremonios tpe toţi cei care i se închinau, când trecea pe lângă ei. Pentru Ka să nu poată fugi era însoţit întotdeauna de o gardă de Ş; opt paji în livrele regale; patru dintre paji aveau creşte-îtul capului ras la fel ca sclavii palatului, iar ceilalţi patru 'purtau pletele în vânt la fel ca războinicii; dacă reuşea să scape, căpitanul gărzii trebuia să-i ia locul de reprezentant; al zeului şi să moară în locul său. Cu douăzeci de zile îna-; intea datei când trebuia să moară i se schimba costumul. Şi i se dădeau patru fete tinere, educate cu grijă şi purtând numele a patru zeiţe: zeiţa Florilor, zeiţa Porumbului Tiânăr, zeiţa„ „Muma noastră din Ape”, zeiţa Sării, ca să-i. Fie mirese, şi el se însoţea cu ele. În timpul ultimelor cinci pile viitoarea victimă era copleşită cu onoruri divine, Ile-f gele rămânea în palatul său, în timp ce toată curtea îl j urma pe omul-zeu. Ospăţul şi dansurile solemne alternau *'ântr-o succesiune regulată şi în locuri anume alese. În ul-I tima zi, tânărul, urmat de femeile sale şi de paji, se urca L într-o barcă acoperită cu un baldachin regal şi trecea pe i, celălalt mal al. Lacului unde se înălţa o colină la marginea f apei. Colina se numea Muntele Despărţirii, deoarece în acel Doc soţiile sale îşi luau un ultim rămas bun de Ia omul-zeu. Acesta, însoţit numai de pajii săi, se ducea la un mic templu singuratic, aflat la marginea drumului. C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xinaiui iiciLcu. Ii pentru această înaltă demnitate era ales cu deosebită grijă dintre prizo-' nicri, ţinând seama de frumuseţea lui. Corpul tânăruluf trebuia să fie fără cusur, subţire ca o trestie şi drept ca o-coloană, nici prea înalt, nici prea scund. Dacă, de trai bun se îngraşă prea mult, trebuia să slăbească bând apă sărată.; Şi, pentru ca să-şi Îndeplinească funcţia cu graţia şi dem-: nitatea cuvenită, era învăţat cum să se poarte ca om] de lume, să vorbească corect şi elegant, să cânte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e ţigări şi să miroase florile cu gesturi de filfizon.'! Tânărul era adăpostit cu cinste în templu, unde nobilii erata la ordinele sale şi îi prezentau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u-i carne? Şi servindu-1 ca pe un prinţ. Regele însuşi veghea ca îmi brăcămintea flăcăului să fie somptuoasă şi împodobită bo-I gat, căci îl socotea zeu”. I se lipea pe cap puf de vullur, dar* în pâr i se puneau pene de cocoş alb care îi atârnau pânfflj la brâu. O cunună de floricele din porumb prăjit îi încununa; fruntea, iar o ghirlandă din aceleaşi flori îi trecea peste I umeri şi pe sub braţe. Inele aurite îi atârnau de nas. Brâfl ţări de aur îi împodobeau braţele, clopoţei ele aur prinşi de; picioare sunau la fiecare pas, cercei cu peruzele îi atârnau la urechi, brăţări cu peruzele îi înconjurau încheieturile mâinilor, şiraguri de cochilii îi încercuiau gâtul, căzându-i j apoi pe piept, şi purta un brâu bogat în jurul mijlocului.il Când acest personaj muiat în scumpeturi trecea pe străzi | cântând din flaut, împrăştiind rotocoale de fum din ţigară'l şi mirosind un bucheţel de flori, oamenii se prosternau în faţa lui şi îi adresau rugi însoţite de (suspin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p;m toate templele mexicane, avea forma unei piramide şi ţi-j nărui urcând scările spărgea, la fiecare treaptă, câte unul; || din flautele la care cântase în zilele sale de glorie. Când; l ajungea în vârf preoţii îl înşfăcau şi îl ţineau cu spinareaja lipită de un bloc de piatră, iar unul dintre preoţi îi despica ^ pieptul, îşi vira mina în rană şi, smulgându-i inima, o mlă-nl tisa soarelui ca sacrificiu. Corpul zeului mort nu era ros-5l togolit pe treptele templului, cum se proceda cu cadavrele fl victimelor obişnuite, ci era coborât de preoţi, apoi era de-'l capitat, iar capul i se înfigea într-o suliţă. Astfel sfârşea dejj regulă omul care personifica zeul suprem al panteonuluiâf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cinstea de a trăi câtva timp ca întruchiparea | zeului şi de a muri, în această calitate, de moarte violentă, | nu se limita la bărbaţi; se permitea şi femeilor, mai bine I zis şi acestea erau constrânse să se bucure de glorie şi să I îndure moartea ca întruchipări ale zeiţelor. Astfel, cu ocazia unei mari sărbători din septembrie, precedată de un i post sever de şapte zile, se alegea o sclavă în vârstă de doiI sprezece sau treisprezece ani, cea mai frumoasă care putea, fi găsită, ca să o întruchipeze pe Zeiţa Porumbului Chico-mecohuatl. Fata era îmbrăcată cu podoabele zeiţei, i se punea pe cap o mitră, gâtul şi mâinile îi erau împodobite cu ştiuleţi de porumb, iar o pană mare, verde, prinsă în I creştetul capului închipuia un ştiulete de porumb. Ni se i ' – spune că toate acestea se făceau pentru a vesti că porumbul era aproape copt în perioada sărbătorii, dar fiind încă fraged, s-a ales un vlăstar tânăr ca să joace rol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ui. În timpul, nesfârşitej zile., biata Cetită, împopoţonată cu cele mai frumoase veşminte, era dusă din casă în casă. Cu pana-i verde fluturând pe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nsând voioasă, ca să înveselească poporul după plictisul şi privaţiuni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ulţimea se ducea la templu, ale'cărui curţi erau luminate de nenumărate felinare şi luminări. Acolo îşi petreceau întreaga noapte fără să închidă ochii nici o clipă, iar la miezul nopţii, când răsuna muzica solemnă a trompetelor, a flautelor şi a cornurilor se aducea o litieră acoperită cu ghirlande de porumb şi de piper, umplută cu seminţe de toate felurile. Cei ce o purtau o puneau la uşa sălii unde se afla statuia din lemn a zeiţei. Sala era împodobită pe dinăuntru şi pe dinafară cu ghirlande de porumb, piper, clovleci, trandafiri şi seminţe ele toate felurile, o privelişte uimitoare; pardoseala e&gt;ra complet acoperită de un strat gros de verdeţuri aduse In clar ele credincioşi. Când muzica înceta, apărea o procesiune de preoţi şi demnitari cu făclii aprinse şi cădelniţe împrăştiind nori de fum, care purtau în mijlocul lor pe copila ce juca rolul zeiţei. Apoi o urcau pe litieră, uncie stătea în picioare pe porumbul, piperul şi vrejurile de dovleac ce-o căptuşeau, sprijinin-du-se cu mâinile pe cele două rezemători ea să nu cadă. Preoţii legănau cădelniţele aprinse în jurul fetei, muzica îşi relua cântu.1 şi în sunetele ei un înalt demnitar al templului se apropia brusc de victimă cu un briei în mină şi îi tăia cu îndemânare pana verde pe care o purta pe cap, împreună cu părul în care era prinsă, tăind şuviţa ele păr de la rădăcină. Apoi prezenta chipului cioplit în lem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t;. V.oi Migvaiuiiuiitue, răzuiau sângele închegat pe farfurioară şi îl azvârleau la picioarele copilei, iirept mulţumire pentru binefacerile ce le-a adus ca întruchipare a zeiţei porumbului. După ce bărbaţii şi-au [oferit astfel, cu umilinţă, sângele întrupării umane a divinităţii, femeile, rânduite într-un şir lung, făceait şi ele la Şâel ghemuindu-se în faţa fetei şi răzuindu-şi sângele din &gt;farfurioară. Ceremonia ţinea multă vreme căci, cu mic cu [mare, tineri şi bălrâni, toţi fără nici o excepţie, trebuiau să freacă prin faţa. Zeiţei incarnate, aducându-şi ofranda. Oamenii se întorceau apoi acasă, cu inima uşoară pentru a [se ospăta cu felurite mâncăruii alese, la fel de veseli, ni se spune, ca bunii creştini când se desfată cu carne şi alte ^bunătăţi după îndelungatele privaţiuni ale Postului Peştelui. De îndată ce au sfârşit de băut şi de mâncat după pofta inimii şi s-au odihnit de oboseala nopţii de veghe, ei s-au 'ântors la templu, proaspeţi şi bine dispuşi, pentru a lua fparte la sfârşitul serbării. Iar serbarea se sfârşea după cum îUrmează. După ce poporul se aduna, preoţii tămâiau cu 'solemnitate fata care o întruchipa pe zeiţă, apoi o răsturnau pe spate în grămada de grâu şi seminţe, îi tăiau capul, fitrângeau sângele care ţâşnea într-un vas şi stropeau cu el imaginea din lemn1 a zeiţei, pereţii sălii şi darurile de grâu, piper, clovlcci, seminţe şi legume care acopereau podeaua. După aceea jupuiau cadavrul, iar unul dintre preoţi se străduia să se strecoare în pielea însângerată. După această acţiune îmbrăca veşmintele fetei moarte, i se punea mitra pe cap, şiragul de ştiuleţi aurii în jurul gâtului, ştiuleţii de porumb făcuţi din pene şi aur, în mâini: şi astfel împoplicate, şi începea să plângă mulţumindu-i pentru roadele| pământului şi recoltele îmbelşugate pe care le-a dăruit po-'s porului în cursul anului; şi, în timp ce vărsa aceste lacrimii şi îşi înălţa rugăciunile, mulţimea, stând în picioare înj curţile templului, plângea şi se ruga împreună cu el. După I terminarea ceremoniei fata cobora din litieră şi era inso-^ ţâţa până la locul unde trebuia să-şi petreacă restul nopţii, ^ iar poporul stătea de veghe în curţile templului, la lumina | torţelor, până când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curţile templului fiind încă pline de lume, căci părăsirea incintei era socotită drept sacri-^ legiu, preoţii scoteau din nou fetişcana îmbrăcată în veş-| mintele zeiţei, cu mitra pe cap şi cu şiragul de ştiuleţi dfl porumb în jurul gâtului. Se urca din nou în litieră unde I stătea iarăşi în picioare sprijinindu-şi mâinile pe rezemători. Apoi cei mai bătrâni slujitori ai templului ridicau litiera pe umeri şi, în timp ce unii legănau cădelniţele f urne-: gânde, iar alţii cântau din gură sau la diferite instrumente, I o duceau în procesiune prin curtea cea mare a templului, în sala zeului Huitzilopochtli şi se întorceau apoi în aceea unde se afla statuia din lemn a Zeiţei Porumbului pe care^ o întruchipa tânăra fecioară. Aici coborau fata din litieră.; şi o puneau să se urce pe stratul gros de grâu şi de legume^; întins pe podeaua camerei sacre. În timp ce stătea acolo, I bătrânii şi nobilii soseau în şir, unul după altul, aducândj cu ei farfurioare pline cu sânge închegat şi uscat scos câinj urechile lor, ca penitenţă, în timpul celor şapte zile de^ post. Se ghemuiau, pe rând, în faţa tinerei fete, poziţie ca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bit era dus în mijlocul poporului; şi toţi jucau în bătaia] tobelor, iar el, luând rolul de conducător, sălta, se schimonosea în capul cortegiului, cit putea mai vioi, împiedicat cum era de pielea strimtă şi vLscoasă a fetei ca şi de îmbră-i cuminţea ei, bineînţeles mult prea îngustă pentru un băr-Jj bat adult. „ în obiceiul descris. Mai înainte, identificarea fecioareicu Zeiţa Porumbului pare să fie totală; ştiuleţii aurii dea porumb pe care îi purta în jurul gâtului, ştiuleţii din penel de aur pe care îi ţinea în mâini, marea pană verde înfipta] în păicare închipuia (după cum ni se spune) o tulpină; verde ele porumb, toate acestea arată că ea întruchipa spi-) ritul plantei; şi suntem informaţi în mod expres că se alegea anume o fată tânără ca să reprezinte porumbul crud, care; în perioada sărbătorii, nu este încă maturizat. Mai mult decât atât, identificarea ei cu planta şi cu zeiţa plantei apărea foarte limpede în faptul că fata era obligată să stea în picioare pe grămezi de porumb, pentru a primi omagiile şi darul de sânge din partea întregului popor care îi mulţumea astfel pentru binefacerile pe care se presupunea că lo-a adus întruchipând-o pe zeiţă. În sfârşit, obiceiul de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capita pe o grămadă de grâu şi de seminţe şi de a-i împrăştia sângele nu numai pe imaginea Zeiţei Porumbului, ci -şi pe grămezile de porumb, de piper, de dovâeci, de seminţe şi de legume nu poate să fi avut, se pare, alt scop decât cel de a stimula şi de a da vlagă recoltelor de porumb şi roadelor pământului în general, îmbibând cele câteva vlăstare alese dintre ele cu însuşi sângele Zeiţei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a cu acest sacrificiu mexican, al cărui sens nu poate pus în discuţie, poate sprijini interpretarea pe care am ţ-o altor sacrificii omeneşti oferite pentru recoltă. Dacă 'ata mexicană cu al cărei sânge se stropea porumbul întruchipa în mod real pe Zeiţa Porumbului, atunci se ade-Vereşte, mai mult ca oricând, că fata al cărei sânge era răspândit în acelaşi fel şi de populaţia pawnee peste griul 4e sămânţă personifica spiritul feminin al griului; şi tot ia fel se petreceau lucrurile. Şi cu celelalte fiinţe omeneşti pe care alte popoare le ucideau pentru a stimula creştere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ultimul act al dramei, în care trupul Zeiţei moarte a Porumbului era jupuit, iar un bărbat îi îmbrăca pielea, împreună cu toate însemnele ei sacre, dan-sând apoi în faţa mulţimii în acest costum sinistru, cea mai bună explicaţie pare a fi aceea bazată pe ipoteza că scopul său era ca moartea divină să fie pe loc urmată de reînvierea divină. Dacă. Este aşa, putem deduce, cu şanse de probabilitate, că obiceiul de a-1 ucide pe reprezentantul uman al unei divinităţi avea adesea, dacă nu întotdeauna, scopul să păstreze energiile divine în deplina vigoare a tinereţii, neîntinate de slăbiciunea şi şubrezi rea de care ar fi fost atinse fără doar şi poate, dacă i se îngăduia divinităţii să moară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mexicane sunt de ajuns pentru a dovedi că, sacrificii omeneşti de felul celor care – după supoziţia mea – se practicau în Aricia erau oferite, de fapt. În mod obişnuit şi de un alt popor al cărui nivel de cultură nu pare să fi fost inferior, dacă nu cumva va fi fost chiar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atingi p ămânlul. La începutul acestei cărţi ne-am pi'opus să răspundem la două întrebări: De ce era obligat preotul din Aricia să-şi ucidă predecesorul? Şi de ce era obligat, înainte de a săvârşi acest omor, să rupă creanga de aur? Am dat răspunsul la prima întrebare. Dacă am dreptate, preotul din Aricia era unul dintre acei regi sacri, unul dintre acei oameni socotiţi divini despre a căror viaţă se credea că are o strânsă legătură cu bunăstarea comunităţii, sau chiar cu mersul Întregii naturi în general. S-ar părea că supuşii sau adoratorii unui asemenea suveran spiritual n-ar avea o idee foarte clară a raporturilor dintre el şi dânşii; din acest punct de vedere, ideile lor sunt probabil vagi şi nestabile, şi am greşi încercând să definim relaţia cu precizie logică. Tot ce ştie sau 'âşi închipuie poporul este că, într-un fel oarecare, el. Însuşi, vitele şi recoltele sale sunt legate, în chip tainic, cu regele său divin, astfel încât după cum acesta este sănătos sau bolnav, comunitatea va fi şi ea sănătoasă sau bolnavă, cirezile şi turmele vor fi mai prospere sau mai bolnăvicioase, ogoarele vor rodi îmbelşugat sau recoltel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V decât al populaţiilor italiene din acea îndepărtată perioad^j în care trebuie să fixăm originea sacerdoţiului din Arieia, ^ Putem astfel admite logic că dovada pozitivă şi neindoieM! Nică a înfăptuirii, undeva în lume, a unor astfel de sacri-1 ficii în mod obişnuit, face cu atât mai probabilă practicat lor şi în locurile despre care există dovezi mai puţin deta-î liate şi mai puţin demne de crezare. Considerate în totali-J tatea lor, faptele pe care le-am trecut în revistă par s&amp;i arate că obiceiul de a ucide oameni adoraţi ca divinităţi al fost răspândit în foarte mu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ase. Cel mai mare rău pe care şi-1 pot închipui este moartea naturală a conducătorului lor, provocată de boală' sau de bătrâneţe, deoarece după părerea lor o asemenea moarte ar avea cele mai dezastruoase urmări atât pentru ei cit şi pentru bunurile lor; epidemii fatale ar nimici omenirea şi vitele, pământul s-ar încăpăţâna să nu dea roade, întreaga fire ar fi distrusă. Pentru a evita asemenea catastrofe regele trebuie ucis cât timp mai posedă din plin viri-' litatea divină, pentru ca viaţa lui sacră, transmisă intactă succesorului său, să-i reînnoiască tinereţea şi astfel, prin transmisiuni succesive într-o linie neîntreruptă de încarnări, viguroase, ea să rămână veşnic tânără şi nouă. Zălog-Şi asigurare că tot astfel oamenii şi animalele îşi vor reînnoi tinereţea prin succesiunea perpetuă a generaţiilor, iar semănatul şi culesul, vara şi iarna, ploaia şi soarele nu-şi vor sminti niciodată rosturile. Dacă raţionamentul meu e bun, acesta este motivul pentru care preotul din Aricia, Regele ^Pădurii de la Nemi, trebuia să piară regulat sub tăişul săbiei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să ne. Întrebăm: Ce înseamnă creanga de aur? Şi'de ce fiecare candidat la preoţia ariciană trebuia să o rupă înainte de a-1 putea ucide pe preot? Voi încerca să răspund acum la aceste întrebări., Să ne reamintim două din legile sau tabuurile care reglementează, după cum am văzut, viaţa regilor divini sau a preoţilor. Prima dintre aceste legi asupra cărora doresc să atrag atenţia cititorului prevede că personajul divin nu trebuie să atingă pământul cu picioarele. Pontiful suprem al zapotecilor din Mexic respecta această oprelişte; chiar cea mai uşoară atingere a pământului cu picioarele însemna profanarea caracterului său sacru. Montezuma, împăratul Mexicului, nu punea niciodată piciorul pe pă-mânt, ci era purtat întotdeauna pe umerii nobililor, iar dacă cobora undeva, se aşterneau covoare scumpe ca să păşească pe ele. Atingerea pământului cu picioarele însemna pentru micadouL Japoniei o înjosire dezonorantă; într-adevăr, în secolul al XVI-lea un asemenea fapt i-a fost suficient pentru a fi destituit din funcţia sa. În afara palatului său micadoul era* purtat”pe umerii unor bărbaţi; în interior 'păşea pe rogojini lucrate foarte fin. Regelui şi reginei din Tahiti nu le era îngăduit să atingă pământul decât pe domeniile lor ereditare, deoarece pământul pe care păşeau devenea sacru. In călătoriile lor suveranii tahitieni erau purtaţi pe umerii unor bărbaţi sacri. Ei erau însoţiţi întotdeauna de câteva perechi de asemenea slujitori sanctificaţi; şi când. Purtătorul trebuia să fie înlocuit, regele şi regina săreau pe umerii noilor purtători fără să atingă pământul cu picioarele. Era o prevestire rea dacă regele din Dosuma atingea pământul şi, într-un asemenea caz, trebuia să îndeplinească o ceremonie de ispăşire. In palatul său, regele Persiei păşea pe covoare pe care nimănui altuia nu ii era îngăduit să le calce; în afara palatului său nu era văzut niciodată mergând pe jos, ci numai într-o trăsură sau călare. Pe vremuri, regele Siamului nu-şi punea niciodată piciorul pe pământ, ci era purtat dintr-un loc în altul pe un tron de aur. Odinioară, nici regii Ugandei, nici mamele lor, nici reginele lor nu mergeau pe jos în afara vastei incinte în care trăiau. De fiece dată când ieşeau erau purtaţi pe umeri de bărbaţii din clanul Bivolului, iar câţiva membri ai acesţ.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vechi ritual brahman, la urcarea sa pe tron, regele păşea pe o blană de tigru şi pe o placă de aur; purta Încălţări din piele de mistreţ şi, începând din acea clipă, în tot cursul vieţii sale nu trebuia să stea desculţ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persoanelor considerate permanent sacre Bau tabu şi cărora, prin urmare, le este interzis să atingă pământul cu picioarele, mai sunt şi altele care nu se bucură de acest caracter sacru decât în anumite ocazii şi, deci, nu trebuie să respecte i interdicţia menţionată decât strict în perioadele în care ei iradiază sfinţenia. Astfel, la populaţia kayan sau bahau din centrul insulei Borneo, când preotesele îndeplinesc anumite ritualuri, nu trebuie să calce pe jos şi li se pun nişte scânduri pe care să păşească. Războinicii în luptă sunt înconjuraţi şi ei, ca să zicem aşa, de o atmosferă tabu; de aceea unii indieni din America de Nord nu se puteau aşeza jos în cursul expediţiei de război. În Laos vânătoarea de elefanţi prilejuieşte nenumărate tabuuri; unul dintre acestea impune căpeteniei vânălorilor să nu atingă pământul cu picioarele. In consecinţă, când căpetenia coboară de pe elefant, ceilalţi vânători aştern în faţa lui: un covor de frunze, ca să calc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primitiv concepe, se pare, sfinţenia, puterea noagică, tabuul, sau oricum am numi calităţile misterioase de care se presupune că sunt pătrunse persoanele sacre sau tabu, ca o substanţă fizică sau un fluid fizic cu care omul este încărcat, la fel cum o butelie de Leyda este încărcată cu electricitate; şi după cum electricitatea poate fi descărcată prin contact cu un bun conducător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niiua~ toriile lor, purtându-le cu schimbul. Regele se aşeza'călare' pe gâtul purtătorului ţinându-şi braţele pe umerii lui şi;'? Vkindu-şi picioarele sub braţele acestuia. Când unul dintre' purtătorii regali obosea, îl trecea pe rege pe umerii altuia fără ca picioarele suveranului să atingă pământul. În acest fel mergeau repede şi străbăteau distanţe mari într-o zi, I când regele călătorea. Purtătorii locuiau într-o colibă anumită chiar în incinta regală, pentru a fi întotdeauna gata de plecare la nevoie. La bukuba, sau mai degrabă bushongo, un popor din regiunea sudică a Congoului, era interzis chiar până acum câţiva ani, persoanelor de sânge regal să atingă pământul; ele erau obligate să se aşeze pe o piele de animal, pe un scaun sau pe spatele unui sclav care stătea în patru labe; picioarele lor se sprijineau pe picioarele acestuia. Când călătoreau, aceste personaje erau purtate pe spinarea unor bărbaţi, dar regele călătorea într-o litieră purtată pe suliţe. La poporul ibo, din sudul Nigeriei nu departe de Awka, preotul Păniântului trebuie să respecte nenumărate tabuuri; de exemplu, nu-i este îngăduit să vadă un cadavru, iar dacă întâlneşte unul pe drum, trebuie să-şi acopere ochii cu brăţara pe care o poartă. Nu poate mânca o mulţime de alimente cum ar fi: ouă, păsări, oaie, câine şi aşa mai departe. Nu poate nici purta, nici atinge o mască, şi nici un om mascat nu poate intra la dânsul. Dacă un câine intră în casa preotului, animalul trebuie omorât şi aruncat afară. Ca preot al Pământului, nu se poate aşeza pe pământul gol, nu poate mânca alimente care au căzut pe pământ şi nici nu i se poate arunc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0 caracterul sacru sau puterea. Magică de care este pătruns omul se poate descărca şi poate pieri prin contact cu pă-mântul care, potrivit acestei teorii, este un excelent conducător pentru fluidul magic. Aşadar, pentru a împiedica încărcătura să se risipească, trebuie oprit cu grijă personajul, sacru, sau tabu să atingă pământul; ca să folosim -limbajul electricităţii, el trebuie să fie izolat, pentru a nu se goli de substanţa sau de fluidul de care, la fel ca o butelie, este plin ochi. Într-adevăr, se pare că în multe. Cazuri se recomandă izolarea persoanei tabu, ca precauţie luată nu numai în interesul acesteia, ci şi din grijă pentru ceilalţi; -deoarece calitatea sacră sau, tabuul este, hai să spunem aşa, un exploziv puternic, pe care cea mai, mică atingere îl poate face să sară în aer, este necesar, în interesul securităţii tuturor, să fie strâns circumscrisă, de teama ca, explodând, să nu distrugă, să nu nimicească şi să nu şteargă de pe faţa pământului tot ce-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vezi soarele. A doua regulă pe care trebuie să o amintim aici pretinde ca soarele să nu vadă la faţa persoana divină. Această regulă era respectată atât de micado, cât şi de pontiful zapotecilor. Acesta din urmă j, era privit ca un zeu pe care nici pământul nu era demn să-1 poarte, nici soarele nu era vrednic să-şi trimită razele asupra sa„. Japonezii nu îngăduiau micadoului să-şi expună persoana sacră umblând în aer liber, iar soarele nu era socotit demn să strălucească deasupra capului său. Indienii din Granada, America de Sud, „îi ţineau închişi pe toţi cei ce urmau să ajungă suverani sau conducători, bărbaţi sau femei, timp de ani de zile, încă din copilărie, pe lunii chiar vreme de şapte ani, cu atâta severitate. Încât nu le era îngăduit nici măcar să zărească soarele, căci dacă li. S-ar i'i întâmplat, să-l vadă, îşi pierdeau calitatea ele conducător; mâncau numai anumite feluri de alimente: iar cei ce-i păzeau intrau câteodată în locul Unde erau adăpostiţi sau în temniţa lor şi îi biciuiau cu străşnicie”. Astfel, de exemplu, moştenitorul tronului din Bogota, care nu era fiul regelui, ci fiuLunei surori a acestuia, trebuia să îndure o pregătire riguroasă încă din copilărie: trăia cu desăvâr-şire izolat într-un templu, unde nu putea să vadă soarele, să mănânce sărat sau să vorbească unei femei; era înconjurat de paznici care ii supravegheau purtarea şi îi pândeau toate acţiunile; dacă încălca numai o singură regulă dintre cele ce-i erau prescrise era considerat dezonorat şi îşi pierdea orice drept la tron. Moştenitorul regatului Soga-moso, înainte de a obţine coroana, trebuia să postească timp de şapte ani în templu, fiind închis în întuneric şi neputând vedea soarele sau lumina. Prinţul care urma să devină Incaş al Perului trebuia să postească timp de o lună fără să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olarea fetelor la pubertate. Trebuie să mai observăm că cele două reguli precedente – anu atinge pământul şi a nu vedea soarele – sunt respectate, separat sau împreună, în multe părţi ale lumii de către fetele aflate la. Vârsta pubertăţii. Astfel la negrii din Loango, fetele pubere sunt închise în colibe separate şi nu pot atinge pământul cu nici o parte descoperită a corpului. La zulu şi la triburile învecinate din sudul Africii, dacă primele semne ale pubertăţii se arată „când o fată tânără picioare la bază, iar de la înălţimea de. Patru picioare construcţia se. Îngusta, ' terminându-se într-un vârf ascuţit. Aceste colivii erau făcute din frunze mari de pandanus cusute între ele atât de strâns, încât nici lumina, nici aerul nu puteau pătrunde în interior. Lateral, coliviile aveau câte o deschizătură închisă cu o uşă dublă, împletită din frunză de cocotier şi pandanus. Cam la înălţimea de trei picioare de la pământ se afla o estradă din bambus care alcătuia podeaua. Ni s-a spus că în fiecare cuşcă se află închisă câte o tânără femeie, fiecare trebuind să stea acolo cel puţin patru sau cinci ani fără a putea ieşi vreodată din casă. De-abia am'putut să dau crezare acestei poves-tiri când mi-a fost spusă; faptele păreau prea îngrozitoare pentru a fi adevărate. I-am vorbit căpeteniei, spunându-i că doresc să văd interiorul coliviilor, pentru a le oferi în dar câteva mărgele. Mi-a răspuns că era „tabu„ pentru toţi bărbaţii, în afara rudelor lor, să le privească, dar cred că mărgelele promise îl tentau; a trimis deci după o bătrână, singura în seama căreia fusese dată îngrijirea fetelor şi care putea să deschidă uşile coliviilor. În timp ce aşteptam, le auzeam pe fete vorbindu-i căpeteniei pe un ton nemulţumit, ca şi când s-ar fi plâns de ceva sau ca şi când şi-ar fi exprimat teama. Bătrâna care a sosit în sfârşit nu avea desigur aerul unei temnicere sau al unei păzitoare prea plăcute, nici nu părea să-i fie pe plac cererea făcută de căpetenie de a ne lăsa să vedem fetele, căci nu ne privea cu prea multă bunăvoinţă. A fost însă nevoită să deschidă uşa la porunca acestuia şi atunci fetele ne-au privit pe furiş, iar când li s-a spus să o facă, şi-au întins mâinile pentru a primi mărgelele. M-am aşezat înadins la o oar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moa, aauna vreascuri, sau munceşte la câmp, trebuie] să alerge la râu şi să se ascundă în trestii în tot cursul zilei,} ca să nu fie văzută de bărbaţi. Fata îşi acoperă cu grijă, capul cu o pătură, pentru ca soarele să nu o atingă uscân-] d-o cu razele sale şi transformând-o într-un schelet sfrijit.'; Se întoarce acasă numai pe înserat şi rămâne închisă câtva-timp într-o colibă. La awa-nkonde, trib ce trăieşte la capătul din nord al lacului Nyassa, se practică obiceiul ca tî-; ţ nara fată, după prima menstruaţie, sa fie ţinută izolat, împreună cu alte câteva însoţitoare de acelaşi sex, într-o casă cufundată în întuneric. Se acoperă podeaua cu frunze uscate de bananier, dar nu se poate aprinde nici un foc în această casă, numită casa Awasungu, adică „a fecioarelor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Irlandă, fetele tinere sunt închise timp de patru sau cinci ani în cuşti mici unde stau cufundate în întuneric şi nu li se permite să pună piciorul pe pământ. Un martor ocular' a descris acest obicei după cum urmează: „Am auzit de la un învăţător un obicei straniu, practicat aici în legătură cu câteva tinere fete şi am cerut căpeteniei să mă conducă la locuinţa unde se aflau fetele. Casa avea o lungime de vreo 25 de picioare şi se afla într-o incintă înconjurată de bambuşi şi trestie, la a cărei intrare atârna un mănunchi de iarbă uscată, pentru a atrage atenţia că era un loc cu desăvârşire „tabu”. În interiorul casei se aflau trei construcţii conice înalte de vreo şapte sau opt picioare şi având o circumferinţă de vreo zece sau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G. Brown, Marriage Customs of the New Britain Group (Obiceiuri de căsătorie ale comunităţii din Noua Britanie), cf. Journal of the Anthropological Institute, XVII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arătându-le mărgelele, deoarece voiam să iasă colivii, ca să le pot cerceta pe dinlăuntru. Aceast dorinţă a mea a întâmpinat o nouă piedică deoarece fetel^B nu puteau pune piciorul pe pământ tot timpul cit erau închise. Dar pentru că jinduia u după mărgele, bătrâna fe-^j meie a trebuit să adune o grămadă de bucăţi de lemn şi de ' bambus pe care le-a aşezat pe jos, apoi, dueându-se la unadintre fete a ajutat-o să coboare, ţinând-o de mină în timpi ce păşea de pe o bucată de lemn pe alta, până în clipa când/. A ajuns destul de aproape ca să apuce mărgelele pe care i le întindeam. Am intrat atunci ca să cercetez interiorul -^ coliviei! Din care tocmai ieşise fata, dar de-abia am putut să-mi vâr capul, atât de cald şi de înăbuşitor era aerul. Înăuntru era curat, şi nu se aflau decât câteva bucăţi de bambus scobite, în care se ţinea apă. Exista doar atâta loc cit să permită fetei să se aşeze sau să stea ghemuită pe platforma de bambus, iar dacă ai fi închis uşa, întunericul ar fi fost, cu siguranţă, desăvârşit. Fetelor nu li se îngăduia să iasă decât o singură dată pe zi pentru a face baie într-un fel de vas sau de căldare mare din lemn aşezată lângă fiecare colivie. Spuneau că fetele transpiră din abundenţă. Ele sunt închise în aceste cuşti înăbuşitoare când sunt încă foarte tinere şi trebuie să rămână acolo pină când devin mature; atunci sunt scoase şi se organizează pentru fiecare o mare serbare de cununie. Una din fete avea paisprezece sau cinsprezece ani; căpetenia, ne-a spus că se afla acolo de cinci ani, dar că va ieşi în curând. Celelalte două aveau între opt şi zece ani şi mai trebuiau să sitea multă vreme.„ în Kabadi, un district din Noua Guinee Britanică „fiicele conducătorilor, când împlinesc vârsta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u-treisprezece ani, sunt închise pe o perioadă de doi sau Ptrei ani şi nu-pot ieşi din casă sub nici un motiv, iar casa este atât de bine umbrită, încât soarele nu o poate lumina niciodată”. La yabim şi bukaua, două triburi învecinate şi ^înrudite de pe coasta Noii Guinee de Nord, fetele ajunse la vârsta pubertăţii sunt închise timp de cinci sau şase ani -în casă; fata nu se poate aşeza pe podea de teamă ca necurăţenia ei să nu se lipească acolo, ci i se aduce un butuc -de lemn care îi serveşte drept scaun. De asemenea, ea nu are voie să atingă pămâmtul cu picioarele; iar când trebuie să iasă din casă pentru scurtă vreme, este înfăşurată cu rogojini şi merge pe două jumătăţi de nucă de cocos legate în chip de sandale de picioare cu ajutorul unor tulpini de plante agăţătoare. La poporul ot danom din Borneo, fetele în vârstă de opt sau zece ani sunt închise într-o cămăruţă sau chilie a casei, tăindu-li-se pentrumultă vreme orice legătură cu lumea din afară. Această chilie se sprijină pe piloni, ca şi restul casei, şi este luminată de o singură ferestruică ce dă spre un loc singuratic, astfel încât fata se află într-o obscuritate aproape totală. Ea nu trebuie să părăsească chilia sub nici un motiv, nici măcar pentru nevoile fireşti, şi nici un membru din familie nu. O poate vedea în tot cursul perioadei în care este închisă şi în care o singură sclavă o poate ajuta. În această izolare care durează adesea şapte ani, tânăra fată se îndeletniceşte, cu ţesutul rogojinilor sau cu alte lucrări manuale. Dezvoltarea ei fizică este împiedicată de îndelungata lipsă de mişcare şi când, ajunsă adultă, este scoasă din izolare, are faţa palidă ca ceara. I se arată soarele, pământul, apa, 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oiuasa în perioada:'cind acestea clocesc; dar poate mânca orice aliment vegetaL Nici un bărbat, nici măcar tatăl ei, nu poate intra în casă atât timp cit durează această izolare; căci dacă tatăl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ar vedea-o ar avea fără îndoială ghinion la pescuit şi fşi-ar sfărâma barca de îndată ce ar porni cu ea. După scurgerea celor trei luni, îngrijitoarele duc fata la un pârâiaş, 'purtând-o pe umeri pentru ca picioarele ei să nu atingă.'pământul, iar femeile. Tribului se strâng roată în jurul ei nj o conduc la mal. C|înd ajung la pârâiaş, o dezbracă de 'toate podoabele, iar femeile care o poartă legănându-se intră cu ea în pârâu, unde o cufundă în apă, în timp ce toate celelalte femei le'stropesc cu apă, pe fată şi pe cele ce au purtat-o. Când ies din apă, una din cele două îngrijitoare face o grămăjoară din iarbă pe care tânăra fată trebuie să se ghemuiască. Cealaltă aleargă la stânci, prinde un crab' mic, îi smulge cleştii şi se grăbeşte să se întoarcă la pârâu.1 Aici s-a aprins între timp un foc pe care se frig cleştii era-' bului. Îngriji toa'rele dau fetei să mănânce cleştii fripţi, apoi i se pun podoabe noi, şi ceata se întoarce în sat, rânduită într-un unic şir, iar fata păşind la mijloc, între cele două mătuşi bătrâne, care o ţin de mină. Soţii mătuşilor o primesc şi o duc în casa uneia dintre ele, toată lumea se ospătează şi i se îngăduie şi fetei să mănânce ca toată lumea: Urmează un dans în care fata are rolul cel mai însemnat şi dansează între soţii celor două mătuşi cărora le-a fost încredinţată cât timp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pune că la tribul yaraikanna din peninsula Cape York, în Queenslandul de Nord, fata tlnără ajunsă la puir&amp;şic ictiu cu srngele lui. Pe vremuri, în Ceram, fetele; ^ ajunse la pubertate erau închise într-o colibă unde eraui ţinute cu desăvârşire singure şi în întuneric. În Yap, una; î dintre insulele Caro line, dacă se întâmplă c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tă să aibă ' prima ei menstruaţie pe drum, nu trebuie să se aşeze pejj pământ, ci trebuie să ceară o coajă de nucă de cocos spre: a se aşeza pe ea. Fata este închisă câteva zile într-o colibăa mică, la oarecare depărtare de casa părintească, iar apoi | trebuie să doarmă timp de o sută de zile într-una din coli-yB bele rezervate anume femeilor ce se află în perioada men-g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Mabuiag, în strâmtoarea Torres, când semnele I pubertăţii îşi fac apariţia la o fată, se face un cerc din mărăcini într-un colţ întunecos al casei. Împodobită cu; cingători, cu brăţări la mâini, la glezne şi la pulpe chiar sub genunchi, purtând o cunună pe cap şi podoabe din scoici la urechi, pe piept şi pe spate, ea se ghemuieşte acolo, I în mijlocul mărăcinilor îngrămădiţi în jurul ei, astfel încât I i se vede numai capul. Fata trebuie să stea trei luni în această stare de izolare. În tot acest răstimp. Soarele nu trebuie să-i vadă faţa, dar îi este îngăduit să iasă din colibă în timpul nopţii şi i se schimbă mărăcinii care o ascund. Ea nu are voie să se hrănească singură, nici să atingă aii-; mentele cu mina, este hrănită de una sau două femei bă-] trâne, mătuşi din partea mamei, alese anume ca să o îngrijească. Una dintre ele îi pregăteşte mâncarea pe un foc aprins în acest scop în pădure. Ii este interzis tinerei fete t mm-mmmmmm i 11 ii wMfcbertate trăieşte cu desăvârşire singură timp de o lună de? Zile sau de şase săptămâni; nici un bărbat nu o poajB vedea, dar poate fi vizitată de orice femeie. LocuieşteB într-o colibă sau într-un adăpost anume construit pentru^ dân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podeaua căruia stă culcată cu faţa în jos. Nu-iJ| este îngăduit să vadă soarele, iar în amurg trebuie să steajl cu ochii închişi până la apusul soarelui, deoarece se crede-! Că altfel va suferi de o boală a nasului. În timp ce'este” închisă, nu poate mânca nici o vieţuitoare de apă sărată, '^ altfel arii ucisă de un şarpe. O bătrână o îngrijeşte, îi aduce rădăcini, igname şi apă. Unele triburi din Australia au^ obiceiul să-şi îngroape fetele, în această perioadă, în pă-mânt, la o oarecare adâncime probabil pentru a le fer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din California, se credea că fata, la prima ' menstruaţie, „este înzestrată cu un grad deosebit de putere supranaturală, care nu era neapărat considerată drept neprielnică sau răufăcătoare. Totuşi uneori se făcea simţită cu tărie puterea răului -inerent în situaţia* sa. Nu era de ajuns să fie separată de familie şi comunitate, ci se urmărea chiar ca lumea să fie izolată de ea. Una dintre obligaţiile cele mai grele ale fetei era să nu privească în jur. Ţinea capul aplecat şi îi era interzis să vadă lumea şi soarele. In unele triburi, *. Era acoperită ou o pătură. Multe din obiceiurile respectate în-această privinţă se asemănau îndeaproape cu cele de pe coasta nordică a Pacificului, ca, de exemplu interdicţia impusă tinerei fete de a nu-şi atinge sau scărpina capul cu mâinile; în acest scop i se punea la îndemână un instrument special. Uneori fata nu '. Putea mânca decât cu ajutorul unei alte. Persoane, şi, câteodată ţinea” un post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chiriook, care trăiau pe coastele statului Washington, când fiica unui conducător ajungea la vârsta pubertăţii, era ascunsă de privirile tribului timp de cinci ziu. Le; fata nu putea privi pe nimeni, nici cerul, şi nu-i era îngăduit să culeagă fructe de pădure. Se credea că de priveşte cerul, timpul se va strica; dacă culege un fruct va ploua şi dacă îşi atî-mă ştergarul ţesut din scoarţă de cedru pe un molid, copacul se va usca pe loc. Fata ieşea din casă prin-tr-o anumită uşă şi se scălda, departe de sat, într-un pârâu. Postea timp de câteva zile şi mult după aceea nu putea mânca nimic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aht sau nootka din insula Vancouver, când fetele ajung la pubertate sunt puse într-un fel de coridor al casei şi „acolo sunt înconjurate de tot felul de rogojini, astfel încât nu pot vedea nici soarele şi nici vreun foc. Ele rămân în această închisoare mai multe zile. Li se dă apă, dar nimic de mâncare. Cu cât o fată stă mai mult închisă, cu atât părinţii ei se bucură de mai multă cinste, dar fata rămâne defăimată pentru tot restul vieţii dacă a zărit vreun foc sau soarele în timpul acestei probe de iniţiere”. Pe paravanul care ascunde fata sunt pictate imagini ale legendarei păsări a tunetului. În timpul izolării, fata nu se poate mişca sau culca, ci trebuie să stea tot timpul ghemuită. Nu-şi poate atinge părul cu mâinile, dar i se permite să-şi treacă prin păr un pieptene sau o bucată de „' os destinată anume acestui scop. Îi este de asemenea interzis să se scarpine pe corp, deoarece se crede că orice zgârie- SOaitiit; i-di ciiiiiyt: uuici^ui, uum icrei s-cu unuuuia”i.,.”a '. Poate culge fructe de pădure pe coline, dar nu are îngădu-I inţa să se apropie de râu sau de mare un an întreg. Dacă ar I mânca somon proaspăt, şi-ar pierde minţile sau gura i s-ar ' preschimba într-un cio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tlingit (thlinkeet) sau kolosh din Alaska,. Când se iveau semnele femeieşti, fata era închisă într-o I colibă mică sau o colivie complet închisă, cu excepţia unei mici deschizături pentru aerisire. Trebuia să stea timp de un an în acest lăcaş sumbru şi murdar, fără foc, lipsită, de mişcare, cu desăvârşi're singură. Numai mama ei şi o sclavă puteau să-i dea de mâncare. I se introducea hrana printr-o ferestruică; trebuia să bea din căuşul unui os de aripă de la un vultur cu cap alb. Durata izolării a fost redusă mai târziu, în unele locuri, la şase sau trei luni, sau chiar la mai puţin. Trebuia să poarte un fel de pălărie cu boruri largir pentru ca privirea ei să nu prihănească cerul, întrucât se socotea că nu se cade ca soarele să o lumineze şi îşi închipuiau că privirea ei aduce ghinion vânătorilor, pescarilor sau jucătorilor, că ar preschimba orice lucru în piatră şi ar pricinui tot felul de calamităţi. La sfârşitul recluziunii, i se ardeau hainele pe care le-a purtat şi i se făceau altele noi, apoi se dădea o serbare în timpul căreia i se făcea de-a lungul buzei de jos o tăietură în care se introducea o bucată de lemn sau de scoică pentru a păstra rana deschisă. La koniag, popor eschimos din Alaska, fata ajunsă la puber tate era închisă într-o colibă mică unde trebuia să stea în patru labe timp de şase luni, apoi se lărgea puţin coliba în aşa fel încât să-şi poată îndrepta spatele, dar trebuia să ajuns femeie, nu are voie să mănânce nimic crud, mai ales f somon; mai mult încă, e nevoită să mănânce singură, ^ dintr-o cană şi o farfur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tsetsaut din Columbia Britanică, fata tânără,: ajunsă la pubertate, poartă o pălărie mare de paie care-i„ cade până peste ochi ferind-o de soare. Se crede că, dacă şi-ar expune faţa la soare sau la lumina cerului, ar ploua. I Pălăria îi apără faţa şi împotriva focului, a cărui flacără” nu trebuie să o lumineze; fata poartă mitene pentru a-şV apăra mâinile. În gură ţine dinţi de animal, pentru a feri proprii ei dinţi de carii. Timp de un an întreg. Nu trebuie să vadă sânge, decât doar dacă şi-a înnegrit dinainte obrazul, căci altfel ar orbi. Ea poartă pălăria doi ani şi trăieşte' cu desăvârşire singură într-o colibă, totuşi i se îngăduie să' vadă şi alte persoane. După doi ani, un bărbat îi scoate pălăria şi o aruncă. La tribul bilqula sau bella coola din Columbia Britanică, când fata atinge vârsta pubertăţii, trebuie să rămână în şură, care îi serveşte drept culcuş şi unde are un loc rezervat pentru foc. Nu îi este îngăduit să coboare în partea principală a casei, nici să se aşeze în faţa focului familiei. Timp de patru zile trebuie să rămână nemişcată, şezând. Posteşte în timpul zilei, 'dar i se îngăduie să mănânce şi să bea puţin, dimineaţa foarte devreme. După cele patru zile de izolare, îşi poate părăsi camera, dar numai printr-o intrare făcută anume în podea, casele iiind înălţate pe piloni. Nu poate intra nici acum în camera principală. Când părăseşte casa poartă o pălărie mare pen-tru a-şi apăra faţa de razele soarelui. După credinţă, d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ea alte şase luni în această poziţie. În tot acest timp-t era considerată o fiinţă impură cu care nimeni nu trebuie' să aibă vre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ele pubertăţii se iveau pentru întâia oară la o fată, guaranii din sudul Braziliei, de la frontiera cu Paraguay, o coseau în hamacul ei, nelăsând decât o mică deschizătură pentru ca fata să poată respira. Ea trebuia să stea astfel înfăşurată şi învelită ca un cadavru două sau trei zile sau atât timp cât avea scurgerea şi trebuia să respecte un post foarte sever. Apoi era dată în grija unei femei bătrâne care îi tăia părul şi îi poruncea să nu consume nici o mâncare cu carne până când părul îi va creşte destul de lung pentru a-i acoperi urechile. În aceleaşi împrejurări, chiri-guanii din sud-estul Boliviei o ridicau pe fată, cu hamac cu tot, până, 1a tavan unde rămânea timp de o lună; în luna următoare, hamacul era coborât pe jumătate, iar în a treia lună, câteva bătrâne, înarmate cu beţe, intrau în colibă unde alergau în toate părţile şi izbeau în tot ce le ieşea în cale, spunând că alungă şarpele care a răni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aco sau mataguayo, un trib indian din Gran Chaco, fata ajunsă la pubertate trebuie să stea izolată câtva timp. Ea se culcă acoperită cu ramuri sau cu altceva într-un colţ al colibei, fără să vadă pe nimeni sau să vorbească cu cineva şi, în această perioadă, nu se poate hrăni cu carne sau cu peşte. Între timp, un bărbat bate într-o tobă în faţa casei. La yuracare, un trib indian din răsăritul Boliviei, când la o fată apar primele semne ale pubertăţii, tatăl ei construieşte, în apropierea casei, o colibă mică din frunze. De palmier. Apoi îşi închide fiica în acest bordei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ată vedea lumina zilei şi fata rămâne în bordei timp de patru zile, în timpul cărora ţine po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uşii din Guyana Britanică, la primele semne vădite ale pubertăţii, fata este atârnată într-un hamac în locul cel mai înalt al colibei. In timpul primelor zile, ea nu poate părăsi hamacul ziua, dar trebuie să coboare noaptea, să aprindă un foc şi să stea până dimineaţ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ar apărea bube pe gât, pe beregată şi pe alte părţi ale corpului. În tot timpul cât are scurgere abundentă fata trebuie să ţină un post riguros. Când aceasta slăbeşte ea poate coborî şi poate locui într-o mică despărţitură făcută anume pentru dânsa în colţul cel mai întunecos al colibei. Dimineaţa poate să-şi fiarbă mâncarea, însă la un foc separat şi în vase care sunt numai ale ei. După vreo zece zile, soseşte magicianul care dezleagă vraja, murmurând un descântec şi suflând peste fată şi peste obiectele mai preţioase pe care le-a atins. Se sparg toate oalele şi vasele de băut pe care le-a folosit, iar cioburile se îngroapă. După prima ei baie,. Copila trebuie să se lase lovită de mama ei cu beţişoare foarte subţiri şi nu-i este permis să scoată nici un strigăt. Este bătută şi la sfârşitul celui de al doilea ciclu, însă după aceea nu. Ea este acum „pură” şi poate intra din nou în legătură cu ceilalţi oameni. Alţi indieni clin Guyana, după ce-au ţinut fata în hamac, sub acoperişul colibei, timp de o lună, o lasă pe seama unor furnici uriaşe a căror muşcătură este foarte dureroasă. Câteodată suportă nu numai aceste muşcături', dar pe deasupra mai trebuie să şi postească zi şi noapte în tot timpul cât stă atârnată în hamac, iar atunci când coboară nu mai este decât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UCUUie ict aiecl UlU-UScl IU lip lut oum uc ^. Uc luiufi, ar crede de obicei că patru, cinci, zece sau douăzeci de zile sunt. Suficiente; dar chiar şi acest număr redus de zile reprezintă, într-un climat foarte cald şi sub urzeala deasă a perdelei, o încercare destul de grea. După o altă relatare, când ajunge la pubertate, fata cambodgiana „intră în umbră”, în-timpul izolării sale, care poate dura începând de la câteva zile până la mai mulţi ani, potrivit rangului şi poziţiei familiei sale, fata trebuie să respecte numeroase reguli; de exemplu să nu se lase văzută de un bărbat străin, să nu mănânce carne sau peşte şi aşa mai departe. Nu se duce nicăieri nici măcar la pagodă. Dar această stare de izolare se întrerupe în timpul eclipselor; atunci poate să iasă şi să înalţe rugăciuni monstrului despre care se crede că produce eclipsele muşcând corpurile cereşti cu dinţii. Această îngăduinţă de a încălca regula izolării şi de a ieşi în timpul unei eclipse arată, că prescripţia formală care interzice fecioarelor să privească soarele când devin nubile este interpretată întru tot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ştepta ca o superstiţie atât de răspândilă să fi lăsat urme în legendele şi poveştile populare. Şi într-adevăr aşa s-a şi petrecut. Vechea legendă greacă a Danaei, pe care tatăl' ei a închis-o într-o cameră subterană sau într-un turn de bronz, dar care a-rămas totuşi însărcinată cu Zeus, venit sub înfăţişarea unei ploi de aur, poate să aparţină acestei categorii de legende. I se poate asocia legenda povestită de chirchizii din Siberia despre strămoşii lor. Un han oarecare avea o fiică foarte frumoasă, pe care o ţinea închisă într-o casă întunecoasă din fier, pentru ca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u leciuui a inuiana a aevenu, aamia, este ţinută timp de patru zile într-o odaie întunecoasă şi i se interzice” să vadă soarele. Este considerată impură şi nimeni nu o poate atinge. Hrana ei este limitată la orez fiert, lapte, zahăr, lapte covăsit şi tamarin, fără sare. În dimineaţa celei de-a cincea zi, fata'se duce la un bazin apropiat, însoţită de cinci femei ai căror soţi sunt în viaţă. Ele se ung toate cu apă de curcuma, se îmbăiază şi se întorc acasă, aruncând rogojina şi toate celelalte obiecte care se aflau în odaie. Brahmanii rarhi din Bengal o obligă pe tânăra fată ajunsă la pubertate să trăiască singură şi nu-i îngăduie să vadă faţa nici unui bărbat. Ea stă închisă timp de trei zile într-o încăpere întunecoasă şi trebuie să se supună anumitor penitenţe. Carnea, peştele şi dulciurile îi sunt interzise; trebuie să se hrănească numai cu orez şi cu unt topit. La tiyanii din Malabar se crede că fata este impură timp de patru zile după începutul primei sale menstruaţii. În cursul acestei perioade, ea trebuie să locuiască în partea de miazănoapte a casei, unde doarme pe un covor făcut dintr-un anumit fel de iarbă, într-o sală împodobită cu ghirlande de frunze tinere de cocotier. Altă fată îi ţine de urât şi doarme cu ea, dar nu poate atinge vreo altă persoană şi nici arbori sau plante. În afară de aceasta, fata nu poate vedea cerul, şi vai de ea dacă zăreşte o cioară sau o pisică! Dieta trebuie să fie strict vegetariană, fără sare, tamarin sau piper roşu. Este înarmată cu un cuţit împotriva spiritelor rele, pe care îl pune pe rogojină sau îl poar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bodgia, fata ajunsă în perioada pubertăţii este culcată în pat, sub o pânză care o apără împotriva ţânţarilor, ajri; m&lt;iiiiiiiii iwMst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ă nu o poată vedea. Fata era îngrijită de o bătrână 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nubilă, a întrebat-o pe bătrână: „ -Unde^| te duci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 răspuns bătrână 1 află că există o lume strălucitoare. În această lume tră-ri iese tatăl şi mama ta şi tot felul de oameni. Acolo mă J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bună, grăi fata, n-o să te spun nimănui, dar | arată-mi şi mie această lume'strălucitoare.” Şi atunci băi| trâna a scos-o din casa de fier. Dar când a văzut lumea cea 1 strălucitoare, fata s-a clătinat şi a căzut leşinată; şi ochiul, v zeului s-a îndreptat asupra ei şi a rămas grea. Tatăl fetei, L înfuriat peste măsură, a închis-o într-un sicriu de aur şi i-a dat drumul să plutească (aurul poate pluti în ţâra mi- -nunilor) pe marea nesfârşită. Ploaia de aur în povestirea greacă şi ochiul zeului din legenda chirchiză reprezintă probabil lumina soarelui şi soarele. Ideea că soarele poate face femeile i să conceapă nu este rară în legende şi urmele ei se regăsesc chiar în obicei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ele izolării fetelor la pubertate. Explicaţia acestor reguli atât de des impuse fetelor la vârsta pubertăţii este teama, adânc înrădăcinată, pe care! Sângele menstrual o inspiră fără excepţie omului primitiv. ' Acesta îl înspăimântă întotdeauna, dar mai ales când apare pentru prima oară, de aceea regulile impuse femeilor la prima lor menstruaţie sunt de obicei mai stricte decât cele pe care trebuie să le respecte la revenirile ulterioare ale misterioasei scurgeri. Într-o secţiune anterioară a cărţii de faţă s-au dat exemple privind această teamă şi obiceiurile care îşi au originea în ea; dar cum teroarea, căci acesta este cuvântul, pe care fenomenul o trezeşte în mintea priţ miitivului la intervale repetate de timp i-a influenţat pro-'fund viaţa şi instituţiile sale, este poate necesar să ilustrăm subiectul prin alt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tribul encounter bay, din sudul Australiei, există sau a existat, o „superstiţie ce obligă femeia să se despartă de tabără la vremea suferinţei sale lunare. Şi dacă un flăcău sau un băiat se apropie în acele clipe de dânsa, ea strigă de îndată ou glas tare şi celălalt face un ocol pentru a o evita. Dadă uită să strige, poate fi ocărită, ba chiar snopită în bătaie „c) e către soţul ei sau de către ruda cea mai apropiată, căci li se spune băieţilor, încă-din copilărie, că dacă văd sânge vor încărunţi înainte de vreme şi puterea îi va părăsi mai curând decât ar fi firesc.” Dierii din Australia Centrală cred că dacă în acele clipe femeile ar mânca peşte sau s-ar scălda în râu, tot peştele ar muri iar ap'a ar seca. Arunta, din aceeaşi regiune, interzic femeilor aflate în perioada menstruaţiei să culeagă bulbi de irriakura, care constituie unul din principalele alimente atât pentru bărbaţi, aât şi pentru femei. După credinţa lor, dacă o femeie ar încălca această regulă, bulbii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din Australia izolarea femeilor în perioada menstruaţiei era şi mai severă şi i se asigura aplicarea prin sancţiuni mult mai riguroase decât ocările sau bătaia. Astfel „o regulă respectată la aşezările tribului wakelbura interzice femeilor să intre în aşezare pe acelaşi drum cu bărbaţii. Într-o aşezare măi mare orice violare a acestei reguli este pedepsită cu moartea. Motivul acestei comportări este teama cu care privesc perioada menstruală a femeilor. În timpul perioadei menstruale femeile sun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reveni o asemenea nenorocire, l„e este interzis tuturor &lt; femeilor, şi nu numai celor ce se află în perioada men-fstruaţiei, să intre în ocolul vitelor; mai mult încă, femeile |nu pot folosi dnumurile obişnuite când intră în sat sau tind |se duc de la o colibă la alta; ele sunt obligate să ocolească i; prin spatele colibelor, evitând terenul din mijlocul satului F: unde stau sau se culcă vitele. Asemenea drumuri anume ^pentru femei pot fi văzu te în fiece sat de cafri. La baganda Iniei o femeie nu poate să bea lapte şi nici măcar să atingă „o cană'cu lapte în timpul menstruaţiei, de asemenea ea nu Ktrebuie să atingă nici un obiect care aparţine soţului ei, Puici să se aşeze pe rogojina lui sau să-i pregătească mân-carea. Se crede că dacă ar atinge vreun obiect ce aparţine; soţului, faptul acesta ar echivala cu a-i dori moartea sau I pieirea prin magie. Dacă ar atinge ceva ce-i aparţine, este sigur că soţul se va. Îmbolnăvi; dacă i-ar atinge armele, soţul ar fi cu siguranţă ucis în cea dinţii luptă. Mai mult decât atât, baganda nu îngăduiau unei „femei în perioada menstruală să' se apropie de puţ; dacă o făcea le era teamă că apa o să sece, iar femeia însăşi era primejduită să se îmbolnăvească şi să moară, neputând să scape decât dacă îşi mărturisea păcatul şi dacă vraciul făcea o ceremonie de ispăşire. La populaţia akikuyu din Africa Orientală Britanică, dacă într-un sat ee construieşte o colibă nouă şi dacă se întâmplă ca soţia să aibă menstruaţia în ziua în care se aprinde primul foc, coliba trebuie dărâmată chiar a doua zi. Femeia nu trebuie să doarmă în nici un caz a doua noapte în colibă, căci blestemul apasă asupra ei şi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 cu iotul izoiaie ue comunitate, ia o cusianţa de cej| puţin jumătate de milă. O femeie aflată în această stareţ; trebuie să-şi lege în jurul mijlocului ramuri dintr-un anu-I mit arbore al totemului de care, aparţine şi este păzită şi supravegheată„ fără întrerupere, deoarece se crede că,; odată ce un bărbat ar-avea ghinionul să vadă o femeie în' această stare, ar muri. Dacă o asemenea femeie s-ar lăsa:; văzută de ochi de bărbat, ar fi probabil omorâtă. Când femeia şi-a recăpătat starea normală, este vopsită în roşu şi alb, i se acoperă capul cu pene şi revine în tabără.” în Muralug, una dintre insulele din strâmtoarea Torres, o femeie, în timpul menstruaţiei, nu se poate hrăni cu vie-ţuitoare marine întrucât indienii cred că de nu se va respecta această prevedere, pescuitul va fi slab. În Galela, în vestul Noii Guinee, femeile aflate în perioada menstruală' nu pot intra pe un câmp plantat cu tutun, căci, dacă ar face-o, plantele ar fi atacate de boli. Minangkabauerii din Su-matra sunt convinşi că îndată ce o femeie, în starea ei de impuritate, s-ar apropia de orezărie, recoltele a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imanii din Africa de sud cred că numai dacă-şi aruncă privirea la un bărbat, în zilele când se impune să stea în cea mai desăvârşită izolare, acela încremeneşte pe loc în poziţia în care se găseşte împreună cu lucrul pe care-1 ţine în mină şi se transformă. Într-Mn arbore cuvân-tător. Triburile de crescători de vite din Africa de sud cred că, le-ar muri vitele dacă femeile aflate în perioada menstruaţiei le-ar bea laptele, şi le este teamă că aceeaşi nenorocire s-ar întâmpla dacă o picătură din sângele acestor femei ar cădea pe pământ, iar boii ar trece peste ea. Pentru lllBUIiiltfiiHrtdifflr„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mmmmmmma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almudului, dacă o femeie aflată la începutu perioadei menstruale, trece printre doi bărbaţi, ea omoar! Prin chiar acest fapt, pe unul dintre ei. Ţăranii din Liban cred că femeile în perioada menstruaţiei provoacă nenumărate nenorociri; umbra -lor usucă florile şi nimiceşte, arborii, şi opreşte chiar şi mişcările şerpilor; dacă o ase-: menea femeie încalecă un cal, animalul ar putea să moară, sau, oricum, să-şi piardă puteril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chuirii din Orinoco cred că o femeie care se află în perioada menstruaţiei aduce moartea pretutindeni pe.; unde păşeşte, iar bărbatului care calcă pe unde a trecut ea. I se vor umfla de îndată picioarele. La indienii bri-bri din Costa Rica, o femeie măritată care are menstruaţie mă-nâncă numai de pe frunze de bananier pe care, după ce le-a folosit, le aruncă într-un loc ferit, căci dacă le-ar găsi o vacă şi le-ar mânca, animalul s-ar vlăgui şi ar muri. De” asemenea ea nu bea decât dintr-un vas special, deoarece orice persoană care ar bea din acel vas şi-ar pierde puterile şi ar mur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din triburile indiene din America de Nord, obiceiul cerea ca femeile să se retragă în timpul menstruaţiei de la corturi sau din sat şi să trăiască, în timpul cât sunt impure, în colibe sau adăposturi construite anume în acest scop. Ele locuiau separate una de alta, mân-cau şi dormeau singure, se încălzeau la focurile lor proprii şi se abţineau în modul cel mai strict de la orice legătură cu bărbaţii, care le evitau ca pe nişte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menţiona câteva exemple, poporul creek şi indienii înrudiţi din Statele Unite obligau femeile să locuiască, în timpul menstruaţiei, în colibe iz-olate, late la o oarecare distanţă de sat. Ele trebuiau să tea acolo, cu riscul de a fi găsite şi omorâte de duşmani. Ă te apropii de aceste femei însemna să făptuieşti „o pro-ănare îngrozitoare şi periculoasă”; iar primejdia se extindea şi asupra duşmanilor care, dacă ucideau femeile, trebuiau să se purifice de poluarea astfel contractată cu ajutorul anumitor ierburi şi rădăcini sacre. Indienii stseeli ţin Columbia Britanica credeau că dacă vreo femeie aflată în perioada menstruaţiei păşea întâmplător peste o grămadă de săgeţi, săgeţile ar deveni nefolositoare şi chiar ar provoca moartea posesorilor lor, iar dacă trecea pe dinaintea vreunui vânător care-şi ducea puşca, acea armă niciodată n-ar mai fi tras cum trebuie. La chippeway şi la alţi indieni de pe teritoriul Gofului Hudson, când au menstrua-raa, femeile sunt îndepărtate de la corturi şi se duc să locuiască în colibe făcute din ramuri. Îmbracă glugi lungi care le acoperă în întregime atât capul cât şi pieptul. Ele nu pot atinge obiectele casnice şi nici pe cele folosite de bărbaţi; căci prin contactul cu ele „obiectele devin impure, astfel încât folosirea lor ar fi urmată de anumite rele sau nenori-ciri”, ca de exemplu boala sau moartea. Trebuie să bea numai din căuşul unui os de lebădă. Nu pot umbla pe drumurile obişnuite şi nu pot păşi peste urme de animale. „Nu le este îngăduit să umble pe ghiată nurilor sau a lacurilor, nici în apropierea locului unde bărbaţii vânează castori şi nici acolo unde s-a pus un năvod de pescuit, ca să nu le gonească norocul. Le este de asemenea interzis în acele zile să mănânce capul vreunui animal şi chiar să mear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u să traverseze drumul pe care a fost transportat de| curând un cap de cerb, de elan, de castor şi de multe alte animale dus pe sanie sau pe umerii uniii bărbat. Încălcarea obiceiului este socotită ca deosebit de gravă; aceasta dato-j rita credinţei nestrămutate după care, printr-un atarejl fapt, se înlătură vânătorului şansa de a mai cuceri pe viitorii asemenea trofee. De asemenea, laponii interzic femeilor laU menstruaţie să treacă pe ţărm, prin locul unde pescarii îşi înşiră de obicei peştii; iar eschimoşii din strâmtoarea; Behring cred că vânătorii n-ar mai prinde nici un vânaţi dacă ar avea prin preajmă femei la menstruaţie. Pentrui acelaşi motiv indienii carrier nu îngăduie unei femei îa| perioada menstruaţiei să păşească peste urme de animale | dacă nu se poate altfel, cineva le ia în circă. Ei rnai cred că dacă femeia intră într-un râu sau într-un lac, peştele din: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 naţiunile civilizate din Europa, puzderia de superstiţii în jurul acestei taine a naturii femeii nu sunt mai puţin. Curioase decât cele întâlnite la primitivi. În cea mai veche! Enciclopedie care există – Istoria naturală a lui Pliniu – I lista temerilor legate de menstruaţie este mai lungă decât. Oricare alta datorată unor primitivi. După Pliniu, atin-j gerea unei femei care are menstruaţia ar schimba vinul înl oţet, ar aduce mălură în recolte, ar nimici semănăturile, ari prăpădi grădinile, ar doborî fructele pomilor, ar întimeca oglinzile, ar toci tăişele, ar rugini fierul şi arama (mai ales când luna este în scădere), ar omorî albinele sau cel puţini§ le-ar goni din stupi, ar face iepele să lepede şi aşa mai departe. De asemenea, în diferite părţi ale Europei, se mai fcrede că de intră o femeie, în timpul menstruaţie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de bere, berea se acreşte; de atinge bere, v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pte, acestea se strică; de face dulceaţă, dulceaţa nu fiepăsitrează; de încalecă o iapă, iapa va lepăda; de atinge boboci de floare, bobocii se veştejesc; de se urcă într-un [cireş, cireşul se usucă. În Brunswick, potrivit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care are menstruaţie e de faţă când se înjun- [ghie &gt;un porc, carnea acelui porc va putrezi. În insula grecească Calymnos, o femeie ce se află într-o asemenea stare nu se poate duce la fântjână să scoată apă, nu poate trece un jrâu şi nici intra în mare. Se crede că prezenţa ei într-o barcă aduce furtună., Astfel scopul izolării femeilor în perioada menstuaţiei I este combaterea influenţelor rele care ar decurge din această stare. Credinţa că periicolul este deosebit de mare, mai ales la prima menstruaţie, rezultă din precauţiile puţin obişnuite care se iau spre a izola fetele în zilele critice. Am ilustrat până acum două din aceste precauţii şi anume regulile care opreau pe fată să atingă pământul, sau să vadă soarele, Aşadar toate aceste interdicţii urmăresc de regulă, să o ţină, cum s-iar spune, în suspensie intre cer şi pământ. Atâta vreme cât este învelită în hamac şi atârnată de tavan, ca în America de Sud, sau ridicată de la pământ, într-o cuşcă strâmtă şi întunecată, ca în Noua Irlandă, se poate socoti că i se taie orice cale de a provoca vreun rău; fiind deopotrivă păzită atât de pământ, cât şi de soare, ea nu poate otrăvi niciunul dintre marile izvoare ale vieţii cu atingerea ei aducătoare de moarte. Altfel spus nu mai poate face nici un răudeoarece, cu un termen luat din electricitate, este izolată. Dar măsurile de prevedere 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în acest fel spre a feri sau spre a izola fata sunt impuse nu numai pentru siguranţa celorlalţi, ci şi pentru pro pria ei siguranţă. Căci se crede că va suferi ea însăşi dac nu respectă regimul prescris. Aşa fiind, fetele zulu ere după cum am văzut, că s-ar sfriji, rămânând numai piefi şi oase, dacă soarele le-ar vedea chipul la vârsta pubertăţ iar macuşii îşi închipuie că unei femei tinere care ar încalc aceste reguli i-ar apărea răni pe diferite părţi ale corpulu într-un cuvânt, se crede că tânăra fată este încărcată cu o* putere deosebit de mare care, dacă nu ar fi ţinută în frâu,: s-ar putea dovedi distrugătoare, atât pentru ea, cât şi pen-tru tot ceea ce atinge. Scopul tabuurilor respective este menţinerea acestei forţe în limite care să asigure apărarea tuturor celor care se află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semănătoare, impuse regilor sau preoţilor di- ': vini, se explică în acelaşi mod. În mentalitatea primitivă, ceea ce se numeşte impuritatea fetelor la pubertate ca şi sacralitatea oamenilor socotiţi divini nu diferă în substanţă una de cealaltă. Ele nu sunt pentru primitiv decât manifestări diferite. Ale aceleiaşi energii misterioase care, la fel ca orice a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sine nici bună, nici rea, ci devine binefăcătoare sau malefică după cum este folosită. In consecinţă, dacă acelor personalităţi socotite divine le este interzis, ca şi fetelor la pubertate, să. Atingă pământul şi să vadă soarele, motivul este, pe de o parte, teama ca, în contact cu pământul sau cu cerul, puterea divină din ei să nu se (descarce, dezlănţuindu-se cu o violenţă-fatală asupra amândurora; iar pe de altă parte, fiinţa divină, astfel golită de această însuşire de natură eterică, să nu rămână inaptă pe viitor a-şi îndeplini funcţiile magice de care se crede că atârnă existenţa în deplină siguranţă a oamenilor, Lba chiar şi a lumii însăşi. În felul acesta, regulile despre [care este vorba se includ în categoria tabuurilor pe care ile-am examinat într-o secţiune anterioară a acestei lu-jcrări; ele au drept scop apărarea vieţii persoanei divine şi, (c) dată cu ea, apărarea vieţii supuşilor şi adoratorilor săi. Le crede că nicăieri viaţa ei preţioasă şi, ca atare, pândită He primejdii, nu poate fi mai bine ocrotită şi totodată mai şpuţin vătămătoare deoât atunci când nu se află nici în cer, nici pe pământ, ci este suspendată între ele două cât mai 'departe cu putinţă şi de unul ş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nici un rău. Iar Loki a întrebat: „Chiar toate lucrurile au jurat să-1 ferească pe Balder?” Zeiţa a răspuns: „La răsărit de Walhalla creşte o plantă numită vise; mi, s-a părut prea tânără pentru un jurământ”. Aşadar Loki s-a dus să culeagă vâseul şi 1-a adus în adunarea zeilor. Acolo 1-a găsit pe zeul orb Hother, stând în picioare, în afara cercului. Loki 1-a întrebat: „De ce nu tragi asupra lui Balder?” Hother a răspuns: „Pentru că nu văd unde se află; dealtfel nu am nici o armă”. „Fă şi tu la fel ca ceilalţi, 1-a îndemnat Loki, şi' cinsteşte-1 pe Balder aşa cum fac toţi. Iţi voi arăta unde se află, iar tu aruncă asupra lui această creangă.” Hother a luat vâseul şi 1-a aruncat asupra lui Balder, aşa cum i-a spus Loki. Vâseul 1-a lovit pe Balder şi 1-a străpuns dintr-o parte într-ai ta şi zeul a căzut mort. | Şi. Aceasta a fost cea mai mare nenorocire care i-a lovit vreodată pe zei şi pe oameni. Câteva clipe zeii au rămas fără grai, apoi şi-au ridicat glasul şi au plâns amarnic. Au luat corpul lui Balder şi l-au dus pe malul mării. Acolo se afla corabia lui Balder; se numea Ringhorn şi era cea mai mare dintre toate corăbiile. Zeii voiau să dea drumul vasului pe mare şi să ardă corpul lui Balder; dar vasul nu putea fi urnit din loc. Au trimis deci după uriaşa numită Hyrro-ckin. Uriaşa a venit călare pe un lup şi a împins vasul cu atâta forţă, încât au ieşit seanţei din valuri şi întreg pămân-tul s-a cutremurat. Atunci corpul lui Balder a fost luat şi depus pe rugul funerar de pe corabia sa. Văzând acestea, inima Nannei, soţia sa, sfâşiată de durere, a încetat să mai bată şi femeia a murit, Nanna a fost pusă o dată cu soţul ei pe rug şi li s-a dat foc. Odată cu Balder au ars în flăcări atât calul, cât şi hamaş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 Creanga de aur, vo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B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tate despre care se poate spune într-un 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răia nici în ceruri nici pe pământ, ci între cer şi pământ, jj era Balder al norvegienilor, zeul cel bun şi frumos, fiul ma, -| relui zeu Odin, şi cel mai înţelept, mai blând şi mai iubit din-i tre toţi nemuritorii. Istorisirea morţii sale, aşa cum o în-: făţişează Edda cea nouă, compusă în proză, sună după;'] cum urmează. Odată Balder a avut un vis urât care părea să-i prevestească moartea. Atunci zeii au ţinut sfat şi s-au înţeles să-1 pună la adăpost de orice primejdie. Zeiţa Frigg a pus deci focul şi apa, fierul şi toatemetalele, pietrele şi pământul, arborii, bolile şi otrăvurile şi toate patrupedele, păsările şi animalele târâtoare să jure că nu-i vor face nici un rău lui Balder. Din acea clipă s-a crezut că Balder este invulnerabil; aşadar zeii îl puneau, în joacă, în mijlocul lor; unii trăgeau asupra lui, alţii încercau să-1 doboare, iar alţii aruncau în el cu pietre. Dar nimic nu-1 putea răni şi erau cu toţii fericiţi. Numai Loki, întotdeauna gata să facă rău, era nemulţumit şi s-a dus, sub înfăţişarea unei bă-trâne, la Frigg, care i-a spus că armele zeilor nu-1 pot răni pe Balder, pentru că dânsa le-a pus pe toate să jure 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fie că a fost un personaj real sau pur mitologic, era adorat în Norvegia. El avea un sanctuar mare într-unu] din golfurile frumosului fiord Sogne, care pătrunde până departe în adânourile fastuoase ale munţilor norvegieni, cu | pădurile lor sumbre de pini şi superbe cascade ce se fă-râmă într-o ploaie de stropi căzând în apele întunecate ale fiordului. Locul era numit dumbrava lui Balder. Un gard de pari înconjura terenul sfânt, iar în interior se înălţa un templu vast cu o mulţime de chipuri de zei; dar niciunul. V| nu era atât de adorat ca Balder. Atât de mare era veneraţia' cu care priveau păgânii acest loc, încât nici un om nu putea '; să facă, aici, vreun rău altuia, nici să-i fure vitele, nici să j păcătuiască cu femei. Dar asupra imaginilor zeilor din templu vegheau femei; ele făceau focuri ca să le încălzească, le ungeau cu ulei şi le uscau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putea crede despre sâmburele istoric, ascuns 6Ub învelişul mitic al legendei lui Balder, detaliile istorisirii ne sugerează că ea aparţine acelei categorii de mituri care au fost dramatizate în ritualuri, sau, altfel spus, acelor mituri care au fost reprezentate ca ceremonii magice, cu scopul de a da naştere fenomenelor naturale pe care le descriu într-un limbaj figurat. Niciodată un mit nu este mai expresiv şi mai precis în detaliile sale ca atunci tind el constituie, cum s-ar spune, scenariul cuvintelor rostite şi jucate de cei ce îndeplinesc ritualul sacru. Faptul că legenda norvegiană a lui Balder era un asemenea mit ar putea fi argumentat dacă am dovedi că norvegienii şi alte popoare europene au practicat ceremonii ce aminteau în-1 tâmplările acestei povestiri. Ori, principalele întâmplă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gt;*~x 'istorisire sunt două – în primul rând culegerea vâscului şi în al doilea rând moartea şi arderea zeului; şi putem conchide că amândouă îşi află corespondenţe în ritualurile” practicate an de an, concomitent sau separat, de popoare „ din diferite părţi ale Europei. În capitolele ce urmează yom descrie şi discuta aceste ritualuri. Vom începe cu sărbătorile anuale ale focului, urmând să discutăm mai târziu culegerea vâ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HHHMHHHHHMaHBflfflMaHM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ocurile ceremoniale în aer liber se aprind mai ales primăvara şi la soLstiţiul de _vară; dar în unele locuri ele sunt aprinse şi la sfârşitul toamnei sau în cursul iernii, îndeosebi în ajunul sărbătorii Tuturor Sfinţilor (31 octombrie), de Crăciun şi în ajunul Bobotezii. Spaţiul nu-mi îngăduie să descriu toate sărbătorile în amănunt; câteva mostre ne vor ajuta să ilustrăm caracterul lor comun. Vom începe cu sărbătorile focului de primăvară, care cădeau de obicei în prima duminică din Postul Mare (Quadragesima1. Sau Invocavit), ajunul Paştelui ş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urile Postului Mare. Obiceiul de a aprinde focuri ceremoniale în aer liber în prima duminică din Postul Mare era practicat în Belgia, în nordul Franţei şi'ân unele părţi ale Germaniei. In Ardenii belgieni, cu una sau două săptămâni înainte de „ziua marelui foc”, cum era numită această zi, copiii merg din gospodărie în gospodărie-pentru a strânge lemne de foc. La Grand Haâleux, cel care nu le satisfacecererea este urmărit a doua zi de copiii care încearcă să-i înnegrească obrazul cu cenuşa luată din focul stins. Când ziua a sosit, copiii taie tufişuri, mai ales ienupăr, şi mătură, şi seara focuri mari ard pe toate înălţimile. După ozicală foarte răspândită, trebuie să se zărească şapte focuri pentru ca satul să fie ferit de incendii. Dacă se întâmplă ca fluviul Meuse să fie îngheţat bocnă în acel timp, se aprind focuri şi pe gheaţă. La Grand Halleux se înalţă în mijlocul grămezii de lemne o prăjina ' La, catolici, vechiul nume alPostului Paştelui, care dura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FOC. ULUI ÎN EUROPA j 1. Sărbătorile Jocului în general. Pre-; tutindeni în Europa agricultorii practicau obiceiul moşte-; nit din timpuri străvechi să aprindă focuri ceremoniale în anumite zile ale anului şi să joace în jurul lor sau să sară peste ele. Existenţa unor asemenea obiceiuri poate fi dovedită istoric până în Evul Mediu şi analogia cu alte obice; uri asemănătoare constituie un argument puternic pen tru a dovedi că îşi au originea într-o perioadă mult mai veche decât răspândirea creştinismului. Cea mai veche do-; vadă că erau practicate în nordul Europei ne-o oferă în-] cercările sinoadelor creştine din secolul al VlII-lea de a le suprima ca ritualuri păgâne. Adesea în aceste focuri se ard efigii sau se simulează arderea unei persoane vii; şi avem motive să credem că în vremurile mai vechi se ardeau în tr-adevăr, în aceste ocazii, fiinţe omeneşti. O scurtă privire aruncată asupra respectivelor obiceiuii va scoate la iveală urmele sacrificiului omenesc şi va arunca în acelaşi timp o ruză de lumină asupra înţel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ib, i*i M.îmi. Mlnumită makral sau „vrăjitoarea„, şi bărbatul cel mai de: | curând căsătorit din sat aprinde focul. În vecinătatea lc-i-'Ş calităţii Morlanwelz se arde” în foc un om de paie. Tineri şi copii joacă în jurul focului şi sar peste spuză pentru a asigura o recoltă bogată sau căsătorii fericite în cursul anului, sau ca mijloc de a se păzi de colici. În Brabant, până la începutul secolului al XlX-lea, în aceeaşi duminică, fe-' meile şi bărbaţii deghizaţi în femei, obişnuiau să meargă cu făclii aprinse pe câmp unde jucau şi cântau cântece hazlii cu scopul, spuneau ei, de a alunga „semănătorul rău”, pomenit în Evanghelie în legătură cu acea zi. La Pâturages, în ţinutul Hainaut, obiceiul a fost respectat până prin 1840 sub numele de Escouvion sau Scouvion. În fiecare an, în Jprima duminică din Postul Mare, care era numită Ziua micului Scouvion, tineretul şi copiii alergau cu torţe aprinse prin grădini şi livezi. În timp ce fugeau strigau cit îi ţinea gura: „Aduceţi mere, aduceţi pere şi vişine negre pentru Scouvion.” La aceste cuvinte, cel care purta torţa aprinsă o învârtea prin aer şi o arunca printre ramurile merilor, perilor şi vişinilor. Duminica următoare era numită Marele Scouvion şi se repeta, după-amiază, aceeaşi goană cu torţe aprinse printre pomii livezilor, până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ul francez al Ardenilor, întregul sat juca şi cânta în jurul focurilor ceremoniale aprinse în prima duminică din Postul Mare. Şi aicd persoana căsătorită cel mai de curând, uneori un bărbat alteori o femeie, aprindea fo-; cui. Obiceiul se mai păstrează şi acum în acest district. Se ' ' ' ardeau pisici în foc sau erau ţinute deasupra focului până mureau; şi în timp ce animalele ardeau, ciobanii îşi minau turmele prin flăcări şi fum, ca mijloc sigur de a le feri de. Boli şi vrăji. In unele comune se credea că recolta anului următor va fi cu atât mai îmbelşugată, cu cit jocul în jurul focului este mai însufleţit. ' în provincia franceză Franche-Comte, la vest de Munţii Jura, prima duminică din Postul Mare este cunoscută sub numele de Duminica' Tăciunilor (Brandons), din cauza focurilor care se aprind în acea zi. Sâmbăta sau duminicii, flăcăii satului se înhamă la un car şi, trăgându-1 pe uliţi, se opresc la casele cu fete şi cer un braţ de lemne. După ce au adunat destule lemne, fac din ele o grămadă şi îi dau foc. FTot poporul din comună iese să privească focul. In unele sate, după ce clopotele au bătut pentru rugăciunea Angelus, se dă semnalul începerii ritualului cu strigătele „la foc! La foc ăcăii, fetişcanele şi copiii joacă în jurul flăcărilor şi când vâlvătaia s-a stins se iau la întrecere sărind peste tăciunii aprinşi. Băiatul sau fata care a reuşit să sară fără să-şi phiească îmbrăcămintea se va căsători în cursul anului. Tineretul. Poartă făclii aprinse pe uliţi sau pe câmp şi când trec pe lângă o livadă tinerii strigă „Fie poama mai deasă ca frunza!”Până nu demult, la Laviron, în departamentul Doubs, sarcina aprinderii focurilor ceremoniale revenea ultimei perechi căsătorite în acel an. În mijlocul focului se înălţa un stâlp având prins în vârf un cocoş din lemn. Urmau alergări şi câştigătorul întrecerii primea cocoşul drept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gerează Dr. Pommerolx, însuşi vechiul zeu c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us, pe car-e romanii îl identificau cu Apolo şi al că rui cult este atestat de inscripţiile găsite nu numa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i şi în Scoţia şi pe malurile Dunăr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purta făclii aprinse de paie (brandons), în prima duminică a Postului Mare, prin livezi şi pe ogoare pentru a le fertiliza pare să fi fost răspândit pretutindeni în Franţa, fie că era sau nu însoţit de practica de a aprinde focuri ceremoniale în aer liber. În Picardia, „în prima duminică din Postul Mare poporul ducea torţe pe câmpuri, descântând şoarecii de câmp, neghina şi mă-lura. Ei credeau că acest procedeu face mult bine grădinilor şi că ceapa va creşte mare. Copiii alergau pe ogoare, cu torţe în mână, ca să facă pământul mai roditor.” La Ver-ges, un sat între Jura şi Combe d'Ain, torţele se aprindeau în acest anotimp pe vârful unui munte şi cei ce le aduceau 'mergeau în sat, din casă în casă, cerând mazăre prăjită şi obligând toate perechile căsătorite în cursul anului să iasă la dans. Se pare că în Berry, un district din centrul Franţei, focurile în aer liber nu se aprind ziua, ci după apusul soarelui, când întreaga populaţie a satelor, înarmată cu torţe din paie aprinse, se răspândeşte în tot ţinutul cutreierând ogoarele, viile şi livezile. Din depărtare, luminile mişcătoare, licărind în întuneric, par flăcări rătăcit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Pommerol, La fete Brandons ei le dieu Gaulois Grannus (Sărbătoarea făcliilor şi zeul galic Grannus), Bulletin et Memoires de la Societe d'Anthropologie de Paris (Buletin şi memorii ale SOz cietăţii de Antropologie din Paris), V, Serie I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uvergne focurile ceremoniale se aprind pretutin-deni în seara primei duminici din Postul Mare. Fiecare sat, v fiecare cătun, ba chiar şi fermele singuratice îşi au focul.] lor ceremonial sau figo, după. Cum i se spune, care prinde a licări -pe înserat. Vâlvătăile pot fi zărite jucând pe cuhni: şi pe câmpii; oamenii joacă şi cântă în jurul lor şi sar peste | flăcări. Se îndeplineşte apoi ceremonia Grannas-mias. Un-; -j granno-mio este o torţă de paie aprinsă în vârf ui unei prăjini. Când focul s-a stins pe jumătate, cei care iau parte S la ceremonie îşi aprind torţele la ultimele pâlpâiri ale flăcărilor şi le duc în livezile, ogoarele şi grădinile învecinate S şi pretutindeni unde sunt arbori fructiferi. Pe drum, cântă cât pot mai tare „Granno, prietene, Granno tată, Granno mamă.”' Apoi pun torţele arzând sub crăcile fiecărui pom, cântând: „Brando, brandoun) ci tsaque bra. N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an panei!” ceea ce înseamnă: Arzi, tăciune: o creangă verde, un coş plin!” în unele sate, oamenii aleargă în lung şi-n lat pe câmp şi scutură cenuşa torţelor pe semănături; pun cenuşă şi în cuiburile orătăniilor, pentru ca găinile să ouă mult în cursul anului. După îndeplinirea ceremoniilor, fiecare se duce acasă şi se ospătează; felurile tradiţionale care se mănâncă în această seară sunt clătitele şi pandişpanul. Aici focul adus la arborii fructiferi, pe semănături şi la cuibarele păsărilor de curte este în mod clar o vrajă pentru a mări fertilitatea; iar Granno spre care se îndreaptă invocaţiile şi care îşi împrumută numele făcliilor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fl se urmăresc unele pe altele peste câmpii, pe coamele coli-ţj nelor şi prin văi. În vreme ce bărbaţii îşi flutură făcliilea în jurul pomilor* cu rod, femeile şi copiii leagă împletiturijj din paie de grâu în jurul-arborilor. Se presupune că efectul J| ceremoniei este să îndepărteze diversele boli care. Pot lovijj roadele pământului; se crede, de asemenea, că paiele înv-|l pletite'cu care se învelesc trunchiurile pomilor îi fac să deala ro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ustria şi Elveţia se urmau obiceiuri. I similare, în acelaşi sezon. Astfel în munţii Eifel din Prusia p Renană, în prima duminică din Postul Mare tinerii strân-a geau paie şi vreascuri din casă în-casă. Le cărau pe o colină J şi le îngrămădeau în jurul unui fag înalt şi subţire, de care „se ţintuia în cruciş o bucată de lemn. Claia aceasta era numită „colibă„ sau „castel„. I se dădea foc şi tinerii păşeau în jurul „castelului„ în flăcări, cu capul descoperit, purtând; fiecare o torţă şi rugându-se cu glas tare. Uneori în „colibă„. Se ardea şi un om de paie. Poporul urmărea direcţia în, care ducea vântul fumul. Dacă se îndrepta înspre ogoare -era un semn că recolta va fi îmbelşugată. În acea zi, în unele părţi din Eifel se făcea o roată mare din paie care era trasă de trei cai până în vârful unei coline. La căderea nopţii băieţii din sat mergeau să aprindă roata şi îi dădeau drumul să se rostogolească pe costişă. La Oberstattfeld roata trebuia să fie făcută de tânărul care s-a căsătorit ultimul, în jurul localităţii Echternach din Luxemburg, aceeaşi ceremonie se numeşte „arderea vrăjitoarei”. La Vorarlberg,. ' în Tii'ol, în prima duminică din Postul Mare s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r>
        <w:rPr>
          <w:rFonts w:cs="Bookman Old Style;Times New Roman" w:ascii="Bookman Old Style;Times New Roman" w:hAnsi="Bookman Old Style;Times New Roman"/>
          <w:bCs/>
          <w:strike/>
          <w:w w:val="84"/>
          <w:sz w:val="24"/>
          <w:szCs w:val="1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d tânăr şi subţire cu paie şi lemne de foc. Pe vârful copacului se prinde un chip, antropomorf, numit „vrăji- ' toarea”, făcut din haine vechi şi umplut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 se dă copacului foc şi băieţii şi fetele dansează în jurul lui, fluturând făclii şi cântând anumite rime în care se pot desluşi cuvintele „grâul în coşuri, plugul în brazdă”, în Suabia, în prima duminică din Postul Mare, se face din cârpe şi se fixează pe o prăjină un chip numit „vrăjitoarea”, „baba” sau „bunica iernii”. Prăjina se înfige într-o grămadă de lemne căreia i se dă foc. În timp ce „vrăjitoarea” arde,. Tinerii aruncă discuri aprinse în aer. Discurile sunt bucăţi subţiri de le, avârtd un diametru de câţiva inci, eu margini crestate imitând razele soarelui sau ale stelelor. Discurile au o gaură în mijloc prin care intră capătul unei vergele. Înainte de a fi aruncat, i se dă discului foc iar vergeaua este balansată puternic şi izbită, cu o lovitură scurtă, de capătul unei scânduri înclinate ceea ce măreşte viteza cu care este proiectat discul. Cenuşa „vrăjitoarei” arse şi discurile se aduc acasă şi sunt îngropate în aceeaşi noapte în câmpul semănat cu in, crezându-se că vor feri câmpul de dăunători. În munţii Rhon, la graniţa dintre Hesse şi Bavaria, oamenii aveau obiceiul să se urce pe un deal sau pe o colină în prima duminică din Postul Mare. Copiii şi flăcăii duceau eu ei torţe, mături muiate în catran şi prăjini înfăşurate în paie. Se aprindea o roată îmbibată cu o materie inflamabilă oarecare şi i se dădea drumul de-a dura pe povârniş i tinerii alergau pe cimp cu măturile şi torţele aprinse şi în cele din urmă le aruncau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cu neputinţă de disociat între aceste focuri ceremoniale, aprinse în aer liber în prima duminică din Postul Mare, şi focurile în care, tot pe vremea aceasta, searde momâia numită Moartea în cadrul ceremoniei alungării Morţii„. Am văzut că la Spachendorf, în Silezia Austriacă, în ziua Sfântului Rupert [Lăsata Secului?], se pune un om din paie, îmbrăcat în haină şi căciulă de blană, într-o groapă din afara satului. Aici i se dă foc şi, în timp ce acesta arde, fiecare încearcă să înşface oâte un crâmpei din el, pe oare-1 prinde de cel mai înalt pom din grădină sau îl îngroapă în ogorul său, încredinţat că, procedând astfel, recolta va creşte mai bogată. Ceremonia este cunoscută sub numele de „înmormântarea„ Morţii”. Chiar atunci când omul din paie nu este numit Moartea, semnificaţia obiceiului este aceeaşi; căci, aşa cum am încercat să arăt, numele Moarte nu exprimă scopul originar al ceremoniei. La Cobern, în munţii E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fac un om de paie la Lăsata Secului. I se face momâiei un proces în toată regula, „punându-i-se în seamă toate furtişagurile făptuite în cursul anului prin împrejurimi. Fiind condamnat la moarte, omul de paie este purtat prin sat, împuşcat şi ars pe rug. Se dansează în jurul grămezii arzânde, iar ultima mireasă din sat trebuie să sară peste ea. La Qldenburg, în seara zilei de Lăsata Secului, oamenii împleteau mănunchiuri lungi de paie, pe care le aprindeau şi alergau cu ele peste ogoare, fluturându-le în văzduh şi cântând cântece fără noimă. În cele din urmă ardeau un om de paie pe câmp. În districtul Diisseldorf omul de paie, ars la Lăsata Secului,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sm„^ anix-o grămadă, apoi, sfcând în jurul grămezii, cântau unM imn sau un cântec popular. 3copul goanei pe câmp cu torţei aprinse era „alungarea semănătorului rău”. Alteori era închinată Fecioarei, ca să ocrotească roadele pământului înj cursul anului şi să le binecuvânteze. În satele învecinate! Idin'Hesse, între munţii Rhon şi Vogel, se crede că'ân * partea spre care se rostogolesc roţile aprinse ogoarele vor? &gt; fi ferite de grindină ş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se obişnuieşte, sau se obişnuia, să se aprindă focuri în locuri înalte, în seara primei duminici din Postul J Mare, şi-din această cauză ziua este cunoscută în. Popor| sub denumirea de Duminica, Scânteilor. Obiceiul era prac-A ticat, de exemplu, în cantonul Lucerna. Băieţii mergeau„! Din casă în casă cerând lemne şi paie, apoi le îngrămădeau pe un deal sau pe o colină în jurul unui stâlp care purta/^ un chip de paie denumit „vrăjitoarea„. La căderea nopţii, se aprindea grămada şi tineretul juca cu frenezie în jurul j ei, unii pocnind din bice sau sunând din clopoţei. Obiceiul acesta era numit „arderea vrăjitoarei”. În unele părţi ale cantonului se îmbrăcau roţile în paie şi spini; li se dădea foc şi roţile în flăcări erau rostogolite pe povârnişul colinei. Se credea că anul următor va fi cu atât mai îmbelşugat, cu cât se zăreau mai multe focuri scânteind şi strălucind în întuneric şi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ă inul va creşte mai rnare, dacă şi dansatorii yor face salturi înalte în jurul focului sau sărind peste foc. În unele districte focul trebuia aprins de bărbatul ori de femeia care s-a căsătorit cel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wm*m '*' dintr-un snop de grâu netreierat în prima zi de luni după echinoxul de primăvară, ştrengarii din Zurich trăgeau pea străzi un om de paie într-un cărucior, în vreme ce fetele* duceau un arbore de mai. Când băteau clopotele de vecer-'J nie, se dădea foc omului de paie. In districtul Aschen, în Miercurea Cenuşii, un om era învelit în vrejuri uscate de mazăre şi dus într-un loc dinainte hotărât. Aici omul ieşea liniştit din învelişul său căruia i se dădea foc, copiii crezând că cel care arde este omul. La Val di Ledro (Tirol), în ultima zi a carnavalului se face o figură din paie şi vreascuri şi apoi i se dă foc… Fi gura se numeşte Bătrâna, iar ceremonia. Arder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urile de Paşti. Un alt prilej în care au loc aceste sărbători ale focului este. Ajunul Paştelui, sâmbăta ^dinaintea duminicii Paştelui. In ţările catolice exista obiceiul, ca în această zi să se stingă toate luminările din biserici şi să se aprindă apei. Un foc nou, uneori cu cremene şi oţel, alteori cu ajutorul unei lentile. La acest foc se aprindea marele pascal sau marea luminare de Paşti, folosită la desprinderea tuturor luminărilor din biserică. În multe părţi din Germania, din focul cel nou se aprind şi alte focuri, pe un loc deschis din apropierea bisericii. Focul se sfinţeşte şi oamenii aduc surcele de stejar, nuc şi fag pe care le carbonizează în foc şi apoi le iau acasă. Câteva asemenea beţe carbonizate se ard apoi în cămin în foc nou, mstmdu-se rugăciunea ca Dumnezeu să ferească gospodăria de foc,. Trăsnet şi grindină. Astfel, fiecare casă primeşte un „foc nou”. Câteva surcele de acest fel se păstrează în curaul întregului ansi se pun pe focul din cămin în timpul furtunilor mari, spre a feri casa de trăsnete, sau sunt puse -pe acoperiş, în acelaşi scop. Altele se pun pe câmp, în grădini şi pe păşuni, înălţându-se rugăciunea ca Dumnezeu să le apere de trăsnet şi grindină. Se crede că aceste ogdare şi grădini prosperă mai bine decât altele, că grâul şi plantele care cresc în ele nu sunt nimicite de grindină, nici mâncate de şoareci, omizi sau gândaci; şi că nici o vrăjitoare nu are* vreo putere asupra lor; iar spicele griului vor fi -bine dezvoltate şi cu multe boabe. Surcelele carbonizate se mai leagă şi de coarnele plugului. Cenuşa focului de Paşti se amestecă Şi cu cenuşa ramurilor sfinţite de salcie cu mâţişori, apoi se pun laolaltă în boabele de sămânţă. Uneori în focul sacru se arde un chip de lemn numit Iuda şi, chiar acolo unde s-a renunţat la acest obicei, focul însuşi este cunoscut sub numele „ardere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 păgân al sărbătorii focului de Paşti apare limpede atât din felul în care îl celebrează ţăranii, cât şi din credinţele superstiţioase cu care aceştia îl asociază. In întreaga Germanie de nord şi centrală, de la Alt-mark şi Anhalt spre răsărit, trecând prin Westfalia, focurile de Paşti ard şi acum, toate deodată, pe culmi. Uneori se pot număra, cât cuprinde vederea, vreo patruzeci. Cu mult înainte de Paşti, tinerii se îngrijesc de strânsul lemnelor pentru foc: fiecare gospodărie îşi dă partea sa, la care se adaugă butoaiele cu păcură, bidoanele cu petrol şi aşa mai departe, care formează o stivă respectabilă.! Satele învecinate se iau la întrecere între ele spre a vedea care reuşeşte să„ provoace cea mai mare vâlvătaie. Focurile se, fea fie. Fertile. La Delmenhorst, in. Isx&amp;. Iu#, &amp;” Kai&lt;„u ^vi arbori care se. Împlântau apoi în pământ, unul lingă altul,. Şi se îngrămădeau crte douăsprezece butoiaşe cu păcură în jurul fiecăruia. Se puneau peste el vreascuri şi în seara sâmbetei Paştelui,. După ce flăcăii au alergat cu araci de fasole aprinşi în mână, le dădeau foc. La sfârşitul ceremoniei, ştrengarii încercau să se mânjească unii pe alţii precum şi hainele celor mari. În Altmark se crede că până la depărtarea de'unde poate fi văzută vâlvătaia focului de Paşti, griul va creşte frumos în acel an şi nu va izbucni nici un incendiu. La Braunrode, în Munţii Harz, exista obiceiul să se ardă veveriţe în focul de Paşti. La Altmark se ardeau oas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alităţii Forchheim, în Franconia superioară, se ardea „în sâmbăta Paştelui, în cimitire, un om din paie numit Iuda. Întregul sat aducea lemne pentru rugul pe -care pierea Iuda şi apoi oamenii luau surcele carbonizate pe care le păstrau şi le înfigeau4n ogoare în ziua Walpurgiei (1 mai) pentru a apăra grâul de mălură şi rugină. Acum vreo sută de ani, sau chiar mai înainte, la Althenneberg,.in Bavaria superioară, obiceiul se practica după cum urmează, în după-amiaza sâmbetei Paştelui, flăcăii adunau lemne, din care făceau o grămadă pe un ogor cu grâu şi puneau în mijlocul ei o cruce de lemn înaltă, învelită în paie. După vecernie, îşi aprindeau felinarele la focul sfinţit din biserică şi alergau din răsputeri către rug, fiecare stră-: duindu-5e să ajungă cel dintâi. Nici o femeie sau fată nu se putea apropia de foc, dar le era îngăduit să-1. Privească din api'ind întotdeauna, an de an pe aceeaşi colină, şi ca urmare &gt;* acesteia i se spune: adesea Muntele Paştelui. Este. Minunat 1 să priveşti de pe vreun deal cum încep rând pe rând. Să pâl-'l pâie focurile pe înălţimile învecinate. Ţăranii cred că până % în zarea unde ajunge lumina focurilor ogoarele vor fi pline”? De rod, iar casele pe care joacă lumina lor vor fi ferite dej incendii şi de boli.1, La Volkmarsen şi în alte locuri din; Hesse oamenii observă în 'ce parte îndreaptă vântul f lăcă- 3 rile şi într-acolo seamănă in, crezând că planta va creşte; mai bine. Tăciunii aprinşi luaţi de la aceste focuri apără, casele 'de trăsnet, iar cenuşa măreşte fertilitatea ogoarelor/.; le apără împotriva şoarecilor şi, dacă se amestecă cenuşa -in apă cu care se adapă vitele, animalele vor creşte mari şi vor fi ferite de boli. Când flăcările scad, tineri şi bătrâni sar peste foc şi câteodată şi vitele sunt minate să, | păşească prin. Spuza. In xmele părţi se aprindeau butoiaşe ou păcură sau roţi -învelite în paie care se rostogoleau apoi pe povârnişuri. In alte părţi băieţii aprindeau făclii. Şi mănuchiuri de paie la focurile ceremoniale şi alergau cu ele fluturându-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sterland focurile. De Paşti se aprind pe anumite coline denumite din această pricină MunţiKPaştelui sau Pascali. Întreaga comunitate; se strânge în jurul focului. Tinerii şi tinerele merg fără întrerupere în jurul focului, cântând imne de Paşti, până când flăcările se sting. Apoi fetele sar, pe rând, peste foc, fiecare sprijinită de doi băieţi care aleargă lingă ea. În amurg, baie) ii aleargă pe câmp, purtând mănunchiuri de paie aprinse, pentru ca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re. Când flăcările izbucneau, bărbaţii şi flăcăii se bucurau şi se veseleau, strigând „îl ardem pe Iuda!”/Femeile îl răsplăteau în duminica Paştelui pe cel ce a ajuns primul, dăruindu-i ouă roşii la uşa bisericii. Scopul întregii ceremonii era să îndepărteze grindina. În alte sate din Bavaria superioară, ceremonia, care avea loc între nouă şi zece seara în sâmbăta Paştelui, era numită „arderea Omului de Paşti”. La o depărtare de vreo milă de sat tinerii înălţau o cruce învelită în paie, astfel încât să pară un om cu braţele întinse. Acesta era Omul de Paşti. Nici un tânăr sub optsprezece ani nu putea lua parte la ceremonie. Unul din tineri stătea lângă Omul de Paşti, ţinând aprinsă în mână o luminare sfinţită, adusă de la biserică. Ceilalţi stăteau la intervale egale, făcând un cerc mare în jurul crucii. La un semn, alergau de trei ori în cerc, iar la al doilea, alergau spre cruce şi spre flăcăul cu luminarea aprinsă; cel care atingea primul ţinta avea dreptul să dea foc Omului de Paşti. În -timp ce acesta ardea, toţi cei de faţă erau cuprinşi de o mare bucurie. După ce Omul de Paşti s-a mistuit în flăcări, se alegeau trei flăcăi şi fiecare dintre ei trăgea de trei ori, cu un băţ, câte un cerc în jurul cenuşii. Apoi plecau cu toţii. În lunea Paştelui sătenii adunau cenuşa şi o împrăştiau pe ogoare, de asemenea puneau pe câmp ramuri de salcie cu matisori sfinţite în Duminica Floriilor, iar în Vinerea Mare se carbonizau şi se sfinţeau beţe, toate acestea pentru apărarea ogoarelor împotriva ruperilor de nori şi a grindinii. În unele părţi din Suabia focurile de Paşti nu trebuie aprinse folosind fier, oţel sau cremene, ci. Numai prin frecarea l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focurilor de Paşti pare să fi fost răspânditân întreaga Germanie centrală şi de vest, de la miazănoapte la miazăzi. Îl găsim şi în Olanda, unde se aprindeau focuri pe cele mai înalte coline, iar oamenii jucau în jurul lor şi săreau peste flăcări sau peste spuză. Şi aici, la fel cum se întâmpla adesea în Germania, tinerii strângeau lemne pentru foc mergând din casă în casă. În multe părţi din Suedia, în ajunul Paştelui, se trăgea cu arma în toate direcţiile şi se aprindeau focuri uriaşe pe toate dealurile şi colinele. Unii cred că scopul era să-i îndepărteze pe trolli şi alte spirite rele, deosebit de active în acest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curile beltane. În ţinuturile muntoase clin centrul Scoţiei, focurile ceremoniale în aer liber, cunoscute sub numele de focuri beltanc, se aprindeau la început, cu mare pompă, la 1 mai, şi urmele de sacrificii omeneşti care aveau loc cu acest prilej sunt deosebit de clare şi de lipsi le de echivoc. În diverse locuri, obiceiul de a aprinde asemenea focuri a durat până târziu în secolul al XVIII-lea şi descrierile ceremoniei făcute de scriitorii din această perioadă prezintă o imagine atât de ciudată şi de interesantă a supravieţuirii păgânismului în ţara noastră, încât le voi reproduce chiar cu cuvintele autorilor lor. Descrierea cea mai completă care a ajuns până la noi este cea a lui John Ram-say, laird de-Ochtertyre – ţinut din apropierea localităţii Crieff – protectorul lui Burns şi prietenul lui Walter Scott. El spune: „Dar cea mai importantă dintre sărbătorile druidice este cea beltană, sau ziua de 1 mai,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ţiană and Scotsmen în the Eighteenth Century (Scoţia ţi scoţienii în secolul al XVIII-lea, de MSS. De John Ramsay Esp., de Ochteryre, editată de Alexander Allardye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emn verde, de formă pătrată, în centrul căruia se afla o osieS în unele locuri trei persoane, ' iar în altele de trei ori câte nouă persoane, trebuiau să învârteaseă cu schimbul, osia sau sfredelul. Se credea că atunci când vreuna din acele persoane ar fi fost vinovată de omor, adulter, tâlhă-rie sau altă crimă îngrozitoare, focul fie nu s-ar fi aprins, fie ar fi fost lipsit de puterea sa obişnuită. De îndată ce, în urma frecării puternice se năşteau câteva scântei, se punea deasupra un soi de ciupercă ce creşte pe mestecenii bătrâni şi se aprinde foarte uşor. Aşa cum se ivea acest foc, părea că vine de-a dreptul din cer şi i se atribuiau numeroase virtuţi. Era socotit mijloc de apărare împotriva vrăjilor şi remediu suveran 'âmpotriva bolilor grele, atât la oameni, cit şi la vite, şi se credea, de asemenea, ca datorită lui. Cele mai puternice otrăvuri îşi pierd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prinderea focului cu acest tein-eigin începea pregătitul mâncărurilor. Când sfârşeau prânzul, „ toţi cei de faţă se veseleau un timp, cântând şi jueând în jurul focului. Spre sfârşitul petrecerii persoana care conducea sărbătoarea aducea o prăjitură mare pregătită cu ouă şi garnisită pe margin4, numită am bonnach beal-tiner adică prăjitura bel-tană. Prăjitura se tăia în bucăţi care se împărţeau cu multă solemnitate celor de faţă. Cel care primea o anumită felie din prăjitură era numit cailleach beal-tine, adică carline beltan, un nume deosebit de ruşinos.: După ce respectivul era identificat, câţiva inşi puneau mina pe el şi se făceau că îl aruncă în. Foc; dar, cum mulţi alţii îi săreau în ajutor, omul scăpa.; în unele părţi îl culcau la pământ, făcându-se că vor să-1 taie „m bucăţi. După aceea aruncau în el cu coji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mp;y”=&lt;jLuia pina oe curând şi însoţită de ceremonii extrag ordinare în unele părţi din Highlands. |Ca şi alte ritualuri publice ale druizilor, sărbătoarea beltană pare să se fi ţinut pe dealuri sau coline. Oamenii credeau că l-ar înjosi pe cel atotputernic, al cărui templu este întreg universul, dacă 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esupune că sălăşluieşte într-o casă făcută de mâinile lorj Din această cauză îşi aduceau sacrificiile în aer liber, adei sea pe vârful colinelor – alsociindu-se astfel ritualului, grandioasele panorame ale firii – şi cât mai aproape cu putinţă de'lăcaşul căldurii şi al ordinii. Potrivit tradiţiei, ' astfel se celebra această sărbătoare în Highlands, în ultima sută de ani. Dar de când superstiţia a început să decadă, oamenii fiecărui cătun o celebrau pe vreo movilă sau pe vreo ridicătură oarecare unde păşteau vitele. Tinerii plecau acolo dis-de-dimineaţă şi săpau un şanţ pe marginea căruia făceau un loc de stat din iarbă, pentru cei de faţă. La mijloc se îngrămădeau lemne care încă din vechime erau aprinse de lsHein-elgin, adică de la un foc viu. Deşi de o bună bucată de vreme ei se mulţumesc cu un foc obişnuit, vom descrie procedeul, căci, după cum se va vedea. În împrejurări excepţionale se recurge lot la lein-ei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aptea din ajun, se stingeau cu, grijă toate focurile din ţinut şi în dimineaţa următoare se pregăteau toate materialele necesai'e pentru aprinderea acestui foc sacru. Metoda cea mai primitivă pare a fi cea folosită în insulele Skye, Mull şi Tiree. Se făcea rost de o scândură de stejar bine uscată, în mijlocul căreia se sfredelea o gaură. Se introducea apoi un sfredel făcut din acelaşi lemn, al cărui cap era potrivit în gaură. Dar în unele părţi ale continen-tului mecanismul era întrucâtva diferit. Se folosea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uă şi omul îşi păstra porecla de ocară timp de un an. *-Şi câtă vreme mai aveau încă vie în minte sărbătoarea, vorbeau despre cailleach beal-tine, ca despre un mort.„ în comuna Callander din frumosul district vestic al regiunii Perthshire, obiceiul beltan mai era în vigoare spre sfârşitul secolului al XVIII-lea. Parohul din acel -timp descrie obiceiul după cum urmează: „în ziua de 1 mai, numită Beltan sau ziua Baltein, toţi băieţii dintr-un oraş sau din-tr-un sat se întâlnese pe câmp. Aici cosesc pe pajişte o postată în formă de cerc şi sapă o groapă mare cit să încapă toţi participanţii. Apoi aprind focul şi pregătesc o mâncare cu ouă şi lapte, legată ca o budincă. De asemenea, frământă o turtă din făină de ovăz care se coace pe o piatră pusă pe cenuşa fierbinte. După ce au mâncat budinca, împart turta în felii pe cât e cu putinţă egale ca mărime şi formă, după numărul celor de faţă. Se mânjeşte una din felii cu cărbune, pârră când se înnegreşte cu totul. Se pun toate feliile într-o şapcă. Fiecare trage la noroc o felie. Cel care ţine şapca are dreptul la ultima bucată. Cine trage felia neagră este alesul, cel care trebuie sacrificat lui Baal, a cărui bunăvoinţă vor s-o câştige ca să se facă în acel an hrană pentru oameni şi vite. Este aproape neîndoielnic că odinioară se săvârşeau aici în ţinut astfel de sacrificii inumane, la fel ca în răsărit, deşi acum nu se mai fac, iar alesul este doar obligat să sară de trei ori peste flăcări, ceremonie cu care se încheie sărbătoarea”.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 a Rev. James Robertson, în Sir John Sinclair', Statis-tical Account of Scoţiană (Raport statistic despre Scoţia, IX, 1791-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as Pennant1, care a călătorit în Perthshire _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69, ne spune că, Ja 1 rnai păstorii din fiecare sat pregătesc un sacrificiu rural, Bel=-tien. Cosesc un pătrat de „pajişte, lăsând o brazdă de iarbă la mijloc; aprind un foc de lemne pe care pregătesc un fel de terci din ouă, unt, făină de ovăz şi lapte şi, în afară de ingredientele pentru această mâncare, aduc bere şi whisky; fiecare participant trebuie să contribuie cu ceva. Ritualurile încep prin vărsarea câtorva picături de terci pe pământ, ca libaţiune, apoi iau cu toţii câte'o felie din turta de făină de ovăz, pe care se ridică nouă noduri de aluat, de formă pătrată, fiecare pentru câte o fiinţă anume, presupusă apărătoai-e a turmelor şi cirezilor lor, sau pentru un anumit animal, real de astă dată, care le nimiceşte; apoi fiecare participant îşi întoarce faţa spre foc, rupe câte un nod din aluat şi, aruncându-1 peste umăr, spune-: „Ţi-1 dau ţie, apără-mi caii; ţi-1 dau ţie, apără-mi oile şi aşa mai departe„. După aceea îndeplinesc aceeaşi ceremonie pentru animalele vătămătoare: „Ţi-1 dau ţie, vulpe! Cruţă-mi mieii; ţi-1 dau ţie, cioară! Ţi-1 dau ţie, vultur!„ După ce se încheie ceremonia se mănâncă terciul; iar după ospăţ două persoane, alese anume în acest scop, ascund tot ce a rămas; dar în duminica următoare se adună din nou, cu toţii şi mănâncă ce a rămas de la primu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Pennant (1728-1798) – naturalist şi călător englez din Ţara Galilor. A dat un puternic impuls cercetărilor din domeniul zoologiei (mai ales al ornitologiei). Publică o serie de cărţi ce conţin informaţii preţioase despre Obiceiurile locale. Din Scoţia; dintre acestea Frazer a cunoscut Tour of Scoţiană (Ocolul Scoţiei), publicat de Pinkerton în Voyages and Travel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estul Scoţiei, focurile beltane se mai aprindeau $pre sfârşitul celei de-a doua jumătăţi a secolului al XVIII-lea; paznicii de vite din mai multe ferme adunau lemne uscate, le aprindeau şi jucau înconjurând „spre miazăzi” stiva de lemne care ardea. Dar, potrivit unui autor ulterior, focurile beltane nu se aprindeau în ziua de 1 mai, ci în ziua de 2'mai, stil vechi. Ele erau numite focuri ceremoniale. Poporul credea că în acea seară şi în acea noapte vrăjitoarele se furişează pretutindeni, vrăjind vitele şi furând laptele vacilor.'Pentru a le zădărnici uneltirile se puneau deasupra porţilor de la grajduri scoruş şi caprifoi, dar mai ales scoruş, iar fiecare fermier sau ţăran aprindea focuri. Se îngrămădeau unele peste altele stuf, paie, grozamă sau mătură şi se aprindea focul puţin după apusul soarelui. În timp ce unii dintre cei de faţă aţâţau focul, ceilalţi, cu furci sau cu prăjini, luau bucăţi de lemn aprins şi alergau cu ele din loc în loc, ţinându-le cât mai sus cu putinţă. Între timp, tinerii jucau în jurul focului şi treceau cu iuţeală prin fum strigând: „Focule, ridică-ţi vâlvătaia şi mistuie vrăjitoarele, focule! Focule, mistuie vrăjitoarele”. În unele regiuni, se rostogolea prin cenuşă o turtă făcută din făină de ovăz sau de orz. După ce focul se stingea, oamenii împrăştiau cenuşa pe o rază cât mai mare şi alergau prin ea până când se lăsa noaptea, stri-gând: „Focule, mistuie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bride, „pita beltană este mai mică decât cea făcută în ziua de Sfântul Mihail, dar se pregăteşte în acelaşi fel; -ea nu se mai face în Uist, dar părintele Allan îşi aminteşte că a văzut-o pe bunica sa făcând o astfel de pită acum vreo douăzeci şi cinci de ani. Se făcea şi u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iitor din secolul al XVM-leal descrie felul în care se ţinea sărbătoarea beltană în comuna Logiera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thshire. El spune: „La 1 mai se ţinea aici o sărbătoare anuală numită Beltan. Era celebrată mai ales de păzitorii de vite care se strângeau în cete şi îşi pregăteau o masă cu lapte fiert şi ouă. Acest fel de mâncare se mănâncă cu un fel de turte, făcute anume pentru acest prilej, având deasupra mici cocoloaşe ca nişte sfârcuri.” în această ul timă relatare nu se vorbeşte despre focuri ceremoniale în aer liber, deşi este probabil că exista obiceiul de a le aprinde, deoarece un scriitor contemporan ne informează că în comuna Kirkmichael, învecinată la răsărit cu co muna Logierait, obiceiul. De a aprinde un foc pe câmp şi a coac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urtă anume, nu era uitat pe vremea sa. Putem presupune că turta cu nodurile în aluat era folosită iniţial pentru a hotărî cine va fi beltane carline sau victima sortită flăcărilor. O urmă a acestui obicei a supravieţuit ' poate în practica de a coace un anumit fel de pite de ovăz şi a le da de-a rostogolul pe povârnişuri în ziua de 1 mai, la amiază. Se ci'edea că persoana a cărei turtă se rupe când se rostogoleşte astfel va muri sau va fi lipsită de noroc în acel an. Aceste pite, sau bannock cum le numim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se coceau în modul obişnuit, numai că erau aco perite cu o pastă subţire făcută din ouă bătute, lapte sau smântână şi puţină făină de ovăz. Acest obicei pare să fi fost practicat la Kârigussie, în Inverness-shire, sau în apro piere de această localitate.!„*”'; *,., Rev. Dr. Thomas Bisset, citat de Frazer după Sir John Sinclair; Statisticul Acou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 fel de brânză, de obicei la 1 mai, care se păstra până'la^S următoarea sărbătoare beltană, ca leac împotriva vrăjilor'„? Asupra produselor lactate. S-ar părea că obiceiurile bel-tane au mai fost răspândite şi în multe alte locuri. Se stingea orice foc şi se aprindeţi unul mare pe culmea unui deal, apoi se mânau vitele în jurul lui către soare-răsare (dessil), pentru ale feri de molime în tot cursul anului. Fiecare lua acasă un tăciune aprins cu care îşi aprindea focul</w:t>
      </w:r>
      <w:r>
        <w:rPr>
          <w:rFonts w:cs="Bookman Old Style;Times New Roman" w:ascii="Bookman Old Style;Times New Roman" w:hAnsi="Bookman Old Style;Times New Roman"/>
          <w:w w:val="89"/>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ara Galilor se respecta obiceiul de a arde focuri beltane la începutul lunii mai, dar data la care se aprindeau varia din ajunul zilei de 1 mai până în ziua de 3 mai. Flacăra se producea uneori pin frecarea a două bucăţi de stejar, aşa' cum rezultă din următoarea descriere. „Focul se făcea în acest mod. Nouă bărbaţi îşi întorceau buzunarele pe dos şi li se lua orice monedă sau bucată de metal. Apoi. Oamenii se duceau în pădurea cea mai apropiată şi strângeau surcele de la nouă specii diferite de arbori. Surcelele erau duse la locul unde urma să se „iaca focul. Aici se cosea pe pajişte un cerc şi se aşezau surcelele în cruciş. Oamenii stăteau roată şi aşteptau desfăşurarea ceremoniei. Unul dintre bărbaţi lua două bucăţi de lemn de stejar şi le freca până când izbucnea o flacără. Se aprindeau cu ea surcelele şi curând se producea o flacără mare. Uneori se făceau două focuri, unul lângă celălalt. Aceste focuri, aprinse câte unul sau câte două. Erau numite coelcerth sau focuri ceremoniale. Se rupeau în patru nişte turte rotunde, făcute unele din făină de ovăz, iar altele din făină neagră, şi bucăţile se puneau într-un sac cu făină, fiecare dintre cei de faţă trebuind să scoată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revenea celui care ţinea sacul. Cine se în-tâmpla să ia un coltuc de pită neagră era obligat să sară de trei ori peste flăcări sau să alerge de trei ori printre focuii, poporul crezând că prin aceste mijloace se va obţine o recoltă îmbelşugată. Strigătele şi ţipetele celor care trebuiau să facă faţă ordaliilor răzbăteau până departe; norocoşii care apucaseră din pita. De ovăz cântau, jucau şi băteau, din palme în semn de încuviinţare, când cei cu coltuce negre făceau trei sărituri peste flăcări sau alergau de trei ori printre cel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porului că sărind de trei ori peste focuri sau alergând. Printre ele de trei ori îşi asigură o recoltă îmbelşugată merită să fie reţinută. Felul în care se credea că se obţine acest rezultat este arătat de un alt autor care se referă la folclorul din Ţara Galilor. Potrivit relatării sale, se crede că „focurile aprinse în luna mai sau la solsti-ţiul de vară apără pământurile împotriva vrăjitoriei, astfel încât recoltele vor fi bune. Se credea că şi cenuşa este bună pentru farmece.” Aşadar, se credea după cât se pare că dogoarea focurilor fertilizează ogoarele, nu direct, sti-mulând încolţirea seminţelor în sol, ci indirect, înlăturârid influenţa funestă a vrăjilor sau, cine ştie, arzând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şi în Irlanda se aprindeau focuri bel-tane, căci Cormac, sau cineva în numele său, spune că, „belltaine, ziua de 1 mai, era numită astfel după „focul aducător de noroc„ sau după -”cele două focuri” pe care\u167? F i aprindeau în acea zi druizii din Erin, cu care prilej se f rosteau incantaţii; şi, mai adaugă, la aceste focuri sQ.yT^y aduceau vite sau erau minate printre ele, ca să fie apărate'}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1:00Z</dcterms:created>
  <dc:creator>Creanga De Aur V4 01 n</dc:creator>
  <dc:description/>
  <cp:keywords/>
  <dc:language>en-US</dc:language>
  <cp:lastModifiedBy>User John</cp:lastModifiedBy>
  <dcterms:modified xsi:type="dcterms:W3CDTF">2013-08-31T10:01:00Z</dcterms:modified>
  <cp:revision>2</cp:revision>
  <dc:subject/>
  <dc:title>James Frazer</dc:title>
</cp:coreProperties>
</file>