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razer</w:t>
      </w:r>
    </w:p>
    <w:p>
      <w:pPr>
        <w:pStyle w:val="Heading1"/>
        <w:ind w:hanging="0"/>
        <w:rPr>
          <w:i/>
          <w:i/>
          <w:sz w:val="40"/>
        </w:rPr>
      </w:pPr>
      <w:r>
        <w:rPr>
          <w:i/>
          <w:sz w:val="40"/>
        </w:rPr>
        <w:t>Creang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i SĂRBĂTORILE -FOCULUI ÎN EUROPĂ;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y. 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ocurile s olstiţiului, de vară.' Dar, I cu deosebire, aceste sărbători ale focurilor se ţineau, pretutindeni în Europa, la vremea solstiţiului de vară, mai precis în ajunul solstiţiului [23 iunie] sau în ziua de solstiţiu. [24 iunie]. Li s-a dat o aparentă nuanţă creştină, căci ziua de solstiţiu a primit numele Sfântului loan Botezător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ne putem îndoi-că celebrarea datează din timpuri mult îndepărtate de începutul erei noastre. Solstiţiul de vară este marea răscruce în cursa soarelui; după ce s-a urcat, i t-; zi de zi, tot mai înalt pe cer, astrul se opreşte şi, de aici înainte, dă înapoi: pas cu pas, coborând pe orbita cerească. Acest moment nu putea fi decât motiv de nelinişte în ochii „; omului primitiv, de îndată ce a prins să. Observe şi să cân-(ărească mersul, marii or. Aştri, pe boltă; şi pe când nu învăţase încă destul cit este de neputincios faţă cu vastele mutaţii ciclice ale firii, va fi visat că îi stă în putinţă să ajute soarele-în aparentul său declin, să-i sprijine paşii obosiţi şi să înteţească din nou cu biata lui mină flacăra scăzută şi roşietică. Pesemne că dintr-un asemenea mod de gândire au luat naştere sărbătorile solstiţiului de vară, la ţăranii din Europa. Orice' origine ar fi avut, sărbătorile, &lt;^^;: r|^îndite to toată această parte a globului, din Ir1-; r|M”da^ln ajpus,: până, m Rusia,. La'răsărit şi din Norvegia ţi Suedia, la nord, până în Spania şi Grecia, la sud. După Uă autor medieval *, cele trei mari caracteristici ale cele-; „~brWi, solstiţiului de vară erau focurile ceremonia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iunile cu torţe aprinse pe câmpii şi obiceiul de a rostogoli o roată. El ne spune că băieţii ardeau oase şi; gunoaie'pentru a face un fum rău mirositor şi că focul, alunga balaurii primejdioşi, care, în această perioadă, aţfc taţi de căldura verii, se împerecheau în văzduh şi otrăveau puţurile şi râurile, aruncându-şi sămânţa în ele; şi tot ei explica obiceiul de a rostogoli o roată cu înţelesul că soarele, care a atins punctulcel mai înalt pe ec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acum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rincipale ale sărbătoririi focului cu prilejul solstiţiului de vară sunt asemănătoare cu cele ce am constatat că sunt caracteristice sărbătorilor de primăvară ale focului. Similitudinea dintre cele două tipuri de ceremonii va ieşi în evidenţă din următoarele exemple.; Un autor din prima jumătate a secolului al XVI-lea 2 ne informează că aproape în fiecare sat şi oraş din Germania se aprindeau focuri publice în ajunul Sfântului ion, iar tineri şi bătrâni, bărbaţi şi femei se adunau în jurul lor şi îşi petreceau vremea dansând şi cântând. Cu acest prilej oamenii purtau cununi de peliniţă şi lămâiţă şi priveau ' Referinţa la „autorul medieval”este luată din: John Mitchell Kemble, The Saxona în England (Saxonii în Anglia),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din prima jumătate 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este J. Boemus, Mo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rmrămuxeleilejde^nemţişor pe oare le ţineau în mină, crezând că astfel vor avea. Ochii sănătoşi în to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ui. Când plecau, fiecare arunca peliniţele şi lămâiţa în „; foc, spunând: ^^l^gesSsMfflişa&amp;pBG^ fjjeuJL. La K.onz-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aflat pe o colină ce se ridica deasupra. Râuhu Moseile, sărbătoarea solstiţiului de vară se celebra după. Cum urmează. Se strângea o canti- 'tate mare de paie pevvârful dealului abrupt Stromberg. Fiecare locuitor, sau cel puţin fiecare cap de familie, tre- buia să aducă paie penti-uj stivă. La căderea nopţii, toată populaţia de parte bărbătească, bărbaţi şi băieţi, se aduna pe culmea dealului; femeilor şi fetelor nu le era îngăduit să-i însoţească, ci trebuiau să se oprească la izvor, undeva la jumătatea costişei. În vârful dealului se afla o roată uriaşă învelită cu o parte din paiele aduse acolo de întregul sat; din restul paielor se făceau torţe. De o parte şi de alta a roţii osia ieşea în afară, cu aproape trei picioare, astfel. Încât să poată fi ţinută de flăcăii care-i dădeau direcţia când porneau roata la vale. Primarul oraşului învecinat Sierck, care primea de fiecare dată câte un coş cu cireşe pentru osteneală, dădea. Semnalul; se punea foc roţii cu o făclie aprinsă şi, când izbucneau flăcările, doi flăcăi cu braţe tari şi iuţi de picior apucau cele două capete de osie şi începeau să alerge cu roata la vale. Se auzea un strigăt puternic. Toţi bărbaţii şi toţi copiii învâr-teau câte o torţă în aer, având grijă să o ţină aprinsă tot timpul cât roata se rostogolea pe povârniş. Ţinta ţinerilor Cjaro_Jui^au-a: câta-”ra-^-o-^uluride, încă arzând, în apa„' nului Moşellej dar arareori străduinteleToFerau încunu-~” nate de succes, deoarece viile care acopereau cea mai mare î te claia arzând era sdgur că nu va suferi de dureri de ale'când'va strânge grâul. |în multe regiuni din Bavaria se-„credea că inul va creşte până la înălţimea la care sar Iflăcăii peste foc-în alte – părţi bătrânii îngropau în câmp |trei; beţe carbonizate luate din focul ceremonial, crezând că astfel inul va creşte înalt. Aiurea se punea un tăciune j stins pe acoperişul casei, spre a-1 feri de foc. În oraşele din apropierea Wurzburgului focurile se aprindeau în pieţe şi tinerii care săreau peste ele purtau ghirlande de flori, mai „ales de peliniţă şi lămâiţă şi ţineau în mână ră-murele denemţişor. Credeau că dacă privesc focul ţinând în faţa ochilor câteva fire de nemţişor, ochii nu le vor fi atinşi de nici o boală în cursul anului. În secolul al XVI-lea, la Wurzburg,: discipolii episcopului aruncau în aer discuri de lemn aprinse, de pe un munte ce se înălţa lângă oraş. Discurile se lansau cu ajutorul unor nuiele flexibile şi în zborul „lor prin întuneric păreau balauri vărsând foc. De asemenea, în Suabia, flăcăii şi fetişcanele, ţinân-du-se de mână, săreau peste focul aprins la solstiţiul de vară,; rugându-se să crească cânepa înaltă de trei coţi, şi aprindeau roţi-de paie pe care le rostogoleau la vale. Uneori, când săreau peste foc, strigau: „In, in! Rinul să crească în anul ce vine, înalt de şapte coţi!” La Rottenburg se făcea o efigie grosolană cu chip de om, numită Angelman, se acoperea efigia ou flori, şi băieţii o aruncau apoi în foculsolstiţiului de vară şi săreau peste tăciunii aprinşi, în Baden, copiii strângeau de la fiecare casă lemne pentru focul de solstiţiu, din ziua Sfântului Ion; iar perechile de flăcăi şi fetişcane săreau peste foc. Aici, ca şi în alte părţi, se făcea o legătură strâns^înji^-^TŢ (^e-^curi-eG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ii*u. *} a anevoioasă şi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Je mai multe ori cu totul înainte de a ajunge roata trecea de-a dura pe lângă femeile şi feizvor/ele scoteau strigăte de bucurie, iar băr- [i le răspundeau, depe, munte; şi strigătele erau repezi de „locuitorii din satele învecinate care priveau' acolul de pe culmile dealurilor de dincolo de Mo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roata în flăcări era dusă eu succes până la malul râur ii”' şi stinsă în apă, poporul vedea aici un semn că în acel an rodul viţei de vie va fi bogat şi locuitorii din Konz pupteau cu îndreptăţire să pretindă un car cu'poloboace de vin alb de la viile din împrejurimi. De asemenea, ei cre-; deau că de nu vor împlini ceremonia, vitele vor fi cu prinse de. Nelinişte şi de tremurături şi se vor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solstiţiului de vară se aprindeau pretutindeni în Bavaria superioară până spre mijlocul secolului al XlX-Jea, dacă nu chiar şi mai aproape de zilele noastre. Aceste focuri se aprindeau mai ales pe munţi, dar şi până departe în ţinuturile mai joase, şi ni se spune că în întunericul şi tăcerea nopţii, grupurile de oameni în mişcare, luminate de strălucirea flăcărilor, alcătuiau un spectacol impresionant. Vitele erau minate prin flăcări pentru a vindeca animalele bolnave şi a le feri pe cele sănătoase de boli şi rele de orice fel în cursul anului. În acea zi mulţi gospodari îşi stingeau focul din vatră şi îl reaprindeau cu ajutorul Unui tăciune luat de la focul ceremoniail aprins cu prilejul solstiţiului de vară. Poporul aprecia înălţimea pe care o va atinge inul în aceLan după înălţimea la care. Se ridicau. Flăcările focului ceremonial şi cel care sarea monialeaprinse în aer liber, şirecoltă. Înunele locuri/se„ tuvcţOa^Ca” cei care sar peste focuri nu vor suferi de dureri„ de şale la seceriş. Uneori, când tinerii săreau peste flăcări, B strigau: „Cânepa să crească de. Trei coţi!„ Se pare că” această credinţă după care griul sau cânepa se va înălţa g: cât se înalţă flăcările sau cât sar tinerii de sus peste foc as fost. Răspândită în Baden. Se. Credea că părinţii tinerilor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r mai înalt peste foc vor avea recolta cea mai bo-Kgata; şi, pe de altă parte, potrivit credinţei, dacă cineva Snu contribuie cu nimic la foc, recolta sa nu va fi bunăl şi mai ales cânepa nu va creşte. La Edersleben, în aprof piere de Sangerhausen, se înfigea un stâlp„ înalt în pământ, Iiar pe el se agăţa un butoi cu păcură, legat cu un lanţ care § atârna până la pământ. Se dădea focbutoiului şi butoiul 1 era rotit în, jurul stâlpului, în strigătele de bucuriei generală. „ ' în Danemarca şi Norvegia se aprindeau de asemenea i focuri în ajunul zilei Sfântului Ion, pe drumuri, izlazuri şi I dealuri. Poporul din Norvegia credea că focurile alungă f bolile vitelor. Se spune că şi acum se aprind focuri în 1 întieaga Norvegie în ajunul solstiţiului' de vară. Aceste 1 focuri se aprind pentru gpnirea vrăjitoarelor despre care j se spune că în acea noapte zboară din toate părţile spre Blocksberg, unde sălăşluiesc mai-marile lor. În Suedia, ajunul zilei de Sfântul Ion (Sfântul Hans) este cea mai veselă noapte din cursul întregului an. În unele regiuni din ţară, mai ales în px-ovinciile Bohus şi Svania şi în districtele învecinate cu Norvegia, celebrarea se face prin descărcări de arme şi prin focuri uriaşe, numite odinioară rugurile lui Balder [Balder's Bălar], care se aprind în io amurg pe dealuri şi coline şi împânzesc cu lumină împre-1 Jurimile. Oamenii joacă în-jurul focurilor şi sar peste ele.; în urnele părţi din Norrland, în ajunul zilei de Sfântul Ion; se aprind focuri la răspântii. Se ard nouă soiuri deosebite i de lemn şi cei de faţă aruncă în flăcări un fel de ciupercă otrăvitoare (Băvan) ^pentru a combate puterea troll-ilor şi a altor duhuri rele „despre care se crede că rătăcesc pe afară în acea noapte; căci la acest timp mistic munţii se I deschid şi din genunile lor adinei se revarsă sinistrele cete, ' ca să dănţuiască şi să petreacă. După credinţa ţăranilor, ' dacă ar fi prin apropiere vreun troll, acesta li s-ar arăta.' 'i pe dată, şi sunt ferim convinşi că de s-ar afla vreun animal, de exemplu o capră sau un ţap, pe lângă vâlvătaia care. Trosneşte în ploaia de seanţei, acela-este însuşi diavolul în „carne şi oase, în afară de aceasta, trebuie să observăm că în, Suedia ajunul zilei Sfântului Jon este o sărbătoare atât ia apei cât şi a focului; căci, după credinţă, în acea zi anumite izvoare sfinte' sânit înzestrate cu -puteri curative minuriate şi mulţi oameni bolnavi le folosesc pentru a-şi I vindeca infir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obiceiurile şi superstiţiile legate de solstiţiul de vară se aseamănă cu cele din Germania. Astfel, în '. Unele părţi din Tirol se aprind focuri în aer liber şi se ii aruncă discuri aprinse în, văzduh. În valea inferioară a râului Inn; în ziua solstiţiului de vară se scoate din saci şi se arde o efigie îmbrăcată în zdrenţe. Efigia este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r, de unde s-a ajuns la Luther. La Ambras,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tre satele în care este ars astfel în efigie însu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spune că de-fereci prin sat între orele 11 şi 12,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bărbaţilor cununile prin flăcări şi vai de am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care nu reuşeşte să prindă cununa arunc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Când flăcările se potolesc, perechile se prind de mână şi sar de trei ori peste foc. Băiatul sau fata care fac ifastfelvor fi feriţi în cursul anului de friguri şi inul va creşte pmă la înălţimea la care au sărit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vede/nouă focuri în ajunul Sfântului Ion se va căsători dinainte de sfârşitul anului. Cununile pârlite se iau^a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strează întreg anui, în timpul furtunilor cu trăsnete se/arde o frântură din cunună în foc şi se rostesc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i; o parte din ea se dă vitelor bolnave sau care fată, l'iar alta se foloseşte la afumatul casei şi al grajdului pentru ca oamenii şi vitele să prospere. Uneori se ia o roată de, 1a o-căruţă veche şi se rostogoleşte la vale. Adesea copiii adună toate măturile stricate pe care pot pune mâna, le înmoaie în păcură, le dau foc şi le flutură sau le aruncă în văzduh. Resturile măturilor şi tăciunilor scoşi din foc se păstrează şi se pun în straturile cu varză pentru a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varza de omizi şi de musculiţe. Unii îngroapă beţe carboni zate în terenurile semănate, în fineţe şi în grădini sa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n pe. Acoperişurile caselor, ca talisman împotriva ful gerelor şi vijeliilor; sau cred că cenuşa pus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 feri casa de foc. În unele ţinuturi, în timp ce focul de solstiţii arde, oamenii se încununează sau se încing cu peliniţă, crezându-se că astfel vor fi apăraţi împotriva stafiilor, vrăjitoarelor şi bolilor; cununa_de peliniţă es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s un leac sigur împotriva durerilor de ochi. Uneori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 privesc la focul ceremonial prin cununi de flori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ce, rugându-se focului să le întărească ochii şi ple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 Cea care procedează astfel de trei ori la rând nu va i.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jL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 apa uin trei puţuri yei ye^ea cine are să moară în anul ce urmează. La. Gra.tz,. În. Ajunul. Sfântului Ion [23 iunie] oamenii din popor fac; t '&lt;&gt; păpuşă numită Tatermann, pe care o târăsc până la lo-j cui unde se spală rufele şi „o izbesc cu mături aprinse, până ia foc. La Reutte, în Tirol, poporul crede că inul va creşte j până la înălţimea la care se sare peste focul aprins cu prilejul solstiţiului de vară şi se iau bucăţi carbonizate de lemn din foc care se împlântă în aceeaşi noapte în câmpu-jrile cu în şi sunt lăsate acolo până când recolta de în este i adusă acasă. In Austria Inferioară se aprind focuri pe înălI ţimi şi băieţii sar în jurul lor fluturând torţe aprinse înmuiate în păcură. Cine sare de trei ori peste foc nu va avea fierbinţeli în cursul anului… De multe ori se ung cu păcură roţi de car care se aprind şi se rostogolesc arzând pe povârnişuri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Boemie mai ard şi acum focuri-ceremoj niale în aer liber în ajunul Sfântului Ion. După-amiază băieţii merg din casă în casă cu cărucioarele, ' strângând lemne de foc şi, ameninţându-i pe zgârciţii „care nu le dă-1-ruiesc nimic că vor fi loviţi de tot felul de rele. Uneori tinerii taie un brad tânăr şi înalt din pădure şi îl aşază pe o ridicătură de pământ, iar fetele îl împodobesc cu flori, cununi din frunze şi panglici roşii. Se îngrămădesc apoi vreascuri în jurul bradului şi li se dă foc la căderea nop-'7 ţii. Când! Izbucnesc flăcările, tinerii se caţără pe arbore şi smulg cununile prinse de fete. Apoi flăcăii şi fetişcanele stau de o parte, şi de alta a focului şi se privesc prin cununi să vadă dacă-şi sunt credincioşi unul altuia şi dacă se vor căsătoriân; cursul anului. De asemenea, fetele nvea dureri de ochi în tot cursul anului. In unele părţi din '_ Boemia se mină vacile prin focul solstiţiului de vară pentru a le feri de putere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slave, festivalul solstiţiului de vară se celebrează cu ritualuri similare. Am văzut că în Rusia, în ajunul Sfântului Ion, perechile de tineri şi tinere sar peste foc ţinând în braţe o efigie de paie a lui Kupalo. În unele părţi din Rusia, în noaptea sfântului Ion se arde sau se aruncă într-un râu o efigie a lui Kupalo. De asemenea, în unele districte din Rusia tinerii poartă cununi de flori şi cingători de ierburi sfinte când sar prin fum. Sau^prin flăcări; şi uneori mină şi vitele prin foc pentru a apăra animalele de'vrăjitori şi vrăjitoare care poftesc atunci cu multă lăcomie lapte. În Malorusia, în noaptea Sfântului Ion se bate un stâlp în pământ, se înveleşte stâlpul în paie şi i se dă foc. Când se înalţă flăcările, tărăncile aruncă în ele crengi de mesteacăn, spunând: Să-mi crească inul înalt cât creanga aceasta!„ în Rutenia focul ceremonial în aer liber se aprinde cu o flacără obţinută prin frecarea a două lemne. Pe când cei mai vârstnici se îndeletnicesc astfel să „aţâţe” focul, ceilalţi păstrează o tăcere plină de respect; dar când flacăra ţâşneşte din lemne, izbucnesc cu toţii în cântece voioase. De îndată ce focurile ceremoniale încep să ardă, tinerii se iau de mână şi sar perechi-perechi prin fum, sau chiar prin flăcări; apoi, la rândul lor, şi vitele se mână pr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ţi din Prusia şi din Lituania se aprind focuri mari în ajunul solstiţiului de vară. Ele strălucesc pe toate înălţimile, cit vezi cu ochiul. Se crede că focurile apără de vrăjitorie, de trăsnet, de grindină şi alungă bolile 1 vitelor, mai ales dacă a doua zi se mână vitele peste locurile unde au ars focurile. Dar, mai mult ca orice, focurile îl apără pe gospodar împotriva vrăjitoarelor care încearcă să fure laptele vacilor sale, cu vrăjite şi descântecele Jor^ Aceasta este cauza pentru care a doua zi tinerii care au aprins focul pot fi văzuţi mergând din casă în casă şi primind oale pline cu -lapte. Şi pentru acelaşi motiv se pune, brusture şi peliniţă în poarta sau gardul pe unde trec vitele la păşunat, deoarece se crede că le apără contra vră-jilor. În Masuren, un district din Prusia Orientală, locuit de un neam de polonezi, există obiceiul ca în seara solstiţiului de vară să se stingă toate focurile din sat. Apoi se bate în pământ un stâlp de stejar şi se pune pe el o roată, ca pe osie. Sătenii învârtesc pe rând roata cât pot mai repede, până când, datorită frecării, se iscă focul. Fiecare ia acasă un tăciune aprins din focul cel nou, cu care reaprinde focul din vatră. În Serbia, în ajunul solstiţiului de vară, paznicii vitelor aprind făclii din scoarţă de mesteacăn şi ocolesc cu ele' ţarcurile oilor şi grajdurile vitelor, iar apoi se urcă pe dealuri lăsând făcliile să ard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hiarii din Ungaria sărbătoarea focului cu prilejul solstiţiului de vară are aceleaşi trăsături pe care le întâlnim în atâtea alte părţi ale Europei. Există obiceiul ca în ajunul solstiţiului de vară să se aprindă focuri pe înălţimi şi să se sară peste ele, şi cei de faţă să prevestească, după cum sar tinerii, dacă se vor căsători curând. De asemenea, în acea zi mulţi porcari unguri fac foc învârtind o roată în jurul unei osii de lemn învelite în cânepă şi îşi mână porcii prin focul astfel făcut, pentru a-i feri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ocoiet&gt;u uc &gt;„„ w. ^ – opresc şi fiecare caută o pietricică şi o aruncă în grămada arzândă. După aceea se despart plecând care încotro. În Bretania şi în Berry se crede că fata care dansează pe lângă nouă focuri se va mărita în cursul anului. În valea râului Orne exista obiceiul să se aprindă focul chiar în clipa când soarele dispărea sub orizont; şi ţăranii îşi mânau vitele prin focuri ca să le apere împotriva vrăjilor, mai ales împotriva farmecelor făcute de vrăjitorii şi vrăjitoarele care încearcă să fure lapte şi unt. La Jumieges, în Normandia, până în prima jumătate a secolului al XlX-lea, „sărbătoarea solstiţiului de vară avea unele trăsături caracteristice care purtau pecetea unei antichităţi foarte îndepărtate. În fiecare an, la 23 iunie, adică în ajunul Sfântului Ion, frăţia Lupului Verde îşi alegea un nou conducător, care trebuia să fie întotdeauna din cătunul Conihout. După alegere, noul cap al frăţiei îşi lua titlul de Lup Verde şi se îmbrăca într-un costum bizar, alcătuit dintr-o mantie verde lungă şi o pălărie verde foarte înaltă, de formă conică şi fără bor. Gătit astfel, noul conducător păşea solemn în fruntea fraţilor, cântând un imn în cinstea Sfântu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ucifixul şi steagul sfânt pe oare le purta călăuzeau paşii fraţilor spre un loc numit Chouquet. Aici procesiunea era întâmpinată de preot, de ţârcovniei şi de cor, care conduceau frăţia până la biserica din comună. După ce lua parte la slujbă, ceata se ducea la casa Lupului Verde unde li se oferea o gustare simplă. Noaptea, un tânăr şi o tânără aprindeau un foc, în sunetul clopoţeilor. A, poi Lupul Verde şi fraţii săi', cu glug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amilii turanice a omenirii, celebrează în acelaşi fel p solstiţiul de vară. Ei cred că focurile Sfântului Ion gonesc | vrăjitoarele de la vite şi spun că cel care nu vine la foc va avea orzul plin de scaieţi şi ovăzul năpădit de buruieni. În insula estoniană Oesel, în timp ce se aruncă lemne în focul solstiţiului de vară, oamenii strigă: „Buruienile în foc, inul pe câmp”, sau aruncă trei scurtături de lemn în ||; foc, spunând: „Inule, să creşti înalt!” Ei iau acasă beţe carbonizate din foc şi le păstrează, pentru ca vitelor să le meargă bine. În unele părţi ale insulei focul se face adu-nând vreascuri şi altele în jurul unui arbore, în vârful căruia flutură un steag. Cel care reuşeşte să doboare steagul cu ajutorul unei prăjini înainte de a fi cuprins de flăcări va fi un om norocos. Odinioară festivitatea ţinea până se crăpa de ziuă şi sfârşea cu scene de dezmăţ, de două ori mai hidoase în lumina crescândă a zor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din răsăritul Europei spre apus, constatăm că solstiţiul de vară se celebrează cu ritualuri având acelaşi caracter general. Până spre mijlocul secolului al XlX-lea, obiceiul de a aprinde focuri cu prilejul solstiţiului de vară era atât de răspândit în Franţa încât, ni se spune, aproape nu exista vreun oraş sau vreun sat care să nu le aprindă. Oamenii jucau în jurul lor, săreau peste ele şi luau acasă beţe din foc pentru, a feri casa de trăz-nete, incendii ş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în Bretania obiceiul focurilor solstiţiului de vară se păstrează până în zilele noastre. Când' flăcările se potolesc, întreaga adunare îngenunchează în pe umeri şi ţlnânflu-se de mână, alergau în jurul focului urmărind persoana care avea să fie Lupul Verde în anul următor. Deşi numai prima şi ultima persoană din lanţ I aveau câte o mină liberă, sarcina lor era să-1 înconjure de trei ori şi să-1 înhaţe pe viitorul Lup Verde, care, străduin-du-se să scape, îşi lovea fraţii cu un băţ lung. Când, în cele din urmă, izbuteau să-1 prindă, îl lirau la foc făcându-se că se pregătesc să-1 arunce în flăcări. După această cereI monie se întorceau la casa Lupului Verde, unde găseau o masă, tot sărăcăcioasă. Până spre miezul nopţii urma un fel de solemnitate religioasă. Dar când bătea ora 12 totul se schimba. Constrângerile lăsau locul destrăbălării, imnurile pioase erau înlocuite cu cântece bahice şi sunetele ascuţite şi tremurate ale scripcarului satului de-abia puteau fi auzite în hărmălaia făcută de vesela frăţie a Lupului Verde. &amp;iuă următoare, 24 iunie sau ziua solstiţiului de vară, era celebrată de aceleaşi personaje, cu aceeaşi voioşie zgomotoasă… Una dintre ceremonii consta din aşezarea la vedere, în sunetele sâneţelor, a unei pâini sfinţite uriaşe, făcută din straturi suprapuse, peste care se înălţa o stivă de verdeaţă, împodobită cu panglici. Apoi clopoţeii sfinţi puşi pe treptele altarului erau încredinţaţi, ca însemne, persoanei care urma să fie Lup Verde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eau-Thierry, în departamentul Aisne, obiceiul § de a aprinde focuri ceremoniale în aer liber şi de a dănţui în jurul lor a durat până prin 1850; focurile se aprindeau mai ales dacă luna iunie a fost ploioasă, poporul crezând că lumina focurilor va opri ploile. In Vosgi, obiceiul de a aprinde focuri pe vârful colinelor în ajunul solstiţiului de vară se mai practică şi acum; poporul crede că focul apără fructele şi aduce recolt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ate cătunele din Poitou se aprindeau focuri ceremoniale în aer liber, în ajunul Sfmtului Ion. Oamenii le ocoleau de trei ori, purtând în mină o ramură de nuc. Ciobăniţele şi copiii treceau prin flăcări rămurele de lumânărică [verbascum] şi nuci; se credea că nucile vindecă durerile de dinţi, iaalumânărică apără vitele împotriva bolilor şi vrăjitor. Când focul se stingea, oamenii luau cu ei puţină cenuşă, fie ca să o păstreze în casă să-i ferească de trăsnet, fie ca s-o răspândească pe ogoare spre a distruge neghina şi sălbăţia. De asemenea, în Poitou exista obiceiul ca în ajunul Sfântului Ion să se rostogolească pe ogoare, ca să le facă rodnice, o roată învelită în pa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muntoasă a provinciei Comminges, din sudul Franţei, focul solstiţiului de vară se aprindea-despicând trunchiul unui copac înalt, umplând crăpătura cu talaş şi dându-i foc. În vârful copacului se prindea o cunună de flori şi. În clipa când se aprindea focul, bărbatul care s-a căsătorit ultimul trebuia să se urce pe o scară şi să aducă florile jos. În partea, de câmpie a aceluiaşi district focurile solstiţiului de vară se fac din lemne stivuite în modul obişnuit, dar ele trebuie adunate de bărbaţi care s-au, căsătorit în perioada scursă de la ultima sărbătoare a -solstiţiului de vară, şi fiecare dintre ei este obligat să pună un mănunchi de flori pe vârful s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nţa focurile solstiţiului de vară mai sunt încă populare. Copiii merg din casă în casă cerând lemne de foc şi pleacă arareori cu mina goală. Odinioară, preotul, prima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ească de colici, şi păstrează acasă cenuşa ca să-i apere de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aprinde focuri ceremoniale în aer liber cu prilejul solstiţiului de vară a fost respectat în multe părţi din propria noastră ţară şi, ca de obicei, se dănţuia în. Jurul lor şi se, sărea peste ele. În Ţara Galilor socoteau că pentru a înălţă stiva focului ceremonial trebuie folosite trei sau nouă specii diferite de lemn şi mănunchiuri de surcele carbonizate, păstrate cu grijă de la ultimul sol-sţiţiu de vară iar focul se aprindea, în general pe o înălţime, în Vala Glamorgan-ului se practica obiceiul de a rostogoli la vale o roată de car învelită în paie aprinse. Dacă rămânea aprinsă până la sfârşit şi ardea vreme îndelungată, se aştepta o recoltă bogată. În ajunul solstiţiului de vară, populaţia din insula Man aprindea focuri pe ogoare, în partea de unde bătea vântul, astfel încât fumul să treacă peste grâu; şi ţăranii îşi închideau vitele în ţarc-şi le dădeau ocol, ţinând în mână grozame sau ramuri de drob aprinse. În Irlanda se mânau prin foc vitele, mai ales cele sterpe, şi cenuşa se împi'ăştia pe câmp spre a-1 fertiliza sau se aruncau cărbuni aprinşi pentru a le feri de mălură. În Scoţia au rămas puţine urme ale focurilor aprinse cu prilejul solstiţiului de vară, dar în regiunile înalte clin Perthshire văcarii îşi înconjurau ţarcurile de trei oii, către soare răsare, cu făclii aprinse. Scopul lor era să-şi purifice cirezile şi să le ferească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aprinde focuri ceremoniale în aer liber în ajunul solstiţiului de vară şi a juca în jurul lor sau a sări peste ele este sau era răspândit până nu demult în întreaga Şpanie şi în unele regiuni din Italia şi Sicil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şi consilierii comunali se duceau în procesiune la foc şi chiar binevoiau să-1 aprindă, apoi adunarea înconjura de trei ori focul. La Aix un aşa-numit rege, ales dintre tineri după îndemânarea de a împuşca un papagal, prezida sărbătoarea solstiţiului de vară. El îşi alegea curtea şi se ducea. Însoţit de un alai strălucitor, la foc, îl aprindea şi era cel dinţii care juca în jurul focului. A doua zi împărţea dai uri însoţitorilor săi. Domnia sa ţinea un an, în cursul căruia se bucura de anumite privilegii. Îi era îngăduit să ia parte la slujba' celebrată de comandantul cavalerilor Sfântului Ion în ziua de Sfântul Ion; i se acorda dreptul ' la vânăteare şi în casa lui nu puteau fi încartiruiţi soldaţi. De asemenea, la Marsilia, în această zi, una din bresle alegea un rege al toporului cu dublu tăiş – baăache; dar se pare că nu el aprindea focul, deoarece se spune că acesta era aprins cu mare ceremonie de către prefect sau alt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obiceiul de a aprinde focuri la solstiţiul de vară a dispărut de multă vreme din marile oraşe, dar se mai păstrează şi acum la sate şi în orăşele. În această ţară, ajunul zilei de Sfântul Petru (29 iunie) se celebrează cu focuri în aer liber şi dansuri aidoma celor cu care se co-memorejţză ajunul. Sfântului Ion. Unii spun că focurile Sfântului Petru, ca şi cele ale Sfântului Ion, se aprind pentru a izgoni zmeii. În Flandra franceză, prin 1789, se ardea în focul solstiţiului de vară o figură de paie care reprezenta un bărbat, iar în ziua Sfântului Petru, la 29 iunie, se ardea o altă figură, reprezentând o femeie. În Belgia, oamenii sar peste focurile solstiţiului de vară, ca să-i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se aprind focuri mari pe străzile şi în pieţele oraşe- {lor şi scitelor în ajunul Sfântului Ion [ajunul solstiţiului de j vară]; odinioară Marele Maestru al ordinului Sfântului Ion I dudea foc unei grămezi de butoiaşe cu păcură îngrămădite în faţa spitalului ordinului. Se spune, de asemenea, că în Grecia obiceiul de a aprinde focuri şi de a sări peste ele în ajunul Sfântului Ion este general. Unul din motivele atribuite acestui obicei este şi dorinţa de a scăpa de purici. Potrivit unei alte relatări, femeile strigă, atunci când sar peste foc: „îmi las în urmă păcatele”. În Lesbos, în ajunul Sfântului Ion, se aprind de obicei câte trei focuri, şi oamenii sar de trei ori peste ele, fiecare ţinând o piatră pe creştet şi spunând: „Sar peste focul iepurelui şi port pe cap o piatră!” La Calymnos se crede că focul solstiţiului de vară aduce belşug în anul ce vine şi scapă lumea de purici. Poporul joacă în jurul focurilor, purtând pietre pe creştet, cântă şi sare peste flăcări sau peste tăciunii aprinşi. Când flăcările se mai domolesc, oamenii aruncă pietrele în foc şi când focul este aproape stins îşi fac'cruci pe picioare şi merg de-a dreptul la mare, unde se îmbă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aprinde focuri ceremoniale în ziua solstiţiului de vară sau în ajunul acestei zile este răspândif pe scară largă la popoarele mahomedane din nordul Africii, mai ales în Maroc şi în Algeria; îl respectă atât berberii cât şi multe triburi arabe sau de limbă arabă. În unele ţări, ziua solstiţiului de vară [24 iunie, stil vechi] este numită l'ănsăra. Focurile se aprind în ogrăzi, la răscruci, pe ogoare şi uneori pe ariile de treierat. Plantele care ard scot un fum gros şi în urma lor persistă multă vreme un miros aromatic; printre plantele folosite în acest scop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imenul uriaş, cimbrul, virnaţul, seminţele de husnuiţuchi, ' muşeţelul, năprasnica şi menta. Oamenii stau cu faţa la t fum, ţinându-şi astfel mai alee copiii'şi îndreaptă fumul I spre livezi şi holde. De asemenea oamenii sar peste focuri;) în unele locuri fiecare trebuie să repete săritura de şapte ori. În: afară de aceasta, iau tăciuni apiinşi şi îi duc prin. Case ca să le afume. Trec diferite obiecte prin foc, aduc bolnavii la foc şi rostesc rugăciuni pentru însănătoşirea lor. Se spune de asemenea că cenuşa focurilor ceremoniale este înzestrată cu însuşiri binefăcătoare, de aceea multef persoane îşi freacă trupul sau capul cu ea. In unele locuri se crede -că, sărind peste foc, scapi de nenoroc şi că perechile lipsite de copii vor dobândi urmaşi. Berberii din provincia Puf, din nordul Marocului, practică din plin obiceiul focurilor de solstiţiu, pentru binele oamenilor, al vitelor şi al pomilor. Ei sar peste focuri crezând că ii vor ţine sănătoşi şi aprind. Focuri sub pomi, pentru ca fructele să nu cadă înainte de vreme. Îşi închipuie că ungându-şi părul cu o pastă obţinută din cenuşă nu vor mai ajunge pleşuvi. Ni se spune că în toate aceste obiceiuri marocane efectul binefăcător este atribuit în întregime focului, despre care se crede că este înzestrat cu o calitate magică, care îndepărtează nenorocul de la oameni, animale, pomi şi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sărbătoririi solstiţiului de vară la popoarele mahomedane este cu deosebire interesantă, deoarece calendarul mahomedan, fiind în întregime lunar şi necorectat prin intercalare, nu are cum să includă sărbătorile fixe din anul solar; toate datele sărbătorilor pur mahomedane, fiind legate de lună, variază după fazele astrului în cursul , Pe cer. Aceste saroaunu la un interval de şase luni, una fiind celebrată în ajunul -Zilei de 1 mai, iar cealaltă în ajunul sărbătorii „Tuturor. Sfinţilor, adică la 31 octombrie. Aceste date nu coincid cu niciunul dintre cele patru puncte de răscruce în jurul „cărora soarele îşi efectuează mişcarea de revoluţie, adică 'soktiţlile şi echinocţiile. Ele nu coincid nici cu principalele anotimpuri ale anului agricol, semănatul primăvara şi recoltatul toamna. Căci la 1 mai, sămânţa a fost de mult pusă în pământ, iar la începutul lui noiembrie, recolta a fost; demult strânsă şi pusă la adăpost, câmpiile sunt goale, pomii sânt despuiaţi şi chiar frunzele îngălbenite se scutură cu repeziciune. Şi totuşi atât 1 mai cât şi 1 noiembrie marchează puncte de răscruce în anul european; primii dintre aceste zile este im vestitor al căldurii, prielnice şi bogatei vegetaţii din toiul verii, cealaltă este un trimis al fc iernii friguroase şi pustiitoare, de nu cumva chiar împarte fi' frigul şi pustiul iernii. Dar, după cum a atras atenţia un I învăţat1 ingenios, dacă aceste termene au relativ puţină I' însemnătate pentru agricultorul european, ele sunt deose-S bit de importante pentru crescătorul de vite, căci, la apropierea verii, el îşi scoate vitele pe câmp să pască iarbă fragedă, iar când se apropie iarna le aduce înapoi, în adăpostul: şi căldura grajdurilor. În consecinţă, nu parc lipsit de temei ca împărţirea celtică a anului în două semestre, la începutul lunii mai şi la începutul lunii noiembrie, să-şi fi avut originea în vremurile când cel ţii erau în primul rând un popor de păstori, a cărui hrană depindea de cirezile sale, şi, Clau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K. Chambare, The Medieval Siage (Perioada medievală), 1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are să dovedească de la sine că atât la popoarele mahomedane din Africa, cât şi la popoarele creştine din Europa, serbarea solstiţiului de vară este cu totul inde-; pendenţa de religia oficială, fiind vestigiul unui păgânism cu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Fo c urile din </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nul zilei Tuturor &gt; Sfinţilor. Din cercetarea de până acum putem trage concluzia că la strămoşii popoarelor europene, cea mai populară şi mai răspândită sărbătoare a focului din an era marea celebrare a ajunului solstiţiului de vară sau a zilei solstiţiului. Coincidenţa festivalului cu solstiţiuî de vară nu poate fi pur accidentală. Trebuie mai degrabă să presupunem că strămoşii noştri pagini stabileau anume celebrarea focului de pământ, astfel încât să coincidă cu momentul când soarele atingea punctul cel mai înalt în drumul său pe cer”. Dacă aşa a fost, înseamnă că anticii au instituit ritualurile din miezul verii ohservând solsliţiile în drumul aparent al soarelui pe cer şi că ei îşi alcătuiau calendarul sărbătorilor, în anumită măsură, pe baza unor consideraţi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ceastă constatare poate fi considerată sigură, în ce-i priveşte pe – hai să spunem – aborigenii unei mari părţi a continentului, se pare că ea nu este adevărată pentru popoarele celtice, cai'e trăiau în partea nord-vcstică a Europei, pe insulele şi promontoriile care se întind în Oceanul Atlantic spre nord-vest. Principalele sărbători ale focurilor la celţi, care au supravieţuit, deşi pe o arie restrânsă şi cu o pompă mai redusă, până în timpurile moderne şi chiar până în zilele noastre, erau fixate, ca urmare, marile epoci ale anului erau legate pentru ei defbrie, stil vechi, a fost considerată ziua Anului Nou, până momentul când vitele ieşeau din gospodării la inceputulfân timpurile din urmă. Astfel, în Man cete de oameni veni şi când se întorceau din nou în grajduri, odată cu so-^mascaţi colindau în ziua Tuturor Sfinţilor [stil vechij, cânsirea iernii. Chiar în Europa centrală, departe de regiunilej|tând un anumit cântec hogmany, care începea cu cuvinocupate acum de colţi, se pot regăsi clar urmele unei îm-Mele „Noaptea asta este noaptea Anului Nou, Hogunnaaa Fparţiri similare a anului, în marea popularitate, pe de o|lnvechea Irlandă, se practica obiceiul de a aprinde în parte, a zilei de 1 mai şi a ajunului ei [Noaptea Walpurgiei] f'fiecare an un foc nou în ajunul zilei Tuturor Sfinţilor şi iar, pe de altă parte, a sărbătorii Tuturor Sufletelor, la în-ftoate focurile din Irlanda se reînoiau de la această flacără cepului lui noiembrie, care ascunde, sub un văl creştinjfsacră. Un asemenea'obicei indică expres ziu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ziu, o veche sărbătoare pagină a morţilor. Ajunşi aici. T-Sfinţilor sau Samhain [1 noiembrie] ca zi a Anului Nou, putem presupune că pretutindeni în Europa împărţireafedeoarece aprinderea anuală a focului nou are loc în chip astrala a anului după solstiţii a fost precedată de ceea ce | firesc la începutul anului, pentru ca influenţa binefăcăam putea numi împărţirea terestră a anului, potrivit în-Itoare a'focului” proaspăt să se păstreze pe toată durata cecoputului verii şi începutului iernii. |lor douăsprezece luni. O altă confirmare a părerii că ce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ele două mari sărbători celtice, a zilei defâşi începeau anul la 1 noiembrie este oferită de diversele ajunul acestor zile. Se aseamănă foarte mult în ce priveşte felul cum sunt celebrate şi superstiţiile. Legate de ele; de asemenea, prin trăsăturile arhaice rare le sunt far fi fost mai potrivit să se folosească astfel de mijloace de comune, ele trădează o origine îndepărtată şi pur păgână.' [a scruta viitorul decât începutul de an? Ca timp al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sărbătoarea zilei de 1 mai, sau beltană, cum o | vestirilor, bune sau rele, sărbătoarea Tuturor Sfinţilor numeau celţii, care avea loc vara; rămâne să dănriunele |pare să fi întrecut cu mult pe aceea beltană, în imaginaţia amuriri în legătură cu sărbătoarea înrudită a Tuturor f; oelţilor; 'âmprejurare din care putem trage, c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care anunţa sosirea iernii. | temei, concluzia că ei îşi calculau anul mai degra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sărbători, ziua Tuturor Sfinţilor era &gt;? Începere de la sărbătoarea Tuturor Sfinţilor decât de la cea mai importantă încă din vechime, deoarece celţii par I sărbătoarea beltană. O altă împrejurare semnificativă care ţi'poare în ziua Tuturor Sfinţilor, în scopul de a-şi afla destinul şi mai ales norocul în anul ce vine; căci ce prilej mai şi a zilei de 1 noiembrie, mai precis este vorba de I procedee de divinaţie la care recurgeau de obicei aceste poduce la aceeaşi concluzie este asocierea morţilor cu sărbătoarea Tuturor Sfinţilor. Nu numai la celţi, ci şi în întreaga să fi considerat că anul începe mai degrabă din această zi decât de la data sărbătorii beltane. În insula Man, adevărata redută în care limba şi civilizaţia au rezistat cel f Europă, sărbătoarea Tuturor Sfinţilor, noaptea care înarmai mult asediului invadatorilor saxoni, ziua de 1 noieml chează trecerea de la toamnă la iarnă, pare să fi fost încă 'f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w. UWUk”ii. Uu. &lt;m emu, uupa cum se eresărbătorii în ultima zi a toamnei, copm adunau ierigi, dea, sufletele celor decedaţi vin să-şi vadă din nou fostele! ^ e cu'&amp;moală, tulpini lungi şi subţiri numite găinisg, case, spre a se mcălzi la foc şi a se înfrupta din minunatul |- orice era bun de pus pe foc. Toate erau stivuite pe o ospăţ pregătit anume în bucătărie sau în camera de zi de |jdicătură de pământ din apropierea casei şi la căderea către rudele iubitoare. Era poate firesc acest gând că apra-fL^i li se dădea foc. Focurile erau numite Samhn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 iernii îndeamnă bietele fantome tremurând de frig ^are casă avea focul ei, şi care mai de care se întrecea şi de foame pe câmpiile pustiite şi în pădurile desfrun- ^. J aibă pe cel mai'mare. Toate districtele erau luminate zile, sa caute adăpostul căsuţelor, cu vatra lor familiară. ^ focuri care răsfrânte de pe numeroasele dâmburi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ceau oare atunci vacile mugind, părăsindu-şi ^c ^^ p^tre dealuri, alcătuiau o privelişte deosebit păşunile de vara de prin păduri şi de pe coline, spre a fi S^ pitorească Se pare că, aidoma focurilor beltane de la hrănite ş, îngrijite în grajdurile calde, în timp ce vmtulk mai focurile aprinse pntru ziua Tuturor Sfinţilor străşuiera rece clatmmd crengile, şi suflarea lui troieneşte ză-|uceau mai aies în regiunea deluroasă Perthshire. În co~ pada m vai? Şi ar putea fi oare stăpânul sau stăpâna casei; muna Callander aceste focuri se mai aprindeau până' mai puţm pririutori cu spiritele morţilor decât cu cirezile? ^proa.pe de sfârşitul secolului al XVIH-lea. După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rede că nu numai sufletele nevăzute ale morrstingea focul, cenuşa se strângea cu grijă într-un cerc înţilordau târcoale caselor în ziua când „anul palid jertfeşte lăuntrul căi-uia, urmând conturul, se depunea câte o piatră, toamna iernii”. Vrăjitoarele. Bântuie pretutindeni cu urzeli f pentru fiecare persoană din familiile care se îngrijeau de malefice, unele zburând grăbite prin aer călare pe mături, ifOCm Dacă-a doua zi dimineaţa se constate că vreuna din altele galopând de-a lungul drumurilor, călare pe pisici tăr- |pietre a fost mişcată din loc sau vătămată, poporul era cate, care în noaptea cu pricina se fac armăsari întunecaţi. |sigur ca persoana în oauză era fey, adică pe ea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lc erau de asemenea slobode şi spiriduşii de toate feluMaorţii şi nu va putea trăi mai mult de 12 luni, începând din clipă. La Balquhidder, până în ultima parte a seeo-; lului al XlX-lea, fiecare gospodărie îşi aprindea focul ce-; remonial în aer liber eu prilejui sărbătorii Tuturor Sfinţilor, dar obiceiul era îndeplinit mai ales de copii. Focu-t? Rile se aprindeau pe orice movilită din apropierea casei; i; nu se dansa în jurul lor. Se aprindeau focuri în ziua Tu-I turor Sfinţilor şi în unele districte din nord-estul Scoţiei, I ca de exemplu Buchan. Sătenii şi fermierii trebuiau să! Aibă şi ei focurile lor. În sate, băieţii mergeau din cas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toate că în mintea ţăranilor celţi o undă de mister şi teamă învăluia întotdeauna sărbătoarea Tuturor Sfinţilor, niciodată celebrarea ei populară nu a fost dominată, cel puţin în timpurile moderne, de o atmosferă apăsătoare, ci, dimpotrivă, de aspecte pitoreşti şi distracţii, care o făceau să fie cea mai veselă noapte a anului. În ţinuturile deluroase ale Scoţiei, focurile care ardeau la intervale dese pe înălţimi sporeau frumuseţea romantică a nJe zburătăceau după pofta inimii. ['acea clipă. La Balquhidder, până în ultima par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casă şi cereau tizic de la fiecare sătean, de obicei cu cu virilele1, Da ţi tizic, să ardem vrăjitoarele„. După ce. Strân gcau destul tizic, făceau o claie adăugind paie, grozamă ş” alte materiale combustibile şi îi dădeau foc. Apoi tinerii se culcau pe rând la pământ cât mai aproape de foc, atâta doar cât să nu fie arşi, lăsându-se acoperiţi de fum. Ceilalţi ' treceau iute prin fum şi săreau peste tovarăşii lor lungiţj pe pământ. După ce focul se stingea, începeau să împrăştie cenuşa, luându-se la întrecere spre a vedea cine răspândeşte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Ţării Galilor, potrivit obiceiului, „ fiecare familie aprindea în ziua Tuturor Sfinţilor un foc|| ceremonial în aer liber numit Coel Coeth. Focul se aprindea în locul cel mai înalt de lângă casă şi, când era gata să se stingă, fiecare arunca în cenuşă o piatră albă, prima pe care îi cădeau ochii. Apoi, după ce-şi rosteau rugăciunile în jurul focului, se duceau cu toţii să se culce. A doua zi, de îndată ce se trezeau, porneau să caute pietrele şi, dacă vreuna din ele lipsea, însemna că persoana care &amp; | aruncat-o va muri înainte să mai vadă iarăşi o sărbătoare I a Tuturor Sfinţilor. După Sir John Rhys 1, obiceiul de aj serba ziua Tuturor Sfinţilor aprinzând focuri pe dealuri nu este încă uitat în Ţara Galilor şi bătrânii îşi amintesc cum cei ce asistau la focurile ceremoniale în aer liber aşteptau până se stingea ultima scânteie, apoi o luau deodată la fugă, strigând din toate puterile: „Scroafa neagră, cu 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i* foloseşte două lucruri ale lui J. Rhys: Manx Folk-lore and Superstitions (Folclorul din Man şi superstiţiile), Folk-lore, II, 1391, şi Celtic Folk-lore, Welsh and Manx (Folclorul celtic, Ţara Galilor şi Ma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retezate, să-1 înhaţe pe codaş!” După cuirl oBserva pe drept cuvânt John Rhys, aceste cuvinte implică faptul că, la început, unul din ceată devenea victimă în sensul cel mai propriu al cuvântului. Această expresie este curentă şi în timpurile noastre în Carnarvonshire, unde se pomeneşte uneori de scroafa neagră cu urechile retezate pentru a-i speria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ţelege acum de ce în Breta-nia inferioară fiecare, aruncă o pietricică în focul solstiţiului de vară. Fără îndoială aci, ca şi în Ţara Galilor sau în ţinuturile muntoase ale Scoţiei, se ţeseau cândva prevestiri de viaţă şi de moarte, după poziţia şi starea în care se aflau pietricelele în dimineaţa zilei Tuturor Sfinţilor. Obiceiul, identificat astfel la trei spiţe diferite ale colţilor, datează probabil dintr-o perioadă anterioară separării lor sau cel puţin dintr-o vreme când popoarele străine nu. Se aşezaseră încă între ele, despărţ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Man, şi ea un ţinut celtic, sărbătoarea Tuturor Sfinţilor se celebra, până în timpurile moderne, prin i aprinderea focurilor, însoţită de toate ceremoniile obişnuite, j menite să prevină influenţa răufăcătoare a zânelor şi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curi le solstiţiului de iar n ă. Dacă, aşa cum suntem îndreptăţiţi să credem, păgânii clin Europa antică celebrau solstiţiul de vară cu o mare sărbătoare a fo- -cului, ale cărei urme au dăinuit în multe locuri până în vremurile noastre, este firesc să presupunem că au practicat ritualuri asemănătoare şi în celălalt moment similar, al solstiţiului de iarnă; căci solstiţiul de vară şi solstiţiul de iarnă sânt două mari puncte de răscruce în drumul aparent al soarelui pe cer, şi în ochii omului primitiv nimic lâ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 al butucului de Crăciun s-a păstrat în unele părţi din Germania centrală. Astfel, în văile Sieg şi Lahn, butucul, o bucată grea de lemn de stejar, era pus în fundul vetrei unde, deşi ardea incandescent în flăcări, ajungea cu I greu să se prefacă în' cenuşă pe durata unui an. Când se punea în anul următor noul butuc, rămăşiţele celui vechi se măcinau până se făceau un praf care era împrăştiat pe ogoare cât ţineau cele Douăsprezece Nopţi, fiindcă se cre-i dea că ajută recolta. În unele1 sate clin Westfalia, obiceiul s cerea să se scoată butucul de „ Crăciun [Christbrand] din | foc de îndată ce începea să se carbonizeze; era păstrat cu grijă pentru a” fi pus iarăşi în foc, ori de ci te ori izbii cnea r o furtună cu trăsnete, deoarece poporul credea că fulgerul mi poate lovi o casă în a cărei vatră pâlpâie butucul de Crăciun. În alte sate din Westfalia, vechiul obicei cerea să se lege butucul de Crăciun în ultimul snop secerat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ovincii din Franţa şi mai ales din Provenţa, obiceiul buşteanului de Crăciun sau trejoir, cum era numit în multe locuri, a fost practicat vreme îndelungată. Un scriitor francez din secolul al XVII-lea1 denunţă drept superstiţioasă, credinţa că un buştean numit trejoir sau rugul de Crăciun, pe”care-l pui întii pe foc în ajunul Crăciunului şi-1 mai pui câte puţin în toate zilele până la Bobotează poate apăra casa timp de un an de foc şi trăsnet; că, păstrat sub pat, acesta îi poate feri pe cei din casă de degerături la călcâie iarna, că poate vindeca vitele de multe boli, că o bucată din el, pusă în apa din care se adapă ' J. B. Thioi-s, Trăite des SuperstiMons (Tratat despre superstiţii), 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 în cele două momente când focul şi căldura marelui astru începeau să scadă sa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la creştini, vechea sărbătoare a solstiţiului de iarnă pare să supravieţuiască sau să fi supravieţuit până în anii di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echiul obicei al buşteanului, buturugii sau butucului de Crăciun, după diferite nume pe care le avea în Anglia. Obiceiul era răspândit în Europa, dar pare să fi înflorit mai ales în Anglia, Franţa şi la slavii din'sud; în orice caz, relatările cele mai complete provin din aceste părţi ale lumii. Arheologul'englez John Brand [a atras demult atenţia că butucul de Crăciun nu era nimic altceva decât obiceiul de iarnă corespunzător cu focul solstiţiului de vară, aprins în casă şi nu afară, din cauza frigului aspru din acest anotimp, şi în sprijinul acestei păreri vin numeroasele şi ciudatele superstiţii legate de butucul de Crăciun, superstiţii care nu au nici o legătură vădită cu creştinismul, în schimb poartă ^limpede pecetea originii lor păgâne. Numai că ambele cele-Ibrări ale solstiţiului erau sărbători ale focului, iar faptul leă se impunea sau se prefera ca în timpul iernii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loc în' casă le dădea un caracter de sărbătoare A privată sau domestică, în contrast puternic cu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blic al. Celebrării de vară, când oamenii se adunau într-un spaţiu deschis sau pe o ridicătură de pământ mai vizibilă, aprindeau în comun un foc uriaş şi dansau şi se ' yveseleau împreun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Brand (1714-130G) – arheolog englez; a fost istoricul oraşului Neweastle, căruia îi consacră o lucrare în două volume. Fra/.er îl citează cu Popular Antiquitics of Great Briiain (Antichităţi populare în Marea Britanic), 11SH2-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le ajută la fătat şi, în sfârşit, că cenuşa provenită din butuc şi răspândită pe câmp poale feri griul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din Flandra şi din Franţa rămăşiţele butucului de Crăciun se păstrau în mod obişnuit în casă, sub pat, ca să apere de fulgere şi trăsnete; în Berry, când se auzea bubuitul tunetului, cineva dintre ai casei lua o bucată din buştean şi o arunca în foc, ceea ce se credea că îndepărtează trăsnetul. De asemenea, în Perigord, mangalul şi cenuşa sunt strânse cu grijă şi păstrate pentru vindecarea gâlciler, iar plugarul foloseşte acea porţiune din ţi-unchi care nu a fost arsă în foc ca să facă icuri pentru plug, erezând că acest luau va ajuta sămânţa să crească mai bine: iar femeile păstrează bucăţi din el până ia Bobotează pentru ca păsările de curte să se înmulţească. Unii cred că vor avea atâţia pui câte scântei zboară din tăciunii butucului scurmat; în alte părţi cărbunii stinşi se pun sub pat pentru a goni pai'aziţii. În multe părţi din Franţa se crede că butucul carbonizat apără casa împotriva vrăjilor, precum şi a trăsnet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obiceiurile şi credinţele privind butucul de Crăciun erau similare. În seara din ajunul Crăciunului, spune John Brand,. Strămoşii noştri aveau obiceiul să aprindă luminări de mărime neobişnuită, numite Luminări de Crăciun, şi aşezau în foc o buturugă, numită Butucul de Crăciun, ca să lumineze casa şi să facă din noapte zi„. Vechiul obicei cerea să se aprindă butucul de Crăciun cu o bucată din lemnul ceâui vechi, păslrat peste an anume în acest scop; şi cât timp era păstrat, spiritele răuvoitoare” nu puteau înfăptui nici un rău. Se credea, de asemenea, că rămăşiţele butucului feresc casa de foc şi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vii din sud, mai ales Ia sârbi, ritualul aducerii butucului de Crăciun este îndeplinit cu mare solemnitate până în zilele noastre. Butucul este de obicei o bucată de lemn de stejar, câteodată de măslin sau de fag. Ei cred că 'vor avea atâţia viţei, miei, porci şi iezi câte scântei pot face să sară din butucul arzând. Unii duc o bucată din butuc 'pe câmp, spre a ferj. Câmpul de grindină. În Albania era răspândi't, până acum câţiva ani, obiceiul de a arde un buştean de Crăciun, iar eeriuşa se azvârlea pe ogoare ca să le facă roditoare. Huţulii, popor slav din Carpaţi, aprindeau focul frecând lemne. În ajunul Crăciunului [după stilul vechi, la 5 ianuarie] şi îl ţineau aprins până la Bob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zbitor ce răspândită pare să fi fost convingerea că rămăşiţele butucului de Crăciun, păstrate în cursul anului, |, au puterea de a feri casa de foc şi mai ales de trăzneti Deoarece butucul de Crăciun era adesea din lemn de stejar, s-ar putea ca această credinţă să fie rămăşiţa unei vechi tradiţii ariene care asocia stejarul cu zeul tunetului. Cit despre atribuirea de virtuţi curative şi fertilizatoare cenuşii rămase din butucul de Crăciun, despre care se presupune că vindecă vitele şi oamenii, face vacile să se prăsească şi pământul să dea roade, s-ar putea ca ea să nu se tragă tot din aceeaşi veche sursă şi problema mer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curile v ii. Sărbătorile focului pe care le-am descris până acum se celebrează toate, periodic, în anumite momente hotărâte ale anului. Dar, în afară de aceste celebrări care aveau o succesiune regulată, ţăranii din multe regiuni ale Europei aveau obiceiul, încă din timpuri străvechi, să recurgă la un ritualul-focului la intervale variapărţi din regiunile muntoase ale Scoţiei exista regula ca toţi ţăranii care locuiesc între două cursuri apropiate de apă să stingă luminile şi focurile casei în ziua hotărâtă. Do obicei, focul viu era aprins în aer liber, dar în unele părţi din Serbia el şe făcea într-o cameră întunecată; uneori locul ales era o~răspântie sau o groapă în mijlocul unui drum. În regiunile* muntoase ale Scoţiei, locurile potrivite pentru îndeplinirea ritualurilor par să fi fost măgurile sau micile insule de pe cursul râurilor. &l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vii se aprindeau ele obicei frecând două bucăţiljv de lemn; nu se îngăduia aprinderea lor cu cremene şi) amnar. În mod cu totul excepţional, citim totuşi că la slavh de sud exista, practica de a aprinde focul viu lovind o bucată de fier pe o nicovală. Acolo unde se menţionează ce lemn trebuie folosit se vorbeşte în general de stejar, dar în ' regiunea Rinului de jos focul se aprindea prin frecarea unor lemne de stejar sau de brad. Auzim că în ţările slave se folosea în acest scop lemn de plop, păr şi corn. Adesea mijlocul folosit consta pur şi simplu din două bucăţi de lemn. Uneori se socoteau necesare nouă specii diferite de lemn, dar mai degrabă pentru a fi arse în foc decât pentru a fi frecate în scopul aprinderii focului viu. Felul cum se aprindea focul viu varia după ţinuturi; un mod foarte obişnuit de a-1 aprinde era următorul. Se înfigeau în pă-mânt doi stâlpi, la o distanţă de un picior şi jumătate unul de celălalt. Pe fiecare stâlp, faţă-n faţă, se afla cile o gaură în care se potrivea, de-a curmezişul, un drug de lemn neted. „Găurile se umpleau cu pânză şi capetele drugului intrau în ele sirins. În jurul drugului se înfăşură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în momentele de nenorocire şi calamitate şi mai ales când vitele erau lovite de epidemii. Nici o relatar'e a sărbătorilor europene ale focului nu ar fi completă fără a consemna cât de cât şi aceste ritualuri demne de luat în seamă, care reclamă, toate, cea mai mare atenţie, datorită [aptului că pot fi considerate sursă şi origină a tuturor celorlalte sărbători ale focului; fără îndoială aceste focuri trebuie sa dateze dintr-o antichitate foarte îndepărtată. Numele general sub care sunt cunoscute la popoarele teutone este: foc de nevoie. Uneori aceste focuri erau cunoscute sub numele de „foc sălbatic” pentru a le deosebi, fără greş, de focul domestic, produs prin metode mai obişnuite. La popoarele slave ele sunt denumite,… Foc. Viu„. Se'poate schiţa o istorie a acestui obicei, începând din evul mediu timpuriu, când a fost denunţat de către biserică. Drept superstiţie pagină şi până în prima jumătate a secolului al XlX-lea, când mai era practicat în diferite părţi ale Germaniei, Angliei, Scoţiei şi Irlandei. Se pare că la popoarele slave acest obicei a dăinuit şi mai mult. De regulă, prilejul pentru îndeplinirea ritualului era izbucnirea unei molime sau a unei boli a vitelor, crezându-se că focul viu reprezintă un remediu care nu poate da greş. Animalele în cauză erau vacile, porcii, caii şi uneori gâş-tele. Ca preliminarii la aprinderea focului viu, trebuia să se stingă toate focurile şi luminile din apropiere, până la ultima scânteie, căci potrivit credinţei, focul viu nu poate fi aprins dacă în casă arde chiar şi numai o luminiţă de veghe. Câteodată se credea că este destul să se stingă toate focurile din sat; dar alteori măsura trecea şi la toate satele învecinate sau chiar la un întreg ţinut. În unele apoi câteva persoane îi apucau capetele lăsate libere, de o I parte şi de cealaltă şi, trăgând de frânghie în sens contrar, I învâitcau cu mare iuţeală drugul până când pânza lua foc din cauza frecării. Scânteile erau captate pe dată în fuioa-rele de cânepă sau în câlţii care se fluturau în aer până când izbucnea o flacără luminoasă. Se aruncau paie peste flacără, apoi cu paiele arzânde se aprindeau lemnele stivuite pentru focul ritual. Adesea, în alcătuirea mecanismului intră şi o roată, uneori o roată de căruţă sau chiar o roată de tors; în Aberdeenshire era numită „roata mare”; în insula Mull-roata se învârtea de la răsărit spre apus peste nouă fusuri din lemn de stejar. Uneori ni se spune că se freacă pur şi simplu între ele două scânduri. Alteori se cerea ca atât roata de car folosită la aprinsul focului, cit şl osia în jurul căreia se învârtea, să fie noi. De asemenea, se spune că şi frânghia care învârteşte roata trebuie să fie nouă; ea trebuie împletită, dacă se poate, din erâmpeie de funie pentru spânzurătoare, în care au fost spânzuraţi oameni, dar această condiţie viza mai mult desăvârşirea de-cât o strict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iverse reguli care indicau ce fel de persoane puteau sau trebuiau să aprindă focul viu. Se spunea uneori că cele două persoane care învârlesc roata trebuie să fie fraţi sau cel puţin să poarte acelaşi nume de botez; uneori se considera suficient ca amândoi să fie neprihăniţi. În unele sate din Brunswick poporul credea că munca acelora care dădeau o mână de ajutor la aprinderea focului viu, dar nu purtau acelaşi nume de botez, era zadarnică. În Silezia, arborii folosiţi pentru a produce focul viu erau: doborâţi de doi fraţi gemeni. In insulele vestice ale Scoţiei. Locul era aprins de optzeci şi unu de bărbaţi căsătoriţi, care frecau una de alta două scânduri mari, lucrând pe rând câte nouă; în Uistul de nord cei de nouă ori nouă care făceau focul. Erau cu toţii copii întâi-născuţi, dar nu ni se spune dacă erau căsătoriţi sau burlaci. La sârbi, focul viu se aprindea uneori de un băiat şi de o fată între unsprezece şi paisprezece ani, '^ care lucrau cu desăvârşire goi într-o cameră întunecată; focul se aprindea de un bărbat şi. De o femeie în vârstă, ele asemenea în întuneric. Şi în Bulgaria cei care aprind focul viu îşi dezbracă hainele; la Caithness cei care aprind focul Îndepărtează de pe hainele lor orice bucată de metal. Dacă, după o îndelungată frecare, nu se producea nici o flacără, se trăgea concluzia că pe undeva prin sat trebuie să mai ardă vreun foc; se scotoceau toate casele, orice foc* găsit era stins şi gospodarul lipsit de grijă era pedepsit sau certat aspru; i stputea ' aplica o amen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cul, viu era iii cele din iu'mă_aprins, se aprins dea din el focul ritual în aer liber şi, de îndată ce flăcările începeau să scadă, se minau animalele bolnave peste jăratic, câteodată într-o anumită succesiune, la început porcii, apoi vacile şi la sfârşit caii. Uneori, animalele erau trecute de două sau de trei ori prin fum. Şi flăcări, astfel încât se întâmpla câteodată ca vreo vită să şi piară din cauza arsurilor. După ce treceau vitele, tinerii se repezeau de îndată nebuneşte la cenuşă şi la zgură, se împroşcau unii pe alţii şi se mânjeau pe faţă; cei mai bine înnegriţi mergeau în triumf prin sat în urma vitelor şi nu se mai spălau multă fiecare an, în ziua Sfântului Rochus, ţăranii aprind uri pe uliţele satului şi mână de trei ori vitel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a le apăra de boli. Am văzut că în Hebride vitele au minate anual, în acelaşi fel şi în acelaşi scop în jurul „ocurilor beltane. În unele cantoane din Elveţia copiii mai prind şi acum focul'viu frecând nişte lemne, spre a risipi saţa.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reme. Oamenii duceau acasă tăciuni aprinşi luaţi din focul ritual şi reaprindeau cu ei focurile din case. Uneori puneau tăciuni, stinşi cu apă, în ieslele unde se hrăneau vitele, lăsându-i acolo o bucată de vreme. De asemenea, se răspândea cenuşa din focurile vii pe ogoare, pentru a feri lecoltele de paraziţi; uneori se aducea cenuşa acasă, ca leac împotriva bolilor, fiind presărată pe partea vătămată sau amestecată cu apă şi dată bolnavului s-o bea. În insulele vestice ale Scoţiei şi pe ţărmurile apropiate, de îndată ce din focul viu se aprindea focul în vatra casei, se punea pe el o oală plină cu apă, iar cu apa astfel încălzită se stropeau bolnavii de ciumă sau vitele atinse de epizootii. Fumului venit de la focul viu i se atribuiau virtuţi deosebite; în Suedia se afumau cu el pomii şi plasele de prins peşte, pentru ca pomii să dea rod, iar plasele să prindă peşte. În 'Ţinuturile Muntoase ale Scoţiei se spunea că focul viu este un remediu sigur împotriva puterilor vrăjitoreşti. Aflăm că în insula Mull, când se aprindea focul pentru combaterea molimelor, ritualul era însoţit de sacrificarea unei juncane bolnave, care era tăiată în bucăţi şi arsă. Ţăranii slavi şi bulgari îşi închipuie că bolile vitelor sunt un diavol viclean sau un vampir care poale fi încolţit dacă se pune o perdea de foc între el şi cirezi. Poate că, îa alte părţi, o închipuire similară s-a aflat la baza folosirii focului viu ca leac împotriva epizootiilor. Se pare că în anumite regiuni din Germania poporul nu aştepta izbucnirea molimelor printre vite, ci, luând măsuri de prevedere din timp, aprindea anual focul viu pentru a preveni nenorocirea. De asemenea, se spune că în Polonia, 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XOLUL liXIH. INTERPRETAREA SĂRBĂTORILOR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sărbătorile focului în gen r a I. Cercetarea noastră de până acum asupra sărbătorii! Populare ale focului din Europa sugerează câteva obsei vaţii generale. In primul rând este greu să nu fim izbiţi c asemănarea pe care o au între ele ceremoniile, în. Orii anotimp şi în orice parte a Europei ar fi celebrate: Prai tic, obiceiul de a aprinde mari focuri rituale în aer libe de a sări peste ele şi de a mina vitele prin ele sau în jun lor paie să fi fost universal în Europa, şi acelaşi luci poate fi spus despre procesiunile sau alergările cu tort aprinse, peste ogoare, livezi, păşuni sau prin grajdurile dl vite. Mai puţin răspândit este obiceiul de a arunca discus aprinse în aer şi de a rostogoli o roată aprinsă la vale. Cei remonialul buşteanului de Crăciun se deosebeşte de celej lalte sărbători ale focului prin caracterul privat şi domed tic care îi este propriu, dar această deosebire, probabil c e datorată pur şi simplu vremii aspre de la solstiţiul d iarnă, care pe lingă faptul că face nu tocmai plăcută o adu rfcre în aer liber poate anula în orice clipă însuşi scopuj acesteia, stingând focul atât de important cu vreo rafală d&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sau un vârtej de zăpadă. În afară de acoste deosebiri locale sau legate de anotimp, asemănarea generală dintre sărbătorile focului în toate perioadele anului şi în toate Jocurile este destul de mare. Şi după cum ceremoniile înseşi se aseamănă una cu alta, şi foloasele pe care oamenii le aşteaptă de pe urma lor sunt cam tot aceleaşi. Oricare ai„ fi practicile puse în aplicare: focuri în aer liber care ard în anumite puncte fixe, făclii purtate din loc în loc; sau tăciuni şi cenuşă carexse iau din rugul ce s-a domolit, se crede întotdeauna că focul ajută la creşterea recoltelor şi sporeşte bunăstarea oamenilor şi animalelor, fie pe cale „pozitivă, stimulându-le, fie pe cale negativă, adică înde-părtând pericolele şi calamităţile care le ameninţă şi pe „care le-ar putea pricinui trăsnetul şi fulgerul, incendiul, mălura, rugina plantelor, paraziţii, sterilitatea, molimele şi, nu în ultimul rând,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ste firesc să ne punem întrebarea: cum s-a ajuns să se creadă că binefaceri atât de mari şi diverse pot fi obţinute prin mijloace atât de Simple? În ce fel şi-au imaginat oare oamenii că îşi pot procura atâtea bunuri şi pot evita atâtea rele utilizând focul şi fumul cu tăciunii sau cenuşa? Cercetătorii moderni au dat sărbătorilor focului A, două explicaţii diferite. Pe de o parte s-a susţinut că sunt '~ I vrăji ale soarelui sau. Ceremonii magice urmărind ca, pe |principiile magiei imitative, să'asigure după nevoi, soar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oămeni şi plante, aprinzând focuri care imită pe f pământ marea l&amp;uxssu&amp;g lumină şi căldură din cer. Aceasta R era concepţia lui Wilhelm Mariiihardt. Ea poate_fLnumită f to) ria_solară. Pe de altă-parte, s-a afirmat că focurile ceQ) I remoniale_ny'_Şu vreo legătură necesară cu soarele, e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un şeg</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e_puxiiicaixj, fiind destinate a ardM'-'1*16' teorii virtuţile sale sunt pozitive, potrivit celei de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mici toate influenţele vătămătoare, închipuite fie sul| doua ele sunt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ntrupată, ca vrăjitoare, demoni. Şi monştri, fie sul j Cele două explicaţii, oricât ar diferi în ceea ce priveşte formă impersonală, ca un fel de pată care se întinde. Sat I natura pe care o atribuie focului, nu sunt, poate, cu desăca o stricare a aerului. Doctorul Edward Westermarck l şi Lyârşire de neîmpăcat. Dacă admitem că focurile aprinse la după cit se pare şi profesorul Eugen Mogk„ împărtăşesc faceste sărbători au-apărut iniţial din intenţia de a se limita aceasta părere. Ea poate fi numită jgoria purificatoare f luminaşi căldura soarelui, hu putem oare considera virtuEste limpede că cele două teorii postuleazOdTiă-co'ncepţâj kţile purificatoare şi dezinfectante, care le sunt în mod evifoarte diferite despre foc, care constituie partea principală: dent atribuite în mentalitatea populară, ca atribute ce a ritualurilor. Potrivit uneia dintre teorii, focul ca lumină 'decurg direct, din virtuţile purificatoare şi dezinfectante solară la scară umană, este o forţă creatoare propice care %^e luminii solare? Am putea deci conchide că în aceste ocroteşte creşterea plantelor şi dezvoltă toate cele dată-” ceremonu&gt; în vreme ce imitarea soarelui era primară şi toare de sănătate şi fericire; potrivit celeilalte teorii sni„ ori2mara&gt; purificarea ce li se atribuia era secundară şi rele este o sălbatică forţă distructivă care pârjoleşte sjf derivată- ° asemenea concluzie, ocupând o poziţie interdevoră toate elementele vătămăto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Imediară între cele două teorii opuse şi recunoscând în re, spirituale sau mă-l teriale, 'care ameninţă viaţa oamenilor, a animalelor şi agi plantelor. Potrivit uncia dintre teorii focul este un stimu-R-lator, potrivit celeilalte este un dezinfectant; potrivit p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dţvard Alexander Westermark (18G2-1939) – sociolog. T'i-E lozol' şi antropolog finlandez. În afară de lucrări de i'iloztofie nio-E râla şi de cercetare a instituţiei căsătoriei, a scris şi lucrări deg etnologie, ca urmare a'şederii sale în repetate rânduri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eremonios, and Bcliefs connected with Agricultura, certam Dataşi of the Solar Ycar and the Wealhcr în Morocco (Ceremonii şi cre-l îinţe legate de agricultură, anumite date despre anul solar şi climaV, în Maroc),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gen Mogk (1354-1939) – filolog german, specialist în li-E lologie nordică. Publică numeroase studii şi cărţi despre istoria sit mitologia popoarelor nordice, între care: Germanischc Mytholo-ţ gie (Mitologia germanică), 1391; Gcschichta dar norwaglsch-islan-dischan Literatur (Istoria literaturii norvegiano-islandeze), 1339! Frazer menţionează aici studiul Sitten und Gebrăuche im Kreis-l lauf des Jahres (Datini şi deprinderi în cursul anului), în R. Wutke, Siichsischc Volkskunde (Etnologie saxonă),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un element de adevăr, am adoptat-o eu însumi în primele ediţii ale acestei lucrări; dar, între timp, Dr. Westermarck a adus argumente puternice în favoarea teoriei purificatoare şi sunt obligat să recunosc că argumentele sale au o mare pondere şi, după o mai completă trecere în revistă a faptelor, mi se pare că balanţa evidenţei înclină hotărât în favoarea ei. Oricum, cazul nu este atât de limpede încât să ne îngăduie să înlăturăm teoria solară fără nici o discuţie şi, ca urmare, propun să cităm considerentele care o sprijină, înainte de a le nota pe cele ce îi sunt potrivnice. O teorie susţinută de un cercetător atât de învăţat şi de pătrunzător ca W. Mannhardt are dreptul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solară a sărbătorilor f o c u-l îi i. Am văzut într-o parte anterioară 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mitivii recurg la vrăji pentru a aduce vreme însorită şi n-ar fi de mirare ca şi omul european să fi procedat la fel în stadiile primitive. Într-adevăr, dacă luăm în considerare climatul Europei, cald în cea mai mare parte a anului şi cu înnorări dese, vom găsi cât se poate de firesc ca vrăjile soarelui să fi jucat un rol mult mai însemnat în practicile superstiţioase ale popoarelor europene decât la, primitivii care trăiesc în apropierea ecuatorului şi, ca atare, pot avea chiar de la natură mai multă vreme însorită decât doresc. Această concepţie asupra săi Datorilor poate fi susţinută prin argumente variate, deduse în parte după data ceremoniilor, în parte după natura ritualurilor şi în parte după influenţa pe care se crede că o exercită asupra vremii şi a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întâi, în ceea ce priveşte datele sărbătorilor, nu poate fi un simplu accident faptul că două dintre ele, cele mai importante şi mai răspândite, sunt fixate astfel încât să coincidă, mai mult sau mai puţin exact, cu solstiţiile de vară şi de iarnă, aşadar, cu cele două puncte de răscruce în drumul aparent al soarelui pe cer, când soarele atinge cea mai înaltă, respectiv cea mai joasă declinaţie a sa, la amiază. Într-adevăr, în ceea ce priveşte celebrarea Crăciunului la solstiţiul de iarnă nu suntem siliţi să ne limităm numai la presupuneri: ştim din mărturia directă a anticilor că a fost instituită de biserică pentr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locui o veche sărbătoare pagină a naşterii soarelui, despre care se; credea, după cât se pare. Că renaşte în cea mai scurtă zi a anului, iar după aceea se putea vedea cum lumina şi căldura lui cresc până ajung la desăvârşita Ier împlinire la solstiţiul de vară. Din această cauză, nu este cu totul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 – ^tniipw de temei să presupunem că buşteanul de Crăciun, care figurează atât de proeminent în celebrarea populară a acestei sărbători, a avut la origină scopul să ajute soarele obosit al solstiţiului de iarnă să-şi reaprindă lumina care părea să se sting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numai data unora dintre sărbători, ci şi modul celebrării lor sugerează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mitaţie plină de luare-aminte a soarelui. Obiceiul de a rostogoli, de pe o colină, în vale o roată arzândă, practicat adesea în cursul acestor ceremonii, poate fi socotit cu uşurinţa drept o imitaţie a drumului soarelui pe, cer, iar imitaţia ar fi deosebit de potrivită în ziua solstiţiului de vară când începe declinul anual al soarelui, într-adevăr, obiceiul a şi fost interpretat în acest mod de unii dintre cei care l-au menţionat. Se poate spune că tot atât de sugestivă este imitarea aparentei sale mişcări de revoluţie, prin rotirea unui butoiaş cu smoală arzândă în jurul unui stâlp. Iarăşi, practica atât de răspândită, de a azvârli în văzduh în cursul sărbătorilor discuri aprinse, despre care se spune uneori în mod expres că au forma unor sori, poate fi foarte bine un procedeu de magie imitativă, în aceste cazuri, ca şi în atâtea altele, se poate crede că forţa magică îşi exercită efectul prin imitaţie sau simpatie: reprezentând mersul soarelui pe cer, îl ajuţi efectiv să-şi urmeze călătoria celestă punctual şi prompt. Numele „focul cerului”, cum denumeşte uneori poporul focul solstiţiului de vară, implică limpede o conştiinţă a legăturii dintre flacăra pământească şi cea 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prijinul concepţiei că focul era o imitaţie a soarelui, s-a citat şi modul originar în care pare să fi fost aprins la aceste ocazii. După cum au observat unii îhvă- douăsprezece picioare, capătul de sus al osiei fiind vârit în ^butucul roţii. Acest foc se aprindea pe vârful unui munte şi, când flăcările se înălţau, poporul rostea o anumită formulă, cu braţele şi ochii îndreptaţi spre cer. Aici fixarea. Unei roţi pe un stâlp şi aprinderea ei sugerează că, iniţial, flacăra se produce, ca şi în cazul focului viu, prin învârtirea unei roţi. Ziua în care are loc ceremonia (15 iunie) este apropiatăde solstiţiul, de vară; şi am văzut că în Mazuria focul se face, sau se obişnuia să se facă, anume în ziua solstiţiului de vară, înyârtindu-se cu repeziciune o roată în jurul unui drug de stejar, cu toate că nu aflăm dacă flacăra nouă astfel obţinută se foloseşte pentru aprinderea unui foc ceremonial în aer liber. Oricum, trebuie să fini conştienţi şi de faptul că, în toate cazurile de acest fel, folosirea unei roţi poate fi un simplu mijloc mecanic, menit să uşureze procesul de producere a focului, prin mărirea frecării; acest procedeu nu trebuie să aibă neapărat o semnificaţ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 influenţa pe care se crede că o au aceste focuri, periodice sau ocazionale, asupra stării vremii şi a vegetaţiei poate fi citată, în sprijinul părerii că ele sunt farmece solare, de vreme ce efectele care li se atribuie se aseamănă cu cele ale soarelui. Astfel, credinţa franceză că într-un iunie ploios aprinderea focurilor ceremoniale de la solstiţiul de vară va opri ploaia pare întemeiată pe convingerea că focurile pot împrăştia norii întunecaţi şi pot face ca soarele să strălucească în deplină splendoare, uscând pământul jilav şi copacii şiroind de apă. În acelaşi fel, folosirea focului viu de către copiii elveţieni în zilele ceţoase, în scopul de a risipi pâcla poate ii taţi, se poate proba în mod riguros că în vremurile stră-Ş vechi, la sărbătorile periodice, focul era întotdeauna aprins prin frecarea a două lemne. În unele locuri el se produce şi acum în acest mod. Atâl la sărbătorile de Paşti, cât şi la cele ale solstiţiului de vară şi se spune limpede că tot aşa era obţinut odinioară cu prilejul sărbătorii beltane, atât în Scoţia cât şi în Ţara Galilor. Dar există o cale de a căpăta certitudinea aproape deplină că acesta era cândva unicul mod în care se aprindea focul la sărbătorile periodice, şi anume analogia cu focurile vii, care erau produse întotdeauna prin frecarea lemnului şi uneori prin învârtirea unei roţi. IPresupunerea că roata folosită în acest scop reprezintă soarele este plauzibilă şi, dacă iniţial cu prilejul celebrării la intervale regulate focul era produs pe aceeaşi cale, faptul poate fi considerat drept o confirmare a concepţiei potrivit căreia el era la origină o vrajă solară. De fapt, aşa cum a arătat Kuhn ', există unele dovezi care arată că, la origină, focul solstiţiului de vară era produs în acest m, od. Am văzut că mulţi porcăii unguri aprind focul în ajunul solstiţiului de vară, învârtind o roată în jurul unui ax înfăşurat în cânepă, şi că îşi mână porcii pnn focul obţinut în acest mod. La Obermedlingcn, în Suabia, „focul cerului', cum era numit, se aprindea în ziua Sfântului Viţ (15 iunie) dându-se foc unei roţi de căruţă care, unsă cu păcură şi înfăşurată în paie, era fixată pe o osie înal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lbcrt Kuhn (1812-1881) – lingvist şi mitolog german. Apus bazele, alături de F. Mnx Miiller, lingvisticii comparate. Ori ginală în gândirea sa este concepţia că liecare popor şi-a întemeiat miturile în funcţie de tipul său de cultură şi nu şi le-a desprins dintr-un complex mitopoetic indoeuropean. Frazeiâl citează cu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rabkunft des Feuers und des Gottertmnks (Originea jocului şi a băuturii'zeilpr), 1386. ' ' „ * ' interpretat în chip firesc ca vrajă solara. În munţii Vosgi oamenii cred că focurile solstiţiului de vară apără fructele şi asigură recolte bune. În Suedia se deduce că anotimpul care se apropie va fi călduros sau rece, după direcţia în care duce vântul flăcările focului ceremonial din ziua de l'mai; dacă flăcările sunt purtate spre sud vremea va fi caldă, dacă se abat înspre nord, vremea va fi rece. Nu încape nici o îndoială că astăzi direcţia flăcărilor este socotită o prevestire a vremii şi nu un mod de a o influenţa. Putem fi însă siguri că întâlnim aci unul dintre cazurile în care magia s-a transformat în divinaţie. Astfel, în munţii Eifel dacă fumul este dus în direcţia lanurilor cu grâu este semn că recolta va fi abundentă. Dar vechea credinţă poate să fi fost nu numai că fumul şi flăcările sunt o prevestire, ci şi că ele produc efectiv o recoltă bogată, căldura flăcărilor acţionând asupra griului asemenea razelor de soare. Poate pe baza acestei păreri oamenii din insula Mari aprindeau pe ogoarele lor focuri în bătaia vântului, astfel încât să abată fumul peste ogoare. La fel, în Africa de Sud, cam prin luna aprilie, matabelii aprindeau în bătaia vântului focuri uriaşe în grădinile lor, „ideea lor fiind că fumul, plutind peste recolte, va contribui la coacerea lor”. De asemenea, la tribul zulu „se ard leacuri într-un foc aprins în partea de unde bate vântul spre grădină, crezân-du-se că, odată afumate astfel plantele, se îmbunătăţeşte recolta.” Iarăşi, credinţa ţăranilor noştri europeni că grâul va creşte bine pe toată raza pe care se vede flacăra focului ceremonial, poate fi interpretată ca o rămăşiţă a credinţei în puterile stimulatoare şi fertilizatoare ale acestui foc. Se pţate susţine că aceeaşi credinţă reapare în ideea potrivit „,”,.,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tăciunii luaţi de la-focul ceremonial şi ingroptiţi în ogoare vor grăbi creşterea recoltelor şi se poate crede ca tot ea se află la baza obiceiului de a semăna sămânţa de în încotro se abat flăcările, de a amesteca la semănat cenuşa focului ceremonial cu griul de sămânţă, de a răspândi cenuşa pe ogoare, pentru a le fertiliza şi de a monta în plug o bucată din buşteanul de Crăciun, pentru a face seminţele să încolţească. Părerea'că inul sau cânepa vor creşte înalte cit flăcările sau cit săriturile oamenilor peste ele aparţine în mod evident aceleiaşi sfere de idei. De asemenea, la. Konz, pe malurile Moselei, dacă roata aprinsă care a fost dată de-a rostogolul pe povârniş ajunge la râu fără să se fi stins, faptul este salutat ca o dovadă că recolta de struguri va fi abundentă. Această credinţă era atât de fermă încât îndeplinirea cu succes a ceremoniei îi îndreptăţea pe săteni să impună o taxă proprietarilor de vii din împrejurimi. Aici se poate socoti că roata nestinsă reprezintă scarcle neacoperit. De nori, care va asigura o recoltă de struguri îmbelşugată. Astfel, carul încărcai cu poloboace de vin al</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 care sătenii îl primeau de la cultivatorii de vie învecinaţi poate fi considerat drept plată pentru razele de soare pe care le-au dobânclit pentru struguri. În mod asemănător, în Valea Glamorganului se rostogolea de peo colină, în ziua solstiţiului ele vară. O roată aprinsă, şi dacă roata se stingea înainte de a ajunge la poalele dealului, oamenii se aşteptau la o recoltă proastă: în schimb, dacă roata rămânea aprinsă până în vale şi continua să mai ardă multă vreme, gospodarii se aşteptau la recolte bogate în acea vară. Aici, de asemenea, este fii esc să presupunem nu va deveni mamă timp de douăsprezece luni: flăcările nu au atins-o şi nu au făcut-o capabilă de procreare. În unele părţi din Elveţia şi din Franţa aprinderea butucului de Crăciun este însoţită de rugăciunea ca femeile să aducă pe lume copii, caprele să fete iezi şi oile miei. Regula respectată în unele locuri ca focurile ceremoniale să fie aprinse de persoana care î-a căsătorit ultima pare să aparţină aceleiaşi categorii de Videi, fie că, potrivit credinţei, o asemenea persoană primeşte de la foc o putere generatoare şi fertilizatoare, fie că îi dă focului dintr-a sa. Practica obişnuită ca îndrăgostiţii să sară peste focuri ţinându-se de mână poate să-şi aibă foarte bine originea în credinţa că astfel căsătoria lor va fi binecuvântată cu copii; şi acelaşi motiv ar putea explica obiceiul care obligă perechile căsătorite în cursul anului să danseze la lumina torţelor. Şi scenele de dezmăţ care par să fi caracterizat celebrarea solstiţiului de vară la estonieni, aşa cum au marcat şi la noi odinioară sărbătorirea zilei de 1 mai, pot să-şi fi avut originea nu doar în desfrâul chefliilor, ci într-o credinţă primitivă că asemenea orgii sunt justificate, dacă nu chiar cerute, de o legătură misterioasă dintre viaţa omului şi mersul aştrilor pe cer în acest punct de răscruce al anului. La sărbătorile pe care le studiem, obiceiul de a aprinde focuri ceremoniale este asociat cu acela de a purta torţe aprinse pe câmp, prin livezi şi păşuni, printre turme şi cirezi; şi cu greu ne putem îndoi că cele două obiceiuri sunt pui” şi simplu două căi către acelaşi scop, şi anume binefacerile al căror izvor se crede că ar fi focul, indiferent dacă este, sau nu, purtat din loc în loc. Potrivit tuturor celor spuse, dacă acceptăm teoria solară a focurilor ceremoniale, că în mintea ţăranului exista o legătură directă între focul roţii şi focul soarelui de care depindeau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redinţele populare influenţa stimulatoare şi fertilizatoare a focurilor ceremoniale nu se limitează laj regnul vegetal; ea se întinde şi asupra animalelor. Acest lucru reiese clar din obiceiul irlandez de a mâna vitele sterpe prin focurile solstiţiului de vară, din credinţa franceză că buşteanul de Crăciun cufundat în apă ajută vacile să fete, din părerile care există la francezi şi la sârbi că vor ieşi tot atâţia pui, viţei, miei şi iezi câte scântei sar din buşteanul de Crăciun, din obiceiul francez de a pune cenuşa, _ luată din focurile ceremoniale, în cuibarele orătăniilor pentru a face găinile să ouă şi din practica existentă la germani de a amesteca cenuşa focurilor ceremoniale în apa de adăpat vitele, ca să le dea vlagă. Mai. Mult decât atât, există indicaţii clare despre părerea potrivit căreia căldura zămislitoare a focurilor ajută chiar şi fecunditatea la om. În Maroc, oamenii cred că perechile fără copii pot căpăta progenituri dacă sar peste focurile ceremoniale ale solstiţiului de vară. Potrivit unei credinţe irlandeze, fata care sare de trei ori peste focul solstiţiului de vară se va'mărita în cursul anului şi va avea mulţi copii; în Flandra femeile sar peste focurile solstiţiului de vară pentru a-şi asigura o naştere uşoară; în diferite părţi din Franţa se crede eă o fată poate fi sigură că se mărită în cursul anului dacă dansează în jurul a nouă focuri, iar în Boemia oamenii îşi închipuie că pentru asta e destul să vadă nouă focuri ceremoniale. Pe de altă parte, în Lechrain oamenii spun că atunci când doi tineri, bărbat şi femeie, sar împreună peste tocul solstiţiului de vară şi scapă fără arsuri, tânăra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ntem obligaţi să operăm tot eu ea şi în cazul torţelor; trebuie să presupunem că practica de a merge sau a alerga cu torţe de-a lungul şi de-a Mul ţinutului este pur şi simplu un mijloc de a răspândi pe mari întinderi inij fluenţa binefăcătoare a soarelui, flăcările pâlpâitoare fiind o J slabă imitaţie a acestuia. Se poate spune, în favoarea acesj tui punct de vedere, că uneori torţele sunt purtate pe ogoare cu scopul mărturisit de a le fertiliza, şi în acelaşi scop se pun uneori tăciuni aprinşi din focurile ceremoniale pe j ogoare pentru a preveni mălura. În Normandia, în ajunul Bobotezei, bărbaţii, femeile şi copiii alergau nebuneşte peste ogoare şi prin livezi, cu făclii aprinse pe care le fiuj turau printre ramuri şi le izbeau de trunchiurile pomilor pentru a arde muşchiul şi a goni cârtiţele şi şoarecii de câmp. „Ei cred că ceremonia îndeplineşte dublul scop de a alunga paraziţii, a căror înmulţire ar fi o reală calamitate, şi de a dărui fecunditate arborilor, ogoarelor şi chiar vitelor”; şi îşi închipuie că recolta de fructe va fi cu atât mai îmbelşugată în toamna următoare cu cât ceremonia se prelungeşte mai mult. În Boemia se spune că grâul va creşte până la înălţimea la care se aruncă în aer măturile aprinse. Asemenea idei există şi dincolo de hotarele Europei. În Coreea, cu câteva zile înainte de sărbătorirea anului nou, eunucii palatului flutură făclii aprinse psalmodiind invocaţii, şi se crede că această acţiune asigură belşugul recoltelor în sezonul următor. Obiceiul din Poitou, de a rostogoli o roată aprinsă peste ogoare, pentru a le fertiliza ne I poate duce cu gândul la o materializare a aceleiaşi idei, sub o formă şi mai plastică; întrucâ</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această cale nu doar lumuna şi căldura reprezentate prin făclii, ci însu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iatură este trecut, în mod efectiv peste pământul care trebuie să-i primească înrâurirea însufleţitoare şi binefăcătoare. Cu atât mai mult obiceiul de a duce în preajma vitelor tăciunii aprinşi este întru totul echivalent aceluia de a mina animalele prin focul ceremonial; iar dacă focul ceremonial este o-vrajă solară, torţele trebuie să fie şi ele o asemenea vraj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 o r i a purificatoare, a sărbătorilor focul u i. Până acumam luat în considerare tot ce se poate spune în sprijinul teoriei că, la sărbătorile europene ale focului, focul este aprins ca vrajă care trebuie să asigure soare din belşug pentru oameni şi vite, pentru cereale şi fructe. Rămâne acum să luăm în considerare tot ce se poate spune împotriva acestei teorii şi în favoarea acelui punct de vedere după care, în aceste ritualuri, focul este folosit nu ca agent generator, ci primenitor, care purifică oamenii, animalele şi plantele, arzând şi mistuind elementele vătămătoare, de natură materială sau spirituală, care ameninţă tot ce e purtător de viaţă cu boal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observăm în primul rând că oamenii care practică obiceiurile focului nu se referă, când le explică, la teoria solară, dar susţin frecvent şi insistent teoria purificatoare. Iată un argument puternic în favoarea teoriei purificatoare şi împotriva teoriei solare; deoarece explicaţia pe care însuşi poporul o dă unui obicei popular nu trebuie respinsă niciodată, afară doar de situaţiile excepţionale. Şi în cazul de faţă nu pare să existe vreun temei justificat de a o respinge. Concepţia după care focul este un agent distructiv, care poate deveni folositor mistuind lucrurile rele, este atât de simplă şi de e atât de insistent ca pagubele provocate cirezilor, mai.es prin furtul laptelui de la vaci. În acest caz e semnifi-tiv faptul că focul viu se aprinde în primul rând ca re-ediu contra epizootiilor sau altor boli ale vitelor şi această prejurare sugerează presupunerea care, în linii mari, e probabilă, şi „nume că obiceiul de a aprinde focuri ii îşi are originea în, vremurile când strămoşii popoarelor juropene trăiau mai ales din produsele cirezilor lor, iar; ricultura juca încă un rol subordonat în viaţa lor. Vrăji-arele şi lupii sunt cei doi duşmani care mai înspăimânta acum păstorii în multe părţi ale Europei; şi nu este de are că ei recurg la foc ca la un mijloc puternic de a-i ungă deopotrivă. Se pare că, la popoarele slave, duşmanii care focul viu trebuie să-i combată nu sunt atât vrăjitoarele vii, cât vampirii şi alte spirite răufăcătoare, şi ceremonia are mai degrabă scopul să gonească aceste fiinţe aducătoare de nenorocire decât să le ardă efectiv în flăcări. Dar pentru ceea ce ne interesează pe noi acum aceste jdeosebiri sunt neînsemnate. Lucrul important de care trebuie să ţinem seama este că, la slavi, focul viu, care se. Află probabil la originea tuturor focurilor ceremoniale pe care le studiem aici, nu este o vrajă solară, ci în mod clar şi neîndoios, nimic altceva decât un mijloc de a apăra oamenii şi animalele împotriva creaturilor răufăcătoare pe care ţăranul crede că le arde sau le înspăimânta prin dogoarea flăcărilor la fel cum ar arde sau ar înspăimânta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e crede adesea că focurile cere-inoniale în aer liber apără câmpurile împotriva grindinei şi gospodăriile împotriva trăsnetului şi fulgerului. Dar, poevidentă încât cu greu poate scăpa chiar şi minţii ţăranului primitiv care a iniţiat aceste sărbători. Pe de altă parte, concepţia potrivit căreia focul este o emanaţie a soarelui, sau în orice caz este legat de el prin relaţie simpatetică de '; ordin fizic, este mult mai puţin simplă şi evidentă; şi cu I toate că, după cit se pare, folosirea focului ca vrajă pentru a aduce vreme însorită nu poate fi negată, atunci când încercăm să explicăm obiceiuri populare nu trebuie să recurgem niciodată la o idee mai puţin clară când avem la îndemână una ma, simplă, şi care este sprijinită de mărturia explicită a oamenilor înşişi. Iar în cazul sărbătorilor focului poporul stăruie iarăşi şi iarăşi asupra aspectului distructiv al focului; şi faptul că marele rău împotriva căruia se îndreaptă focul este vrăjitoria prezintă o semnifi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pune iarăşi şi iarăşi că focurile au scopul de a arde sau goni vrăjitoarele; şi intenţia este uneori exprimată plastic prin arderea unei efigii de vrăjitoare în foc. Prin urmare, dacă ne amintim marea influenţă pe care groaza de Vrăjitorie a avut-o, în toate timpurile, asupra minţii. Oamenilor din' Europa, putem bănui că scopul iniţial al tuturor acestor sărbători ale focului a fost pur şi simplu să distrugă sau în orice caz să ţină în Mu vrăjitoarele, despre care se credea că pricinuiesc aproape toate nenorocirile şi calamităţile ce se abăteau asupra oamenilor, a vitelor sau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se confirmă dacă examinăm relele pentru care se presupune că focurile ceremoniale şi făcliile aduc un remediu. Printre aceste rele trebuie să socotim poate, în primul rând, bolile vitelor; şi, dintre toate nenorocirile puse la cale de vrăjitoare pesemne că niciuna nu trivit credinţei, alit grindina cit. Şi trăsnetele sunt provocaţi potrivite.; şi atunci cum ai putea să le loveşti mai bine de vrăjitoare; prin urmare, focul care alungă vrăjitoare^ decât aruncând după ele cu proiectile aprinse, discuri, făclii serveşte în acelaşi timp ca talisman împotriva grindina, sau mături, în vreme ce-ţi zboară prin beznă deasupra a trăsnetului şi a fulgerului. Mai departe: tăciunii scaş capului? Ţăranul slav clin sud crede că vrăjitoarele zboară din focurile ceremoniale se păstrează în general în eas&lt; rnorii întunecaţi. De grindină, de aceea trage focuri asupra pentru a le apăra împotriva incendiului: şi, cu toate că norilor spre a doborî cotoroanţele şi le blestemă spunând: pot înfăptui aceasta după principiul magiei homeopatice MFii blestemată, fii blestemată, Herocliadă, mama ta e soculindu-se că un foc acţionează ca mijloc preventiv îra) ăgână, osândită de Dumnezeu şi pusă în fiare prin sângele potriva altuia, s-ar putea ca intenţia să fie şi ţinerea 1; djintuitorului„. Mai aduce şi o oală cu mangal aprins, pe distanţă a vrăjitoarelor provocatoare de incendii. Pe lângi are a pus ulei sfinţit, frunze de laur şi pelin pentru a toate acestea, oamenii sar peste focurile rituale ca o mă scoate fum. Se crede că fumul ajunge până la nori şi mă sură preventivă împotriva colicilor şi privesc ţintă în flă) uşă vrăjitoarele care se prăbuşesc la pământ. Ca să nu rări pentru a-şi păstra ochii sănătoşi; iar în Germania, ş adă pe moale, şi să se poată lovi cât mai rău, ţăranul scoate poate şi aiurea, atât colicile cât şi durerile de ochi sunt pus jrabnic un scaun din casă şi îl aşază cu picioarele în sus, pe seama vrăjitoarelor. Mai mult decât atât. Săritura pcst&lt; ştfel încât vrăjitoarea, să-şi rupă în cădere picioarele, lofocurile solstiţiului de vară cât şi ocolul de jur-împrejuru rându-se de picioarele scaunului. Mai rău încă, el aşază, lor feresc de dureri de şale la secerat: iar în Germanii jlin de cruzime, coase, foarfece de grădină şi alte arme asemenea dureri sunt numite,. Pişcături de vrăjitoare”, ş îngrozitoare cu tăişul în sus, aşa încât să le taie şi să le se crede că sunt provocate de uneltiri vrăjitoreşti. Sfârtece pe bietele vrăjitoare când pică din nori. BufninDar. Dacă focurile ceremoniale şi făcliile sărbătorile-! Lu-se de pământ. Focului trebuie considerate în primul rând ca arme înclrepân această concepţie, fertilitatea, care se presupune a taie împotriva vrăjitorilor şi vrăjitoarelor, probabil cî i consecinţa aplicării diferitelor practici ale focului, cum aceeaşi explicaţie poate fi dată nu numai discurilor aprins* janţ focurile ceremoniale în aer liber, făcliile, discurile, care sunt azvârlite în a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 şi roţilor arzând care se rosto 'oţile, date de-a dura şi aşa mai departe, nu este imaginată golesc de pe coline în anumite prilejuri; discuri şi roţifca o rezultantă directă a căldurii solare, pe care focul a despre care putem presupune că au şi ele scopul să ardă|generat-o pe cale magică; ci este mai degrabă un rezultat vrăjitoarele care hoinăresc nevăzute prin văzduh sau ră-|ndirect, obţinut prin descătuşarea puterilor de reproducere tăcesc pe ogoare, prin livezi şi prin viile de pe povârnişurijale plantelor şi animalelor legate în chip fatal de puterile Desigur, se crede că vrăjitoarele zboară tot timpul prirlvrăjitoreşti. Şi ceea ce este adevărat pentru reproducerea văzduh, călărind cozi de mătură sau alte vehicule la fel deplantelor şi animalelor se poate aplica deopotrivă şi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FIINŢELOR OMENEŞTI IN FOCURI 'f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der e a efigiilor în jocuri. Ne mai râ-hnâne să ne întrebăm care este sensul arderii efigiilor cu ocaua acestor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cetările anterioare răspunsul pare evident. Deoarece se afirmă adesea că focurile i sunt aprinse pentru a arde vrăjitoarele, iar efigia arsă în ele este numită câteodată „Vrăjitoarea”, am putea fi înclinaţi în chip firesc să tragem concluzia că toate efigiile. Mistuite în flăcări în aceste ocazii reprezintă vrăjitoare sau magicieni şi că obiceiul de a le incinera a înlocuit pur şi simplu' însăşi arderea bărbaţilor netrebnici şi a femeilor păcătoase, deoarece, conform principiului magiei homeopa-' tice, când distrugi efigia, nimiceşti vrăjitoarea însăşi. În mate, această explicaţie a obiceiului de a arde la sărbători momâi din paie cu formă omenească este poate cea mai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osibil ca această explicaţie să nu fie potrivită pentru toate cazurile, şi unele dintre ele. Să admită 'şi chiar să pretindă o altă interpretare; căci, precum am mai spus, momâile astfel arse pot fi cu greu separate de efigiile Morţii care se ard sau se nimicesc, în k CI oameni pentru fecunditatea ambelor sexe. Se crede ci focurile ceremoniale sprijină căsătoriile şi dăruiesc proge nituri perechilor fără copii. Nu e nevoie ca acest ferici ofect să decurgă direct din vreo energic însufleţitoare § fertilizantă a focului; el poate deriva, indirect, din putere pe care, o are focul de a înlătura piedicile pe care, dup cum se ştie, farmecele vrăjitoarelor şi vrăjitorilor le ridic în calea unirii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în întregul ei; teoria virtuţii purificatoar a focurilor ceremoniale apare mai probabilă şi mai în acor cu faptele decât teoria contrară, a legăturii lor cu soar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primăvara; şi am indicat temeiurile carţE^iui arborelui. Această ipoteză este odată mai mult conne permit să considerăm că efigiile pe care ei le numesc aleg^nată dacă observăm, în primul rinei, ca efigia care Morţii reprezintă efectiv spiritul arborelui sau spiritul ve-EjjjUie arsă este purtată în procesiune uneori împreuna cu getaţiei. Celelalte efigii, care sunt aruncate în focurile ce-K^indenul, efigia fiind purtată do băieţi, iar armindenul remoniale, aprinse primăvara sau la solstiţiul de vară, poJL jete; şi, în al doilea rând, că efigia este legată uneori de avea oare aceeaşi explicaţie? S-ar părea că da. Căci, la feMjj arbore viu şi arsă împreună cu acesta. În aceste cazuri cum se îngroapă în ogoare bucăţi din efigia numită Moar-gare neîndoielnic că spiritul arborelui este îndoit repre-tea, pentru a face recoltele să crească, se răspândeşte câteJLntat, aşa cum am putut donstata şi mai înainte, atât de odată pe câmp şi cenuşa momâei arse în focurile ceremo-K^ore cât şi de efigie. Faptulă uneori adevăratul caracter niale de primăvară, crezându-se că vor apăra recoltele dewfefjgiei, de reprezentant al spiritului binefăcător al vege-dăunători. De asemenea, regula conform căreia cea mâiE^ a fast uitat este uşor de înţeles. Obiceiul de a arde un proaspătă nevastă trebuie să sară peste focul în care şei^i binefăcător este prea străin pentru mentalităţile mai arde omul din paie, în ziua de Lăsatul Secului, are probabilKi ca să poată scăpa de interpretări greşite. Este aproape scopul să-i dăruiască fecunditate. Dar, după cum am văzutjpresc că popoarele care au continuat să-i ardă imaginea puterea de a dărui femeilor urmaşi este cu deosebire unKu ajuns cu timpul să o identifice cu efigia unor persoane atribut al spiritelor arborilor; există deci o supoziţie clarăge care, din motive variate, le urau, ca de exemplu luda ariotul, Luther sau vre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rimat într-un capitol precedent motivele genele ale uciderii unui zeu sau a reprezentantului său. Dar', îi cu seamă dacă zeul este o divinitate a vegetaţiei, există că efigia în flăcări, peste care trebuie să sară nevasta, reprezintă spiritul fertilizator al arborelui sau spiritul vegetaţiei. Este aproape sigur că, atunci când efigia este alcătuită dintr-un snop de grâu nebătut sau este acoperită cu flori din cap până în picioare, nu ne putem înşela asupralpotive speciale ca el să moară prin foc: întrucât lumina şi caracterului ei de întruchipare a spiritului vegetaţiei. Şilăldura sunt necesare creşterii vegetaţiei şi supunându-1 in-iarăşi, trebuie să observăm că, în locul unui manechin, segluenţei lor pe acela care este o întrupare a vegetaţiei, se ard câteodată în focurile ceremoniale de primăvară şi înisigură, potrivit principiilor magiei simpatetice, alimentatele ale solstiţiului de vară arbori, vii sau tăiaţi. Acum, |ea arborilor şi a recoltelor cu aceste elemente indispensa-ţinând seama de frecvenţa cu care spiritul arborelui estefoile. Cu alte cuvinte, arzând spiritul vegetaţiei într-un foc reprezentat în chip de om. Nu este hazardat să presupu-ie reprezintă soarele, se dobândeşte certitudinea că, cel nem că, atunci când în aceste focuri se arde uneori unfouţin o perioadă de timp, vegetaţia va avea soare din plin. Arbore şi alteori o efigie, atât efigia cât şi arborele sunt con-g-ar putea, obiecta că atâta timp cât scopul este numai acela sideraţica echivalenţi, în calitate de întruchipării ale spi-|e a asigura soare vegetaţiei, potrivit principiilor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ţiei să fie supus acţiunii unei mari călduri şi, ele ase-B sară peste el. La Aix, regele, care domnea numai cu nu-menea, că este profitabil să fie ucis, aşa că cele două fo*:; mele timp de un an şi dansa primul dans în jurul focului simpatetice, el ar putea ii atins mai uşor, trecmau-j pui simplu prin foc pe cel ce întruchipează vegetaţia, fără a^ arde. De fapt uneori aşa se şi face. După cum am văzut, îa Rusia, efigia din paie a lui Kupalo nu se arde în focul solstij ţiului de vară, ci este numai trecută prin foc. Dar, pentru motivele arătate, zeul trebuie să moară; de aceea, a doua) zi, 'Kupalo este despuiat de gătelile sale şi aruncat în râu. Acest obicei rusesc, trecerea imaginii prin foc, dacă nu este doar o simplă purificare, poate fi o vrajă solară; ucidere zeului constituie un act de sine stătător şi felul în care este] omorât – prin înecare – este probabil o vrajă pentru aduce' ploaia. Dar, de obicei, poporul n-a socotit necesar facă această distincţie subtilă; pentru feluritele motive care le-am şi indicat, se crede că este profitabil ca zeul ve-l loase sunt pe dată combinate în chip grosolan şi zeul est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de r e a oamenilor şi a n i mal e l o r jocuri. În obiceiurile populare prilejuite de sărbătorile focului în Europa fcxistă unele trăsături care par să indice că, anterior, se practicau sacrificii omeneşti. | După cum am văzut, sunt motive să credem că în Europa pamenii vii au avut adesea rolul de a întruchipa spiritul arborelui şi pe cel al griului şi în această calitate au îndurat moartea) Aşa că nu există motive ca ei să nu fi murit arşi, din moment ce, după cât se pare, de la omorul pe această cale se aşteptau anumite foloase. Suferinţa umană nu intră în calculele omului primitiv. Ori, în sărbătorile focului pe care le studiem, simularea arderii unor persoane este dusă eâteodată blinzit, un uuiv-i „- defectiv-arşi. Am văzut astfel că la Aachen, omul îmbrăcat! In frunze uscate de mazăre îşi joacă rolul cu atâta iscusinţă, 'âncât copiii cred că arde cu adevărat. La Jumieges, în Nor-/mandia, omul îmbrăcat din cap până în picioare în verdeaţă care deţinea'titM de Lup Verde, era urmărit de tovarăşii ii, şi când aceştia îl prindeau se făceau că-1 aruncă în focul solstiţiului de vară. De^asemenea, cu prilejul focurilor bel-: tane, în Scoţia, participanţii înşfăcau victima, prefăcân-du-se că o aruncă în flăcări, şi apoi vorbeau un timp despre ea de parcă ar fi murit. Putem descoperi o pantomimă de acelaşi fel în focurile din ajunul zilei Tuturor Sfinţilor, | în nord-estul Scoţiei, şi anume în obiceiul ca un tânăr să se-culce pe pământ, cit mai aproape de foc, 'iar ceilalţi să solstiţiului de vară, îndeplineapoate în zilele de odinioară funcţia mai puţin plăcută de torţă vie în acest foc, pe care I mai târziu se mulţumea numai să-1 aprindă. Mannhardt are; probabil dreptate când identifică în obiceiurile de care va fi vorba în continuare urmele unei vechi practici de a arde un reprezentant al spiritului vegetaţiei îmbrăcat în frunze. La Wolfeck, în Austria, la solstiţiul de vară, un băiat învelit în ramuri verzi de brad merge din casă în casă, însoţit do o ceată gălăgioasă, şi adună lemne pentru focul ceremonial. Când i se dau lemnele, băiat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opacii codrului. Să n-aud de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 vin şi bere. V Astfel omul codrului Joacă şi se 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ale Ba variei, băieţii, care merg din casă; în casă să adune lemne pentru locul solstiţiului de vară 2! Înfăşoară pe unul dintre ei, din cap până în picioare, m ramuri verzi de brad şi îl poartă prin tot satul, trăgându-i cu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osheim, în Wurtemberg, sărbătoarea' focului Sfântului Ion dura de obicei paisprezece zile şi se; termina în a doua duminică după solstiţiu (24 iunie). Îri această zi focul era lăsat în seama copiilor, iar oamenii mari se retrăgeau în pădure. Acolo înfăşurau un tânăr în frunze, şi ramuri, iar acesta, astfel deghizat, mergea spre foc, îl împrăştia şi-1 stingea călcându-1 în picioare. De cum îl zărea, mulţimea se risipea la iuţe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se poate merge şi. Mai departe. Urmele oele mai lipsite de echivoc ale unor sacrificii omeneşti oferite în asemenea cazuri sunt, după cum am văzut, cele care acum. Vreo sută de ani mai stăruiau în focurile beltane din ţinuturile deluroase ale Scoţiei, adică la un popor celtic care, locuind un colţişor pierdut undeva în Europa vşi izolat aproape cu totul de orice influenţă străină, îşi păstrase până atunci vechiul său păgânism mai bine poate decât orice alt popor din apusul Europei. De aceea este semnificativ faptul că se ştie, pe baza unor dovezi de netăgăduit, că celţii practicau în mod sistematic sacrificii omeneşti. Cea mai veche descriere a acestor sacrificii ne-a dat-o Iulru Cezar K Ca învingător al celţilbr din Galia, până atunci independenţi, Cezar avea nenumărate prilejuri să observ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zar, De BeUo GaUico,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iceiurile specifice ale celţilor, cit timp mai erau încă i-piăsmuiri proaspete şi vii şi nu fuseseră topite' în: creuzetul Kivilizaţiei romane. Se pax~e că Cezar a introdus în propriile Ksale note observaţiile unui explorator grec, cu numele Posi-pdonius,. Care a călătorit în Galia cu vreo cincizeci de ani Pinai înainte ca C„zar să fi purtat armatele romane' până] a ^Canalul Mânecii. Geograful grec Strabon1 şi istoricul Dio-fidorus 2 par să-şi fi ex4xas şi ei. Descrierile sacrificiilor celtice |5din opera, lui Posidoniiâs, dar independent unul de celălalt Jlşide Cezar, căci fiecare dintre cele trei relatări în parte eu-gjj prinde unele detalii ce nu se regăsesc în celelalte două. Combinându-le, „putem restabili aşadar cu oarecare probabilitate istorisirea originară a lui Posidonius şi putem obţine în acest mod un tablou al sacrificiilor oferite de ce] ţii din Galia spre sfârşitul secolului al II-lea î.e.n. Principaleje trăsături ale obiceiului par să fi fost următoarele. /XMţii ii I păstrau pe criminalii condamnaţi pentru a-i sacrifica în | cinstea zeilor, la o mare sărbătoare care avea loc la fiecare cinci ani. Potrivit credinţei, cu cit numărul acestor victime era mai mare, cu atât creştea şi fertilitatea pământuluil Dacă nu erau destui criminali, se jertfeau în locul lor prizonieri de război, pentru a acoperi această lipsă. Când se împlinea vremea, druizii, sau preoţii, sacrificau victimele. Pe unele le omorau, cu săgeţi, altele erau trase în ţeapă, iar altele erau arse de vii după cum urmează: se. Construiau, imagini uriaşe din împletituri de nuiele şi din iarbă, acestea erau umplute cu oameni vii, cu vite şi apoi erau arse împreună cu to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bon, Geografia, IV, 4. 2 Diodorus, Bibliotec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i wv-a unu iLi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 uumvinjac, procesiunea uriaşilor | avea loc la solstiţiul de vară, în ziua de 24 iunie. Sărbătoa-; rea, cunoscută sub numele. De Nebuniile Dunkerqului, atră-I gea o mulţime de spectatori. Uriaşul era o efigie enormă, [împletită din răchită, înaltă câteodată până la 45 de picioare, l îmbrăcată într-o yobă lungă, albastră, cu dungi aurii, care îi cădeau până la pioioare, ascunzmd pe cei doisprezece oa-: meni, uneori şi mai mulţi, care o făceau să joace şi să-şi: plece capul în faţa spectatorilor. Această efigie colosală era I numită. Papa Reuss şi purta în buzunar un copilaş cât o namilă. Alaiul era încheiat de fiica uriaşului, construită, ca „şi tatăl ei, din împletitură de răchită, şi o idee mai mică decât acesta. Cea mai mare parte a oraşelor şi chiar a sa ntelor din Brabant şi din Flandra au, sau au avu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 din răchită care erau anual purtaţi cu alai spre marea bucurie a poporului care îndrăgea aceste figuri gro ţesti, vorbea despre ele plin de mândrie patriotică şi nu se plictisea niciodată privindu-le. La Antwerp, colosul era atât de mare încât nu putea trece prin nici o poartă a oraşului; aşa se face că nu-şi. Putea vizita fraţii uriaşi din oraşele în vecinate, aşa cum făceau ceilalţi giganţi belgieni în ocazi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uriaşii astfel meşteşugiţi par a fi constituit întotdeauna o trăsătură caracteristică a sărbătorii solstiţiului de vară. Un scriitor din secolul al XVI-lea ' vorbeşte despre „alaiurile solstiţiului de vară la Londra, când pentru a înveseli poporul i se înfăţişează giganţi nemaipome-: nit de mari care umblă ca şi când ar fi vii, înarma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Puttenham, Tlie Art of English Poetry (Meşteşugul peziei engleze), 1589, reeditată în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v*4. R^w-i-Vi-i. YJ. AiW. Ut: WUaOU. Ici &lt;J1I1C1 an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să logică supoziţia că, în afara acestor ceremonia celebrate la fiecare cinci ani pe o scară atât de largă şa după cum se pare, cu o asemenea risipă de vieţi omeneşti, se celebrau şi anual sărbători de acelaşi fel, dar pe scară mai restrânsă, şi că din aceste festivaluri anuale'se trag măcar unele dintre sărbătorile focului care păstrează urme de sacrificii omeneşti şi se mai celebrează încă, an de an, în multe părţi a! E Europei. Imaginile gigantice făcute din răchită sati acoperite cu iarbă, în care druizii îşi închideau victime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amintesc construcţiile de frunze în care se închide atât de des omul care întruchipează spiritul arborelui. De aceea, constatând că, potrivit credinţei lor, fertilitatea pământului părea a depinde de îndeplinirea cuvenită a acestor sacrificii, Mannhardt a interpretat victimele celtice îmbrăcate în răchită şi iarbă ca întruchipări ale spiritului arborelui sau ale spiritului vegetaţiei. Se pare că aceşti uriaşi din împletituri ai druizilor şi-au avut până târziu, dacă nu chiar până în prezent, urmaşii lor la sărbătorile de primăvară şi la cele ale solstiţiului de vară din Europa modernă. LaDouay, avea loc anual, cel puţin până pe la începutul secolului al XlX-lea, o procesiune în duminica cea mai apropiată de data de 7 iulie. Particularitatea neobişnuită a acestei procesiuni era o figură colosală, având înălţimea de douăzeci sau treizeci de picioare, făcută din împletituri de răchită, şi numită „uriaşul”, care era pusă în mişcare pe străzi cu ajutorul unor rotile şi frânghii mânuite de oameni aflaţi în interiorul său. Figura era înarmată ca un cavaler, cu suliţă şi sabie, coif şi scut. În spatele uriaşului venea soţia sa şi cei trei copii, făcuţi tot din răchit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icioare şi umpluţi cu hârtie şi cu câlţi, iar băieţaitl drii şireţi, care se uită pe dedesubt, descoperă secretul şij îl dezvăluie tuturora, bătându-şi'joc de uriaş”. La Chester* se puteau vedea la sărbătoarea anuală din ajunul solstiţiului de 'rară efigiile a patru uriaşi, cu animale, cai de lemn şi încă multe alte figuri. Se pare că, la Coventry, lângă uriaş păşea şi consoarta acestuia. La Burford, în Oxfordshire, ajunul solstiţiului de vară era celebrat cu. Multă veselie şi se purta prin oraş un uriaş şi un balaur. Ultimul supravieţuitor al acestor coloşi mişcători englezi se afla la Salisbury, unde xm anticar 1-a descoperit plin de mucegai într-o sală nedereticată a Companiei Croitorilor, în jurul anului 1844. Scheletul uriaşului era făcut din şipci şi cercuri, aidoma celor pe care le purta ion cel Verde la 1 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xemplele date, uriaşii figurau numai în procesiuni. Dar câteodată ei erau arşi în focurile ceremoniale de vară. Astfel, Jtocuitorii, din Rue aux Ours, din Paris, făceau în fiece an o efigie mare, împletită din răchită şi îmbrăcată soldăţeşte, pe care o plimbau de colo colo pe străzi timp de mai multe zile şi pe care o ardeau apoi cu solemnitate în ziua de 3 iulie. În timp ce mulţimea spectatorilor cânta Salve Regina. Un personaj care purta titlul de rege prezida ceremonia, cu o torţă aprinsă în mână. Resturile aprinse ale imaginii erau împrăştiate prin mulţime şi oamenii se încăierau ca să pună mâna pe ele. Obiceiul a fost desfiinţat în anul 1743. La Brie, în Isle de France, se ardea în fiece an, în ajunul solstiţiului de vară, un uriaş din răchită având înălţimea de opt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ruidic de a arde animale vii, închise în împletituri din răchită, îşi găseşte o replică în sărbătorile de '„primăvară şi cele ale solstiţiului de vară. La Luchon, în jtPirinei, în ajunul solstiţiului, în centrul principalei suburbii f „se înalţă o coloană clin împletitură, solidă de răchită, goală tăn. Interior, şi având înălţimea de vreo şaizeci de picioare; I pe coloană se încolăcesc ghirlande de frunziş până în. Vârf;:; totodată la baza e^-se-pun cele mai frumoase flori şi cei tjnai frumoşi arbuşti ce se: pot 'găsi, astfel încât, să alcătuiască I închip artistic un fel de, fundal al scenei. Coloana se umple î apoi cu felurite combustibile, gata pregătite săli se dea;? Foc; La ora hotărâtă, cam pa la opt seara, o mare procesiune alcătuită din cler, urmată de tineri şi. Tinere în haine de sărbătoare, ' străbate oraşul cântând. Imnuri religioase şi îşi ia locul în jurul coloanei. Între timp, se aprind focuri, ceremoniale pe colinele din împrejurimi şi spectacolul este neasemuit de. Frumos. Se aruncă în. Coloană toţi. Şerpii vii care au putut fi prinşi; se dă foc coloanei cu ajutorul unor torţe, şi vreo cincizeci de băieţi şi flăcăi danseazăfrenetic împrejurul ei. Ca să scape de vâlvătaie şerpii securea; în spirală, până la vârf, unde pot, fi văzuţi atârnând resfiraţi în lături pentru, ca, în cele din urmă, să. Fie siliţi sărşi dea dinamul, iar bătălia aceasta a lor pentru viaţă: trezeşte. (c) jubilaţie entuziastă în. Spectatorii făcuţi roată. Pentru locuitorii din Luchon şi din. Împrejurimi aceasta, este. Ceremonia favorită a anului, iar tradiţia locală îi atribuie, o origine pagină.” L Există obiceiul ca în. Focurile ceremoniale, ce se aprindeau, odinioară în Place de la; Greve,; la Paris, să se ardă un coş, un butoiaş, sauun. Sac plin de pisici vii, atârn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un stâlp. Ce se înălţa în mijlocul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formaţiile provin, din.: Athaeneum, 24 iulie 186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W. Mannhardt, Der Baumkultus</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Folk-lore, XII (1901T, celţilor din vechea Galie. Natural că aceste ritualuri au lăsat. Urmele cele mai evidente Ln Franţa, de fapt, pe o aiie mai vastă, care delimita vechea Galie, şi anume în obiceiurile de a arde uriaşi din răchită şi animale închise în împletituri sau în coşuri de răchită. După cum s-a observat, aceste obiceiuri” ge practică în general ia solstiţiul de vară sau în preajma acestuia. De aici putem deduce că ritualurile originare, ai căror urmaşi degeneraţi sunt aceste obiceiuri, erau celebrate la solstiţiul de vară. Această deducţie se acordă cu concluzia -' spre care suntem înclinaţi după o privire generală asupra obiceiurilor populare din Europa – că sărbătoarea solstiţiului de vară trebuie să fi fost în genere cea mai răspândită şi solemnă dintre toate vechile sărbătorr anuale, celebrate de arienii primitivi din Europa. În acelaşi timp, trebuie să ne amintim că la celţii britanici principalele sărbători ale focului par să fi fost focurile bel-tane (de 1 mai) şi ce] e din ajunul zilei Tuturor Sfinţilor (ultima zi din luna octombrie), ceea ce ne face să ne întrebăm dacă nu cumva la începutul lunii mai sau la începutul lui noiembrie, mai degrabă decât la solstiţiul de vară, celţii din Galia vor fi celebrat şi ei astfel de ritualuri principale ale focului, oare să cuprindă şi sacrificii uman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să ne întrebăm ce semnificaţie au aceste sacrificii? De ce se ard de vii, la aceste sărbători, oameni şi animale? Dacă este justă interpretarea sărbătorilor focului în Europa modernă ca încercări de a înfrânge puterea vrăjilor, arzând sau gonind vrăjitoarele şi magicienii, se pare că, drept urmare, trebuie să explicăm sacrificiile omeneşti ale celţilor în acelaşi fel; adică trebuie să presupunem r. \par</w:t>
        <w:tab/>
        <w:t>IlUJUIIlli ULII.111.11</w:t>
      </w:r>
      <w:r>
        <w:rPr>
          <w:rFonts w:cs="Bookman Old Style;Times New Roman" w:ascii="Bookman Old Style;Times New Roman" w:hAnsi="Bookman Old Style;Times New Roman"/>
          <w:strike/>
          <w:spacing w:val="-9"/>
          <w:sz w:val="24"/>
          <w:szCs w:val="10"/>
        </w:rPr>
        <w:t>…</w:t>
      </w:r>
      <w:r>
        <w:rPr>
          <w:rFonts w:cs="Bookman Old Style;Times New Roman" w:ascii="Bookman Old Style;Times New Roman" w:hAnsi="Bookman Old Style;Times New Roman"/>
          <w:sz w:val="24"/>
        </w:rPr>
        <w:t xml:space="preserve"> IMII. J cului; uneoii se ardea o vulpe. Oamenii adunau tăciunii aprinşi şi cenuşa din foc şi le luau acasă, crezând că aduc noroc. Regii Franţei asistau adesea la aceste spectacole şi chiar aprindeau focul cu propriile lor mâini. În 1648, Lu-dovic al XVI-lea, purtând în mână un buchet şi pe cap o coroană de trandafiri, a aprins focul, a dansat şi a luat palie la banchetul care s-a 'ţinut apoi la primărie. Dar a fost pentru ultima oară când un monarh a prezidat la Paris focul ceremonial al solstiţiului de vară. La Metz, focurile solstiţiului erau aprinse cu mare pompă pe esplanadă, şr se ardeau de vii douăsprezece pisici închise în cuşti de răchită, spre marea veselie a popbrului. De asemenea, 1a Gap, în departamentul Hautes Alpes, se frigeau pisici în focul solstiţiului de vară. În Rusia se ardea câteodată un cocoş alb în focul solstiţiului de. Vară; la Meissen sau în Turingia se arunca în foc un cap de cal. Câteodată, în focurile ceremoniale de primăvară se ard animale. În Vosgi se ardeau pisici la Lăsatul Secului; în Alsacia pisicile, erau aruncate în focul ceremonial de Paşti. În departamentul; Ardennes se aruncau pisici în focurile ceremoniale aprinse în prima duminică din Postul Mare; uneori, printr-un rafinament al cruzimii, pisicile erau atârnate deasupra focului, la capătul unei prăjini şi erau fripte de vii. „Pisica, întrupare a diavolului, nu poate suferi niciodată destinul.” în timp ce vietăţile piereau în flăcări, păstorii îşi adunau turmele şi le făceau să sară peste” foc, crezând că acesta este un mijloc fără greş de a le feri de boli şi farmece. Am văzut că în focul de Paşti se ardeau uneor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are că în sărbătorile populare ale Europei moderne se pot găsi urmele ritualurilor de sacrificiu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rsoanele arse de către druizi inlăuntxul figurilor îm pletiţe din răchită erau condamnate la moarte dincauză că erau vrajitOF.re. _sau magicieni şi se alegea focul drept mijloc de execuţie considerându-se că mijlocul cel mar sigur de a scăpa de aceste fiinţe vătămătoare şi periculoase este lde a le arde de vii. Aceeaşi explicaţie ar putea fi d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tele şi feluritele animale sălbatice pe care celţii” i le ardeau odată cu oamenii. Putem presupune că, potrivit' credinţei, şi ele se aflau sub influenţa farmecelor ori a vrăjilor sau chiar că erau ele însele vrăjitoare şi magicieni care şi-au luat înfăţişare de animale pentru a-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uneltirile drăceşti împotriva creaturilor al căror chip l-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uat. Această ipoteză este confirmată de observaţia că victimele arse cel mai frecvent în focurile ceremonialedin epoca modernă au fost pisicile, iar pjşicile sunt – excepţie făcând, poate, iepurii – chiar animalele în care se: credea cel mai adesea că fie transformă, vrăjitoarele. Am mai văzut că, în focurile solstiţiului de vară, se ard uneori; şecpi şi vulpi, şi se povesteşte că vrăjitoarele galice şi germane şi-au_luat înfăţişare de vulpi şi chip de~şerpu Pe scurt, dacă ne reamintim cit de variat este număruIlmim. Alelor al căror chip ii pot lua vrăjitoarele după bunul lor plac, pare uşor rsă explicăm, pe baza acestei ipoteze, varietatea vieţuitoarelor arse la sărbători atât în vechea Galie cit şi în Europa modernă; putem presupune că toate aceste victime erau hărăzite, flăcărilor nu pentru că erau animale, ci întrucât se credea că erau vrăjitoare care au luat înfăţişarea; animalelor, pentru a-şi realiza, mârşavele lor scopuri. Un avantaj al acestui mod de a explica, vechile sacrificiiceltice este acela că introduce, cum s&gt;-ar spune,: armonieşi congr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în ce priveşte tratamentul acordat vrăjitoarelor în Europa, 'din cele-mai vechi timpuri şi până acum vreo două secole; ciad influenţa creseândă a raţionalismului a făcut să se, piardă credinţa în vrăjitorie şi a pus capăt obiceiului de a – arde vrăjitoare. Oricum, se pare că putem înţelege acum ' de. Ce druizii credeau că pămâritul va fi mai fertil cu cit vor condamna. Mai multe persoane la moarte. Pentru un; cititor modern, legătura dintre activitatea călăului şi fertilitatea pământului nu. Apare, la prima vedere, prea evidentă. Dar dacă. Se. Gândeşte ptjţin la faptul că, atunci când criminalii care-pier prin ştreang, sau pe rug sunt vrăjitoarele, a căror plăcere este să distrugă recoltele fermierilor sau să le culce la pământ sub grindina dezlănţuită, se va lămuri că executarea lor urmăreşte în realitate să asigure o recoltă bogată, îndepărtând una din principalele cauze care zădărnicesc eforturile şi spulberă speranţele pl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Mannhardt dădea o explicaţie diferită sacrificiilor druidice. El presupunea că persoanele pe care druizii le ardeau înlăuntrul figurilor de răchită reprezentau spiritele vegetaţiei şi că, prin urmare, obiceiul arderii lor era o ceremonie magică pentru a obţine soarele. Necesar creşterii recoltelor. De asemenea, Mannhardt pare a înclina în favoarea. Părerii că animalele arse în focurile ceremoniale reprezentau spiritul griului despre care se credea adesea, după cum am putut vedea într-o parte anterioară a acestei lucrări, că ia înfăţişarea unui animal. Fără îndoială, această I teorie poate fi susţinută şi marea autoritate a lui W. Mann-hardt justifică cercetarea ei cu atenţie. Noi am adoptat-o în l ediţiile anterioare ale acestei lucrări; dar, după o nouă | examinare, ea ne apare, în ansamblu, mai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ŞI VÂSCUL i „ ' '\par</w:t>
        <w:tab/>
        <w:t>Cititorul îşi aminteşte poate că paginile precedente, în care se vorbeşte despre sărbătorile populare ale focului din Europa, au fost sugerate de miţuLzejuui^sc^iidinav-Jialder, despre care se spunea că a fost ucis cu o ramură de vâsc şi ars într-un focjnare… Trebuie să cercetăm acum în ce măsură obiceiurile pe care le-am trecut în revistă ne ajută să aruncăm lumină asupra mitului. In aceste cercetări este poate potrivit să începem cu vâseul, instrument al morţii lui Balder. Încă din timpurile străvechi yâscul_a fost. În Europa, obiectul unei veneraţii superstiţioase. Druizii aveau un cult aTvâscului, după cum aflăm dintr-un faimos pasaj al lui Pliniu. După ce enumera diferite feluri de vâsc, el adaugă: „Studiind acest subiect, nu ar trebui să omitem admiraţia cu care este privit vâseul pretutindeni în Galia. Druizii, căci astfel îşi numesc ei magicienii, nu socotesc nimic mai. Sacru decât vâseul şi arborele pe care creşte acesta, cu condiţia ca acest arbore să fie stejar. În afară de aceasta, ei aleg stejarul pentru dumbrăvile lor sacre şi nu îndeplinesc nici un ritual sacru fără să folosească frunze de stejar; astfel încât însuşi numele de druid poate fi c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mwuw. N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cât teoria după care animalele şi „oamenii arşi în flăcăii piereau în calitate de vrăjitori. Cea de a doua opinie este puternic susţinută chiar de mărturia acelor oameni care celebrau festivalurile focului, din. Moment ce, un nume dat în popor obiceiului de a aprinde focurile-ceremoniale este „arderea vrăjitoarelor”; efigii ale vrăjitoarelor sunt adesea mistuite în flăcări, iar focurile însele, tăciunii luaţi din ele. Şi cenuşa lor' sunt presupuşi apărători împotriva vrăjitoriei. Pe de altă parte, nu se. Poate dovedi în nici un fel că' oamenii ard efigiile sau animalele în foc ca întruchipări ale spiritului vegetaţiei şi că focurile ceremoniale sunt farmece destinate să facă soarele să strălucească. Mai ales în ceea ce priveşte şerpii arşi în focul solstiţiului de vară la Lu-cl&gt;on, nu există fapte certe, cunoscute de noi. Care să probeze că în Europa şerpii au fost consideraţi încarnări ale spiritului arborelui sau ale spiritului griului, chiar dacă, în alte părţi ale lumii, această concepţie nu pare necunoscută. Dimpotrivă, credinţa populară că vrăjitoarele se transformă în animale este atât de răspândită şi de adânc înrădăcinată şi teama pe care o inspiră aceste fiinţe ciudate este atât de puternică, încât pare mai sigur să presupunem că pisicile şi celelalte vietăţi care erau arse în foc mureau mai degrabă fn calitatea lor de încarnări ale vrăjitoarelor decât ca întruchipări ale spiritelor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 ca o denumire grecească derivată din cultul galilor pentru stejar. Deoareceei cred că tot ce creşte pe aceşti arbori este trimis din cer, fiind în acelaşi timp un semn că zeul însuşi a ales arborele. Vâscul se întâlneşte foarte rar; daicând îl găsesc, îl culeg cu ceremonii solemne. Îl culeg mai ales în a şasea zi a lunii, zi cu care îşi încep lunile, anii şi chiar ciclul lor de treizeci de ani, deoarece în a şasea zi; | luna îşi are neştirbite puterile şi încă nu a străbătut jumatale din cursul ei ceresc. După terminarea pregătirilor necesare pentru sacrificii şi pentru un ospăţ sub arbore, vâs-| cui este salutat ca mijloc universal de vindecare şi se aduc; în acel loc doi tauri albi, ale căror coarne nu au cunoscut încă frânghia. Un preot înveşmântat în alb se urcă pe ar bore şi, cu o seceră de aur, taie vâscul, pe care îl pune într-o pânză albă. Apoi sacrifică victimele înălţând rugăciun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ă-i înmulţească darurile pe care i le-a oferit. Ei cred că băutura pregătită cu vâsc va dărui fecunditate anima lelor sterpe şi că planta este folositoare împotriva oricărei otrăvi.„ l, într-un alt pasaj, 2 Pliniu ne spune că vâscul care creşte pe stejar era socotit ca având cea mai mare eficacitate şi, după cum credeau unii superstiţioşi, această eficacitate ar fi. Şi mai puternică dacă planta s-ar culege în prima zi a lunii fără să se folosească fier şi dacă, după ce a fost culeasă, nu mai atinge pământul; vâscul de pe stejar, cules în acest fel, era considerat drept leac împotriva epilepsiei; el ajuta femeile care-1 purtau asupra lor să rămână grele şi vindeca fără greş ulceraţiile, dacă bolnavul mesteca o bucăţică din plantă şi punea o alta pe rană. El mai spune că „, „ Pliniu, Naturalis Historia,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IV ţi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ca şi oţetul amestecat cu un ou, era socotit un mijii loc excelent de a stinge incen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că în aceste din urmă pasaje, Pliniu face aluzie, după l cum se pare, la credinţele răspândite în mod obişnuit prin-$ tre contemporanii săi din Italia, se poate deduce că druizii J.şi italienii erau într-anumită măsură de acord asupra pre-: ţioaselor proprietăţi pe. Care le posedă vâscul crescut pe un;: stejar; atât unii cât şi ceilalţi îl considerau drept remediu t eficace pentru un maref^număr de suferinţe, atribuindu-i şi calităţi stimulatoare; deoarece druizii credeau că o băutură extrasă din vâsc ar fecunda animalele sterpe, iar italienii; că o femeie care poartă asupra ei o ramură de vâsc concepe mai uşor. Mai mult încă, potrivit credinţei ambelor popoare, pentru ca planta să-şi exercite proprietăţile ei curative trebuia să fie culeasă într-un anumit fel şi într-un anumit mo-' ment. Vâscul nu trebuia tăiat cu fier, de aceea druizii îl tăiau cu aur; şi nu trebuia să atingă pământul, de aceea druizii îl înveleau într-o pânză albă. Pentru a alege perioada când se putea culege planta, cele două popoare observau luna; doar ziua aleasă era diferită, italienii preferau prima zi a lunii, iar druizii pe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ceste credinţe ale galilor şi vechilor italieni. Asupra minunatelor proprietăţi curative ale vâs-cului cu credinţele analoage ale modernilor aino din Japonia. Citim că, „la fel ca multe naţiuni de origină nordică, aceştia au faţă de vâsc o veneraţie cu totul deosebită. Îl privesc ca fiind un leac pentru aproape toate bolile şi îl consumă uneori amestecat în alimente, iar alteori sub formă de decoct. Se folosesc mai degrabă frunzel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privind originea superstiţiei este con-I' firmată cu prisosinţă de credinţa druidică, relatată de Pli-I niu, că tot ce creşte pe un stejar este trimis din cea' şi toţi -odată este un semn că arborele a fost ales de zeu. O ase- 1 ţ, menea credinţă„explică de ce druizii, nu tăiau yâscul cu un I cuţit obişnuit, ci cu o seceră de aur; şi de ce, după ce îl. Tăiau, nu-1 lăsau să ca&gt;dă pe pământ; ei credeau probabil că I planta cerească ar fi piNofanată şi virtutea ei minunată s-ar I pierde prin contactul cu1 pământul. Putem compara ritualul' „ practicat de druizi la tăierea vâscului cu ritualul practicat I într-un caz asemănător în Cambodgia. După spusele locuitorilor, din Cambodgia, dacă vezi o orhidee crescând ca pa-I răzit pe un tamarin, trebuie să te îmbraci în alb, să iei o l oală nouă de lut, să te urci în copac la amiază, să rupi planta, să o pui în oală apoi să laşi oala să alunece la pă-I mint. După toate acestea, fierbi în oală un decoct cai'e te face invulnerabil. Aşadar, la fel cum în Africa se crede că frunzele unei plante parazite îlfac pe cel ce le poartă invulnerabil, şi în Cambodgia un decoct, făcut tot dintr-o; plantă parazită, este considerat a aduce acelaşi serviciu celor care îl folosesc, sub formă de băutură, sau se spală cu ea. Putem deduce că, în ambele locuri, ideea invulnerabi-lităţii este sugerată de poziţia plantei, care, situat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baron Roger (ancien Gouverneur de la Colonie fran-caise de Senegal), (fost guvernator al coloniei franceze a Senega-' lului) Notice sur le Gouvemement, Ies Moeurs, et Ies Superstitions des Negres du pays de Walo (Însemnare asupra guvernării, moravurilor şi superstiţiilor negrilor din ţara Walo), Bulletin de la So-I ciete de Geoaraphie, VIII, 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WWW„^w”iMW„WW-Wi”„HP curent utilizate… Mulţi cred că această plantă are puterea a do a face grădinile să dea rod bogat. Când vâscul este folosit ^ în acest scop i se taie mărunt frunzele şi, după ce s-au rostit rugăciuni, se seamănă împreună cu meiul şi cu alte sej minte; câteva se mănâncă odată cu alimentele. S-au văzut de asemenea femei sterile mâncind vâsc, ca să aibă copii. Vâscul care creşte pe salcie este socotit drept cel mai eficace, ' pentru că salcia însăşi este considerată un arbore deosebit' de sacr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o se aseamănă astfel cu druizii în credinţa lor că vâscul este un remediu pentru aproape toate bolile şi se mai aseamănă, iarăşi, cu vechii italieni care foloseau vâscul pentru a ajuta femeile să aibă copii. Mai mult, credinţa druidică potrivit căreia vâscul este „bun la toate”, adică un panaceu pentru toate relele, poate fi comparată cu credinţa populaţiei walo din Senegambia. Oamenii de acolo „au o mare veneraţie pentru un soi de vâsc pe care îi numesc tob; ei duc cu dânşii frunze când pleacă la război, ca mijloc de protecţie împotriva rănilor, ca şi când frunzele ar fi adevărate talismane (gris-gris)”. Autorul francez care relatează această practică adaugă: Nu este oare cit se poate de ciudat că vâscul înseamnă în această parte a Africii ceea ce însemna în superstiţiile galilor? Această prejudecată, comună celor două ţări, are poate aceeaşi origină; negri şi albi au văzut, fără îndoială, fiecare în parte, ceva supranatural într-o plantă care creşte şi înfloreşte fără să-şi aibă rădăcinile înfipte în pământ. Nu pute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 J. Batchlor, The Ain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8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pra solului într-un loc apărat, pare a-i promite fericitu-f lui ei posesor o ocrotire analoagă, apărându-1 împotriva unora dintre relele ce ameninţă viaţa omului pe pământ. Jj Am-mai întâlnit şi pmă acum exemple în care mintea pri-1 mitivu-Iui socoteşte poziţiile ferite de primejdii drept cauzezi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acestor credinţe şi practici priI vând riscul, este sigur că unele îşi găsesc analogii în folclorul ţăranilor europeni. De exemplu, în diferite părţi ale | Europei se întâlneşte regula că vâscul nu trebuie' tăiat oricum, ci doborât cu lovituri de pietre sau de săgeţi de pe arborele pe care creşte. Astfel, în cantonul elveţian Aargau, oamenii de la ţară „consideră toate plantele parazite ca fiindântr-un anumit sens sfinte, şi mai ales vâscul care creşte pe tm stejar. Ei îi atribuie puteri mari şi se feresc ' să-i taie pe cale obişnuită. Iar felul cum şi-1 procură este următorul. Când soarele se află în zodia Săgetătorului, iar luna în declin, în prima, a treia sau a patra zi înaintea lunii noi, vâscul de pe stejar trebuie doborât cu o săgeată şi prins, când cade, cu mâna stingă. Acest vâsc este un remediu pentru toate bolile copiilor.” Aici, la ţăranii elveţieni, ca şi la druizii de odinioară, i se atribuie vâscului care-creşte pestejar o virtute specială; acest vâsc nu trebuie tăiat pe cale obişnuită; trebuie prins înainte de a cădea pe pământ; şi este privit ca un panaceu pentru toate bolile, cel puţin pentru cele ale copiilor. De asemenea, în Suedia există o superstiţie populară potrivit căreia, pentru ca vâscul să aibă acea putere specială, trebuie doborât arancându-se cu săgeţi sau cu pietre. Tot astfel, „după credinţa existentă până în. Prima jumătate a secolului al XlX-lea în Ţara Galilor, t, pentru ca vâscul să aibă putere, trebuie doborât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pietre de pe arborele pe c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rtuţile curative ale vâsculu i, 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ea ţăranilor din epoca modernă şi chiar a oamenilor mstruiţi se aseamănă până la” un anumit punc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elor din vechime. Druizii par să fi' numit planta, sau mai degrabă stejarul-ţie care creştea, „leac pentru toate”; şi „leac pentru toate” t, mai este, după cum se spune, şi unul idin numele vâscului it^ limba celtă modernă din Bretania, Ţara Galilor, Irlanda şatiă. În dimineaţa zilei de Simţul Ion (dimineaţa solstiţiului de vară) ţăranii din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mbardia culeg frunze de stejar pentru „untdelemnul Sfmtului Ion”, considerat ca leac pentru rănile provocate de obiecte tăioase. La origină, „untdelemnul Sfmtului Ion” era poate vâscul pur şi simplu, sau un decoct făcut din vâsc. În Holstein, vâscul, mai ales cel de pe stejar, este considerat şi acum remediu universal pentru rănile proaspete şi vrajă sigură pentru a avea succes la vânătoare; iar la Lacaune, în sudul Franţei, vechea credinţă druidică potrivit căreia vâscul este un anJidQtrimrxrtriva tuturor otrăvurilor supravieţuieşte şi acum printre ţărani; ei pun planta pe. Abdomenul bolnavului sau i se dă acestuia să bea un decoct. De asemenea, vechea credinţă că vâscul este un rem-e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pilepsiei a supravieţuit în timpurile moderne nu numai la cei lipsiţi de învăţătură, ci şi la cei rnai -cultivaţi. Astfel în Suedia, bolnavii de epilepsie cred: eă pot evita crizele purtând asupra lor un cuţit cu mineral din vise de stejar; iar în Germania se atâmă, în acelaşi scop, vâsc în jurul gâtului copiilor. În provincia franceză Bourho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vâsc de tavanul odăilor, ca protecţie împotriva răuLui-în general şi a incendiului în special. O sugestie privind calea pe'. Care ajunge vâscul să se, bucure_de o asemenea însuşire ne este oferită de |epitetui_, jiLălura-tunetului&gt;i, cu care denumesc vâscul locuitorii elveţieni din cantonul Aargau. Căci mătura-tunetului este o excrescenţă noduroasă, cu ^aspect de mărăcine, &lt;le pe ramurile unui arbore, care, în credinţa populară, este tprodusă de săgeata fulgerului; de f'aceea în Boemia, mătura-tunetului arsă în foc apără casa [împotriva txăznetului. Fiind produsă de fulger, ea serveşte -bineânţeles, pe baza principiilor magiei homeopatice, ca anijioc de apărare împotriva txăznetului, de fapt ca un fel,&lt;Je paratrăznet. Aşadar, focul pe care vâscul este menit să-1 ^îndepărteze de case,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cul aprins de ftrăznet; deşi, fără îndoială, planta este la fel de eficace şi [împotriva incendi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rolul de paratrăznet, vâscul îl are şi pe acela:; de cheie universală, căci se spune că deschide toate broaş-tele. Dar poate cea mai^ preţioasă dintre toate însuşirile: Vâscului este, de a asigura o protecţie eficace împotriva vrăjitoriei şi magiei. Aceasta este, fără îndoială, cauza pentru care, în AOStriapse pune o ramură de vâsc pe prag pentru a al^nga_iiisLle_xcle; aceasta poate fi şi raţiunea pentru care după cum se spune, în nordul Angliei, dacă doreşti un spor de lapte trebuie să dai primei vaci care fată după Anul Nou o legătură de vâsc, deoarece se ştie că nimic nu. Distruge mai tare laptele şi untul decât vrăjile. De asemenea, în Ţara Galilor, pentru a avea noroc de un spor de lapte, oamenii aveau obiceiul să dea o ramură de vâsc prilui icaicuiu, pupiuar înipu'. Nva epnepsiei este un decoct din1 vise cules de pe un stejar în ziua Sfântului Ion şi fiert cu; făină de secară. La Bottesford în Lincolnshire, decoctul dinj vâsc este socotit de asemenea ca fiind un paleativ pentrir această boală îngrozitoare. Într-adevăr, în Anglia şi în: Olanda, înalte autorităţi medicale îl recomandau, până în; secolul al XVIII-lea, ca remediu al epile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pinia lumii medicale asupra virtuţilor curative ale vâscului a suferit o schimbare radicală. În timp ce] druizii credeau că vâseul vindecă totul, medicii moderni par ^a crede că nu vindecă nimic. Dacă au dreptate, trebuie să conchidem că vechea credinţă foarte răspândită pi-ivind virtutea curativă a vâscului este o pură superstiţie, bazată pe deducţii fanteziste, pe care ignoranţa le-a scos din condiţia de parazit a plantei, întrucât se părea că poziţia sa pe ramurile înalte ale arborelui o proteguia împotriva pericolelor, care ameninţă plantele ca şi animalele, jos, pe sol. Din acest punct de vedere, putem înţelege probabil de ce vâseul a fost. Prescris, atât de multă vreme şi atât de persistent, ca remediu împotriva epilepsiei. Într-adevăr, se pare, din faptul că vâseul nu poate cădea pe pământ, pentru că este fixat pe ramura înaltă a unui arbore, decurge, ca o„ consecinţă necesară, ideea că un bolnav de epilepsie nu poate cădea într-o criză atât timp cât poartă o bucată de vise în buzunar sau un decoct în stomac. Chiar şi acum, o mare parte a neamului omenesc ar considera probabil un -asemenea raţionament drep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redinţă italiană căjâscul stinge focul pare să fie împărtăşită şi de ţăranii suedezi, care atâfnă o ramură &gt; mei vaci care făta un viţel după primul ceas al Anului! Nou; iar în districtele rurale din Ţara Galilor, unde vâscul] creştea abundent, exista întotdeauna foarte mult vâsc înj gospodării. Când vâscul era rar, ţăranii din Ţara Galilor! Spuneau.: „dacă jiu e vâsc, nu e nici noroc”; dar dacă vâscul] creştea din belşug se credea că recolta de grâu va fi foarteI bună. În Suedia, vâscul este cules cu grijă, în ajunul zilei,; de Sfântul Ion, căci, potrivit credinţei, „vâscul posedă, într-un grad înalt, calităţi mistice şi, dacă se agaţă o ramură j nucă de plafonul casei, în grajdul cailor sau în staulul va-'| cilor, trollul nu va mai putea face nici un rău oamen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perioada în care trebuie cules vâscul, opi-I miile au fost împărţite. Druizii îl culegeau mai ales în. A/şasea zi a lunii, iar italienii, după cât se pare, în prima zi/alunii. În epoca modernă, unii au ales ca reper luna plină din martie, alţii luna în descreştere a iernii, când soarele se află în zodia Săgetătorului. Dar momentul preferat era; se pare, ajunul solstiţiului de vară sau chiar ziua solstiţiului. Am, văzut că în Franţa, ca şi în Suedia, se atribuie virtuţi deosebite vâscului cules la solstiţiul de vară. În Suedia regula este că.„vâscul trebuie tăiat în ajunul solstiţiului de vară, când soarele şi luna se află în semnul puterii f lor depline”. Şi iarăşi, în Ţara Galilor se credea că o ramură de vâsc, culeasă în ajunul Sfântului Ion (ajunul solstiţiului de vară), sau la vremea când plantele încă n-au dat bob, va aduce vise prevestitoare de bine sau de rău, dacă este pusă sub pernă, la culcare. Astfel vâscul este una din numeroasele plante despre ale căror virtuţi magic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rative se crede că ating punctul culminant odată cu soacrele la apogeu, în ziua cea mailungă a anului. Pare deci 'raţional să presupunem că şi în ochii, druizilor, care venerau atât de mult această plantă, vâscul sacru şi-ar fi putut, dubla zestrea de calităţi mistice la solstiţiul din iunie şi,: potrivit acestui fapt, îl puteau şi-ei tăia în mod curent, cu ceremonii solemne, îrrajunul solstiţi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sigur câ4n Scandihavia,. Patria, lui Balder, vâscul, prin care Balder şiAa aflat moartea, a fost cules de regulă pentru calităţile salt) mistice, în. Ajunul solstiţiului de vară. Planta creşte de obicei pe peri, stejari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e alţi arbori, în pădurile dese şi umede din regiunile cu climat temperat ale Suediei. Astfel, una din cele. Două principale întâmplări ale mitului în Balder este reprodusă la marea sărbătoare a solstiţiului de vară, în Scandihavia. Dar cealaltă întâmplare, arderea corpului lui Balder pe un rug,. Îşi are şi ea replica în focurile ceremoniale care ard: sau încă mai ardeau, în timpurile mai noi, în Danemarca,. Norvegia şi Suedia, în ajunul solstiţiului de vară. Este adevărat însă că nu reiese de nicăieri să se ardă efigii în aceste focuri; dar arderea unei efigii este un detaliu care se putea pierde cu uşurinţă, după ce i se uita înţelesul. Şi denumirea de ruguri ale lui Blader (Balder s Bălar), sub care aceste focuri ceremoniale erau cunoscute odinioară în Suedia, scoate în evidenţă fărănici un dubiu legătura; lor cu Balder şi ne sugerează, ca probabil faptul, că, pevremuri, se ardea în ele, în fiece an, un om care-1 întruchipa, sau o efigie a lui Balder. Solstiţiul de vară era momentul'; conmorţii lui tfaiuer nu era fenomenelor fizice cu imagini împrumutate din viaţa enească, ci era în acelaşi timp povestea pe care o spu-u oamenii pentru a explica de ce ard în fiece an un om itruchipându-1 pşzeu şi de ce taie vâscul cu ceremonii lemne. Dacă am dreptate, legenda sfârşitului tragic al lui fealder reprezintă, pentr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ne astfel, scenariul dramei Esacre ce se juca an de ari, ca ritual magic, pentru a face să ferălucească soarele, să crească arborii, să prospere holdele, şi pentru a apăra omul şi animalele împotriva uneltirilor funeste'ale zânelor şi spiriduşilor, ale vrăjitoarelor şi magi-Icienilor. Într-un cuvânt, povestea aparţinea acelei categorii Ide mituri ale naturii ce trebuie completate cu un ritual; aici, cum se întâmplă adesea, raportul dintre mit şi magie |esle ca de la teorie l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1 dacă victimele – oamenii întruchipându-1 pe Bal-Ber – care mureau prin foc primăvara sau la solstiţiul de vară erau date morţii ca încarnări vii ale spiritelor arborelui sau ale divinităţilor vegetaţiei, s-ar părea că Balder | însuşi trebuie să fi fost un spirit al arborelui sau o divinitate a vegetaţiei. De aceea este de dorit să determinăm, dacă ne stă în putinţă, care era soiul de arbore a cărei întruchipare se ardea la sărbătorile focului, deoarece putem fi siguri că victima nu murea ca reprezentant al vegetaţiei în general. Ideea de vegetaţie în general este prea abstractă pentru a fi primitivă. Foarte probabil că victima reprezenta la origină o anumită specie de arbore sacru. Dar, dintre toţi arborii europeni, niciunul nu poate reclama, în aceeaşi măsură ca stejarul, calitatea oV? Arbore sacru prin seaz&amp; arderea lui Balder la solstiţiul de vară, poate foarte bine să fi urmat o veche legendă, potrivit căreia solstiţii de vară era perioada când zeul cel bun şi-a găsit moartei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astfel că principalele întâmplări din mitul lui Balder îşi au replica în sărbătorile focului celebrate de ţăranii noştri europeni, care datează, fără îndoială, dintr-o epocă mult anterioară răspândirii creştinismului Simularea aruncării în focul beltan a unei victime trase la sorţi şi felul analog în care era tratat mai târziu Lupul Verde, cu prilejul focului ceremonial al solstiţiului de vară în Normandia, pot fi interpretate, bineînţeles, că urme ale unui obicei mai vechi, de a arde efectiv în aceste ocazii fiinţe omeneşti iar îmbrăcămintea verde a Lupului Verde.; alături de îmbrăcămintea din frunze a tânărului care stingea focul solstiţiului de vară, la Moosheim, par să arate că persoanele ce mureau cu ocazia acestor sărbători pie-^ reau ca întruchipări ale spiritelor arborilor sau ale divinităţilor vegetaţiei. Din toate aceste fapte putem deduce îa mod firesc că în mitul lui Balder, pe de o parte, în sărbătorile focului şi în obiceiul de a culege vâ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găsim, pentru a spune astfel, cele două jumătăţi rupte şi separate” ale unui întreg originar.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gner, Esais (1702-1840), poet suedez. A reprezentat printre romantici tendinţa umanistă. Este considerat – pentru nobleţea stilului şi spiritualitatea sa limpede – poetul clasic al naţiunii. Momentele majore ale istoriei naţionale şi-au găsit în Tegner cântă-reţul ideal. Deşi docent în estetică, apoi profesor la Universitatea din Lund, orator fără egal în epocă, Tegner este esenţialmerite un poet, prin structură temperamentală, imaginaţie, gust pentr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al arienilor. După cum am văzut, cultul stejajj rului este confirmat pentru toate marile ramuri ale arie-j nilor din Europa; putem trage deci, cu certitudine, con*1 cluzia că, înainte de a se împrăştia, arienii venerau arbo-I rele în comun şi că patria lor străveche trebuie să fi fosij o ţară acoperită cu pădur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ţinem seama de caracterul primitiv şi de| asemănarea remarcabilă dintre sărbătorile focului, cunos-' cute de toate ramurile ariene din Europa, putem conchide] că aceste sărbători fac parte din zestrea comună de prac* tici religioase, pe care diferitele popoare le-au purtat în J peregrinările lor pe meleaguri depărtate de vechiul cămin; Dar, dacă nu mă înşel, o trăsătură esenţială a acestor săr-1 bători primitive ale focului era arderea unui om care reprezenta spiritul arborelui. Aşadar, dacă ţinem seama dej locul pe care-1 ocupa stejarul în religia arienilor, putem | presupune că arborele astfelreprezentat la sărbătorile focului trebuie să fi fost, la origină, stejarul. În ceea ce-i priveşte pe celţi şi pe lituanieni, această concluzie ar fi poate cu greu contestată. Dar, atât pentru ei cât şi pentru germani; ea este confirmată de un element de conservatorism religios demn de luat în seamă. Metoda cea mai primitivă de a aprinde focul, cunoscută de om, este frecarea a două bucăţi de lemn, până când iau foc; şi ani văzut că această metodă mai este folosita şi acum în Europa, pentru a aprinde focuri sacre cum sunt focurile vii şi că, foarte pro^ babil, era folosită odinioară cu prilejul tuturor sărbătorilor focului. Pe de. Altă parte, datina cere uneori ca focul viu sau un alt foc sacru-să fie aprins prin frecarea unei anumite esenţe de lemn; şr când esenţa este prescrisă anume, uşacum se întâmplă la celţi, la germani sau la slavi, acest Psoi de lemn pare a fi, în general, stejarul. Dai', dacă focul „acru era aprins în mod curent prin frecarea lemnului de [Stejar, ne este îngăduit să conchidem că, la origină, focul [era întreţinut cu acelaşi fel de lemn. De fapt, se pare că; focul perpetuu al Vestei, la Roma, era întreţinut cu lemn ^de stejar, acesta fiind-'şi combustibilul consumat în focul [veşnic, care ardea sub stejarul sacru, în marele sanctuar lituanian de la Romove. Lin, afară de aceasta, supoziţia că: odinioară combustibilul ars^-în focurile solstiţiului ele vară era lemnul de stejar poate decurge şi din obiceiul, despre 'care se spune că mai este practicat şi acum de ţărani, în multe ţinuturi muntoase din Germania, de a face focul în case, în ziua solstiţiului de vară, cu butuci de stejaivi. Butucul se aşază astfel încât să se consume foarte încet şi nu se carbonizează pe de-a-ntregul decât la sfârşitu] anului. Apoi, la viitorul solstiţiu, se îndepărtează cenuşa şi resturile carbonizate ale vechiului butuc, pentru a face loc celui nou,; iar acestea se amestecă cu griul de. Sămânţă ori se împrăştie prin grădini. Se crede că acest procedeu apără mâncărurile gătite pe vatră de vrăjitorie, aduce noroc în casă, grăbeşte creşterea recoltei şi o fereşte de neghină şi paraziţi. Obiceiul este aproape punct cu punct analog celui al butucului de Crăciun, care, în unele părţi ale Germaniei, Franţei, Angliei, Serbiei şi în alte ţări slave era în mod frecvent un butuc de stejar. Concluzia generală este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aceste ceremonii periodice – sau ocazionale, vechii arieni aprindeau şi întreţineau focul cu lemnul sacru ele stejar. Dacă, la aceste ritualuri solemne, focul se făcea în mod curent cu-lemn de stejar, urmează că orice om ars ele viu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viscul care creşte pe trunchiul său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te întotdeauna verde. [iarna„ adoratorii arbbrc7uTfrebuâe~s: a~f i salutat frunzele sale Iverzi apărând printre ramurile dezgolite, ca un semn că </w:t>
      </w:r>
      <w:r>
        <w:rPr>
          <w:rFonts w:cs="Bookman Old Style;Times New Roman" w:ascii="Bookman Old Style;Times New Roman" w:hAnsi="Bookman Old Style;Times New Roman"/>
          <w:caps/>
          <w:sz w:val="24"/>
        </w:rPr>
        <w:t>ţ. m</w:t>
      </w:r>
      <w:r>
        <w:rPr>
          <w:rFonts w:cs="Bookman Old Style;Times New Roman" w:ascii="Bookman Old Style;Times New Roman" w:hAnsi="Bookman Old Style;Times New Roman"/>
          <w:sz w:val="24"/>
        </w:rPr>
        <w:t>ăta divină, care a încetat să însufleţească ramurile, con-|tinuă să supravieţuiască în vâsc, la fel cum inima cuiva ycare doarme continuă să bată când corpul este în nemiş-Eare. De aceea când zeu^ trebuia ucis – deci arborele sacru ^trebuia să fi ars – era. Necesar să se înceapă cu smulgerea vâscului. Căci poporuiputea crede că, atât timp cit Eseul rămâne intact, stejarul este invulnerabil; toate lo-Bţurile de cuţit şi. De topor ar aluneca pe suprafaţa arbo-jrelui fără să-1 rănească. Dar, odată smulsă inima lui îsfj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cui – stejarul se apleca prăbuşindu-se, Şi 'când, mai târziu, spiritul stejarului a ajuns să fie întruchi-”pat de un om viu era logic şi necesar să se presupună că, [la fel ca şi arborele pe care îl personifica, acel om nu putea fi nici ucis, nici rănit, atât timp cât vâscui rămânea nevătămat. Ruperea vâscului era totodată semnalul şi cauz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păreri, Balder invulnerabilul nu este ideci, nici mai mult nici mai puţin decât o personificare a unui stejar purtător de vâsc. Această interpretare este confirmată de vechea credinţă ce pare a fi fost răspândită în. Italia, că nicitn2aJ_judfocul nu pot disţruge_ yâsgul; căci, 'dacă planta-prirazi ta ^^e-j^nsidei-ată indestructibilă, s-^ar putea presupune cu Uşurinţă că ea transmite această însuşire şi arborelulpe^. Care. Creşte/atâta. Vreme cât. Nu e despărţită de ei. Sau, în limbajul mitului, se putea povesti cum zeul binefăcător al stejarului îşi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a adăpost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i-bore decât stejarul.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ul sacru era ars„ de doufl ori; lemnul arborelui erau ars în foc, şi, în acelaşi-timp, „e ardea un om viu, ca personificare a spiritului ste? J jarului. Concluzia pe care am tras-o astfel privitor la arienii, din Europa în general, aplicată la cazul special al scandi-navilor, este confirmată de raportul care pare să fi existat; la ei între vise şi arderea victimei în focul solstiţiului de vară. Am văzut că la scandinavi vâseul se culege de obicei la solstiţiul de vară. Dar, după cât transpare din acest obicei, nu există nici o legătură între vâsc şi focurile solstiţiului de. Vară, în care se ardeau victimele omeneşti sau efigiile lor.! Chiar dacă focul, după cum pare probabil, era făcut întotdeauna, la origină, cu lemn de stejar, de ce era necesar să se culeagă vâseul? Ultima legătură dintre obiceiul de a culege vâseul la solstiţiul de vară şi cea de a aprinde focurfl ceremoniale ne este dată de mitul lui Balder, care nu poate fi separat în nici un caz de obiceiurile în discuţie. Mitul ne sugerează că odinioară se credea în existenţa unei le-/gaturi vitale între vâsc şi omul ce întruchipa stejarul şi care/era ars în foc. Potrivit mitului, nimic nu-1 putea ucide pe Balcler, în cer sau pe pământ, în afară de vâsc; şi atâta vreme cât vlscul rămânea pe stejar, Balder era nu numai nemuritor, dar şi, invulnerabil. Ori, dacă presupunem că Balder era însuşi stejarul, origina mitului devine inteligibilă. Vâseul era considerat drept sediul vieţii stejarului, şi atâta vreme cât rămânea intaet, nimic nu putea omorî şi nici măcar răni stejarul. Bineînţeles, concepţia care face din vâsc lăcaşul vieţii stejarului putea fi sugerată primitivilor deplină siguranţă, în vâscul nemuritor care creşte printre ramurile acestuia; apoi cum, atâta vreme cât vâscul rămâ3 la locul lui, divinitatea însăşi rămâne invulnerabilă; şi, în) sfârşit, cum, [un vrăjmaş şiret, după ce a aflat secretul nemuririi zeului, a smuls vâscul de pe copac, ucigându-1 astfel pe stejarul-zeu, şi i-a ars apoi corpul într-un foc ce nuat fi putut vătăma câtă vreme planta parazită, de care flacăra „nu se atingea niciodată, rămânea la locul ei, printre ramuri: Daieumc^dgea unei fiinţe a cărei_yiaţă nu sălăşluieşte în ea însăşi trebuie să pară stranie multor cititori – „e drept că Lână acum nici nu a fost recunoscută ea făcând parte din superstiţiile primitive – merită osteneala să o ilustrăm prin câteva exemple întâlnite în obiceiuri şi poveşti. Rezultatul va fisă arăt că, acceptând această idee drept explicaţie a legăturii dintre Balder şi vâsc, mă sprijin de fapt pe un principiu adine înrădăcinat în spiritul omul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f: SUFLETUL EXTERIOR ÎN. POVEŞTILE POPULARI într-o parte anterioară a acestei lucrări am putut vedea 'că, în credinţa popoarelor primitive, sufletul poate fi temporar absent din corp fără a-i cauza moartea. Se crede adesea că aceste absenţe temporare ale sufletului atrag riscuri 'considerabile, deoarece sufletul rătăcitor este expus unui t'şir nesfârşit de nenorociri, ajungând la mâna duşmanilor şi aşa mai departe. Dar mai e şi un alt aspect al acestei puteri de a despărţi sufletul de trup. Nu există nici un motiv ca sufletul să nu-şi prelungească nelimitat absenţa, cu condiţia ca, atâta timp cât lipseşte, securitatea lui să poală Ii pusă la adăpost; într-adevăr, un om poate dori, dintr-un simplu calcul de siguranţă personală, ca sufletul să nu i se mai întoarcă niciodată în corp. Incapabil de a concepe viaţa în chip abstract ca „posibilitate permanentă de a avea senzaţii”, sau ca „adaptare continuă a structurilor interioare la relaţiile exterioare dintre fenomene”, primitivul şi-o reprezintă ca un lucru material şi concret, corporal, pe care îl poţi vedea şi mânui, îl poţi păstra într-o cutie sau într-un. Ulcior şi care e mereu în pericol să fie zdrobit, sfâşiat sau tăiat în bucăţi. Nu este necesar ca viaţa, astfel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CU UriC&lt;J 1UCC WJiC rtj-/ctn^, 111 111UU UUI^IIUIO 111 civ-„~o^ ^i^v^^n/i, Ldt. De absurdă ar părea, trebuie să fi fost altădată un arti-p”l. De credinţă uzuală. Această certitudine, în măsura în fcare priveşte presupusa putere de a elibera sufletul de corp ppentru un timp mai lung sau mai scurt, poate fi amplu con-. Firmată prin compararea poveştilor populare respective cu ^credinţele şi obiceiurile actuale ale primitivilor. Vom reveni Ea această problemă după ce vom fi dat câteva exemple pri-fvind aceste poveşti. Vpm alege probele cu intenţia de a îi ilustra atât trăsăturile Caracteristice, cât şi marea răspân-'. Dâre a acestei categorii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ate popoarele ariene din Hindustan şi fpină în Hebride istorisesc, sub diferite forme, povestea sujetului exterior. O formă foarte răspândită este următoa-; rea: Un magician, un uriaş sau vreo altă făptură din ţara tzânelor. Este invulnerabilă şi nemuritoare pentru că îşi păstrează sufletul ascuns într-un loc secret; dar o crăiasă frumoasă, pe care o ţine închisa în castelul ei vrăjit, îi află taina şi o dezvăluie eroului, care caută sufletul, inima, viaţa. Sau moartea magicianului ^acestea fiind diversele nume ce B se dau) şi, distrugându-le, îl ucide pe loc pe magician. As/-fel o poveste indiană ne istoriseşte cum un magician, numit Punchkin, ţinea o împărăteasa captivă de doisprezece ani; magicianul dorea foarte mult s-o ia de soţie, dar împărăteasa nu vroia. În cele din urmă, fiul împărătesei a venit s-o scape şi amândoiau pus la cale moartea lui Punchkin. Împărăteasa 1-a îneântat pe magician cu vorbe dulci prefăcân-du-se că s-a hotărât în sfârşit să se mărite cu el, „Şi spune-mi, îl întrebă ea, eşti într-adevăr nemuritor? Moartea nu te poate ajunge niciodată? Eşti oare un vrăjitor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w„^^- xi ci. I-'o^iil'Cl Ulii CUijJLU SclU^ continuând totuşi să-1 însufleţească, în virtutea unui fel dej simpatie sau acţiune de la distanţă. Atât timp cât acest obiect pe care îl numeşte viaţa sa rămâne intact, omului Ijj merge bine; dacă este vătămat, omul suferă; dacă este; distrus, omul moare. Sau, cu alte cuvinte, când cineva este bolnav sau moare, faptul se explică spunându-se că acel obiect material, numit viaţă sau suflet, care se află înăuM trul ori în afara corpului, a suferit un rău sau a fost distrus/Dar anumite împrejurări pot face ca, dacă viaţa sau sufle-: tul sălăşluiesc în om, să aibă mai mari şanse de a fi rănita decât dacă ar fi păstrate în vreun loc sigur şi secret. De aceea, în asemenea împrejurări, omul primitiv îşi scoate sim fleţul din corp şi îl depune în siguranţă în vreun loc tihna cu intenţia de a-1 readuce în corp de îndată ce pericolul va1 fi trecut. Sau, dacă descoperă un loc absolut sigur, el poate! Fi mulţumit să şi-1 lase permanent acolo. Avantajul este că,” atâta vreme cât sufletul nu suferă în locul în care a fost pus, ' omul însuşi este nemuritor; nimic nu-i poate ucide corpul, pentru că viaţa sa nu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exemple ale acestei credinţe primitive într-o serie de poveşti populare, dintre care legenda norvegiană a „uriaşului fără inimă în trup” este poate exemplul cel mai cunoscut. Poveştile de acest fel sunt foarte răspândite în lumea întreagă şi după numărul lor, ca şi din varietatea întâmplărilor şi detaliilor care le concretizează ideea directoare, putem deduce că, la începuturile istoriei, concepţia unui suflet exterior a stăpânit puternic spiritele oamenilor. Căci poveştile populare sunt o imagine fidelă a lumii aşa cum i se înfăţişa ea spiritului primitiv; şi putem fi siguri mare încât nu simţi niciodată'vreo suferinţă omenească? ^ „Este adevărat, a răspuns magicianul, că nu stat la fel ca” ceilalţi. Departe, foarte departe, la sute de mii de mile ăeaici, se întinde un ţinut pustiu, acoperit de o junglă deasă. In mijlocul junglei creşte un pâlc de palmieri şi în mijlocul'; acestui pâlc se află şase vase pline cu apă, puse unul peste'| celălalt; sub cel de al şaselea vas se află o colivie mică în „ care este închis un mic papagal verde; viaţa mea atârnă de viaţa papagalului; şi dacă papagalul este ucis, trebuie să mor şi eu. Dar este totuşi cu neputinţă, adăugă el, ca pa-;! Pagalul să sufere vreun rău, mai întâi pentru că nu se poate ajunge în acel ţinut îndepărtat şi apoi pentru că, la porunca” mea, mii de duhuri înconjoară palmierii şi ucid pe toţi cei ce se apropie de acel. Loc.„ Dar tinărul fiu al împărătesei a învins toate greutăţile şi a pus mâna pe papagal. L-a adus la uşa magicianului şi a început să se joace cu el. Punchkin, magicianul, l-a văzut şi a încercat să-1 convingă pe tânăr eă-i dea papagalul. „Dă-mi papagalul!„ strigă Punchkin. ' Flăcăul apucă papagalul şi îi rupse o aripă; în aceeaşi clipă braţul drept al magicianului căzu. Punchkin întinse atunci, braţul stâng, strigând: „Dă-mi papagalul meu!„. Fiul împărătesei rupse şi cea de a doua aripă a papagalului şi braţul: etâng al magicianului se desprinse şi el. „Dă-mi papagalul!„ strigă magicianul căzând în genunchi. Tinărul rupse piciorul drept al papagalului şi piciorul drept al magicianului se desprinse de! Trunchi; prinţul rupse şi piciorul stâng al păsării şi piciorul stâng al magicianului căzu la rândul său. Nu i-a mai rămas decât trunchiul şi capul, dar tot mai arunca priviri ameninţătoare şi striga: „Dă-mi papagalul!„ „Ia-ţi-1 acum”, strigă tinărul şi suci gâtul păsării, aruncând-o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 în acea clipă se răsuci şi capul iui Punchkin, şi Kaagiclanul muri scoţând un geamăt înfricoşător. Într-o altă; poveste indiană, fiica unui căpcăun îl întreabă pe tatăl ei: '.”Tată, unde-ţi păstrezi tu sufletul?„ „La 16 mile de aici, cspuse el, se află un arbore. În jurul arborelui sunt tigri, tuşi,… Scorpioni şi şerpţ-; în vârful arborelui se află un şarpe uriaş foarte gros; pe capul şarpelui se află o colivie mică, în colivia cea mică se află, o pasăre şi sufletul meu este în acea vpasăre.” Sfârşitul căpcăunului este asemănător cu cel.al magicianului din povestea precedentă. Când se rup aripile. Şi labele păsării, braţele şi picioarele căpcăunului cad şi -ele; şi când se răsuceşte gâtul păsării, căpcăunul cade mort. 4ntr-o istorie bcngaleză se spune că toţi căpcăunii trăiesc 5nCeylon şi că toate vieţile lor se află într-un singur lămâi. Un copil taie lămâiul în bucăţi şi toţi căpcăun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iitr-o povestire din Siam sau din Cambodgia, probabil -originară din India, ni se spune că Thossakan sau Ravana, regele. Ceylonului, putea să-şi scoată sufletul, cu ajutorul magiei, şi să-1 lase acasă într-o cutie, când se ducea la -război. În felul acesta nu putea fi rănit în luptă. Înainte de a începe bătălia împotriva lui Rama, şi-a încredinţat sufletul unui pustnic ~nuniit Ochi-de-foc, care trebuia să-1 păstreze cu toată grija, în luptă, Rama a rămas uimit văzând „că săgeţile sale îl lovesc pe rege fără să-1 rănească. Dar unul dintre aliaţii lui Rama, care cunoştea prin ce taină regele rămânea nevătămat şi-a luat, prin magie, înfăţişarea acestui suveran şi s-: a dus, 1a pustnic eerându-i sufletul. După ce 1-a. Primit, s-a înălţat în văzduh şi s-a ăde-a dreptul la Rama, scuturând cutia şi strângând-o atât de tare incit corpul -regelui; din Ceylon a rămas fără suflare îşi m pe cap. JJUpa ce incinta. ^ j. _, _ ţi duşmanii săi l-au ucis. Într-o altă poveste grecească mo-ernă, viaţa unui vrăjitor este legată de trei porumbei f aflaţi în pântecele unui mistreţ. Când primul porumbel este [omorât, magicianul. Cale bolnav; când este omorât cel de-al doilea porumbel, boala se agravează; iar când şi al treilea porumbel piere, magicianul moare. Într-o altă poveste grecească, de acelaşi gen, for^ţa unui căpcăun se află în trei păsări cântătoare care trăiesc într-un mistreţ. Eroul ucide; doua dintre păsări şi, când ajunge la casa căpcăunului, îl găseşte întins pe pământ în chinuri cumplite. Îi arată căpcăunului cea de a treia pasăre şi căpcăunul îl roagă să lase pasărea să-şi ia zborul sau să i-o dea. Dar eroul răsuceşte l gâtul păsării şi căpcăunul mo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siune modernă a basmului Aladin şi lampa, fermecată, magicianul îi spune unei crăiese, pe care o-ţine captivă pe o stâncă în mijlocul oceanului că el nu va muri niciodată. Crăiasa povesteşte spusele magicianului soţului ei care venise să o scape. Craiul i-a răspuns: „Nuse poate să nu existe ceva care să-i fie fatal; întreabă-1 care anume este acel singur lucru fatal.” Crăiasa 1-a întrebat deci pe magician, şi el i-a spus că într-o pădure trăieşte o hidră cu şapte capete; în capul clin mijloc al hidrei se află un vătui, în capul vătuiului o pasăre, iar în capul păsării o piatră pi-eţioasă, şi dacă i s-ar pune piatra sub căpătâi, magicianul ar muri. Craiul a adus piatra şi crăiasa a pus-o sub perna magicianului. Vrăjitorul nici n-a apucat să-şi pună bine capul pe pernă că a şi început să scoată plecând într-o ţară depărtată, a sădit cu propriile sale mâiniii un arbore în curtea palatului tatălui. Său şi lo-a spus păxin-jl ţilor săi: Acest arbore aste viaţa mea. Dacă veţi vedeai arborele verde şi proaspăt să ştiţi că îmi merge bine; clacă„! Veţi vedea că se vestejeşte pe alocuri să ştiţi că sântbolnav, '! Iar dacă se veştejeşte cu totul să ştiţi că nu mai sunt de multj pe această lume”. Într-o altă povestire indiană, un prinţ, ij plecând în călătorie, lasă în urma lui un răsad de orz, ce- 'rând să fie bine îngrijit şi supravegheat-; căci atâta vreme: cit orzul va înflori, va fi şi el sănătos şi apărat de primejdii, I dar dacă se abale' la pământ, 1-a lovit o nenorocire. Şi aşa I s-a şi întâmplat. Căci prinţului i s-a tăiat capul, şi în clipa c'md capul său s-a rostogolit pe pământ, orzul s-a frânt în două şi1 spicul 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greceşti, vechi şi moderne, ideea unui suflet exterior nu este neobişnuită. Când Meleagru era de şapte zile, ursitoarele au venit la mama lui şi i-au spus că Meleagru va muri când tăciunele care arde în foc se va stinge. Aşadar mama lui Meleagru a scos tăciunele din foc şi 1-a păstrat într-o cutie. Dar, după ani, înfuriată de faptul că fiul ci i-a ucis fraţii, a ars tăciunele în vatră şi Meleagru şi-a dat duhul în chinuri, ea şi când flăcările i-ar fi ars mădularele. De asemenea, Nisos, regele Megarei, avea un fir de păr, roşu cui purpura sau de aur, în creştetul capului, şi hotăriroa destinului era ca regele să moară când i se va smulge acel fir de păi'. Când Megara a fost asediată de cro-tani, fiica regelui, Scylla, s-a îndrăgostit de Minos, regele acestora, şi a smuls firul de păr ia tal de pe capul tatălui ei. Nisos a murit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poveste grecească modernă, nişte urlete îngrozitoare, s-a învârtit de trei ori şi şi-a daL8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de acelaşi fel circulă în mod curent la popoarele |l slave. Astfel, o poveste rusească ne spune că tm magiciana numit Koşcei cel Fără-de-Moarte a răpit o crăiasă şi o ţinealj prizonieră în palatul său de aur. Dar într-o zi, pe când se)! Plimba singură şi mâhnită prin grădina palatului, s-a 'iviţi un crai curtenitor şi a încântat-o plănuind să fugă amândoi. Î Crăiasa s-a dus deci la magician şi, linguşindu-1 cu vorbe | mieroase şi prefăcute, i-a spus: „Scumpul meu prieten, f răspunde-mi te rog, nu ai să mori niciodată?”, Fără în- „î doială. Că nu am să mor'l, i-a răspuns magicianul. „Ei bine, ] continuă ea, unde se află moartea ta? Se află oare aici în 3 casă?„ „Da, desigur este aici, în mătura de sub prag.„ Crăiasa a înşfăcat de îndată mătura şi a aruncat-o în foc; dar mătura a ars şi Koşcei cel Fără-de-Moarte a rămas în viaţă; nu i s-a pârlit nici măcar un singur fir de păr. Amantă de eşecul primei sale încercări, şireata fată a început să facă pe bosumflata şi i-a spus: „Nu mă îndrăgeşti cu adevărat, pentru că nu mi-ai spus unde se află moartea ta; cu toate astea, iată, eu nu-ţi port pică, te iubesc din toată J inima„. Cu cuvinte linguşitoare, ea 1-a rugat din nou pe magician să-i spună drept unde se află moartea sa. Magicianul a început să râdă şi i-a spus: „De ce vrei să ştii? Ei bine, din dragoste, îţi voi spune unde se află. Pe un câmp, cresc trei stejari şi sub rădăcinile celui mai mare stă pitit un vierme; dacă cineva găseşte viermele şi îl zdrobeşte, eu voi muri pe dată.” Când crăiasa a auzit aceste cuvinte, s-â dus de-a dreptul la iubitul ei şi i-a povestit totul; acesta a căutat până a găsit stejarii, a săpat, a găsit viermele şi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drobit. S-a reîntors apoi grăbit la palatul, vrăjitqru-|lui unde însă a aflat -de la crăiasă că acesta era în viaţă. F -Crăiasa a pomit atunci din nou. Să-1 mângâie şi să-1 lingu-i… Ţească mai departe pe Koşcei; şi de astă dată, înfrânt de ^. Şiretlicurile ei, magicianul şi-a deschis inima şi i-a spus Kşadevărul. „Moartea mea, i-â spus el, e departe de aici şi; Lreu de găsit, undeva peântinderile oceanului. În această „ mare se află o insulă şi peninsulă creşte un stejar verde; 1 sub stejar se găseşte o ladă de^fier, în ladă este u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oşuleţ un iepure, în iepuri o raţă şi în raţă un ou; cel ce găseşte oul şi îl sparge mă ucide în aceeaşi clipă. Bineînţeles craiul a găsit oul fatal şi, ţinându-1 în mină,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nit la magicianul cel fără de moarte. Monstrul l-ar fd putut omorî, dar craiul a început să strângă oul în pumn.: Magicianul a început atunci să strige de durere şi, intorcân-du-se către perfida crăiasă care era acolo şi îidea privindu-1 triumf ătoare, i-a spus: „Oare nu din dragoste pentru -tine ţi-anij destăinuit unde se află moartea mea? Aşa mă răsplăteşti V Rostind aceste cuvinte a încercat să-şi ' înşface sabia atârnată într-un cui pe perete; dar mai înainte de a o fi putut apuca, craiul a strivit oul şi pe dată vrăjitorul nemuritor şi-a găsit sfârşitul. „într-o altă '. Descriere a morţii lui Koşcei, se spune că acesta a fost omorât fiind lovit în frunte cu oul misterios ultimă verigă din lanţul magic care îi leagă în mod tainic 'viaţa. Într-o alta versiune a aceluiaşi basm, dar povestită în legătură cu -un, şarpe, lovitura fatală a fost edafcă cu o pietricică aflată într-un. Gălbenuş de ou, aflat într-o raţă, aflată într-un iepure, aflat într-o piatră, aflată, la rândul -ei,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i3 terior nu lipsesc. Într-un basm povestit de saşii din Transilvania ', se spune că un flăcău trăgea mereu cu puşca asupra unei vrăjitoare. Gloanţele treceau prin ea fără să-i facă nici un rău, şi vrăjitoarea nu făcea altceva decât să râdă şi să-şi bată joc de el. „Vierme pi'ostănac al pământu-lui, spunea ea, trage cit vrei. Nu-mi poţi face nici un rău.1 Află că viaţa mea nu-şi are lăcaşul în mine, ci departe, foarte departe de aici. Pe un munte se află un lac, pe lac pluteşte o raţă, în raţă se găseşte un ou, în ou arde o lumină, acea lumină este viaţa mea. Dacă ai putea stinge lumma, viaţa mea s-ar sfârşi. Dar acest lucru nu se poate întâmpla şi nici nu se va întâmpla vreodată.” Totuşi, flăcăul a pus mâna pe ou, 1-a spart şi a stins lumina şi, odată cu ea, şi viaţa vrăjitoarei. Într-o istorisire germană, un canibal numit Tru*p-fără-Suflet îşi păstrează sufletul într-o cutie”, ce se află pe o stâncă în mijlocul Mării Roşii. Un voinic pune mâna pe cutie, şi se duce cu ca la Trup-fără-Suflel, care îl roagă să-i înapoieze sufletul. Dar voinicul deschide cutia, ia sufletul şi îl aruncă peste cap înapoi. În aceeaşi clipă căpcăunul ca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ovestire germană, un magician bătrân trăieşte împreună cu o fetişcană, cu desăvârşire singuri, în mijlocul unui codru uriaş şi întunecos. Fetei îi este teamă că magicianul fiind bătrân nu cumva să moară şi s-o lase singură în pădure. Dar bătrânul o linişteşte. „Dragă copilă, îi spune el, eu nu pot muri, căci nu am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Haltricl), Deutsche Volksmărcltzn aus dem Sachscn-lande în Siebcnbilrgen (Poveşti pcqmlare germane din ţinutul saşilor din Transilvania), 185, I rsa. Iar el îi i-ăspunde: „Departe, foarte de departe ae aici, într-o ţară necunoscută şi singuratică, se înalţă o biserică mare. Biseiica este închisă bine cu uşi de aramă şi de jur împrejurul ei se află un şanţ larg şi adânc. În biserică zboară o pasăre şi înaceastă pasăre se află inima mea. Atât timp cât trăieşte jŞasărea, trăiesc şi eu. Pasărea nu poate muri de la~ sine şi nimeni nu o poate prinde; aşadar nici eu nu pot muri siN nu trebuie să fii îngrijorată.” Dar flăcăul, a cărui mireasă trebuia să fie fetişcana mai înainte s-o răpească vrăjitorul, a reuşit să ajungă la biserică şi să prindă pasărea. A adus-o fetişcanei care i-a ascuns pe amândoi sub patul magicianului. Bătrânul vrăjitor s-a înlors curând acasă. S-a plâns că e bolnav şi chiar aşa şi era. Fata a început să plângă şi i-a spus: „Vai, tătucul va muri, căci are şi el o inimă în piept”. „Copilă, i-a răspuns vrăjitorul, ţine-ţi gura, eu nu pot să mor. Mă voi face repede bine.” La aceste cuvinte, flăcăul de sub pat a strâns uşurel pasai„ea şi cum făcu aşa, bătrânul magician se simţi deodată foarte rău şi se aşeză. Flăcăul strânse pasărea mai tare şi magicianul căzu de pe scaun fără cunoştinţă. „Acum strânge-o pâ'nă moare”, strigă fata. Iubitul ei o ascultă, iar când pasărea muri, şi bătrânul magician se întinse pe jos, dându-şi duj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nordic al „uriaşului care nu avea inimă în corp”, uriaşul spune prinţesei captive: „Departe, departe de tot, pe un lac, este o insulă, pe insulă se înalţă o biserică, în biserică se află un puţ, în puţ. Înoată o raţă, în raţă se află un ou, iar în ou se aflu inima mea”. Cu sprijinul unor animale pe care le ajutase la nevoie, eroul povesfŞ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Mi ajunge în stăpânirea oului şi îl strânge în pumn.; in] aceeaşi clipă uriaşul începe să scoată nişte urlete ascuţite' de ţi se rupea inima, şi cere să i se cruţe viaţa, dar eroda sparge oul în bucăţi şi uriaşul crapă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altă; poveste norvegiană, un căpcăun spune prinţesei captivei că se va mai putea întoarce acasă doar dacă ea găseşte bobul J de nisip ce se află sub a noua limbă a celui de-al nouălea cap al unui balaur; dacă bobul de nisip ar ajunge pe stânca' pe care trăiesc căpcăunii, ei ar plesni cu toţii, iar „stânca ar deveni un palat. Aurit şi lacul s-ar preschimba intra câmpie verde”. Eroul găseşte bobul de nisip şi îl duce pe stânca înaltă, unda trăiesc căpcăunii. Toţi căpcăunii plesnesc şi î'estul întâmplării se petrece după cum prezisese. Fârt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sm celtic, povestit în partea vestică a ţinu-1 tarilor muntoase din Scoţia, o regină captivă îl întreabă; pe uriaş unde îşi păstrează sufletul. În cele din urmă, după ce o înşelase de mai multe ori, uriaşul îi dezvăluie secretul fatal: „Sub prag se află o lespede mare. Sub lespede se află un berbec scopit. În pântecele berbecului se află&gt;0 raţă, iar în raţă Un ou, în ou se află sufletul meu.' A doua zi, după ce uriaşul plecase, regina a reuşit să pună mâna pe ou şi 1-a strivit în pumn; în aceeaşi clipă uriaşul, care venea acasă pe înserat, a căzut mort. Într-o altă poveste celtică, o dihanie marină a răpit-o pe fiica unui rege, şi un bătrân fierar spune că nu există'decât un singur mijloc dea omorî dihania. „în insula din mijlocul lacului se află Eillid Chaisfhion – cerboaica cu copite albe, cu picioarele cele mai subţiri din câte s-au văzut şi cu mersul cel mai iute; ^dacă ar putea fi prinsă, ar zbura din ea un corb şi dac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prins, corbul, ar sări din el un păstrăv; iar în gura fcăstrăvului se află un ou, şi în ou sufletul dihaniei, şi dacă ^spargi. Oul, dihania moare.” Ca de obicei, oul este spart şi îdihania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e hlandeză, citim că un uriaş ţinea o fată „. Frumoasă închisă îngălatul său pe o colină înaltă, albită de oasele luptătorilor Xare încercaseră în zadar să o scape s pe frumoasa' captivă. În kjele din urmă, eroul, după ce 1-a ' ciopârţit şi sfârtecat în van Vu securea, a descoperit că sin-[gurul mijloc de a-1 ucide peş era să-i frece un neg de | pe ţâţa stingă, cu un ou aflat într-o raţă, aflată într-o ladă „ care zăcea ferecată pe fundul mării. Cu ajutorul unor animale recunoscătoare, eroul a pus stăpânire pe oul cel' preţios şi 1-a omorât pe uriaş strivindu-i oul de negul de pe ţâţa stingă. În mod asemănător, într-o povestire bretonă se vorbeşte despre un uriaş pe cai-e nici focul, nici apa, nici oţelul nu-1 pot răni. Uriaşul spune celei de-a şaptea soţii,; cu care tocmai se căsătorise, după ce le ucisese pe toate celelalte: „Sunt nemuritor şi nimeni nu mă poate răni, decât dacă cineva striveşte de pieptul meu un ou care se află într-un porumbel ce s”e găseşte în pânt'ecele unui iepure, iepurele stă în pântecele unui lup şi lupul se află în pin-tecele fratelui meu, care locuieşte la o mie de leghe depărtare de aici. Aşa se face că sunt cât se poate de liniştit în această privinţă.” Un ostaş reuşeşte să găsească oul şi să-1 strivească pe pieptul uriaşului care moare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altă poveste bi'etonă, viaţa uriaşului este păstrată într-un merişor bătrân care creşte în grădina castelului său şi, pentru a-1 ucide pe uriaş, trebuie tăiată rădăcina cea mai groasă a arbustului cu o singură lovitură de topor, fă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eparte, incnisa, mir-un &lt;_&gt;u, curcii, ui&gt;i-uu JJ^i„i.”^i, I într-o cămilă, aflată în marc. Ei-oul găseşte oul, îl striveşte în mână şi căpcăunul moare. Într-o poveste populară maghiară, o vrăjitoare bătrână. Ţine închis în fundul pământu-tlui un tânăr prinţ, pe nume Ambrozie. Vrăjitoarea îi încredinţează în cele din-urmă taina că are un mistreţ pe o pajişte mătăsoasă; cine 141* ucide mistreţul ar găsi în. Corpul 'său un iepure, în iepureporumbel, în porumbel o cutiuţă şi în cutiuţă doi gmdaci. Unul negru iar celălalt strălucitor: gândacul strălucitor îi păstrează viaţa iar gân-dacul negru puterea; dacă cei doi gândaci ar muri s-ar sfârşi şi cu viaţii ei. Odată, când bătrâna vrăjitoare era plecată de acasă, Ambrozie a omorât mistreţul şi a scos iepurele, dârî iepure a scos porumbelul, iar din porumbel cutia şi din cutie pe cei doi gândaci; a ucis gândacul negru, dar 1-a păstrat în viaţă pe cel strălucitor. Vrăjitoarea şi-a pierdut astfel puterea şi când s-a întors acasă a trebuit să se culce în pat. Deoarece aflase de la ea cum să scape din închisoare şi -să fugă în lumea luminată de soare, Ambrozie a omorât şi gândacul strălucitor şi sufletul bătrânei vrăjitoare a părăsit-o de îndată. Într-o povestire calmucă, aflăm că un Iran i-a poruncit unui înţelept să-şi arate rndemânareu furând o piatră preţioasă de care depindea viaţa hanului, înţeleptul a izbutit să fure talismanul în timpul cât hanul şi paznicii săi donneau; dar nemulţumind u-sc numai cu atât, a mers şi mai departe în a-şi arăta dibăcia, punându-i pe cap prinţului. Adormit o băşică. Aceasta i s-a părut hanului prea de tot. A doua zi dimineaţa i-a spus deci înţeduce totul la îndeplinire cu succes şi în aceeaşi clipă uriaIj şui ca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conturat noţiunea sufletului exterior aşa cum I apare în poveştile populare ale popoarelor ariene, din India şi până în-Irlanda. Ne rămâne să arătăm că aceeaşi idee apare în mod obişnuit şi în poveştile popoarelor neariene.: tn vechea, poveste egipteană Cei doi fraţi, scrisă sub domnia lui Ramses al II-lea, în jurul anului 1300 î.e.n., citim eă unul dintre fraţi şi-a vrăjit inima şi a pus-o întc-o floare' de salcâm şi că, atunci când floarea a fost ruptă la îndemnul „ţiei sale, el a căzut mort pe loc, dar a reînviat când fratele său i-a găsit inima pierdută în păstaia de salcâm şi: i aruncat-o într-o ceaşcă cu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lui Seyk el-Muluk din O mie şi una de nopţi djinnul1 spune fiicei captive a regelui Indiei: „Când-m-am născut, astrologii au făcut cunoscut că sufletul meu va fi distrus de unul din fiii regilor oamenilor. De aceea mţ-am luat sufletul şi l-am pus în guşa unei vrăbii, am închis vrabia într-o cutiuţă pe care am pus-o în. Altă cutiuţă şi oe aceasta, la rândul ei, în alte şapte cutiuţe; apoi am pus: utiuţele în şapte lăzi şi pe acestea într-o ladă de marmură In inima oceanului care o înconjoară din toate părţile; ieoarece această parte a lumii este departe de ţările oamenilor şi nimeni din neamul omenesc nu poate ajunge până icolo”. Dar Seyk el-Muluk a pus stăpânire pe vrabie, a; ugrumat-o şi djinn-ul s-a prăbuşit la pământ şi s-a transformat într-o grămadă de cenuşă neagră. Într-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redinţele musulmane, spirit inferior îngerilor, binefăcă-or sau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tului că îi poate trece cu vederea tot ee a făcut; dar ruşinea de a i se fi pus o băşică pe cap n-o poate ierta şi a poruncit ca şugubăţul său prieten să fie executat pe loc”! Mâhnit de această dovadă de nestatornicie regească, învă-j ţâţul dădu de pământ cu talismanul pe care îl ţinea încă| în mână; în aceeaşi clipă din nările hanului începu săi curgă sânge până când hanul îşi dăd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poem tătar, doi eroi, pe nume Ak Molat şi Bur-lat, încep să se lupte între ei pe viaţă şi pe moarte. Ak; Molat îl străpunge pe duşmanul său cu o săgeată, apoi se' ia'cu el la trântă şi îl aruncă la pământ, dar totul în zadar,.' Bulat nu putea muri. În cele din urmă, după ce lupt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rat trei ani, un prieten al lui Ak Molat vede o casetă de aur spinzurând din cer de un fii' alb şi îi vine în minte, că poate-în această casetă se află închis sufletul lui Bulat. El ţinteşte deci firul alb cu o săgeată şi caseta cade josJ O deschide şi înăuntru găseşte zece păsăi-ele albe şi una dintre ele este sufletul lui Bulat. Când a văzut că i s-a găsit sufletul în casetă, Bulat a început să plângă. Dar păsările au fost omorâte, una după alta, şi atunciAk Molat l-a putut ucide cu uşurinţă pe duşmanul său. Într-un alt poem tăiaidoi fraţi care s-au dus să se lupte cu alţi doi fraţi îşi iau sufletele şi le ascund într-o groapă adâncă sub înfăţişarea unei. Ierbi albe cu şase tulpini. Dar unul dintre duşmani îi vede cum îşi îngroapă sufletele şi le scoate din groapă, le pune în cornul unui' berbec de aur şi ascunde cornul în fundul tolbei sale cu săgeţi. Cei doi războinici ale căror suflete au fost furate în acest fel ştiu acum că nu mai aunici o şansă să învingă şi fac pace cu duşmanii. Îhtr-un alt poem1 tătar, un demon grozav îi* înfruntă; pe' toţi zeii şi 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oamenii. În cele din urmă un flăcău cutezător se Lia la trântă cu demonul, îl leagă de mâini şi de picioare şi L11 taie în bucăţi cu paloşul său. Dar demonul nu moare. ^Atunci flăcăul îl întreabă: „Spune-mi unde ţi-ai ascuns e sufletul? Căci dacă sufletul ţi s-ar fi aflat în trup, ai fi fost *mort de mult”. VDemonul răspunse: „Pe şeaua calului meu,; se află un sac. Ia sac se găseşte un şarpe cu douăsprezece capete. In şarpe şei, află sufletul meu. Dacă ucizi şarpele, mă ucizi şi pe mine.'flăcăul a luat deci sacul de pe şeaua I calului şi a omorât şarpele cu douăsprezece capete, iar de-I monul a căzut mort. Înrr-un alt poem tătar, un erou numit; Kok Han încredinţează unei fete tinere un inel de aur în, care se află jumătate din puterea sa. Mai târziu, pe când Kok Han se lupta de multă vreme cu un voinic pe care nu-1 putea omorî, o femeie îi aruncă în gură inelul cu jumătate din puterea sa. Prinzând forţe noi, Kok Han îl ucide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e mongolă, viteazul Joro, îl înfrânge în modul următor pe duşmanul său, lama Tschoridong. Lama, care este vrăjitor, îşi trimite sufletul sub înfăţişarea unei viespi ca să-1 înţepe pe Joro în ochi. Dar Joro prinde viespea şi deschizând şi închizând mereu mâna, îl face pe Lama când să leşine şi când să-şi revină din nou în simţiri. Într-un poem tătar, doi flăcăi despică trupul unei vrăjitoare bătrâne şi îi smulg măruntaiele, dar în zadar; ea continuă să trăiască ca şi când nimic nu i s-ar fi întâmplat. Întrebată unde îşi ţine sufletul, vrăjitoarea răspunde că sufletul i se află în talpa încălţărilor, sub înfăţişarea unui şarpe împestriţat cu şapte capete. Unul dintre tineri îi taie pingeaua cu o lovitură de spadă, înşfacă şarpele pestriţ şi îi taie cele lll un peşte ae aur şi a aaaposuţ m peşte sunetul copilei adoptive. Apoi a închis peştele de aur într-o cutie de aur plină: u apă şi a cufundat cutia într-un heleşteu din grădină. Cu timpul fata a crescut şi a ajuns o femeie frumoasă. Dar gele din Indrapore avea o regină tânără şi frumoasă care ia cu teama ca, regele sa nu-şi mai ia încă o soţie. Auzind despre farmecul îscintătoarei Bidasari, regina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o îndepărteze din icalea ei. A ademenit-o pe tânăra fată în palat şi a torturat-o'ncu mare cruzime, dar^ Bidasari nu putea muri pentru că sufletul ei nu se afla într-însa. Ne-maiputând îndura chinurile, Bidasari i-a spus reginei: „Dacă vrei să mor, trebuie să aduci cutia cufundată în heleşteul din grădina tatălui meu”. Cutia a fost adusă şi deschisă pe dată şi înăuntru se afla peştele de aur, în apa. „Sufletul meu se află în peşte, spuse fata; trebuie să scoţi peştele din apă în zori şi să-1 cufunzi din nou în apă, seara. Nu lăsa peştele pe oriunde, ci leagă-ţi-1 de gât. Dacă vei face precum îţi spun, voi muri curând.” Regina scoase deci peştele din cutie şi şi-1 atârnă de gât; nici nu apucă bine s-o facă şi Bidasari căzu leşinată. Dar seara când peştele a fost pus din nou în apă, fata şi-a revenit. Văzârtd că în acest fel o are pe fată în puterea ei, regina a trimis-o la părinţii adoptivi. Pentru ca s-o scape de alte prigoniri în viitor, părinţii adoptivi s-au hotărât să-şi trimită fiica departe de oraş. Au clădit aşadar o casă într-un loc singuratic şi părăsit unde au dus-o pe Bidasari. Fata locuia acolo cu desăvârşire singură, înduiind suferinţe aidoma celor pe care le îndura şi peştele de aur în care se afla sufletul ei. Ziua, când peştele era scos din apă, fata zăcea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când peştele ajungea din nou în apă,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 „11 im, ^ueui tătar 1ST0- Iriseşte cum s-a luptat eroul Kartaga cu Femeia-Lebădă. I S-au luptat vreme îndelungată. Luna creştea şi descreştea, I rând pe rând, şi ei tot se mai luptau; anii veneau şi tre- -oeau, şi lupta continua fără încetare. Insă calul pag şi calul I cel murg ştiau că sufletul Femeii-Lebădă nu se află în ea. Sub pământul negru curg nouă mări; acolo unde mările' I se întâlnesc şi se fac una, marea iese la suprafaţa pămân-tului. La gurile celor nouă mări se înalţă o stâncă de aramă, care se ridică sus de tot între cer şi pământ. La poala stâncii, se află o ladă neagră, în lada neagră o casetă de aur, iar în caseta de aur stă pitit sufletul Femeii-Lebădă. Şapte păsărele mici sunt sufletul Femeii-Lebădă; dacă cineva le-ar ucide, Femeia-Lebădă ar muri pe loc. Caii au alergat-deci la poala stâncii de aramă, au deschis lada neagră şi au adus caseta de aur. Apoi calul cel pag s-a preschimbat într-un bărbat pleşuv, a deschis caseta de aur şi a tăiat capetele celor şapte păsări. Aşa a murit Femeia-Lebădă. Într-un alt poem tătar, ei-oul, în timp ce îşi caută sora care i-a gonit vitele, i se dă de ştire să nu o mai urmărească pentru că soră-sa i-a luat sufletul într-o sabie de aur şi într-o săgeată tot de aur şi, dacă el îi va lua urma, îl va omorî tăindu-1 cu sabia de aur ori ţintindu-1 cu săgeata c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malaez istoriseşte că, pe vremuri, trăia în cetatea Indrapore un negustor bogat şi cu cheag, dar care nu avea copii. Într-o zi, pe când se plimba cu soţia pe malul râului, au găsit o fetiţă frumoasă ca un înger. Au adoptat-o şi au numit-o Bidasari. Negustorul a poruncit să i se facă il.; revenea la viaţă. Într-o zi, regele a plecat la-vânătoare şi, ajungând Ia casa în care Bidasari zăcea leşinată, fără simţire, 1-a uimit frumuseţea ei. A încercat să o trezească, dar în van. A doua zi, spre seară, regele a venit din nou, dar a„ găsit-o tot fără de simţire. Totuşi, când s-a întunecat de^-a” binelea fata şi-a mai venit în fire şi i-a spus regelui taina. Vieţii ei. Regele s-a întors la palat, i-a luat reginei peştele şi 1-a pus în apă. De îndată Bidasari şi-a revenit la viaţă şi. Regele a luat-o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veste despre un suflet exterior ne vine din Nias, o insulă din partea de apus a Sumatrei. A fost odată o căpetenie pe care duşmanii au prins-o şi au încercat în van să o ucidă. Apa nu o putea îneca, focul nu o putea arde şi oţelul nu o putea străpunge. În cele din urmă soţia sa dădu” pe faţă secretul. Căpetenia avea pe cap un fir de păr tare ca firul de aramă; viaţa lui atârna de acest fir. I s-a smuls-deci firul de păr şi odată cu el pieri şi suflare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fricană din Nigeria de sud relatează cum un rege îşi păstra sufletul într-o mică pasăre de culoare castanie, care stătea cocoţată pe un arbore, aflat aproape de intrarea palatului. Viaţa regelui era atât de strâns legată de cea a păsării, încât oricine ar fi omorât pasărea l-ar fi omorât în acelaşi timp şi pe rege şi i-ar fi urmat la tron. Regina a dezvăluit acest secret iubitului ei, iar el a ucis pasărea cu o săgeată şi omorându-1 în acest fel pe rege^ s-a urcat pe tronul î-ămas liber. O poveste istorisită de populaţia ba-ronga din Africa de Sud spune că vieţile unei întregi familii erau închise într-o pisică. Când una din fetele familiei, pe nume Titishan, s-a măritat, fata i-a rugat pe părinţiei să-i îngăduie să ia cu dânsa în noua sa locuinţ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a pisica. Dar ei n-au vrut să i-odea şi l-au s'pus; K't&gt;^tii doar „că viaţa noastră este legată de ea”; şi 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i dea în schimb o antilopă sau chiar un elefant. Dar nimic n-o putea mulţumi pe fată, în afară de pisică. A luat-o deci cu dânsa şi a închis-o într-un loc unde nimeni nu o putea vedea; nici măcar soţul ei nu ştia nimic. Într-o *zi Titishan s-a dus să lucreze la câmp şi pisica, scăpata din; ascunzătoare, a intrat în colibă, a îmbrăcat zalele de luptă ale soţului şi a început să joace şi să cânle. Nişte copii, atraşi de zgomot, au descoperit, animal ui maimuţărind u-se şi, deoarece copiii se mirau peste poate, pisica a început să salte tot mai tare şi pe deasupra să-i mai şi împroşte. Cu ocări. Copiii s-au dus să se plângă stăpânului: „Cineva joacă în casa ta şi ne-a ocărit”. „Tăceţi din gură spuse el, voi pune de îndată capăt minciunilor voastre.” S-a dus, deci şi s-a ascuns în dosul uşii şi privind înăuntru, a zărit într-adevăr pisica fudulindu-se prin casă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tras un foc de armă şi animalul a căzut mort. În aceeaşi clipă, soţia care lucra pe câmp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zut şi ea la pământ; yAm i'ost omorâtă acasă”, spuse ea. Dar a mai avut puterea să-i spună soţului ei să o ducă în satul părinţilor ei şi să ia cu el pisica moartă, învelită într-b rogojină. Toate rudele s-au adunat şi au certat-o cu amar pentru că a luat cu dânsa pisica şi a dus-o în satul soţului ei. Şi cum au zărit pisica moartă, au căzut cu toţii, unul după altul, lipsiţi de viaţă. Clanul Pisicii a fost astfel nimicit şi soţul deznădăjduit a închis poarta satului cu o creangă, s-a întors acasă şi le-a povestit prietenilor cum, omorând pisica, a ucis tot clanul, pentru că viaţa lor atâma de viaţ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FLETUL EXTERIOR ÎN OBICEIUR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exterior în obiecte ne în-%ufleţite. Astfel, ideea că sufletul poate fi depus, pe mp mai mult sau mai puţin îndelungat, la loc sigur în Lfara corpului, ori măcar în păr, se regăseşte în povestirile puitor popoare. Rămâne să arătăm Că această idee nu este p simplă născocire făcută să înflorească o poveste, ci un articol real al credinţei primitive, care a dat naştere unor obiceiu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că, în povestiri, atunci când se pregă-1 ţeste de luptă, eroul îşi scoate câteodată sufletul din trup, pentru ca trupul său să fie invulnerabil şi nemuritor în bătălie. In acelaşi scop primitivul îşi scoate sufletul din: trup. În diferite împrejurări care presupun un pericol real sau imaginar. Astfel, la oamenii din minahassa, în Celebes, când o familie se mută într-o casă nouă, un preot adună sufletele întregii familii într-un sac şi le restituie mai târziu proprietarilor respectivi, deoarece se crede că momentul intrării într-o casă nouă este plin de primejdii Esupranaturale. În sudul Celebesului, când o femeie naşte, cel ce se duce după doctor sau după moaşă poartă î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regăsi idei de acelaşi fel în poveştile indienilor! Din America de Nord. Tribul navajo ne vorbeşte desprel o fiinţă mitică numită „Fata care a devenit Urs” şi cărel a învăţat de la lupul din prerie arta de a se transforma în| urs. Ea era un mare luptător şi nu putea fi rănită, deoarece | eând se ducea la război îşi scotea organele vitale şi le ascun-] dea, astfel încât nimeni n-o putea ucide; după sfârşitul lup-1 tei îşi punea organele înapoi la locul lor; Indienii kwakiuti I din Columbia Britanică vorbesc despre o zmeoaică pe cărel n-o puteau omorî pentru că viaţa ei se afla într-un vrej de cucută, Un tânăr curajos a întâlnit-o în pădure, i-a sfărâmat capul cu o piatră, i-a împrăştiat creierul, i-a frânt I oasele şi le-a aruncat într-o băltoacă. Apoi, crezând că a st'ârşit cu zgripţuroaica s-a întors acasă. Acolo a văzut o femeie legată la podea care i-a spus, prevenindu-1: NU' mai pierde vremea. Ştiu că ai încercat să ucizi zgripţuroaica. Pentru a patra oară cineva încearcă să o omoare. Dar zgripţuroaica nu moare niciodată, chiar acum începe să revină la viaţă. Acolo, în vrejul acela dosit de cucută se află sufletul ei. Stai lângă locul cu pricina şi, îndată ce vei vedea că:; intră zgripţuroaica, ocheşte sălaşul vieţii ei. Atunci zgripţuroaica va muri”. De-abia sfârşise de spus, şi zgripţuroaica a şi intrat. Iar flăcăul a ochit cuibul vieţii ei şi zgripţuroaica a căzut moar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na cu sine un obiect din fier, de exemplu un satâr, ' pe care îl încredinţează doctorului. Medicul trebuie să9 păstreze obiectul în casa sa până naşte femeia, când îl dă înapoi şi primeşte o sumă de bani pentru servici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ul, sau ce va fi fiind, reprezintă sufletul femeii des-; pre care se crede că, la vreme de restrişte, se află în mai; mare siguranţă în afara corpului, decât în corp. De aceea. Medicul trebuie să aibă multă grijă de acel obiect; căci potrivit credinţei oamenilor, dacă obiectul s-ar pierde, sufletul femeii ar pieri cu siguranţ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yakii din Pioneh, district din sud-estul insulei Borneo, când se naşte un copil se cheamă un vraci, care vrăjeşte sufletul copilului făcându-1 să intre într-o jumă-'j tate de nucă de cocos pe care o acoperă cu o ţesătură şi o pune pe un taler sau tipsie de formă pătrată, atârnată de acoperiş cu ajutorul unor sfori. Această ceremonie se repetă la fiecare lună nouă, timp de un an. Autorul relatării nu-i explică scopul, dar putem presupune că sufletul copil ui ui trebuie pus într-un loc mai sigur decât propriul său corp mic şi plăpând. Această presupunere este confirmată de motivul' declarat al unui obicei asemănător, pi-acticat în alte părţi ale Arhipelagului Indian. În insulele Kei, când într-o casă există un'nou născut, se poate vedea câteodată o nucă de cocos goală, desfăcută şi lipită la loc, ', atârnând lingă imaginea grosolană de lemn a unui strămoş. Se crede că sufletul copilului este depus provizoriu în nuca de cocos, pentru a fi la adăpost de atacul spiritelor rele,;' dar când copilul se face mai mare şi mai voinic, sufletul vine să-ş-i reia pentru totdeauna locul în corpul său. La fel şi la eschimoşii din Alaska, când un cop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wlnav, vraciul îi scoate câteodată sufletul, din corp şi ii iLpune, pentru a-1 salva, într-o amuletă, pe care o păstrează, Ejpentru mai multă siguranţă, în sacul cu leacuri. Pare pror. Babil că multe amulete au fost considerate şi ele cut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flete, adică mici tainiţe în care sunt păstrate, apentru a fi mai Ma adăpost, sufletele purtătorilor: O băEJrână man'anje din vestul districtului Shir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centrală engleză, purta în jurul gâtului o podoabă dan filKdeş goală -în interior, îungă de vrei trei inci, pe care o '. Numea viaţa sau sufletul) ei. Fireşte că nu vroia să se desf partă de acest obiect; un colonist a încercat să-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adar. Într-o zi, în timp ce James Macdonald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ui conducător hlubi, aşteptând ca importantul f personaj, care întârzia punânclu-şi podoabele, să-şi facă „. Apariţia, un indigen i-a arătat două minunate coame de bou, spunându-i: „Sufletul lui Ntame se află în aceste coarne.” Coamele erau ale unui animal sacrificat şi erau considerate sacre. Un magician le legase de acoperiş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 a apăra casa şi locuitorii ei de trăsnet. „Idee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nu este deloc străină gândirii sud-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ui om îşi poate avea lăcaşul sub acoperişul casei, într-un arbore, în apropierea unui izvor, sau pe vreo stânca din munte.” La indigenii din peninsula Gazelle din Noua Britanie există o societate secretă care poartă numele de Ingniet sau îngiet. La intrarea în această so~ cietate, fiecare membru primeşte o piatră de forma unei fiinţe omeneşti sau a unui animal, crezându-se că din acea clipă sufletul său este într-un anume fel legat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rge piatra este semn rău; se spune că piatra a fost lovită &gt;de trăsnet şi posesorul ei va muri curând. Dacă totuşi omul scapă cu viaţă se spune că nu era, o piatxfl de suflet adevărată şi i se dă omului o altă piatră în log Un astronom i-a spus odată împăratului Romanus Lecape-: i nus că viaţa lui Simion, ţar al Bulgariei, este legată de oj coloană din Constantinopol; dacă s-ar lua capitelul aces-5 tei coloane, ţarul ar muri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ăratul a ţinut seamăI de această părere, a dat ordin să fie luat capitelul şi în aceeaşi clipă, după cum i s-a spus ulterior împăratului, „ Simion a murit, în Bulgaria, de o boal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şi că, în poveştile populare, sufletul sau puterea unui om apar legate de părul acestuia; daeă [i se taie părul omul moare sau îşi pierde puterea. Astfel indigenii din Amboyna credeaucă puterea le stă în păr; şi i-ar părăsi, dacă ar fi tunşi. Un criminal supus la tortura de un tribunal olandez din această insulă se încăpăţâna săj nu-şi recunoască vinovăţia până i s-a tăiat părul şi atunci şi-a recunoscut fapta pe loc. Un om, judecat pentru asasinat, îndura fără să crâcnească cele mai ingenioase torturi, până când 1-a văzut pe casap în picioare, cu o pereche de” foarfece în mână. Întrebându-1 ce rost au foarfecele, i s-a răspuns că i se va tăia părul; omul i-a implorat atunci sa] nu i se facă nimic şi şi-a mărturisit vina. Ca urmare, în.; cazurile de acelaşi fel, când tortura nu reuşea să smulgă mărturisirea vreunui prizonier, autorităţile olandeze îi tăiau în mod regul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Europa, se credea că puterile răufăcătoare ale vrăjitoarelor şi magicienilor se află în părul lor, şi că nimic nu le putea veni de hac acestor sceleraţi atâta vreme cât îşi păstrau părul. De aceea, în Franţa exista obiceiul de a depila tot corpul persoanelor acuzate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i ciate pe mina călâuiui. Miilaeus a asistat la ^Toulouse la torturarea unor persoane cărora nu li s-a. Putut smulge nici o mărturisire până când au fost dezbră-'„caţi la piele şi raşi peste tot, ceea ce i-a făcut să recunoască tot adevărul. De asemenea, o femeie, care aparent „ducea o viaţă pioasă, a fost supusă torturii, bănuită de vrăjitorie, şi a suportat durerile cu o rezistenţă de necrezut, până când a fost înântregime depilată; şi-a recunoscut atunci vinovăţia. Faimosul inchizitor Sprenger se mulţumea să radă capul celor bănuiţi de a fi vrăjitoare [sau magicieni; dar confratele său mai încăpăţânat, Cumanus, a ras pe tot corpul. Patruzeci şi şapte de femei, înainte de a le arunca în flăcări. El invoca o înaltă autoritate când ordona aceste măsuri riguroase, căci Satan însuşi, într-o predică ţinută din anvonul bisericii din Norih BBerwick, încurajase pe nenumăraţii săi învăţăcei, asigu-rându-i că „nici o nenorocire nu li s-ar putea întâmpla atâta vreme cât vor avea păr pe cap şi nu vor lăsa nici o lacrimă să le picure din ochi”. De asemenea în Basfar, o provincie din India, „dacă un om este condamnat pentru vrăjitorie, este bătu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rade părul, căci se crede că în păr se află puterea lui de a face rău, şi i se sparg dinţii din. Faţă, pentru a-1 împiedica, se spune, să murmure farmece. Femeile bănuite de vrăjitorie'trebuie Bă îndure aceleaşi ordalii; iar dacă se dovedeşte că sunt vinovate, sunt pedepsite în acelaşi mod şi, după ce li se rade capul, părul lor se leagă, de un arbore aflat într-un joc public”. La fel şi la-bhilii din India, când o femeie era condamnată pentru vrăjitorie şi fusese supusă dife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a-i smulge mărturisirea, cum ar fi spânzura-! Tul de un arbore cu capul în jos sau piperul pus în ochii se tăia o şuviţă din părul de pe cap, iar şuviţa se îngrop^ apoi în pământ, „pentru a rupe ultima legătură dintre dânsa şi vechile-i puteri răufăcătoare”. La aztecii dia Mexic, când vrăjitorii şi vrăjitoarele „săvârşiseră fără” delegi şi sosea sorocul să se pună capăt vieţii lor detesta-1 bile, cineva îi înşfăca şi le smulgea părul de pe creşteudl capului, ceea ce le răpea toată puterea de a face vrăji şi-farmece şi apoi: sLirşeau cu moartea odioasa lor existenţă”, 2. Sufletul exterior în plante, S-a arătat] că, în poveştile populare, viaţa vinei persoane este uneori; atât de strâns legată de viaţa unei plante, încât dacă planta ise vestejeşte, moartea acelei persoane urmează neîntârziat. [La populaţia m'benga din Africa de vest, în apropiere de JGabon, când doi copii se nasc în aceeaşi zi, oamenii. Să* I dese doi arbori de acelaşi soi şi joacă în jurul lor. Se crede/că viaţa fiecăruia dintre copii este legată de viaţa câte unuia dintre arbori: iar dacă arborele moare sau este (_ doborât, copilul va muri curând. Şi în Camerun se crede că viaţa unei persoane este legată în mod simpatetic. De cea, a unui arbore. Conducătorul Oraşului Vechi din Cala-bar îşi păstra sufletul întx*-o dumbravă sacră, din apropierea unui izvor. Când nişte europeni, din capriciu sau din ignoranţă, au tăiat o parte din pădure, spiritul a fost cuprins de o mare indignare şi i-a ameninţat, după cura spunea i-egele, cu tot. Felu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puaşi unesc simpatetic viaţa unui nou-născut de oea -a unui arbore, înfigând o pietricică” în scoarţa arborelui. Se crede că acest procedeu le dă stăpân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asupra vieţii copilului; dacă se taie arborele, copilul &gt;moare. După o naştere, maorii îngropau cordonul ombilical într-un loc sacru şi plantau deasupra un arbore tânăr. 'Dacă arborelecreştea se spunea că este iohu oranga adică, semn de viaţă pentru copil; dacă arborele înflorea, copilul |, avea'să crească mareş; dacă arborele se vestejea şi murea, („părinţii se aşteptau la” tot ce poate fi mai rău pentru mi-fcuţ. În unele regiuni din^Fiji se sădeşte cordonul ombilical 'al unui copil de parte bărbătească împreună cu o nucă de -cocos sau cu un lăstar de arbore de pâine, crezându-se'că înviata, copilului este strâns legată de cea a arborelui. La Idyakii din Landak şi Tajan, districte din Bo'rneo olandez, se practică obiceiul de a sădi un pom fructifer pentru noul-' născut şi poporul crede că, începând din acea clipă, soarta copilului este legată de cea a pomului. Dacă pomul creşte repede, copilul va fi fericit; dar dacă pomul rămâne pipernicit sau este ars de soare, nu mai e de aşteptat pentru ruda sa de neam omenesc decât o soart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i există şi astăzi în Rusia, Germania, Anglia, Franţa şi Italia familii care au obiceiul să sădească un arbore la naşterea unui copil. Se speră că arborele va creşte odată cu copilul şi este îngrijit cu multă atenţie. Obiceiul este destul de răspândit şi în cantonul Aargau din Elveţia. Se sădeşte un măr pentru un băiat şi un păr pentru o fată şi, potrivit credinţei oamenilor, copilul va avea o viaţă înfloritoare sau se va prăpădi aidoma pomului, în Mecklenburg, se aruncă placenta la tulpina unui arbore tânăr, iar copilul se crede că va creşte odată cu ai'borele, în apropierea localităţii Castle of Dalhousie, nu departe de Edinburgh, creşte un stejar, numitArborele ui, goi puşca, us Lici un titiu uiuwi ue oue trei ori, prin JNiespicătura arborelui, la răsăritul soarelui. În vestul Anfgliei, se spune că trecerea trebuie făcută „împotriva soa-i'-relui”. De îndată ce ceremonia a fost îndeplinită, arborele se leagă şi despicătura se umple cu noroi sau cu argilă. Se crede că, la fel cum se închide despicătura arborelui, sn va vindeca şi hernia în corpul copilului: dar dacă despicătura rămâne deschisă, şi hemia va rămâne la fel; iar dacă arborele ar muri, ar urmă„, cu siguranţă şi moartea copilului.; Un remediu analog peVitru diferite boli, dar mai ales pentru hernie şi rahitism, a fost folosit în general şi în alte părţi ale Europei, de exemplu în Germania, Franţa, Danemarca şi Suedia; dar în aceste ţări arborele utilizat nu este de obicei un frasin, ci un stejar; câteodată se admite, ba chiar se recomandă, salcia. În Mecklenburg, ai şi în Anglia, legătura simpatetică stabilită în acest mod între arbore şi copil este considerată ca fiind atât de intimă încât, dacă”se taie arborele, copil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exterior în animale. Dar în practică, la fel ca şi în poveştile populare, nu se crede că o persoană poate fi legată printr-o legătură de simpatie fizică numai cu obiecte neînsufleţite sau cu plante. Se presupune că aceeaşi legătură poate exista între un om şi un animal, astfel încât'sănătatea unuia să depindă de a celuilalt, iar când animalul moare, omul să moară şi el. Analogia, dintre tradiţii şi poveşti este desăvârşită pentru că. În ambele cazuri, puterea de a scoate în acest mod sufletul din corp şi de a-1 păstra într-un animal este adesea unpri-vitegiu special al vrăjitorilor şi vrăjitoarelor. Astfel, iacuţiî„ I din Siberia cred că orice şaman sau vrăjitor îşi păstrează, im nidgewell, care, în credinţa populară, este unit cu des-' tinul familiei printr-o legătură misterioasă; se spune că în] clipa când. Un membru al familiei moare sau trage să moară, *i o ramură a Arborelui lui Edgewall cade la pământ. Într-o I zi liniştită din iulie, în anul 1874, văzând o creangă groasă „ a copacului căzută la pământ, un bătrân pădurar a excla-' mat: „Stăpânul a murit!” şi curând după aceasta s-a aflat că Fox Maule, al unsprezecelea conte de Dalhousie, a părăsit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opiii sunt duşi câteodată pe sub un frasin despicat, ca să-i ferească de hernie sau rahitism; se pre- 6upune că din acea clipă se înfiripă o legătură simpatetică între copil şi arbore. Un frasin care fusese folo. Sit astfel' i creştea pe Shirley Heath, pe drumul care duce de la Hockly House la Birmingham. „Thomas Chillingworth, fiul proprietarului de la o fermă învecinată, acum un bărbat de vreo treizeci şi patru de ani, a fost dus, pe când era copil de un an, pe sub un asemenea arbore, încă viguros astăzi, şi pe care îl îngrijeşte cu deosebită atenţie neîngăduind nimănui să se atingă nici măcar de. O rămurea, căci, potrivit credinţei, viaţa bolnavului depinde de viaţa arborelui chiar dacă se află departe de el; dacă arborele ar fi doborât, hernia ar apărea din nou, s-ar produce o cangrenă şi ar urma moartea. Aşa s-a şi întâmplat cu un om care conducea o căruţă tocmai pe drumul cu pricina'. „Nu este prea rar totuşi, adaugă autorul1 relatai ii, ca unele persoane să supravieţuiască după doborârea arborelui.” Modul obişnuit de a obţine vindecarea este să despici de-a lungul un puiet; de frasin, pe o porţiune de câteva picioare, ' şi. Să treci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Brand, Popular Antiquities,. 124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u unul dintre sufletele sale, incarnat înta animal ascuns cu grijă de oricine l-ar putea vedea. „Ni: nu poate găsi sufletul meu scos din trup, spunea un vră; tor faimos, căci este ascuns departe, foarte departe munţii pietroşi din Edzhigansk.” Numai o dată pe an ultima zăpadă se topeşte şi când pământul este iarăşi nej sufletele scoase din trup ale vrăjitorilor apar, sub înfăţ: rea unor animale, în locuinţele oamenilor. Ele rată pretutindeni, dar numai magicienii le pot vedea puternice dau târcoale urlând zgomotos, cele slabe se st coai'ă liniştit şi pe furiş. „Adesea se iau la bătaie şi at vrăjitorul al cărui suflet a fost învins cade bolnav sa moare. Magicienii cei mai slabi şi mai temători sunt cei L&amp;: căror suflete sunt încarnate în câini, căci câinele nu-i dl; pace dublurii sale umane, ci îi roade inima şi'âi slâşie corpii Vrăjitorii cei mai puternici sunt cei ale căror suflete scoase din trup au luat forma unui armăsar, a unui cerb, a urat urs negru, a unui vultur sau a unui mistreţ. Sanâoyedi din Turukhinsk sunt de părere că fiecare şaman sau vrăjit, tor posedă un spirit înrudit sub înfăţişarea unui mistreţ pe care-1 poate conduce printr-o legătură magică. La moartea mistreţului, şamanul moare şi el; şi se povesteşte despre' lupte încinse între vrăjitori care îşi trimit spiritek la luptă înainte de a se întâlni ei. Înşişi. Malaezii Cred „ „. Sufletul unui om poate trece în alt om sau într-un anima! Sau, mai degrabă, că se creează între ei un fel de relaţie misterioasa, astfel încât destinul unuia este cu desăvârşire legat de desti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lanezienii din insula Moţa, una dintre Noile liebride, concepţia unui suflet exterior este pusă m prao în viaţa de toate zilele. În limba moţa cuvântul tamaniu nă „ceva însufleţit sau neînsufleţit despre a cărui ta o persoană a ajuns să creadă că este strâns legată asa. Nu oricine din Moţa îşi avea tamaniul său; numai e persoane îşi închipuiau că sunt legate de o şopârlă. De şarpe sau poate. De o piatră; câteodată acel cev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 şi putea fi găsit după ce s-a băut zeama unei infuzii diferite frunze, iar rezidurile s-au făcut o grămăjoară; dintâi vieţuitoare, zărită în acea movilită sau deasupra era tamaniul. Acesta era supravegheat, dar nu i se iea mâncare şi nu era adorat; indigenii credeau că vine este chemat şi că viaţa omului este legată de viaţa aniului, dacă acesta era o vieţuitoare, sau de buna păstrare; dacă tamaniul ar fi murit, ori dacă nefiind vieitoare, s-ar fi spart sau s-ar fi pierdut, omul ar fi murit şi el. De aceea, dacă erau bolnavi, melanezienii trimiteau [pe cineva să vadă dacă tamaniul este sănătos şi în si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nui suflet exterior pus într-un animai pare a.fi foarte răspândită în Africa de vest, mai ales în Nigeria, Camerun şi Gabon. Printre fanii din Gabon se crede că, în momentul iniţierii sale, orice magician îşi uneşte viaţa cu a unui animal sălbatic, printr-un ritual al frăţiei de sânge; el scoate sânge din urechea animalului şi din propriul său braţ, îi trece animalului sângele său, iar sieşi sângele animalului. Din acea clipă se stabileşte o legătură atât de strânsă între animal 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m, încât moartea unuia atrage moartea celuilalt. Se crede că această legătură pune la. Dispoziţia magicianului sau vrăjitorului un mare spor de putere, pe. Care o poate. Utiliza-în diferite feluri în folosul său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nimalele de acest tel siniHipopotamii, eieianţu, V leoparzii, gorilele, peştii şi şerpii, toate animale fie foarte -viguroase, fie puţind să se ascundă sub apă sau într-un I desiş. Se spune că înzestrarea de a se putea ascunde este o -condiţie necesară pentru alegerea animalelor înrudite, Keoarece se speră că animalul aliat sau. Săritor la nevoie I l-ar răni, pe furiş, pe duşmanul patronului său; de exem-j. Piu, dacă acest animal este un hipopotam, el va ţâşni deodată din apă şi v^fl răsturna barca duşmanului. Se crede Ecă există între animal^ şi aliaţii sau rudele lor din neamul oamenilor o astfel de relaţie simpatetică încât în clipa când animalul moare, moare şi omul şi, la fel, când piere omul, I piere şi animalul. În consecinţă, nu poţi trage niciodată -asupra animalelor înrudite şi nici nu le poţi chinui, de teamă să nu răneşti sau să ucizi înseşi persoanele a căror viaţă este legată de a vieţuitoar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eastă oprelişte nu-i împiedică pe locuitorii unui sat ale căror animale-aliat sunt elefanţii, să vâneze elefanţi. Căci ei nu respectă întreaga specie, ci numai anumite exemplare '. Din ea, luate individual şi legate foarte strâns de anumiţi. Oameni, bărbaţi şi femei, luaţi tot individual, şi îşi închipuie că pot să-i deosebească întotdeauna pe fraţii lor elefanţi în turma de elefanţi obişnuiţi, care nu sunt decât elefanţi şi nimic altceva. Se spune chiar că această facultate de recunoaştere este reciprocă. Când un vânător, care are drept aliat un elefant, întâlneşte un elefant de neam omenesc, cum putem să-1 numim, nobilul animal ridică un picior ţinându-1 în faţa sa, ca pentru a spune: „Nu trage.” Dacă vânătorul ar fi atât de lipsit de omenie încâ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nur voi. V piAi_*. *n puuui j.</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 &lt;totiiiv. N^ci Jllciyn-Icuiuiui Ulii pUVt^LliCJ cu zâne, care şi-a ascuns viaţa în afara propriului trupl într-un loc foarte sigur, vrăjitorul fan se crede invulne-jj rabil. Mai mult încă, animalul cu care a schimbat sânge iiA devenit rudă apropiată şi execută toate ordinele ce i le dă; j aşadar îl foloseşte pentru a-i răni sau a-i ucide pe duşmanij Vieţuitoarea cu care stabileşte frăţia de sânge nu este nici-] odată un animal blând sau domestic, ci întotdeauna un ana mal sălbatic şi periculos, de exemplu un leopard, un şarpe,; negru, un hipopotam, un mistreţ sau un vultur. Dintre'; toate aceste vieţuitoare, cea mai des aleasă de vrăjitorii! Fani este leopardul, urmează apoi şarpele negru; vulturul este cel mai rar. La fel ca vrăjitorii, şi vrăjitoarele îşi au;' rubedenii printre animale; dar animalele cu care sunt astfel legate vieţile femeilor diferă, în general, de cele] cărora bărbaţii le încredinţează sufletele scoase din trup.' O vrăjitoare nu se va lega niciodată cu o panteră, dar adesea va face acest lucru cu un şarpe veninos, uneori cu o viperă cu corn, alteori cu un şarpe negru, şi câteodată un şarpe verde care trăieşte în bananieri; sau mai poate, alege şi un vultur, o bufniţă sau o altă pasăre de noapte. Oricum, animalul' sau pasărea cu care vrăjitorul sau vrăjitoarea au încheiat alianţa mistică este întotdeauna un indi-; vid şi niciodată o specie; şi. Bineînţeles, când animalul respectiv moare, alianţa ia sfârşit, deoarece se presupune că moartea animalului atrage după sine şi moartea omului. Indigenii din valea fluviului Cross, din provinciile Camerunului, împărtăşesc aceleaşi credinţe. Grupuri de oameni, de obicei locuitorii unui sat îşi aleg diferite animale cu care; cred că au legături apropiate de prietenie sau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să rănească un asemenea elefant, persoana a cărei viaţă| este legată de animal ar căde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gii din Camerun cred că omul posedă mai multe' suflete dintre care unul se află în corpul său. Iar altul-i într-un animal, cum ar l'i un elefant, un mistreţ, un leopard J şi aşa mai departe. Când cineva vine acasă, simlindu-se bolj nav, şi spune: „Voi muri curând”, apoi moare după cum aj spus, oamenii sunt siguri că unul din sufletele sale a fosl' omorât într-un mistreţ sau într-un leopard, şi că moartea j sufletului exterior a pricinuit moartea sufletului aflat ia corpul său. Membrii importantului trib ibo din delta Nigerului împărtăşesc o credinţă analoagă despre sufletul exterior al persoanelor în viaţă. Ei cred că în cursul vieţii sale spiritul omului poate părăsi corpul pentru câtva timp, du-cându-se să se adăpostească într-un animal. Un om care doreşte să obţină această putere face rost de la un magician de un anumit leac pe care ii amestecă în mâncarea sa. Drept rezultat, sufletul său iese din corp şi intră într-un animal Dacă se îhtânrplă ca animalul să fie ucis în timp ce sufletul omului se află în el, omul moare: iar dacă animalul estic rănit, corpul omului se umple de bube. Această credinţă prilejuieşte făptuirea multor crime; căci uneori cite un ticălos şiret administrează în taină duşmanului său doctoria magică în mâncare. Si. După ce a trecut astfel prin viclenitsufletul acestuia într-un animal, ucide animalul, iar odată gu el şi pe omul al cărui suflet îl adă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in Calabar, de la gurile Nigerului, cred că fiecare pei-soană are patru suflete, dintre care unul trăieşte totdeauna în afara corpului său sub înfăţişarea unei sălbăt:; o ţiciuni din pădure. Acest suflet exterior sau sufUst-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şuri, cum îl numeşte Dra Kingsley, poate i'i orice animal, de exemplu un lepoard, un peşte sau o broască ţestousă, dainiciodată un animal domestic sau o plantă. Omul şi-ar putea vedea acest suflet-din-tufişuri numai dacă ar fi înzestrat cu o a doua vedere, daiun ghicitor îi spune adesea în ce fel de vietate se află, iar după aceea omul are grijă să nu ucidă nici un animal din specia respectivă şi se va opune din răsputeri oridui ar încerca acest lucru. Un bărbat şi fiii săi au de obicei aceeaşi specie de animal ca suflet-din-tufişuri; la fel ca şi o mamă cu ficele ei'. Dar câteodată toţi copiii unei familii ţin de sufletul-din-tufişuri al tatălui lor; de exemplu, dacă sufletul său exterior este un leopard; toţi fiii şi fiicele sale vor avea leopardul drept suflet exterior. Pe de altă parte, uneori, toţi copiii ţin de mama lor; de exemplu, dacă sufletul ei exterior este o broască ţestoasă, toate sufletele exterioare ale fiilor şi fiicelor ei vor fi de asemenea broaşte ţestoase. Viaţa omului este atât de strâns legată de cea a animalului pe care îl consideră sufletul său exterior sau suflet-din-tufişuri, încât moartea sau rănirea animalului atrage nemijlocit moartea sau rănirea omului. Şi invers, când omul moare, sufletul-din-tufişuri nu-şi mai poate găsi liniştea. Îl apucă nebunia şi se aruncă în foc sau atacă oamenii şi primeşte o lovitură în cap şi acesta este sf i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Eket, în Calabarul de nord, există un lac sacru, ai cărui peşti sunt păziţi cu grijă, deoarece oamenii cred că sufletele lor sălăşluiesc în peşti şi dacă se „moară un peşte, se stinge şi o viaţă omenească. În fluviuî Calabar trăia, nu demult, un crocodil bătrân şi uriaş despre a* î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nii cnn vjuciwcm^ia. 91 vnn.„,.”_- _, _. _, I este „acel obiect, însufleţit sau nu, de obicei un animal, Eare are cu o anumită persoană o existenţă paralelă, ast-l fel încât fericirea şi nefericirea acelei persoane depind fcde soarta nagualului”. După un vechi autor ' mulţi in-| dieni din Guatemala „sunt înşelaţi de diavol, care îi face I să creadă că viaţa lor atârnă de a cutărui sau cutărui am-f mal (pe care îl aleg ca spiţit înrudit) şi că, în clipa când ani-| malul moare trebuie să „rfyoară şi ei; când animalul este L: vânat le sare inima din loc; când este sleit de puteri, sunt şi ei sleiţi; se întâmplă chiar ca, printr-o. Iluzie diavolească, |&gt;'ei să apară sub forma acestui animal (care este adesea, după E alegere, cerb, căprioară, Jeu, tigru, câine, sau vultur), şi, f trăgându-se asupra lor, să fie răniţi sub această înfăţişare.; Indienii erau convinşi că moartea nagualului lor atrage I după sine propria lor moarte. Legenda spune că în primele I lupte cu spaniolii pe platoul Quetzaltenango, nagualii eonii'ducătorilor indieni luptau sub înfăţişare de şerpi. Nagualul [' conducătorului cu rangul cel mai înalt era cel mai bătător I ti ochi, pentru că avea forma unei păsări mari cu penele I colorate într-un verde strălucitor. Generalul spaniol Pedro de Alvarado a ucis pasărea cu suliţa şi în aceeaşi clipă con-I ducătorul indian a căzut mor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triburi din sud-estul Australiei, fiecare sex vedea într-o anumită specie de animale ceea ce vedea indianul din America Centrală în nagualul său, dar cu deosebirea că, în timp ce indianul cunoştea, după ci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Gage, A New Survey 0/the West Indies (O nouă privire asupra Indiilor de vest),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tor cai e, 'cil trupul, avea reşedinţa la Duke Town. Ciţival viceconsuli iubitori de sport au încercat de multe ori să'^ vâneze animalul, şi odată un ofiţer a reuşii să-1 nimerească. -: De îndată conducătorul a trebuii să se culce în pat din priI cina unei răni la picior. Pretexta că a fost muşcat de un i câine, dar cei cu judecată dădeau din umeri şi refuzau săi accepte o justificare atât de şubredă. La mai multe triburi care trăiesc pe malurile Nigerului, între Lokopa şi deltă, este răspândită credinţa că o persoană poale avea un aller ego sub chip de animal, cum ar fi un crocodil sau un hipopotam. Se crede că viaţa unei asemena persoane este atât de strâns legată de cea a animalului incit toi ce i se în-tâmplă unuia produce un efect corespunzător şi asupra celuilalt; dacă unul din ei moare şi celălalt va. Trebui să moară fără întârziere. Nu demult un englez a ucis un hipopotam foarte, aproape de un sat de indigeni; apropiaţii unei femei care a murit în aceeaşi noapte au cerut. Şi în cele din urmă au şi primii cinci lire sterline ca despăgubire pentru moar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potecii din America Centrală, când o femeie era-gata să nască, rudele ei se adunau în colibă şi desenau pe pământ diferite animale, ştergând apoi fiecare imagine, de îndată ce o terminau. Continuau astfel până în clipa naşterii, iar animalul desenat tocmai atunci pe pământ era numit tona sau al doilea eu al copilului., Când copilul a ajuns destul de matur, şi-a procurat animalul. Care îl reprezenta şi avea grijă de el, deoarece se credea că sănătatea. Şi viaţa sa este legată de sănătatea şi viaţa animalului şi că moartea amândurora s-ar întâmpla în acelaşi timp„, sau, mai aanimalul individual de care era legată viaţa lui, auslrsţS lienii ştiu doar că vieţile lor sunt legate de un animal dinI specia respectivă, fără a putea preciza însă de care anume. Bineînţeles, rezultatul era că fiecare bărbat cruţa şi apăra] animalele speciei de care era legată viaţa bărbaţilor, iar I femeile apărau şi cruţau fiecare pe cea a animalelor de care j depindea viaţa femeilor; şi aceasta deoarece nimeni nu ' ştia decât că moartea oricărui animal din specia respectivă ar putea să aducă propria sa moarte; întocmai cum moartea conducătorului indian a urmat imediat după moartea păsării verzi, şi întocmai cum moartea papagalului a fost' urmată de moartea lui Punchkin din poveste. Astfel, de exemplu, membrii tribului wotjobaluk, din sud-estul Australiei, „susţineau sus şi tare că viaţa lui Ngunungunut (liliacul) este viaţa unui bărbat şi viaţa lui Yârtatgurk (piţigoiul) este viaţa unei femei„ şi că. Dacă se ucidea vreuna din aceste vieţuitoare, va fi scurtată, după caz, viaţii unei femei sau a unui bărbat. Şi când un asemenea lucru se întâmpla, fiecare femeie sau bărbat din aşezare era cuprins de teama^de a nu fi el cel primejduit şi teama lor provoca mari lupte în interiorul tribului. Aflu că în aceste lupte, între femei pe de o parte şi bărbaţi pe de altă parte, nu se ştia defel cine'va fi victorios, căci uneori femeile trăgeau bărbaţilor o bătaie zdravănă cu ciomegele Lor de ignam, dar şi ele erau adesea rănite sau chiar omorî te cu suliţele. Wbtjobalukii spuneau că liliacul este „fratele„ bărbatului, iar piţigoiul, soţia” sa. Specia de animale de care ora legată viaţa fiecărui sex varia, într-o anumită măsura, de la un trib la altul. Astfel, în timp ce la wot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luki liliacul era animalul bărbaţilor, pe râul Gunbower, | în Murray-ul de jos la populaţia creek, liliacul pare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 xml:space="preserve">i | fost animalul femeilor, deoarece indigenii nu-1 omorau!' pentru că „de l-ar ucide, una din femeile lor (lubra) ar muri r cu siguranţă în urma acestui fapt.” Dar, oricare ar fi fost l speciile animale particularizate, de care se credea a t'i I legată viaţa bărbaţilor şi a femeilor, credinţa însăşi şi luptele la care dădea loc domneau – după cum se ştie – într-o mare parte a australiei de sud-est şi probabil s-au răspândit şi mult mak departe. Credinţa era deosebit de serioasă, tot astfel erau, ca urmare, şi luptele pe care Ic prilejuia. De pildă, la unele triburi din Victoria, „liliacul obişnuit aparţine bărbaţilor care îl apără împotriva oricărui rău mergând chiar atât de departe, încât sunt aproape în stare să-şi omoare pentru el femeile. Bufniţa de ferigă aparţine femeilor şi, cu toate că este o pasăre care prevesteşte răul şi ale cărei ţipete sunt Înfricoşătoare noaptea, femeile o apără cu multă patimă. Dacă un bărbat omoară | o asemenea bufniţă, femeile sunt scoase clin minţi ca şi când li s-ar fi omorât un copil şi nu întârzie să-l ciomâgeaseă pe făptaş cu o prăjină lungă.” îndârjita protecţie pe care o dau australienii, bărbaţi şi femei, liliecilor şi bufniţelor (căci liliecii şi bufniţele par a fi vieţuitoarele atribuite în mod obişnuit celor două sexe) nu se bazează numai pe gânduri strict egoiste. Întrucât fiecare bărbat crede că nu numai propria sa viaţă, ci. Şi cea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atălui său, a fraţilor, a fiilor săi şi aşa mai departe, sunt legate de viaţa anumitor lilieci şi că, în consecinţă, apărând viaţa liliecilor, el apără viaţa tuturor rudelor sale de sex masculin, ca şi pe a lui însuşi. De asemenea, fiecare femei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ex este reiauv rară şi nu a lost întâlnită până „cum nicăieri în altă parte decât în Australia. Cu mult mai frecvent este atribuit totemul nu unui sex, ci unui clan şi este ereditar, fie pe linie masculină, fie pe linie feminină. Relaţia unui individ cu totemul clanului nu diferă, ca tip, de relaţia sa cu totemul, sexului; el nu-1 ucide, vorbeşte despre acesta ca despre un frate şi se numeşte pe sine însuşi cu numele său. Dacă raporturile sunt similare, explicaţia valabilă pentru unul dintre ei* trebuie să fie valabilă şi pentru celălalt. Aşadar, motivul pentru care un clan venerează o anumită specie de animale sau de plante (căci totemul clanului poate fi; i o plantă), şi pentru care membrii lui îşi iau ei înşişi numele acestei specii, pare să fie credinţa că viaţa fiecărui membru al clanului este legată de un animal sau de o plantă din specia în cauză şi că moartea femeii sau bărbatului respectiv ar fi consecinţa omorârii acelui animal sau a distrugerii acelei plante. Această explicaţie a totemis-I mului se acordă perfect cu definiţia pe care Sir George I Grey ' a dat-o totemului sau/cobong-ului din Australia de vest. El spune: „O anumită relaţie misterioasă există între o familie şi kobong-ul său, astfel încât un membru al fami-I liei nu va omorî niciodată un animal din specia căreia îi p aparţine kobong-ul său, chiar dacă l-ar găsi adormit; într-a-; devăr, uneori, când este silit, o face cu părere de rău şi I niciodată fără să-i dea posibilitatea să scape. Această atitudine derivă din credinţa pe care o împărtăşeşte familia că un exemplar din respectiva specie este prietenul lor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George Grey (1812-1098) – administrator colonial britanic. Este numit, succesiv, guvernator al Australiei meridionale, al Noii Zeelande, al Coloniei Cap, proiectând o federaţie a stateloi sud-africane, pe care nu o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viaţa mamei ei, a surorilor, a fiicelor ei şi aşa mai j departe sunt legate, ca şi a ei, de viaţa anumitor bufniţe, şi a că apărând viaţa acestora, ea apără atât viaţa rudelor ei fe-1 minine cit şi pe a ei însăşi. Dar – după cum e lesne de„^ înţeles – atunci când se crede că vieţile oamenilor sălăşlu-'j iese în anumite animale, cu greu vor mai fi deosebite ani-^ malele de oameni, sau oamenii de animale. Dacă viaţa fra-'l ţelui meu Ion se află într-un liliac, atunci, pe de o parte 3 liliacul este, tot atât de bine fratele meu ca şi Ion însuşi şi, „3 pe de altă parte, se poate spune că Ion este un liliac, din.; moment ce viaţa lui se află într-un liliac. De asemenea, I dacă viaţa surorii mele Măria se află într-o bufniţă, bufniţa„ este sora mea şi Măria este o bufniţă. În acest fel concluzia este cât se poate de firească şi australienii nici nu au pre-^ getat să o tragă. Dacă liliacul este animalul unui bărbat,” liliacul este numit fratele lui, iar dacă bufniţa este ani-malul unei femei, bufniţa este numită sora ei. Şi invers/, bărbatul îşi numeşte femeia bufniţă, iar ea îl numeşte', * liliac. La fel se petrec lucrurile cu alte animale, atribuite celor două sexe separat, şi în alte triburi. De exemplu la* kurnai, toate pitulicile-emu erau „fraţi” ai bărbaţilor şi toţi bărbaţii erau pitulici-emu; toate pitulicile cântătoare erau „surori” ale femeilor şi toate femeile erau pitulici'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un primitiv îşi ia numele unui animal, îl numeşte fratele său şi refuză să-1 ucidă, se spune că animalul este totemul său. În consecinţă, în triburile din sud-estul Australiei, despre care am vorbit, liliacul şi bufniţa, pitulicea-emu şi superba pitulice cântătoare pot fi numite totemuri ale sexelor. Dai' atribuirea unui 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6 mmm tnai apropiat şi uciderea lui ar fi o crimă odioasă care tre|| buie evitată cu grijă. In acelaşi fel, indigenul care are drept-1 kobong o plantă nu trebuie să o culeagă în anumite împre-1 jurări şi într-o anumită perioadă a anului.„ IVebuie săi observăm aici că, deşi fiecare om cruţă toate animalele şi | toate plantele speciei, nu toate sunt la fel de preţioase pen-Jj tru el; ba dimpotrivă, în întreaga specie nu există decât un singur exemplar la care tine, dar, cum nu ştie care anume este, e obligat să le cruţe pe toate, de teamă să nu-1 rănească 1 tocmai pe acela. Această explicaţie a totemului clanului se acordă şi cu efectul pe care se presupune că l-ar produce uciderea unui membru al speciei totem., într-o zi, un 'negru a omorât un corb. După vreo trei sau patru zile un Boortwa (corb) (odică un om din clanul Corbului), pe nume Larry, a murit. Era bolnav de câteva zile, dar uciderea wingong-ului (totemului) său i-a grăbit moartea.” Aid Uciderea corbului a pricinuit moartea unui om din clanul Corbului, la fel cum, în cazul totemurilor sexelor, uciderea – unui liliac provoacă moartea unui bărbat-liiiac sau uciderea Unei bufnite provoacă moartea unei femei-bufniţă. În acelaşi fel, moartea nagual-ului său provoacă moartea unui i indian din America Centrală, uciderea sufletului-din-tu-fişuri provoacă moartea unui negru din Calabar, cea a tatnaniu-xxhii provoacă moartea unui locuitor din insulele Banks, iar moartea animalului în care sălăşluieşte viaţa sa pricinuieşte moartea uriaşului sau a magicianului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are că povestea Uriaşului fără inimă în trup poate oferi cheia raportului presupus a exista între om şi totemul său. Potrivii acestei teorii, totemul nu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recipientul în care cineva îşi păstrează viaţa, la îel Punchkin îşi păstra viaţa într-un papagal, iar Bklasaii Şântr-un peşte de aur. Nu este validă obiecţia că, din moment ce un primitiv posedă în acelaşi timp un totem pentru isex şi un totem pentru clan. Viaţa sa trebuie să fie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animale diferite şi, deci, moartea oricăruia dintre ele poate aâuce propria sa moarte. De vreme ce un om nu are în corpul său numai un singur centru vital, ci mai mulţi, ide ce n-ar puteai avea – va fi gândind primitivul – mai mulţi centri vitali^şi în afara corpului său? Cită vreme îşi poate depune viaţa în ceva exterior, de ce n-ar putea totodată s-o transfere parte într-un animal, parte în altul? Posibilitatea de a împărţi viate, sau, altfel spus, pluralitatea sufletelor, este o idee pe care multe acte familiare ne-o sugerează, acceptată deopotrivă şi de filosofi ca Pla-ton şi de primitivi. Numai când noţiunea de suflet a devenit dintr-o ipoteză cvasiştiinţifică o dogmă teologică, s-a început a se insista asupra unităţii şi indivizibilităţii sale, ca fiind esenţială. Primitivul, neîncăluşat de dogme, este liber să-şi explice întâmplările vieţii, presupunând că există atâtea suflete cite crede el că ii sunt necesare. Aşa, de pildă., caraibii presupuneau că există un suflet în cap, altul în inimă şi alte suflete în fiecare din locurile unde se simte pulsaţia unei artere. Unii indieni hidatsa explică [enomenele morţii treptate, când extremităţile par să moară mai întâi, pe baza supoziţiei că omul are patru suflete care nu părăsesc corpul simultan, ci unul după altul, dezintegrarea fiind completă când toate cele patru suflete au plecat. Unii dyaki din Bomeo şi unii malaezi din peninsul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l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Kii au un totemism eompiei. Dar, în aiara ae aceasta, fiecare batak crede că are şapte sau. După uri calcul mal modest, trei suflete. Unul dintre aceste suflete se află întotdeauna în afara corpului dar, cu toate acestea, cinci sufletul moare, oricât de. Departe s-ar găsi atunci, omul moare în aceeaşi clipă. Autorul care menţionează această credinţă ' nu spune, nimic despre totemurile balakilor, însă putem presupune, pe baza analogiei cu exemplele -clin Australia, America centrală şi Africa, că sufletul exterior, a cărui moarte atrage după sine moartea omului, sălăştuieste în animalul sau în planta to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nu poate fi câtuşi ele puţin combătută prin obiecţia că batakul nu afirmă în mod expres că sufletul şaiţ exterior se află în totem şi invocă alte motive pentru respectul pe care îl are faţă de animalul sau de planta sacră a clanului. Său. Căci, dacă un primitiv crede că viaţa sa este legată de un obiect exterior, este cu totul neverosimil că şi-ar putea încredinţa Urina unui străin. Primitivul „este nespus de bănuitor şi de rezervat în legătură cu tot ceea ce priveşte viaţa şi credinţele sale cele mai profunde; chiar europenii care au locuit printre primitivi ani ele zile nu au descoperit unele din principalele lor articole de credinţă şi nu le-au aflat, în cele din urmă, decât întâmplător. C Primitivul trăieşte chinuit mai ales de teroarea inten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Hagen, Beitrdge zur Kenntniss der Battareligion (Contribuţii la cunoaşterea religiei la bataki), Tijdschrift voor lndische Taal Land-en Lolkenkunde (Revistă, de studii privind teritoriul şi populaţia indiilor de vest), XXVIII (1883); J. B. Neumann. Hei Pane-en Bila-stroom gebied op het eiland Sumatra (Regiunea râurilor Pane şi Bila de pe insula Sumatra), Tijdschrift van het Nederlandsch Aardrijkskundig Genootschap (Revista Societăţii Olandeze de etnografic şi folclor, a II-a serie, m: 2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şapte suflete. Alfoorii din Poşo, în Cclebes, | cred că omul are trei suflete. Indigenii din Laos cred căi trupul omului este sediul a treizeci de spirite, care se aflfl în mâini, în picioare, în gură, în ochi şi aşa mai departe. -;! De aceea, din punctul de vedere primitiv este foarte uşori ca un om să aibă un suflet în totemul sexului său şi un altul j în totemul clanului din care face parte. Totuşi, după cuml am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emurile pentru sex nu se întâlnesc decât ţ în Australia, astfel încât, ca regulă generală, primitivul | care practică totemismul nu e nevoit să aibă decât un singur suflet în afara corpului său, într-un anumit moment.; Dacă această explicaţie, potrivit căreia totemul este un receptacol în care omul îşi păstrează sufletul sau unul din- &lt;, 'tre sufletele sale este corectă, trebuie să ne aşteptăm a j întâlni popoare totemice la care se atestă în mod expres cre-' dinţa că fiecare om are cel puţin un suflet permanent în afara corpului său şi că distrugerea sufletului exterior atrage moartea posesorului. Batakii din Sumatra sjnt unul dintre aceste popoare. Batakii sunt împărţiţi în clanuri exogame (marga) cu descendenţe pe linie masculină şi fiecărui clan îi este interzis să mănânce din carnea unui anumit animal. Unui clan îi este interzis să mănânce tigru, altuia maimuţă, altuia crocodil, altuia câine, altuia pisică, altuia porumbel, altuia bivol alb şi altuia lăcustă. Motivul. Invocat de membrii unui clan pentru reţinerea de a mânca din carnea unui anumit animal este fie că descind din animale aparţinând acelei specii şi că, după moarte, sufletul lor transmigrează în ele, fie că ei sau strămoşii lor au avut unele îndatoriri faţă de aceste vieţuitoare. Câleodată, dar nu întotdeauna, clanul poartă numele animalului. Astfel iriinHiWMH &gt;- ii perpetuă a asasinatului prin vrăjitorie; îşi închipuie că | rămăşiţele cele mai neînsemnate ale persoanei sale – păruit şi unghiile tăiate, scuipatul, resturile de hrană, chiarj numele lui – toate acestea pot fi folosite de vrăjitor ca I să-] nimicească; de aceea are o deosebită grijă să leJ ascundă sau să le distrugă. Dacă este atât de precaut şi de reţinut în aceste privinţe – folosind spre apărarea vieţii sale cele mai neînsemnate fortificaţii şi puncte de veghe, cit de adâncă trebuie să fie tăinuirea, cât de nepătrunsă tre-buie să fie reticenţa prin care îşi apără reduta lăuntrică şi citadela fiinţei sale! Când prinţesa din poveste îl întreabă pe uriaş unde îşi ţine sufletul, uriaşul dă adesea răspunsuri false sau evazive şi numai după multe linguşiri şi ademeniri ea reuşeşte să-i smulgă secretul. Uriaşul, cu reticenţa sa bănuitoare, se aseamănă cu primitivul temător şi ascuns; dar, în timp.ee povestea cere ca uriaşul să-şi dezvăluie în cele din urmă secretul, primitivul nu este constrâns în acelaşi fel, nici o ispită nu-1 poate face să-şi pună în primejdie. Sufletul destăinuindu-i unui străin ascunzătoarea sa. Nu trebuie deci să ne surprindă că misterul central al vieţii priinitivului a1 rămas atât de multă vreme tăinuit şi că sân-tem nevoiţi să-1 reconstituim, bucată cu bucată, cu ajutorul unor aluzii disparate şi al amintirilor ce mai stăruie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tualul morţii şi reînvierii. Această teorie a totemismului aruncă o lumină asupra unei categorii de ritualuri religioase, cărora, după cât ştiu, nu li s-a dât încă o explicaţie potrivită. La multe triburi primitive, mai ales la cele care practică totemismul, există obiceiul ca băfc ieţii tineri, la vârsta pubertăţii, să treacă prin anumite ritualuri de iniţiere, unul dintre cele mai curente ritualuri con-stind în simularea omorârii flăcăului şi readucerii lui la viaţă. Asemenea ritualuri pol Ii înţelese dacă presupunem că esenţa lor constă în a face sufletul flăcăului să iasă, spre a-1 transfera în totemul sau. CăeiyDentru a-i scoate sufletul se va presupune în -chip firesc că tânărul trebuie omorât sau cufundat cel puţin într-o stare de transă asemănătoare cu moartea, pe care primitivul cu greu o poate deosebi de moarte. În acest caz deşteptarea lui la viaţă este atribuită revenirii treptate a organismului din violentul soc pe caro 1-a primit sau, şi mai probabil, faptului că i s-a infuzat o viaţă nouă, scoasă din totem. Astei, esenţa acestor ritualuri de iniţiere, în măsura în care1 constau în simularea morţii şi reînvierii, ar fi un^schimb de viaţă sau de suflete între om şi totemul săuj Credinţa primitivă în posibilitatea unui asemenea schimb de suflete apare în mod limpede în povestirea unui vânător basc care afirma că a fost ucis de un urs, şi ursul, după ce 1-a omorât, i-a insuflat propriul său suflet, astfel încât corpul ursului se afla mort, în schimb era el însuşi urs, deoarece fusese însufleţi! De sufletul ursului. Această reînviere ca urs a yânătorului mort este cu totul analoagă faptelor presupuse a avea loc – potrivit interpretării sugerate aici – în ceremonia uciderii unui tânăr la vârsta pubertăţii, care apoi este readus iarăşi la viaţă. Flăcăul moare ca om şi revi-ne la viaţă ca animali; sufletul animalului se află acum în et, iar sufletul său omenesc este în animal. Aşadar el este îndreptăţit să se numească pe sine Urs sau Lup etc, după „şi le reda viaţa. La trioul unmatjera din Australia Cen-Eală', femeile şi copiii cred că un spirit. Numit Twanyirika „ucide băiatul şi îl readuce apoi la viaţă., în timpul pe-I noadei de iniţiere. Ritualurile de iniţiere ale acestui trib, ca şi ale altor triburi din Australia Centrală, cuprind operaţiile de circumcizie şi de subincizie; şi, de îndată ce a ffost îndeplinită cea-de-a doua operaţie, flăcăul primeşte de la tatăl său un băţ'&gt;. Sacru (chuiinga), cu care se crede -că spiritul său fusese uniân trecutul îndepărtat, în timp ce stă ascuns într-un desişca să-şi vindece rănile, flăcăul [trebuie să învârtească bull-roarer-ul; altfel, o fiinţă care 'trăieşte sus, în ceruri, se va năpusti asupra lui şi-1 va 'răpi. La tribul binbinga, pe coasta de apus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aria, femeile şi copiii cred că zgomotul făcut de bidl-roarer, cu ocazia iniţierii, este produs de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Katajalina, care trăieşte într-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se şi-1 devorează pe băiat, apoi îl readuce la viaţă. În acelaşi fel, ia vecinii lor anula, femeile îşi închi-' puie că zbâmâitul unui bull-roarer este produs de un spirit numit Gnabaia, care îi înghite pe tinerii băieţi şi îi varsă apoi din gâtlej ca bărbaţ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stabilite pe coasta de sud din New South Wales, dintre care tribul murring de pe Coastă poate fi considerat tipic, drama reînvierii era prezentată novicilor, cu ocazia iniţierii lor, ' în modul cel mai expresiv. Un martor ocular ne-a descris ceremonia. Un bărbat, ascuns sub o mască din fâşii de scoarţă, a fost coborât într-un mormânt unde a fost acoperit uşor cu bucăţi de lemn şi cu pământ. El ţinea în mină un pomişor care părea să iasă din pământ, iar lingă el s-au înfipt şi alţii, pentru a măr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lui *au, şi iot asuer este mareptâţit' a-i socoti pe/'j urşi, pe lupi ş.a.m.</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rept fraţii săi, din moment ce în | aceste animale sălăşluiesc atât propriul Iui suflet cât şi 4 6uflefele ra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privind această presupusă moarte u şi reînviere la iniţiere. La tribul vvonghi sau wonghibon 1 din îjew South Wales, tinerii ce se apropie de vârsta barbă- | ţiei sunt iniţiaţi într-o ceremonie secretă la care pot lua parte numai bărbaţi iniţiaţi. Un stadiu al suitei de procedee. % constă din scoaterea unui dinte şi acordarea unui nume nou novicelui, care indică trecerea de la vârsta tinereţii j] ă? Maturitate. În timp ce se scot dinţii se învârteşte un instrument cunoscut sub numele de bull-roarer*, care constă dintr-o bucată plată de lemn cu marginile zimţate, legată la capătul unei sfori şi care scoate un sunet foarte puternic, asemănător cu cel al buhaiului. Nu li se îngăduie profanilor să vadă acest instrument. De asemenea le este interzis femeilor, sub pedeapsa cu moartea, să ia parte la ceremonii. Se povesteşte că o fiinţă legendară numită Thuremlin (sau mai adesea Daramulun) întâmpină flăcăii j pe rând, îi duce la o oarecare depărtare şi îi ucide, tăin-du-i câteodată în bucăţi, apoi le redă viaţa şi le scoate un dinte. Se spune că această credinţă în puterea lui Thuremlin este neclint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laroii de pe cursul superior al râului Darling susţin. Că la iniţiereJ) ăjatul întâlneşte o fantomă care îl ucide şi îl redeşteaptă la viaţă, ca tânăr bărbat. La indigenii de pe cursul inferior al râului Lachlan şi al fluviului Murray se credea că Thrumalun (Daramulun) îi omora p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muge ca taurul.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poi novicii au fost aduşi şi puşi să stea lângă mormânt. Pe urmă s-a apropiat o procesiune de bărbaţi mascaţi cu fâşii de scoarţă. Bărbaţii înfăţişau o ceată de vraci-tămăduitori, conduşi de doi bătrâni venerabili, veniţi I în pelerinaj la mormântul unui confrate care zăcea îngropaţi acolo. După ce mica procesiune a ieşit dintre stânci şi arbori f într-un loc descoperit şi 1-a invocat, cântând, pe Daramuluiyi s-a aşezat lângă mormânt, de cealaltă parte, faţă în faţă cu I novicii, şi cei doi bătrâni şi-au luat locul în spatele dansato-*! Rilor. O bucată de vreme dansul şi cântecele au continuat, j fără întrerupere, până când pomişorul ce părea să creascăpe mormânt a început să se mişte., Priviţi!” strigau barba-'. Ţii novicilor, arătându-le cum se clatină frunzele. În timp ce; novicii priveau, pomul fremăta din ce în ce mai puternic, apoi a fost zmucit cu violenţă şi aruncat la pământ, şi, în aceeaşi clipă, pe când dansatorii dansau frenetic iar corul îşi intona cântecele, falsul, mort şi-a azvârlit cit colo grămada de lemne şi frunze care îl acopereau, apoi, sărind în picioare, a început să-şi danseze dansul magic chiar în mormânt, lăsând să i se vadă în gură substanţele magice despre care se credea că le-a primit chiar de la Daramulu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din nordul Noii Guinee – yabim, bukaua, kai şi tami – asemeni multor triburi australiene, ce impun ca fiecare membru să fie circumcis înainte de a intra în rândurile adulţilor, şi iarăşi asemeni unor triburi australiene, ele concep iniţierea tribală, a cărei caracteristică principală este circumcizia, drept un proces în cursul căruia eşti înghiţit şi apoj aruncat din nou afară de către un monstru mitic, a cărui voce se poate auzi în zumz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ţ'bull-roarer-ului. Triburile din Noua Guinee nu se mulţumesc să întipărească această credinţă în mintea femeilor şi 'copiilor, ci o şi joacă dramatizată cu ocazia ritualurilor de iniţiere, la care nici o femeie şi nici o persoană neiniţiată nu au dreptul să asiste. În acest scop, se ridică în sal sau. Într-un colţ singuratic al pădurii o baracă lunga de vreo suţăde picioare. Baraca este construită sub forma monstrului mitic, adică este^mai înaltă la capătul care reprezintă capul acestuia şi se termină cu un vârf ascuţit la celălalt capăt. Un arbust de betel, smuls cu rădăcină cu tot, înfăţişează coloana vertebrală a uriaşei creaturi, iar vrejurile lui agăţătoare înfăţişează părul acesteia; pentru a completa asemănarea, capătul mai înalt al construcţiei este împodobit, de către un artist indigen, cu o pereche de ochi holbaţi şi cu o gură căscată. După ce s-au despărţit vărsând lacrimi amare, de mamele şi rudele lor, care cred, sau se prefac a crede, în monstrul care îi înghite pe scumpii lor copii, novicii, înspăimântaţi de moarte, sunt aduşi în faţa acestei impunătoare apariţii şi uriaşa dihanie scoate un mârâit lugubru care nu este altceva decât vuietul produs de bull-roarer-ii pe care-i învârt câţiva bărbaţi ascunşi în pin-tecul monstrului. Actul înghiţirii este înscenat în diferite feluri. La tribul tami, înghiţirea este reprezentată făcând candidaţii să treacă printr-un şir de bărbaţi care ţin deasupra capetelor bull-roareri; la tribul kai reprezentarea este şi mai limpede, candidaţii fiind obligaţi să treacă pe sub un eşafod pe care stă în picioare un bărbat care mimează înghiţirea, sorbind câte o duşcă de apă, de fiecare dată când, tremurând, trece câte un novice pe sub el. Daidupă ce i se dăruieşte un porc, drept răscumpăr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îl reprezintă pe monstru acceptă darul în numele] aceluia; se aude un gâlgâit şi apa înghiţită cu o clipă maij înainte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oşcată asupra novicelui. Aceasta înseamr. Al că tânărula fpst eliberat din pântecul monstrului. Dar novi-f cele trebuie să mai îndure şi operaţia, mult mai chinuitoarei şi mai primejdioasă, a circumciziei. Ea urmează numai-j decât şi se spune că tăietura de cuţit pe care o execută un| specialist este o muşcătură sau o zgârietură pricinuită del monstru când 1-a aruncat afară din pântecul său uriaş. Înl timpul operaţiei, se face un zgomot nemaipomenit învâij tiridu-se bull-ivarer-ii pentru a imita răcnetele teribilei! Fiinţe care tocmai înghite flă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flăcăi moare în urma operaţiei, ' cum se întâmplă adesea, este înmormântat în secret în păi dure. Şi se spune mamei sale îndurerate că monstrul are,; şi un pântec de porc, nu numai pântec de om şi, din neno-l rocirc, fiul ei a lunecat în pântecele alăturat, ele unde nu^ a mai fost cu putinţă să fie eliberat. După ce au fost circumcişi, tinerii trebuie să stea câteva luni izolaţi şi să evite orice contact cu femeile, nefiindu-le îngăduit nici măcar să le vadă. Ei trăiesc în baraca cea lungă, care reprezintă pântecul monstrului. Când, în cele din urmă. Flăcăii, care au intrat acum în landurile bărbaţilor iniţiaţi, sunt aduşi cu mare pompă şi ceremonie înapoi în sat, femeile îi primesc cu suspine şi plânsete de bucurie, de parcă ar fi fost scăpaţi din mormânt. La începui, tinerii îşi ţin ochii închişi şi uneori îi au chiar pecetluiţi cu o peliculă de vai” şi par să nu înţeleagă nici un cuvânt când ivin încetul cu încetul, ca şi când s-ar trezi dintr-o ameţeală, şi a doua zi se îmbăiază şi se curăţă de stratul de |var cu care le-a fost. Acoperi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semnificativ în cel mai înalt grad faptul că toate „aceste triburi din Noua Guinee dau acelaşi nume atât! BuU-roarer-ului cit şi monstrului care se presupune că ii î înghite pe novici la circunacizie şi/ale cănii răcnete înspăi-pântâtoare sunt redate prin'^ vuietul scurt al unor instrU-; |mente inofensive din lemn. ^Pe de altă parte, trebuie să I remarcăm că în trei din cele patru limbi numele ce se dă atât buU-roarer-ului cât şi monstrului mai înseamnă jji fantomă sau spirit al morţilor, în timp ce în a patra i'limbă (limba kai), înseamnă „bunic”. Din această împrejurare pare deci să rezulte că fiinţa care îi înghite, apoi j</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vomită pe novici, la iniţiere, se credea a fi o fantomă; puternică sau un spirit ancestral, iar bull-rourer-ul, care iii poartă numele, era întruchiparea ei materială. Această ' împrejurare ar explica grija deosebită cu care instrumen-i'tul sacru este ferit de privirile. Femeilor. Cât timp nu sunt folosiţi, bull-roarer-ii sunt ascunşi în casa pentru adunări a bărbaţilor, unde nu poate călca picior de femeie; într-adevăr sub pedeapsa cu moartea, nici o femeie şi nimeni dintre cei neiniţiaţi, nu pot arunca vreo privire asupra unui bull-roarer. În mod asemănător, la tugeri sau kaya-kaya, un mare trib papuaş de pe coasta sudică a Noii. Guinee olandeze, numele instrumentului care la ei se cheamă sosom, este al unui uriaş mitic, despre care se crede că apare în fiece an, odată cu musonul din sud-est. Când soseşte uriaşul, se dă o serbare în cinstea sa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bull-rş&amp;rer-ii. I se înfăţişează uriaşului băieuH pe care îi ucide, dar îi aduce grijuliu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stricte din Viii Levu, cea mai mare dintre insulele Fiji, drama morţii şi a reînvierii era jucată ci multă solemnitate în faţa tinerilor, cu ocazia iniţierii Ioe! Într-o incintă sacră, li se arăta un şir de oameni morţi, şaiţ făcând pe morţii, întinşi pe pământ, cu trupul sfârtecat şi (tm) plin de sânge, cu măruntaiele scoase afară. Dar la un sbi-'Sgăt al marelui preot, falşii morţi săreau în picioare şjj alergau la râu să se cureţe de sângele cu care erau mânjiţil şi de maţele de porc care atâmau pe ei. Se întorceau cui rând în incinta sacră, ca şi când ar fi revenit la viaţă, „ curaţi, proaspeţi şi împodobiţi cu ghirlande, legănmdu-şi'iM trupul în ritmul unui imn religios şi îşi reluau locul în; faţa novicilor. Aşa se juca drama'morţii şi a re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Rook, insulă aflată între Noua Guinee^ şi Noua Britanie, celebrează sărbători în cursul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bărbaţi deghizaţi, cu capetele acoperite cu măşti din lemn, străbat satul, dansând, urmaţi de toţi cei lalţi bărbaţi. Ei cer să li se dea toţi flăcăii circumcişi care nu au fost încă înghiţiţi de Marsaba (diavolul). Li se predau tinerii care, tremurând şi urlând, sunt puşi să se târască printre picioarele bărbaţilor mascaţi. Apoi procesiunea trece prin sat şi anunţă că Marsaba a înfulecat băieţii şi nu-i va da afară pină nu primaşte în dar porci, ţaro şi aşa mai departe. Ca urmare, toţi locuitorii satului, fiecare după puterile sale, aduc alimente, care apoi se consumă în numele lui Marsab</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în vestul Ceramului, băieţii, ia vâr. Sta pubertăţii, sunt primiţi în asociaţia Kakian. Autorii moderni au priv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eneral această asociaţie ca fiind mai ales o ligă politica favind scopul să se împotrivească dominaţiei străine. În Irealitate obiectivele ei sunt religioase şi sociale, deşi este Ipasibil ca preoţii să-şi fi folosit uneori puternica lor in-pluenţă în scopuri politice. De fapt, societatea este una Hintre acela, instituţii primitive, foarte răspândite, a căror fcrincipală ţintă este iniţierea tinerilor. În anii din urmă, Kdevărata natură a asociaţiei a fost recunoscută de către Histinsul etnolog'fandez J. G. F. Riedel1. „Casa kakiană Ipste o baracă dreptunghiulară din lemn, situată sub ar-Iborii cei mai întunecaţi din fundul pădurii, şi astfel con-Etruită încât lumina zilei de-abia poate pătrunde în ea şi (ieste cu neputinţă să vezi ce se petrece în interior. Fiecare „sat posedă o astfel de baracă. Acolo sunt duşi băieţii care îtrebuie să fie iniţiaţi, cu ochii legaţi, urmaţi de rudele Jşi prietenii lor. Fiecare tânăr este condus de doi bărbaţi [care îl ţin de mâini şi îndeplinesc rolul de năşi sau de tu-Bori, supraveghindu-i în întreaga perioadă de iniţiere. ^Când toată lumea s-a adunat în faţa barăcii, marele preot,; cu glas înalt, invocă diavolul. Se aude imediat un zgomot ş asurzitor, ce vine din baracă. Zgomotul este făcut de băr-”bâţii care suflă în trompete din bambus, ctuse tainic în clădire printr-o uşă din spate, dar femeile şi copiii cred că îl fac diavolii şi sunt cuprinşi de mare spaimă. Apoi, preoţii intră în baracă, urmaţi de tineri, unul ci te unul. De cum dispare câte un tânăr în baracă, se aude un zgomot surd, răsună un strigăt înspăimântător şi se azvârle 'prin acoperiş o sabie, sau o suliţă şiroind de sâng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 F. Riedel, De seuik-en Krocsharlge rcussen ttisxchen Setebes en Pctpua, lfHlf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 ai novicilor se întorc în sat cu îmbucurătoarea veste, diavolul, prin mijlocirea preoţilor, a redat viaţa flăcăilor. Bărbaţii care aduc această veste arată pe jumătate şinaţi şi plini de noroi, ca nişte soli abia sosiţi din in-||ern. Înainte*de a părăsi casa kakiană, fiecare iniţiat primeşte cte la preot un băţ împodobit la ambele capete cu fpene de cocoş sau (de casuar. Potrivit credinţei, aceste îbeţe le-au fost dat„b de diavol când i-a readus la viaţă şi ple sunt o dovadă căi tinerii au fost în ţara spiritelor. Când ' întorc acasă, tinerii merg împleticiridu-se şi intră năuntru de-andaratelea, ca şi când ar fi uitat mersul 11-gresc, alteori intră în casă pe uşa din dos. Dacă li se dă o fcrfurie pentru alimente o ţin cu faţa în jos. Rămân muţi îşi îşi arată dorinţele numai prin semne. Toate acestea se „. Fac pentru a demonstra că se află încă sub influenţa dia-jvolului sau a spiritelor. Naşii lor trebuie să-i înveţe a să-Ivirşi lucrurile cele mai fireşti ca şi când ar fi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pn afară de aceasta, când părăsesc casa kakiană li se interzice tinerilor să mănânce anumite fructe până la o nouă |- celebrare a ritualurilor. Timp de douăzeci sau treizeci de Izile. Mamelor sau surorilor nu le este îngăduit să-şi pieptene părul. La sfârşitul acestei perioade, marele preot ii duce într-un loc singuratic în pădure şi îi taie fiecăruia, o-l şuviţă de păr de pe creştetul capului. După aceste ritualuri ţde iniţiere, flăcăii sunt consideraţi adulţi şi se pot căsători; ar fi o infamie dacă ar face-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giunea inferioară a Congo-ului membrii unei corporaţii sau societăţi secrete numită ndembo practică, Ir&gt;a diavolul 1-a dus pe cealaltă lume, ca să-1 regenereze11 să-1 transforme. Zărind sabia însângerată, mamele pi. Şi se jelesc, strigând că diavolul le-a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orât copiii. Se pa că în unele locuri băieţii trebuie să treacă printr-o de chizătură făcută sub forma unor fălci de crocodil sau af unui cioc de casuar ilunci se spune că diavolul i-a in-: fulecat. Tinerii rămân în baracă timp de cinci sau noul zile. Acolo, stând în întuneric, aud sunetele trompetelo din^bambus şi din eând în cinci focul unei flinte şi zăngă-i nitul săbiilor. Se îmbăiază zilnic şi li se unge faţa şi corpu cu o vopsea galbenă ca să se arate că au fost înghiţiţi diavol. În timpul şederii în casa kakiană, fiecare tânăr a împodobeşte, pe piept sau pe braţ, cu un tatuaj execut cu spini, reprezentând una sau două cruci. Când nu dorn flăcăii trebuie să stea ghemuiţi, fără a-şi clinti vreu muşchi. Şi cum ei stau aşezaţi în şir, cu picioarele încru-| cişate şi mâinile întinse, conducătorul îşi ia trompeta şi, pu-| nând-o cu pâlnia în mâinile fiecărui tânăr, îi vorbeşte prinl ea, cu modulaţii stranii”: imitând vocea spiritelor. El le cerel tinerilor ameninţându-i cu moartea, să respecte regulilea societăţii kakiene şi să nu divulge niciodată nimic din; cele ce s-au petrecut în casa kakiană. Preoţii le. Spun^ de asemenea novicilor să-se comporte bine cu rudele lor] de sânge şi îi învaţă tradiţiile şi secrete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mele şi surorile tinerilor se întorc acasă | ca să plângă şi să-şi îmbrace hainele de doliu. D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ăre alergătoare de talie mare, incapabilă de zbor, omnivoră, asemănătoare struţului. Trăieşte solitară în pădurile din insulele Moluce, ale Noii Guinee şi în cele din Nordul Australiei (F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cxua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rie-zis practicau, o simulare a morţii şi a reîn| vieiii. „în practica membrilor societăţii ndembo, maeştrii iniţierilor fac pe cineva să cadă într-o transă simulaţi; apoi îl duc în această stare într-un loc împrejmuit, în aâaiâ oraşului. Acela este numit „ndembo murind„. Urmează alte persoane, în general băieţi şi fete, dar adesea flăcâa şi femei… Se consideră că ei au murit. Dar rudele a prietenii le aduc de mâncare şi, după o perioadă de timp' care poate varia, potrivit obiceiului, de la trei luni k trei ani, se cade la înţelegere cu maestrul de iniţiere, să-ij readucă la viaţă… Când acesta şi-a primit onorariul şi s-au strâns bani (bunuri) în vederea unui ospăţ, membriij societăţii ndembo revin la viaţă. La început susţin că nu recunosc nimic şi pe nimeni; nici nu ştiu cum să mestece' alimentele şi cei din jur trebuie să le facă acest serviciu. Ei pretind tot felul de favoruri pe care un nemiluit nu le; | poate avea şi îi bat pe cei ce nu se îngrijesc să le îndeplinească sau chiar strâng de gât şi omoară oameni. Nu suportă pentru faptele lor nici un fel de consecinţe, deoarece şei crede că nu sunt răspunzători de ceea ce fac. Câleodatâ, se ponmse să vorbească fără şir în chip prefăcut şi se poartă ca şi când s-ar fi întors din lumea spiritelor. Din acel moment primesc alt nume, special pentru cei ce au -”murit ca ndembo„… Am auzit despre acest obicei pe o mare rază de-a lungul cursului superior al fluviului şi chiar în regiunea cata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triburi indiene din America de Nord, există anumite asociaţii religioase în care pot pătrunde numai candidaţii care au trecut printr-o moarte şi reînviere simulată, în anul 176G sau 1767, căpitanul Jonathan Cara asistai la primirea unui candidat în asociaţia num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ă „Societatea Frăţească a Spiritului” [Wofcon-Ktt-Uewah] la Naudoweasie, trib sioux sau dacota din reEnea marilor lacuri. Candidatul a îngenuncheat în faţa Educatorului, care i-a spus că „el însuşi este tulburat Bacele clipe de spiritul pe care i-1 va transmite neîntâr-E; că îl va lovi de moarte, dar îl va readuce pe loc la pată; a mai adăugat la spusele sale că acest contact cu Lii-itul, oricât de îngrozitor ar fi, este o introducere necesară pentru obţinerea avantajelor de care se bucură feomunitatea în care urmează să fde admis. Vorbind ast-ffel, dădea semnele unei agitaţii neobişnuite, până când fcâzu pradă unor simţăminte atât de violente, încât obra-Ld i s-a schimonosit şi tot corpul a început să-i tremure Ea scuturat de friguri. În acel' moment a aruncat spre Ibăiat ceva semănând ca formă şi culoare cu un bob de I fasole; bobul păru să intre în gura acestuia şi băiatul a Icăzut pe loc, ţeapăn de parcă ar fi fast împuşcat.” O [vreme omul a rămas ca mort, dar, sub o ploaie de lovituri, I dat semne de viaţă şi în cele din urmă, aruncând din gură Ibabul de fasole, sau ce va fi fost acel ceva pe care conducătorul i 1-a aruncat, şi-a revenit la viaţă. La alte tri-Fburi, de exemplu ojebway, winnebagoe şi dacota sau fsioux, se simulează uciderea candidatului, folosindu-se în l acest scop chiar sacul vraciului. Acest sac este coni'eeţio-) nat din pielea unei vietăţi (cum ar fi vidra, pisica sălba-f-tică, şarpele, ursul, şobolanul, lupul, bufniţa, nevă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Jcwiathan Carver, Travels through the Interior Parts ' of Korih America (Călătorii prin părţile interioare ale Americn de ' Nvrd), 1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t;5 jwlui fiind unul dintre cele mai importante, şi cum nembrii fiecărui clan au obiceiul să poarte câte un crâm-i din animalul totem asupra lor, este probabil că prin-aparţinea, clanului Lupului, iar ceremonia descrisă de witt repreze„hta omorârea băiatului spre a renaşte ca Jup, întocmai aşa^cum vânătorul basc credea că a fost ucis *i readus la viaţa; '„ca urs. Atunci cinci a fost propusă iprima oară. Această explicare, pe baza unor supoziţii, a ce-|remoniei a fost până la un punct confirmată prin cercetă-; ri! E pe care Dr. Franz Boas ' le-a întreprins printre aceşti' Sndieni; totuşi, se pare că respectiva comunitate, în rân-durile cărei*, a fost astfel admis fiul conducătorului, nu era atât un clan totemic, cit o societate secretă numită Tlo-koala, ai cărei membri imitau lupii. Ei erau cei care trebuiau să iniţieze pe fiecare nou membru. Noaptea, o haită '&lt;ie lupi, întruchipată de indieni îmbrăcaţi în piei de lup şi purtând măşti de lup, îşi face apariţia, îl înşfacă pe no-jvice şi îl duce în pădure. Când lupii ce vin să-1 ia pe novice sunt auziţi apropiindu-se de sat, toţi membrii s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z Boas (185B-1912) – etnolog german, naturaliz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ste fondatorul şcolii etnologice americane, metodologia sa de cercetare fiind centrată în principal pe două mari direcţii: funcjionalismul ţi psihologia culturală. În raport cu aceste coordonate, studiază limba, cultura, religia popoarelor cu care a venit în conf tact; ca urmare, scrie The Indian* oj Briti&amp;h Columbia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umbia britanică), 1891, şi Primitive Ari (Ari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Frazer îl citează de numeroa. Se ori cu Sixth Report on the ' Korth-Weslern Tribes of Canadei (Al Vf-lca Raport despre tribuEţile canadiene de nord-rest), 19&lt;! 0, şi cu-Report o/the Organization, [and the Secret Socielies oj the Kwakiutl Indian* (Raport despre organizaţia şi societăţile secrete la indienii kwakiutl),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t;7 k^uk iiraiiuiu ui cict'SLtra wucieiayi are un asemenea sac, ufi care ţine toate nimicurile ce constituie „leacurile” sala vrăjile sale. Se crede că din lucrurile amestecate în pin-] tocul sacului ori al animalului respectiv iese un spirit sam suflu, care are puterea nu numai de a doborî şi a ucidd un om, dar şi de a-1 scula clin morţi şi a-1 readuce li] viaţă.” Omul este dat morţii, aruncându-se asupra lui uni astfel de sac-cu-lucruri; el cade ca mort, dar sacul essteî din nou aruncat asupra lui şi îl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sremonie la care a asistat John R. Jewitt', in! Timpul captivităţii sale la indienii din Nootka Sound,: aparţine fără îndoială acestei categorii de obiceiuri. Re-j gele sau conducătorul indian „a descărcat un pistol la ure-'] chea fiului său, care a căzut imediat ca şi când ar fi fost; omorât; văzându-1, toate femeile casei au scos un, strigăt de: jale şi au început să-şi smulgă smocuri de păr din cap, spu-j nind că prinţul a murit; în acelaşi timp, un mare număr, de locuitori s-au îngrămădit în casă, înarmaţi cu pum-; nale, cu flinte etc, întrebând ce înseamnă toate aceste ţi-| pete. Îndată după apariţia acestora, au sosit alte două! Persoane îmbrăcate în piei de lup, cu feţele acoperite del măşti ce reprezentau capul acestei fiare. Cei doi s-au apropiat, umblând în patru labe ca animalele şi, înşfă-cându-1 pe prinţ, l-au luat în spinare şi s-au retras după cum intraseră”. In alt loc, Jewitt menţionează că tânăru! Prinţ – un băiat de vreo unsprezece ani – purta o mască ' Este vorba despre lucrarea Narrative of the Adventures 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ferings of John R. Jewitt (Relatarea peripeţiilor ţi suferinţelor lui John R. Jewitt), 18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G ammm taţii îşi Înnegresc obrazul şi cântă: „în rândul tutunal din trib e mare turburare, căci eu sunt Tlokoala”. A doua' zi; lupii ii aduc pe novicele mort şi membrii societăţii trs buie să-1 readucă la viaţă. Se crede că lupii au introduşj piatră magică în corpul său, care trebuie scoasă înainUŞJ să fie reînviat. Până când se săvârşeşte aceasta, falsul caldavru este lăsat întins afară din rasă. Doi vrăjitori se duc: şi scot piatra, ce pare a fi cuarţ, şi apoi novicele este re-j înviat. La indienii niska din Columbia britanică, care împărţiţi în patru clanuri principale, având ca ţoţă respectiv, corbul, lupul, vulturul şi ursul, la iniţiere ni vicele este redat vieţii de un animal-totem artificial. Astfel, când bărbatul urma să fie primit în societatea secreta Olala, prietenii săi şi-au scos cuţitele, prefăcându-se că îl; omoară. De fapt l-au lăsat pe furiş să scape şi au tăiat capul unui manechin substituit cu dibăcie. Au întins apoi? Pe jos manechinul decapitat şi l-au acoperit, iar femeile] au început să plângă şi să se văicărească. Rudele au oferit un ospăţ funerar şi au ars cu solemnitate efigia. Într-un cuvânt, au organizat funeralii în toată regula. Timp de un! An1 novicele nu s-a mai arătat şi numai membrii societăţii secrete îl puteau vedea. Dar la sfârşitul acestei perioade a revenit la viaţă, purtat ele un animal artificial ce reprezenta totem 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remonii, esenţa ritualului pare a fi Omorârea novicelui ca om şi revenirea sa la viaţă sub chipul animalului care trebuie, de-acum. Să i'ie, dacă nu. Spiritul său protector, cel puţin ataşat de el printr-o afinitate intimă. Trebuie să ne amintim credinţa potrivii căreia inl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or din Guatemala, care şi legau viaţa de vaanimai, Eşlătea în pubere să-şi ia înfăţişarea vieţuitoarei de care ferau uniţi prin simpatie. De aceea nu pare lipsit de la-aiune să presupunem că. Tot astfel, indienii clin Columbia Britanică puteau să-şi închipuie că viaţa lor atâr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ţa uneia dintue vieţuitoarele cu care se identifică costu-adu-s-ş. Dacă acest lucru nu apare formulat expres în iinţa indienilor din Columbia de astăzi, lucrurile ar Li putut prea bine sta astfel măcar în ce-i priveşte pe strămoşii lor de odinioară) ceea ce va fi contribuit la conl'i-rarea ritualurilor şi ceremoniilor pentru clanurile tote-lice şi pentru societăţile secrete deopotrivă. Căci, deşi laceste două feluri de comunităţi diferă în ce priveşte nw-|dul cum se obţine calitatea de membru – omul se naşte fântr-un clan totemic, dar este admis abia mai târz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ţcursul vieţii, într-o societate secretă – cu greu ne puLtem îndoi totuşi că ele sunt strâns înrudite şi că îşi au ră-idăcinile în acelaşi mod de a gândi. Gândirea lor presupune, [dacă ara dreptate, posibilitatea de a stabili o legătură sinv-* patetică cu un animal, cu un spirit sau cu o altă fiinţă pu-l ternică, în care omul, pentru mai multă securitate, îşi de-^. Pune sufletul sau o parte a sufletului său. Primind în schimb, în dar,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rivit teoriei sugerate aici, pretutindeni und# se mtâlneşte totemismul şi se simulează uciderea şi readucerea la viaţă a novicelui la iniţiere, poate exista, sau poate să fi existat, nu numai credinţa că este cu putinţă ca sufletul să fie păstrat permanent în vreun corp exterior – animal, plantă sau orice altceva – ci şi intenţia reală de a proceda astfel. Dacă ne întrebăm de ce oamenii do- CAPITOL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xml:space="preserve">I în acest fel, Ideea că viaţa lui Balder se afla în vise 'este în perfectă armonie cu mentalitatea primitivă. Poate, într-adevăr, să pară contradictoriu că, viaţa lui Balder 'aflându-se în vise, zeul a fost totuşi omorât prin atingerea | unei ramuri de visa, Dar, atunci când omul îşi imaginează viaţa ca încorporată într-un anumit lucru cu a cărui existenţă este inseparabil legată existenţa sa proprie şi a cărui distrugere implică propria sa distrugere, lucrul respectiv poate fi considerat şi se poate spune despre el că Ieste deopotrivă' viaţa sa şi moarteăTsa – după cum se şi rintâmplă Iri”poveşti. Dacă, deci, moartea cuiva se află în-] </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un obiect, este cit se poate de firesc ca acesta să poat</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 ucis dacă e lovit cu acel obiect. In basme, Koşcei cel;: Fără-de-Moarte este ucis atunci când e lovit cu oul. Sau I cu piatra, unde-i stă ascunsă viaţa sau moartea; căpcăunii mor când li se pune pe cap un anume grăunte de nisip l în care stă, desigur, viaţa sau moartea lor; magicianul moare când i se pune sub pernă piatra în care este închisă viaţa sau moartea sa; şi eroul tătar este 'vestit că Kiui fc 11 – Creanga de aur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j ruj, 1'U.^pUE nu poate fi decât acela că, pur şi simplu la fel ca uria din poveste, ei cred că este măi sigur să procedeze asuF decât să-1 poarte asupra lor, întocmai cum banii păstrează la bancher, în loc să fie ţinuţi de posesor. Văzut că în momentele de restrişte viaţa sau sufletul; pun provizoriu la adăpost, în vreun loc sigur până la t cerea pericolului. Dar la instituţii ca totemismu] nu se; curge numai în ocazii deosebit de primejdioase; ele sisteme care pretind fiecăruia, sau cel puţin bărbaţilor, să fie iniţiat, într-un anumit moment al vieţii sale. Vărs* la care are loc iniţierea este de obicei pubertatea; şi ac: fapt sugerează că pericolul special, împotriva căruia tot* imismul şi sistemele de acest gen constituie o a'părare, n* se iveşte decât în momentul atingerii maturităţii sexi şi că, în fapt, se crede că pericolul temut însoţeşte relaţiile dintre sexe. Ar fi uşor de dovedit, printr-un lung şir exemple, că relaţiile sexuale sunt însoţite, în mentalitatea; primitivă, de nenumărate şi serioase pericole; dar, n*f tura exactă a pericolului temut este încă obscură. Putem-spera că o cunoaştere mai exactă a modurilor gândirii primitive va lămuri, cu timpul, acest mister centra] al socie-j taţii primitive, oferind astfel explicaţia, nu numai a to-Ţ temismului, ci şi a originii sistemului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i ucis de săgeata sau de sabia de aur Ln care sufle| tul său a fost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iaţa stejarului se află în vise a i'ost probabijf sugerată, cum am mai spus, de observaţia că, iarna, visai ce creşte pe stejar rămâne verde, pe când stejarul însu e desfrunzit. Dar poziţia plantei – care nu creşte din pă^| mint, ci din trunchi sau din ramurile arborelui – ar pub confirma această idee. Omul primitiv ar putea crede caŞ aidoma sieşi, spiritul stejarului s-a ginclit să-şi adăpos*| tească viaţa în vreun loc sigur şi a ales în acest scop vâs~] cui, care nu trăieşte – cum s-ar spune – nici în cer, niâi pe pământ, şi se poate socoti pe bună dreptate că estel] ferit de primejdii. Am văzut într-un capitol precedent căi omul primitiv se străduieşte să apere viaţa fiinţelor omc-J neşti sacre, ţinându-le suspendate între cer şi pământ, 'po-: l zitie care pare mai puţin pândită de primejdiile ce ame-1 ninţă viaţa omului pe pământ. Putem înţelege aşadar de | ce în medicina populară, mai veche şi mai nouă, existăm regula care impune ca vâseul să nu atingă pământul; căci * dacă l-ar atinge puterea sa de vindecare ar dispărea. Aceasta poate fi supravieţuirea vechii superstiţii potriviţi căreia planta, în care se concentra viaţa arborelui sacru, * nu trebuie expusă riscurilor pe care le aduce atingerea cui pământul. Într-o legendă hindusă, care ne oieri o replica a mitului lui Balder. Lndra îi jură demonului Naimtci că nu-1 va omorî nici ziua, nici noaptea, nici cu bâta, nici cu; arcul, nici cu palma şi nici cu pumnul, nici cu ceea ce e umed, nici cu ceea ce e uscat. Dar 1-a ucis în zori. Când noaptea se îngâna cu ziua, îm. Proşcindu-1 cu. Spuma mării. Iar spuma mării este într-adevăr unul dintre acele lucrăr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e care un primitiv îl poate alege ea să-şi adăpostească yiaţa înel, pentru case _naşte In jigaţiuT dintre medii Rieosebite, intre pământ şi cer sau între mare şi cejv_ne-Eânmd^jlelnicj^una, condiţie In care omul primitiv vedea Keplina siguranţă. Nu'eâte deci de mirare că spuma riu-Huieste totemul unui clan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Părerea că vâscul îşi datorează în parte caracterul mafgic faptului că tiu creşte pe pământ este confirmat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superstiţie analoagă, în legătură cu frasinul de munte bau scoruşul. În Iut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ruş care creşte pe v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ui arbore este considerat, „extrem de eficace împotriva „farmecelor; deoarece nu creşte pe pământ vrăjitoar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ci o putere asupra lui; ca să aibă efect deplin trebuie ['tăiat în ziua Înălţării”. De asemenea scoruşul se pune ţdeasupra porţilor, pentru a împiedica intrarea vrăjitoa- ', relor. În Suedia şi în Norvegia se atribuie proprietăţ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e „scoruşului zburător” (flognonn), specie care nu creşte f ca de obicei pe sol, ci pe un alt arbore, pe un acoperiş, sau ' într-o erăpătui'ă de stâncă, unde a răsărit dintr-o sămânţă adusă de păsări. Se spune că un om care iese din întuneric trebuie să aibă cu el o bucăţică de „scoruş zburător” pe care să-1 mestece. Altfel este în primejdie să fie vrăjit şi să rămână lipit locului, fără să mai poată face cea mai mică mişcare. La fel cum în Scandinavia scoruşul para/ii este considerat mijloc de a înlătura vrăjile, tot aşa în Ger mania vâscul parazit, cules în ajunul solstiţiului de vară, se atârnă de tavanul casei, în grajdul cailor sau în staulul vacilor crezându-se că astfel trollii nu vor mai avea nici o putere să facă rău oamenilor sau vitelor. V&lt; -*- &lt; m 11* iele. Domeniul a fost vândut cuiva care nu aparţinea familiei Hay şi se spune, bineînţeles, că stejarul a fost doborât cu puţin timp mai înainte.” Vechea superstiţie este relatată în versuri pe care tradiţia le atribuie lui Thomas Sti-h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timp va fi [de vâsc în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lintit va sta stejarul de la E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flori şi neamul Hay, iar şoim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nu va fi quprins în vijelii '] Dar când se va usca din rădăcini stejarul Şi vâscul se va stinge pe trunchiul lui secat Atunci va creşte iarba pe vatra de la Errol Şi-un corb va croncăni în vechiul cuib de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otrivit căreia Greanga de aur era tocmai vâscul nu este nouă. E adevărat că Virgiliu nu merge dincolo de simpla asociaţie cu această plantă şi nu o identifi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a poate să nu fie vorba decât de un procedeu poetic având scopul să încununeze modesta plantă cu o aureolă mitică. Sau, mai. Probabil, descrierea sa era bazată pe o superstiţie populară, potrivit căreia, din vreme în vreme, vâscul. Era luminat de strălucirea unei aureole supranaturale, aurii. Poetul ne povesteşte cum doi porumbei, arătân-du-i lui Eneea calea spre întunecata vale în al cărei adine creştea Creanga de aur, au coborî! Din zbor pe un arbore „unde licărea o rază aurie. La fel ca vâscul – plantă nenăs-cută din arborele ei – care în toiul iernii îşi înfăşoară în jurul -trunchiului ramurile cu boabe galbene, aşa părea, pe stejarul umbros şi veşnic verde frunzişul său de a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potrivit căreia vâscui nu numai că a mijlocit! Moartea lui Balder, dar îi adăpostea şi viaţa este confirmată *1 de analogia cu o superstiţie scoţiană. Tradiţia spune c|9 soarta domeniului Hays. Of Errol, aproape de Firth of TayS în Perthsire. Este legată de vâscui ce creşte pe un stejar uriaş. Un membru al familiei Hay relatează vechea erel dinţa după cum urmează: „La familiile din ţara de jos^ stemele sunt aproape uitate; dar, dintr-un vechi mânu-scris şi din tradiţia.pe care o păstrează câteva persoane' vârstnice din Perthshire, reiese că stema celor din Hay eraî vâscui. Cândva se afla în vecinătatea domeniului Errol, nu' departe de piatra numită Falcon, un stejar uriaş, a cărui vârstă oamenii o uitaseră demult şi pe care creştea din belşug această plantă; nenumărate vrăji şi legende erau aso-; ciate cu acest arbore şi se spunea că durata vieţii familiei Hay era legată de existenţa lui. Se credea că o creangă de vâsc, tăiată de un membru al familiei Hay, în ajunul zilei Tuturor Sfinţilor, cu un pumnal nou, după ce a înconjurat de trei ori arborele de la răsărit către apus, asemeni soarelui, şi a rostit un deseântec, este un farmec sigur împotriva oricărei magii sau vrăji şi o desăvârşită pază în zilele de bătălie. O ramură de vâsc, culeasă în acelaşi fel, se punea în leagănul pruncilor pentru a-i apăra de primejdia ca zî-nele să-i transforme în elfi. În sfârşit, se afirma că, de cum va pieri rădăcina stejarului „iarba va năpădi vatra Errol-ului şi un corb va sta în cuibul şoimului”. Cele mai periculoase acţiuni pe care le putea făptui cineva din neamul Hay erau două, şi anume să omoare un şoim alb şi să taie o ramură a stejarului din Errol. Nu am putut afla niciodată când a fost distrus 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SW mam fremătau frunzele aurii în blinda batere a zefirului”. Fă îndoială Virgiliu descrie aici Creanga de aur ce creşte pel un stejar din cei cu frunza veşnic verde şi o compară cui vLscul. Concluzia decurge în chip aproape inevitabil I Creanga de Avunu era altceva decât vâscul, privit prin vă-1 lurile poeziei sau ale superstiţ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expuse temeiurile care ne determină să cre-j idem că preotul dumbrăvii din Aricia – Regele Pădurii -I/personifica arborele pe care creşte Creanga de Aur. Prin urmare, dacă acest arbore era stejarul, Regele Pădurii trebuia să fi fost o personificare a spiritului stejarului. Este. Deci lesne de înţeles de ce, înainte de a putea fi ucis, trebuia să se rupă Creanga de Aur. Ca spirit al stejarului, viaţa sau moartea sa se afla în vâscul de pe stejar, şi atât timp cât vâscul rămânea intact, Regele Pădurii, aidoma lui Balder, nu putea să moară. Aşadar, pentru a-1 omorî, trebuia rupt vâscul şi, probabil, precum în cazul lui Balder, trebuia aruncat. Asupra lui. Şi, pentru a completa paralela nu mai' este necesar decât să presupunem că Regele Pădurii era odinioară ars, de viu sau după moarte, la sărbătoarea solstiţiului de vară, care, după cum am văzut, se celebra anual în, dumbrava din Aricia. Focul perpetuu care ardea în dumbravă, la fel ca focul perpetuu care ardea în templul Vestei la Roma şi sub stejarul din Romove, era probabil întreţinut cu lemn de stejar sacru; şi astfel e cu putinţă ca Regele Pădurii să-şi fi găsit odinioară moartea într-un mare foc de stejarJ Mai târziu, aşa după cum am sugerat, durata funcţiei sale anuale era prelungită sau scurtată, potrivit împrejurărilor, prin regula care îi îngăduia să trăiască atât timp dt îşi putea dovedi dreptul divin prin forţa braţului. Dar nu scăpa de rug decât pentru a cădea, sub tăiş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dar, că într-o epocă îndepărtată, în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lingă încântătorul lac de la Nemi, se juca în îiec an aceeaşi tragedie cumplită pe care negustorii şi soldaţii italieni urmau s-o vadă, mai târziu, la necioplitele lor rude, celţii din Galia, iar dacă vulturii romani s-ar fi năpustit vreodată asupra Norvegiei, ar fi putut fi regăsită repetându-se cu mici diferenţe şi'la arienii barbari din nord. Ritua lul era probabil o trăsătură esenţială a vechiului cult arian al steja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doar să ne întrebăm: dj, &gt;ee-A4suul_e_ru numit Creanga de Aur? Galbenul albicios al boabelor vâscului nu poateTTcâtuşi de puţin suficient pentru a-i explica numele, căci după spusa lui yirgiliu Creanga era cu totul şi cu totul de aur, atât tulpina oât şi ramurile. Poate că numele derivă de la galbenul intens auriu pe care-1 capătă creanga de vâsc după ce a fost culeasă şi păstrată câteva luni; culoarea strălucitoare nu rămâne domân frunze, ci cuprinde şi tulpina, astfel încât toată -ramura pare a fi mti”-adevăr o Creangă de Aur^J'Ţăranii bretoni atârnă mănunchiuri mari de vâsc în faţa caselor şi, în luna iunie, aceste mănunchiuri atrag atenţia prin strălucirea aurie a frunzişului lor. În unele părţi ale Bretaniei, mai ales în jurul Morbihanului, se atârnă ramuri de vâsc peste porţile grajdurilor şi ale staulelor pentru a apăra caii şi vitele, probabil împotriv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galbenă a crengii uscate poate explica. În parte de ce s-a'crezut câteodată că vâscul are puterea să descopere tezaurele îngropate în pământ; căci, potrivit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oarea care se ofileşte repede o pânză, pe ea va cădea raur roşu. Iar în Tirol şi în Boemia se spune că, punând printre bani seminţe de ferigă, nu se vor împuţina niciodată, pricit de mult ai cheltui. Uneori se crede că sămânţa 'de ferigă înfloreşte în noaptea de Crăciun, iar cel care a cules-o ajunge-putred de bogat. In Ştiria se spune că, adu-nând sămânţă de ferigă în noaptea de Crăciun, îl poţi sili pe diavol să-ţi aducă, un sac.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rivit principiului ce se-aseamănă se-adună. Se presupune că sămânţa de ferigă descoperă aurul, pentru că ea însăşi este aurie; şi, din acelaşi motiv, ea îl îmbogăţeşte pe posesorul ei cu o cantitate inepuizabil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espre sămânţa de ferigă nu se spune doar că ar fi aurie, ci şi că este luminoasă ca para focului. Iată de ce, când ne gândim că principalele zile pentru strângerea fabuloasei seminţe sunt ajunul solstiţiului de vară şi ajunul Crăciunului, de fapt cele două solstiţii (deoarece Crăciunul nu I este decât o veche celebrare pagină a solstiţiului de iarnă), suntem îndemnaţi să considerăm al doilea aspect, cel legat de foc, ca fiind iniţial, pe când relaţia cu aurul este secundară şi derivată. De fapt, s-ar părea că sămânţa de ferigă ar fi o emanaţie din focul soarelui, aflat într-unui din cele două puncte de cotitură. Ale drumului său: solstiţiul de vară şi cel de iarnă. Această părere este confirmată de o poveste germană, în care se spune că un vânător şi-a procurat sămânţa de ferigă ochind soarele în amiaza zilei solstiţiului de vară; au căzut trei picături de sânge, pe care vânătorul le-a cules într-o pânză albă, şi aceste picături dt strige sunt seminţele de ferigă. Aici, sângele este evident sânmagiei nomeopauce, exista o afinitate naturală între 9 creangă galbenă şi aurul galben. Această sugestie este con-1 firmată de exemplul analog al însuşirilor minunate, atri-;'| buite de obicei seminţei de ferigă din legendă, despre carej se crede că, în ajunul solstiţiului de vară, înfloreşte ca aurulI sau ca focul. Astfel, în Boemia, se spune că „în ziua Sfân-J tului Ion, sămânţa de ferigă înfloreşte cu flori aurii carej strălucesc ca focul”. Or, această legendară sămânţă de îe-'rigă deţine puterea să-1 facă pe cel care o are sau care urcă„ un munte cu ea în mină, în ajunul solstiţiului de vară, shf descopere o vină de aur sau să vadă comorile pământulufl licărind într-o flacără albăstruie. In Rusia se spune că, de izbuteşti să prinzi floarea minunată a ferigii la miezul nop-I ţii, în ajunul solstiţiului de vară, nu trebuie decât să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unci în sus şi ea va cădea înapoi ca o stea, chiar în locul în care zace ascunsă o comoară. În Bretania, căutătorii de I comori adună sămânţă de ferigă la miezul nopţii, în ajunul solstiţiului de vară, şi o păstrează până în Duminica Floriilor din anul următor, apoi o împrăştie pe pământ în locurile unde bănuiesc că se află ascunsă vreo comoară. Ţăranii din” Tirol îşi închipuie că se pot vedea comori îngropate strălucind ca nişte flăcăii, în ajunul solstiţiului de vară, şi că seminţele de ferigă, adunate la acest timp mistic, cu precauţiile de rigoare, îi vor ajuta să aducă la suprafaţă aurul îngropat. În cantonul elveţian Freiburg, oamenii ve-gheau lingă o ferigă, în noaptea Sfmtului Ion, sperârid să dobândească o comoară, pe care uneori le-o aducea însuşi diavolul. În Boemia cine face rost de floarea de aur a ferigii în acea perioadă, se spune că stăpâneşte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le soarelui, din care sămânţa de ferigă se trage astfel ne-”J mijlocii. Se poate deci considera ca probabil faptul că să-1 manta de ferigă este aurită, pentru că se crede a fi o emani naţie a focului de aur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rn_săn-iânj:;] rje^ferigă, vâscul se culege ia Sfântul J Ion sau la Crăciun – adică la solstiţiul de vară sau la sol-a stiţful'deTarnă – şi aidoma seminţei de ferigă, i se atribuie | puterea de a descoperi comorile ascunse în pământ. În Suei dia, în ajunul solstiţiului de vară, se fac baghete divinatorii din patru soiuri diferite de lemn, din care unul trebuie să fie vise. Căutătorul de comori pune bagheta pe pământ' după apusul soarelui şi, dacă se află chiar deasupra comorii, ea începe să mişte, de parcă ar fi prins viaţă. Acum, dacă vâscul descoperă aurul, negreşit că o face pentru că el este Creanga de Aur; iar dacă este culeasă la solstiţiu, Creanga de Aur nu trebuie oare să fie, ca şi sămânţa de aur a ferigii, o emanaţie din focul soarelui? Nu se poate răspunde la această întrebare doar printr-o simplă afirmaţie. Am văzut că este posibil ca, în parte, vechii arieni să fi aprins odi-nioară focul solstiţial şi alte focuri ceremoniale ca vrajă solară, deci cu intenţia de a alimenta soarele cu un foc nou; şi cum aceste focuri erau produse de obicei prin frecarea sau prin arderea lemnului de stejar, vechiul arian se putea gândi că soarele era periodic regenerat cu ajutorul focului păstrat în stejarul sacru. Cu alte cuvinte, stejarul îi va fi apărut drept depozitul sau rezervorul originar, din care focul era scos din când în când pentru a hrăni soarele. Dar, dacă se credea că viaţa stejarului se află în vâsc, vâscul trebuia să conţină, pe baza acestei păreri, sămânţa sau germe-nele focului produs când se frecau două bucăţ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de stejar. Astfel. În loc de a se spune că vâscul este o emagiţiaţie a focului solar, ar fi poate mai potrivit să spunem că focul soarelui este considerat, drept o emanaţie a vâscului. Alunei nu-i. De mirare că vâscul a strălucit asemeni aurului şi a fost numit Creanga de Aur. Oricum, se credea, probabil, că vâscul, ca şi sămânţa de ferigă, nu se arătau a fi de [aur decât la timpul consacrat, mai ales la solstiţiul de vară, când focul era smuis din stejar pentru a aprinde soarele. La Pulverbatch, în Siiropshire, se credea, după cum îşi amintesc bătrânii, că stejarul înfloreşte în ajunul solstiţiului de vară. Şi floarea sa se ofileşte înainte de răsări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are doreşte să-şi cunoască norocul în căsătorie trebuie să întindă o pânză albă sub arbore, noaptea, iar dimineaţa va găsi puţin praf care este tot ce-a mai rămas din floare. Ea trebuie să pună dramul de praf sub pernă şi atunci viitorul ei soţ i se va înfăţişa în vis. Dacă nu greşesc, probabil că această floare efemeră a stejarului era vâscul, în chip de Creangă de Aur. Presupunerea este confirmată de observaţia că, în mod similar, şi în Ţara Galilor se pune sub pernă o creangă de vâsc, culeasă în ajunul solstiţiului de vară, pentru a aduce vise prevestitoare; mai mult încă, modul de a aduna într-o pânză albă floarea stejarului, imaginară, este aidoma celui folosit de druizi pen-tru a strânge vâscul de aievea, când se desprindea din ramurile stejarului, tăiat cu secera de aur. Şi cum Shropshire se învecinează cu Ţara Galilor, credinţa că stejarul înfloreşte în ajunul solstiţiului de vară puate fi nemijlocit galică deşi descinde, probabil, din crezul arian primitiv. După cum am văzul, în unele părţi ale Italiei, ţăranii mai ies şi acum în dimineaţa zilei solstiţiului de vară, să caute stejari pen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ă, iar posomoritul iunu”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colo cu barca lui, Enea nu trebuie dccât să scoată din s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nă-n faţă Creanga de Aur şi văzând-o, pe data eolaşul se pierde cu firea, primindu-1 umil pe erou în rea şubredă, care se afundă adine în apă sub greutatea | neobişnuită a unui om viu. După cum am văzut, chiar în ^'timpurile mai noi a fost considerat drept mijloc pro-L. Lector împotriva vrăjitoarelor şi a trollilor, şi. Cei vechi |i puteau foarte bine să-i atribuie aceeaşi însuşire magică. Iar Edacă planta parazită poale să deschidă orice lacăt, după I cum cred unii dintre ţăranii noştri, de ce n-ar fi servit şi % ca „Sesam, deschide-te”, în mâinile lui Enea, ea să desi'e-I rece porţile morţii? Acum putem reconstitui şi felul cum a ajuns Virbius s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fie confundat, la Nemi, cu soarele. Dacă Virbius era, cum Iam încercat să arăt, un spirit al arborelui, fără îndoială că gel trebuie să fi fost spiritul stejarului pe care creştea t: Creanga de Aur; căci tradiţia ii considera drept primul E'Rege al Pădurii. Trebuie să se fi presupus că, în ca li taft tea sa de spirit al stejarului. Virbius reaprindea periodic Rfocul soarelui şi deci putea ii lesne confundat cu soarele tânsuşi. În mod similar, putem explica de ce Balder. Un K-şpirit al stejarului, era înfăţişat cu,. O faţă atât de frumoasă §5şi de strălucitoare, încât răspândea lumină„, şi de ce atât de </w:t>
      </w:r>
      <w:r>
        <w:rPr>
          <w:rFonts w:cs="Bookman Old Style;Times New Roman" w:ascii="Bookman Old Style;Times New Roman" w:hAnsi="Bookman Old Style;Times New Roman"/>
          <w:caps/>
          <w:sz w:val="24"/>
        </w:rPr>
        <w:t>Y. d</w:t>
      </w:r>
      <w:r>
        <w:rPr>
          <w:rFonts w:cs="Bookman Old Style;Times New Roman" w:ascii="Bookman Old Style;Times New Roman" w:hAnsi="Bookman Old Style;Times New Roman"/>
          <w:sz w:val="24"/>
        </w:rPr>
        <w:t>es era luat drept soarele. Şi putem spune. În general, că P'^n societatea primitivă, unde singurul mijloc cunoscut de a produce flacăra era frecarea lemnului, omul nu poate concepe focul decât ca pe o calitate ascunsă, asemeni sevei sau sucului, în arbori, de unde trebuie extras cu multă „untdelemnul Sfântului Ion” care, ca şi vâscul, vindecă'if toate rănile şi este, poate, chiar vâscul apoteozat. Astfelj| este uşor de înţeles de ce un titlu precum Creanga de auri – care abia evocă întrucâtva felul cum se iveşte pe ar-| bore – a fost conferit acestei plante parazite, aparent ne-| însemnate. În continuare, vom reuşi poate să înţelegem dej ce în antichitate i se atribuia vâscului preţioasa însuşire de.1 a stinge focul şi de ce în Suedia se mai ţin şi acum în| casă ramuri de vâsc împotriva incendiului. Fiind asimilat! Naturii focului, vâsrjuLc consacrat, conform principhâor h&lt;K| mcopatice, drept cel mai bun remediusartr-mrjloe de pre-1 venire a distrugcTirpri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pot explica, în parte de ce Virgiliu îl pune 1 pe Enea'să poarte cu dânsul, când coboară în lumea în tune-1 ricului subpământean, o'creangă din vâscul slăvit. Poetul! Descrie cum, îndată ce treceai porţile infernului se întindea3j un codru uria&amp; şi întunecos şi cum, urmând zborul a doi | porumbei care îl ademeneau, eroul a rătăcit în adâncurileI străvechiului codru, până a întrezărit în depărtare, în um-| bra arborilor, licărul tremurător al Crengii de Aur lumi-1 nând ramurile îngemănate deasupra-i. Dacă ramura gal-*: benă şi uscată de vâsc, din pădurile triste ale toamnei, „ conţinea sămânţa imaginară a focului, ce alt însoţitor maiI bun să-şi fi luat un călător rătăcit în umbra infernului de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ngă care îi putea cruţa picioarele luminându-i paşii, iar mâinilor sale le era toiag intru sprijin şi cercetarea. Beznei? Înarmat cu dânsa, putea înfrunta cu îndrăzneală spectrele înfiorătoare ce i-ar fi tăiat drumul în primej-'. Dioasa călătorie. Iată de ce când, ieşind din pădure, ajunge m t strămoşilor noştri, mai ales pentru focul pe care îl obţineau Rprin frecarea lui; apoi că legătura stejarului cu cerul era Io deducţie, bazată pe credinţa că fulgerul nu este altceva Idecât scânteia pe care, din înălţimi, zeul cerului o isca i'rc-1când două bucăţi de stejar, întocmai cum adoratorul său Y primitiv aprindea în pădure i'ocul pe pământ. Potrivit aces-| tei teorii, zeul tunetului şi al cerului se trăgea din zeul ori-I ginar al stejarului *; conform actualei teorii, pe care o pre-I fer astăzi, zeul cerului şi al tunetului era la origină marea I divinitate a strămoşilor noştri arieni şi asocierea sa cu ste-v jarul nu era decât o deducţie bazată pe frecvenţa cu care ' stejarul era văzut lovit de trăsnet. Dacă arienii, aşa cum | susţin unii, au colindat cu turmele şi cirezile lor vastele V stepe ale Rusiei sau ale Asiei centrale, înainte de a se in-| funda în bezna pădurilor Europei, poate că ei l-au adorat I pe zeul cerului albastru sau înnorat şi al trăsnetului sclipitor, cu mult înainte de a se fi gândit să-1 asocieze cu ste-| v jarul lovit de trăsnet în noua lor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ua teorie are în plus şi avantajul să explice i caracterul sacru deosebit atribuit vâscului ce creste pe ste-B jar. Simplul fapt că rareori o plantă creşte astfel nu este r suficient pentru a explica răspândirea şi persistenţa su-; perstiţiei. O sugestie privind adevărata natură a acestei superstiţii pare să ofere Pliniu, prin afirmaţia că druizii adorau planta, deoarece o socoteau căzută din cer şi semn. I că ai'borele pe care crescuse a fost ales de către zeul însuşi.; Vor fi crezut ei oare că vâseul s-a lăsat pe stejar din să-i geala unui fulger? Presupunerea este confirmată de nu-I mele, mătura-tunetuluiil, dat vâscului în cantonul elveţian Aargau, căci acest epitet implică clar o legătură slrânsă prin oricare alt lemn, fie avansând alte ipoteze; dar ceea! Ce pare să fi atras atenţia strămoşilor noştri primitivi, care} trăiau în vastele păduri ce acopereau pe atunci o mare ' parte din Europa, era tocmai faptul în sine; şi ei îl puteau explica, în modul lor firesc, pur religios, presupunând că: marele zeu ceresc, căruia i se închinau şi al cărui glas teribil îl auzeau în bubuitul tunetului, iubea stejarul mai pre- '&lt; sus de toţi ceilalţi copaci ai pădurii şi deseori se pogora într-însul din norul de întuneric, într-o săgeată de fulger, lăsând un înscris al prezenţei ori scurtei sale treceri, în trunchiul despicat şi înnegrit, cu frunzişul spulberat. Din această cauză, asemenea arbori erau înconjuraţi de un nimb de glorie, ca fiind sediul vizibil al tunătorului zeu ceresc. Este cert că, la fel ca unii primitivi, atât grecii cât şi romanii îl identificau pe zeul suprem al cerului şi al stejarului cu fulgerul care cădea pe pământ; ei împrejmuiau întotdeauna locurile lovite de trăsnet şi le considerau sacre. Supoziţia că, din aceleaşi motive, strămoşii celţilor şi germanilor din pădurile Europei centrale aveau acelaşi respect, faţă de stejarul lovit de trăsnet nu este lipsită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 veneraţiei pe care o aveau arienii faţă de stejar şi a asocierii acestui arbore cu zeul tunetului şi al cerului a fost sugerată mai demult, sau a existat implicit la Jacob Grimm 1 şi a fost puternic consolidată în anii din urmă, de către W. Warde Fowler 2. Ea pare a fi mai simplă şi mai verosimilă decât explicaţia pe care am dat-o anterior, şi anume: că stejarul era adorat în primul rând pentru nenumăratele foloase pe care lemnul său 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rimm, Deulsche Mylhologic</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Warde Fowler, The Oak and the Thundergnd.: m ' ianrrf. Ii ir -n*. NufiittJM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lănUi parazită şi tunet; într-adevăr… Mătura-fune-jj tului” este chiar numele popular, dat în Germania, oricâ-*] rui cuib stufos ce creşte parazitar pe o ramură, deoarece; ignorantul îl crede produs de trăsnet. Dacă există o urmă de adevăr în această presupunere, atunci motivul real pen-; trU care. Dintre toţi arborii pădurii, druizii adorau stejarul purtător de vise. Era nu numai credinţa că fiecare din aceşti stejari a fost lovit de trăsnet, dar şi că păstrează în ramu-lile sale o emanaţie vizibilă a focului ceresc; astfel încât, tăind vLscul cu ritualuri mistice, druizii credeau că-şi însuşesc toate proprietăţile magice ale trăsnetului. Dacă astfel (stăteau lucrurile, trebuie, se pare, să conchidem că viseul era socotit mai degrabă o emanaţie a trăsnetului decât, cum am încercat să dovedesc până acum, o emanaţie a soarelui la solstiţiul de vară. Probabil că am putea într-adevăr combina ambele explicaţii, în aparenţă diverI gente, presupunând că, în vechiul crez al arienilor, vâseul I cobora din soare în ziua solstiţiului de vară, printr-un fulI ger. Dar o asemenea combinaţie este artificială şinu a fost confirmată, pe cât ştiu, de nici o dovadă sigură. Nu mă! Încumet să spun dacă principiile mitologiei admit sau nu să se1 combine astfel cele două explicaţii, dar, chiar dacă I s-ar dovedi că sunt incompatibile, neconcordanţa nu s-ar fi arătat utilă spre a-i împiedica pe strămoşii noştri primitivi I să le îmbrăţişeze pe amândouă deodată, cu aceeaşi convingere; căci, aidoma marii' majorităţi a neamului omenesc, primitivul se ridică deasupra mărginirii la care l-ar supune ' canoanele unei logici pedante. Înoereând să-i urmărim gân-dul rătăcitor prin jungla ignoranţei crase şi a fricii oarbe, trebuie să ne amintim întotdeauna că străbatem un teren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âjit şi că avem a ne Ieri să luăm drept realităţi, sulide '. Formele nedesluşite care ne ies în cale sau buvtuie In întuneric, bolborosind către noi fără şir. Niciodată nu vom putea să ne plasăm cu totul în punctul de vedere al omu- 'lui primitiv, să vedem lucrurile cu ochii săi şi inimile k noastre să bată cuprinse de emoţiile care l-au frămân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teoriile noastre în legătură cu primitivul şi cu ideile sale sunt nevoite să rămână foarte departe de vreo i certitudine, iar lucrul cel mai bun pe care îl putem spera în acest sens este să atingem un anume grad de probabilitate raţio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ste cercetări, putem spune următoarele: dacă Balder a fost în adevărcum am presupus, la personificare a stejarului purtător de vise, moartea sa, când' a fost lovit cu vâseul poate fi explicată în noua teorie prin trăsnet. Atâta vreme cât vâseul, în care pâlpâia focul fulgerului, era îngăduit printre crengi, nici vin rău nu putea cădea asupra zeului bun şi binefăcător nstejarului, care îşi păzea viaţa, ascunzând-o între pământ şi cer. În' misterioasa plantă parazită; dar, odată smuls acel cuib – al vieţii ori morţii sale – de pe creangă, izbind în cădere trunchiul, copacul se prăbuşea – zeul murise,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m spus despre Balder cel din pădurile de stejar ale Scandinaviei s-ar putea aplica, poate, cu toată prudenţa necesară într-o problemă atât de obscură şi incertă, şi preotului Dianei, Regele Pădurii din Aricia, în pădurile de stejar ale Italiei. Acesta l-ar fi putut întruchipa într-o fiinţă de carne şi strige, pe Jupiter, marele zeu italic al cerului care, mărinimos, spre a se aşeza printre oameni, „jCAPITOLUL 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DE LA NEMI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pa </w:t>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 aflăm la sfârşitul cercetării noastre, dar, aşa cum se întâmplă pe drumul căutării adevărului, dând răspuns I unei întrebări am iscat multe altele; urmând o cale ştiută, a trebuit să păşim şi pe altele care se desprindeau clin ea I şi care ne-au dus, sau păreau să ne ducă, spre cu totul I alte ţinte decât dumbrava sacră de la Nemi. Nu le-am ur-| mat pe unele dintre acestea decât puţină vreme, pe altele, dacă soarta'ne va fi îngăduitoare, cel ce scrie şi cititorul I său le vor străbate poate cândva împreună. Deocamdată, am călătorit destul de departe împreună şi este timpul să ne ' despărţim. Totuşi, înainte de a o face, ne putem întreba dacă nu cumva, din consemnarea plină de tristeţe a rătăcirii şi neroziei omeneşti, pe care le-am urmărit cu toată atenţia în această carte, avem a trage vreo concluzie de ordin mai general, vreo lecţie, dacă este cu putinţă de nădejde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pe de o parte, înrudirea esenţială a celor mai de seamă dorinţe ale omului de pretutindeni şi dintotdeauna şi, pe de altă parte, marea deosebire dintre mijloacele pe care le-a folosit, în diferite epoci, spre s-a coborât cu săgeata fulgerului în vâsc – mătura-tune-g tului – Creanga de aur – ce creştea pe stejarul sacru alî vâlcelelor de la Nemi. Dacă acesta era adevărul, nu este* de mirare că preotul veghea, cu sabia goală în mână, creanga mistică, ce adăpostea în acelaşi' timp viaţa zeului şi pro-! Pria lui viaţă. Dacă lucrurile stau astfel, zeiţa pe care o slujea şi cu care se însoţea era, şi ea, însăşi Regina Cerului, fidela soţie a zeului Cerului. Căci şi dânsa îndrăgea singurătatea pădurilor şi a colinelor părăsite şi, plutind prin' eter, în nopţile limpezi, sub înfăţişarea lunii argintii, ea îşi privea bucuroasă frumosul chip reflectat de faţa liniştită şi lucie a lacului, Oglind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le îndeplini, vom înclina poate să tragem concluzia dB evoluţia unei gândiri progresiste, în măsura în care o puteai urmări, s-a produs, în linii mari, de la magie, prin religjea la ştiinţă. În magie omul atârnă de propriile sale pute (tm) ~He-a~făce faţă dificultăţilor şi pericolelor care îl imprej soară din toate părţile. El crede într-o ordine stabilita*” naturii, pe care poate conta cu siguranţă şi o poate folosi; pentru propriile sale scopuri. Când îşi descoperă gieşealaS c-ind, recunoaşte cu amărăciune că atât presupusa ordine aa naturii cât şi controlul pe care a crezut că-1 poate exercită asupra ei sunt pur imaginare, omul încetează să se mai în-&gt;1 temeieze pe propria sa inteligenţă şi pe propriile sale efor-ş turi lipsite de sprijin şi cere umil îndurarea unor fiinţe pu-îi ternicc şi nevăzute, aflate dincolo de vălul naturii, caroraj le atribuie acum marile forţe pe care odinioară pretindeal că le stăpâneşte el însuşi. Astfel, 'ân minţile mai subtile, ma3 gia este înlocuită treptat de religie, care explică succesiuni nea fenomenelor naturale prin voinţa, patimile sau capii-1 ciile unor fiinţe spirituale, asemănătoare omului, dar mult superioare acestuia, prin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vremii, şi această explicaţie se dovedeşte, la rândul ei, nesatisfăcătoare. Deoarece ea presupune că. Succesiunea fenomenelor naturale nu este. DeterminatăI de legi imuabile, ci este, în anumită măsură, variabilă şi neregulată, iar această supoziţie nu este dovedită de o oi&gt;: servaţie adâncită. Dimpotrivă, cu cât scrutăm mai atent-această succesiune, cu atât mai mult ne izbeşte uniformitatea riguroasă, marea precizie cu care se desfăşoară lucrarea naturii oriunde o putem urmări. Fiecare progres însemnat de cunoaştere a lărgit sfera ordinii din univers şi a esU'âns, în aceeaşi măsură, sfera aparentei dezordini, pină itr-atât încât astăzi suntem gata să prezicem că, şi în do-ile unde hazardul şi confuzia încă par să mai dom-că, o cunoaştere mai profundă va face pretutindeni pliu aparentul haos un cosmos. Astfel, minţile mai agere, bare şi astăzi năzuiesc să ajungă la dezlegări mai profunde ale tainelor universului, ajung să respingă doctrina religioasă a naturii ca neadecvată şi să revină, într-un fel, la punctul de vedere mdjj vechi al magiei postulând deschis ideea, asumată de magie numai în mod implicit, despre fposibilitatea de a afla o ordine inflexibilă în rmduielile jfirii, care, observate cu grijă, ne dau putinţa să le preve-fdem cu certitudine desfăşurarea şi să acţionăm în conse-Icmţă. Pe scurt, religia, considerată ca explicaţie a naturii. |cste înlăturată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în timp ce ştiinţa are acest însemnat punct comun leu magia, amândouă bazându-se pe credinţa în ordine ca Iprincipiu fundamental al tuturor lucrurilor, aproape nu bai este necesar să reamintim cititorilor acestei lucrări Ecă ordinea presupusă de magie este cu totul diferită de Icea care stă la baza ştiinţei. Deosebirea decurge în mod Breşe din modurile diferite în care au fost descoperite fele două ordini. Căci în timp ce ordinea pe care se sprijină l magia este mai degrabă o extindere, prin falsă analogi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succesiunii în care ideile se înlănţuie în mintea noastră, turdinea stabilită de ştiinţă derivă din observarea minuţioasă |şi răbdătoare a fenomenelor înseşi. Abundenţa, solidila-|lea şi splendoarea rezultatelor obţinute pină acum de şli-|inţă ne inspiră o încredere optimistă în temeinicia meto-Idelor ei. Aici, în sfârşit, după ce a bâjbâit prin întuneric ici ea, nesfârşita căutare, va da la iveală lucruri măreţe, şi noi cei de astăzi nu vom ajunge să ne bucurăm de ie. Stele mai aprinse decât ne-au luminat pe noi vor răsări supra creştetului vreunui temerar al viitorului – ma-Je Ulise al împărăţiilor ghidului. Visurile magiei vor fi iţe cândva realităţile însufleţitoare ale ştiinţei. O urnea neagră se ridică însă de-a curmezişul drumului spre adepărtatul ţel al acestei minunate perspective. Căci, ori-it de uriaşă ar fi creşterea cunoaşterii şi a puterii pe care iitorul le-ar rezerva omului, 'pu greu poate spera. Acesta stăvilească suflarea nimicitoare a marilor forţe ce par se adune, tăcut dar implacabil, spre distrugerea acestui pivers stelar, în care pământul nostru pluteşte ca un grăite ori un fir de praf. În vremile ce au să vină omul are? Să poată fi în stare să prezică, şi chiar să controleze, dru-Eaul capricios al vuiturilor şi norilor, dar cu greu vor ajunge raâinile sale plăpânde la puterea de a împrospăta iuţeala; încetinită a planetei noastre rotindu-se pe orbită, ori de a (înnoi focul soarelui ce se stinge. Totuşi, gânditorul ce se cutremură la ideea unor catastrofe atât de îndepărtate se poate mângâia cu gândul că aceste temeri negre, la fel ea şi pământul sau soarele însuşi, nu sunt decât crâmpeie din j'acest univers lipsit de substanţă, pe care gândirea 1-a chemat din neant şi subtila vrăjitoare va aneantiza ea însăşi, mâine, fantasmele pe care le-a deşteptat. Şi, ca atâtea alte lucruri care par ochiului comun durabile, şi acestea se vor” topi în aer, în străvezi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cufunda într-un viitor îndepărtat, putem cuprinde într-o imagine calea pe care a urmat-o gândirea până astăzi, asemuind-o cu o pânză ţesută din trei fi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uvuri iară număr, omui a aescopcrii un punct „.ae rep în labirint, o cheie de aur case deschide multe lacăte tezaurul naturii. Nu e prea mult, poate, să spunem că sp§ ranţa de progres – atât moral şi intelectual, cit şi mafa rial – în viitor sunt legale de destinul ştiinţei şi orice ojj stacol pus în calea descoperirilor ştiinţifice este un rău 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toria gândirii omeneşti ar trebui să ne ferea de a conchide că, din moment ce teoria ştiinţifică a luc este cea mai bună din câte s-au formulat pină acum, mod necesar, ea este şi completă şi definitivă. Trebuie reamintim că, la bază, abstracţiile ştiinţei sau, în iimba| comun, legile naturii, sunt mai degrabă ipoteze. Care aţii scopul să explice panorama fantastică şi veşnic reînnoit a naturii, pe care am cinsţit-o cu două nume de înaltă roM zonanţă: lume şi univers. Un ultimă analiză, magia, religiaa şi ştiinţa nu sunt decât teoâTfale gândirii; şi la fel cun|| ştiinţa şi-a înlocuit înaintaşele, şi ea ar putea fi înlocuit cândva de o ipoteză mai desăvârşită, urmând poate o cal^ cu totul diferită de a vedea fenomenele – de a princkj umbrele pe pânză – despre care noi cei din generaţia ac-| tuală nici măcar nu putem avea vreo idee. Progresul cu-S noaşterii este o nesfârşită înaintare spre o ţintă ce se m-ţ depărtează neîncetaJLj Faţă de această căutare fără capătă nici nu-i nevoie să ş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bi 11011 foste a viver come bruţi Ma per seguir virtute e eo? 2osce; iz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aparţin lui Dante. Divina Comedie, Infernul, Cin-t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ost făcuţi să trăiţi asemenea brutelor, Ci să urmaţi virtutea ş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 firul negru al magiei, firul roşu al religiei şi firul ştiinţei, socotind că de ştiinţă ţin adevărurile sim^/scoase din observarea naturii, pe care le-au stăpânit întQ 'deauna oamenii din toate timpurile. Astfel, dacă am pui contempla pânza gândirii omeneşti încă de la început am vedea probabil cum pe atunci era ca o tablă de şah”. Alb şi negru, o alcătuire din crâmpeie de noţll3rli~adevarate' şi false, de-abia colorate de firul roşu al religiei. Dar pur-taţi-vă privirile mai departe de-a lungul ţesăturii şi veţi băga de seamă că, în vreme ce încă se păstrează cadrilată în alb-negru, în mijloc, unde religia a pătruns cel mai adânc în textură,. Se deosebeşte o fâşie purpurie care trece imperceptibil într-o nuanţă mai deschisă, pe măsură ce firul alb al ştiinţei se ţese tot mai mult în pârrză. Starea în care se află gândirea modernă, urmărind atâtea ţeluri divergente şi conţinând tendinţe potrivnice, poate fi asemuită cu o pânză spicată având pete de culoare, vârstată astfel de firele ei în diverse nuanţe, dar schimbându-şi treptat cu- | loarea pe măsură ce despăturim valul. Va continua oare în viitorul apropiat marea mişcare care timp de secole a mo-; J dificat pe nesimţite înfăţişarea gândirii? Sau se va isca &lt;k| forţă contrară care va stăvili progresul şi chiar va nimici multe din izbânzile obţinute? Pentru a duce mai departe parabola, ce cui oaie va avea pânza pe care Parcele o ţes acum pe războiul timpului? Fi-va ea albă sau roşie? Nu putem de un răspuns. O slabă licărire de lumină îşi aruncă razele cătxe fâşia din urmă a pânzei. Noii groşi şi beznă adâncă învăluie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noastră exploatare a luat sfârşit şi barca noastră |i-a coborât, în cele din urmă, ostenitele pânze, în port. Să 'pornim din nou pe drumul spre Nemi. E seara şi, urcând jlunga pantă, pe Via Appia, spre colinele alba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întoarcem privirile şi zărim cerul aprins de flăcările apusului, m cărui nimb de aur odihneşte ca aureola unui si'ânt muribund deasupra Romei, atingând cu o limbă de foc bazilica Bontului Petru. Dacă ai văzut această privelişte nu o mai 'uiţi niciodată, dar o părăsim şi ne urmăm drumul ce coboară în umbră, pe poala muntelui pină când ajungem la; Nemi şi privim în jos, spre lacul pitit în văgăuna lui adâncă, pierind cu iuţeală sub umbrele înserării. Locul nu s-a schimbat prea mult de când Diana primea lauda adoratorilor ei în dumbrava sacră. Desigur, templul zeiţei silvane nu mai este, nici Regele Pădurii nu mai veghează Creanga; de aur. Dar pădurile de la Nemi sunt încă verzi şi, pe când, către apus, amurgul se stinge deasupră-le, răzbate până aici, purtat pe-aripile vântului, dangăt de clopot de la bazi-licele Romei, sunând pentru Angelus: Ave Măria! Acordul lor se-nalţă blând şi solemn din oraşul îndepărtat, apoi moare stăruind, departe peste mlaştinile întinse ale Campaniei. Le roi est mort! Vine le ro Ave Măria I t ' IND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ebuniei, IV,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 eel Mare, şahul Persiei, II, „! 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e, remedii, IV,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okuta, Alake clin – I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azienii din Caucaz, IV,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ponii din Paraguay, 11,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 aducătorul de ploaie, I, 141; preoţi aducători do ploaie la graniţele ~ I, 226 Abonsam, spirit răufăcător, IV, 183. Abruzzi, carnavalul din – III, 25 Absenţa şi readucerea sufletului, II, 98 Abstinenţă, II,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dos, III, 152; în special legat de Osiris, III, 155 Acagchemem, trib din California, IV, 73 Acaill, cartea lui -11, 287 'Reproducem, în alfabetizare românească, indicele de materii, de nume, geografic şi etnografic alcătuit de Fraier pentru versiunea prescurtată a Crengii de aur, în ediţia tradusă. Alfabetizarea românească nu s-a aplicat şi în interiorul gloselor. Omisiunile de orice natură ca şi suprapunerile sau paralelismele aparţin originalului sau provin din diferite tipuri de echivalenţe lexicale între română şi engleză. De asemenea, denumirile geografice şi etnografice sunt cele utilizate de Fraze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 i4f „,.1. ', 1*”, ', '.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II, 73-6; tuilul lui ~,! 3-6; în Cipru, III, 77-88; II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sla,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 IV. 246 Acţiuni tabu, II, 127-144 Adam din Bremen, II, 58 Adon, titlu seinii. III, 68 Adonis, şi Afrodila [VonusJ,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 în Siria. III, riluahi) lui ~. 111, 89-100; grăd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relaţie eu porcul. IV, 18 Adonis, fluviul, 111,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une, simularea unei naşteri, 1, 36-38 Adulter, ăl soţiei, socotii ca aducâlor de nenorocire soţului absent, I; 52- 6 Aegira. Preoteasa pumânttihii, I, 200 Aegis, Alena şi ~, IV.:)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 ceremonie pentru primirea străinilor în ~, II, 132 Africa Centrală engleză, inimă de leu mâncata pentru a căpăta curaj în ~, IV, 6G Africa, magicieni, mai ales aducători de ploaie, conducători şi regi în ~, I. 179-184; oameni zei în ~, 1, 200 208; reguli de viaţă sau labuuri respectate de regi în ~, II, de a-şi spune numele în perioada pubertăţii de femei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80; arbori na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 împotrivirea oamenilor în ~, II, 232; izolarea felelor Iu ~, IV, 203; teama inspirată menstruaţiei şi izolarea lor în ~ In ~, 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Est, [Orientală], izolarea şi purificarea, ucigaşilor în ~, II, 168-170; infanticidul în ~, 111, 5; îmblânzirea. Leilor morţi în ~, IV,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vrajă pentru a-1 face pe mire neputincios în ~, li, 220; focurile solstiţiului de vară în ~, V, 22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Occidentală, funcţii magico ale conducătorilor în ~, I, 179-184; veneraţie faţă de arborii de capoo în ~. I, 237; regi obligaţi să-şi accepte funcţiile în ~, II, 89; regi fetişi în ~, II, 92; capcane pentru prinderea sufletelor tn ~, II, 113; purificarea după o călătorie în~, lly 1S4; obiceiuri în legătură cu sângele răspândit pe pă” mini în ~. 11, 198; vrăji Io legătură ou ploaia m ~, II. 208; negrii din ~, II, 212; sacrificii omeneşti în ~,.111, 287, IV, 209-211; imbliiuirea leopardului mort în ~, IV, 119; sufletul exterior în ~, V, 127-8; ritualuri ale morţii şi reînvierii în ~, V, 153-4 Africa de Sud, păr de şobolani folosit la vrăji în ~, I, 70; abstinenţă în răsboi în ~, II, 163; izolarea ucigaşilor în ~, II, 169; înlăturarea părului şi a unghiilor tăiate în- ~, II, 206-13; folosirea magică a scuipatului în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nume p</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prii tabu în ~, II, 232; ritualuri de iniţiere în ~, IV, (; izolarea felelor în timpul pubertăţii în ~, IV, 263; Ijeama inspirată de femei în perioada menstruaţie! În ~,. IV, 280; povestea sufletului exterior în ~. V. 114-15 Afrodita, I, 15; şi Adonis. 1,20, III. 71, 111. 89; jeluind în Liban, III, 76; sanctuarul, 111, 79; Cinyras şi Pigmalion, III, 83; singelo ei colorează în roşu trandafirii albi, II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are, cu lauri, 1, 201; a I urinelor, IV, 32; eu ienupăr şi virnanţ, IV, 194;' a pomilor şi a plaselor, V, 40; a recoltelor, V.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 Dinka, II, 27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 [arborele de], 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desfis, om-monstru, 111,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 zeul indian al focului, V,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onia, sărbătoare la Orchomenus. I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 munte în Togo. Fetiş alvântului pe ~, I, 172; preot fetiş pe ~, 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 Sau indieni nootka, IV, 2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o, IV, 38. 67; 104-9; 131-2, 138-9; din Japonia, II, 243, IV, 85-93; din Sahalin, I, 49, IV, 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Sărbătorii Tuturor Sfinţilor, IV, 293, V, 24 – 31; prevestiri în ~. V, 27; vrăjitoare, /. Îne şi spiriduşi deslănţuiţi în ~, V, 28; sărbători ale focului la eelţii britanici în ~, V,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uyu din Africa de Răsărit Britanică, II, 25, IV,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âin şi lampa minimala, versiunea română, V,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 arminaem, i, zoo; nneui utuiuctiu uc mai m ~, i, &lt;„, capră sau vulpe împăiate la treieratul griului în ~, III, 334; pisici arse în focurile de Paşii &gt; în ~, V,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rk^ mireasa de Mai în duminica Rusaliilor, I, 282; focurile rituale de Paşti, în ~, IV, 303 „Alungarea [izgonirea] morţii” 1, 264, III, 22, 32-39, IV, 225, 301, V, 1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Pedro de, general spaniol, V,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xosa, cafri ~, IV,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i, indienii da la „gurile Amazonului, IV,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oyna; orez în-floare, tratat ca o femeie însărcinată, în ~, I, 242; ceremonie p'entru, fertilizarea arborilor de culoare în ~- II, 8; teama de a*ţi! Pierdeumbrautn mijlocul zilei în ~, II, 12.11; mirodenii picante presărate pe bolnavi ' to'~, Hi, 131'; superstiţii privind; părul în. ~, V,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indieni, T, 66, 136, 173, 185,. 235, II, 6, 10, 168, 227, 244, 250, 269, IV, 118, vezi şi indieni din America do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uterea, vrac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rd; I, 185; abstinenţă în ~ Centrală II, „ 10; Muma griului în ~, III, 247; personificarea porumbului în, ~ de Nord, 111, 259; ceremonia primelor roade în ~, IV,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 Ist, ca vrajă; I, 76,.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tratament contra ei, IV,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teama de a pierde umbra la ~, 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Zeul; Iii 19,. LiV, 30,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y, spirite care răpesc sufletele copiilor, I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hictyon, regele Atenei, Ilv 45, Amulete, I, 229, II, 223, 225, V,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ius Silvius,.,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 g: ni; ool” izgonirea-demonilor. În perioadele ce' coincid cu: agricultura, IV, 225;: alexandrin, III, 166r, cafru, IV; 42v egiptean nedeterminat; IU, 158; roman-vechi, IV, 227; slăvv IV, 226; nou; ziua ~ului, IV, 189,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vo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ko', din Abeokuta, 11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ka, respectul vânătorilor faţă de zibeliuă şi urşi în ~, IV, „„ 124; izgonirea spiritelor rele în ~, IV, 177; izolarea feJ telor la pubertate în ~, IV, 273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Longa, 11 32; regi din ~, II, 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 lac ~, II, 32; munte ~, II, 34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ă, dinastie ~, 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ne, coline ~, 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 pietrele laptelui în ~, I, 76; lamentaţii simulate pentru lăc. Usle şi cărăbuşi în ~, IV, 136; izgonirea Korei în aju-mil Paşl. Elui în” ~, IV, 193; buşteanul de Crăciun, în ~, V,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i din Caucaz, II, 241, IV,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genzii, adorare reciprocă, 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duce la chimie, 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 pentru, stabilirea regelui Rusaliilor, 1, 271; sueeesHiiu la tron holărilă prinlr-o ~, li, 47; pentru mireasă, II, ' 8; a secerălorilor spre ultimul snop, III, 338 – 9; do Rusalii, I, 26,1, 271; călare spre arminden, 1, 277- 78; la festivalurile Tocului, IV,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ţii din Alaska. 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ărbătoarea lui Adonis, I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 calendarul, 111, 106; an ~, II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i, preot aducător de ploaie, 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orii, „lin insula Biru, II, 238; din insulele centrale Celebes, I,! 100; din llalmahera, IV, 169; din Minahassa, r, 200, II, 111; din Poşo, II, 234 Algeria, locurile solstiţiului de vară în ~, V, 22 Algidus, miinle, II. 35, 65 Algonchini, 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John Ilay, în legătură cu familia din lOrrol, V, 164-5 Allatu, 1 zeiţă babiloniană, III, 69, 72 Alphou, cel'sacru, I, 233 Alqamar, Irih nomad. I, 138 b'htuiI '-ului, IV, 150, 195; chinez. IV. 12; celtic, la '. Noiembrie, 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is. Om-ziu uman, la ~, 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lis, zeiţă persană, 111,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abuzurilor, 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s Marcius, rege roman, 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mane, locuitori ai insulelor ~, 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ida, pădurea ~, I,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ă, roşie, I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mis, populaţie în Manipurul de Răsărit, 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redinţă în legătură cu moartea în timpul refluxului în ~, I, 78; ungerea armei în locul ungerii rănii în ~, 1, 92; arbori de mai şi tufişuri de mai în~, II, 253-4; stâlpi de Mai în satele din ~, I, 259; Ion cel Verde în ~, I, 270; încuietori şi zăvoare, deschiderea la un deces în ~, II, 224; Regina Secerişului în ~, III, 233; obiceiuri în legătură cu recolta în ~, III, 235, 340; omorârea pitulice! In ~, IV, 148; buşteanul de Crăciun, în ~, V, 32; vâscul în ~, V, 85 – 6; arborii naşterii [natali] în ~, V, 123; tratamentul herniei sau rahitismului în ~, V,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 Matiamwo, rege din ~, I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ni, I, 155, 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iiiland, aducători de ploaie din ~, 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y, rege din ~, I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ouri, rege egiptean, II,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iclu de opt ~, în Grecia antică, II, 302; Regele ~ lor, în Tibet, IV,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uciderea animalului divin, IV, 73-109; şi om, relaţii simpatetice, V,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magie homeopatică ~, I 70; asociaţii de idei ale ~lor, I, 118; producerea ploii prin intermediul ~lor, I. 153; rănite în umbra lor, II, 119; îmblânzirea spiritelor – ~lor, II, 173, 179; rupte în bucăţi şi devorate în ritualuri religioase, III, 202; aşa-zis impure, la origine sacre, IV, 20; credinţa că omul descinde din ~, IV, 21; reînvierea,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107; îmblânzirea ~lor sălbatice, IV, 110-37; doua forme de cult al ~lor. IV, 140; procesiuni cu ~ sacre, IV, 145; transferul răului la ~, IV, 155-9; ca ţapi ispăşitori, IV, 155, 202, 213, 224; arse la sărbători, V, 70-1; considerate poate drept incarnări de vrăji lori, V, 74; sufletul exterior în ~, V, 125; sacre făcute răspunzătoare de cursul naturii în Egiptul străvechi, I, 184; sălbaticfââmbunate de vânăfori, IV, 110-37; Animism, budist, nu este o teorie filosofică, I, 230; se transformă în politeism, I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ea, fiinţă legendar^, 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uari, zeiţă a populaţiei Oraon, II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m, ceremonie practicată dacă balena se împotmoleşte la mal, II,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teorii magice şi religioase ale ~lor, I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us, rege, 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sărbătoarea lui Adonis în ~, III, 91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m [comitatul], obiceiuri practicate la seceriş în ~, U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morfismul spiritelor naturii, III,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zeul cu cap de şacal, III, 153, 16'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 trib din nordul Australiei, I, 138, 153, V, 14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ruvieni, I, 167; ~ columbieni, [,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lai, indieni, I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 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folosită în vrăji, I, 59, 135, 143, 151; regi ai ~ei, I. 230; la sărbătoarea solstiţiului de vară, II, 43, V, 11: a Vieţii; Iştar stropită cu ~, III, 68-; folosită pentru a – spăla păcatele, IV, 160; spirite ale ~ci, câştigarea bunăvoinţei lor, I, 267; femei căsătorite cu ~, II, 24; sacrificii oferite spiritelor ~ei, II, 89; pericole legate de ~,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s, taur egiptean sacru, III, 90, 150, IV, 28;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Diradiotes, preoteasă inspirată la templul lui ~, I, 200; prezicătoare a lui ~,. I, 201; imagine sacră în peştera din Hylae, I, 202; şi Artemiza, I, 253; la Delii, 'II, 270; de a4 tăia, I, 239.; care sNşerează, I, 239; ameninţaţi ca să dea roade, I, 240; căsătoriţi într-o ei, ţ, '240; în floare, trataţi ca femei însărcinate, I, 242; însufleţiţi de sufletele morţilor, I, 242; plantaţi pe morminte, 1, 243; ceremonie la tăiere, 1, 245; asigură femeilor o naştere uşoară, I, 252; sacrii 252; reprezentaţi pe mormintele liiiOsiris, III, 181; în. Legătură cu Dionysos, III, 196; rele transfe rate la ~, fV, 1.65; arşi în focurile ceremoniale, IV,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V, 12, 19, 6i!; viaţa oamenilor legată de ~, V, 122 – 5; trecerea prin ~ despicaţi ca tratament pentru diferite boli, V, 124 – 5; ţredinţa primitivului că adăpostesa focul, asemenea s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70; fructiferi, fertilizaţi do, femei fertile, I, 66; magie, homeopatică în legătură cu ~, I, 66; ameninţaţi ca să dea roade, I, 240; adoratori ai lui Osiris. Opriţi să-i rănească, lll, 181; înveliţi în paie ca protecţie împotriva spiritelor rele IV, 195; focuri aprinse, sub ~, V, 23; afumaţi cu fumul focur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0; fertilizaţi'prin arderea torţelor, V, 53 – 4; natali, în. Africa, V,. 122-3; în. Europa, V, 123; do vară, III, Arctice, regiuni, ceremonii cu ocazia reapariţiei soarelui, IV,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pădure, 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i, efigie, a Carnavalului în ~, III, 27; izgonirea şobolanilor în ~ IV, 135; focuri rituale în prima duminică din Postul Paştelui în ~, IV, 293; V,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ii francezi, focurile şi obiceiurile Postului Paştelu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galus, mare preot al lui Attis, III, 117, 126 Arida I, 9-10; dumbrava din ~, 1.9-10, 17, 19, IV, 30-4, 57, 236, V, 166; manii cei mulţi din ~, IV, 57; depărtarea sa faţă de sanctuar, I, 225; preotul din ~, IV, 236, 255, V,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 putere magică atribuită regilor la ~, I, 189; în Europa,. I, 233, II, 54, 59, 63; transmiterea titlului regal prin femei la ~, II, 46; din India veche, IV, 55; folosirea lemrivalitatea lui muzicală cu Marsyas, III, 128; identificarea sa cu Grannus celtic, IV, 29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i pentru arbori, I 238-9, 241 – 44; ale primitivilor pentru animalele pe care le ucid, IV, 116,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yao, vânători de capete, II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 din Moab, I, 73s III, 174; din nordul Africii, I, 150; vrăji la ~, I, 71, II, 222; nume pentru anemonele roşii la ~, I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credinţa în umbre în antichitate, II, 119; cămila ca ţap ispăşitor în ~, IV,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 de către femei, ca vrajă pentru ploaie, I, 150; ceremonia ~ului de cătro regii temporari, II, 312, 319; obicei prusian la ~, III, 102; în ritualul lui Osiris, L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eni, din America de Sud, I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cult al ~lui, I, 231; Învechii germani, I, 233: la familiile europene din ramura ariană, 1, 233; la lituanieni, 1, 233; în vechea Grecie şi Italie, I, 232; la ramura fino-ugiică, I, 23-4; noţiuni aflate la origină, 1, 235; vestigii ale – lui, în Europa modernă, I, 254 -82; lovit de trăsnet 1, 169; acoperit cu brăţări din imitaţii etc, III, 103; ars în focul. Ceremonial al solstiţiului de vară, V, 12, 16; -sufletul exterior într-un ~, V, 100, 119. Vezi ş: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de mai, v. Arm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gat ~, I, 75; spirite ale ~lui, I, 231 – 47; puteri binefăcătoare ale ~lui, I, 247 – 53; în formă de om sau incorporate în oameni vii, 1,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spiritul „~lui, reprezentat simultan sub formă vegetală şi umană, I 263; reprezentant al ~lui aruncat în apă pentru a asigura ploaie, 1, 266; uciderea -Iui, HI, 10- 64; reînvierea ~lui III, 19; legătura ~lui cu spiritul vegetaţiei, III, 47 – 8; Attis ca ~, 111, 124; Osiris ca ~, III, 180; efigii ale ~lui arse în focurile. Ceremoniale, V, 62; reprezentanţi oam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morâţi, V, 64,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cult al ~lor, 1, 231; oraculari, I, 234; consideraţi ca însufleţiţi, I, 235; sacriricii oferite ~lor, l, 239, 244-45, 249; sensitivi, I, 238; apologii în cinstea ~lor înainte &lt;S 196 t ntilui sacru al stejarului la ~, V, 92; legende despre sufletele exterioare la ~, V, 97; veneraţia stejarului la ~, V, 176 Arizona, ariditate, 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şi rană, magie contagioasă a lor, I, 90-4 Arme, rugăciuni adresate ~lor, I, 62; ale războinicilor, purificarea lor, II, 168, tăioase tabu, II, 192 Armenia, aducătorul de ploaie în ~, I, 150; păr şi unghii tăiate şi dinţi scoşi conservaţi în ~, II, 211; prostituarea sacră a fetelor înaintea căsătoriei în ~, III, 81 Arminden, I, 250, II, 249-58, III, 13, 16, 39, 45, IV, 30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3,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ai, tufe de ~, Arsacizi, casa ~lor, caracterul divin al regilor părţi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I, 220 Arta clasică, divinităţi ale pădurii în ~, II, 247 Arteniis, 1, 253, 11, 16, 17; şi Hippolit, I, 16-22; şi Apol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in Efes, I, 18, III, 119; la Perga ~, III, 79; spânzurală, III, 131 Atu, insule, obiceiul de a nu dormi după un deces în ~, II, 103; carne do câinc, credinţa că dă curaj celui ce o mănâncă în ~, IV, 66 Arunta, trib din centrul Australiei, I, 42, IV, 279 Arvali, fraţii, II, 188, IV, 227 Ashantee, IV, 70 Asia Mică, pontifi în ~, I, 27; oameni ~ ţapi ispăşitori în ~, IV, 231 Asongtata, ceremonie anuală practicată de populaţia garo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m, IV, 210 Asopus, râul, II, 21 Aspalis, o formă a Artcmisei, III, 131 Assam, triburile din ~, tabuuri respectate de conducă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n ~, II, 83; şi de către luptătorii din ~, II, 164; părinţi numiţi după copiii lor în ~, II, 185; vânători de capete în ~, III, 304; ceremonia Asongtata în ~, IV, 210 Astarte, maro zeiţă babiloniană, III, 73, 90,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deplasată după un deces, I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şi pielea de capră [aegis], IV,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rege şi regină la ~, I, 26; regele titular la ~, I, 224; căsătoria lui Dionysos la ~, II, 19; regat transmis prin femei la ~, II, 45; locuri sacre lovite de trăsnet la ~, II, 55; comemorarea morţilor la ~, III, 99; Dionysos cu pielea ţapului negru la ~, II, 202; sacrificiu anual al uftui ţap pe Acropole, IV, 30; friguri transmise unei coloane Ja ~, IV,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 decretează onorurile divine ce trebuie aduse lui Do-mefrius Ppşi tatălui său Antigonus, I, 203; adresează rugăciuni lui Zeus pentru ploaie, II, 55; tributul flăcăilor şi fetelor adus lui Minos de ~, II, 303; sacrificii aduse do ~ lui Dionysos pentru rodul pământultii, III, 197; obiceiurile ~lor în privinţa ţapilor ispăşitori oameni, IV,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mas, rege din Alus, II, 323 –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a, sărbătoarea de vară a lui Adonis, III, 91; Dionysos împodobit cu flori în ~, III, 197; timpul treieratului grâului în ~, IV, 8; uciderea unui bou considerată iniţial crimă capitală în ~, 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s. Şi Cibclo, I, 15, 16, 24; mit, ritual, III, 114-23; ca MW al vegetaţiei, III, 124-6; reprezentanţi oameni ai lui ~, III, 127 – 31; raportul cu Lityerses, III, 303; ucis de un mistreţ, I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mpăratul, 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III, 132,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 sau On, rege al Suediei, II, 299,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emilia, curtezană sacră, 111,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centrul, ceremonii magice pentru procurarea hranei în ~, I, 42; vrăji pentru a face să crească barba în ~, I, 71; magia contagioasă a rănilor în ~, 1, 93; conducători ai clanurilor totemice în ~, magicieni publici în ~^ I, 176; tăinuirea numelor proprii în ~, II, 228; teama de a rosti numele morţilor în ~, II, 242; ril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tCL-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profeţii lui, 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ă, nume dat ultimului snop, II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r, arhipelag, ceremonia pentru ca o femeie stearpă să aibă copil, I, 35; saturnalele cu ocazia căsătoriei dintre soare şi pământ în ~, II, 7; oboseală transmisă unor pietre în ~, IV,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despotism teocratic al. Străbunilor în ~, I, 105; sanc tuarul lui Bel îă ~, II, 18; caracterul muritor al marilor zei în ~, II, 220'/sărbătoarea lui Zagnmk în ~, 11, 305; sărbătoarea Sacaea*în ~, 11, 305; prostituţia sacră în ~, H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a, caracterul divin ai primilor, regi în ~, I, 220; cultul lui Adonis în ~, II1, 68 Bacantele, din Tracia, iederă mlncată de ~, I, 201; Pentheus sfâşiat în bucali de ~, 111, 177, 207; purtau coame, III, 204 Bachus sau Dionysos, III, 196, vezi Dionysos Badaga de pe colinele Neilgherry, IV, 40, 158 – 9 Badonsachen, rege al Birmaniei, I. 209 Baduwi din Java, I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in, ţara, izgonirea lui Sedna în ~, IV, 178 – 9 Bagba, fetiş al vânfului, I, 172, II, 77 Baganda din Africa Centrală, I, 88, 207, II, 8, 24, IV,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281 Bageshu din Africa de Est, II, 168 Bagobo din Mindanao, II, 99, III, 130, 288 Bahan, vezi Kay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ma din Africa Centrala, II, 253; din Uganda, IV, 153 Baie, ca vrajă pentru a provoca ploaia, I, 149 Bailly, I. S., astronom francez, 111, 93 Balaur, zeul pâoii reprezentat ca ~, I, 157; sau şar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26; ca efigie a solstiţiului de vară, V, 70 Buklcr, mitul lui ~, IV, 288-291; şi vâseul, IV, 289, V, 7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164, 179; rugul [focul] lui ~, V, 10, 87 Balenă (e), fantoma ei, teama de a o zări, II, 181; înmormân^ magic pentru reînvierea naturii în ~, III, 63; izgonirea diavolului în ~, IV,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ceremonii magice'ân ~, 1, 42; vrăji în ~, I, 52; magie contagioasă în ~, I, 23-99; rhagia practicată, dar religia aproape necunoscută băştinaşilor, I, 119; aducător de ploaie în -~, 1,187-^8, 153, 160-1; procedeu de a reţine soarele sau. De a grăbi apusul, în ~, 1,169; credinţa că coloanele de praf conţin spirite în ~, I, 174; guvernarea bălrânilor băştinaşi în ~, 1, 177; ceremonii practicate la vederea urnit alt trib ce se apropie în-~, II, 128; totemism în ~, IV, 140; izgonirea anuală a spiritelor In r~&gt;, IV, 176; teama ce o inspiră femeile în perioada menstruală, izolarea lor în ~, IV,.279; iniţierea flăcăilor în ~, V,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de Nord, magia homeopatică-a alimentelor provenind din carnea animalelor în ~, IV,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de Sud-Vest, magia contagioasă a urmelor de paşi în ~, I, 96; şi a urmelor lăsate de corp, I, 96; totemul sexelor îh, ~, V, 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ni băştinaşi, [negri], I. 84, 87/119, 138, II, 96, 120, 150, 156, 197, 206, 228, 242, 244, 246, IV, 140, 153,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vrăji folosite în ~ pentru a face ca pomii să rodească, I, 64; credinţa în sensibilitatea arborilor în ~, I, 238; obiceiuri practicate la seceriş în ~, III, 233; copiii preveniţi împotriva cocoşului griului în ~, III, 322; viţel mitic în grâu în ~, III, 339; focul solstiţiului de vară în ~, V, 11; vâscul în ~, V,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gne, focurile Postului Mare în ~, IV,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erre, obiceiuri practicate la seceriş în ~, III, 224, III,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esia şi Damia, 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 teamă de ~, I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nkonde, IV, 264 „Awasungu”, casa lui ~, IV,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o-mama, [Muma cartofilor], I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a, indieni, I, 155, IV,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irachla Indica, I, 156 &gt; tarea solemna a ~lor moarle, II, 185; ceremonii respectate la-uciderea ~lor, IV, 120; vânători de ~e, tabuuri respectate de vină! Orii de ~. 11, 174.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 insulă, orezul personificat ca soţ şi soţie in- 111, 258; izgonirea diavolilor în – IV,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g al camerunienilor, V,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jarii din Africa de vest, 1,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ier, placentă îngropată sub un – I, 88; fertilizat do către părinţi ai unor gemeni,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ala, din Congo superior, I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ietre magice pentru a aduce – 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 insule, pietre magice în – 1, 74; producerea soarelui în – I, 166; spirite în pietre, II, 118; ceremonii pentru a scăpa de oboseală în – IV,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ing din Sarawak, reguli respectate în timpul absenţei luptătorilor în – 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u, triburi, II, 158,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yoro, I, 181, IV,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edi, dinvAfrica de Sud, II, 159, 163,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de Fier, Dr., personaj de Rusalii, 111, 13, 19.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magie pentru creşterea ei, 1,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a din Africa Orientală, I,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ton, fântina lui – 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de pe malul Nilului Superior, 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ga, (Ba-Honga), din Africa de Sud, I, 142, 152, V,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 vânător – transformat în urs, V, 143,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lange, primirea căpeteniilor subordonate de către marii conducători la – 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 nume dat ultimului snop, II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an, Adolf, IV,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to, I, 85, II, 123,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ki din Sumatra, I, 35, 8,8, 174, II, 106, 136, IV, 157, 213, V,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via, aducerea ploii în – I, 154 Batchelor, J., pastor, IV, 87, 104 Ba-thonga. Din Africa de Sud, II, 1G3, 1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vrăji în – I. 66: magie Xa -1, 89, 93- 94rungerea armei în locul rănii în – 1'. 93; tufişuri vpr7. Isujt7. Ule la: poarta tinerilor i-ăsăloriţi în – I, 252: arborele uVmai' în – 261: Walbir In -*, L, „265; zicală referitoare la picioare încrucişate în – 11. 219; măşti In – de Jos, III, 1 12; alungarea, morţii în – III, 32; lupta dintre Vurăsşi Iarnă iu – III, 50; spiritul griului în – 111,! 228; Obiceiuri la seceriş în – 111, 234, 275-8, 333, 336, 342; remediu contra frigurilor în – IV, 162; alungarea vrăjitoarelor, în – IV, 194; focurile solstiţiului de vară în – V, 8, *.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şi fete. Tribut „de – trimis lui Mijios, 11, 303; la iniţiere, V, 142-3,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man, nume dat spirilului griului după recoltă, I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răul transferat la – IV, 159; deghizaţi ca demoni, IV, 197-9; ca ţapi ispăşitori, IV, 205; divini, ca ţapi ispăşitori, IV, 215, 224; deghizaţi ca femei, IV,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griului, III, 164: ulfimile spice ale griului numite – 111, 223; ultimul snop numit – 111, 226; uciderea ei, III, 279; arderea ci, IV,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fără-Moarte, personificarea porumbului la indienii din America de Nord, IU,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me dat ultimului grâu tăiat, II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rmană, ultimul snop lăsat pentru – IV,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carei, II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comunităţi primitive conduse de – 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II, 176, 226, 2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neagră, ca vomitiv, IV,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şi mâncăruri tabu II, 138; modul de a bea al persoanelor tabu, II, 137, 156, 162,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e şi Perehe^ 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aţină, febră transferată la o ~, IV,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lmana, din sudul Africii, II, 134, IV, 23,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despre succesiunea regilor picţi, 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 atacă vârtejurile do vânt, 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na, căsătorie, 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din aur şi argint, care imilâ soarele vşi luna, 1, '2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qula, vezi Bclla-Co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binga, trib din'nordul Australiei, V,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unia, preoţi regi în – I, 193, 195; numele regelui tabu în -11, 253; obiceiuri la treierat, în – III, 259; igonirea demonilor în – IV,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III, 88, 1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lopotele, mijloc de apărare contra farmecelor, IV,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ynia, cânteciii secerătorilor în ~, III,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taur, uLliimiţ snop numit – III,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 împăcarea – lor morţi, IV, 119; reînvierea lor, IV, 131; adoraţi de către. Toda, IV, 143; ca ţapi ispăşitori, IV, 203; sacrificaţi în locul unei victime omeneşti, III, 293; totem balak, V,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u, kayani din Borneo, I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constriclor, groaza cafrilor faţă de – I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izgonită într-o corabie, IV, 200; magie homeopatică pentru tratarea ~ lor, 1, 38; explicată prin absenţa sufletului, II, 105; atribuită posedării de către demoni şi vindecată prin exorcism, II, 132, IV, 16G; vindecata sau prevenită cu ajutorul efigiilqr, IV, 59, 154; transferată la lucruri, IV, 156; sau oameni, IV, 154, 163; sau animale, IV, 155, 163; focuri ceremoniale ca protecţie împotriva ~, IV,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s, Dr. Franz, V,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nume dat ultimului snop, II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111, ' 137. 345, IV,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o, rege fetiş, 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arborele solstiţiului de vară ars în – I, 259; moartea aruncată în apă în ~, 1, 263; Regele şi Regina de mai în ~, I, 271 – 75; măştile de Rusalii în ~, 111, 10-21; alungarea morţii în ~, III, 36 – 7; ritualuri pentru aducerea verii în ~, III, 39; ultimul snop în ~, UI, 231; obiceiuri practicate la seceriş în ~, 111, 282, 333, 335; de vară în ~ IV, 20 Bella Coola, indieni, IV, 272 Beltane, focuri, IV, 307-16; prăjituri – IV, 307-1G; carline – IV, 309 Benares, nobil indian adorat ca zeu Ia ~, I, 211 Bengal, ceremonia căsătoriei la săparea unui puţ în ~, II, 22; ordinea succesiunii regilor în ~, II, 296; ceremonii la arborele Karma în ~, III, 103; sacrificii omeneşti în ~, III, 290; izolarea fetelor la pubertate în ~, IV, 276; legende despre sufletul exterior în ~, V,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 rege adorat ca zeu în ~, 5, 209, II, 139; sacrificii umane în ~, IIIr 288 Beoţieni, II, 21, III, 161 Bera Pennu, zeiţa pământului, III, 290 Berawanii din Sara, I, 37 Berbec, craniu do – în vraja pentru îndepărta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58; cu lâna de aur, II, 324; sacrificat ca substitut pentru o victimă omenească, II, 328; sacrificat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0; zeiţă tibetană călărind pe un – IV, 58; uciderea i -ului sacru, IV, 76; sacrificarea unui – alb, IV, 142 Berberii din nordul Africii, V, 23 Bere, restricţii impuse în timpul fabricării, II, 178 Berlin, obiceiuri în legătură cu cordonul ombilical la ~, I. 89 Besisii din peninsula malaeză, II, 121 Betlehem, steaua de la – III, 113 Betsileo din Madagascar, I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e, carbonizate, utilizarea lor, IV, 302, 303, V, 9, 13; şi pietre, rele transferate la – IV, 154; ascuţite, IV, 91, 99 Bharii din India, IV, 203 Bhotiya din Juhar, IV, 211 Biaja din Borneo, IV, 205 Bibilii din Noua Guinee, credinţa că indigenii pot provoca YÂntul, I, 170 Bidasari ţi peştele de aur, legendă malaeză, V,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tament Împotriva frigurilor In ~, IV, 163; izgonirea vrăjitoarelor, în ~, IV, 194; focuri ceremoniale în~, IV, Iii6, V, 12; vrăji pentru ca griul să crească mare în ~, V, 5'„; sămânţa de ferigă în ziua Sfânlului Ion în ~, V,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educarea severă a moştenitorului tronului la ~, IV,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moni ai – lor, izgoniţi, II, 131, IV, 62; transferaţi la alte triburi şi în efigii, IV, 154; alungaţi în bărci mici, IV, 2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 izolarea fetelor în timpul pubertăţii, IV,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credinţă relativă la absenţa sufletului îu timpul somnu-nului în ~, 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 G., 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ţoc, indigenii din ~, II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us sau Borimus, III, 274,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o, dyakii din – I, 36; reguli respectate de căutătorii do camfor, în – I, 50; telepatie în război în ~ I, 57; eapeane-pentru a prinde sufletele In ~, II 98; orez folosit în scopul împiedicării sufletelor de a se îndepărta îu ~, II. 101; precauţii împotriva străinilor în – II, 130; folosirea efigiilor pentru a înlocui persoane în viaţă în ~, IV. 60; boală alungată pe un vas în ~, IV, 202; izgonirea spiritelor rele în ~, IV, 205; izolarea fetelor la pubertate în. ~, IV, 267; obiceiuri privind naşterea în ~, V, 118: soarta unui copil legată de cea a unui arbore în ~, V.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ro din Brazilia, II, 101, IV,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nia, 1 urci din – 1,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imani, din Africa de Sud, IV, 65, 278; din Snrinam, II, 69, I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în magie, I, 51, 70, 154; spiritul griului ca – III, 335, IV, 8-13; omorât la treierat, III, 339; sacrificai.la Boupho-nia, IV, 8; efigia unui – ruptă, ca o ceremonie de primăvară în China, IV, 12; Boi, sacri, în vechiul Egipt, IV,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phonia, sacrificiu atenian, IV, 8 vBrahma, Vişnu şi Siva, trinitatea indiană, 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 I, 73, 144, 166, 212, II, 194; 230, 312, 320, IV,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John, V, 32,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y, Doamna – 111.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indieni din ~, I, 186, II, 101, IV, 65, 121, 234; izolarea fetelor la pubertate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V,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nia, credinţă privind moartea în timpul mareii în ~, I, 78; Muula snopului în – III, 225; sărbătorile solstiţiului de vară în ~, V, 16; vâsc ca protecţ-ie împotriva vrăjitoriei în ~, V, M67; seminţe de ferigă în ajunul solstiţiului. De vară în ~; „V,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 superstiţii refeVitoare la maree la ~, I, 77; modul în, care ţăranii ~ aduc ploaia, I, 162; legenda despre sufletul exterior la „- V, 107; ţăranii şi vâscul la ~, V,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bri, indieni, 11, 157, IV,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 zeilă celtă, 1,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mo şi Brimos, în misterele din Eleusis, 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beltană, IV,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 [broaşte] jupuitorul de ~ în ceremonialul de Rusalii, 1,274; în magie, 1, 43, 155, 274; boli transferate la, IV, 163; râioasă, în legătură cu ploaia, 1, 155; ţestoasă, carapace de ~, IV, 126; în magie, I, 80; motive pentru a au o mânca, IV, 65; figurine de ~, I, 43, ţestoase, omorârea -lor, sacro, IV, 79; transinigrarea sufletelor omeneşti în – IV,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Rajah din Sarawak, 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Dr. George, 1,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imagini udate, ca vrăji pentru ploaie, I 163; urma pasului său, II, 209; mai mulţi, în viaţă, 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 1, 236; şi creştinism, IU, 142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ă, ochi de – mâncaţi pentru a vedea în întuneric, IV, 66; viaţa-unei persoane legată de cea a unei ~, V, 128; totem pentru sexul feminin, V, 135 Buginii din Celebes, I, 73 Bukaua, din Noua Guinee, IV, 267, V, 146 torului într-o dumbravă sacră din ~, V, 122; credinţa negrilor privind sufletul exterior în ~, V, 130-2; vechiul -; I, 250, IV, 62; izgonirea diavolilor şi fantomelor în – IV,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ia, obiceiul de Paşti în ~, III, 109; izgonirea anuală a vrăjitoarelor în~, IV,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grecesc vechi, II, 301; punerea la punct a -ului primitiv, problemă de religie, II, 301; egiptean, III, 15S, alexandrinJII, 166 din Esne, III, 166; mohamedan, V, 23; macedonisui, III,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ut, reguli de succesiune respectate de regii din – II, 29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II, 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şamanul în – I, 186; uciderea şorecarului sacru în ~, IV, 72; indienii din – IV, 270 V,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preotul din Nemi,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ci, IV, 142; legenda sufletului exterior la – V,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 legendă despre sufletul exterior în ~, V, 99; magio homeopatică folosită de vânători în ~, I, 44; incarnarea în om a zeului în ~, I, 201; regii din – I, 227, II, 71, 187, 272, 310, 322; superstiţii privind capul în ~, II, 200; izgonirea anuală a demonilor în ~, IV, 190; palat curăţat de demoni în ~, IV, 199; izolarea felelor la pubertato în ~, IV, 276; ritual folosit la tăierea unei orhidee parazite în ~, V,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 sufletul exterior în – V, 122; teoria, V,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or, I, 49-50,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John, general maior, III, 293,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J. G., rev. II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indieni, IV, 125,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 mâncat pentru a deveni sprinten, IV,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 ospăţ legendar, la Orchomenus, în Beoţia, I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 III, 6, 205, IV,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nterzicerea de a-l atinge, II, 154, 2O0-1; considerat ca sacru, II, 199; tabu, II, 199-201; presupus a fi sediul spiritului, II, 199; de cal, în sacrificiile romane, IV, 32. Vezi ş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I, 37; vrăji; în – T,.69;”ţăranii anwnihţă arborii fructiferi ca să dea roade în ~, I, 240; superstiţii în – Ii, 219; obiceiuri la treierat în ~, III, 233; tratament contra. Frigurilor, în ~ IV, 165; focul viu în ~, 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roarer (instrument penlru imitarea mugetului taurului), V, 144-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yoro, rege al populaţiei – II, 138,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ufuri uriaşe, vint păstrat de către preoţi în – 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ri din Badaga. Vezi Bad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 Doamna C. S., 111,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u, insulă în India de est, fele sacificato crocodililor în – II, 25; suflet al orezului, mâncat în ~, IV, 39; carne de dine, mâncală în – I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coloana vertebrală a lui Osiris, Ia – III, 155; ritualul lui Osiris la ~, III, 170; casa lui Osiris la -II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ris, rege al Egiptului, III,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blus, Adonis la – III, 74; Osiris şi Isis, la – II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du, înmulţire magică a ~Iu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ngo, rego din – 11,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 sacru, 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x, moartea. În timpul refluxului, la ~, 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ri. II, 183, 209, 233, 236, IV, 118, 155; din Sofala, I, 73; din Natal şi Zululand, IV,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Hippolit omorât de – I, 17, III, 20; excluşi din dumbrava ariciană, I, 17, IV, 30; sacrificaţi soarelui, 1,167; minaţi prin focul viu, 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leach [Bătrână], nume dat ultimului grâu tăiat, III, 229,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ceremonie la ruperea digurilor în ~, II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boneri, indieni,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terzicerea de a vedea un – II', 82; interzicerea de a-I călări, II, 86; ultimul snop dat unui – III, 239, 341; spiritul, griului sub înfăţişarea de – III, 339; „oboseala calului”, III, 341; „Crucea calului”, III, 341; Virbius şi calul, IV, 29; sacrificat lui Marte, IV, 31, 227, roşcat, sacrificat pentru purificarea ţării, IV,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ar, izgonirea demonilor-în ~, IV, 62, 208; sufletu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e, ale adunătorilor de lac [r&amp;şână], nu trebuie r, urai. Aţe, I, 50; rase, ale ucigaşilor, II, 170; ale regilor morţi păstrate, III, 9. Vezi ş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c [arbore], 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alacului, ultimul snop numit – II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ă schiloadă, nume al ultimului snop, III,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ă [ţap], sângo supt de preoţi ca mijloc de inspiraţie, I, 200; sacrificată, III, 131; în legătură cu Dionysos, III, 204; spiritul grâillui sub înfăţişare de – III, 329 – 35; ultimul snop sub formă de – III, 331; omorâtă pe câmp la cules, III, 332; efigia unei ~, III, 333; animal sacru al unui trib boşiman, IV, 22; relaţia ei cu Atena, IV, 29; rele transferate la o – IV, 155; ca ţap ispăşitor, IV,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ficare, IV,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Nicobar, izgonirea diavolilor în – IV, 206 Caraibii, I, 03, IV, 65, V, 139 Caramantran, moartea lui, I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ntia, George cel Verde, în – I, 265; ceremonia cu ocazia, instalării unui prinţ, II, 318; obiceiuri Ia treieratul griului în – III, 281-9 Carlin sau Carlino, „Bălrâna” în Scoţia, III, 228 Carnaval, dansuri, I, 64; înmormântarea ~ lui, III, 15, 21 -32; înmormântarea şi reînvierea ~ului, III, 47; la Roma, în, ritualurile lui Attis, III, 121; în legătură cu Saturnaliile, IV, 244 figură arsă la sfârşitul ~ ului, IV,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indieni din, IV,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nsule, I, 87, II, 175; originea tradiţională a focului în – V,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thus, comportare faţă de cadavre, 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ri, indieni din Nord-Vestul Americii, 1, 45, II, 177, IV,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agina, creştini adorându-sc între ei la ~, I, 214; preoţi efeminaţi ai Marii Mame la ~, III, 132; sacrificarea copiilor în cinstea lui Moloch la ~, II, 303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f. Femeia ~ ului, cea Bălrână, III, 232; Muma ~ ului, III. 249; Lu [iul ~ ului, III, 317, 320; Clinele ~ ului, 11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iri, pietre magice pentru creşterea ~lor, I, 74; obicei rlnd se niănâncă – noi, IV,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Jonathan, căpitanul, V,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tabuuri respectate la clădirea unei ~ noi, I, 245-7, ceremonie'la intrarea lntr-o ~ nouă, II, 111; tabuuri Ia părăsirea ~ei, I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 respectată din grijă pentru cei absenţi, I, 53-4; ca virtute neînţeleasă de primitivi,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re, III, 115^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t, Dr., I, ' 126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lin, George; 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obiceiuri la dedicarea luminărilor, I, 13; taina Cuminecăturii la ~, IV,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 aducători de ploaie în – I, 150; sacramentele triburilor pastorale în – IV,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or din Senegal, regele, I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mbi, din Angola, I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telepatie în – 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ri, pentru imitarea tunetului, 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ă, ciumă transferată la o – IV,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 [gândac, gândaci], în magie I, 71; precauţii superstiţioase privind ~ul, IV, 136; suflete exterioare în ~, V,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a bărbaţilor şi femeilor cu arbori, I, 23; călcarea pe o piatră la – I, 73; Steaua Polară la – 1, 76; dintre Soare şi Pământ, II, 7, 24”; sacră, II, 14-27; a zeiinrdfr 18 – 27; consumarea ei, înpiedicată prin noduri, II. 219; simulată sau reală a victimelor omeneşti, IV,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ultimul snop numit – III,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ei, cu părul roşu sacrificaţi de către romani Stelei Oinehii, ' II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figuri din ~ în magic, IV,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ops, rege al Atenei, 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u, fete sacrificate în cinstea sa, 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eha, 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mecohuatl, zeiţă mexicană, IV,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lcotin, indieni, 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te, indieni, I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împăraţi în ~, I, 27; vrăji în ~, I, 77; geomanţie în ~f I, 81; mod de a obliga zeul ploii să aducă ploaie în ~, I, 157; artiori plantaţi pe morminte în ~, I, 249; convul-siuni atribuite acţiunii demonilor în ~, II, 110; obiceiuri privind umbra.1” înmormântări în ~, II, 119; ceremonii la începutul primăverii în ~, IV, 12; superstiţii populare în ~, IV, 71; o'fmeni ţapi ispăşitori în ~, IV, 204; izgonirea diavolilor în ~, IV,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 imperiu – oameni-zei incarnaţi în ~-i, 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 IV,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gchinieh, zeu din California, IV,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na Kimedy, în India, III, 2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indieni, II, 250, IV,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way, indieni, IV,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quiti, indieni din Paraguay, IV, 125. Chirchizi, II, 48, 237, IV,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guani, din America de Sud, IV,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ome sau Chilombe, pontif din Congo, II, 77, 272, I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tagong, 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taw, I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niană, pădurea, 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alezi, tratament cu ajutorul diavolilor-dansatori la ~, IV,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yras, tatăl lui Adonis, III, 74, 81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 prostituţie sacră îri – I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ssia, obiceiuri privind perii în ~, I,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ţara vrăjitoarei – 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cizie, II, 197, 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en-cen fu, în China, geomanţie, la – I, 80 , Colebes, vrăji privind ploaia în ~, I, 150; suflete prinse cu undiţa în – II, 98; obiceiuri la naşterea unui copil în ~, 11, 100; ceremonii pentru rodobindirea sufletului în – II, 111; Împăcarea snl'lelelor duşmanilor omorâţi în ~, 11, 165: plantarea orezului în ~, 111, 255; obiceiuri la mâncarea orezului din recolta no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 IV, 40; sufle- 1 ' Iul exterior în ~, _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 cultul stejarului la ~, 1, 23: i, II, 57: sacrificiu anual adus zeiţei Artemis la ~, 11, 17; sărbătorile focului la ~, V, 24, sacrificii la ~, V- 67, 74; legende despre sufletul exterior la ~, V.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inmagie, 1, 68-71, 153, 161; a vicii nielor omeneşti răspindilă pe ogoare, III, 176-80., 285, 294-5, 306-7; a focurilor rituale, folosirea ei, IV, 296, 304, 315, V,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0; a focurilorsolstiţiului de vară, V, '13, 19, 23; a ' buşteanului de Crăciun, V. 33; a locului viu, 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gemeni numiţi copii ai ~ ului, 1, 142; observarea ~ ului, preziceri, II, 300; intre – şi pămâut, IV, 257 – 87; „'focul -lui”, V, 48; Regină a ~lui, III, 92, V,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 insulă, boală alungată pe un vas în ~, IV, 200; izolarea Ielelor la pubertate în ~, IV, 268; asociaţia kakiană în ~, V,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cmiştii din'Caueaz, 11, 263, IV,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diii Franţa, II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hwayo, rege din Zululand, II,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 căpcăun în – V, 99; rege din – şi sufletul său exterior, V,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aliu, I, 101 V.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despot zulu, 1. 1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 din Cocliiiichina, I, 67, I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isa, din Orissa, I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ii, trib german, 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legălură de – ca vrajă, I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ogorului, 111,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ient Amont, titlu al lui Osiris, III, 170 m*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n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 foc viu aprins ca remediu contra ei, V, 40; transferată la o cămilă, IV, 156; gonită inlr-un ţap ispăşitor, IV,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 negru, sacrificat pentru ploaie, I, 155; pentru a opri ploaia, I, 160; interzicerea de a-1 atinge sau numi, II, 26; spiritul griului ca. III. 318; la seceriş, III,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 Încununaţi, 1, 14; de pază. Vrajă ca să nu latre, 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favorizarea creşterii ~oi. 1, 64. 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cc ale seoerătorilor, IU, 271 –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 folosite în magie, I, 62; pentru prinderea sufletelor. II, 92,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împăratul, I, 13, II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 C., IV, 159 – a – II.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ii”; pentru conjur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unei case, I, 67;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folosite în exorcism, 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or, II, 138; purtate ca amulete, II, 192; Irase ca apărare împotriva vrăjii oarelor. L 193 Cloşca la treierat, 11, 322. Clotilda, regina II, 203 Clyaek, snop, III, 239,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 jocul cu – sărbătoare a ursului. IV, 98 Coast murring, trib din New South Wales. V, 145 Coasta de Aur, negrii de pe – 1, 249; izgonirea demonilor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172, 191 Coasta Sclavilor din Africa de Vest, negrii de pe – I 225; sco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a demonilor din copii pe ~, II, 131, 192; precauţii în legătură cu scuipatul regilor pe ~, 11, 213 Cobra, ceremonie după uciderea unui şarpe – 11, 184 Coca, Muma – la peruani, 111, 249 Cocos, nuci de – sfinte Sn India de Nord, I, 250 Cocoş, spiritul griului ca – III, 322; nume dat ultimului snop, III, 323; Cocoşul fasolei, III,.323; Cocoşul de pe mirişte, numele cinei secerişului, 111,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ă, galbenă, în magie, 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 Coeth, focurile ceremoniale clin ajunul zilei Tuluri)!' sfinţilor, V, 30 Coloană, febră transferată la o – IV,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Britanică, folosirea imaginilor magice pentru procurarea peştelui'ân ~, l, 43; lahuuri imuse părinţilor ini copii gemeni în ~, l, 141: rrcdinţli privind un medic şi sufletul pacientului său în ~, 11, 11/: împotrivirea indienilor de a-şi rosti numele în ~. II. 231 izolarea fetelor Iu pubertate în ~, IV, 263; ritualuri la iniţiere, în ~ V,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gny, mânăstirea, 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falia, 'sărbătoare, IV,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 cu zeitatea mâncând fructe noi, IV,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la femei, cauzată de arbori, 1,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puferiissupranalurale ale -lor. În Melanezia. 1,178; ca magicieni, H, 179: pedepsiţi pentru secetă şi loairu-te, l, 183; tabu, 11. 145-6; sacri, II, 151; alimente tabu pentru – II, 214; nume ale ~lor, tabu, 11, 25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rechemarea sufletelor rătăcitoare la triburile din – II, 106; invocarea spiritelor înainte de a bea în ~, II, 137; interdicţia pentru persoanele regale de a atinge pământul în ~, IV, 258; ritual la iniţiere în – de Jos, V, 153, Connaught. Tabuuri respectate de vechii regi din – 11,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bătrânilor în comunitatea primitivă, 1,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mpăratul, IU,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abstinenţă în timpul ~ci, 11,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sau contagiune, în magie, legea, 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ici, expuşi atacului demonilor, II, 192, 229; tabu, 11, 201; tabuuri respectate de – I, 52; îngropaţi piuă în gât ca vrajă pentru ploaie, [, 159; părinţi numiţi după – 11, 234; sacrificaţi, 11, 303, 327, IU, 1”0, 286; sânge do -folosit la frământarea unui aluat, IV,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nume dat ultimului snop, IU, 235; naştere pe ogor la seceriş, simulare, IU,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despre noduri magice, I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ouă de – în magia homeopatică, 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ombilical, I, 86-10,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regi răspunzători de ploaie şi recolte în ~, I, 185; ofrande făcute sufletelor morţilor din arbori în ~, I, 243: interzicerea de a-1 atinge pe rege în ~, II, 188; mijloace de a, Cuarţ, cristal de – folosit la aciucerea piou, i, wv. *„- circumcizie, II, 1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n magie, I, 96; bătut în arbore, I, 267; ca vrajă contra linelor, I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şoare, arbori, ceremonii pentru a-i face să crească, II, 8; îngrijiţi asemenea unor femei gravide, 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nus, inchizitorul, 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i sfântulul Ion, 111, 106-7 'Cumnaţi, interzicerea de a li se rosti numele, I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Franz, IV,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anda, obicei la semănat în – II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 fertilizare artificială, IV,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ragostei la kirkizi, I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ca vrajă contra spiritelor, II, 192; nu trebuie lăsat cu tăişul în sus, II 193; nu se foloseşte la mesele după funeralii, II, 193; având o formă specială, pentru recoltarea orezului, III,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tabu, II, 227 – 63; primitivii împărtăşeau o concepţie materială în legătură cu ~, I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ele, mama zeilor, 11 114; cultul ei, 111,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aetha, sărbătoarea lui Dionysos la – I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tisorus, fiul lui Phrixus, I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zicus, cameră de sfat la -11,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ta, IV,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omey, rege din – II, 82, 138,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ii, sau Micadoul din Japonia, II,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din Lhasa, 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ţia, credinţe privind spiritele arborilor, în ~, 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 şi Auxesia, 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legenda, IV,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magia urmei piciorului, în ~, I, 97; obicei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în ~, I, 278; mistreţul de Crăciun în ~, III, 344; focurile solstiţiului de vară în ~, V, 10 Danger, insulă, capcane pentru suflete în ~, II, 113 Dansuri, jocuri ale femeilor ai căror bărbaţi sunt în răzb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pentru a face să crească cânepa, 1, 64; pentru inspira curaj în ~, IV, 67; folosirea torţelor pentru a obţine recolte bogate în ~, V,.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eni, realizează imagini ale lui Dionysos dintr-un pin, II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ăe, Mac Ar</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ge al Irlandei, II,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 rege temporar în – II, 316, Cos, sanctuarul lui Eseulap din ~, I, 234; sărbătoarea recoltei în ~, U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Uiea, IV,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de vtiilurut, imaginea şarpelui într-un – IV,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 ale victimelor vânătorilor de capete, păstrate ca relicve, III, 288; de urşi şi vulpi, adorate şi consultate ca oracole, 1 IV,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şi mistreţul de – III, 344 – 5, IV, 32; luminări de ~, V, i 32; buşteanul [butucul] de – V, 32, 42, 47, 52; sărbătoarea de ~, împrumutată din religia lui Mithra, III, 13,6; originea pagină a ~ului, I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I, 12, IV, 258, V, 16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mormânful său, 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k, indieni, II, 163, IV, 44, 64,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ai duşmanilor, mâncat, IV, 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persoane susţinând că sunt zei, la – I, 214\par</w:t>
        <w:tab/>
        <w:t>Creştinism, conflictul cu religia mifhraică, III, 136; şi cu budismul, II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pietre de lapte, 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sărbătoarea lui Dionysos, III, 201,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ux, J., I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 raşi pentru a-i face să mărturisească, V,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de stâncă, în vrăjile pentru ploaie, I, 153,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 magice, I, 85, 160,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 [crocodili], fală sacrificată unui – II, 25; vrajă malaeză pentru a-i prinde, I, 45; cruţaţi datorită respec tului, primitivilor, IV, 111 – 2, Cronus, îşi sacrifică fiul, II, 329 „Crucea calului', nume dat primului snop, III,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1, 136; în jurul arborilor sacri, 1, 249; în jurul arI &lt; borelui de mai, I, 259, 261. 264; în jurul focurilor cere-jj montate, I, 258, IV, 293-307; pentru fertilizarea grădi-1 nilor, II, 8; ale regelui, 11, 140; pentru succesul vânătorului I de capete, II, 165; pentru a îmblânzi sufletele duşmanilor, * II, 165; după victorie, II, 167; ale secerătorilor, III, 224, li 277, 341; la sărbătoarea primelor fructe, IV, 47; la înmor-1 mântarea pitulicii, IV, 148; mascate, IV,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ig, folosirea părului tăiat la ~, II, 210; ultimul snop al Isecerişului la ~, III, 2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mulun, fiinţă legendară, V, 1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fur, sultanul din ~, II, 139; credinţa indigenilor că sufletul -sălăşluieşte în ficat, la ~, IV, 69, De lâarros, istoric portughez, I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ii, sărbătoarea, 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 el Dahari, picturi la – 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căsătorită cu Zeus la Elcusis, II. 19; şi Persefona, III,. 209-20, 261; etimologia numelui ci, III, 221; în raport. Cu porcul, IV, 13; cu cap de cal din Phigalia, IV, 17; cea neagră, I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Poliorccles, zeificat, 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rborilor, I, 244; suflete sustrase de – II, 110; şi fantome, duşmane ale fierului, II, 190; înşelaţi de simulacre, IV, 57; ai bolii, izgoniţi, IV, 159; omniprezenţa ~lor, IV, 167; ai holerei, IV, 173, 175; oameni deghizaţi în – IV, 197; evocaţi în imagini, IV, 2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indieni, I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lare, V, 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scântcc de dragoste, 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dansator al ~ului, IV, 159. Vezi-ş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shire, obiceiuri la seceriş, în ~, II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e, zeul Soarelui, 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rădăcină ariană însemnând „strălucire”, 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glinda” ei, II, 60-72; I, 8, 12, 22; taurică, II, 11, 19; zeiţa naşterilor, I, 13, II, 18; zeiţa fertilităţii, II, 14-18, 63; şi Dianus, II, 6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rii, din Australia Centrala, I, „38. '242, IV, 170, '279 piguri, abstinenţa, în timpul construirii -lor, 11, 179; în K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158, 161 Dinka, 11, '279, IV, '203; din Khor-Adar, 11, '280 Dinţi, durere de – transferată la inamici, IV, 153; remediu contra ei IV, 163; magia contagioasă a ~lor, l, 84 – 5; de şohalani şi şoareci, în magie, 1, 86; ai strămoşului, în ceremonia magică, 1, 166; ai regilor sacri, păstraţi ca; -'- amulete, 1. 229; pierderea ~lor, efect al încălcării unui tabu, 11, 158; ca vrajă pentru ploaie, II, 208; extraşi, păstraţi în vederea reînvierii. 11, 211 Diodorus Siculus, 111, 150 Diona, soţia lui Zcus la D.odona, 11, 36; bătrâna soţie a lui Zcus, 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11, 19, 270, 111, 176; zeul vinului, 111, 194; zeul arborilor, III, 196; al înfloririi. 111, 197; al agriculturii şi al griului, III, 198; cu vânturătoare, III, 198; c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nimale în viaţă st'âşiate cu ocazia ritualurilor lui ~, III, 203; ca ţap, III, 204, IV, 5; sacrificii omeneşti în ritualurile sale, III, 207; tăiat în bucăţi la Teba, III, 207; ca taur; IV, 5; raporturile sale cu Pan, satirii şi sile-mi, IV, 5; reînvierea sa, poate jucată, în ritualurile sale, Divin, animal – uciderea acestuia, IV, 73-109; ca ţap ispăşitor, IV, 213, 224 Divin, gospodarul – iu China, IV, 12 Divină, soţie –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 II, 252, V, 27, 29; baghetă pentru – V, 170; a regilor, II, 62; evoluţia concepţiei despre, II, 62 – 3 Divinităţi, omeneşti supuse multor reguli, II, 204 Divorţ, dintre puterea spirituală şi puterea temporală, II, 89 – 94 Djin, II, 26; IV, 155; al mării, fecioare măritate cu un – II, 26 Doamna, sanctuarul ~ei de la Lycosura, II, 225; Peruzelelor”, III, 79 Dobrizhoffer. M. II, 24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89; ale lui Iuda, IV, 303; ale nu iurpaio, iw^ru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lo, III, 53-5; ale lui Osiris, III, 171, 183; 1” Lă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ui, III, 28 Efugao, din Filipine, IV, 71' Egba, din Africa de Vest, II, 288 Egeria, nimfă a apei, I, 16, 24, II, 28, 37, 65 Egerius, Baebius sau Laevius, I, 19 Egipt, naşterea soarelui la solstiţiul de iarnă In ~, III, 136; la începutul lunii iunie, III, 159; fuga zeilor în – III, 204; spiritul griului în, -*-', III, 307 Egiptean, [egipteană, egiptene], calendar -111, 158;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157,160; îvli'gie, III, 160; tipuri de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136-43 Egiptul de Jos, Sais, în – III, 166 Egiptid, străvechi, despotismul teocratic în ~, I, 104; magicienii în – I, 114, II, 262; confuzie între magie şi religie,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3; ceremonii pentru reglementarea mersului soai'elui în ~, I, 165; regi învinuiţi pentru recolte slabe în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nimale sacre răspunzătoare penlru cursul naturii în ~, I, 184; oamenhzei în ~, I, 203, II, 270; regi ai – lui, I, 220,11, 19, 85, 214, III, 85, 177; regină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 nume proprii în ~, II, 229; lamentaţiile secerătorilor şi invocarea zeiţei lsis în ~, III, 95, 163,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sacrificarea oamenilor cu părul roşu în ~, II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acrificii omeneşti în ~, III, 308; atitudinea reli gioasă faţă de porci în ~, IV, 21; berbeci sacri în ~, IV, 76; tauri ca ţapi ispăşitori în ~, IV, 213; legenda sufletelor exterioare în ~, V,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de Sus, regi temporari în – I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 clan al indienilor omalia, 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 vânători dc~ 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261; ceremonii practicate la uciderea – lor, IV, 119, 122; viaţa persoanelor legată de cea a -lor, V, 129 Elena Arborelui, III, 131 Eleusine, cereale, IV, 42 Eleusine, mistere, II, 20, 111, 210-20; preoţi, 11,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a, izvor oracular, la – II, 29; Zeus şi Diona, la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ejar oracular la – II, 54 Dodwoll, E., 111,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pasăre – asociată cu ploaia, 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persoane în – II, -151; îşi schimbă numele, II, 24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buniei, IV, 242 Domnul „oştilor cereşti”, II, 321 Donar sau Tlmnar, zeul tunetului la germani, II, 57 Dos Santos, J., I, 206 Dosuma, regele, IV.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 magice, II, 14, 111, 67-8; sacre, HI, 169 Druidice, sărbători, a^a-numite – IV, 307 Druizii, 1, 233-4, V, 67-8, 75-6; din Irlanda, IV, 314; şi vâscul, V, 178 Duchesne, Mgr., III, 140 Dulyn, lacul, pe Snowdon, I, 162 Dumbrava, ariciană, I, 20, II, 63, III, 20; a lui Balder, IV. 290; sufletul unui şef într-o ~ sacră, V, 122 Dumbrăvi sacre, II 232-3; ale Dianei, II, 15 Duminica morţilor, I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oânteilor în Elveţia, IV,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irk, nebuniile din – V, 69 Dureri de cap, cauzatede tunderea părului, U, 207, 212; iransfe-r rate la animale, IV, 155 Durio, arborele, 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nij din Borneo, II, 189, IV, 205, Dyakii din Borneo, I, 36, 41, 57, II, 103, 235, 238, III, 250,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112; din Landak, V, 123; din Pinoek, V, 118;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wak, IV, 71; maritimi, II, 216V&gt;IV, 136; din Tajan, V,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i, ceremonii la – 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 sacrificii omeneşti în – III,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ell, arborele V, 123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i, [chip, i, magine, momâie, paiaţă, simulacru figurii, figurină], IV, 12, 56, 59, 154, 208, 294, 299-302, V, 9, 11, 20,56, 61, 63, 69, 76; de Carnaval, 111, 22; ale morţii, I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usis, ritualul lui Dcmetcr la – IU. 172, 217; Dometer, la -; III, 208; câmpia Rariană. Lângă – II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 aversiunea lor împotriva fierului, 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andus din Toledo, 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Dionysos salutat ca taur de către femeile din – I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u profetul, III, 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obiceiuri la recoltare în ~, III, 327. 33G. 338; înspăi-mântarea spiritelor pădurii în ~, IV, 195; focurile Postului Mare în ~, IV 298; focurile vii în ~, V, 41, 49; vâseul I în ~, V, 82, 85; seminţe de ferigă în noaptea Sf. Ion în ~, V,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ica officinalis, sacră în India de nord, 1,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 Paşa, II, 132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s, pretenţiile sale la divinitate, 1,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 pitulice, V,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unter Bay, trib, IV,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ymion, I, 15, I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 şi Creanga de aur, I, 13, II, 64, V, 105, 172-3; viziunea lui asupra gloriei Romei, 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Regele Vinlurilor, 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e, transferată la frunze, IV, 153; trecută la. Păsări de curte, IV, 104; vâseul ca remediu contra ~ ei, V,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amenes, rege din Meroe, I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 prof., II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 1, 48, 72, 11, 97, 227, IU, 51, IV, 133; din Alaska. IV, 177, V, 118; din ţara Baffin, IV, 178; din strimloarea Bchrfng, II, 124, 180, 192; IV, 127, 284; din Iglulik, 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iwion sau Scouvion, în Belgia, IV,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 l, 17, 234, I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ne, calendarul sărbătorilor din – IU,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a, obiceiuri de Lăsatul Secului, în~ UI, 48; obiceiuri la seceriş, în~ III, 333, 341; mistreţ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I, 345; focurile solstiţiului de vară, to~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eni, I, 171. II, 190, 195, IU. 31, IV, 38,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 regi din – II, 140,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bulcus, pprcarul legendar, IV, 15-&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us, I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 preot – III, 118,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ansuri sau sărituri înalte pentru a face să creaseşi recoltele îu ~, 1, 04; Mina de pe Cealallă-Lume în ~, I, 68; credinţa despre moarte în timpul refluxului în ~, I, 77 – 8; tratarea cordonului ombilical şi a placentei în ~, I, 89; magie contagioasă în ~, I, 96; confuzia intre magie şi religie în ~ ls 114-5; credinţa în magic în -modernă, I, 121; ceremonii pentru aducerea ploii în ~, I, 167, stâlpul de mai sau^ arborele de mai în ~, I, 249-10; sărbătoarea solstiţijiilui de vară în -modernă, II, 42; teama de a ţi se face un portret în ~, II, 126; credinţa despre împiedicarea realizării căsătoriei prin încuietori şi noduri în ~, II, 219; Muma griului în nordul -e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comparaţie între legenda lui Litycrses şi obiceiu rile secerişului din ~, III, 271-85; vânătoarea pitulicii în ~, IV', 146; transferarea răului, în ~ IV, 162-66; izgonirea anuală a demonului la păgânii din – IV, 191; izgonirea anuală a vrăjitoarelor în ~ Centrală IV, 194; izgonirea spiritelor rele incarnate în ~, IV, 209; vâseul, V, 82; superstiţiile privind femeile în timpul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IV, 284; sărbătorile focului în ~, IV, 292; focurile solstiţiului de vară în ~, V, 5; focurile vii în ~, V, 35 Evantaie, în magia homeopatică, I, 60 Evrei, atitudinea faţă de porc la ~, IV, 20; abluţiunile ~lo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losirea ţapilor ispăşitori la ~, IV, 211, 215;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lor etică, I, 110 Ewe, popoare care vorbesc limba ~ pe Coasta Sclavilor, I, 237, II, 136; tabuuri respectat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gainie, 11,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o, II, 82,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profetul, II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itra, la malgaşi, IV,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i, din dumbrava sacră a Dianei, I, 23; arşi în focurile ceremoniale ale Postului Mare, IV, 298; din Laţium, II, 35 împiedică creşterea roadelor pămtntului, II, -&amp;; fertilizate prin lovire cu un anumit băţ, IV, 232. Tabuuri respectate de – I, 48-9, 56; dansuri ale – lor I, 59-64; folosite la semănatul ogoarelor în baza principiului magiei homeopatice, 1, 63; la arat, ca vrajă de ploaie, I, 150; adorate de vechii germani, I, 206; căsătorite cu zei, II, 18 – 37-; tabu în timpul menstruaţiei şi al naşter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IV, 285; nu li se permite să rostească numele soţilor, II, 236-9; influenţa spiritului griului asupra~lor, III, 243; se crederea nu au suflet, IV, 69; ceremonii înde plinite de ~ pentru a scăpa ogoarele de paraziţi, IV, 137; omorâte în rolul zeiţelor din Mexic, IV, 250; teama de – în perioada menstruaţiei, IV,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 cântecul lui Linus, în – III,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n, [feniciene, fenicieni], cântec – la culesul vie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305; temple – III, 80; regi – în Cipru, 111,83 Ferigă, seminţe'de – V, 16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Po, tabuuri respectate de regii din – II, 81, 215 Fertilitate, Diana ca zeiţă a fertilităţii, I, 23; a femeilor, imagini magice având scopul de a asigura – I, 35 Fertilizare artificială, I, 241, 111, 177, IV, 233-6; a femeilor sterile, IV, 234 Fete, măritate cu plase, II, 23; folosite pentru produce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60; izolarea ~. Lor la pubertate, IV, 263-78 Feuillet, Dna Octave, III, 29, Fier, tabu, II, 180, 187; folosit ca vrajă contra spiritel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V, 38; vâsc cules'fără a folosi – V, 78 Fierar, arta sacră a ~iilui, „l, 181 Fiji, insulele, concepţia despre suflet în – II, 98; noţiunea absenţei ^sufletului în vise în ~, II, 103; răpirea sufletelorân ~, Ii, 113; efectul presupus al utilizării veselei şiârnbrăeămlnţii. Şefului în ~, II, 145; obiceiuri. În tă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V, L„r.,.”vj i, i/o, ii, iu”, 118, 155, 171, 190, 244,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170; ale celor ucişi, II, 107 – 09, 194; ale animalelor, teama de ~ le animalelor, II, 183, IV, 1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sacrificată anual cedrului, I, 238; sacrificată unui croco dil, II, 25; sacrificată pentru recoltă, III, 280; şi băiat foc viu aprins de – 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ascunsă sub un văl pentru a evila influenţele malefic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negrită, II, 167, III, 344; a celui care doarme, '- interzicerea de a fi vopsită sau desfigurată, II, 104; tabuuri privind arătarea ~ ei, II, 138; a omului-ţap ispă şitor, vopsită jumătate în alb, jumătate în negru, IV,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i, zei italieni rustici, IV, 5 – 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oql, regi din – II, 273 Fălci, de cadavrn, legate pentru a preveni evadarea sufletului, II, 100 Febră, tratamente contra ~ ei, IV, 159-05 Fecioara, cerească, Muma soareliu, III, 13-6, coborârea [Perse. Fona] III, 163; sume dat ultimului grtu tăiat, în ţinuturile muntoase ale Scoţiei, III, 229, 241, şi Isis, asemănarea dintre ele, III, 188 mamă – III, 114 sacrificiul ~ ei, II, 26, III, 162 Fedra, şi Hippolyt, I, 16, 21 Felkin, Dr. R. W., IV, 143 Felupii, din Senegambia, 122, I, 157 Femeia-Icbădă, poveste tătară, V, 112 Femeia cea sărmană, nume dat, spiritului griului după recoltare, IV, 7 Femei, însărcinate, de către Soare, IV, 278; interzicerea de a toarce sau de a împleti frânghii, I, 48; interzicerea de a da târcoale pe lingă -uşile unde stau acestea, I, 49; folosite pentru fertilizarea recoltelor şi a pomilor, I, 64; sterile, farmece pentru a avea copii, I, 35; li se atribuie o influenţă sterilizatoare, I, 65, II, 8; credinţa că rămân însărcinate mâncând nuci de palmier, t ', părului unui şef în ~, I, 205; arborii natali în ~, V, 123; drama morţii şi a reînvierii In ~, V, 150 Filipine, insulele, credinţa că sufletele strămoşilor se află în anumiţi arbori, I, 243; mormântul Creatorului în ~, II, 269; sacrificii omeneşti în ~, III, 128, 286, vână'loarea de capete în ~, III, 302 Filostrat, despre moarte în timpul refluxului, I, 78 Filosofie, barbară, II, 266; ca dizolvant al religiei, II, 81; primitivă, II, 2G5 Finlanda, vite apărate de spiritele pădurii în ~, II, 16 Finlanda, vrăjitori şi vrăjitoare în ~, I, 171 Finlandezi, ' IV,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o-ugrioe, popoare, dumbrăvi sacre la – I, 234 Fir [de păr, aţă], utilizare în magie, II, 100, 222, III, 165 Fiul lui Dumnezeu, pretenţia că s-a incarnat în America, I, 215; al regelui, sacrificat pentru tatăl său, II, 322 Fântâni, [puţuri], curăţate ca vrajă pentru ploaie, I, 143; femei în perioada nienslruaţiei, interzicerea de a se apropia de – IV, 281, 285 Flamen Dialis, II, 37, 209, 226; reguli de viaţa prescris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86 Flaminira, U, 37; reguli respectate de – II, 87 Flandra, locurile solstiţiului de vară, în~, V, 20, 52; buturuga de Crăciun, în ~, 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 îndemânarea lui Marsyas de a cânta din – III, 128 Floarea soarelui, rădăcini de – ceremonii la consumarea lor, IV,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zeiţa ~lor, IV,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 Duminica ~lor, II, 157, 262, V,.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magic, făcut din os de picior uman, 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erpetuu. Vezi focu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ărbătorile ~ului, în Europa, IV, 292; interpretarea ~lui, V, 42; teoria solară a -lui, V, 45-55; teoria purificatoare^ a ~ului, V, 55-60; la solstiţii, V, 46; ca protecţie contra vrăjitoriei, V, 56; relaţia ~uhii, cu druidismul, V, 68;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306, V, 35-41; zeul -lui, I, 55; menţinut apring în interesul războinicilor absenţi, I, 59; despre caro so crede că este supus preoţilor catolici, I, 115; folosit pentru oprirea ploii, I, 138; ca vrajă pentru a reaprinde soarele, I, 164; şi apă, regi ai ~ului şi apei, I, 227, 11, 89,272; aprins prin frecare, II, 59, IV, 143, 306, 308, 314,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48, 173; purificare prin – II, 134-5, 166, V, 55; „nou”, IV, 46, 302; sacru, IV, 46, 143; „sălbatic”, V, 30; produs cu ajutorul unei roţi, V, 38; ceremonia – ului, V, 47; stins cu vâsc, V, 79, 84, 172; idei primitive în legătură cu originea ~ului, V, 172 – 3. Vez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ceremonial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ă, grijă faţă do ~ băşicile şi oasele de – IV,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ă, piei de – în simpatie cu mareele, 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c e r e m o n i ale, ale solstiţiului de vară, I, 258, V, 6, 19, 49; a sări peste – 111, 52, IV, 294; ca protecţie contra incendiului, IV, 293; aprinse de persoane căsătorite recent, IV, 294; ca protecţie împotriva bolii, magiei şi vrăjitoriei, IV, 294, 313, 314; influenţă fertilizatoare a ~lor, V, 49-52; ca protecţie a ogoarelor contra grindinei şi a gospodăriilor contra tunetului şi a fulgerului, V, 57; cu prilejul posturilor, IV, 293, veşnice [perpetui], 1, 15, II, 59, 63, V, 91, 166; la Postul Mare, IV, 293; la Paşti, IV, 302; beltane, IV, 307; la solsliţiul de vară. V, 6; la sărbătoarea Tuturor Sfinţilor, V, 24-30; la-solstiţinl do iarnă, V, 31 – 5; stinse înaintea aprinderii focului vi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rderea efigiilor în – V, 61 – 4; arderea bărbaţilor şi femeilor în -V, 64-76; solstiţialc, poate o vraj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70, Foşnetul frunzelor, considerat ca fiind vocea spiritelor, I, 243 Fowler, W. Warde, V,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in, Africa de Vest, dansul femeilor în ~, I, CI Franche-Gomt6, dansuri în – pentru a face eânepa să crească, I, 64 capra la treierat în – III, 334 franţa, magie contagioasă în – I, 97; ţăranii atribuie puteri magico preoţilor, 1,115-7; imagini ale sfinţilor cufundate turn, pemru pruuuucroa ^u., „, ^, uv, v, „ „ de inspirase, I, 200; al focurilor ceremoniale, IV, Î98,. V, 6, 50; al focului viu, V, 39; folosit pentru a In&amp;buşi vrăjitoarele din nori, V,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 ca mijloc de a proyoca o stare de extaz, IV, 44; în 'onoarea urşilor ucişi, IV,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re, ', obiceiuri – II, 108, 119, 192, IV, 158; ritualuri – III 154,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 muiaturi de – folosite la ceremoniile de purificare, II, la (i IV, 275; pentru pacienţii în letargie, IV, 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credinţa că preoţii catolici posedă puterea de a le îndepărta, I, 116; provocate de tăierea sau pieptănatul părului, I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cule, I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ri, nu trebuie să fie purtate descoperite pe şosele, I, 48; nu trebuie învârtite când bărbaţii ţin sfat, 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on, teoria sufletului exterior în ~, V,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ă, albastră, ca ţap ispăşitor, IV,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uloare în magie, 1,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la, din llalmaliera, I, 45, 67 – 71; din Nona Guinee, teama de -femei în perioada menstruaţiei, IV, 280 Galia, veche, sacrificii omeneşti în – V, 66; vâscul în – V, 77 Galla, I, '203, 249; regi, I, 27 Galii, preoţi castraţi ai lui Attis, III, 116 Galiţia, obiceiuri în legătură cu recolta în – III, 324 Ganesa, imaginea lui – III, 40 Garo din Assarn, 1, 154. IV, 209 Gasconi, ţărani – credinţă în puterea magică a preoţilor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tscliet, A. S., I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 zeiţă a recoltei, III, 260\par</w:t>
        <w:tab/>
        <w:t>'Gavril, Arhanghelul – I, 35, II, 221 Gayo din Sumatra, II, 16 recoltei în ~, I, 250; obiceiuri de mai în ~, I, 256; stâlpu] de mai în ~, I, 2G1; obiceiuri în legătură cu recolta în ~, III, 102, 318-22, 327, 332-4; Muma griulu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omul din aluat în ~, IV, 36; vânatul pitulicii în ~, IV, 147; Regele Zaiafetului în ~, IV, 243; izgonirea vrăjitoarelor în ~, IV, 196; focurile Postului Mare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focurile solstiţiului de vară în ~, V, 16-20, 49; bulucul de Crăciun în ~, V, 33; uriaşi din răchită, arşi în ~, V, 70; viscol în ~, V, 83; arbori natali în, ~, V,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in, în tratamentele populare, IV, 166, V,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oi – povestea egipteană, V, 108; persoane fără copii numite după ~ mai tineri, II, 235; şi suror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82 Fraţii şi Surorile Spiritului Liber, I, 214 Frăţia Lupului Verde, V, 17 Frecare, foc aprins prin – vezi sub” Foc. Frenezie bahică, II, 326 Frey, zeu scandinav al fertilităţii, II, 21 Fricktal, Elveţia, Mocofanul de Rusalii, la I, 270; coş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la I, 270 Frigg, zeiţa norvegiană, şi Balder, IV, 288 Frigia, III, 114, 128; Lityerses în – III, 275 Frigiană, cosmogonie contra ~ Ia, III, 114; b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i At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26 Friguri, tratament ~ IV, 16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 Orientala, găina „are cotcodăceşte la treierat în III, 324 Frânghie, pentru a ţine demonii la distanţă, IV, 191 Frosinone, în Latium, arderea unei efigii a Carnavalului 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 al. Arborelui de pâine, I, 74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boală transferată la – IV, 151; oboseală transferată la – IV, 154; folosite pentru izgonirea demonilo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Piticul ~ lor, I, 269; Regele -lor, I, 273 Fuga regelui, la Roma, II, „51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le, peninsula – 11, 240; societatea Ingniet în – V,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de toamnă, nume dat ultimului snop, 111,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sacrificată de tăietorul de arbori după ce a tăiat arborele, 1, 237; inimă de – care nu se mănâncă, IV,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lbinele, în magie, 1, 97; cerc învelit cu ~, 1, 2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inare, 1,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acea oiiălor, spargerea ei, I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găriţei cruţate de ţăranii estonieni, IV,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1, 67; II, 194; tabuuri privind părinţii unor – II, 194; presupunerea că posedă puteri magice, I, 141 – 2; asociaţi cu somonul şi cu ursul cenuşiu, I, 142; numiţi copii ai cerului, I, 142; apă răspândită pe mormântul ~lor, I, 14.3; credinţa că părinţii ~lor, pot fertiliza bananierii,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anţie, în China, 1,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ge cel Verde, I, 26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magie contagioasă în ~, I, 86, 93, 97; adorarea femeilor în vechea – 1, 206; armindenul secerişului în -' I, 249; folosirea armindenului în – I, 251; arborii solstiţiului de vară în – I, 258; întreceri la Rusalii în ~, I, 261; cultul stejarului în – II, 57; credinţa în părăsirea corpului. De către suflet în – II, 102; superstiţie privind tăierea părului în – II, 207; Muma griului în – III, 220; Bătrâna în – III, 221; nume date ultimului snop în – III, 224; obiceiuri cu prilejul recoltei în ~, III, 226, 239, 276, 319, 323, 327, 328, 337-43; spiritul griului în – III, 319; cocoşul recoltei în – III 323, IV, 33; oasele porcilor în legătură cu semănatul în – III 343; focurile ' Postului Mare în – IV, 298; focurile solstiţiului de vară, în – V, 6; bulucul de Crăciun în – V, 33; focul viu în – V, 40; vâseul în – V, 83, 163; lemn de stejar pentru focurile din case la solstiţiul de vară în – V, 91; povestiri. Despre sufletul exterior în – V, 104; arbori natali în – V, 123 Gerontoeraţie, în Australia, I, 177 Geţi, zeu-om la – I, 206 Ghansyam Deo, zeitate la populaţia gondi, IV, 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f, interzicerea de a fi atins de un bărbat, 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yakii de pe Amur, IV, 96-102, 108,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ro, rege din – I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psland, negri din – I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 Vezi Cărăbuş „Gât”, strigătul ~ului în Devonshire, II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tratament magic, al ~ lai, 45; procedeu magic de a se feri de – I, 60 Gnabaia, spirit australian, V, 145 Goajiro, din Columbia, II, 243 Goldi, sărbătorile ursului la – IV, 102 Goliat, om de paie înjunghiat la Rusalii, I, 278 Gondii din India, III, 289, IV,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 viaţa unor persoane legată de viaţa acestora, ' V, 129 Gouri, zeiţă indiană a fertilităţii, III, 105 Granada, şefi tineri izolaţi în – IV, 262 Gran Cliaco, indieni din – II, 102, IV, 274 Grauno-mio, făclii, IV, 296 Grannus, zeu celtic, IV, 297 „Grădinile” lui Adonis, III, 100-11 Grebo, popor din Sierra Leone, 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sc [ească, eşti], credinţa – că soarele călătorea într-un car, I, 167; calendarul, II, 301; vrăji ~, I, 69, 72; biserica – ceremonii ~ la Vinerea Mare, III, 109; divinită'^ ~ _ care au murit şi care au revenit la viaţă, III, 195; maxima ~ de a nu-ţi privi propriul chip în apă, II, 123; maxima ~ de a nu purta inele, IIL 225; mitologie ~, Adonis: în Grecia, III, 68, 71; ritual ~ al sacrificiilor expiatoare, IV, 23; sanctuare ~, interzicerea de a aduce fier în, II, 188; superstiţii ~ cu privire la anumite haine de lină şi pietre, I, 73 ' Grecia, regi preoţi în – I, 26; ceremonie îndeplinită de către persoane despre care se crede că au fost decedate în ~, I, 38; magie homeopatică în – I, 40, 75; sacrificarea'unor victime însărcinate pentru a asigura fertilitatea în ~, I, 65; magie contagioasă în – I, 97; provoc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emala, indieni din – V,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acurus, 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aquil, indieni din – II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quirii de pe Orinoco, IV,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ana, indienii din – II, 101, IV,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 regi preoţi în – II, 77; credinţa negrilor în -visuri în ~, II, 103; sacrificii omeneşti în ~, III, 287; sacrificiul anual'al bolilor la Great Bassam în ~, IV, 11; izgonirea diavolului în ~, IV, 183; izolarea fetelor la pubertate în ~, IV, 'Â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putty, zeul cu c-ap de elefant, 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 leac contra ~ ei, II, 131; transferată la arbori, IV,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indieni, I, 62,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dan cel Negru, rege norvegian. II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ahera, izgonirea diavolilor în – IV,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eremo-nic la vizitarea unui ~ tătar, II, 135; Han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I, 196 Hanibal, retragerea sa din Italia, III, 116 Hanovra, obiceiuri în legătură cu recolta la – III, 223,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a Hai'oekoe, insulă, din Indiile de răsărit, magie a pescarilor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44 Harpocrates, copilul Horus, III, Pi8 Harran, doliu pentru Tamnraz în – III, 94; legenda lui Taminuz în – III, 307; sacrificii omeneşti, în ~, UI, 309 Harz, munţii, I, 93; Carnavalul în – III, 32 Haway, capturarea sufletelor de către vrăjitori, ~ în, II, 115} festivalul Macahity în – II, 307-Hays of Errol, V, 164 Heliogabalus, zeu-soare la Emesa, III, 79 Heitsi-eibib, zeu sau erou hotentot, 11, 209 Helle şi Phrixus, copiii regelui Athamas, II, 323 hi – I, 148, 163; sanctitatea regilor şi conducătorilor In – lui Homer, I, 189; pădurile din – I, 232; cultul copacilor în – I, 234; obicei în legătură cu'temeliile construcţiilor noi în – II- 121; obicei în legătură cu ucigaşii în – II, 172; numele preoţilor misterelor din Eleusis nu trebuiau să fie menţionate în – II, 257; ciclul de opt ani în – II, 300; sacrificii omeneşti înII, 323; mijloc do a scăpa de şoarecii de câmp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5; ţapi ispăşitori în – IV, 157, 229; focurile solsti ţiului de vară, în – V, 22; povestiri despre sufletul exterior în – V,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ir George, V, 137 Grimm, Jarob, V,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ca: lup sau câine, III, 316; cocoş, III, 322; iepure, III, 326;'pisică, III, 335; capră, III, 329; taur, vacă sau bou, III, 335; cal sau iapă, III, 339; pord [mistreţ sau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41; sărbătoarea leacului ~lui, III, 261; M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II, 20, III, 221, 247; şi orz, cultivare, introdusă de Osiris, III, 185; descoperite de Isis, III, 185; secerători de ~, cântecele acestora, III, 271; spiritul ~ lui, Adonis ca – III, 95; reprezentat de victime omeneşti, III, 1 97; reprezentat ca un bătrân mort, III, 165; uciderea spiritului ~ului, în întruchipările lui umane, III, 298- 315; cum era ales reprezentantul său, III, 300; ca animal, III, 316 – 49; spiritul ~ului, întrupat în fiinţe omeneşti, III, 260; dubla personificare a ~ lui ca mumă şi fiică, III, 263;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erde IV, 47; zeul ~lui, Adonis ca- 111,94; Attis ca -111,125; Osiris ca -111,172; potaia IuiIII, 319; mireasa -lui, III, 239; copilul ~lui, III, 339, viţelul lui~, III,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femeia lehuză, credinţa că ea controlează vântul, în I; 170; credinţa îu caracterul muritor al zeilor, îa 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ches din Teneriffe, 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anii, indieni, I, 67, IV,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Ummmmi ii „in 11 -mi iniii i-n i</w:t>
      </w:r>
      <w:r>
        <w:rPr>
          <w:rFonts w:cs="Bookman Old Style;Times New Roman" w:ascii="Bookman Old Style;Times New Roman" w:hAnsi="Bookman Old Style;Times New Roman"/>
          <w:bCs/>
          <w:spacing w:val="-2"/>
          <w:sz w:val="24"/>
          <w:szCs w:val="1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adoptarea lui Ilercule de către – I, 37; şi Zeus. Căsătoria lor, II, 21 Ilercule. I, 37, III, 274, 306 Uermotimus, dui Clazomene, II, 108 Hermutrudc, regină legendară a Scoţiei, 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 tratament, V,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lto, cum a devenit viteaz, IV,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datsa, indieni, I, 235, V,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mel, abstinentă în timpul fermentării, II,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 presupusa lor putere asupra umbrelor oamenilor, în ~, 11,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a, festivalul bucuriei, 111,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kush, cedrul sacru din – 1, 200; izgonirea demonilor, IV, 187,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 ceremonie după uciderea unui – I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asus, sfâşiat în bucăţi de bacante, II,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damia şi Pelops, 11,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it, 1, 10, III, 20, IV, 29 llogmany, [ultima zi a anului], obicei din regiunea muntoasă a Scoţiei, IV, 150; cântec în Insula Man, 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ă, demonul ~ei, IV, 173, 175, 200; transmisă animalelor – ţapi ispăşitori, IV,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uras, indieni din – V,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ochiul lui – rănit, de către Typhon, IV, 26; cel lânar, fiul lui Isis şi al decedatului Osiris, 111, 148,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ii [trib], din India de nurd-est, IV, 186: din Togo, II, 203, 217, 221, IV,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ntoţi, 1, 98, 169, II, 182,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her, zeul orb şi Balder, IV,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luminări de – 1, 69, 122; vrăji folosite de – I, 68-9; ruteni, vrăjile lor pentru a provoca somnul, 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tt, A. W., I, 96, I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magie homeopatică pentru rezerve de – I, 42; mâncată uscată, I, 49, 66, 146; tabu, 1, 51, 52, II, 214; tabuuri privind rămăşiţele de ~, I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rislos, naşterea, III, 137; răstignirea, 111, 139; învierea, UI, i 13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golful teritoriului, IV; 283 Huichol, indieni din Mexico, I, 54,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iilopochlli, sau Vitilipuztli, mare zeu mexican, IV, 52 Huroni, II, 23, 97, IV, 129, 154 Huţulii, din Carpaţi, I, 48, 11, 207, IV, 107, V, 35 llyrroekin, uriaşă, IV,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ă, spiritul griului ca-111,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înnodată, CL vrajă, II, 222 lamă, ceremonie îa sâirşitul ~, IV, 177; curăţirea generală do rele la începutul sau la sâirşitul ~, IV,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şi Vară, lupta dramatică dintre – lll, 49 –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dan, rege din-111,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ânii din Sarawak, IV,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Ratutah, I, 27 lbo de pe Nigerul inferior, V, 130 lddah, divinitate revendicată de către regii din – 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ascetic al Orientului, 11, 11 led, poreclă a lui Dionysos, UI, 204, Iederă, mâncată de către bacante, I, 201; interzicerea de a o atinge sau numi, II, 86; închinată lui Attis, 111, 125; închinată lui Osiris, 111, 182; asociată cu Dionysos, lll,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upăr case afumate, cu-boabe de – IV,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spiritul griului ca – III,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 care nu se maniacă de teamă că cei care îi consumă ar deveni temători, IV, 66; vrăjitoare transformate în – V,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despre cultul'lui Adonis, III, 111; leronim din Praga, 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prin'vărsare de svnge, I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templul de lăII, 189; doliul pentru Tammiu la – lll 71; muzică religioasă lalll, 87 –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me, sărbătoarea – lor, 1,140; ceremoniamâncării noilor -j IV, 41 m în/^, v, izî; prov&gt;iieiiic uvuuoiG wu (tm),., iWj. Ij^i”*^ ^ploaieân ~, 1,156; arbori sacri în ~, I, 250; păun adorat de către bhilii din ~, IV, 24; izgonirea bolilor în ~, ' IV,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Est [Indiile Orientale], se interzice femeilor însărcinate să lege noduri, II, 216; împotrivirea persoanelor de a-şi spune numele în ~, 11, 232; readucerea sufletului orezului' în ~, III, 165; Muma Orezului în ~, II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Nord, Emblica Officinalis sacră în – I, 250; nuci de cocos sac'^e în – 250; ochi de bufniţă mâncaţi în –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par</w:t>
        <w:tab/>
        <w:t>India, de Nord-Es't, festivalul recoltei în – IV,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Sud, preot inspirat în ~, I, 200; numele soţilor tabu în ~, II, 237; regi omorâţi odinioară după o domnio do doisprezece ani, în ~ II, 290; ceremonii lamâncatul obezului nou în, IV, 41; izgonirea demonului în ~, IV,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Sud-Est, precauţiuni contra demonului în ~, IV,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veche, ceremonie îndeplinită de persoane despre caro se credea eă au fost moarte în ~, I, 3S; natura magică a ritualului în ^, l, puterea magică a regilor în ~, I, 149; maxima de a nu-ţi privi reflectarea iu apă, 11,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indi'ană], arhipelagul ~, vânătoarea de capete în – 111, 304; izgonirea bolilor în~, IV, 205; obicei la naştere în ~, V, 118; ceremonie ~, analoagă cu ritualurile lui Adonis, III, 91; legendă ~, asemănătoare cu mitul lui Balder, V, 162; vrajă ~, I, 68; căsătorie ~, I, 76; trinitate ~, I, 113; superstiţie, ~ 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I, 38, 213, II, 99, III, 105, IV, 274, V, 97; din India ds Sud, IV, 40; din America de Nord, II, 161, 195, IV,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7, 124, 133, 140, 261, 282, V, 116, 154; „picioare negre”, I, 50, 52, IV,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idei despre sufletul orezului, IU, 252; tratarea orezului în ~, dezvoltarea [orezului] ca o femeie însărcinată, II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rote, 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ebu [trib], II,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de France, Arborele de mai şi Tatăl de mai în – I, 265; obiceiuri la cules în – III, 278, 282; uriaşul solstiţiului de vară ars înV,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canii, din Luzon, 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moarte provocată de – I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magice, I, 33-37; în apă ca vrajă pentru ploaie, I, 162 – 3; ale lui Osiris, făcute din vegetale putrezite, III, 166-72; folosite ca substitut, IV, 59; – ale zeilor, sugerarea originii lor, IV, 77; demoni invocaţi prin ~, IV, 199, 209; colosale, umplute cu victime-omeneşti şi arse, ' V,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în cinstea Iui Dometer, homeric, II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 în cinstea lui Demetrius Poliorcetes, I, 204; în cinstea i lui Tammuz, I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agie homeopatică la secreat, I, 63; rugăciuni ale vechilor prusieni pentru creşterea ~lui, II, 320; ameţeală transfer râla ~ului, IV, 163; săritul peste focurile ceremoniale pentru a-'l face, să crească înalt, IV, 300, V, 9, 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post în vederea asigurării viitorului – IV,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rnare, a zeilor în formă de om, J, 193; exemple de – temporară, I, 198; a spiritului divin în regii Shilluld, II, 2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din Peru, I, 88, 221, II, 210, IV,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 II, 18, II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l,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superioritatea vrăjitorilor faţă de zei în ~, modernă, I, 113; vrajă pentru ploaie, în ~, I, 149; oameni-zei incarnaţi în ~, I, 197, 210; ceremonie la renaştere în ~, II, 134; povestire despre transferul sufletelor umane în ~, II, 107; imagini ale lui Siva şi Parvati căsătorite în ~, III,.57; sacrificii omeneşti: în ~, III, 290; folosirea unor animala ca ţapi ispăşitori în ~, IV, 203; fete izolate la pubertate în ~, IV, 276; torturarea vrăjitoarelor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 Mare zcn indian, I, 114. V, 162, Inel de cununie, amuletă împotriva vrăjitor, I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pentru a preveni scăparea sufletului, 11, 99; ca amulete, II, 99, 225; reprezenfând cătuşe spirituale, 1, 226; şi uoDuri tabu, II, 2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icid, II,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delitatea soţiei, credinţă că este dăunătoare soţului absent, I, 58-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ald, fiu al regelui Aunund, IV,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niet sau Ingict, societate secretă, IV,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a Iui Dionysos, îll, 197; a şacalului, nu se mănâncă de teamă că cel ce o mănâncă ar deveni laş, IV, 66; de leu sau de leopard, mincută, IV, 66; de mierlă de apă, mâneată pentru a dobândi înţelepciune şi elocinţă, IV, 67; de lup şi de urs, mâncate pentru a dobândi curaj, IV,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Ia oameni şi animale oferite soarelui, I, 167-; – ale regilor morţi mâncate de succesorii lor, III, 9; – de oameni, sacrificate, 111, 285; – de oameni mâncate pentru a dobândi calităţile acestora, IV, 70 iniţiere, ritualuri de – V, 1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 şi Melicortes, U, 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 neîncrederea primitivului în – I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magia homeopatică a ~lor; I, 70; vrăji pentru a apăra câmpurile împotriva ~, lor, IV, 133-4 însemne regale, caracterul lor sacru în Celebes, III, 8 i Inspiraţie, I, 197; două. Modalităţi de a produce – temporară, I, 198; profetică, 111, 86; teoria primitivilor despre – I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de est ale. Indici, magie în – I, 44, 49; epilepsie transferată la frunze în – IV, 151; demonii ai bolii alungaţi pe o pirogă, IV,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Mării Sudului, oameni în – 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ulnerabilitate, obţinută prin decoct de orhidee parazită, i V, 81; a lui Balder, V, 93; obţinută prin frăţ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male, V,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ulnerabilitatea vrăjitorilor şi uriaşilor, povestiri despre – V,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l Verde, I, 270, I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femeie arsă ca vrăjitoare în-1, 122; puteri magice ale regilor în – II, 188; credinţa în crengi verzi la 1 mai, I,.251; 1 mai, în – I, 256; Regina de mai, în – I, 275; tabuuri respectate de către regi în vechea – II, 83; părul tăiat păstrat pentru ziua reînvierii, în ~, II, 210; vechii regi din – nu trebuiau să aibă nici o pată, II, 287; obiceiuri la recoltare, în -s III, 231; vânătoarea pitulicii în – IV, 148; focuri beltane în – IV, 315; ajunul sărbătorii Tuturor Sfinţilor, înV, 27; focurile solstiţiului de vară, în – V, 52; legenda despre sufletul exteri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chezi, I, 236, IV,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um a aflat numele lui Ra, II, 259; soră şi soţie a lui Osi-vis, 111, 144, 183; numeroasele ei nume, III, 185; o zeiţă a griului, III, 185; descoperitoarea griului şi a o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85; identificată cu Demeter, III, 186; popularitatea cultului ei în imperiul roman, III, 187; asemăna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III, 188; bocet pentru – II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y, insulă, II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rea, ziua evreilor, IV,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 II, 161. 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poo, negri din – IV,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ar, mare zeiţă babiloniană, III, 69,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cum dispun femeile de părul căzut, II, 212; „omorârca iepurelui” la cules, III, 327; asemănarea dintre Carnavalul din Italia modernă şi Saturnaliile din Italia antică, IV, 244; focurile solstiţiului de vară, V, 21; vâseul, V, 79; arborii natali, V,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ntică, torsul pe drum interzis femeilor, în ~, I, 48; pădurile din – I, 232; cultul arborilor, în I, 234; stejari închinaţi lui Jupiter, III, 56 Italoni, IV, 71 Itonamezihdin America de Sud, I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 II, 69-70; ca zeu al porţilor, II, 69; explicaţia celor două feţe, I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câine negru sacrificat pentru ploaie în munţii din – I, 155; producerea ploii cu o piatră, I, 161; ceremonie pentru a face pomii să dea roade, 1, 240; mikadoul din – II, 74; sărbătoarea ursului la tribul aino, IV, 87; vâseul în – V,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 I, 68; vrăji pentru ploaie în – I, 140, 146, 153; relaţii sexuale pentru creşterea orezului în – II, 6; obicei în legăfură'ncu prima aşezare a unui copil pe pftmânt în – U, 101; remediu contra gutei şi reumatismului în – II, 131; superstiţii cu privire la cap în – II, 200; ceremonie la recoltarea orezului în – III, 258; viermi mâncaţi de către fete care dansează în – IV,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magie pentru a prinde în capcană un – 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d, sacrificat de tatăl său, II, 3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itt, John R., V,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 cu mingea, vrăji homeopatice folosite de – 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 din Nigeria, 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na, II, 36-7, 66; Moneta, 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apitolinul, II, 32, 35; Elicius, II, 34; din Latium, II, 34; Liber, templul – 11,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regi romani în rolul lui – II, 31, 39; ca zeu al stejarului, al ploii şi al tunetului, II, 56; şi Junona, replici ale lui Janus [Dianus] şi Dianei, II, 66; şi Dionysos, I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 pe pietre, I, 73; depuse de regii mexicani, I, 185,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urna, nimfă a apei, II, 67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ylă, legendădespre sufletul exterior, V,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hinii, din Birmania, II,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ak, insulă lângă Alaska, I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trib în noua Guinee, IV, 71, 234, 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iană, asociaţie – în Ceram, V,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mba, un şef congolez, I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ijj bi. Ion”, ii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efigii ale lui – arse, IV,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regi idolatri din – 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împăratul, I, 231, III, 91, 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Uanda, superstiţii privind scoruşul parazit, V,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cracular la Dodona, 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area, ca mijloc de a prelungi viaţa sufletelor, II, 270 Îmblânzirea, trăsătură esenţială a religiei, I, 109; spiritelor celor ucişi, II, 164; spiritelor animalelor ucise, II, 173, 179 – 80; spiritelor plantelor, IV, 48 – 52; animalelor sălbatice, de către vânători, IV, 110-37; paraziţilor de către agricultori, IV, 134 îmbrăcăminte, pentru înmormântare, magia homeopatică a ~ iiân China, I, 77 – 8; fără nasturi, II, 224; magio simpatetică între o persoană şi ~ a sa – I, 95 împărtăşanie, [Cuminecătură], IV, 38, 50 împletitură, uriaşi din-1a sărbătorile populare din Europa V, 68; în focurile ceremoniale de vară, V, 70 înălţarea, sărbătoarea, III, 42, V, 163 înălţarea Fecioarei, sărbătoarea, III, 140 încălţăminte, a preoţilor, II, 87; din piele de mistreţ, purtată la instalare, IV, 261 „îndurerata”, criptele ei, III, 163 înmormântarea, obiceiuri, I, 79, II, 88, 108, 119 înroşirea feţei unui zeu, II, 31 înrudirea oamenilor cu crocodili, IV, 112 întâmpinarea Domnului, I, 281, III, 343 înţepături de furnici ca purificare, IV,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o, triburi din Kavirondo, I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lonski P. E., II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me-Aimo, lumea subterană a morţii, IV,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a, trib din Angola, 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i, din Sumatra, regi temporari din – II,.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ltă formă a Dianei, 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zeiţă indiană, 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tka, locuitorii dinI, 165, IV, 115,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laroi, IV,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sas, indienii dinIV,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 sau Redi din Madras, 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irghizi, 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ii, din Birmania, II, 105, 108-9, 199, IIZ,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avborcle – ceremonie în legătură cu – I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batakii, din Sumatra, I, 88, 110,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k indieni din California, IV,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athos, insulă, IV,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ajalina, în spirit australian, V,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irondo, triburile din – purificarea ucigaşilor de oameni la – 11,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nii, din Borneo, I, 174, 247, II, 163, 182, III, 252, I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 insulele – telepatie magică în – I, 56, 59; tratarea cordonului ombilical inI, 87; izgonirea demonilor în – &gt; IV, 171; obicei la naştere în ~, V,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kchi, indieni din Guatemala, I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min, trib din New South Wales, 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met, un zeu al wolyaldlor, II, 22 lvhalij, vechi canal în Cairo, II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ndii, II, 251, III, 290, IV,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n-Mă, zeiţă tibetană, IV,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anga, rege din – I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kapoo, indieni – 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unda, din Africa de Vest, IV,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D-ra, despre capcanele de suflete, II,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 indieni – I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n, ultimul grâu tăiat, II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wai, indigenii din – II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maoth, indieni din Oregon, I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i, vânători – în Laos, IV,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agii, din Alaska, IV,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 fecioară, titlul Persefonei, II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e, izgonită, în ajunul Paştelui, în Albania, IV,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akii, II, 48, IV, 116,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cei, cel fără moarte, legenda lui – V,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 Roma, funeraliile lui – în Rusia, I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lrubonko, moartea şi reînvierea lui I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şna, zeu indian, 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hanul – II, 19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Adalbert, V,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lu, rege preot, 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ama, I, 226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palo, fiinţă mkică, III, 52, V, 14,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mi, din India}. IV, 173,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nai din Victoria, II, 120, V, 136, 20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vikkaranii, din India de Sud, 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kiutl, indieni -1, 142, IV, 128, V,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in Creta, II,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răşină], tabuuri respectate la adunaroa ~ului, 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 ca amuletă, II,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e, [broaşte] descuiate la naştere, II, 216-7; presupuse că împiedică consumarea căsătoriei, II, 219; descuiate pentru a înlesni moartea, II, 224; vâseul, ca o cheie pentru deschis toate ~lo; Vj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stre, aşezările – locuitori ai ~lor, în Europa, II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fiinţă mitică în Rusia, I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tau, J. F., I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s, în Africa Occidentală, III, 9,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range, părintele, I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r, insulă, IV,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uba, de pe Nilul superior, l,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neagră, ca ţap ispăşitor, IV,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in Tibet, Marele – 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 [tânguiri, vaiete, bocete] pentru Tammuz, (II, 09; pentru Osiris, I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n, câmpul de bătălie dela, I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quineri, 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s, tabuuri, respectate în – I, 50, 53, II, 177, IV,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rain, V, 52; înmormântarea Carnavalului înIII, 31 Legănat, la ritualul aratului în Siam, II, 312, 320; pentru a face inul să crească înalt, II, 320 Legile lui Mânu, 1, 189,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ster, tabuuri respectate de vechii regi din – II, 84 Lendu, trib din Africa Centrală, 1, 181 Lengua, indieni, l, 173, 187, II, 245, III, 6, IV, 126 Leon cel Mare, III, 138 Lepră, IV, 21 Leopard, sânge, de; fibăut sau inimă de – mâncată pentru a-1 face curajos Re cel ce le măuânoă, IV, 66 Leoparzi, IV, 119; suflete exterioare omeneşti în – V, 129 – 31 Leproşi, sacrificaţi de către mexicani, III, 309 Lerida în Calaionta, funeraliile Carnavalului la – III, 25 Leroise, frunze defolosite pentru purificare, IV, 43 Leti, insula, căsătoria soarelui ţi a pământului în – II, 6; izgonirea anuală a bolilor în – IV, 205 Leto, I. 253 Letonii din Rusia, se leagănă pentru a face inul să creas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320 Leu, purificarea ucigaşului unui -11,182; carne sauinima unui – mâncată pentru ca cel ce. O mănâncă să devină curajos, IV, 66 Leuoadieni, IV, 230 Leucippe, fiica lui Minyas, II, 327 Lewis, insulă, I, 172 Lhota Naga, III, 288 Libieni alitemoieni, 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ă, perioade de – II, 52, IV, 180, 183, 189-90, 223, 237 Licurg, rege al edonilor din Tracia, III, 177 – 8, 207 Lidia, prostituţie religioasă In – III, 80; festivalul lui Dionysos în – III, 202 Liga Latină, II, 34, 71 Liliac, viaţa oamenilor într-un – V, 134 – 6 Limbaj special, 1,208; schimbare de limbaj, cauzată de tabu, II, 246-9,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s manalls, folosit în ceremonia pentru producerea plo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 164 Laponi a, legarea vântului, în ~, I, 172 Laponii, 11', 182, 216, 225, 251, IV, 118, 131, 284 Laple, al femeilor sporit prin pietrele laptelui, 1, 76; al vacilor, credinţa că este sporit prin crengi verzi, 1, 251; obiceiuri respectate când regele tribului bunyoro bea – II, 138; de scroafă, credinţa că pricinuieşte lepră, IV, 21, 22; „' prevestiri după felul în care fierbe ~, IV, 41; tabuuri referitoare la – IV, 51; să nu fie băut de către femei la menstruaţie, IV, 280; furat de la vaci de vrăjitoare, IV,. 313, V, 15, 17, 56 Latinus, rege, II, 34 Lalium, vechiul – pădurile din – II, 35; succesiunea la tron în – II, 39-53 Latuka, de pe Nilul superior, I, 180, 184, II, 197 Laur. I, 201, 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i-usle, în magia homeopatică, I, 82; sacrificarea lor, IV, 136 Lăcuste, şefi consideraţi răspunzători'pentru pagubele provocate de – I, 183; precauţiuni superstiţioase contra ~lor, IV, 157 Lămâi, sufletele exterioare ale căpcăunilor într-un – V, 99 Lămpi, dedicarea ~lor, I, 14; pentru a conduce fantomele Ia vechile lor locuinţe, III, 167 Lăptari, ai tribului toda, sacri sau divini, I, 210; tabuuri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d – II, 88-9 Lăptărie sacră, la toda, II, 88 Lăsalul Secului, obiceiuri în legătură cu – I, 280, III, 22,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51, 343, IV, 301, V, 62, 72 Lăuzie, femeie în – despre care se credea că are putere asupra – vântului, I, 170; sufletul femeilor care mor în – trăieşte în arbori, 1, 243; tabuuri privind femeile In – II, 157 Leac universal, vâseul numit – V, 78 „Leagănul pisicii”, ca vrajă, I, 48, 168; interzis băieţilor la eschimoşi, I, 48 Learchus, fiu al regelui Alhamas, II, 323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sau Ailinus, cântec fenician la recoltarea viţei de vi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305 Lituania, cultul arborilor în – I, 233; dumbrăvi sacre în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ziua de 1 mai In – I, 265; ultimul snop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232; obiceiuri la recoltare în – 111, 232; ceremonii respectate la consumarea griului nou în – IV, 36-8; focurile solstiţiului de vară în – V, 14 Lituanieni, 11, 58, 193, V, 90 Lityerses, III, 271-315 Lina de aur, berbecul cu – II, 324 Ljeschie, spirite ale pădurii în Rusia, IV, 6 Loango, rege din – 1, 183, 20S, II, 137, 142; tabuuri respectate de reg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81; alimente tabu pentru preoţii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5; fete izolate la pubertate în – IV, 263 Logan, II, 293 Loki şi lialder, IV, 288 Lokoiya, de pe Nilul superior, I, 180 Lolo, din China de Vest, II, 106 Lombok, insulă, II, 256 Longevitate, vrăji pentru asigurarea ei, l, 79; veşmânt de „viaţă lungă” în China, 1, 79 Corona, obiceiuri la recoltare în – III, 279, 319, 335 Lovituri, date imbrăcărninţii unui bărbat în locul acestuia, I, 96; cu nuiele pentru aducerea ploii, I, 140; dale broaştelor ca vrăji pentru aducerea ploii, 1, 155 Loyalty, insulele – rechemarea unui suflet pierdut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9 Luceafărul de dimineaţă, sacrificiu omenesc impus de –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Lule sau tonacote din Gran Chaco, IV, 175 Lume, concepţia omului primitiv despre – I, 193 Luminări, 1, 13; magie cu – I, 69; cu grăsime de om, I, 122 Lumânărică, folosită ca vrajă, V, 19 Luna, şi Endymion, I, 14; ceremonie la o eclipsă de – I, 165; vrajă pentru a-i grăbi mersul, 1,169; Diana imaginată 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7; ceremonie la ~ nouă, II, 87; victime omeneşti sacrificate -ii, III, 309; porci sacrificaţi ~ii, IV, 21; „întunecată”, IV, 186; templul ~ii, IV, 215; rellectata în oglinda Dianei, V, 180 Lup, „Societatea Lupului” la indienii nootka, rit de iniţiere In/clanul – lui, V, 156-8; urmă de ~ în magia contagioa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7; spiritul griului ca – III, 318; ultimul snop de la. Cules numit – III, 319 – 22; animal zeu la Lycopolis, In Lgipt, IV, 76; ceremonii la omorârca unui – IV,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frăţia ~lui, V, 17, 05. 88 Luptători tabu. Rfl, 160, IV, 251 Lusatia, „scoaterea morţii” în – III, 38 – 44 Luxor, picturi dia –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eiţă la Comana în Pont, II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uiag, abstinenţă respectată în sezonul broaşlelor ţestoase în ~, II, 175; izolarea felelor la pubertate în – IV,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hity, un festival în Hawai, II,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James, I, 45, V,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Sir William, 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pherson, S. C., maiorul, II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si, din Guiana Britanică, II, 102, IV,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rthy, Sir Charles, mâticat de către membrii tribului Ashantee pentru a deveni curajoşi, IV,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rege al -ului, ca mare preot, I, 27; alimente tabu în – 1, 51; obicei al femeilor când bărbaţii sunt la război în – I, 60; folosirea magică a pietrelor în – I, 73; modalităţi de combatere a semnelor rele în. – 1, 81; teama de a fi fotografiat în – II, 125; tabu privind rostirea numelor proprii în – II, 231; numele şefilor şi regilor tabu în – II, 255; crocodili respectaţi în – IV, 112. Vezi şi Mal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cnassana, boşimani – 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trib din Africa Centrală, IV, 143,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ura, medii inspirate în – 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ă, legendă – despre sufletul exterior, V, î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labar, ofiicemi Tnaiavei-uparomiam, m – n, zaa; vaci ca ţapi ispăşitori în – IV, 213; izolarea fetelor la pubertate în – IV,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eză, vrajă şi magie – I, 34-5, 45, 64, 169; tabuuri ~, 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ezi, I, 187, 239, II, 97, 101, 104, 107, 115, 200, 235, III, 250, 258, IV, 157, V, 112,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ive, insulele, fecioară sacrificată ca mireasă unui djin aţ mării, ' 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gaşi, II, 174, IV, 112; fadii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nii, din India, IV,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focurile solstiţiului do vară în – V, 22; temple fenicienc, III, 79; focurile, din ajunul Sf. Ion, 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ma unui zeu, III, 85; a zeilor, I, 18, III, 114, 132; cea Mare [Cybele], III, 126; a porumbului, III, 249; a orezului, III, 254; sau strămoaşa spiritelor, IV, 57 – 8. Vezi şi M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e, nume dat ultimului snop, III, 225 „Mama noastră dintre ape”, zeiţă mexicană, IV,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rius Veturius, IV, 227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insula, I, 172; Sfânta Bridget în – I, 281; vânatul pitulicii în – IV, 148; focul solstiţiului de vară în – V, 21, 50; vechea zi a Anului nou în – V, 26; cântec de Hogmany în – V, 27; ajunul sărbătorii Tuturor Sfinţilor în – V,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n, indieni, III, 261, IV,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ingii, din Sumatra, I, 245, 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ros, cântec al secerătorilor egipteni, III, 150, 163,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insulă din Pacific, separarea autorităţii religioase de cea civilă, 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iani, 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din Citombe sau Jumba, I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din Aricia, IV,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 rajahul din – şi omul ţap ispăşitor în ~, IV,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 Egerius, I, 19, IV,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ardt, W., I, 250, 267, 271, III, 49, 221, 225, 227, 260, 339,. 341, IV, 6, 231, V, 43, 45, 68, 7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 profesiunea -ului, I, 99-105; invulnerabil, povestiri despre – V, 97; public, I, 99, 130; şi preot, 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 pretind că supun'zeii, I, 113; profesionişti, I, 132; ca regi, I, 176-92; deveniţi zei şi regi, I, 1P6; cea mai veche clasă profesională în evoluţia societăţii, I, 222; – egipteni, 1, 114, II,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epoca -i, I, 117 – 21; principiile -ei, I, 30; simpatetică, I, 30-105, II, 141, 144, 163, 178, 206, 212, 111, 192, 226, homeopatică sau imitativă, I, 33 – 83, 135, I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6, 218, III, 102, 309, IV, 63-72, 233, V, 43, 168; contagioasă, I, 30, 83-99, II, 198, 206, 208; pozitivă şi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gativă, I, 46- 7, 51, 65; publică şi privată, J, 99, 131; şi religie, I, 10G-29, 137, 191, 194, 11, 61, 111, 66; şi ştiinţă, I, 106-7; atracţia magici, 1, 107; epoc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0, 122; universalitatea credinţei în magie, 1,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roarea [impostura] magiei, I, 127, 191; evoluţia ' gândirii de la ~ prin religie la ştiinţă, V,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ţi, presupuşi că păstrează unitatea fraţilor, 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di, şef al tribului Mashona, 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dja, ca incarnări ale. Lui Krishna, 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alta, 1,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ârat, un trib sakai, IV,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S, mireasă de – I, 283, III, 51, 58; mire de – I, 278; micul, trandafir de – I, 264; rege de – I, 271, 272, III, 17; rege şi regină de – II, 49, III, 58; regină de – I, 271, 275; tufe de – I, 252, 272, 277; cununi de – 1, 255-6; stâlpi [armindeni] de – I, 254, 255, 258-63, 276, IV, 33. Vezi şi Arminden; ziua de 1 – celebrarea, 1, 251- 82, III, 50, 317, IV, 316; „arderea vrăjitoarelor” în – IV, 194; focuri ceremoniale în – IV, 307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hdcanbuain „fecioara tunsă”, II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u, indieni din California, V, 174,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sacrificată pentru a scăpa de rele, IV, 210; totem batak, V,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lolo, din Africa de Sud, 11,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rizi, istoric arab, I, 13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vezi legile lui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ri, I, 241, II, 133, 150, 160, 205, 209, IV, 129, V, 123; şefi -;: II, 150, 200, 201, 209,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ve, din Africa de Sud, 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din Bordeaux, I, 41, IV,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ni, II, 99,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 sau insulele Washington, oameni-zeiin – 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magia homeopatică a -lor, I, 77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a [Iarnă sau Moai-tc] în ajunul solstiţiului de vară Ia Rusia, I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mo, trib bechuan, III,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fier ca protecţie contra demonilor în – II, 191; rege ten^ porar anual în – II, 315; magie homeopatică în -”17, 67; mistreţi folosiţi pentru a abale atenţia spiritelor în – IV, 153; focurile solstiţiului de vară în – V, 22, Marriott, Fitzgerald, 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Silvanus, IV, 2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ba, un diavol, V,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om-ţap ispăşitor în – IV, 229; rege al toporului ctt dublu tăiş, cu ocazia solstiţiului de vară în – V, 2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yas, întrecerea sa muzicală cu Apolo, III, 127-8; poale o replică a lui Attis, I, 128 Martc, IV, 227-8; templul lui – I, 164; planeta ~, III, 3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lui ~, IV,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geţii sacrifică soarelui cai, 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i, din Africa de Est, II, 178, 203,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ona, din Africa de Sud, 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pero, Gaston, 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t, din Insulele reginei Charlotte, dansurile femeilor haida, la – I, 63 Matabelc, I, 154, V, 50 Mataco, sau Mataguayo, IV, 274 Matiamvo, un potentat din Angola, II, 282 Matuana, şef zulu, IV, 71 Mauri, din Maroc, IV, 15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 folosirea magică a -lor, I, 44, 166; ale animalelor ucise, îmblânzite de către vânători, IV,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Muma -râi, 111, 222, 224; Lupul – III, 317;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 111, 337; Polaia ~râi, III, 319, Măgar, tratament peni ni muşcătura de scorpion, IV,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femei sterpe rostogolite sub un – pentru a avea progenituri, I, 252; om de paie aşezat sub un – bătrân, IV, 9; făclii aruncate într-un – IV, 294; ca semn prevestitor al vieţii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 pentru aâmpiedica apropierea fantomelor, I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 lemn de – imagini sacre sculptate din – 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purtate de dansatorii pentru dernonizaţi, IV, 159; la izgonirea demonilor. IV, 171,180; purtate de către membrii unei societăţi secrete a Lupului, V, 157; de Rusalii, III, 10-21; de ajunul zilei Tuturor Sfinţilor, în insula Man, 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i, aprinse, azvârlite în aer pentru a face să crească griul, V,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ay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nga, din Gabon, V,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pelerinaje la -11,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klenburg, magie în – I, 96; lacăte descuiate la naştere, în – I, 218; obiceiuri la cules în – III, 283, 319, 330; tratarea placentei în – V,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şi Aeson, IV,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esia, magia homeopatică a pietrelor în ~, I, 74; magia contagioasă a rănilor în – I, 90; confuzie între magie şi religie în – I, 114; puterea supranaturală a şefilor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bstinenţă în timpul creşterii ignamelor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irite răuvoitoare în – II, 123; măsuri privind părul şi unghiile tăiate, în – II, 210; numele rudelor prin căsătorie tabu, în – II, 240; concepţia despre sufletul exterior în – V,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esieni, I, 114, II, 2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 credinţa că suge sângele vitelor, I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certes, fiu, al regelui Athamas, II, 323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inamicului ucis folosit pentru a obţine curaj In r„, ' IV, 71; izgonirea diavolilor în – IV, 170W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ngkabauerii din Sumatra, II, 100, 104, III, 233, IV, 28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înfiptă într-un băţ ca vraje, 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etari, indieni – III, 261, IV,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rege în Cnossos, II, 303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 legenda -ului, II,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zeul-om de la care se aşteaptă să facă – 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yas, rege din-Orchomenus, II, 3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a Rusaliilor^, I, 276, 282; şt mirele Rusaliilor, I, 278 de sânziene, I, 79; noduri da pe hainele lor dezlegate, II, 220; din mâl I, 179; alergări pentru o – II, 205-6; plasă de pescuit aruncată asupra ~ ei, II, 223; a Nilului, III, 162; nume dat ultimului snop, III, 239; în Scoţia şi în insula Man, 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Rusaliilor,. I, 278; din mai, I, 279, I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din Assam, IV,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 folosite pentru alungarea demonilor, I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zapur, creşterea viermilor de mătase, în – II, 175 –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ouri, plopii, în valea râului – I, 235\par</w:t>
        <w:tab/>
        <w:t>Mistreţ, în magie,. I, 70; şi Adonis, III, 71; Afli” ucis de 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15, IV, 18; spiritul griului ea ~, III, 341;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III, 3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lira, zeitate persană, III, 1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raică, religie – IV, 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de-pe-Cealaltă-Lume, I, 68-9 MâncatuL, din vase sfinţite, II, 76; împreună, II, 144; şi băutul, tabuuri, II, 136; zeul mâncat, IV, 35-62, 72; suflelui orezului, IV, 39 Mâini, tabu, II,. 148 – 53, 156, 161, 162, 165, 205; care nu trebuie împreunate, II, 219; ale inamicilor, mâncate, IV, Mnevis,. Taurul sacru egiptean, III,. 151, IV, 2S „1 'Maab, arabi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73; regele din – II, 330; deşertul di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87 Moară, [joc] Vezi „Leagăn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s, pietrele laptelui în – 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capul lui Osiris la – U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demus, sacrificii în cinstea lui, I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lik, împărat al Abisiiiiei, 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e, femei tabu la – II, 155; izolarea fetelor la – 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motive pentru a izola fetele la – IV, 278 Mentă, arsă în focurile solstiţiului de vară, V, 23 Meriahi, victime omeneşti sacrificate la khondi, III, 290, 296 Merlin, vrăjitorul, I, 162 Meroe, regi etiopieni'din – II, 272 Mesia,: pretins – în America, 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fertilizarea artificială a curmalului în ~, IV, 234 Mestqceni, 1, 257, 269, V, 14 Metsik, spirit al pădurii, 111, 48 Mexic, vechiul – festival în. Cinstea zeiţei porumbului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3 – 4; tratarea cordonului ombilical în – 1, 88: sacri ficii omeneşti în – III, 180, 285; uciderea zeulu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4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 mexicane, regi, jucămintul lor, 1, 185, 220; vechi, I, 166, III, 180, 286; sacramente, IV, 51; temple, IV, 24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doul Japoniei, 11, 74 – 6, 90, 145, IV, 259,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h, profetul, I,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aruncat în lac ca ofrandă, 111, 202; ucis sacramental, IV, 143; ca victimă expiatoare, II, 188; sânge de. ~ gustat de preoteasă pentru a produce inspiraţie, 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enuşii, III, 22, 27-8, 343, IV,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ă de apă, inimă de – mâncată pentru a-1 face pe cel ce o niănâi. Eă înţelept şi elocvent, IV,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 provoacă sarcină la virgine, III, 114', tatăl tuturor lucrurilor,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uho Maklai, 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hassa, preoţi inspiraţi în – I, 200; ceremonie la inaugurarea unei case în – II, 111, V, 117; numele socrilor tabu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39; semănatul şl recoltatul orezului nou în –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mâie pentru înşelarea demonilor în – IV,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o simulată, I, 41; alungarea „vii, T, 864, III, 22, IV,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 223, 229; la reflux, I, „7-8; interdicţia ca persoanele îndoliate să doarmă într-o casă după o ~, II, 103; obiceiul de a acoperi oglinzi după o ~, II, 123; prin efectul imaginaţiei, II, 149; ritualul ~ii şi al reînvierii, V, 14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at, Dr. R., 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k, Eugen, V,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vrăjit de către un evreu, I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an, calendarlunar, 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ani, celebrarea festivalului solstiţiului de. Vară la -^ 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ch, sacrificarea copiilor în cinstea lui – I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nga, un demon în Queenslaiid, IV,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e, [insule], arbori de cuişoare în floare trataţi ca femei însărcinate' în – I, 242; teama de a ofensa spiritele pădurii în – I, 240 – 7; răpirea sufletelor în – I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basa, rege din – 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insula – II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c, în Roma şi Grecia veche, I, 20; dezvoltarea ~i, esenţială pentru ieşirea omenirii din starea de primitivitate, 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d, cel Mare, I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e pe ochii cadavrelor, I, 63; portretele regilor, nebătute pe monede, I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 I, 218, II, 243, IV,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oameni-zei incarnaţi fn – I, 217; legenda sufletului exterior în – V,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us, din Frigia, 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rege al Mexicului, I, 220, IV,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aba, Gosseyn, un brahman, 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qui din Arizona, II, 189, IV,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a, „alungarea Morţii” în – III, 37, 43; obiceiuri la seceriş în – III, 239; focuri pentru arderea vrăjitoarelor, în – IV,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an din tribul bhil; 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vrăji pentru ploaie laI, 144, 152; arbori plantaţi pe – 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suflet scos'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109; al lui Zeus, II, 270; al lui Dionysos, II, 270; III, 201 al lui Osiris, III, 150, 177; dans la iniţiere într-un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magie homeopatică, a ~lor, I, 67; duhurile-lor, I, 102; producerea ploii cu ajutorul ~lor, I, 151; arbori în caro se află sufletele ~, lor, I, 282; sacrificii pentru – II, 87; tabuuri pentru persoanele ce au atins-11, 152; nume tabu ale” ~ lor, II, 241 – 52; apar celor vii în visuri, II, 251; sărbătoarea ~ lor, III, 167, V, 25; cultul ~ lor, III, 251; spirite ale -lor, IV,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 trib din Africa Centrală, IV,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yni sau mosynoeci, I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în Noile Hebride, concepţia despre sufletul exterior în – V,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 din Noua Guinee, II, 2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umotu, I, 172, II, 122,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os, indieni din Bolivia, 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ca, 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asa, zeu al lacului'VictoriaNyanza, 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ylcin, soţia Fământului la wotiaki, 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griului, III, 220, 221, 247; snopul – III, 224; 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220; porumbului. III, 245-8 Munda din Bengal, III, 102 Mundari din Assam, 1, 248, IV,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ter, tabuuri respectate de către vechii regi din – I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mura, apel lapentru ploaie, 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ţel, ars în focurile solstiţiului de vară, V,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ysca, indieni din Columbia, 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mijloc de inspiraţie profetică, III, 87; şi iwligie, III, 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mba sau Zâmba, 1,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 speranţa egiptemfor în -i„uw”„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173, 183; speranţa înasociată cu misterele din Eleusis, II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ele, soţia regelui Athsmas, I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hthys, sora lui Osiris, II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xico. Vezi Noul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outh Wales, indigenii din ~, înmormâutarea morţii în timpul fluxului în ~, I, 78; triburile din – I, 84; modalitatea de a opri ploaia în -1, 138; drama reînvierii la iniţiere inV, 1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rigo, trib din Australia, IV,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io, o provincie din Congo, regula succesiunii la şefie în – II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s, insula, magie în – I, 44; indigenii din – cred în demonii arborilor, I, 244; concepţia despre suflet în – II, 97; reţinerea sufletului în corp, în -11, 100; tabuuri respectate do vânători în – II, 176; superstiţie cu privire la numele proprii în – II, 229; succesiunea la şefie în – III 7; izgonirea demonilor în – IV, 172; poveste despre sufletul exterior în-V,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ragua, indieni, din-11,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general, adorat ca zeu, 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bar, insulele, ploile mari atribuite mâniei spiritelor iu – II, 190; obicei al persoanelor în doliu în – II, 245; schimbări în limbă cauzate do teama de a numi morţii, II, 249; izgonirea demonilor în – IV, 2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 credinţa cu privire la adăpostirea sufletelor omen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imale peV,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 de Nord, obiceiul do a omorî regii în – II,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 de Sud, preotul Pământului în – IV, 200; teoria sufletului exterior în – V, 114,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creştere şi scădere, III, 158 – 9; credinţa că e umflat de lacrimile lui Isis, III, 158; „mireasa” ~ului, III, 162; bani şi daruri de aur aruncate în – II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maii”, rănile lui, ui,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al, suflet exterior, V,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qua, IV,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uci şi Indra, legenda lui – V,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mama lui Attis, I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i din Africa de Răsărit, II, 169, 208, 232, III, 165, IV,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mea, insula, precauţiuni contra străinilor în – 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şi reflectarea sa,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inyeri din Australia de Sud, I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nouă, prin sânge în ritualul lui Attis, III, 122; teoria primitivului despre – III, 133; a novicilor la iniţiere, V, 153; precauţiuni privind mama la ~, II, 100; femei tabu lăII, 155-60; noduri dezlegate la – II, 216; magie homeopatică în scopul uşurării ~ii, II, 216; simulată, I, 37, 38, II, 134, III, 235, 264; fericirea unui om determinată de ziua şi ora ~ ii sale, I, 81; nouă, III, 122, V 153; a soarelui la solstiţiul de iarnă, II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 cafri din – IV, 42 i Natchez, indieni din America de Nord, I, 136, I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concepţie despre legile imuabile ale naturii, nu primitivă, I, 193-5; ordinea şi uniformitatea ~ii, II, 6G, Naura, indieni din Noua Granada, IV, 70 Navajo, trib clin Noul Mexic, V,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enlbo, societate secretă de pe cursul inferior al fluviului Con- -' ' go V,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seni, papirusul Iui – III, 181 Nebuni, Episcopul -lor, IV, 245 Nebunie, abatele -i, IV, 245 Necomunicativitatea primitivului, V, 141 – 2 Negi, transferaţi la frasin, IV,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culoarea neagră, în ceremoniile destinate să provoace ploaia, I, 144; animale negre în vrăjile pentru ploaie, I, 154; I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ht, papirusul lui – III,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i, I, 8, 14, 15, 23; preotid Dianei, la – I, 9, 25, 224, II, Nilul Alb, II, 273, IV,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Superior, vraci ca şefi ai triburilor pe – I, 179; regi ai ploii pe – I, 226 Niska, indieni din Columbia Britanică, V, 158 Nisus, rege al Megarei, iegenda lui – V, 100 Noapte, a douăsprezecea-[Bobotează], izgonirea răului în – IV, 195; Regele Zaiafetului înIV, 245; butuc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la-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credinţa că împiedică consumarea căsătoriei, 11. 219- 20; – că provoacă boli, II, 221; deznodarea ~lor, la naşterea copiilor, II, 216, 218; legarea vântuhii cu – I, 171; interzicerea de a purta – II, 86; făcute în ramurile arborilor ca remediu, IV, 166; pentru vindecarea bolilor, cuoerireB unui amant sau oprirea unui fugar, II, 221-2; virtutea magică a ~lor, II,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ssa, Lăut, magie, în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Hebride, magie contagioasă în – I, 95; magia resturilor de alimente în -11, 142; concepţia despre sufletul exterior înV,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us, despre moartea lui Dionysos, I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tka, indieni, I, 142, II, '97, 174, IV, 118, 271, V, 156; vrăjitori, 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ouăsprezece ~. Buşteanul de Crăciun în timpul lor, V, 33; O mie şi una de ~, poArestire despre sufletele exteş-'-~ rioare în – V,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a, înniormântarea Lăsatului Secului în – III, 28; obicei la cules în – III, 282; Frăţia Lupului Verde, în ~, V, 17- 8; procesiuni în ajunul Bobotezei, în ~, V,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land, focurile ceremoniale ale solstiţiului, de vară, în –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I, 279; obiceiuri la cules, III, 279, 281, 327, 329; focurile solstiţiului de vară, în ~, V, 10; superstiţii cu privire la scoruşul aburător, în. ~, V,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ritanic, provocarea ploii în-1, 136; sulfea din – I, 138. 161; putori magice atribuite şefilor în-1, 178; evitarea maniei soţiei în – 11^ 120; 'ugonitva diavolilor iu – IV, 169; societate secreta, tiv – V, 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ledonie, provocarea ploii cu ajutorul unui schelei de om, t, 151; producerea strălucirii soarelui şi a: secetei, l, 165; reţinerea sufletului în: corp, II, 99; idei cu. Privire la reflectare în -11, 123; înmormântarea spiritului rău. În – IV,. 170; plantele ţaro bătute pentru a le face să crească în – IV,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e, vrajă pentru a grăbi mersul lunii în-1, 169; vrajă pentru; a provoca, vânt în – I, 170; situaţia societăţii în – I,.' 477;: resturi de alimente distruse în – II, 142; izolarea *şi purificarea ucigaş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166; abstinenţă respectată în sezonul împerecherii broaştelor ţestoase, în – II, 175; teama de vrăjitorie în – II, f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e Britanică, vrăji folosite de vânători, înI, 44; vrajă contra muşcăturii de şarpe, în – r I, 71; lipsa despo-ţilor în – I,. 178; dubla şefie în districtul, Mekeo firII,. 93; văduvul este' uiv proscris în – II, 155-; schimbări în limbă de teama de a numi morţii în – II, 248; fele izolate la pubertate în – IV,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e de Nord, ritual de iniţiere în – 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e Olandeză, II, 167; numele rudelor prin căsătorie tabu, în – I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e de Sud-est, izgonirea anuală ademonilor în – IV,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rlandă, IV,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 caracterul sacru al şefilor în – II, 149; caracterul sacru al sângelui şi capetelor şefilor în – II, 198, 201; obiceiuri la tăierea părului în – II, 205; folosirea magică a scuipatului în – II, 213; numele şefilor tabu în – II, 213; efectul contactului cu un obiect sacru în – IV, 23; ochii şefului ucis,. Înghiţiţi de călre războinici în – IV, 72.; oameni-ţapi ispăşitori în – IV,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măr folosit în ceremoniile magice etc, I, 'i3, II. 221, 312, IV, 37, 309, 314, V, 11, 13,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e, la Orchomenus, I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aut, zeu al focului în Namoluk, V, 17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h, rjgadju, trib din Borneo, IV,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a, alergări pentru domnie la-11,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zeu, I, 28, 130, 195; Ii, 116, 271; sursă do pericol, I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indieniI, 136, II, 171, IV, 2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zi, măsuri împotriva ~lor, IV,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nga, spirit al orezului, II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lbatic, mască de Rusalii, I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au Aun, rege al Suediei, II, 299,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gtong Java, insula, ceremonie la primirea străinilor iu – II, 131\par</w:t>
        <w:tab/>
        <w:t>Onilsha, pe Niger, regele din – II, 140; ceremonie la consumarea ignamclor noi înIV, 41; oameni-ţapi ispăşitori în -IV,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 ale regelui ca reprezentant al zeului, I, 198; alo preoţilor inspiraţi, 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onii din Bengal, II, 24, III, 103,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omenus, în Beoţia, sacrificii omeneşti la – I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lii, prin luptă, II, 53; prin otravă, I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ste, la Nemi, I, 11, 19, I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în magia homeopatică, I, C3; în floare, tratat ca femeie însărcinată, I, 242; folosit pentru a atrage sufletul conceput ca o pasăre, II, 101, 107, în apă, divinaţia prin – II, 251; sufletul ~ului, III, 250-56; doi snopi de ~ ea soţ şi soţie”, III, 258; tatăl şi mama ~ lui nedecorti-cat (paddy), III, 250; consumarea sufletului ~ lui, IV, 39; nou, ceremonii la consumarea-lui, IV, 40; mireasa şi mirele ~ului, III, 258; turte din – IV, 55; copilul – zului, III, 256; m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II, 250, 253, 254 Orfeu, legenda morţii lui – II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oco, indienii de pe-1, 63. 65, 152, 155, 165, IV, 1.21 Orion, constelaţie, I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ssa, regina Victoria adorată ca zeiţă în – 1, 211 Orkncy, insulele – transferarea unei boli cu ajutorul apei, io -IV,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rrt „wiwn inwitgj,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wi iwntiiMWiuWW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xic, ariditatea în – I, 161; indieni din – IV, 79,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hu, din Jebel-Nuba, II, 146 i, trecute prin focurile solstiţiului de vară, 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oori din Noua Guinee Olandeză, II, 232, 239 fk'lfme, I, 14, II, 29, 33, 37, 43, 52, 66; ale rudelor, II, 235-41; ale regilor şi altor persoane sacre, II, 252-58;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258-63; propriu tabu, II, 227-36; ale rudel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ale morţilor, II, 241 – 52; ale regilor şi altor persoane sacre, II, 252-8; ale zeilor, 25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 zeiţa egipteană a cerului, mama lui Osiris, II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kang, primul dintre regii shilluki, I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za, lacul – zeu incarnat în om, din-1,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ssa, lacul – IV, 2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sfişiată'de lup în magia homeopatică, I, 73; folosită în ceremonii de purificare, II, 168; neagră, sacrificată pentru ploaie, I, 154 Obiceiuri populare, sufletul exterior în~. V, 95-116 Oboseală, transferată la frunze. IV, 155; transferată la pietre, IV, 155 O'Bricn, Murrogli, II, 197 Octombrie, calul de – sacrificarea lui, IV, 33 Oclonal, ciclubazat pe încercarea de a armoniza timpul lunar şi timpul solar, II, 301 – 2 Odin, sacrificarea fiilor regelui în cinstea lui – II, 299, 323; legenda despre detronarea Iui – II. 299; sacrificii omeneşti în cinstea lui – III, 127 O'Donovan, E., II, 222 Oftică, tratament, pentru ~, IV, 164 Oglinzi, superstiţii cu privire la – 11, 122-4 Ojebway, indieni, I, 33, 98, 164, 238, II, 163, 230 Olala, societate secretă a indienilor Niska, V, 158 Olanda, „uciderea iepurelui” în – III, 325; focurile de Paşti în -JV, 305; vâseul în-V, 84 Oldenberg, Prof., I, 144 Oldfiold. 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tchi, sărbătorile ursului la – IV, 102 Orz, vaca -ului, III, 335, 337; muma ~ului, III, 221; scroafa -ului, III, 342; lupul -ului, III, 317, 320; cea mai veche cereală cultivată de arieni, 111,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 ale morţilor, în magie, I, 67 – 8, 151; omeneşti, îngropate ca vrajă pentru a aduce ploaia, I, 153; sufletele plecate închise într-un os, II, 90; folosite ca vrăji, II, 141; aluat modelat în formă deIV, 53; de animal, tratarea lor, IV, 125-32; arse în focurile ceremoniale; IV,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I, 113, III, 68; mitul lui – III, 145- 56; ritualul lui – III, 158-74; natura lui – III, 175; şi soarele, III, 190-93; cuttal lui Adonis, Attis, Dionysos şi – III, 271; cheia'misterelor luiIII; 310; şi porcul, IV, 21, 26; în relaţie cu tauri sacri, IV, 28; ~, Adonis, Attis, similitudinea lor mitică, III, 68; al misterelor„, III, 172; „Osiris-Sep”, titlu al lui Osiris, 111.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kii, IV,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danomii din Borneo, II, 129, IV,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abstinenţă respectată la fierberea ~ ii, II, lv”: ordaliile ~ ii, 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wa, indieni din – II, 168, IV, 118,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ribo din Africa de sud-vest, 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 mireasa ~ului, III, 239; vaca ~ului, IV, 335, 337; capra ~ulni, III, 317, 329,333,335; Muma ~ului, III, 224; scroafa ~ixlui, III, 342, armăsarul ~ ului, III, 340; îupul -ului, III, 317,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o, Tege din-1a Yoruba, I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de Sud, inspiraţie oraculai'ă a preoţilor în – 1, 198 Paddy [orez decorticat], Tatăl şi Muma -ului, III, 259 Paie, înfăşurate în jurul arborilor fructiferi ca protecţie împotriva spiritelor rele, IV, 195; legate în jurul arborilor pentru a-i face să poarte rod, IV, 298; taurul de -1a cules, III, 336; capra deIII, 334 Palatinat, luptă simulată între Vară şi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 111,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inatul Superior, arbori tăiaţi cărora li se cereiertare, In -I, 238-9 Palatină, colinadin Roma, I, 234 Palenque, din America Centrală, ruinele, I, 28-Palmier, credinţa că asigură fertilitatea, I, 150; ramuri da – în ceremonia pentru aducerea ploii, I, 158; Pan, imaginea lui – biciuită, cu ceapă de mare, IV, 231 Sanes, sărbătoarea, IV, 74 Pango, titlu însemnând zeu, I, 208 Pani, zeităţi: rustice greceşti, IV, 5 Panteră, ceremonie la uciderea unei pantere, I, 183 Panua, trib khond, III,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 ouă de – un semn de moarte, II, 287; sufletul exterior al unui vrăjitor într-un – V, 98 Paphos, în Cipru, III, 78; sanctuarul Afroditei din ~ III, 78; prostituţie religioasă în – III, 81 Papirus, al lui Nebseni, III, 181; al lui TSfekht, III, 181 Papuaşi, I, 94; din Firisch Haven, I, 232 Paraziţi, din păr, restituiţi posesorului lor, II, 210; îmblânziţi de către gospodari, IV, 134; alungaţi cu făclii, V, 54 Parilia, festival roman al ciobanilor, II, 48, III, 141 Parkinson, John, II, 304 Părţi, monarhi – fraţi ai soarelui, I 220 Parvati şi Siva, căsătoria imaginilor lor, III, 57 Pasăre, suflet conceput ca-11, 101 Pascale, luminări –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i munţi, ~ IV, 304, focuri de Paşti pe – IV, 304 Passier în Sumatra, rege din – II, 296 Paşti, ajunul, ceremonii, de ~, III, 224, IV, 193; Sâmbăta ~ lui, focul nou, de – IV, 302; duminica ~ lui, ceremonii respectate de ţigani de – IV, 209; luni, sărbătoarea de – I, 266; luminări, IV, 302; focuri, IV, 303; asemănarea sărbătorii de – cu ritualul lui Adonis, III, 109; asimilat cu sărbătoarea de primăvară a lui Attis, III, 140; controversă în privinţa originii ~lui&gt; III, 142 Patagonia, II, 211; remediu contra vărsatului în – IV, 175 fleţe exterioare în-V, 101, 105, 110-14 Păstori, triburi de – sacramente animale la – IV, l'il-so tem de vrăjitoare şi lupi, V, 57 Păşire peste persoane, interzisă, II, 1G2; peste o panteră moartă, II, 182 Păun, un totem al bhil-ilor, IV, 24 Pelew, 'insulele, I, 245; izolarea ucigaşilor de oame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70; tabuuri respectate de rudele celui ucis î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Pelops şi Hippod'amia, II, 48 Penitenţă, respectdtă după clădirea unei casei noi, 1,247; pentru uciderea urnii boa constrictor, II, 183 Pennefather, fluviu în Queensland, ' indigeni de pe – I, 87 Penthcus, rege al Tebei, III, 177, 207 Perene, în Franţa, cură homeopatică contra vomitării în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ricolele sufletului, II, 95-126 Perkunas sau Pcrkuns, zeu lituanian al tunetului şi fulgerului, II, 58 Perle în magia, homeopatică, I, 40 Persefona, III, 72, 209-20, 251, 268-10, IV, 14 Persia, cai sacrificaţi soarelui în – I, 1G7; regi temporari în -11, 321; regclei ~ei, V, 257 Personificarea ideilor abstracte nu e primitivă, III, 48 Peru, indieni din – 1,67, 74, II, 23 211, IV127; despotism teocratic în vechiul – I. 104 Peruanii vechi, III, 247 Perun, zeul tunetului la slavi, II, 58 Peruzele, Doamna ~lor, din Siuai, III, 79 Pescari tabu, II, 173 Pescuit, magie homeopatică la-1, 43 – Pessinus, regi preoţi, laI, 26; legenda locală a lui Atlis, la – III, 115; imaginea Mumei Zeilor, la-111,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c-preot al Cibelei la – III, 127; Morele-preot, ucis poate în rolul lui Attis la – III.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ani, goii, maiaezu cun – n,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lea regilor, o chestiune indiferentă în cazul rudeniei pe linie feminin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on, W. R., I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nee, II, 189, III, 28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agua din America de Sud. 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cate, mărturisirea ~lor, II, I3&lt;i, 174, IV, 155, 158, 180, 211; i iertarea ~lor, prin vărsarea sângelui, III, 133; transferate la bivoli tineri. IV, 158; transferate prin delegaţie la fiinţe omeneşti, IV, 160; ale fiilor lui Israel transferate la ţapul ispăşitor, IV,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ă, butoi, cu ~, aprins, rotit în jurul unui stâlp la solsti-ţiul de vară, 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Regele Pădurii la Nenii, l9, 12,.22, 227, II, 15,30, 63-5,72, III, 10, 20, IV, 245, 258, V, 166,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hercinică, 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 şi creştinism, asemănări explicate ea falsificări diabo lice, III, 135, 1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 în magia homeopatică, I, 70; ceremonii la omorârea ~ lor, I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emonii -ului, IV, 58; zeiţa -ului, III, 215,290-97, preoteasă inspirată a ~ lui, I, 200; căsătoria soarelui cu ~ul, II, 24; imagine a ~lui, rugându-1 pe Zeus pentru ploaie, II, 56; rugăciunea lituanienilor către ~, IV, 36; preotul ~ Iui, IV,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 din trestie aruncate în Tibru, IV, 61; folosite pentru ademenirea demonilor bolii de la bolnavi în viaţă, IV,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folosit în magie, I, 34, II 205-12; vrăji, I, 63, 66, 72; tabu, II, 202; nimicirea ~ lui tăiat, XII, 206; sufletul exterior în -V, 100; putere legată de ~, V, 120; -tuns, al criminalilor, vrăjitorilor şi vrăjitoarelor, V, 1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pom] ca proiector al vitelor, I, 251; semn al vieţii unei fete, V,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ureri de cap provocate de ~, prin părul tăiai, II, 207, 212; bărbaţi absenţi numiţi cu nume de – II, 232;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1 m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imagine magică pentru a-1 procura, I, 43; sacru, IV, 22; tratat cu respect de către triburile de pescari, IV, 128, sufletul exterior într-un – de aur, V, 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laris şi taurul său de aramă, II,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ys Phollthep, „Domnul oştilor cereşti”, rege temporar în Siam, I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neus, lacul, 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e, sculpturile din – III, 172,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din Byblus, II,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rixus şi Ilelle, copiii regelui Athamas, II,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folosită în ceremonii pentru uşurarea naşterii, I, 37; despre care se crede că vindecă gălbinarea, I, 40; păşire peste o – ca vrajă homeopatică, I, 73; [lapis manaUs] folosită pentru provocarea ploii, la Roma, I, 164; găurită, folosită în magie pentru a aduce soare, I, 166; sufletul exterior într-o – V, 119; magică, pusă în corpul unui novice, la iniţiere, V,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ia, obiceiuri la recoltare, III, 324; obiceiuri privindfocurile din post, IV,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a sta într-un – obiceiul, II, 312,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ale inamicilor mâncate, IV, 70; interdicţie de a le încrucişa, II, 216,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ţi, descendenţa feminină a regalităţii la – 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e animale sacrificate, utilizarea lor, IV, 8-9, 30, 93-5, 132; ale victimelor umane, IV,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boli de – cauzate de consumarea unui animal sacru, I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 când nu trebuie folosit, I, 56, II, 87, 171, 172 l'iers, Henry, 1,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zvârlite ca vrajă pentru fertilitate, I, 21, preţioase, magia -lor, I, 74; unse pentru a îndepărta gloanţele de Ia. Luptători, I, 60; magia homeopatică a ~lor, I, 74; preţioase, calităţi magice, I, 75; provocarea ploii cu ajutorul ~lor, 1,160,180; în vrăji pentru a face soarele să strălucească, I, 166; în vrăji în legătură cu vântul, l, 169; duhuri în – II, 118; sacre, II, 209; în ultimul s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228; criminal strivit între -III, 285; oboseala transferată laIV, 154; ale laptelui, magice, 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ele, aruncate în focurile solstiţiului de vară, 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alion, Rege al Ciprului, I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conuri de – simboluri ale fertilităţii, III, 125; aruncate în bolţile lui Demeter, II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3n mitul şi în ritualul lui Attis, III, 115, 117, 120, 124; în ritualurile lui Osiris, III, 180; închinat lui Diony-Bos, U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lt;ca leac sau. Exorcism, II, 131; ordalia ~ului, 11,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lii, din America Centrală,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a, liambar pentru porumb, II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în magia homeopatică, 1,71; în vrăji, în legătură cu ploaia, I, 153; spiritul griului ca – III, 327; reprezentant al diavolului, V, 72; legendă despre o familie ale cărei suflete se aflau toate într-o pisică, V, 114; totem batak, V, 140. Vez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 arse în focurile vii, IV, 295, V, 71; arse, poate ca vrăjitoare, V,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maximele lui, I, 97,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 clanul ~ului, în Senegambia, IV,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eri Pennu, zeu khond al creşterii şi al câştigului, IV,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ice, vânatul pitulicii, IV, 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 V,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me, dospită, Flamen Dialis oprit să o atingă, II, 8G; abţinere de a mânca ~ în timpul doliului pentru Attis, III, 120; ' prescură, IV, 38; mâncată sacramental, IV, 52,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oare, de lemn, învârtită de gemeni pentru a face vremea bună sau rea, 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nta şi cordonul ombilical, magie contagioasă, I, 86 –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victime omeneşti sacrificate ~lor, III,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magie pentru a le face să crească, I, 63; influenţează persoane pe cale homeopatică, 1,66; sexele ~lor, 1,239; presupuse a fi animate de spirite, IV, 49; sufletul exterior în – V,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ă pentru prinderea soarelui, 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amerol, Dr., IV,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 din California, IV,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cel Mare, II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ape, una din insulele Caroline, tratarea cordonului ombilical în – I, 87; rege din – 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gol, sărbătoare de familie indiană, IV, 40 l'ons Suhlicius din Roma, I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a, provocarea ploii la – I, 149; incarnarea zeului cu cap do elefant la – 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carne do – mâncată sacramental, IV, 1G, 20; nu este mâncală de 'adoratorii lui AUis, IV, 19; sacrificat pentru ploaie sau soare, I, 154 – 5; sângele unui – băut ca mijloc de inspiraţie, I, 200; şi miel, ca A'ictime expiatoare, II, 188; spiritul griului ca – III, 340-45; în relaţie eu Demefer, IV, 13; şi Attis, IV, 18; atitudinea evreilor faţă do – IV, 20; în vechiul Egipt, IV, 21; folosit pentru momirea demonilor, IV, 172, 184. Vezi 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ari, interzicere de a intra în templele egiptene, I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ceremonii magice pentru a prinde – sălbatici, I, 44; pietre magico pentru creşterea ~lor, I, 75; sacrificaţi la căsătoria Soarelui şi a Pământului, II, 7; la Thesmophoria, IV, 15, 27; sacrificaţi lunii şi lui Osiris, IV, 21; motivele do a nu consuma carne de ~, IV, G4; minaţi prin focul solstiţiului de vară, V, 15; şi prin focul viu, V, 39; oferiţi monstrului care înghite novici la iniţiere, V, 147,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e, I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 Capena, din Roma, I, 14, II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suflete în – I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credinţa referitoare la moartea în timpul refluxului, ' 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zeiţa ~lui, I, G4; magie pentru favorizarea creşterii ~lui, I, 64; creşterea -lui, I, 74; personificat ca Băl rina -fărâ-moarte. III, 261; zeiţa ~lui, tânăr, IV,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 familia porumbelului sălbatic în Samoa. 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suflete exterioare în – V,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1, 205, I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 căsătoria fetelor cu – II, 23; pentru a prinde suflete, II, 103; ca amulete, II, 223; afumate cu foc viu, 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 festivalurile Dcdala la – II, 21; arhontclo din – I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n, Dionysos într-un – III, 197 „Plâns al icpci”, în Hertfordshire, III,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controlul magic al ~ ii, I, 134-64, II, 208, V, 18, 49; rugăciuni pentru – I, 151, 163, 183, 248, II, 54-9; regi de la care se aşteaptă să aducă – I, 179-82, 208; presupusă a cădea numai ca rezultat al magiei, I, 184; Zeus ca zeu al ~ii, II, 55; împiedicată prin sângele unei femei caro a avortat, II, 159; pasărea ~ ii, I, 153; vrăji pentru – I, 151, 275, II, 159, 207, III, 17, 102, 223, 296, 299; pentru a împiedica – la toradja din Celebes, I, 146; zei ai – ii, I, 157-61; regele – ii I, 149, 226; aducători do – I, 135, 177-85, 226, II, 279-81; cântecul – ii cântat de femei, I, 249; pietrele -ii, I, 160, 180; templul -ii, în Angoniland, 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 lemn do – folosit pentru aprinderea focului viu, V,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 umbro sau spirite ale ~lor, 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 în relaţie cu Dionysos, III, 198; o bucată din buşteanul de Crăciun introdusă iii – IV,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o răpeşte pe Persefona, III, 210, IV,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us, conceput pe un câmp arat de trei ori, II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 tabuuri în – II, 150, 151, II, 256; caracterul sacru al capului, II, 200; infanticid,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cni, inspiraţia oraculară a preoţilor la – I, 198; modul Jor de a se dezbăra de contagiunea sacră, IV, 23; şefi – sacri, 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 derivat din animism, I,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obiecţii contra cuţitelor de plug din fier în ~, II, 190; obiceiuri la recoltare în ~, III, 231, 234, 324; obicei de Crăciun în ~, III, 322; foc viu în ~, 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ania, obicei la recoltare în – III,.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ctia, prădată do către romani, 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Vezi arbor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mp;t obligatoriu, I, 55, 60; la catolici, IV, 51; al fetelor la pubertate, IV,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personificare a ~ului, I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populare, sufletul exterior în – V, 95 –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al Dianei, I, 9, 22, V, 179; de la 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25, II, 60, 63, 72; şi magician, antagonismul dintre ei, I, 113; udat cu apă, ca vrajă pentru ploaie, I, 149; rostogolit pe câmp, ca vrajă pentru fertilitate, II, 9; al lui Zeus; II, 55; aduce înapoi într-un sac, şi fleţele pierdute, II, 111; -lui Diony-sos, II, 326; seamănă şi culege primul orez, IV, 40; din Arida, IV, 257; al pământului, IV,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 I, 200, IV,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puteri magice atribuite ~lor, I, 115, 116; inspiraţi de „ei, I, 198; influenţe exercitate de – II, 131; părul -lor nu se tunde; II, 203; alimente tabu pentru – II, 214; ai lui Attis castraţi, III, 118, sacrifice victime omeneşti, IV, 250,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puţuri folosite pentru producerea ploii, 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ă, I. V,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ţi la divinitate, la unii creştini, I,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 magie pentru a anula ~le rele, I, 82; din observarea cerului, II, 300; din felul în care fierbe laptele, IV, 40; cu ajutorul fumului şi flăcărilor focurilor ceremoniale, IV, 298, 304, 305, 315, V, 8, 49, 50; cu ajutorul pitelor rostogolite pe dealuri, IV, 312; de căsătorie, V, 12,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ceremonii magice pentru reînvierea naturi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61; ceremonie la începutul ~ii în Chi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biceiuri de – şi obiceiuri practicate la recoltare, comparate, II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 II, 61; teama respectuoasă şi groaza ~ului, faţă de inovaţie, II, 190; datoria noastră faţă de – II, 264-8; să nu fie judecat după etaloanele europene, III, 7; nu este nelogic, IV, 109; credinţa sa că animalele au suflet, IV, 110; incapabil de a face o deosebire clară între oameni şi animale, IV, 138; lipsa de comunicativitate a ~ lui, V, 141; teama sa de vrăjitorie, V, 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 căsătorite cu străini sau oameni de jos, 11, 44 Privighetoare, în magie, 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i, pentru ploaie, în Sicilia, I, 158; cu urşi diu casă. In casă, IV, 98; cu animale sacre, IV, 145; la locurile solsli-ţiului de vară, V, 17, 20; de uriaşi [efigii] la festivalurile populare. V,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 evrei, religia lor etică, 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ituri, vrăji pentru a avea – I,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tehnic, esenţial pentru progresul intelectual, I, 104; evoluţia de la uniformitate la diversitatea funcţiilor, 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intelectual, depinzând de progresul economic, 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e, sacră, '|înaintea căsătoriei, III, 81; origină sugerată a ~i, II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ce, preoţi despre care se credo că posedă puterea de a îndepărta furtunile în ~, I, 116; armindeni în ~, 1, 261; execuţia simulată a lui Caramantran la Miercurea Cenuşii în ~, III, 27; focurile solstiţiului de vară în ~, V, 19; buşteanul de Crăciun în – V,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magie contagioasă în – 1, 95; obicei la aratul de primăvară, III, 103; obiceiuri la cules, III, 265, 276; capra griului, III, 329; taurul la cules, III, 339; focurile solstiţiului de vară, 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Occidentală, obiceiuri la cules, în~, III, 227, 335; simularea naşterii unui copil, pe câmp la cules, în ~, III, 235,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Orientală, obiceiuri la cules, III, 226, 329, 330,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eni, domnitori, odinioară arşi, II, 289; vechi, II, 320; ospeţe funerare ale ~lor, II, 194; domnitorul suprem al ~lor, I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loeis la Orchomenus, II,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lli, clan al şarpelui la – I, 174, IV,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rmigani şi raţe, întrecerea dintre ~, la eschimoşi,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 fete izolate la – IV, 263; ritualurile do iniţiere la – V,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hkin şi papagalul, legenda despre – V, 97, 134,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jab, generalul Nicholson, adorat în timpul vieţii sale în – I, 211; sacrificii omeneşti în – I, 238; credinţă cu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lupta lui cu regele din Ueyion, v,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ga, la populaţia betsileo, I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crăci], folosite în vrăji pentru a aduce ploaia, I, 136, 137; în exorcism, I, 133; oboseală şi boală transm'să unor – IV, 153,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vezi a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atonga, în Pacific, 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lii, brahmani, din Bengal IV,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olnic, 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sufletelor de către demoni, 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idealism^ ascetici I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c, [încruqişare do drumuri] friguri lăsate la – IV, 162; ofrandă adusă ~la, IV, 188; ceremonii la – IV, 195; aprinderea focurilor solstiţiului de vară, la ~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transferat, IV, 152-167; în animale, în obiecte neînsufleţite, IV, 52-5 IV, 155-159; în oameni, IV, 159-61; în Europa, IV, 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telepatie în – I, 56-63; reguli de puritate ccremonialâ respectate în – II, 166; abstinenţă în – II, 161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sufletului, II,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ă, vrajă pentru ploaie la – III, 102; obicei al arabilor din Moab la – III, 165, 176; izgonirea diabolilor [spiritelor] după ~, IV, 185, 222-3; vrăji pentru a o face să crească, I, 63, II, 319, IV, 294, 300, 301, V, 9, 49; raport sexual pentru a face să crească ~elc, II, 6; victime omeneşti sacrificate pentru ~, III, 130, 285; procedee superstiţioase pentru a se scăpa de dăunători, IV, 135; despre care se crede că este distrusă do femei la menstruaţie, IV, 2. S0,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i sac Kapu, în Madras Prcsidency, 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 în apă, credinţa că – este periculoasă, II, 123; saflet identificat cu o – II, 122 Reflux, moarte în timpul refluxului, I, 77 – 8 Regalitate, descendenţa ~ taţii în linie feminină, II, 40, 44-5 durata ~ taţii, II, 301 – 5; evoluţia ~ lăţii sacre, 1, la tatuaj, II, 98; tribul şarpelui în – IV, 145; om-ţap. Ispăşitor hi – IV, 204 Purificare, a ucigaşilor, II, 166, 170; a vânătorilor şi pescarilor, II, 173; după atingerea unui porc, IV, 'i prin spălare, IV, 22; înainte de a mânca roade noi, IV, 43, 50; cu aju torul unui vomitiv, IV, 46, 51; stând pe o victimă ome nească sacrificată, IV, 215; prin bălaie, IV,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toare, ceremonii – la primirea străinilor, II, 128; la înapoierea dintr-o călătorie, II, 134 Purificării, teoria – în legătură cu focurile şi sărbătorile focului, V, 44, 55; mai probabilă decât teoria solară, V,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amenilor legată do părul lor, V,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yallup, indieni – I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land, credinţe referitoare la placentă In – 1, 87; cej purtând nume identice cu persoanele decedate îşi schimbă numele la unele triburi din – II, 244; izgonirea unui demon în ~ul, Central, IV, 198; izolarca fetelor la pubertate, IV,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zeu mexican, IV,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acare, sinuciderea regilor din – II, 2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oa-Mama, I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ve, titlul regelui din Sofala, II,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 regii din – III,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nde, în Nigeria, uciderea regelui în – II,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zeu egiptean al soarelui, IU, 146, 148, 153, IV, 26; şi Isis, II, 259 Rachiu, teoria indienilor din America de Nord despre – IV, 68 Rădica, festival la sfârşitul Carnavalului, la Frosinono, III, 22 Rahitism, leac contra ~lui, V, 124 Rajah, temporar după moartea unui – II, 318 Rajahi, la malaczi puteri supranaturale atribuite ~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oi – în Timor, II, 93 Rajputana, grădinile lui Adonis, în – III, 105 Rali, bâlciul lui – 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arcinile şi restricţiunile legate de -a timpurie l [, 75, 86-7; povara ~tăţii, II, 7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cursa ~lui, de Rusalii, 1,271; boala – Iui, I, 190, II, 149; al Frunzei, I, 273; al Ierbii, I, 273, IV, 17; roman, ca Jupiter, II, 36 şi regină, la Atena, 1, 25; de mai, 1, 176, III, 17, 58; de Rusalii, I, 276, III, 15; răspunzător pentru timp şi recolte, II, 328; sacrificarea fiului său, 11, 322-29; uciderea -lui, divin, II, 269-309; viaţa lui legată în mod simpatetic de prosperitatea ţării, II, 273 – 4, IV, 253; într un Picior, în Siam, II, 312-14; al Zaieftului, IV, 243; al Viţelului, III, 337; al Focidui, I, 227, II, 89, 272; al Ploii, I, 149; al Ploii şi Furtunii, I, 225~ Ritualului sacru ' la Roma, I, 25, 224, II, 39, 49; al Apei, I, 227, II, 89, 351; al Pădurii, la Nemi, I, 9, 12, 22, 224. Vezi şi Regi. II, 15, 28, 63-5, 70, 278, III, 10, 19, 21,. IV, 243, 256, V, 166, 179; al Anilor, în Lhassa, IV,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 priulr-o vacă de aur, I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ai elementelor naturii, I, 224-90; fetişi, în Africa de Vest, II, 92; preoţi, I, 25, II, 77, 257; teutoni, I, 26; magicieni ca – I, 176 – 93; atingere a -lor contra scrofulozei, I, 190; divinitatea~lor, I, 192; ca zei, în India, I, 211; temple clădite în onoarea ~lor, I, 220; sacrificii în cinstea -lor, 1, 220; ai naturii, I, 224-30; ai ploii, I, 226; ai focului şi apei, I, 227; romani, II, 29-53, 37, 39; puteri supra, naturale atribuite ~lor, 11,37, 39; paternitatea ~lor, 43; viaţa lor reglementată în mod strict, II, 74, 137; tabuuri respectate de – II, 81; bătuţi înaintea încoronării, II, 90; portretele lor să nu fie pe monede, II, 126; apăraţi contra magiei străinilor, II, 135; nu trebuie să fie văzuţi mâncând şi bând, II, 137; interzicerea de a-şi părăsi palatele, II, 140; tabu II, 145; alimente tabu pentru – II, 214; numele lor tabu, II, 252-8; omorâţi când încep să-şi piardă vigoarea, II, 270; atacuri contra ~ lor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273, 290; adoraţi după moarte, II, 276; omorâfi la sfârşitul unui termen determinat. II, 289; murind prin substitut. II, 298; temporari, 11, 310-21; tradiţiile despre tăierea lor în bucăţi, 111, 197; urmele obiceiului de &amp;-i ucide în fiecare an, I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cid, la slavi, II, 297; obiceiul modificat al -ului, I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fugium la Roma, II, 50, I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nume datriiltimului grâu tăiat la cules, III, 236; a secerişului, în Anglia, III, 233; din Atena, căsătorită cu Dio-nysos, II, 19; a spicelor de grâu, III, 233; a Egiptului, soţia lui Ammon, II, 19; a Cerului, III, 92, V, 180; de mai, I, 268, 271, 275, I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carnarea. Animalelor, IV, 1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IP, 211; a zeului, III, 18, 195; a spiritului arborelui, 111,; a unui zeu, în stadiul vânătoresc, pastoral şi agricol ai societăţii, III, 21; reprezentată în ceremoniile de Lăsatul Secului şi de post, III, 32; a simulacrului Morţii, III, 41; a Carnavalului, III, 47; a Omului Sălbatic, III, 47; a lui Kostrubonko, III, 52; a lui Attis, III, 120, 142; a Iui Osiris, III, 168, 172; a lui Dionysos, IV, 13; a animalelor, IV, 107, 132; a peştilor, IV, 128; divină în ritualul mexican, IV, 255; ritualul morţii şi ~ii, V, 14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izgonire, publică, IV, 167; cu anumite prilejuri, IV, 169; periodică, IV, 176; încarnate, IV, 197; ocazională într-un vehicul material, IV, 200; periodică într-un vehicul material IV,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magie, 1, 106-29, 137, 191, 195, II, 61, III, 66, V, 182 definiţie, I, 109; două elemente ale ~ ei, unul teoretic şi unul practic, I, 109; şi ştiinţă, I, 111, V, 183; epoca ~ ei, I, 122; trecerea de la magie la – I, 123; şi muzică, III, 8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orientale în Occident, III, 132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asociaţii – la indienii din America de Nord. 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lus, II, 33. Vez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nan, teoria lui – despre Adonis, III, 100 Renaştere, dintr-o vacă de aur, II, 136; a strămoşilor în descendenţi, II, 252 Renouf,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e Page, 111, 191 ploii la – I, 164, II, 33; arbori sacri laI, 234; regi ai ~ei, II, 28-38; Regele şi Regina ~ei, II, 30-37; fonualu de colonişti din Alba Longa, II, 32; succesiunea la tron la – II, 39; festivalul solstiţiului do vară în ~ veche, II, 42; preoţi la, II, 188; numele zeului ocrotitor ţinut secret, II, 2G2; Regifugium la – III, 20; Mama frigiană a zeilor adusă la – III, 115; Festivalul Bucuriei llilaria la – III, 121; sacrificarea unei capro în cinstea luiVedijovis, III, 208; sacrificarea anuală a calului de octombrie, IV, 31; festivalul Compitalia la – IV, 58; Mama şi Strămoaşa spiritelor, la – IV, 57; om-ţap ispăşitor In ~veche, IV, 227; Salurnalii la – IV, 237; focul sacru al Vestei la – V,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sacrificau victimo însărcinate, ca să asiguro fertili-tea, I, 65,; vechi, ceremoniile lor pentru a aduce ploaia, I, 163; superstiţii cu privire la cojile de ouă, II, 142; tăiatul părului sau unghiilor pe corabie la-111, 208; obiecţiune superstiţioasă contra împreunării mâinilor sau încrucişării picioarelor la-11, 219; credinţa în virtutea magică a numelor divine la – II, 262; adoptă adorarea Mamei frigiene a zeilor, III, 115; sacrificarea do către – a căţeilor cu părul roşu, III, 309, IV, 27; leacul lor contra febrei, IV, 162; considerau sacre locurile lovite de trăsnet, V,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s Lecapenus, împăratul, V,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ărbătoarea lui George cel Verde în – 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Transilvania, II, 122, 193, II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I, 234, II, 33, 51, I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au Remulus, rege din Alba,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k, insulă, izgonirea diavolului din – IV, 169; iniţierea tinerilor în – V”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uloare -în magie, I, 39; lână ~e, II, 223; 'oameni cu părul – sacrificaţi de către vechii egipteni, III, 177, 179, 308; căţel cu părul – sacrificat de [către romani, III, 309, I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v, *”,&lt;, „~”~&amp;„. V, „x/-„-j-v^ „. V&gt;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rnii (mu, Al, AVV. 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ătoare, puteri – bătutul oamenilor pentru a stimula puterile lor – IV, 234-5 Reptile, clanul reptilelor, al indienilor omaha, IV, 24 Restricţii, impuse în timpul căutării cactusului sacru, I, 54 -G; practicate înaintea ceremoniilor pentru asigurarea fertilităţii, II, C; practicate pentru a face să crească recoltele, II, 10; prescrise poporului în timpul părăsirii reşedinţei pontifului sacru, II, 78; ale preoţilor, II, 79; ajunul perioa dei tabu, II, 83; în timpul războiului, II, 160-164; după victorie, II, 165; la vânători şi pescari, II, 173ţklamunci-torii din salină, II, 177; la fabricarea berii, II, 178; la clădirea caselor, II, 179; la construirea şi repararea digurilor, II, 179; la uciderea leilor şi a urşilor, II, 182; la sărbătoarea trufandalelor, IV,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 şi magie, I, 96-9; leac populai'contra -ului, 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x Ncmorensis, regele Pădurii,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s, John, V,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del, J. G. F., V,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lupta dintre Iarnă şi Vară pe Rinul de mijloc, 111.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tabu pentru soldaţii malgaşi, 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al lui Adonis, III, 89-100; al lui Atiis, III, 114-2; al lui Dionysos, III, 201; primitiv, caracteristice alo ~ului, III, 244; magic sau propitiatoriu, III, 245; mituri drama tizate în – IV, 290; al morţii şi reînvierii, V. 142-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 ca ţapi ispăşitori, IV,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 primele – [trufandale], II, 78, 92. III, 216. 285, 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39, 50 Roată, efigia Morţii legală de o – III, 49; foc aprins prin învârlirea unei – V, 15, 38, 48; ca simbol al soarelui, V, 48 Rodie, face fecioara să conceapă, III, 114; răsărită din sângeje lui Dionysos, III, 201; sămânţa de – nu se mănânc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moplioria, III, 201 Rodos, cultul Elenei, în – III, 131; locuitorii din – adoră soarele, I, 168 Roepstorff. F. A. I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 [discuri], apnnse, rostogolite la vale, IV, 298, 299, 804, V, 6-8, 12, 42, SI; rostogolite peste ogoare la solsliţuil de vară pentru a le fertiliza, V, 19, 54; având poale scopul să ardă vrăjitoarele, V,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numele ~lor tabu, II, 236 – 41; ale, celor morţi, iau 'nume noi din teamă de fantome, I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ie, feminină sau pe linie maternă, II, 40, 235, III. 82; indiferenţa faţă de paternitatea regilor în cazul ~ei materne, II, 44; la Atena, II, 45; la arieni, 11, 45; pe linie maternă, Rufe de pat, [aşternut] magie contagioasă a urmelor corpului, pe ~ 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către soare, I, 36, 59, 165; pentru ploaie, I, 152, 162, 183, 249, II, 54-9; către Dionysos, III, 197;'către animalele moarte, IV, 89, 1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magie, Odin şi ~le, I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i, ziua Sf. -efigie arsă la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coşul de ~, I, 270; mireasa de – I, 276, 278, 282; mirole de – I, 278; coroana de – I, 277, 278; obiceiuri de-1, 257, 261, 269-82; Rege de-1, 271, 276-7 III, 15; Mocofanul deI, 270; măşti de – III, 10-21; ' Regina de-1, 275, 276, III, 393; Întreceri la – I, 261, 271; întreceri pentru domnie laI, 271, 276; drama „Verii şi Iernii laIII, 51; lunea ~ ilor, obicei practicat de fetele rusoaice la – I, 269; Regele Frunzelor la Hildesheim ia – I, 272; regele în Boemia la – I, 273; jocul regelui la – I, 276; simularea decapătării omului îmbrăcat în frunze, la – III, 13 simularea decapitării regelui la – III, 15; mireasa de ~ în Danemarca, 1,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luminările hoţilor în ~, I, 122; producerea ploii în; – I, 135, 151; celebrarea Rusaliilor în – I, 257, 269, 279; ziua Sfântului Gheorghe în – I, 269; preot rostogolit pe ogoare spre a le fertiliza în – II, 9; folosirea nodurilor ca amulete, în-11, 223; ceremoniile funerare1 pentru ' Kostrubonko, etc. În – III, 52;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ltare în – III, 232, 273; spiritele păduru. In – IV, 10; izgonirea demonilor în – de Răsărit, IV, 192 – 3; focurile solstiţiului de vară, în – V, 14, 72; tratarea efigiei lui Kupalo inV, 64; povestea despre sufletul exterior în – V, 102 – 3; arbori natali în – V, 123; seminţe de ferigă la solstiţiul de vară, în – V,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n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magice ale lor pentru] a produce moleşeală, 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nia, focuri ceremoniale în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ea sau Saba, '&lt;regi din – I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rios, festival lituanian, IV,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magică, 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i, preoţi – I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 sufletele persoanelor adunate într-un-11, 111, V, 111, 117; sufletul unui conducător muribund prins într-un, ~, III, 8; al vraciului la iniţiere, V,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ea, sărbătoare babiloniană, II, 305; rege fals la – III,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în riturile Iui Attis, 111, 122; din carne de porc, IV, 16; al primelor roade, IV, 50; combinat cu sacrificarea acestora, IV, 16; al primelor roade, IV, 50; combinat cu sacrificarea acestora, IV, 50 al consumării unui zeu, IV, 72; tipuri de – animal, IV, 138-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al ta], pâine, IV, 57; consumarea ~a spiritului griului sub formă de animal, IV, 16; masă ~ din orez nou, I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 persoane – numele acestora tabu, IV, 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oferite strămoşilor [străbunilor], I, 152; umane, I, 167, 203, 237, 246, II, 26, 300, 303, III,. 12.7, 173 – 80, 285, IV, 211, 215, 229, 243, 292, 307, V, 66, 73, 75; oferite regilor, I, 220; oferite unei săbii sacre, I, 229; oferite arborilor, 1, 237, 243, 244, 249; pe acoperişul unei case noi, I, 245; oferite spiritelor apei, II, 29; oferite morţilor, II, 87; la temelia clădirilor, II, 121; oferite sufletelor inamicilor ucişi, II, 165; prin reprezentanţi, II, 327; de copii la semiţi, II, 328; oferite în legătură cu irigaţiile, III, 162; regele ~lor la Roma, I, 26,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Pellegrino, biserică la Ancona, IV, 241 Sandwich, insulele, regele îl reprezintă pe zeu în-1, 198; precauţii privind scuipatul conducătorilor în – II, 214 Saning Sari, zeiţa orezului, 111, 254 Sankatra şi Marele Lama, II, 118 Santali, credinţa lor în absenţa sufletului în timpul visel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aroea, insulă din estul Indiei, magia pescarilor în – I, 44 Sarawak, I, 37,.56, 58, 188; tabuuri rospectate în – I, 56 Sarcină, a femeilor, II, 216-19 Sardele adorate de indienii din Peru, IV, 128 Sardinia, grădinile lui Adonis în – III, 105; iubiţii Simţului Ion la solstiţiul de vară în – III, 106-7; focurile solstiţiului de vară în – III, 108 Sare, abţinere de a consuma – 55, II, 10; nu trebuie să fie mânoată, II, 174, IV, 96, 263; zeiţa mexicană ii ~ii, IV, 249 Sarmala, insulele, Căsătoria Soarelui şi Lunii înII. 6 Saşii din Transilvania, II, 216, III, 30, 42, 49, 333, IV, 13'</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atan, izgonit anual de către wotyaki, IV, 191; şi de către eere-mişi, IV, 199; ţine o predică în biserica din Novll) Uer-wick, V, 121 Satiri, în relaţie cu ţapii, IV, 5 Saturn, regele semănatului, IV, 238; sărbătoarea sa Saturnalia, IV, 239 Saturnalli, II, 7, 52, IV, 178, 221; romane, II, 51, IV. 237-45 Saxo Grammaticus, 1, 74, 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arbori de mai sau de Rusalii în – I, 260; măşti de Pviisalii în ~, III, 13, 19; „alungarea Morţii, în – III, 35; mirele şi mireasa ovăzului în – III, 240; locuri pentru arderea vrăjitoarelor în – IV, 317 Săbii, folosite pentru apărare împotriva demonilor san pentru izgonirea lor, IV, 173,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Vll'lllUl^ij nu poate fi atins, IV, 21 – 4; anual, al unui animal sacru, IV 26; primele roade, IV, 51; unei juncane la aprinderea unui foc viu, V, 40; atenian al bouplionici, IV, 8 Sacru, caracter – conceput ca virus periculos, IV, 24; ca o substanţă fizică periculoasă care trebuie izolată, IV, 260; ' sacru şi profan, nedeosebite de primitivi, 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rd, Gabriel, IV,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B., IV,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lin, uşurarea naşterii în – 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lava din Madagascar, II, S3, 256, 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kvari, cânlecului – vechi imn indian, 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arbore, 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e, V, 125; la festivalul lui George cel Verde la ţigani, Ii 2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e, [cu mâţişori], cenuşă deamestecată cu'sămânţă la semănat, IV, 301; ramuri deînfipte pe cimp pentru a-1 apăra contra grindinii, IV,.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e, abstinenţă la lucrătorii în – 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h sau Cap turtit, II, 112, IV,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cus, rege în Ellida, I, 164, II, 33, 55,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britate, îmbunătăţită prin superstiţie, I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 a sufletului individual, importanţa ei în religiile orientale, II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kand, magie homeopatică aplicată copiilor mici în – 1,72; ceremonie do Anul Nou în -11,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veda, 1,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hnagan, focuri ceremoniale în ziua Tuturor sfinţilor, V,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moa, producerea ploii în – I, 160; tabu asupra persoanelor care au avut contact cu morţii, în ~, II, 153; fluture-zeu în – IV, 24; familia porumbelului sălbatic în – 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edii din Siberia, II, 243; şamani – spiritele lor familiare, V,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rin, titlul regilor din Calicut, II,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pn, Agnos. Vrăjitoare scoţiană, IV,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în magia homeopatică, I, 66; îi” magia contagioasă, I. 90; aprinse, azvfrlite spre soare în timpul ~unel eclipse, I, 164; aruncate ca vrăji pentru a aduce ploaia,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ă, insularegi omorâţi din cauza foamei în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cetarea monarhiei în – II, 89 Sămânţă, grâu de – LII, 262, 326, 344, 347, IV, 15, 16, V, 9f; orez de – I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creştină, înlocuieşte, săi'bătoarea păgână III, 142 Săritură, pentru a face recoltele să crească mari, I, 64; peste focurile ceremoniale, IV, 193, 294, 300, 315, V, 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21, 52, 72 Scandinav, obiceiul – al. Mistreţului de Crăciun, III, 344 Scandinavia, transmiterea regalităţii pe linia feminină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ră, pentru spiritul arborelui, I, 245; pentru a înlesni coborârea soarelui, II, 7 Schelete, stropite cu apă ca vrajă pentru ploaie, I, 151 Scheube, Dr. B., IV, 90 Schleswig, obicei Ia treierat în – III, 284 Schrenck,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IV, 97 Schuyler, E. IV, 161 Sciţii, 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preot la Nemi,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y [sclavi], vrăji pentru a aduce fnapoi un ~ fugit, I, 71.,, ' libertate acordată – lor la Satumalii, II, 52, IV, 239 Scoică numită „Bătrânul, I, 73 Scorpion, Isis şi -ui, III, 148; muşcătură de – durere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tă la un măgar, IV, 163 Scoruş, arbore, mijloc de protecţie contra vrăjitoarelo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arazit, V, 163 Scoţia, imagini magice, în – vrăjitoarele provoacă vân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70; fierul ca mijloc de apărare împotriva elfilor în – II, 191; vrăjitoare arse în – „I,. 224; obiceiuri la cules în – III, 102, 228, 235-8; nume date. Ultimului grâu tăiat în-111, 228, 241, IV, -35; povestiri în legătură cu pitulicea în-147; -vrăjitoarea în – IV, 159; adorarea lui Grannos în – IV, 297; focuri beltane în – IV” 307 – 17; urme slabe ale focurilor solstiţiului de vară în – V, 21; focurile din ziua Tuturor Sfinţilor, hi – V, 28; focurile vii înV, 35-9,; regiunea muntoasă din – prinderea peştelui prin magie, în – I, 45; ziua Sf. Bride în -” I, 280; fier ca vrajă contra elfilor, în -11, 191; zicătoare în – privind pieptănatul noaptea, II, 208; rroduri desfăcute la căsătorie în – II, 220; baterea pieâi ide vacă înIV, 150; focurile beltane în – IV, 307-17; focurile din ajunul zile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în-V, 28; focul viu InV, 40: legenda despre sufletul exterior în – V, 10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wion sau Escouvion, în Belgia, IV, 294 Scroafă, spiritul grâului ca-111, 341; neagră, cu urechile retezate, In ziua Tuturor Sfinţilor, V, 30-1 Scrofuloză, I, 190, II, 148-9 Scuipa, a -interzicere de, II, 176; pe noduri, ca vraj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la ceremonia izgonireii relelor, IV, 209 Scuipat, folosit In magie, I, 34-5, II, 206-7, 213; tab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folosit la facerea unui legământ, II, 214; virtutea magică a ~ului, III, 292,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fiica lui Nisus, V,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 [„Keb sau Geb], zeu egiptean al pământului, tatăl lui Usiris, II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ră, mistreţul ~ ei, III, 341, 343; Muma ei – III, 222,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 ei, III, 319; Potaia -ei, 111,319; Scroafa – ei, III, 316-41 Lupul – ei, III, 316-22; Femeia -ei, III, 279; Bătrâna – ei, III, 232 Secerat, întrecerea la – provocată de Lityerses, III, 275 Secerători,. Egipteni, lamentaţiile lor., III, 96, 162, 186,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întrecere între- – III, 225, 229, 232, 230, 275, 300; aruncă secerile fa ultimul grâu rămas în picioare, III, Sexe, ale plantelor, recunoscute de căti'6 unfi primitivi şi de către antici, I, 240-1; influenţa lor asupra vegetaţiei, II, 5 – 13; primejdie resimţită în legătură cu relaţiile între – V,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 raporturi – practicate pentru a face recoltele şi fructele, să crească, I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f el-Mulook şi djinul, povestea despre-V,.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sacralitate] şi necurăţenie [impuritate], diferenţiere lipsită de claritate în mentalitatea primitivă, IV,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violenţă etf-ercitată contra imaginilor acestora penlru a aduce ploaie1, I, 159; imagini de – cufundate în apă ca vrăji pentru ploaie, 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ride, ziua ei în ţinuturile muntoase din Scoţia, II, 2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ăria, insula, IV,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cla, epilepsie vindecată de biserica ei din Llandcgla, Ţara Galilor, IV,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drei, vrăjitoare arse la – II, 2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gelo, maltratat în timp de secetă, 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olumba, 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asius, martirul, IV, 2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enys, cele şapte capete alo sale, II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din Paolo, 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ens, imaginea sa folosită pentru producerea ploii, 1,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ervais, primăvara – 1,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sărbătoarea – III, 141; ziua ale ~, fertilizarea femeilor sterile de către arborii fructiferi, în ~ 1. – 252: Gheorglie cel Verde, în – 265-69; ceremonie pentru fertilizarea ogoarelor în –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Hippolit, 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acob, 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n, ajunulân Suedia, II, 257; ceremonie rusească. De – III, 53; în Malta, V, 22; Botezătorul, îmbăiere în ziua sa, I, 150; capela sa la Atena, IV, 163; asociat cu ziua solstiţiului de vară, V, 5: cavalerii – 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6uy. U oi.im, ui, vai, /; (&gt;; înşelând spiritul orezului, III, 252; pretind că secera vizitatorii cimpului la cules, III, 283; leacuri contra durerilor de şale ale – III,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 copilul ~ului, III, 235; cocoşul: -lui, 323; obiceiuri la -111, 222-42; Capra ~lui, III, 329; Găina ~lui, III, 323; armindenul ~lui, I, 249; M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 II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ă, credinţa că este produsă de morţii neînmormintaţi, I, I, 153; conducători şi regi pedepsiţi pentru – I, 183; eredinţa. Că este produsă de un avort tăinuit, I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na, zeiţă la eschimoşi, IV,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era, magician sago -din Kivvai, II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ker [Sokari] titlu al lui Osiris, II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ngor, credinţa că recolta de orez depinde de funcţionarul districtual din – 1, 188; arbori durio ameninţaţi în- 1,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gman, Dr. C. G., II, 273,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t, magie homeopatică la – I, G3; raporturi sexuale înaintea ~ului, II, 1G; abstinenţă la ~, II, 10; ritualuri la – în Egipt, III, 103; şi arat, demonii Iaân ritualurile lui Osiris, III, 170; izgonirea diavolilor la – IV, 222 perioada -ului, izgonirea anuală a demonilor, IV,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ele, mama lui Dionysos, II, 270, II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e, indieni, din Florida, IV, 47,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ţi, II, 328; Baa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304; regi – ca zeităţi ereditare, ' III, 85; nume propriu care indică relaţia cu o zeitate laIII, 85; cultul lui Adonis la – UI, 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l, indieni din California, V,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cii din Peru, 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ganibia, clanul Pitonului în – IV, 78; vâscul în – V,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ceremonia pentru provocarea ploii în – I, 148; focurile solstiţiului de vară în – V, 15; buşteanul de Crăciun în – V, 35; focul viu, în – V,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Tullius, rege roman, 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u Typhon. Fratele lui Osiris, III, 147, 150, I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Ordinului – V, 22; sărbătoarea solstiţiului de vara ta – iu Sardinia, III, 105 -1&gt;; iubiţi ai – III, 106; untdelemn al -Iui, găsit |&gt;e frunzele de stejar, V, 83, 172; z î u a de – legănatul iu – II, 320; focurile solstiţiului de vară în -lui, V, 9, 16; sămânţa de ferigă înfloreşte în – V, 168; Vezi solsliţiul de vară,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ntul Iosif, tratat ireverenţios în timp de secetă, 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urenţiu, focul ~lui, IV,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dovic, 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ughold, dă vălul Sfintei Bridget. 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ihail, tratat rău pe timp de secetă, 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trick, canon atribuit lui – 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despre nemurire, II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ca aducător de ploaie, I, Î63, ziua – III, 53! 1,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ons, imaginea sa folosită pentru aducerea ploii, 1,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Rochus, foc viu aprins în ziua de ~ lui, V,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caire, slujba – 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lvestru, zhia ~Iui, IV,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Ştefan, ziua ~lui, I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iţ, ziuade~, V,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 [fire] înnodate ca amulete, II, 223; înnodate în magie, I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espre moartea la reflux, 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hai, geomanţie în – I, 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if d&gt;„ Birmania, I,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ty, vacă-zeiţă, egipteană, II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tland, vrăjitoare în – 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luki, II, 273, III, 7; regii lor, 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mswap, indieni – I, 142, II, 120,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 regi din – I, 210, II, 187, 253, ~ III, 257; obiecţii contra imaginii regelui pe monezi în – II, 126; mod de execuţie a criminalilor regali în – II, 195: ceremonie Ia tăierea părului unui copil în – II, 209; regi temporari înII, 311, 322; izgonirea anuală a demonilor în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oameni ţapi ispăşitori în – IV,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eză, poveste – despre sufletul exterior, V,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ezi, călugări, 1,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oo, credinţă în spiritele silvane în – 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sărbătoarea ursului în – IV, 96; vuiători de zibeline înIV, 123; sufletele externe ale şamanilor în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ibila şi Creanga de aur, I 12 Sibiline, cărţi -*^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încercări dg a obliga sfinţii să. Aducă ploaie în – I, 158; grădinile lui Adonis, în -111, 108; ceremonii din Vinerea Mare, în – III, 109; focurile solstiţiului de -vară Sn – V, 21 Sicomor la mai, I, 255; efigii ale lui Osiris, aşezate pe ramuri deIII, 171 Sierra Leone, II, 87; obiceiul de a bate regele în ajunul încoronării sale în – II, 90 Sikkim, teama de aparatul fotografic în – Ii, 125 Siieni, zeităţi minore asociate cu Dionysos, IV, 6 Silezia, regele Rusaliilor în-1, 271; obiceiuri de Rusalii în – 1, 276; „scoaterea Morţii, în -111, 35-40, 45, IV 299;”aducereaVerii”în, III, 40; Bunica recoltei înIII, 226; nume date ultimului snop în – III, 227; mi reasa griului la recoltă în – III, 240; obiceiuri de recol ta în – III, 278, 319, 324, 327, 335; izgonirea vrăji torelor şi. A spiritelor rele în – IV, 193, 195; focul v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e, zeităţi – în arta clasică, 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us, zeul roman al pădurii,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i, nume de familie al regilor din Alba, II, 32,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 legea ~ii în magie, 1,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ţar al Bulgariei, V,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magică, I, 83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e, uiumui snop numit, tapa e&gt;uih”&gt;^&lt;*. ^, – – viu în -IV,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e, ţările – obiceiuri la recoltare în-111, 231; spiritul griului în-111, 318; obiceiul „alungării Mor fii” în – IV, 228; buşteanul de Crăciun înV, 35; focul viu în – V, 40; povestiri despre sufletul exterior în – V,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 I, 233; II, 58, 297; III, 22, 224, V, 57, 91; din Carintia, I, 265; din sud, I, 68, 71, 97, 240, 252, V,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nia. Vezi Slave, ţă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i, I, 269; dfn Oberkrain, I, 280 „Slujba Sfântului tjuh”, 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fântului Secaire, 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ă [arborele de -], mama lui Adonis, II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 fertilizarea artificială a ~lui, III, 177; om-ţap ispăşitor bătut cu ramuri de ~ sălbatic, IV, 231; sacru, ti, 7; fertilizarea artificială a – IV, 233,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rri Sturluson, II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 teama primitivului do – I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face femeile să conceapă, IV, 278; lumina ~lui, folosirea focului pentru a o produce, V, 55; rugăciuni înălţate – lui, I, 36, 59, 165; control magic al ~lui, 1,164-9^ceremonii la eclipsele de-1, 164; veche ceremonie egipteană pentru reglarea mersului ~lui, 1,165; sacrificii în cinstea ~lui, 1,166; cel mai de seamă zeu în Rhodos,], 167; credinţa că se deplasează într-un car, I, 167; prins cu ajutorul unei plase sau sfori, I, 168; tatăl incaşilor, I, 218; monarhii părţi, fraţii ~lui, 1,220; şi Pământ, căsătoria între ei, II, 7; nu trebuie să strălucească peste persoane sacre, II, 76, 78; reprezentat ca om cu cap de taur, II, 303; Adonis ca – III, 93; naşterea ~lui, III, 136; neînvinsul Mithra, identificat cu – III, 136; Osi-ris ca ~, III, 190; primele roade oferite ~lui III, 285; ceremonii la reapariţia ~lui, în regiunile arctice, IV, 177; inimi de victime omeneşti oferite ~ului, IV, 250; regula de a nu-1 vedea, IV, 262; să nu strălucească asupr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J9 – Creanga de aur vo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 [ă], soare – I, 1GG; execuţieII, 308; căsătorie -' a victimelor umane, IV,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rmati, Devi, zeiţă indiană, I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alezî, I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x, indieni – IV,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II, 220; Adonis în – III, 73; precauţii împotriva omizilor în – IV,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 atitudinea lor religioasă faţă de porci, IV, 19; consideră porcii drept sacri, I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teaua Câinelui, III, 161,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ă, apă trecută prin ~, ea vrajă de ploaie, t,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 sărbătoare anuală a incaşilor, IV,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frăţie de – I, 239; legământ de – 11, 144; relaţia simpatetică între o persoană rănită şi ~ le răspândit, I, 94; de om în ceremoniile pentru producerea ploilor – I, 139; ca mijloc de inspiraţie, 1, 200; împrăştiat pe lemnul unei case, I, 245; pus pe temelia porţilor, II, 87; de la naştere, II, 158, 197; răspândit peste oameni ca purificare, II, 182; tabu, II, 194-9; regal, interdicţia de a-1 împrăştia pe pământ, II, 195; aversiunea de a vărsa – II, 196; primit pe corpul rudelor, 11, 197; picături de – şterse, II, 197; al conducătorilor sacri, II, 199; preoţi fetişi având permisiunea de a-1 bea proaspăt, II, 215; ziua – lui în sărbătorirea lui Attis, III, 117, 127; baia în – de taur în ritualurile lut Attis, III, 122; iertarea păcatelor obţinută prin vărsarea – lui, III, 133; stropii pe sămânţă şi împrăştiat pe ogor, III, 287, 290, 297; al calului de sacrificiu, IV, 32; al unor persoane, ce se bea pentru a dobândi calităţile lor, IV, 69; drept mijloc de unire cu o divinitate, IV, 145; de copil, folosit la plămădirea unui aluat, IV, 181; interdicţia pentru tinerele fete la pubertate de a vedea – IV, 272; – menstrual, IV, 278-87; ziua – lui în ritualul lui Attis, III, 120; ziua ispăşirii ~ lui, IV,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oaice, farmece ale lor pentru amăgirea soţilor, 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at, W. W. HI, 256 lor la pubertate, IV, 263-73, 276; simbolizat prinliso Iroată, V, 48; seminţe de ferigă procurată îrapuşcând – în-V, 169; răcirea finală a-lui, V, 185; zeul ~M, I, 155, 221; zeiţa -lui, II, 74 Sodiit sau Socliet, epitet al lui lsis, 111, 186 Societate, uniformitatea ocupaţiei în – a primitivă. I, 132; – antică, bazată pe principiul subordonării individului faţă de comunitate, III, 133 Socri, interzicerea pronunţării numelor lor, 11, 239- 4(i Sofala, regi dinucişi, II, 285 Sogamosa sau Soganioza, pontiful din – 1, 219; moştenitorul tronului oprit să vadă soarele, IV, 263 Sokari [seker], titlu al lui Osiris, 111,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ă, teoria – a focurilor aprinse la. Sărbătorile soarelui, W, 4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insulele, măsuri privind părul tăiat în – II, 210; ceremonie pentru a învinge oboseala în – IV,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ale, focuripot vrăji soarele, „V,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de inrnăi focuri, V, 31; socotit de cei vechi ca naştere a soarelui, III, 136; de vară: ajunul Sf. Ion în. Suedia, I, 258; în Rusia, III, 53; trolli şi spiritele malefice rătăcesc la – V, 11. [Vezi şi Sf. Ion, ajunul. Festivalul -lui, în Europa, II, 42, V, 5; numit după Sfântul Ion,! III, 105-6; cel mai important festival al anului la. Arienii primitivi din Europa, V, 73; focurile ~ lui, V, 5-24; animale arse în focurile ~ lui, V, 70; tocuri cere-', moniale la – I, 258, V, 5; importanţa sa pentru omul primitiv, V, 5; Mirele şi Mireasa – lui, I, 278-9; moartea spiritului vegetaţiei celebrată laIII, 55; foc ceremonial la – numit „focul cerului”, V, 47; procesiunea uriaşilor la – V, 68; foc închinat lui Balder la – V, 87; ziua -ului, festivalul romanilor antici la – II, 42. Vezi şi Sf. Io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ater, acuzat de închiderea vânlurilor. I, 1”0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vrăjt pentru a provoca – I, 68; absenţa sufletului în – 11 101-2; interzis în casă. După o moarte, II, 103; interdicţia pentru bolnavi să doarmă, I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gemeni despre care se crede că sunt somoni, I, 142; ceremonii la prinderea primului ~al sezonului, IV,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his, nume egiptean al lui Sirius, II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tabuuri respectate în absenţa lui, I, 50-9; numele lui să nu fie rostit, II, 234-44; şi soţie, numele a două beţe pentru aprins tocul, IV, 43 „ „Soţia divină”,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credinţa că infidelitatea – ei răneşte soţul absent, I, 53,.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redinţa în legătură cu moartea în timpul fluxului şi ref-fluxului în-rI,. 78; focurile: solstiţiului de vară în – ' V,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sacrificii de stat la – I, 26; sacrificii în cinstea soarelui la – Ir 167 – 8; regi care nu trebuie atinşi la – II, 187; preveniţi de către oracol contra unei „domnii schi-loade” lăII,. 286; durata de opt ani a regalităţi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 interzis din motive magice, I, 50, 55, 146; practicat ca purificare ceremonială de către evrei şi greci, IV, 22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 vrajă folosită de – 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ke, J. H., I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 cununi de – atârnate ca semn de avertizare pentru străini, IV,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Fraţii şi surorile ~ului liber, I, 214; al vegetaţiei, vezi „Vegetaţie; ~ui cel Mare, al indienilor americani, I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rite, în arbori, I, 235; în apă, II, 24; potrivnice fierului, II, 188 – 9; răufăcătoare, teama d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atrage atenţia,. II, 236; deosebite de zei, III, 244; ale pădurilor, IV, 6; retragerea armatei ~lor, IV, 165; ale pădurii, sub înfăţişare de ţap, 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iiger, inchizitorul, 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bok, boşimanii nu îl mănâncă, IV, 66 „Strigătul gâtului” în Devonshire, II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deli şi Strătelli, spirite feminine ale pădurii, IV,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 fantoma înşelată a struţului, IV,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seeli, indieni din Columbia Britanică, IV,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es, Phillip, 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x, trecerea lui Enea peste – V,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bia, armindenul recoltei în – I, 250; arbori de mai în – I, 260; mtnuirea părului tăiat în – II, 210; măşti de Rusalii în – III, 13; ceremonii de Lăsatul Secului sau din Postul Mare în – III, 32; Bătrână la culesul din – III, 226; obiceiuri la cules în – III, 335, 337, 341; focurile din Postul Mare în – IV, 299; focurile de Paşti iu – IV, 306; focurile solstiţiului de vară în – V, 9; „focul cerului” în – V,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 omorâţi în locul regilor, II, 298, 306, 321; temporari pentru şahul Persiei, III, 381; pentru sacrificii omeneşti, II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i de animale în locul victimei omeneşti, I), 327, lil, 207, 295; turte de orez, IV, 55; de efigii, IV,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dumbravă sacră în – I, 233; ţăranii împlântă ramuri cu frunze în lanurile cu grâu în – I, 249; arbori păzitori iu – I, 252; ramuri de mesteacăn în ajunul zilei de 1 m-y în – I, 257; focuri ceremoniale şi stâlpi de Mai la solsti ţiul de vară în – I, 258v Mireasa şi Mirele solstiţiului de vară în – I, 279; Frey şi preoteselo sale înII, 21; lupta dramatică între Vară şi Iarnă în ziua de 1 ma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0; obiceiuri la cules în – III, 234; obiceiuri la treierat în – III, 284; mistreţul de Crăciun în – III, 344; obiceiuri de Crăciun în – III, 344; focuri de Pa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307; focuri ceremoniale în ziua de 1 mai în ~, IV, 316, V, 49-50; focurile solstiţiului de vară î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curile vii în – V, 40; vâseul în – V, 83, 85; focuri ceremoniale ale lui Balder în – V, 87; superstiţii în legă tură cu scoruşul parazit în – V, 163; baghetă de ghicit în – V,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 căzătoare, în magie, I, VI; de seară în ultimul sonet al lui Kcats, I, 76-7; a Mântuirii, III, 111; din Betlehem, III, 113; de dimineaţă, III, 286; superstiţie în legătură cu ~lelo căzătoare, II, 3000; Polară, magia homeopatică a ei ~, 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cracă de – în vrajă pentru ploaie, I, 163; coroană de – închinată Iui Jupiler şi Junonei, II, 31, 36; zeu, II, 36, 57; frunze de – II, 31, V, 83; vâsc, crescut pe – „leac” pentru orice, V, 79 – 84; nimfe ale – lui la Roma, II, 29; spirit al – lui, V, 162, 166; sacrificii în cinstea ~ului, II, 59; transferarea malariei laIV, 166; cultul ~ului, II, 54-9, V, 78, 178; efigia Morţii. Îngropată sub un – III, 36; arborele sacru principal al arienilor, V, 89-90; oameni reprezentanţi ai ~ului, poate arşi la început la sărbătorile focului, V, 90; viaţa ~ului, în vâsc, V, 162; credinţa că înfloreşte în ajunul solstiţiului de vară, V, 171: lovit de trăsnet mai des ca orice alt arbore, V, 175; lemn de ~, foc perpetuu din – II, 58, V, 166; folosit pentru bulucul de Crăciun, V, 33, 35, 91; folosit la aprinderea focurilor beltane, focului viu şi focurilor solstiţiului de vară, 'IV, 308, 314, V, 37,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a Mdris, epitet al Fecioarei Măria, IU,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e, femei. Vezi sub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berg, Leo, IV, 101,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enii din Cambodgia, I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w, în Suffolk, vrăjitoare la – 1,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tabu îu relaţiile c- 11, 127; bănuiţi că practică aria magică, II, 128; ceremonii la recepţia ~lor, II, 128; omo-riţi ca reprezentanţi ai spiritului griului, 111, 275; consideraţi ca reprezentanţi ai spiritului griului, III, 281, 284, '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imagine în lemn, V, 118; rugăciuni adresate ~lor, I, 152; sacrificii pentru ~, I, 154; suflete ale ~lor în arbori, I, 242; nume, primite la reîncarnarea ~ lor, I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 a conducătorului, sacră, II, 150, 202; încercarea succesorului său de'a o prinde, III, 8 Suflet, cutii, amulete pentru – Y, 119; piatră de – V, 119; exterior, în poveştile populare, V, 95-116; în obiecte neînsufleţite, V, 117; în plante, V, 122; în animale, V, 125; păstrat în totem, V, 138 – 9; pericolele ~lui, II, 95; ca manechin, II, 95; absenţa şi rechemarea ~ului, TI, 98; ca umbră şi reflectare, II, 118-26; în sânge, II, 195, 198- 9; identificat cu numele personal, 11,228; al omului-zeu, II, 270; transmiterea -lui, III, '5-9; al orezului, III, 251, 252; credinţa că; îşi are sediul în ficat, IV, 68; noţiunea de – V, 139; unitatea şi indivizibilitatea -lui, V, 139. Vezi ş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spirite], ale morţilor&gt;în arbori, I, 242; fiecare om credea că are patru ~, II, 97; uşoare şi grele, slabe şi grase, II, 97.; transferul ~ lor, II, 107.; răpite de „demoni, TI, 110; scoase sau deţinutele vrăjitori, II, 113; credinţa că se află în portrete, II, 124; alo inamicilor omorâţi, liniştite, Ii, 165; ale animalelor, respectate, II, 104; ale morţilor, transmise la 'succesori, TI, 327; nemuritoare, atribuite animalelor, IV, 110; pluralitatea -lor, V,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re, ca mod de a executa criminalii regali, I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 sfinţite, [sacre] III, 122, IV,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ka, din Noua „Britanic, I, 138, 161, 11,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la templul Dianei, II, 65 „Sultanul Scribilor” la Fez, I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tra, imaginea magicii pentru a obţine progenituri inI, 36; femeile însărcinate nu trebuie să stea la poartă în – l, 49; magie homeopatică la însămânţatul orezului în – 1, 63; vrajă pentru ploaie, cu ajutorul unei pisici negre în -r, 1, 154; personificarea orezului în – III, 253; -tigri respectaţi în – IV, 113; om-ţap ispăşitor, TV,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danezi, 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nam, negri buşimani din – II, '69, I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tabuuri respectate de – I, 54,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Bliaskaranandaji Saraswati. 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ziland, noduri ca farmece în – I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eus, legenda lui – III,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 populaţie din Birmania superioară, II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a sau Sabaea, regi din – 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 inimă de – nu se mănâncă pentru că cel ce ai' mânca-o ar; deveni temător, IV, 66 Şamani, I, 115; iakuţi, şi sufletele lor exterioare, V, 125 Şapte, numărul înrceremoniile magice etc. II, 222, 303, III, 256, IV, 293,. V/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şerpi], folosit în vrăjile pentru ploaie, 1,153; respectat de indienii din Cai'olina, IV, 113; adorat, IV, 145; credinţa. Că răneşte o fată la. Pubertate, IV, 274; cu şapte capete, suflet externi al unei vrăjitoare într-unV, 111; muşcătură de -” I, 51; clan, înfăţişa copiii şerpilor, IV, 78; ~zeu, Găsâtorit cu. Femei,. II, 25; piatra-şarpe, I. 76; trib al ~lui în Pundjab, IV,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cu. Clopoţei, respectaţi de către indienii din America de Nord, IV, 1H3; în. Magie, I, 72; ceremonii practicate după ucidere, II, 1L3; om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sacri, IV, 78; arşi de vii, V, 71,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amp; şi Parvati, căsătoria imaginilor' lbr, III, 57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 [şoareci; şobolani], suflet sub înfăţişarea de – II, 102; în magie, I, 86; mâncaţi de evrei, ca un ritual religios, IV, 2Q; precaiiţiuni superstiţioiise ale ţăranilor contra. ~lor, IV,. 135\par</w:t>
        <w:tab/>
        <w:t>Şobolan, păruL unui – ca&gt; vrajă, 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an. De Ihdia,. Cultivat,. UI, 290,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v Isis sub înfăţişare de – III',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 veneraţi de aino, IV,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suflet sub înfăţişare; de – II, 103; – sau şarpe la ceremonia pentru scăpare de rele, IV,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recary 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sacru,. IV,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magie, l,. 105^ V, 182:; şi religie, V,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 către lăptarii sacri la Toda, II, 88; de cătr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nântului în Nigeria de Sud, IV, 200 Tahiti, izolarea femeilor după naştere în – II, 157; regele şi regina din – II, 187, IV, 259; caracterul sacru al capului în – II, 201; numele regilor nu trebuie să fie roşiile în – II, 257 Taiget, muntele, sacrificii în cinstea soarelui pe – I, iG7 Talismano, vezi Am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despre femeile în perioada menstrualei, IV, 282 Talos, legenda lui, * II, 303 Tamarind sacru, I, 5J49 Tammuz sau Adonis, III, 68; soţ al lui lşlar, III, G9; lamentaţii pentru – III, 69; doliu pentru – la Ierusalim, III, 71; ca spirit al griului, III, 94; oasele sale măcinate într-o moară, III, 94, 307; poate ^reprezentat de către regele fals din Sacaea, III, 307 Tana [Tanna], una dintre noile Hebride, magia contagioasă a îmbrăcăminţii în – I, 95; magie practicată cajutorul rămăşiţelor de alimente, în – II, 142 Tapio, rege al pădurilor în Finlanda, II, IC Tara, capitală a Irlandei antice, II, 84, 287 Tari Pennu, Zeiţa Părnântului, III, 290 Ţaro, plante de – bătute pentru a creşte. IV, 234 Tarquinius cel Bătrân, II, 40 Tarquinius Superbus, II, 35 Tasmania, I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hi, trib din New South Wales, 1, 160 Tată, numit după copilul său, II, 234; şi mamă numele cărora nu trebuie să fie rostite, II, 329; al unui zeu, III, 85 Tatăl Mai, I, 205, 268 Tatuaj, marcă a preoţilor lui Altis. III, 125 Tatuare în Pundjab, II, 98 Tatius, rege al Romei, II, 40, 52 Taur, baia în sânge de – în ritualurile lui Attis, III, 122; relaţia faţă de -Dionysos, III, 202, 203; spiritul griului ca –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IV, 7; la treierat, III,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ili, căpetenia din – 1,1,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acţiuni – II, 127-44; mâini – II, 148-58; IC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ersoane – II, 145-25, IV, 255-90; obiec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6-7; cuvinte – II, 227 Tabu, rajah şi conducător – II, 93 Tabu, sau magie ^negativă, I, 47, 65; al căpeteniilor şi regilor, II; 149; semnificaţia ~ului, II, 186; conceput ca substanţă fizică periculoasă care trebuie să fie izolată, IV,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 Tab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 în legătură cu mâncarea, I, 49-50, II, 214; privind părinţii gemenilor, I, 141; regale şi preoţeşti, II, 73-89; privind relaţiile cu străinii, II, 127; în legătură cu alimentele şi băuturile, II, 136; în legătură cu arătarea feţei, II, 138; în legătură cu părăsirea casei, II, 139; privind rămăşiţele de alimente, II, 141; privind căpeteniile şi regii, II, 145; privind persoanele îndoliate, II, 151; privind femeile, II, 155; privind luptătorii, II, 160; privind ucigaşii, II, 164; privind vânătorii şi pescarii, II, 173; ca izolatoare spirituale, II, 187; în legătură cu fierul, II, 187; în legătură cu armele tăioase, II, 192; în legătură cu sângele, II, 194; cu referire la cap, II, 199; în legătură cu părul, II, 202; în legătură cu scuipatul, II, 213; alimente, II, 214; In legătură cu nodurile şi inelele, II, 215; în legătură cu cuvintele, II, 227; în legătură cu numele proprii, II, 227; în legătură cu numele rudelor, II, 236; în legătură cu numele morţilor, II, 241; în legătură cu numele regilor şi ale altor persoane sacre, II, 252; în legătură cu numele zeilor, II, 258; care reglementează viaţa regilor divini, IV, 258; respectate la pescuit şi vânătoare, I, 48; de copii In absenţa taţilor lor, I, 50, 52; de către soţii în absenţa soţilor lor, I, 52-9; de către surori în absenţa fraţilor, I, 57; după construirea casei, I, 246; din grijă pentru recolte, II, 10; de către micado, II, 14-6; de către conducătorii din Assam, II, 83; de vechii regi ai Irlandei, II, 83; de către Flamcn Dâalis, II, 86; de către Bodia, 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 ca ţapi ispăşitori, IV,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că, Diana – imaginea ei adusă de Oreste în Italia, I, 111 j nu poate fi liniştită decât cu siiige de om, 1,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J. C., IV,.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părului, ceremonii la – I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 do lemne, ceremonii respectate de – la doborârea arborilor, I, 2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Sic, inhalată pentru a aduce inspiraţie, I, 201; folosită în exorcism, II* 129; arsă în ritualurile lui Adonis, III, 92; arsă în cinstea Reginei Cerului, III, 92; arsă ca protecţie-contra vrăji torilqr, IV,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 hanul – ceremonii la vizitarea unui han – I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 budişti, 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 poem – despre sufletul extern* 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uz [Tammuz], I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beoţiană, mormântul lui Dionysosla – II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în Egipt, II, 19, 86; Valea Regilor la – III, 173; sacrili-ciul anual al berbecului în cinstea lui Anunon la – IV, 30, 76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ner, poet, suedez, V,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sacri, I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n-eigin, foc viu în Scoţia, IV,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 magică), I, 52,; 56,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usii, felul lor de a opri ploaia, I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clădite în onoarea unor regi, aflaţi iii viaţă-din Babâlon şi din Egipt, 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Ierusalim, clădit fără fier, 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aniie, căsătorie divină,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deosebită de religie, 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nedos, insula, I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atic în America, 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ehuanii din Mexico, I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eu şi Hippoiit, 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on, indieni – I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onici [e] regi – ca preoţit 1,26; povestiridespre sufletul exterior, V, 104; zeul tunetului. Lă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o, zeu mexican, IV,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gelia, sărbătoarea. Grecească-^, IV, 230,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dora, Irib din Australia de Sudist, IV,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mop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ărMtoarc greceasc&amp;,! III, tt25,163,201, IV,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et, F. A., 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linkeet sau Tlingit, indieni. II, 208, IV. 130,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indieni – din; Columbia Britanică, I, 61, 98, IV, 49, V,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ga, trib bantu. Din Africa de Sud, V,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or., zeul nor. Vegâifn al trăsnetului, îÎH,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zeul egipteana! Înţelepciunii, III. 14 6.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umalun, fiinţă miUcâ. Din Australia, V,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ar, sau Donar, zeul german al trăsnetului, II. 57, Thuremlin, fiinţă imitică, V,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 Marele Lama din – 1, 216; oameni-zei incarnaţi în -1,217; folosirea „nor imagini ca reprezentanţi în -IV, 58; ţapi ispăşitori în – IV,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 anul nou -IV,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 ipăpuşi aruncate iu – IV,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 respectaţi în Sumafra, IV,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închise în – II,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e, din Sierra Leone, 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r, insula, telepatie în – I. 59; rajah fetiş sau tabu în – II, 93; obiceiuri derăzboi în – II, 105; transferul obose-lii la frunze în – IV,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Vez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eh sau dene, indieni – II. 156; din America de Nord-vest) IV,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 vrăjitoarele din -11, 208; mânuirea părului tăia! În – II, 212; inel de căsătorie ca amuletă în – II, 225; obiceiuri la treierat în – III, 280; ultimul treierător în – 411, 319, 333; „arderea Trăjilo-arelor” în – IV, 194, 316; focurile Postului Mare în -TV, 298; focurile solstiţiului de vară în – V, 11; sămânţă de ferigă în – V, 168 îTitanmâl ucid pe'Dionysos, III, 199 tru sufletul exterior al unui om. V, 139; transferarea unui suflet la unV, 141,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 în Australia şi America, IV, 140; sugerarea unei teorii a -ului, V, 1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uri, ceremonii magice penlru înmulţirea ~urilor, 1,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ziua Tuturor ~lor II, 84; focurile din ajun, V, 24 –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mbuluh, trib clin Celcbcsul de Nord, II, 21G,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catl, veche sărbătoare mexicană, IVj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zei – roşcovani şi cu ochi albaştri, I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a, culiul lui Lţionysos în – III, 196; bacantele din – III. 204; om-ţapi ispăşitor în – IV,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micul – de mai, I, 264; – alb, vopsit roşu de singo-le Afroditei, I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românii din – II, 122, 193, III, 102; saşii din, II, 216, III, 30, 42, 49, 333, IV, 135, V, 104; provocarea ploii în – I, 151; sărbătoarea lui Gheorghe cel Verde în – I, 266; abstinenţă la semănat în – II, 10; povestiri despre un copil care doarme în – II, 102; obiceiuri la cules în – III, 323, 325, 333; obiceiuri la semănat în – IV, 135; povestiri despre sufletul exterior în – V,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grarea sufletelor omeneşti, în broaşte ţestoase, IV, 84; în urşi, IV, 97; în animalele totem, V,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e, în magia contagioasă. I, 95; ca purificare, II.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ubstanţiere, IV,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ncore, rajahul dinIV,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 [fulger], forurile solstiţiului de vară ca protecţie contra ~ului, V, 14, 19; imitaţie magică a ~lui, I, 136; imitaţia ~lui de către regi, 11,33; talismane contra ~-lui, IV, 302, V, 13, 33, 57; considerat drept un zeu coborând din cer, V, 175; loveşte stejarul mai mult decât alţi ar- – bori, V, 175; locurile lovite de – împrejmuite şi considerate sacre, V, 176. Vezi ş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eret [bătui], câinelc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317; vaca -lui, în canionul Zurich, III, 338; obiceiuri la – III, 233, 259, 284, iijuiui uiu; uaianar, IV,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ngit sau Tldinkeet, indieni – II, 20S, IV, 130,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okoala, societate secretă a indienilor Nootka, V,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ongkoo, din Celebesul Central, 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 trib din India de Sud, I, 210, II, 88, IV,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 izgonirea spiritelor rele în – IV,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alaki din Celebesul Central, IV,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ampoo, din Celebes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ri, din Celebesul Central, I, 245, I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poo din Celebesul Central, 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 atingerea de către căpetenie pentru a vindeca scrofuloza în-1,191; veneraţia faţă de şefii divini înII, 92; regii din – II, 147, 201; persoane tabu cărora nu li se permite să mânuiască alimente în – II, 153; ceremonie îndeplinită după contactul cu un şef sacru în -I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quin, împărţirea monarhiei în – II, 91; izgonirea anuală u demonilor, în – IV,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 caro a lovit boul condamnat, 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dja din Celebesul Central, I, 43, 49, 147, 152, 160, 246,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204, III, 256, IV, 235 magia în – II, separar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insulele din slrâmtorile –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me propriu tabu în – II, Ia pubertate în – IV,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 interzis femeilor în anumite împrejurări, 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 [făclii], oferite de femei Dianei, I, 13; folosite pentru îmi tarea fulgerului, II, 164; folosite pentru izgonirea diavo lilor, IV, 170, 174, 182, 184, 188, 192, 196; pentru izgopirca vrăjitoarelor, IV, 296, V, 53; procesiune cu – aprinse, IV, 294, 295, V, 53; purtate în jurul ţarcurilor, V, 21; aplicate pe arborii fructiferi pentru a-i fertiliza, V, 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 animal, artificial, V, 158; clanuri totemice, I, 42, IV, 83, V, 159; boală de piele despre care se crede că este cauzată de consumarea unui – IV, 22; efect presupus al omorârii unuiV, 137; receptacol [recipient], penMMMiMWH-V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337, 338. Vezi şi Seceriş, obiceiuri laTreierător al ultimului grâu, 111,224,233-4, 317, 319, 337, 339. Vezi şi seceră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 de băieţi şi fete trimis Minotaurului, I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 indiană, 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tolemus, prinţ din Eleusis, III, 211, 216, I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zen, sanctuarul lui Hippolit la – 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i, IV, 307, V, 11, 86,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ndale. Vezi Roade, pri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tsaut, indieni – din Columbia Britanică, IV,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hi, pppoare care vorbesc limba – pe Coasta de Aur, I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mshian, indieni – din Columbia Britanică, 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din Sahara, I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oe, trib de maori, 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us Hostilius, rege al Romei, II, 17-8,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leo, insulă, 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spirit, izgonirea lui, IV,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torul, Zeus supranumit – 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 fiinţe ale ~ului, IV, 122? Mătura ~ultti, V, 85,177; pasărea mitică a ~ului, IV, 271; zeul ~ului, II, 57; imitaţie a ~ului, I, 135-6; regi de la care se aşteaptă să producă-11, 33; expiere pentru auzirea ~ului, II, 87. Vezi şi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exorcism practicat de – III, 129; îşi păstrează rămăşiţele de unghii pentru a fi folosite la reînviere, II, 211; din Asia Centrală, I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mană, cură – contra febrei, I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gia, magie homeopatică la semănatul inului în – 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mai în – I, 272; deghizări de Rusalii în –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9; obiceiuri la treierat în – III, 234, 337; Cocoşul secerişului în – III, 323; „mistreţul în grâu” în –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focurile solstiţiului de vară în – V,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stan, om-ţap ispăşitor, IV,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r, tabloul Creanga de aur, 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folosit ca vomitiv, IV, 45; fum de-preot inspirat prin – I, 201 TuWngen, înmormântarea Carnavalului în apropi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anyirika, spirit australian, V,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ooni, II,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sau Set, fratele lui Osiris, III, 146, 150, IV,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ispăşitor, [ţapi-i], utilizare de către evrei, IV, 14; vebicol material pentru izgonirea relelor, IV, 222; animale ca – iV, 155, 202, 209; păsări – IV, 157; publici, IV, ' 197 – 226; animale divine ca – IV, 213; 224; o ameni – IV, 159, 204, 211; în antichitatea clasică, IV, 227-45; omorâţi cu pietre, IV, 230 bărbaţi divini caIV, 215, 224; în. General, IV,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sacrificat, III, 205, 295; în legătură cu Dionysos, III, 205, IV, 5. Vezi şi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vrăji pentru a opri vântul, 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alilor. Vezi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 farmece pentru a deveni îndemânatic, la – 1, 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Gheorghe cel Verde la I, 266; ceremonie anuală îndeplinită de – IV,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laroi, de pe râul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144 Uap, insula, tabuuri respectate de pescari, II, 175 Uciderea, spiritulu' vântului, I, 173; regelui divin, II, 269 – 309; spiritului arborelui, III, 10-64; animalului divin, IV, 73-109; unui zeu, IV, 140, 150, 24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 de oameni, tabu, II, 164-73; tabuuri impuse ~lor, I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lefantului, persoană oficială care sugrumă regii bol-! Navi, IV.- 282; a Femeii secarei, II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ceremonie pentru fertilizarea ogoarelor în ziua de Sf. Gheorghe,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 din împletitură, V, 68-9; [căpcăuni], în legenueie despre sufletul exterior, V, 96-9,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ră inimă în trup”, povestiri despre -V, 96, 105- mitic, despre care se crede că omoară şi reînvie flăcăii la iniţiere, V, 14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şi, magie contagioasă, a ~lor, I, 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a, divinitate revendicată de conducătorul din-1,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tabuuri privind – ui, II, 182; obiceiuri practicate după uciderea unui – II, 182-3; uciderea ~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deschise pentru uşurarea naşterii, II, 218; pentru uşurarea morţii, II, 22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ceremonia renaşterii printr-o – de aur, II, 135; închinată lui Isis, III, 167; spiritul griului ca-111, 335; – ţap ispăşitor, IV, 203, 213; vrăjitoare furând |laptelo unei – V, 56; vâscul dat – lor, V,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cununa din ultimele spice de grâu purtată de fete la recoltă în – II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Soranus, I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focuri^, vii aprinse ca apărare împotriva ~lor, V, 40,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 insula, IV,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aducerea Verii”, III, 39 -49; şi Iarnă, bătălia dintreIII; 4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o, guvernator roman, I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de pământ, în care sfnt închise relele dintr-un întreg an, IV,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 şi văduvi, obiceiuri în legătură cu doliul practicat de – II,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t, IV, 61; demon al -ului, transferat la o scroafă, IV, 156; sângo de maimuţă folosit pentru a scoate demonul ~ ului, IV, 173; fugă de spiritul rău al ~ului, IV, 175; demon al ~ ului, izgonit cu ajutorul unei imagini, IV, 199; izgonit într-o pirogă, IV,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jovis, capră sacrificată lui – III, –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e, influenţa homeopatică a persoanelor asupra ~ei, 1,65; spiritul-ei, I, 262, 263, 267-70, 275; InfluUdarea oamenilor cu apă ca vrajă do ploaie, 1,149, 150, III, 4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a, una dintre insulele Loyalty, I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anda, II, 156; preoţi inspiraţi de fum de tutun în – I, 201; tabuuri respectate de tatăl unor gemeni în – II 194; fraţi ai regelui arşi în ~, II, 315; oameni-ţapi ispăşitori în – IV, 161, 203; rege din – IV, 161, 203,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în magie, I, 53, 59, 60, 161; victime omeneşti, unse cu – II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ase, insulă din răsăritul Indiei, II, 121,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ter, tabuuri respectate de vechii regi din – 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Jbră [umbre], sufletul identificat cu ~a, II, 118 – 24; ale oamenilor răpite de duhuri, II, 118; animale rănite prin ~le lor, II, 119; ale anumitor persoane periculoase, II, 120, 154; ale oamenilor, zidite în fundaţiile clădirilor, I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eni, ordalia luptei la – 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Regina Rusaliilor în – I, 275; abstinenţă la semănat în – II, 10; cocoşul secerişului în – III, 324; femei ferti-Iizato prin lovire cu anumite beţe în – IV, 234; focu. Rile solstiţiului do vară înV, 15, „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armelor care au produs răni, I, 91; preotului la instalare, II, 87; pietrelor, ceremonie făcută în scopul ca gloanţele să ocolească războinicii absenţi, I, 59 – 60; – ca vrajă penlru p2oaie, 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 resturi de ~ folosite la magie, I, 34, II, 207; înghiţite de către însoţitori, II, 198; îndepărtarea ~lor tăiate, II, 20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 magie, 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matjera, trib din Australia Centrală, V,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timpul baterii ~ului, 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delemn, al Sfântului Ion, V, 83,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ala, dumbrava sacră de la – I, 233; sacrificarea fiului regelui la – II, 299; sacrificii omeneşti la – I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ulero, spiritul soarelui, 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a patra dinastie din – I, 22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nţă sexelor asupra – ei, II, 5-13; bărbaţi şi femei travestiţi ea spirite ale – ei, II, 14;'căsătoria puterilor ~, ei, II, 28; moartea şi reînvierea spiritului – ei, III, 18, 47, 54-6; poate generalizat dintr-un spirit, al arborelui, III, 48, 97; creşterea şi decăderea – ei, llî, 66, 192; decăderea şi reînvierea – ei în ritualurile lui Adonis, III, 92; grădinile Iui Adonis, vrăji pentru creşterea – ei, III, 101 – 13; Attis ca zeu al – ei, III, 124; Osiris, ca zeu al – ei, III, 182, 192; decăderea şi creşterea – ei, concepute ca moarte şi reînviere a zeilor, III, 194; vechi divinităţi ale – ei, ca animale, IV, 5-34; Marte ca zeu 1 al – ei, IV, 227; spiritul ~ ei ars în efigie, V, 62; motive pentru arderea unei divinităţi a – ei, V, 63-4; reprezentant al spiritului – ei îmbrăcat în frunze şi ars, V, 65; părerea că victimele druizilor reprezentau spirite ale – ei, V,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da, femeie zeificată, 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ee, obicei la treieriş, în ~, II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frodita] şi Adonis, I, 17,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laneta, identificată cu Astarte, III, 112,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templu al ~ei, I, 13, V, 166; ioc veşnic al – ei, I, 13, V,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 foc – I, 13; la Nemi, II, 6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ele, 1, 13, 15, II, 25, 41, 210, IV, 32,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arsă în focurile ceremoniale de Paşti, IV, 305, V,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vegetală şi animală asociate în mintea primitivilor, II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ndigeni din – I, 97, II, 243; totemuri de sex, în – y,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yanza, lac, 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gina adorată la Orisa, 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culesul – ei, cântec fenician, III, 273,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 de mătase, tabuuri Tespeclate de crescătorii de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iermii pământului, mâncaţi de fata care dansează, IV, 69 Vin, utilizare sacramentală, IV, 72 „Vinele Nilului”, II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ceremonie în bisericile ortodoxe, la – III, 108; izgonirea vrăjitoarelor în – IV,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e, ivite din sângele lui Attis, I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bius, I, 15, 22, II, 18, 63-4, III, 20, IV, 29, V,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absenţa sufletului în – II, 101; credinţa primitivilor în realitatea ~lor, II, 102; sărbătoarea ~lor, IV,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focurile solstiţiului de vară ca protecţie contra bolilor -lor V, 14-5; citfmă a ~ lor, focurile vii, aprinse ca protecţie contraV, 40; pietre magice pentru dezvoltarea lor, I, 74; influenţa spiritelor arborelui asupra – lor, 1, 250; „încununate”, I, 266; protejate contra lupilor prin vrăji, II, 223; ultimul snop dat – lor, III, 224, 237, 239, 246; mistreţ de Crăciun dat – lor, III, 344; gonite prin, împrejurul sau între focurile vii, IV, 302, 311, 314, V, 8, 13-7, 39, 40; apărate contra vrăjitoriei cu ajutorul crăcuţelor de lumânărică, V, 19; torţe aprinse purtate împrejurul – lor, V,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 Levu, insulă în Fiji, V,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zilipuztli, mare zeu mexican, IV,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de vie, cultivare introdusă de Osiris, III, 147, 181; în leg&amp;-” tură cu Dionysos, III, 1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omorât la seceriş, III, 337; mitic în grâu; III,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de capete, III, 288; evrei, II, 195; folosesc magia homeopatică pentru a-şi asigura prada, I, 44; t ibuuri respectate de'către -şi pentru-1, 45, 48, 53; folo-'. Sesc magia contagioasă a urmelor de paşi, I, 97; tabu, II, 173; castitatea ~lor, II, 174; îmblânzirea animalelor sălbatice de cătreIV, 110-37; nenorocul ~lor, cauzat de femei în perioada menstruală, IV, 283 – 4; de vulturi, I, 50,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controlul magic al -lui, I, 169-75; al Crucii, I, 171; In grâu, povestiri despre ~, IIV 222, 318, 329, 335, 339, 341,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 v, ou, „,., _ 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vrăjesc vitele, IV, 313; fură laptele de la vaci, IV, 313, V, 15, 17, 5G; hoinărind pe afară în noaptea Walpur-giei, IV, 316; alergând pentru urzeli diavoleşti, IV, 317; întâlnire la Blocksberg, V, 10; fură lapte şi unt, V, 17; bântuind în ziua Tuturor Sfinţilor, V, 28; aduc grindină şi furtună, V, 57; proiectile aprinse aruncate împotriva lor, V, 58; doborî te din nori prin împuşcături şi fum, V, 59; credinţa că îşi păstrează puterea în păr, V, 120; torturate în India, V, 121; animale rubedenii ale ~ lor, V, 128; jktrlna ~, arderea ei, III,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magicieni^, I, 95, 179, II, 206, 209-12; finlandezi, l, 171; suflete răpite sau deţinute de – II, 113; influenţe exercitate de – II, 131; fac rău oamenilor folosind numele acestora, II, 228; alungă demonii, IV, 171; credinţa că îşi păstrează puterea în păr, V, 120; animale rubedenii ale ~lor, V,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teama de – II, 128, 206, 212, V, 141-2; străini suspectaţi do practicarea – ei, II, 128; practicată iu Scoţia, IV, 159; protecţie împotriva – ei, IV, 295, 313, V, 13-17, 56,.72, 85, 91, 163, 173; focul viu, remediu suveran contra – ei, V, 40; fatală pentru lapte şi unt, V, 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ontrolul magic al-ii, I, 13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 arse în focurile solstiţiului de vară, V, 72, 74; vrăjitori preschimbaţi în – V,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pasărea lui Jupitcr, 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bufniţă, adorat de aino, IV,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i, sultanul din-11, 139,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eia, din Africa de Răsărit, I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pgo, din Africa de Răsărit, I, 54, 154, 170, IV,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zganthos, vechi rege prusian, I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jagga, din Africa do Răsărit, 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anda, spirit, 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lbura, din Australia, II, 100, IV,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turătoare, în producerea ploii, J, 156; folosită pentru a răs-v pândi cenuşa victimelor omeneşti, III, 176, 008; emblemă a lui Dionysos, I, 198 Vânturi, ' farmece pentru a le potoli, I, 170; vândute marinarilor, I, 171; legate de noduri, I, 171; păstrate în burdufuri, i 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 II, 56, V, 77-8, 161; Balder şi – ui, IV, 289, V, 77-94, 161-2, 178; şi Creanga de aur, V, 1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gtland, lacăte deschise la naştere în – II, 218; focuri ceremoniale în noaptea Walpurgiei, în – IV,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dumbrăvi sacre la triburile de pe – 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are, tratament homeopatic, contra ~ii, I, 40-1; ca ritual religios, IV,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gi, mânuirea părului şi unghiilor tăiate In – II, 212; obiceiuri la cules în – III, 319; focurile solstiţiului de vară în – V, 18, 49; pisici arse de vii la Lăsatul Secului în -V, 72; munţii – obiceiuri de mai înI, 256; „prinderea pisicii” în – II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 I, 138, 179, 185, 196, 222, II, 99, 105-13, IV, 43, 114, 125, V,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 vrăji pentru a Ic ţine departe de grâu, IV,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 ce cauzează orbire, I, 67; făcute do străini, II, 134;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părului, II, 205; făcute de vrăjitoare contra legăturii* dintre un bărbat şi o femeie, V, 60; pentru asigurarea unei vieţi lungi, I, 79; pentru a împiedica soarele să apună, I, 168; pentru a uşura naşterea copiilor I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I, 97; arsă în Irlanda, I, 122; arsă la Sf. Andrei, II, 224; nume dat ultimului grâu secerat după apusul soarelui, III, 229; arderea bătrânei vrăjitoare, III, 2S0; „pişcături” do- „V, 58; nume dat în Wales ultimului grâu tăiat, III, 230-1; provoacă vântul, I, 171 – 2; folo sesc părul tăiat, II, 208, 212; protecţie împotriva lor, II, 224, IV, 313, V, 14; izgonirea – lor, IV, 193-5; „arderea – lor”, IV, 194, 316, V, 30, 75; împuşcarea –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95; efigii de – arse în focurile ceremoniale, IV. 293, ii'iiiiiiim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kondyo, din. Africa Centrală, X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ber, 1,. 265,.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niar I, rege al Danemarcei, 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 [Ţara Galilor], credinţa în legătură cu moartea în timpul. Refluxului în – I, 78; obiceiuri în legătură cu recolta în – III, 530; epilepsia transferată la păsări do curte în – IV, 164; focurile beltane „înIV, 314; focurile solstiţiului de vară în – V, 21, „51; focurile din Ziua tuturor Sfinţilor în – V, 30; vâscul în -'V, -82,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halla, yâsc care creşte la răsărit de – IV,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p -din Sencgambia, V.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purgia, zkia ~ei, în Tranconia superioară, IV, 305; noaptea, – - oi, vrăjitoare colindând în -'IV, 194 -5, '310; izgonirea anuală. A vrăjitoarelor în ziua -”ÎV, 194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mbugwe. Din Africa de Est, 'I, „154,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andorobbo. Din Africa de Răsărit, I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uika, din Africa de Răsărit, I, 23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aiminga, din Australia. Centrală, 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ua. 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aturu, din Africa de Răsărit, 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wambu. Din Africa Centrală, 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i7. Ii, j, 251, III, 227, 323; din Saxonia, 'V,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mland, în Suedia, comportarea faţă de străini pe arie la treierai în ~, HI, 284.; pâine în forma unei fete, coaptă din grăunţe din ultimul snop în ~, LIV,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rmarck, Dr. Edward, V,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alia, mireasa de Rusalii în – 1 282; ultimulsnop de'la cules în ~, III, 225; Cocoşul recoltei '/în ~, 1II, „324; focurile de Paşti în ~, IV,.303; buşteanul de Crăciun în ~, V,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tar, insulă laxăsăritul Indiei, înjunghierea umbrelor oamenilor, în – II, 118;”creduiţa în legătură cu 'lepra înIV,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amwanga din Rodezia de Nord, V,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chetty, larva -[totem], 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hi, trib din New South Wâles, V,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tiakii, din Rusia, II, 22, IV,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tjobaluk, trib din Victoria, I, 95, V,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ch, num</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t ultimului grâu în Wales, III, 2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unjeri, trib din Victoria, 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nsch, R, II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rtemberg, tufe atârnate în Duminica Floriilor în – I, – 263; treieratul ultimului grâu la Tettnang în – III, 334'; efigia unei capre la Ellwangen în – III, 334; mască îmbrăcată în frunze la solstiţiulde vară în – V. 66 v Xerxes, în Thessaliaâi I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umayo, trib zulu, II,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im,. Trib din Noua Gunee, II', 167, IV, 267, V, 146 Yap; una dintre, insulele; Caroliue, IV, 268 YarilOv funeraliile lui – celebrate în Rusia, III, 52 Yezo, sau Yesso, insulă. Japoneză.; ainu din – IV, 85, 90 Ynglingar; familia,. 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shire,.„arderea Bătrânei. Vrăjitoare”, în – III, 280; preotul, taie primul grâu, IV, 38 Yoruba, din Africa. De Vest, II, 199, 252, 288, IV, 212 Yuin, trib. Din New South' Wales, II, 120 Yuki, indieni din California, I, 62 Yukon, fluviu, inferior, eschimoşii de ge – II, 124 Yurcare,. Din Bolivia de Est, IV,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imanelo, din Madagascar, II, 1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muk,. Festival babilonian, II,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us, o înfăţişare a lui. Dionysos, I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aro, indieni din Ecuador,: IV,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tecii,; din. America Centrală, V, 132; pontiful – lor, 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mama, Muma porumbului, II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apel la mila lor, ca vrajă pentru ploaie, I, 159; întrupaţi ca oameni, I,. 193&gt;-223, II, 62.; concepţia despre -evolu-Ind treptat, I, ' 193; căsător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Şi zeiţelor, dramaHercule sub chipul unui berbec, IV, 76; şi Danae, IV, 277 Zi, a douăsprezecea – ceremonia regelui la Carcassonc în –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junul celei de a – IV, 195, 293, V, 54 Zibelină, vânătorul dereguli respectate do – IV, 123 Zile, douăsprezece – de la Crăciun la Bobotează, precauţii împotriva vrăjitoarelor în cursul celor – IV, 195 Zâmba, sau Muzimba din Africa de Sud-Est, I, 206 Ziua Morţilor, III, ^40. Vezi şi ziua Tuturor Sufletelor. Ziua Tuturor Suflelejor, V, 20; sărbătoarea ignamelor, II, 140 Zâne gonite do fier, I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 ceremonie la culegerea primei zmeuri, IV, 48 Zoganes, rege temporar la Babilon, ucis după o domnie de cinci zile, II, 306 Zoilus, preot al lui Dionysos la Orcliomenus, II, 326 Zulu, II, 123, IV, 65, 71; limbă, diversitatea sa, II, 255 Zululand, provocarea ploii cu ajutorul unei „păsări” a corului, în-1, 159; copii îngropaţi până la gât ca vrajă pentru ploaie, I, 159; nume do şefi şi do regi tabu, II, 253; regi ucişi, II, 286; festivalul primelor roade în – IV, 42; izolarea fetelor la pubertate, IV, 263; grădini afumate cu fum din ierburi de leac, V, 50 Zuni, Indieni din New Moxico, IV, 79, 83, 214 Zyinismatka, Muma-grâului, II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e, II, 15; căsătoria – lor, II, 18-27; creaşi de oameni după asemănarea cu ei înşişi, II, 258; cu nume tabu, II, 258 – 263; caracterul muritor al ~lor, 11,269-70; moartea şi reînvierea ~lor, III, 191-5, 199; deosebiţi de spirite, II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 dublalc prin diferenţele dialectale ale numelor lor, II, 66; ale vegetaţiei ca animale, IV,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Mamă, din Asia occidentală. II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 ale fertilităţii slujite de preoţi eunuci, III, 118; personificate do femei, IV,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i, din Assam, I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idei primitive despre – I, 195; omorârca şi reînvierea unui – III, 21, IV, 146; care moare şi reînvie, III, 195; omorât sub înfăţişare de animal, III, 205; animal inamic al ~lui, la origine identic cu acesta, III, 205. IV, 14, 26; zeul mâncat, IV, 35-61, 71; ţap ispăşitor, 152, 225; omorârca – lui In Mexic, IV, 246- 56; arian al tunetului, V, 35; al Mării sacrificii omeneşti în cinstea sa, IV,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Coborâtorul, locuri lovite do trăsnet închinate lui – II, 55; Divinul la Sparta, I, 26; Lacedemonianul, I, 26; Laphistianul, II, 323-8; stăpânul fulgerului, împrejmuiri pentru sacrificii în cinstea sa, II, 55; – Polieus din Cos, IV, 8; ploaie produsă de – I, 152; preotul lui – aduce ploaia cu o ramură de stejar, I, 163; imitat de regele Salmoncus, I, 164; căsătorie cu Demeter la Eleusis, II, 20; şi Hera, II, 21, 54; şi Diona, II, 36, 67; ca zeu al Stejarului şi ploii şi al trăsnetului, II, 54-5; stejarul lui oracular de la Dodona, II, 54; rugăciuni adresate lui – pentru ploaie, II, 55; regi greci numiţi – II, 55; denumit Tunătorul, II, 55; asemănarea sa cu Donar, Thor, Perun şi Perkunas, II, 57-8; mormânlul lui – II, 270; peştera lui oraculară din muntele Ida, II, 302; legătura sa amoroasă cu Persefona, III, 199; despre caro se spune că şi-a cedat sceptrul tânărului Dionysos, III, 199; ta-'ăl lui Dionysos prin Demeter, III, 201; s-a înfăţişat lui 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inifiiV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i 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1:00Z</dcterms:created>
  <dc:creator>Creanga De Aur V5 01 n</dc:creator>
  <dc:description/>
  <cp:keywords/>
  <dc:language>en-US</dc:language>
  <cp:lastModifiedBy>User John</cp:lastModifiedBy>
  <dcterms:modified xsi:type="dcterms:W3CDTF">2013-08-31T10:01:00Z</dcterms:modified>
  <cp:revision>2</cp:revision>
  <dc:subject/>
  <dc:title>James Frazer</dc:title>
</cp:coreProperties>
</file>