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Graham Ballard</w:t>
      </w:r>
    </w:p>
    <w:p>
      <w:pPr>
        <w:pStyle w:val="Heading1"/>
        <w:ind w:hanging="0"/>
        <w:rPr>
          <w:i/>
          <w:i/>
          <w:sz w:val="40"/>
        </w:rPr>
      </w:pPr>
      <w:r>
        <w:rPr>
          <w:i/>
          <w:sz w:val="40"/>
        </w:rPr>
        <w:t>Oraşul închi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la ora prânzului pe Strada 1 Milion: „Îmi pare rău, aici sunt Milioanele de Vest. Dumneata cauţi 9775335 Est.” „Un dolar şi cinci piciorul cubic? Vinde!” „Ia expresul de vest până la Bulevardul 495, traversează, ia un ascensor Redline şi urcă o mie de niveluri până la Piaza Terminal. Mergi spre sud şi vei da de ea între Bulevardul 560 şi Strada 422.” „Prăbuşire în KEN County! Cincizeci de blocuri de douăzeci de niveluri pe treizeci.” „Ia ascultă – Reactivarea bandelor de piromani! POLIŢIA POMPIERILOR A ÎNCONJURA TBAY COUNTY!” „E o minunăţie. Detectează până la 0,005 la sută monoxid. M-a costat trei sute de dolari.” „Ai văzut noile sleeper-uri urbane? În zece minute ai urcat 300 de niveluri!” „Nouăzeci de cenţi piciorul?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ideea ţi-a venit în vis? vocea plesni în aer. Eşti sigur că n-ai luat-o de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 De la vreo două picioare un reflector îi arunca în faţă un con de lumină gălbejită. Îşi coborî ochii din calea lui şi aşteptă ca sergentul să ajungă la birou, apoi să pocnească din degete şi să se întoarcă ia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cin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spre prima teorie, explică M. Despre posibilitatea de a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mi-ai spus că cealaltă teorie e mai importantă. De ce n-ai dezvăl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zită. Afară un troleu schimba zdrăngănind tronsonul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ă n-am să fi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fi fost considera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e foi jenat pe taburetul înalt de numai şase inci şi-şi simţea coapsele ca de cauciuc încins. După trei ore de interogatoriu, se pierduse orice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ul era prea abstract. Nu găseam cuvin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te aud vorbind aşa. Se aşeză pe birou, îl privi un moment pe M. Şi se apropie din nou de el. Acum ştii, spuse confidenţial, s-a făcut târziu. Tot mai crezi că cele două teorii sunt v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întoarse spre cel ce urmărea scena din penumbra din preajm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ierdem vremea, spuse, parcă tăind aerul cu vocea sa durĂ. Îl dau la Psiho. Cred că-ţi ajung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privea absent mâinile. Nu părea să fi urmărit interogatoriul, poate plictisit de metodele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ceva, spuse. Lasă-mă singur cu el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rgentul dispăru, medicul se aşeză după birou şi privi pe geam, ascultând murmurul monoton al aerului din gura ventilatorului care se căsca în stradă, sub staţie. Câteva lumini aeriene mai ardeau încă, iar la vreo două sute de iarzi un poliţist singuratic patrula pe pasarela de fier ce se boltea deasupra străzii, cizmele lui pocnind clar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ămăsese pe taburet, cu umerii între genunchi, încercând să-şi dezmorţească cumv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mai aruncă o privire pe actul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Franz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3599719 Strada 783 Vest, Nivel 549-7705-45KNI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e…Vagabo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visul tău, spuse îndoind fără rost o riglă de oţel şi uitându-se l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tot, domnule, spus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tali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şi găse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e ştie ce, iar ce-mi amintesc nu mai e pr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ăscă. M. Aşteptă şi începu să recite ceea ce mai spusese de vreo două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uspendat în aer deasupra unei întinderi plate de sol liber, ceva ca planşeul unei enorme arene. Cu braţele desfăcute şi priveam în jos, plu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întrerupse medicul. Eşti sigur că nu îno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 Sunt convins că nu înotaM. În jurul meu era numai spaţiu liber. Acesta-i cel mai important lucru. Nu erau pereţi. Cât vedeai cu ochii. Atât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plimbă degetul pe marginea ri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isul mi-a dat ideea construirii unei maşini zburătoare. Un prieten m-a ajuta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lăsă capul în jos. Aproape inconştient ridică hârtia şi o strânse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absurd, Franz! se împotrivi Gregson. Se instalară la rândul de la bufetul Chimiei. Este împotriva legilor hidrodinamicii. De unde obţii forţa ascen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ai ca o paletă dintr-un material rigid, explică Franz în timp ce-şi târşeau picioarele prin tambuchi. Să zicem zece picioare diametru, ca una din secţiunile de compunere a pereţilor, cu un mâner pe partea ventrală. Şi că sari de pe galeria de la Coliseum Stadium.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 gaură în teren.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estul de întinsă şi-ar ţine, ai coborî ca o săge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ana, spuse Franz. Bine. Treizeci de niveluri deasupra lor huruia un sleeper făcând să zdrăngăne mesele şi tacâmurile din bufet. Franz nu mai zise nimic până ajunseră la o masă, unde se aşeză, uitând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ataşează-i o unitate propulsivă, ca un ventilator cu acumulatoare sau ca rachetele de pe sleeper. Cu o putere suficientă să-ţi compenseze greutatea.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so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controla chestia asta, ai putea să… ai… Se încruntă. Cum îi zice? Tu o spu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theson, maşina e simplă, comentă Sânger, lectorul de fizică, când pătrunseră în biblioteca ştiinţifică. O aplicaţie elementară a principiului lui Venturi. Şi ce-i cu asta? Un trapez ar putea servi în acest scop la fel de bine şi ar fi şi mai puţin riscant. Gândeşte-te în primul rând la munca enormă de degajare pe care o necesită. N-aş putea spune că cei de la trafic ar fi încântaţi de această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ci n-ar fi realizabil, admise Franz. Ci într-o mare zo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ţi sugerez să iei imediat legătura cu Arena Garden de la nivelul 347- 25, spuse lectorul distrat. Sunt sigur că vor primi cu bucurie pla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zâmb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destul de mare. Mă gândeam de fapt la o zonă de spaţiu total liber. Cu trei dimensiun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 îl prive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 liber. Nu-i oare o contradicţie? Spaţiul este un dolar piciorul cubic, spuse frecându-şi nasul. Ai început deja să-ţi construieşt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să încerc să uit totul. Ţine minte, Matheson, menirea ştiinţei este aceea de a consolida cunoaşterea actuală, să sistematizeze şi să interpreteze descoperirile trecutului, nu să alerge după himerele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dispăru printre rafturile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son îl aştepta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după-masă, spuse Franz. Sărim peste Farmacologie, Textul 5. Îi ştiu cursurile lui Flemings şi de-a-ndoaselea. O să-i cer doctorului Ghee două 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bibliotecă şi porniră pe aleea îngustă, uşor luminată care trecea prin spatele imenselor laboratoare noi de tehnică civilă. Peste şaptezeci şi cinci la sută din studenţi se aflau la facultăţile de arhitectură şi tehnică, iar numai doi la sută la ştiinţe pure. Astfel că bibliotecile de fizică şi chimie se aflau în cel mai vechi sector al Universităţii, în două baracamente galvanizate, virtual condamnate, care odată adăposteau şcoala de filosofie, închi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leii intrară în Piaţa Universităţii şi începură să urce pe scara de fier ce ducea la nivelul următor, la o sută de metri înălţime. La jumătatea drumului un P. P. Cu cască albă îi controlă grăbit cu detectorul şi le făcu semn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 Sânger? întrebă Gregson când păşiră pe Strada 637 pe care trebuia s-o traverseze pentru a ajunge la staţia elevatorului sub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doi bani, spuse Franz. Nici măcar n-a început să înţeleagă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son 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da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coase un tichet din automat şi urcă pe platformă. O cabină coborî încet, zvonindu-şi strident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după-masă, îi strigă. Vei avea c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terenului de la Coliseum le viză perm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ţi, ei? Bine. Îndreptă un deget spre pachetul lung pe care-l purtau Franz şi Gregson. Acolo ce-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parat de măsurare a vitezei aerului, îi spuse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mormăi ceva şi dădu drumul la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centrul arenei pustii, Franz desfăcu pachetul şi asamblară împreună modelul. Avea o aripă ca un evantai din sârmă şi hârtie, un fuzelaj îngust, contravântuit şi o coadă înaltă,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îl ridică şi-l aruncă în aer. Modelul pluti douăzeci de picioare şi apoi alunecă, oprindu-se în rumeg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tabil, spuse Franz. O să-l remorcăm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rulou de sfoară din buzunar şi legă un capăt de bot. Alergară şi modelul se ridică graţios în aer şi-i urmări în jurul stadionului, la zece picioare deasupr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acum rachetele, spuse Franz. Ajustă aripa şi coada şi potrivi trei rachete de artificii într-un brachet de sârmă aflat deasupra ar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onul avea patru sute de picioare diametru, iar acoperişul se înălţa la două sute de picioarE. Împinseră modelul pe-o parte şi Franz aprinse fi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zbucnirea flăcării, modelul o zbughi peste teren, la două picioare înălţime, cu o luminoasă trenă de fum colorat. Coada-i fu brusc cuprinsă de flăcări şi modelul se ridică arcuindu-se sub acoperiş, se blocă tocmai când era să lovească unul din stâlpii de iluminat şi se împlântă în rumeg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şi stinseră rămăşiţele arz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strigă Gregson. E incredibil! Merg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dădu cu piciorul în fuzelajul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erge, spuse neîmpăcat. Dar, cum a spus şi Sânger,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Zboară! Nu-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unul mare care să mă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potoleşte-te. Fii cuminte. Unde ai putea să zbo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Franz furios. Dar trebuie să fi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terenului şi doi asistenţi, purtând extinctoare, alergau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cuns chibriturile? întrebă repede Franz. Ne linşează dacă şi-ar închipui că am fi Pâ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Franz luă elevatorul 150 de niveluri spre 677-98, unde se afla biroul Circumscripţiei Ter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şantier mare între 493 şi 554 în sectorul următor, spuse unul dintre funcţionari. Nu ştiu dacă o să vă convină. Şaizeci de blocuri de douăzeci pe cincisprezece niv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mai mare? se interesă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l privi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Nu. Dar ce anume doriţi – o criză de agoraf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împături hărţile răspândi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găsesc o zonă de spaţiu mai mult sau mai puţin continuu. Două sau trei sute de blocuri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ădu din cap şi se întoarse la regis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la şcoala tehnică? întrebă cu oarecare dispreţ. Nu e cu putinţă. O sută de blocuri e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îi mulţum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pres sudic îl duse la şantier în două ore. Coborî Ia o deviere şi merse pe jos cei trei sute de iarzi până la capătul nivelului. Strada, o veche, dar animată arteră cu magazine de confecţii şi localuri de afaceri, străbătea imensul B. I. R. Industrial Cube de zece mile grosime şi se termina abrupt într-o încâlceală de traverse rupte şi sfărâmate. Pe margine fusese ridicată o bară de oţel, peste care Franz privi în cavitatea de trei mile lungime, o milă lăţime şi douăsprezece sute de picioare adâncime, pe care mii de ingineri şi muncitori demolatori o smulgeau din pântec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sute de picioare sub el nesfârşite şiruri de camioane şi trenuri transportau molozul şi sfărâmăturile, iar nori de praf se ridicau învolburaţi în lumina ce cobora din plafon. Un lanţ de explozii muşcă din peretele din stânga şi toată faţada alunecă şi se prăbuşi încet pe planşeu, dezvelind o secţiune pefectă, transversală, prin cincisprezece niveluri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mai văzuse şantiere mari înainte, părinţii lui chiar găsindu-şi sfârşitul în istorica prăbuşire din QUA County cu zece ani în urmă, când trei piloni principali au fost retezaţi şi două sute de niveluri ale Oraşului s-au afundat zece mii de picioare, strivind o jumătate de milion de oameni ca pe nişte muşte într-o concertină, dar enorma prăpastie îl paraliz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jur, în picioare sau aşezaţi pe terasele formate de traverse, o gloată tăcută, se holba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or să facă grădini şi parcuri pentru noi, remarcă cu blândeţe un vârstnic de lângă Franz. Am auzit că s-ar putea chiar să aducă şi un pom. Ar fi singurul din cou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tr-o bluză uzată scuipă peste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mereu. Se dispensează ei de spaţiul ăsta, da' numa' la un dolar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privise în gol, începu să râdă prosteşte. Doi oameni din preajmă o prinseră de mâini şi încercară să o dea la o parte. Femeia se împotrivi şi apăru un P. P. Care o îndepărtă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âta de ea, comentă bărbatul în bluză. Probabil călocuia pe undeva pe acolo, l-au dat nouăzeci de cenţi pe picior când au evacuat-o. Nici nu ştie că va trebui să dea un dolar şi zece acuma ca să se-ntoarcă acolo. Te pomeneşti că o să ne pună să plătim cinci cenţi ora că stăm aicea să p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privi dincolo de parapet preţ de vreo două ceasuri, după care cumpără o carte poştală de la un vânzător ambulant şi se întoarse la ele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vizită lui Gregson înainte de a se întoarce în dormitorul studenţesc. Familia Gregson locuia în Milioanele de Vest, pe Bulevardul 98, cocoţată într-un apartament de trei camere, chiar sub plafon. Franz îi cunoştea de la moartea părinţilor, dar mama lui Gregson încă-l mai privea cu un amestec de simpatie şi suspiciune. Când îl pofti înăuntru cu zâmbetul ei obişnuit, o surprinse uitându-se pe furiş la detectorul monta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son era în camera lui, tăind bine dispus fâşii de hârtie pe care le lipea pe o construcţie mare şi şubredă care aducea cu modelul lui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anz.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ntier.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son arătă spr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l putem încerc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ranz se aşeză pe pat. Culese o săgeată de hârtie şi o lansă pe fereastră, în stradă. Acolo, pluti un timp, iar în urma unei spirale leneşe dispăru în gura deschisă a venti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 gând să mai faci un model? întrebă Gre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son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dovedit justeţea teo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a înţeleg, Franz. Ce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repetă Gregson. Franz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bel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son clătină din cap cu amărăciune şi mai decupă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eşti nebun. Franz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mera asta, spuse. E de douăzeci de picioare pe cincisprezece şi zece. Extinde aceste dimensiuni la infinit. Ce rez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 ne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Franz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ul est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r putea exista. Franz îşi lovi fruntea î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putea exista? Gregson gesticula cu foarf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tradicţie. Ca şi cum ai zice „Eu mint”. O fantezie verbală, atât. Interesantă teoretic, dar n-are rost să încerc să-i dau un sens, spuse şi-aruncă foarfecele pe masă. Şi-apoi, ai idee cât ar costa spaţ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e duse la raftul de cărţi şi luă unul din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ităm prin atlasul străzilor pe care-l ai tu. Ajunse la index. Asta dă o mie de niveluri. KNI County, o sută de mii de mile cubice, populaţie 30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son aprobă. Franz închise at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cizeci de counties, inclusiv KNI, formează împreună Sectorul 493, iar o asociaţie de 15000 de sectoare învecinate compun Uniunea Locală 298. Se opri şi se uită la Gregson. Că veni vorba, ai auzit de a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so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trânti atlas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x 1015 mile mari cubice, spuse şi se rezemă de pervaz. Spune-mi acum: ce se află dincolo de Uniunea Locală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uniuni, presupun, spuse Gregson. Nu văd care-i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colo d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le mai depart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sfârşit? insistă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poat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registru al străzilor din vechea Bibliotecă Enciclopedică de pe Strada 247 e cel mai cuprinzător din county, spuse Franz. Am fost acolo azi-dimineaţă. Ocupă trei niveluri întregi. Milioane de volume. Dar nu ajunge mai departe de Uniunea Locală 598. Nimeni nu avea idee ce-ar fi afar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avut? întrebă Gregson. Franz, unde vrei să ajungi? Franz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la Muzeul de Bio-Istorie.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erau cocoţate pe ridicături pietroase sau se legănau pe cărările nisipoase dintre bazinel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aeopterix”, citi Franz pe un indicator. Pasărea, sfrijită şi mucegăită, scoase un croncănit dureros când îi întinse o mână de b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 aceste păsări posedă urmele unei centuri scapulare, spuse Franz. Fragmente mărunte osoase în ţesuturile din jurul co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dr. McG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tre şirurile de c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rede el că zb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Fundaţie, spuse Franz. Cu trei milioan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fară porniră în jos pe Bulevardul 859. La jumătatea drumului se adunaseră o mulţime de oameni care împreună cu alţii, îngrămădiţi la balcoane, priveau cum o echipă a Poliţiei Pompierilor încerca să pătrundă într-o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rile din ambele părţi ale blocului fuseseră închise, iar accesul pe scări dinspre nivelurile superioare şi cele inferioare fusese oprit prin trape grele de oţel. Ventilatorul şi gurile de evacuare tăcuseră, aerul fiind deja alterat şi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o, murmură Gregson. Era bine dacă ne luam m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av, spuse Franz. Arătă spre indicatoarele de monoxid care erau pretutindeni, cu boturile lor lungi sugând aerul. Acele cadranelor rămâneau liniştitor la zero. Hai să aşteptăm în restaurant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spre restaurant, se aşezară la geam şi comandară cafea. Aceasta, ca totul din meniu, era rece. Toate dispozitivele de gătit fuseseră termostatate la un maximum de 95°F, şi numai în restaurantele de lux şi hoteluri mai puteai obţine mâncare cel mult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ei, din stradă, răzbăteau strigătele mulţimii. Poliţia Pompierilor părea incapabilă să pătrundă mai sus de parterul clădirii şi începuse să înlăture populaţia cu lovituri de baston. O macara electrică se ridicase şi-acum se apleca deasupra traverselor înşirate de-a lungul bordurii, iar şase gheare grele de oţel pătrundeau în casă, prinzându-se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s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tarii o să fie tare surprinşi când or ajun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privea casa. Era o clădire prăpădită, făcută sandviş între un mare magazin de mobilă şi un nou supermarket. O veche firmă întinsă pe faţadă fusese revopsită şi era evident că se schimbase de curând proprietarul. Locatarii actuali încercaseră fără prea mult entuziasm să transforme parterul într-un bufet „în picioare”. Poliţia Pompierilor părea să-şi dea toată silinţa să facă prăpăd, pavajul fiind plin de plăcinte şi cioburi de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ncetă şi toţi priveau atenţi rotirea macaralei. Când cablul fu rulat şi întins, peretele din faţa casei prinse a se clătina cu smucituri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izbucn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ară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sus!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patrulea un bărbat şi o femeie apăruseră la fereastră şi priveau în jos deznădăjduiţi. Bărbatul o sui pe femeie pe pervaz şi ea se târa afară prinzându-se de o ţeavă de scurgere. Sticle fură atunci aruncate spre ei şi, ricoşând, căzură peste poliţişti. O spărtură imensă rupse casa de jos până sus o dată cu planşeul pe care se afla bărbatul care astfel se făcu nevăzut. Unul dintre bulandrugii primului etaj se frânse şi întreaga clădire se îndoi ş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şi Gregson se ridicară în picioare mai să se răstoarne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ridică deodată ca un val peste cordonul poliţiştilor; după ce praful se aşeză nu se mai vedeau decât moloz şi bârne răsucite. Prins în mormanul acesta, se zărea corpul zdrobit al bărbatuluI. Înăbuşit de praf, abia se mişca, încercând să se elibereze cu o mână, şi mulţimea începu din nou să urle când una din gheare se năpusti asupra lui, vârându-l sub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restaurantului trecu pe lângă Franz, îmbrâncindu-l, şi se aplecă pe fereastră cu ochii fixaţi pe cadranul unui detector portabil. Acul său, ca al celorlalte, era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uzină de furtunuri ţâşneau peste rămăşiţele casei, iar după câteva minute mulţimea se retrase, rărindu-s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închise detectorul şi plecă de la fereastră, făcând din cap către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omanii dracului. Puteţi fi liniştiţi acum,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arătă spre de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area era nulă. Nu a fost nici urmă de monoxid prin preajmă. De unde ştiţi că erau Pâ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u grijă, ştim noi, răspunse acesta, rânjind strâmb. Noi nu admitem astfel de elemente în carti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ridică din umeri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ăiete. Ăsta e un cartier bun, de un dolar şi cinci. Zâmbi satisfăcut. Poate chiar un dolar şi şase, toţi ştiu cum stăm cu securitate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Franz, îl atenţionă Gregson pe Franz după plecarea administratorului. S-ar putea să aibă dreptate. Piromanii se ocupă mai ales de bufete mărunte şi restaurant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îşi sorbe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McGhee estimează că cel puţin cincisprezece la sută din populaţia Oraşului sunt Pâro nedovediţi. Şi este convins că numărul lor creşte în continuare şi că Oraşul întreg are să ardă o dată şi-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re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economisit cincisprezece, spuse Franz. Patruzeci şi cinci de dolari; ar fi de-ajuns pentru trei sau 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Gre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upersle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izbucni Gregson, alarmat. Trei sau patru săptămâni! C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singură cale pentru a afla, explică cu calm Franz. Nu pot să stau în loc şi să tot meditez. Undeva există spaţiu liber şi voi merge cu sleeper-ul până voi da de el. Vrei să-mi împrumuţi cei treizeci de dolar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au de nimic în două săptămâni, voi schimba ruta şi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letul ar costa… Gregson calculă…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ar fi doar pentru cafea şi sandvişuri, spuse Franz. Biletul va fi gratis. Îşi ridică privirea de pe masă.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son dădu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şi pe supersle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m-or lua Ia întrebări am să le spun că mă-ntorc pe o cale ocolită. Greg,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 trebui. Gregson se juca încurcat cu ceaşca. Franz, cum poate exista spaţiu libe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de gând să aflu, spuse Franz. Gândeşte-te la asta ca fiind prima mea lucrare practică l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ele pentru pasageri erau calculate în sistemul de transporturi punct cu punct prin aplicarea formulei a = Vb2 + c2 + d2. Itinerarul era la alegerea pasagerului, iar atât timp cât rămânea în sistem putea alege orice rută dorea. Biletele erau controlate doar Ia ieşirile din staţii, unde un funcţionar colecta suprataxa necesară. Dacă pasagerul nu putea plăti suprataxa – zece cenţi mila – era trimis înapoi de unde a început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şi Gregson intrară în staţia de pe Strada 98 şi se îndreptară spre marea consolă, un furnizor automat de bilete. Franz introduse un penny şi apăsă pe butonul de destinaţie 984. Maşina mormăi, expectoră biletul şi-i înapoie restul pe o gur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la revedere, Greg, spuse Franz îndreptându-se spre barieră. Ne vedem peste vreo două săptămâni. Mă acoperă băieţii la cămin. Spune-i lui Sânger că sunt de rând la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te mai întorci, Franz? întrebă Gregson. Adică, dacă te dau jos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um. Am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ştiu, găseşti spaţiu liber? Te mai întor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îl bătu pe umăr împăciuitor pe Gregson, îi făcu semn cu mâna şi dispăru printr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uburbanul Local Verde spre staţia districtuală de legătură pentru următorul county. Trenul Liniei Verzi circula constant cu 70 mile pe oră şi călătoria dura două or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ţia de legătură luă un elevator expres de 40 de mile pe oră, ieşind din sector după douăzeci de minute. După încă cincizeci de minute, cu un Inter-Sector Special, ajunse la Staţia Terminus a liniei principale care deservea Un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bău o cafea şi hotăra să meargă mai departe. Supersleeper-urile circulau spre est şi vest, oprindu-se din zece în zece staţii. Următorul sosea peste şaptezeci de ore şi mergea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us era cea mai mare staţie pe care o văzuse Franz, o cavernă de o milă lungime şi adâncă de treizeci de niveluri. Sute de tuburi elevatoare străbăteau staţia, iar încâlceala de platforme, escalatoare, restaurante, hoteluri părea o replică exagerată a întregu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ndu-se asupra relaţiei de urmat la unul din ghişeele de informaţii, Franz purcese cu un elevator spre Etajul 15 unde acostau supersleeper-urile. De-o parte şi de alta a staţiei se întindeau două tunele de oţel vacuumate având fiecare trei sute de picioare în diametru, susţinute la treizeci şi patru de intervale de pile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traversă platforma şi se opri lângă gangul telescopic care pătrundea într-una din ecluzele pneumatice. Două sute şaptezeci de grade, exact, îşi zise, zgâindu-se la rotunjimea de pântec a tunelului. Trebuia să ajungă undeva. Avea patruzeci şi cinci de dolari în buzunar, bani destui pentru cafea şi sandvişuri, pentru trei săptămâni, chiar şase de era nevoie, oricât i-ar trebui pentru a da de capăt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următoarele trei zile sorbindu-şi încet cafeaua în câte unul dintre cele treizeci de bufete din staţie, citind ziarele aruncate şi dormind în trenurile locale Roşii care făceau patru ore până la cel mai apropiat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osi supersleeper-ul, se alătură micului grup de Poliţişti Pompieri şi oficialităţi municipale care aşteptau la intrarea în gang şi-i urmă spre tren. Erau două vagoane; un sleeper pe care nimeni nu-l folosea şi unul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ocupă un loc mai retras în vagonul de zi, în apropierea unui indicator şi-şi scoase carneţelul gata să-şi facă prima în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270° Vest. Uniunea 4.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la un pahar? îl întrebă un Căpitan Pompier aşezat de partea cealaltă a intervalului. Aici e o oprire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Franz. O să vă ţin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lar şi cinci piciorul cubic. Spaţiul liber, ştia, ar putea coborî preţul. Nu era nevoie să coboare din tren sau să se intereseze. Era de-ajuns să împrumute un ziar şi să urmărească cursu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70° Vest. Uniunea 7.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 mereu sleeper-urile astea, îi spusese cineva. Toţi stau în vagonul de zi. Şaizeci de scaune şi patru oameni. Nu mai e nevoie să circuli atâta. Lumea rămâne acolo unde s-a pomeniT. În câţiva ani n-o să mai fie decât serviciile sub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edie de un dolar piciorul cubic, Franz calculă la repezeală, face până acum 4$x 10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ână la următoarea, aşa? Atunci, cu bin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pasageri rămâneau pe sleeper mai mult de trei sau patru ore. La sfârşitul celei de-a doua zile spatele şi gâtul începură să-l doară din cauza constantei accelerări. Reuşi să se mai dezmorţească mergând în sus şi-n jos pe coridorul îngust din vagonul de dormit pustiu, dar era nevoit să-şi petreacă cea mai mare parte a timpului prins în scaunul său datorită lungilor curse de frânare a trenului dinaintea opririlor în s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270° Vest. Federaţia 6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dar cum ai putea-o demon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idee aiurită de-a mea, spuse Franz, mâzgălind schiţa pe care o aruncă într-un colector. Nu are nici o aplicaţi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dar asta parcă-m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ţi văzut maşini ca aceasta? Într-un ziar sau vre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jumătate de zi, pilotul semna jurnalul de bord, echipajul, transferat pe un tren estic, traversa platforma şi o porneau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270° Vest. Federaţia 1.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lar piciorul cubic. Sunteţi de la Te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ător, răspunse degajat Franz. Sper să-mi deschid un biro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mora timpul jucând cărţi, cumpărând cafea şi chifle de la distribuitorul din oficiu, urmărind indicatorul şi ascultând discuţi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va veni o vreme când fiecare uniune, fiecare sector, aproape că aş zice fiecare stradă şi bulevard îşi va câştiga totala independenţă locală. Echipate cu propriile servicii energetice, aeratoare, rezervoare, laboratoare-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x 10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5-a: 270° Vest. Federaţia Mar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hioşc din staţie Franz cumpără un set de lame şi aruncă o privire peste broşura editată de camera de comerţ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00 niveluri, 98 cenţi piciorul, Elm Drive unic, rată a securităţii neeg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tren, se bărbieri şi-şi numără cei treizeci de dolari care i-au mai rămas. Se afla acum la nouăzeci şi cinci de milioane de mile mari de staţia suburbană de pe Strada 984 şi realiză că nu mai putea întârzia mult întoarcerea. Data viitoare va economisi vreo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x10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7-a: Vest. Metropolitan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e uita la in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oprim aici? întrebă pe bărbatul aşezat la trei scaune depărtare de el. Voiam să aflu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ză. Cam în jur de cincize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Franz sări ca ars. Când mai opreşte? Trebuie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fiule, spuse pasagerul întinzând mâna restrictiv. Ăsta-i Night Town. C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cutură din cap, reven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elălalt se ridică şi veni lângă el. E doar o mahala, uriaşă. Zone moarte. Ajung pe alocuri şi la cinci cenţi. Fără servicii, făr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trebuit două zile să-l stră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rea Oraşului a început să-l izoleze, i-a mai spus. Blocuri imense. E singurul lucru pe care-l mai pot face acum. Ce se-ntâmplă cu cei de-acolo, mi-e frică să mă gândesc. Mesteca o îmbucătură de sandviş. Ciudat, dar sunt multe zone negre. Nu auzi de ele, dar se întind mereu. Totul începe într-o stradă dosnică, într-un cartier amărât de un dolar. O gâtuire a sistemului canalelor de degajare, insuficiente colectoare de cenuşă şi, fără să-ţi dai seama un miliard de mile cubice au şi devenit o adevărată junglĂ. Încearcă o schemă de ameliorare, pompează puţină cianidă şi apoi îl izolează. Şi atunci sunt închiş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dădu din cap, ascultând vâjâitul monoton al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să nu mai rămână decât zone negre. Oraşul va fi un imens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10-a: 90° Est. Marele Metropolitan 7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anz sări din scaun şi se uită la in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ineva aşeza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 strigă Franz. Lovi indicatorul cu mâna dar nu se schimbă. Trenul şi-a schimbat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spre est, îi răspunse un alt pasager. Ai greşit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argă spre vest, insistă Franz. Aşa ca-n ultimel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ile! exclamă cineva. Eşti în trenul ăsta d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e duse în faţă şi-l găsi pe însoţitorul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merge trenul ăst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 domnule, spuse acesta, infirmând cu o clătinare a capului. Întotdeauna a mers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puse scurt Franz. Vreau să văd jurnalul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se poate. Vreţi să-mi arătaţi biletul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Franz încet, toate frustrările acumulate în aceşti douăzeci de ani copleşindu-l. Sunt în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se întoars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inci pasageri îl urmăreau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ile, mai repeta ului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veni cineva şi-i ceru lui Franz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totul era în ordine, comentă medicul poliţist. E destul de ciudat, dar nu există o reglementare în acest sens. Şi eu obişnuiam să călătoresc gratis când eram mai tânăr, deşi niciodată nu m-am gândit la o asemene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a nu e valabilă, spuse. Nu eşti un vagabond în nici un sens condamnabil, iar conducerea transporturilor n-are ce să-ţi facă. Cum a fost construită această curbură în sistem nici ei nu pot explica, pare să fie o trăsătură inerentă chiar a Oraşului. Acum, în ceea ce te priveşte. Ai de gând să continui cerc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onstruiesc o maşină zburătoare, zise M. În loc de răspuns. Trebuie să fie spaţiu liber undeva. Nu ştiu… poate în niveluri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sergentul să te trimită la unul din psihiatrii noştri. El te va putea ajuta cu vi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ezită înainte de a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epu el să explice, nu poţi scăpa de timp, aşa-i? Subiectiv, el este o dimensiune plastică, dar orice ai face nu vei putea opri în Ioc ceasul acela – arătă pe cel de pe birou – sau să-l faci să meargă înapoi. Tot aşa nici din Oraş nu poţi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nu rezistă, spuse M. Arătă pereţii ce-i înconjurau şi luminile străzii. Toate astea au fost construite de noi. Întrebarea la care nimeni nu poate răspunde este: ce a fost înainte de a le constru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intotdeauna aici, spuse medicul. Nu chiar aceste cărămizi şi aceste grinzi, ci altele înaintea lor. Eşti de acord că timpul nu are început şi nici sfârşit? Oraşul e de când timpul şi neîntrerup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cărămizi au fost puse de cineva, insistă M. Aceea a fost Fund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t. Numai oamenii de ştiinţă mai cred în ea şi nici ei nu încearcă să dovedească ceva. Majoritatea cred în sinea lor că piatra Fundaţiei nu e decât o superstiţie. Ţinem la ea din comoditate şi pentru a ne oferi o tradiţie proprie. Este evident că nu a putut fi o primă cărămidă. Dacă ar fi fost, ai putea explica cine a pus-o şi, chiar mai dificil, de und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spaţiu liber undeva, spuse M., cu încăpăţânare. Oraşul trebuie să aib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edicul. Nu poate pluti în nimic. Sau asta vrei să sus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ătu în retrager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l observă în linişte câteva minute şi se înapoi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ixaţie curioasă a dumitale mă intrigă. Eşti prins între ceea ce psihiatrii denumesc feţe paradoxale. Presupun că ai interpretat greşit ceva din cel auzite despr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ădu din cap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umită opinie progresistă susţine că ar fi un zid în jurul Oraşului, prin care e cu neputinţă să treci. Nu pretind a înţelege această teorie. E prea abstractă şi sofisticatĂ. În orice caz, cred că au confundat acest Zid cu zonele negre împrejmuite prin care ai trecut cu Trenul. Prefer viziunea obişnuită a Oraşului întins în toate direcţiile şi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mă duc să-ţi aranjez o eliberare condiţionată. Fii fără grijă, psihiatrii îţi vor lămur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dicul dispăru, M. Îşi lăsă capul în piept, prea istovit pentru a se mai simţi uşurat. Se ridică în picioare şi se întinse, plimbându-se dezorientat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ultimele proiectoare se stingeau şi patrula de pe pasarela de sub plafon îşi aprinsese lanterna. O maşină a poliţiei trecu mugind pe unul din bulevardele ce tăiau strada, şinele ţipând. Trei lumini se năpustiră peste stradă şi pieriră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e întreba de ce nu venise Gregson la gară. Calendarul de pe birou îi atrase atunci atenţia. Data expusă pe fila volantă era 12 august. Era ziua în care îşi începuse călătoria – exact acum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erdele de Vest până în Strada 298, traversează la intersecţie şi urcă cu un elevator Roşu până la nivelul 237. Mergi până la staţia de pe Ruta 175, ia suburbanul 438 şi coboară pe Strada 795. La-o pe Linia Albastră spre Piaza, coboară la 4 şi 275, spre stânga să ocoleşt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i întors de unde ai porni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0:02:00Z</dcterms:created>
  <dc:creator>Orasul Inchis 10 %%</dc:creator>
  <dc:description/>
  <cp:keywords/>
  <dc:language>en-US</dc:language>
  <cp:lastModifiedBy>User John</cp:lastModifiedBy>
  <dcterms:modified xsi:type="dcterms:W3CDTF">2013-08-31T10:02:00Z</dcterms:modified>
  <cp:revision>2</cp:revision>
  <dc:subject/>
  <dc:title>James G. Ballard</dc:title>
</cp:coreProperties>
</file>