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James Hadley CHASE</w:t>
      </w:r>
    </w:p>
    <w:p>
      <w:pPr>
        <w:pStyle w:val="Heading1"/>
        <w:ind w:hanging="0"/>
        <w:rPr>
          <w:i/>
          <w:i/>
          <w:sz w:val="40"/>
        </w:rPr>
      </w:pPr>
      <w:r>
        <w:rPr>
          <w:i/>
          <w:sz w:val="40"/>
        </w:rPr>
        <w:t>ASUL DIN PACH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joker în the pa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vion Jumbo Jet, de pe cursa Zürich-Miami, ateriză în Florida conform programului, la ora zece şi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oamnei Helga Rolfe nu-i displăcea să călătorească în postura de pasage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ă cu unul dintre cei mai bogaţi oameni din lume, era iubită şi răsfăţată cu tot felul de servicii de către tinerele stewardese, iar comandantul de bord o vizita uneori. De această dată însă, zborul, ca şi tratamentul preferenţial o enervaseră, deoarece Helga, frământată de o problemă, una gravă, ar fi preferat singurătatea, în locul conversaţiei stupide a comandantului, un tip prea sigur de succesul lui la femei şi care, aplecat spre ea, îşi netezea mustaţa, făcându-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ă deci când coborî şi se urcă în Cadillacul oprit direct pe pistă, care avea să o ducă împreună cu bagajele la celălalt avion, pentru cursa Miami-Nassau, în care altă stewardesă plină de amabilitate urma să-i ofere un loc pentru ultima parte a călătoriei la capătul căreia îşi întâlnea soţul infirm, pe Herman Rolfe. Graţie puternicei magii exercitate de numele Rolfe, urcă prima la bord, unde scaunul vecin fusese lăsat liber. Însoţitoarea de bord sosise deja, cu câteva minute înainte de îmbarcarea celorlalţi pasageri, aducând cu ea o sticlă de şampanie, pe care Helga n-o refuză. Ceru şi un strop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ceva care s-o remonteze după lunga şi obositoarea călătorie pest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colării, îşi rezemă capul de spătarul înalt, lăsându-se pradă gândurilor. Cât durase zborul de la Zürich, examinase conturile, constatând că două milioane de dolari dispăruseră pur şi simplu. Archer recunoscuse. Mai precis, era vorba de două milioane o sută cincizeci de mii de dolari, însă diferenţa era lipsită de importanţă. Se întrebă ce reacţie avea să aibă Herman, când avea să-i spună că fusese furat. În mod sigur avea să-şi anunţe avocaţii din New York, iar aceştia aveau să se repeadă ca uliii asupra lui Archer. Asta era inevitabil, dar cum o să reacţioneze la aflarea veştii că era şi ea amestecată? Asta o neliniştea. Avea să creadă, oare, că fusese şi ea păcălită, s-o considere nevinovată, tâmpită, gură-cască, sau, mai rău, o persoană în care nu se mai putea avea încredere? Îi permise stewardesei să-i toarne de băut. Amestecul savant de şampanie şi coniac o liniştea. Se gândi la zilele şi nopţile de coşmar petrecute în orăşelul elveţian Castagonla, cu Archer prizonier şi cu acel homosexual fraier, dar plin de bune intenţii, pe care sperase să şi-l facă amant1. Gândindu-se la el, se simţi învăluită de acea dorinţă sexuală care o tulbura aproape continuu. Dincolo de culoar, pe celălalt rând de scaune, stătea un bărbat bine, destul de tânăr, solid şi care citea Time. Îi aruncă o ocheadă, după care se întoarse la poziţia comodă. Îşi spuse că ar fi, probabil, un tip interesant la pat. Închise ochii. Astfel de gânduri ar trebui alungate, se luă singură la rost. Era în drum spre soţul ei infirm, impotent, dar periculos d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afla tânăra stewardesă, cu pleoapele machiate în albastru, clipind din gen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ntoarse capul, încruntându-se. „Fetele astea, îşi spuse cu amărăciune, n-au nici un fel de probleme. Dacă au chef să facă dragoste, se lasă în voia simţurilor. N-au nimic de ascuns, nu le este teamă de nimic, ceea ce nu e cazul meu. Se duc la un motel, la un hotel, oriunde. Pentru ele, plăcerea nu înseamn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eriza în zece minute, doamnă Rolfe. Vă rog să vă legaţi centura,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ratată ca un pasager important, coborî prima, iar pe pistă o aştepta Hinkle, alături de un Rolls Royce Silver Shadow, vopsit în două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său de episcop anglican, blajin şi bine hrănit, Hinkle, care era infirmierul lui Rolfe, valet şi şef pe deasupra, o cam înspăimântase la început pe Helga. Era şi avea să rămână un maniac al perfecţiunii. Pântecos, chel, păstrând doar o coroană subţire de păr alb care-i îndulcea trăsăturile rubiconde, Hinkle, părând mult mai în vârstă decât cei cincizeci de ani pe care îi avea, era înzestrat cu o forţă fizică remarcabilă. Când Helga se căsătorise cu Herman, el nu fusese de acord, cel puţin aşa lăsase impresia, însă după circa şase luni, timp în care o studiase atent, păruse să descopere la ea aceeaşi manie a perfecţiunii, inteligenţă şi o judecată ascuţită. O profesionistă. Păstrând în sinea lui aceeaşi rezervă, dăduse de înţeles cu subtilitate, ca un servitor perfect ce era, că o acceptase, ba chiar o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amna a călătorit bine, spuse, cu un glas plin de o demnitate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s vioi, plin de eleganţă către Rolls. Hinkle o urmă respectuos,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o ajunsese din urmă, depăşind-o, pentru a-i deschide portiera… Ea se opri, întorcându-se. Bărbatul care citise Time se îndrepta spre ieşire. Simţi din nou dorinţa aceea rebelă, ca un soi de junghi. Se lăsă pe pernele de piele, în timp ce Hinkle luă loc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Silver Shadow ieşi fără zgomot din aeroport. Câţiva funcţionari o salutară. O primire pe care şi-ar dori-o şi soţia unui preşedinte al Statelor Unite, gândi. Puterea şi magia exercitate de numele Rolfe puteau fi câteodată apăsătoare, însă în alte circumstanţe erau cheia care descuia uşi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îl întrebă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ălătoria pare să-l fi obosit. A lucrat prea mult. Doctorul Levi a sosit azi dimineaţă cu avionul. Acum se află lâng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uţ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obosit, răspunse Hinkle, care nu-şi permitea niciodată judecăţi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asta putea însemna şi că Herman era pe moarte. Cunoscându-l pe Hinkle, Helga abandon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 vedea. Este absolut regretabil că nu am găsit vile convenabile de închiriat. Domnul a hotărât să vină aici pe nepregătite. Era dezamăgit că nu putea merge în Elveţia. Dacă m-ar fi anunţat cu opt zile mai devreme, aş fi putut rezol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ine timbrată a lui Hinkle coborî cu un ton: astfel îşi exprima el dezaprobarea. Ea ştia că servitorul avea oroare de viaţa la hotel, unde nu putea pregăti mâncare, nu se putea ocupa de nimic şi nici nu putea d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chiar nimi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tenţionează să rămână mult timp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coti, intrând pe faleza înaltă care contura admirabila plajă, cu palmierii ei, cu înotătorii din apa oceanului de un verde ca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mnă, că totul va depinde de doctorul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uxosul hotel Diamond Beach, care oferea întreaga gamă de distracţii: tenis, mini-golf, piscină uriaşă, plaj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misionari aşteptau. Helga intră în holul impunător, unde proprietarul o întâmpină plin de respect. Îi era cald, îmbrăcată aşa cum plecase de la Zürich, unde era zăpadă; se simţea sfârşită. Fu condusă la ultimul etaj unde, după ce o întrebaseră ce dorea să bea, i se sugerase o masă uşoară, servită pe terasă. Îi făcură o plecăciune, după care o lăsaseră, în sfârş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rapid şi intră în baie. Acolo o aştepta cada plină cu apă caldă, parfumată. Întârzie o clipă, goală, în faţa oglinz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ă nu arăta chiar rău la cei patruzeci şi trei de ani ai ei. Suplă, cu abdomenul plat, sâni grei şi coapse frumos rotunjite. Chipul? Se examină încruntată, aplecându-se spre oglindă. Obosită, da, desigur. Cine n-ar fi, după un asemenea zbor istovitor? Obosită, însă interesantă. Pomeţi înalţi, ochi mari de culoare violet, nas scurt, admirabil desenat, buze cărnoase, ten fără cusur. Da… în ciuda trecerii anilor, frumuseţea nu i se of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baia, îmbrăcă apoi un taior-pantalon uşor, din bumbac. Camerista ei personală, Maria, îi trimisese o întreagă garderobă adecvată climei de la Nassau. Destinsă, ridi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tcă dublă şi nişte sandvişuri cu somon afumat, coma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erasă, contemplând plaja îndepărtată. Bărbaţi şi femei, băieţi şi fete; graşi, slabi, înalţi, scunzi, toţi se prăjeau de-a valma la soare. Fetele alergau, scoţând ţipete ascuţite, urmărite de băieţi. Helga se simţi încă o dată copleşită de dorinţa aceea refulată. Se întoarse în răcoarea salonului şi telefonă pentru a întreba dacă doctorul Levi locuia în hotel. O voce anonimă şi servilă îi răspunse că da, rugând-o să nu închidă: un moment, doamnă Rolfe. Imediat, doctorul veni la telefon. Vocea sa moale, liniştitoare, exprima întotdeauna un respect profund, ca şi când s-ar fi adresat unei alteţ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aflu că aţi ajuns cu bine, doamnă Rolfe, spuse ea. Cu ce vă pot fi de ajutor? Un calman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ul cel mai bine plătit şi cel mai bine cotat din Paradise City şi ştia despre el că era posesorul unei averi considerabile, însă respectul pe care-l manifesta la simpla pomenire a numelui Rolfe o exaspera uneori p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vede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imediat după băiatul de serviciu pe etaj, care adusese somon afumat şi un shaker c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doctore, îi propus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Dar luaţi loc, doamnă Rolfe, probabil că sunteţi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aşezându-se într-un fotoliu; un omuleţ care o ducea cu gândul la o pasăre: nas coroiat, ochelari fără rame şi o ditamai frunte b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soţul me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loc. Ca şi ea, era un profesionist. La fel ca ea, spunea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lfe are şaizeci şi opt de ani, rosti el calm. Se încăpăţânează să lucreze tot timpul sub tensiune. La vârsta şi în starea lui, ar fi momentul să se oprească, să se liniştească şi să încerce să recupereze ceva din sănătatea care i-a mai rămas, însă domnul Rolfe continuă să se extenueze. În aceste ultime trei săptămâni, s-a concentrat asupra unei afaceri, care ar fi pus la încercare şi un om în plină formă fizică, nemaivorbind de un infirm, în vârstă. Acum a venit de la New York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vi tăcu,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e prezintă astfel, doamnă Rolfe, continuă el. Soţul dumneavoastră este într-o stare precară de sănătate, însă refuză să recunoască acest fapt. Singurul sfat pe care i l-aş putea da ar fi să se întoarcă acasă, în vila sa confortabilă şi să înceteze orice activitate, lenevind la soare cel puţi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şi luă un al doilea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putut împiedica vreodată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v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motivul pentru care plec chiar în această după-masă. Am şi alţi bolnavi de îngrijit, mai puţin importanţi, care merită însă mai mult ajutorul meu. Îmi acceptă sfaturile, în vreme ce soţul dumneavoastră îşi bate joc de ele. Am să vă vorbesc deschis, între noi. Dacă soţul dumneavoastră continuă să muncească în ritmul acest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e fericit aşa… mai are vreo importanţă? întrebă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vi o fixă cu privirea, apoi dădu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La vârsta lui, când cineva este într-o continuă suferinţă, fiind şi infirm, atunc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lui şi îmi fac griji. Aş vrea să-mi spuneţi adevărul, se poate? Cât mai ar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imediat seama că tocmai dăduse frâu liber gândurilor ei secrete şi regretă întrebarea, însă doctorul Levi păru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i şi mâine. Sau peste un an. Una peste alta, nu îi acord mai mult de şase luni, dacă nu lasă deoparte munca şi nu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mentul acesta se odihneşt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tot timpul la telefon. Primeşte încontinuu telexuri, faxuri şi Dumnezeu mai ştie ce. Chiar şi de aici îşi conduc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şi nici eu nu putem face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L-am avertizat. Întrucât nu ţine seama de sfatul meu, mă întorc la Paradise City chiar în această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văzu plecat, îşi termină sandvişurile, gânditoare. Mai bău o votcă. „La moartea lui Herman, medită, voi moşteni şaizeci de milioane de dolari şi voi fi liberă să trăiesc după bunul meu plac. Voi putea avea toţi bărbaţii pe care-i voi dori…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meţită, foarte sigură pe ea, îi telefonă lui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tie că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O aşteaptă pe doamna. A treia cameră la stânga,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e în oglindă. Herman punea mare preţ pe înfăţişarea unei femei. Liniştită, luă mapa de piele conţinând conturile falsificate şi, adunându-şi tot curajul,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soţul în scaunul lui rulant, la soare. Terasa uriaşă, panorama, umbrelele, ghivecele mari cu flori multicolore, barul, totul sugera puterea şi bog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în timp ce traversa terasa: un trup de o slăbiciune alarmantă, capul lipsit de păr, ochelari de soare, nări înguste, gură aproape lipsită de buze. Cu ochelarii aceia negri, gândi ea, părea un schelet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rec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însă sub o umbrelă. Soarele la Nassau, după cel al Elveţiei, o tulb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banalităţi: ea-i ascultă noutăţile legate de sănătate; el o întrebă, fără interes, cum călătorise. O anunţă că nu se simţea prea bine, însă dobitocul de Levi făcea din ţânţar armăsar. Niciunul dintre ei nu spun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lă cu nimicurile, el o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adunându-şi tot curajul. Jack Archer e un escroc şi un fal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în faţă, aşteptând explozia, însă expresia lui nu se schimbă. Şi cât şi-ar fi dorit o reacţie din partea lui! Să se fi crispat, să fi pălit sau să se fi înroşit, dându-i cât de cât senzaţia că era o fiinţă umană, însă chipul lui uscat rămase ţeapăn, ca un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Herman, pe un ton dur.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un fior rec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Asta-i meseria mea, să ştiu totul! Îţi închipui că nu urmăresc orice mişcare a banilor mei? Archer a furat dând dovadă de viclenie. Mobil. Transalpin. National Financial. Chevron. Calcomp. Hobart şi General Motors. Aşa hoţ cum e, cel puţin a fos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cher încercase s-o încânte pe Helga, o asigurase că Rolfe nu va afla niciodată ce acţiuni şi ce obligaţiuni deturnase. Îi spusese că portofoliul lui Rolfe era atât de stufos, încât nu va observa dispariţia câtorva titluri de proprietate, iar ea îl crezuse. Încurcată, tăcu, coborând ochii pe mapa de piele, care nu mai conţinea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Rolfe, Archer e un escroc şi un falsificator. Astea sunt lucruri care se întâmplă. M-am înşelat în privinţa lui. Dac-am înţeles bine, ţi-a imitat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cu totul, Helg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la această posibilitate. Trebuia şi o a treia semnătură. Asta să fi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da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Ochelarii negri o fixau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mi pot permite să nu-l târăsc prin tribunale. Două milioane de dolari? Pentru mulţi, asta poate reprezenta o sumă, dar, spre norocul meu, nu şi pentru mine. Evident, am dat deja dispoziţie ca Archer să nu mai ocupe niciodată un post de răspundere. În felul acesta, viaţa i se va părea mai dură şi mai deprimantă decât puşcăria. De-acum înainte, nimeni nu va mai dori să aibă de-a face cu Archer. Va îngroşa rândurile rataţilor, ale mediocrităţilor şi-ale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Helga îşi simţi inima bătându-i cu putere, convinsă că în spatele acestui acces de bunătate, ca şi al hotărârii de a nu face plângere, se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jur că-l vei da în judecată, zi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Apoi, ochelarii negri privir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însă m-a oprit un amănunt. Am aflat că, înainte de căsătoria noastră, ai fost amanta lui Archer. Mi s-a sugerat că, dacă l-aş denunţa pe Archer, acest detaliu dezgustător ar deveni cunoscut de toţi. Archer te-ar putea împroşca cu noroi în cursul procesului. Sunt gata să renunţ la satisfacţia de a-l arunca în puşcărie, pentru a ne apăra de un scandal, pe tin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Helga îi veni în minte ziua în care Rolfe o cerus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fizică are mare importanţă pentru dumneavoastră? o întrebase. Sunt infirm. Vă întreb dacă sunteţi gata să renunţaţi la o viaţă sexuală normală pentru a deveni soţia mea. Când vom fi căsătoriţi, nu va trebui să mai existe niciodată vreun alt bărbat… nici cea mai mică bănuială, care să ducă la un scandal. Este un lucru pe care nu-l voi tolera. Dacă mă veţi înşela, Helga, voi divorţa şi veţi rămâne fără absolut nimic. Nu uitaţi asta. Dacă-mi rămâneţi fidelă, veţi avea o existenţă aurită. Am descoperit că există multe compensaţii, care pot înlocui lucrurile legate de sex. Dacă sunteţi gata să acceptaţi această condiţie, atunci ne putem căsători imediat ce voi fi dat dispozi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gândindu-se că dragostea fizică putea fi înlocuită de avantajele ce reveneau soţiei unuia dintre cei mai bogaţi bărbaţi din lume, însă lucrurile nu se petrecuseră chiar aşa. Trebuise să mărturisească în sinea sa că, pentru ea, sexul e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putu să spună.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Trecutul e trecut, mormăi Rolfe, schimbându-şi poziţia, iritat. Te scutesc de povara finanţelor mele. De-acum înainte, nu voi aştepta de la tine decât un rol de însoţitoare; continuă să te bucuri de banii mei şi să te comporţi ca o soţie fidelă. De afacerile din Elveţia se va ocupa Win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arătătorul descărnat un buton afl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cuprinsă brusc de furie, Helg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încredere, răspunse Rolfe cu glas îngheţat. Evident, nu-i vina ta. Eu sunt cel responsabil pentru alegerea lui Archer. Te-ai descurcat foarte bine. Am fost mulţumit, însă e mai bine, având în vedere circumstanţele, să te eliberez de toate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păsarea pe buton, Hinkle apăru pe terasă. Văzându-i împreună, se opri discret,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uieră furioasă Helga, trebuie să fiu îndepărtată… Pedepsită pentru lipsa ta prosteasc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negri se întoarseră spre ea. Capul de mort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ă de plajă, Helga, mormăi Rolfe cu un glas care trăda o indiferenţă totală. Şi comportă-te corect… Mi se întâmplă rar să comit o greşeală, însă, atunci când se întâmplă, n-o repe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le osoase şi Hinkl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mapa cu acte pe scaun, Helga părăsi terasa, furioasă şi aprinsă la faţă, îndreptându-se către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copil al unui strălucit avocat internaţional, Helga beneficiase de o educaţie continentală. Făcuse Dreptul, urmând şi studii de secretariat. Tatăl său se asociase unui cabinet de avocatură din Lausanne, Elveţia, specializat în probleme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uăzeci şi patru de ani, Helga era deja în posesia calificării când tatăl ei o adusese pentru angajare la firmă, ca asistentă personală. Dotată cu un indiscutabil simţ al banilor, deveni rapid de neînlocuit. Criza cardiacă ce avea să-i omoare tatăl şase ani mai târziu nu-i schimbă cu nimic poziţia în firmă. Jack Archer, unul dintre tinerii asociaţi, o luă ca secretară particulară. Era drăguţ, dinamic, plin de farmec. Ea avusese dintotdeauna un temperament focos. Bărbaţii îi erau necesari şi avusese deja atâţi amanţi, încât nu le mai ştia numărul. Devenise amanta lui Archer la o oră după ce acceptase să-i fie secretară. Nimeni n-a ştiut exact cum reuşise Archer să preia contul lui Herman Rolfe, devenind astfel unul dintre principalii asociaţi ai acestuia. Helga l-a ajutat să se ocupe de importantul portofoliu. Perspicacitatea, raţionamentul sigur în materie de finanţe, frumuseţea şi personalitatea ei îl impresionară pe Rolfe. Acesta o ceru în căsătorie. Îndemnată de Archer, acceptă. Totul mersese ca pe roate, până când Archer, în dorinţa de a câştiga rapid un milion de dolari, investise în nichel australian, acolo unde nu exista nichel. Pentru a se salva, imitase semnătura frumoasei Helga, uşurându-l pe Rolfe cu două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terasa ei care domina plaja, femeii i se părea că aude încă vocea convingătoare a lui Archer: „Ascultă-mă, Helga, nu-i nevoie să afle Herman. Ştii doar că nu verifică niciodată conturile. Are multe altele pe cap. Semnezi toate astea, iar el o să accepte. Te rog să mă ajuţi să scap din acest necaz. Averea lui este evaluată la şaizeci de milioane de dolari, aproximativ, aşa că… două în plus sau în minus,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onvinsă că Herman nu-şi va da seama de pierderea a două milioane de dolari, refuzase să devină complicea lui Archer. Şi bine făcuse! Căci Herman aflase de deturnarea de fonduri făcută de Archer înainte să-i spună ea! Oftă adânc. Dumnezeu o ajutase să nu cedeze tentativei de şantaj!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având în vedere circumstanţele, să te eliberez de toate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mizerabil şi infirm! După tot ce făcuse pentru el! Toţi banii pe care-l ajutase să-i câştige prin investiţii abile! Să fie dată la o pa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nu voi aştepta de la tine decât un rol de însoţitoare; continuă să te bucuri de banii mei şi să te comporţi ca o soţie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avea niciodată ocazia de a lua avionul către Lausanne, Paris, Bonn, unde să-l reprezinte. Nu va mai fi primită niciodată ca o personalitate în aeroporturi şi hoteluri de lux. Însoţitoare! Un chip zâmbitor, vorbe alese pentru moşnegi dolofani în căutarea favorurilor soţului ei, care o linguşeau, sperând într-un cuvânt bun pe lângă el. Adio libertate! Gata cu băieţii de serviciu pe etaj, care veneau în camera şi-n patul ei, plecând cu mâinile lor experte pline de bani. Gata cu băieţii tineri şi frumoşi, grăbiţi şi întotdeauna pregătiţi. Pentru că numai în timpul călătoriilor îşi permitea să fie în căutare de amanţi, niciodată la Miami, nici la Paradise City sau New York, domeniile lui Herman. Era condamnată acum să lâncezească în hoteluri ca acesta sau în luxul din Paradise City, în apartamentul etajat din New York, în compania soţului infirm, dar veşnic cu ochii pe ea, observând-o din spatele ochelar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ce spusese doctorul Levi: Poate muri şi mâine. Sau peste un an. Una peste alta, nu-i acord mai mult de şase luni, dacă nu se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rman n-ar accepta niciodată repausul. Aşadar… Şase luni! Se resemnă să aştepte şase luni. Iar apoi…! Şaizeci de milioane de dolari! Cheia magică a lui Rolfe avea să f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bikini. Nu foarte sigură pe ea, se mai studie o dată în oglindă. Bronzul de iarnă cu care venise din Elveţia îi stătea bine, dar începea să pălească. Trupul ei era provocator. Ştia asta. Îmbrăcată într-un halat subţire de plajă, luă ascensorul, coborând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O maşinuţă pentru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mai mult de trei minute, până când maşinuţa construită special pentru plaje de litoral apăru în faţa hotelului. Cel care-o adusese îi propuse zâmbitor să-i explice cum s-o folosească, însă ea ştia să conducă orice vehicul pe patru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poliţie, la fel de zâmbitor, pus la curent, opri circulaţia, salutând-o, în timp ce femeia traversa strada, îndreptându-se către plajă. Îi zâmbi şi ea şi-i făcu semn cu mâna. „Frumos bărbat, reflectă. Dumnezeule! Ce-aş mai vrea să-l a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cu viteză, lăsă repede în urmă mulţimea, îndreptându-se către dune, unde erau doar plaja pustie şi oceanul. Când se convinse că era singură, opri maşinuţa, îşi dădu jos halatul şi alergă spre apă. Înotă cu furie, încercând parcă să se debaraseze de tot ce o exaspera: Herman, Archer, viitorul ei fără ieşire. Era o înotătoare excelentă şi, după ce se destinse, ieşi din apă răcorită, spălată parcă atât fizic, cât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aşinuţă, încetini brusc pasul. Lângă vehicul se învârtea un bărbat în slip, părând că-l examinează. Un tip înalt, musculos, bronzat, cu păr negru puţin prea lung şi cu ochelari de soare cu lent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a, cu un zâmbet în care-şi arăta dinţii, destul de albi chiar pentru o reclamă de televiziune. În ciuda ochelarilor care-i ascundeau ochii, părea amabil, simpatic, chiar dacă nu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bărbatul. Vă admiram maşina. 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telului, răspunse Helga, întinzând mâna după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luă înainte şi, cu o dezinvoltură care nu trăda familiaritate ori slugărnicie, o ajută să-l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arry Jackson, se prezentă acesta. Sunt în vacanţă. V-am văzut înotând. Sunteţi într-o formă de campion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interes. Nu, nu-i făcea complimente. Spunea pur şi simplu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e, îmi place să înot, recunoscu ea încântată, ridicând din umeri. E bine în vacanţă, domnul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prima oară când vin în acest colţişor. E groz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Abia am ajun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poftă de nişte scufundări submarine. Fac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u eu să fac?” se minu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reun loc potrivit pentru aşa ceva? Nu, este o întrebare prostească, desigur, din moment ce abia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examina pe furiş: muşchi magnifici, surâs deschis, emanând sexualitate. Brusc, se simţi cuprinsă de dorinţă. Dac-ar fi violat-o, i-ar fi oferit clipe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laja era pustie. Erau doar e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Îmi place foarte mult să merg pe jos, îi răspunse el, zâmbind. M-am săturat de tot zgomotul ăla. Oamenii se distrează bine pe-aici, însă fac un tărăbo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ea şi se urcă în maşinuţă. Vreţi să vă con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mi ajunge cât am mer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cu şi mai multă atenţie, în timp ce pornea motorul. Nu părea să aibă mai mult de treizeci şi trei de ani, în treacăt spus, cu vreo zece mai puţin decât ea. Ar fi vrut să-i ceară să-şi scoată ochelarii de soare. Pentru ea, ochii unui bărbat erau foarte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în viaţa de toate zilele, domnule Jackson? îl întrebă Helga, dorind să ştie în ce categorie să-l încad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rezentant de vânzări, răspunse Jackson. Călătoresc destul de mult. Este o existenţă care îmi convine. Sunt liber… propriul meu stăpân. Asta e esenţ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gândi Helga, dem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 pentru bu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nu? Toată lumea are nevoie de echipament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 plevuşcă, îşi spuse ea, necompromiţător, fără nici o tangenţă cu îngrozitorul mediu frecventat de Herman… N-ar prezent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mi place să fac asta. Aşa cum aţi spus, oamenii au mereu nevoie de câte ceva pentru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cazat, domnul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una dintre căsuţele de pe plajă. Îmi oferă mai multă libertate de mişcare. Mă simt mai bine aşa, întrucât urăsc hot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soţiei îi surâde acest 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a ceva. Ţin prea mult la libertatea mea. N-am nici măcar o prietenă pe-aici, dar îmi găsesc eu vreuna. Cred în relaţiile de scurtă durată… fă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ăşi. Ea fu cât pe-aci să oprească maşina şi să-i ceară s-o posede acolo, pe loc, însă îşi reven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elga, spuse ea. Sunt singură în seara asta. Am putea ieşi und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 se eschiveze? Să-i dea de înţeles din priviri, fără vorbe, că era prea în vârstă pentru el? Mâinile i se încleştară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se entuziasmă el. De acord. Unde şi când să vin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faţă la Ocean Beach Club,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dinainte localul, la vreo sută de metri de hotel. La nouă, Herman avea să fi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oi fi încântat, zise Harry şi se gândi puţin. Ştiu un restaurant bun, cu specialităţi din fructe de mare.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i nevoie să vă îmbrăcaţi cine ştie cum. Mergem cum dorim.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erseră în tăcere, apoi bărbatul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e un nume mai puţin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rusc ochelarii de soare, zâmbindu-i. Ochii lui mari, plini de căldură o liniştiră. „N-o să am probleme cu el, medită ea. E un tip 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sunteţi o apariţi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căsuţa mea! exclamă el,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am la opt sute de metri de hotelul unde locuia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observând şirul de pavilioane situate la o sută de metri de ocean, pe jumătate ascunse de palmieri.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iseară. La nouă, îi re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uşor pe braţul femeii, abia atingând-o. Pentru ea fu ca un şoc. „Ştie deja ce vreau, refl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şi mulţumesc pentru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ă, pradă ameţelii, demară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şi un sfert seara. Alex, amabilul coafor al hotelului, venise să-i aranjeze părul, iar asistenta acestuia îi făcuse apoi un masaj facial. Un băiat de pe etaj adusese un shaker cu votcă. După o aţipeală scurtă care o odihnise, se gândi la întâlnirea de la ora nouă, la Ocean Beach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o rochie albă, simplă; albul o prindea, punându-i în valoare bronzul. Se contemplă în oglindă, mulţumită de ceea ce vedea. Nu-i mai rămânea decât să bea un păhărel, să treacă să-i spună bună seara lui Herman, anunţându-l că intenţiona să facă o plimbare pe jos, să-şi dezmorţească picioarele după lunga călătorie. N-ar fi manifestat nici cel mai mic interes, dar ea dorea să-i spun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şi umplea paharul, începu să zbârnâie telefonul. Ridică încruntat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deranjez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glasul molatic mieros al lui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Hinkle, spuse ea mir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ar putea acorda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erplexă, Helga se aşeză, bău o înghiţitur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ea prin minte nici un motiv pentru care ar fi vrut Hinkle s-o vadă, în afară de ceva legat de Herman. Îl cunoştea pe Hinkle de trei ani. Niciodată nu fusese atât de categoric, iar ea avusese rareori ocazia să-i ceară vreun serviciu. Avea propria ei cameristă, considerându-l pe Hinkle drept proprietatea exclusivă a lui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apoi Hinkle intră. Purta o jachetă albă, cravată de smoking şi pantaloni negri. În ciuda uniformei de valet, îşi păstra aerul de episcop plin de bunătate. Închise uşa, făcu câţiva paşi prin cameră, după care se opri. Helga îi aruncă o privir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oamnei, aş dori să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cincisprezece ani în serviciul domnului. Nu mi-a fost întotdeauna uşor să lucrez pentru domnia sa, însă cred c-am făcut tot ce mi-a stat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Hinkle, aprobă 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oare, s-o anunţe că se săturase de Herman şi să-şi ceară lichidarea, ceea ce ar fi însemna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i putut face mai mult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amnă. Dar în prezent mă găsesc într-o situaţie extrem de delicată. Natural, după atâţia ani, împărtăşesc un sentiment de devotament faţă de domnul. Cum bine ştiţi, pe timpul călătoriilor mă ocup de documentele domniei sale. Domnul Rolfe mă consideră de-acum ca pe o piesă de mobilier, ca pe o persoană aflată permanent la dispoziţia sa, un personaj neutru, dacă înţelegeţi ce vreau să spun. Aranjându-i actele, am descoperit o ciornă de scrisoare adresată domnului Winborn. Încercând să o clasez undeva, unde domnul s-o găsească uşor, am fost nevoit s-o citesc. Iar acum mă aflu în faţa unei dileme. Acesta este, de altfel, motivul pentru care m-am hotărât să vă vorb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rosti ea cu glas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poate avea răbdare să mă asculte, am să vă explic totul, din moment ce am permisiunea să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spre marele meu regret, că nu am fost de acord, la vremea respectivă, cu căsătoria domnului. Dar, după ce am început să vă cunosc, mi-am dat seama de ceea ce însemnaţi, am apreciat tot ce aţi făcut pentru domnul, povara pe care v-aţi asumat-o pentru a-i uşura existenţa, călătoriile de afaceri permanente, în locul său. Dacă-mi pot permite, doamnă, am rămas impresionat de zelul, de bunăvoinţa dumneavoastră fără limite, de competenţa financiară, precum şi de sacrificiile la care aţi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cu respiraţia oprită,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inkle, e o mărturisire remarcabil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uşor să vorbesc despre lucrurile acestea, doamnă, continuă liniştit Hinkle, privind-o în ochi. Domnul nu se simte deloc bine. Îmi dau seama de asta mai bine decât doctorul Levi, dat fiind că sunt mai mult în preajma soţului dumneavoastră. Am observat la el o slăbiciune intelectuală întristătoare care, până în prezent, i-a scăpat doctorului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oţul meu nu mai e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la care s-ar fi aşteptat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mnă. Domnul este foarte suferind. În mod sigur, din cauza medicamentelor administrate de doctorul Levi, soţul dumneavoastră pare să sufere în prezent şi de o manie a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 uşor să vă spun, doamnă, mărturisi Hinkle, necăjit. O lungă perioadă de timp, domnul mi-a vorbit de dumneavoastră cu bunătate, respect, admiraţie chiar. De câtva timp însă, atitudinea sa pare să s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Helg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rusc, pare a fi început să se intereseze de fiica sa, domnişoara Sheila. Ştiţi, desigur, că domnul şi ea s-au certat. Ea a plecat de-acasă şi timp de trei ani n-a mai dat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zise Helga, cu gla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iornă de scrisoare adresată domnului Winborn, doamnă, conţine instrucţiuni legate de un nou testament. Ce face domnul cu propriii bani nu mă priveşte. Totuşi, dată fiind atenţia constantă cu care l-aţi înconjurat, precum şi ca o consecinţă a unui eveniment secundar, am considerat de datoria mea să vă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iment secundar? întrebă Helga,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vă anunţ că am surprins o convorbire telefonică, ieri, prin care domnul dădea instrucţiuni unei agenţii de detectivi să vă urmărească. Ştiind cât de mult meritaţi încrederea soţului, am considerat această procedură ca nelalocul ei şi am intuit că şi-a pierdut o parte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enţie de detectivi particulari! Helga simţi fiori pe spinare. Îşi fixă privirea asupra mâinilor, făcând eforturi să depăşească stare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 culcat, continuă Hinkle, coborând glasul. I-am dat un calmant. Ciorna scrisorii adresate domnului Winborn, de care ar fi cazul să luaţi cunoştinţă, se află în sertarul din dreapta, jos, al biroului. Nu a fost expedia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act de dreptate, doamnă, încheie el în timp ce se îndrepta către uşă, înainte de a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or cincisprezece ani petrecuţi în lumea nemiloasă a afacerilor şi a marilor finanţe, Helga se obişnuise cu şocuri, dezastre, catastrofe chiar. Nu o dată, le şi suportase. Simţi din plin lovitura. O cuprinse o furie rece, în vreme ce mintea ei intră în acţiune. Cum de ajunsese Herman s-o bănuiască? Nici după ceea ce-i destăinuise Hinkle nu-i venea să creadă că Herman ar suferi de o boală mintală. Plecase, oare, urechea la zvonuri? Primise vreo scrisoare anonimă? Se arătase totuşi atât de prudentă în aventurile ei amoroase! Se gândi la Hinkle. Ştiind cât de mult meritaţi încrederea domnului. Bunul Hinkle, întotdeauna bine intenţionat! Îşi goli paharul şi îşi aprinse o ţigară. Supravegheată de un detectiv mizerabil! Dar nu asta era problema urgentă. Herman schiţase o scrisoare în care cerea modificări ale testamentului. Îi scrisese lui Stanley Winborn, principalul său consilier juridic; un bărbat înalt, slab, pe care ea îl ura. Se opusese cu înverşunare căsătoriei lor şi aproape se îmbolnăvise de invidie când Rolfe îi încredinţase lui Archer portofoliul afacerilor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e ce obstacole urma să înfrunte. Să ia la cunoştinţă, aşadar, conţinutul scrisorii. O persoană pusă în gardă face cât două. Îşi amintea sfaturile înţelepte ale tatălui ei. Fără a mai sta pe gânduri, stinse ţigara şi o porni către apartamentul lui Herman. Traversă salonul şi se îndreptă fără zgomot către cameră. Uşa era întredeschisă. Aruncă o privire. Herman era nemişcat. Ochii, în general ascunşi în spatele ochelarilor negri, erau închişi. Se simţi cuprinsă de fiori. De n-ar fi fost uşoara mişcare a cearşafului care se ridica pe pieptul lui, l-ar fi putut cre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Helga se strecură în biroul încăpător, aflat în faţa ferestrei. Trase sertarul de jos, din dreapta, unde găsi un dosar din piele, roşu. Îl puse pe birou şi aprinse lampa. Inima îi bătea cu putere, dar deschise dosarul. Scrisoarea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Win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mărunt, clar, uşor de descifrat. Privirea îi alergă p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s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ive să cred că Helga nu mai e demnă să-mi moştenească averea şi nici să se ocupe de afacerile din Elveţia. În ciuda sfaturilor tale, pe care astăzi regret că nu le-am luat în seamă, am redactat un testament (încredinţat dumitale şi care va trebui distrus la primirea acestei scrisori) în care îi las moştenire aproximativ şaizeci de milioane de dolari. La vremea când am redactat acest testament, Helga mă impresionase atât de puternic prin cinstea şi competenţa ei în materie financiară, încât aveam deplină încredere în ea, convins fiind că ar fi continuat să-mi administreze averea aşa cum o făcusem eu însumi. Între timp, am aflat că i-a permis lui Archer să mă escrocheze cu două milioane de dolari şi, ceea ce e cel mai rău, deţin dovezi, nu prea fondate, e drept, asupra comportamentului ei imoral din timpul călătoriilor făcute în Europa. Când ne-am căsătorit, am avertizat-o că nu aş tolera niciodată nici cel mai neînsemnat scandal. Dovezile sunt atât de stânjenitoare, încât am dispus urmărirea ei de către o agenţie de detectivi, specializată. Dacă aş obţine dovezi de netăgăduit, aş divorţ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şadar, ca, în calitate de executor testamentar, şi de comun acord cu Frederick Loman, să preiei portofoliul meu de afaceri din Elveţia. Alăturat, vei găsi o listă a dispoziţiilor mele testamentare. Cum sunt sigur că Helga mi-a trădat încrederea, având raporturi cu diverşi indivizi, fără a deţine totuşi, până în prezent, dovezi palpabile, am hotărât că la moartea mea ea n-ar trebui să primească decât un venit neimpozabil de o sută de mii de dolari pe an, asta în următoarele condiţii: să nu fie amestecată în nici un fel de scandal, să nu se recăsătorească şi să fie supusă periodic unei anchete a unei agenţii de informaţii specializate, care-i va supraveghea conduita. Nu va putea avea acces la capital şi va primi doar un venit. Va putea păstra folosinţa tuturor bunurilor mele imobiliare, iar dumneata îi vei supraveghea conturile. În cazul în care nu ar îndeplini condiţiile de mai sus, ar pierde aceste avantaje, ca şi venitul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seori ce se întâmplă cu fiica mea, Sheila. A fost pentru mine un motiv permanent de îngrijorare, însă a avut bunul simţ să-şi ia un alt nume (habar nu am care e), aşa încât orientarea ei politică de stânga, ca şi modul său deplorabil de viaţă nu au pătat niciodată numele de Rolfe. Doresc s-o recompensez cu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redactezi toate aceste dispoziţii în termeni juridici uzuali şi să-mi trimiţi un proiect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Herman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Helga privi fix scrisoarea. Prima reacţie fu de disperare amară. Interdicţie de a se recăsători! Adio amanţi! Diavolul bătrân o condamna la o castitate de călugăriţă. Winborn avea să se distreze citind scrisoarea. Dovezi? Cine să fi vorbit? Era convinsă că Winborn n-ar ezita s-o pună sub urmărire, după moartea lui Herman. Nimic nu i-ar plăcea mai mult decât s-o vadă fără o para chioară! Şi venitul acesta de o sută de mii de dolari pe an! După ce avusese la dispoziţie, ani întregi, uriaşa avere a lui Herman, asta nu era decât o pomană demnă de milă! Iar fiică-sa urma să moştenească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e se afla în pragul camerei, sprijinit în două bastoan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jamaua de mătase albă, cu capul lui de mort şi ochii care aruncau fulgere, avea aerul unui duh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umbli în hârtiile mele personale? strigă el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ruşinea, teama, ura, toate explodară în mintea ei, care se ridică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um îndrăzneşti să mă urmăreşti? Să-ţi pătez numele! Puţin îi pasă lumii de numele tău. Ai un computer în loc de inimă! Un computer care face bani! Asta eşti! N-ai nici o urmă de sentiment şi de înţeleg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e făcu un pas nesigur, cu och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ârfă decât un infirm ridicol! îi azvârli 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heie bine, că avu loc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urcă în cap lui Rolfe, gura i se strâmbă, iar bastoanele îi scăpară, căzând cu zgomot pe podea. Îşi duse mâinile la inimă. Trupul descărnat fu străbătut de o durere fulgerătoare. Helga închise ochii, să nu-l mai vadă. Apoi, el se prăbuşi în faţă, brusc,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 „Va mur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şi cercetă micul ceas de mână, din aur şi platină, încrustat cu briliante, unul dintre numeroasele cadouri primite la căsătoria cu Herman. Era ora unsprezece şi optsprezece minu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răzbătea murmur de glasuri. Proiectoarele camerelor de televiziune desenau pe tavan umbre ciudate. Vestea se răspândise şi şacalii presei apăruseră deja, însă administratorul hotelului închisese etajul superior şi blocase apelurile telefonice în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învolbur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dovedise o eficacitate remarcabilă. Apăruse în doar câteva secunde, descoperind spectacolul: Rolfe pe podea, iar Helga lipită cu spatele de peretele din capătul camerei. Se repezise la stăpânul său şi, ghemuit lângă el, îi pipăise pulsul, cu degetele lui gr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as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scurt, negativ, din cap, după care Hinkle ridicase trupul uşor ca un fulg, dispărând cu el în cameră. Ea îşi adunase tot curajul şi telefonase portarului de noapte, cerându-i să trimită imediat un doctor la apartamentul domnului Rolfe. Omului îi scăpase o exclamaţie de surpriză, însă ea închisese, nelăsându-i timp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alm, Hinkle se întorsese în încăpere, având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se că tocmai telefonase dup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ermite să sugerez doamnei să se întoarcă în apartamentul dumneaei şi să-l anunţe pe doctorul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doamnă. Trebuie avertizaţi domnii Winborn şi 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în apartamentul ei, Helga telefonase la Paradise City, după doctorul Levi. Acesta tocmai luase cina. Avea musafiri, dar promisese să închirieze un avion-taxi, cu care să ajungă în două ore. Winborn se afla la teatru. Îi lăsase un mesaj s-o sune. Loman, cu glasul sugrumat de emoţie, promisese să ajungă în cursul dimineţii, cu avionul firmei. O întrebase îngrijorat dacă aflase presa. Îi răspunsese că, după cât îşi dăduse seama, vestea încă nu se răsp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provoca panică la bursă,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îi închise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partamentul lui Rolfe. Pe palier, la capătul scării, se afla un negru uriaş, cu cască, vizieră şi pistolul atârnat la şold. Un altul era postat la uşa ascensorului. Amândoi o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hotelului se afla în salonaş. O informase că doctorul venise şi se afla la căpătâiul lui Rolfe. Vizibil neliniştit, mormăise câteva cuvinte neutre, de consolare. Helga nici măcar nu-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surprinsă de Rolfe, închisese brusc dosarul roşu. Acesta se afla încă pe birou, ca un semnal luminos. Îl pusese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egru, impunător, destul de tânăr, ieşise din încăpere. Se prezentase: doctor Bellamy. Ea realizase că îl intimida, făcându-l să fie nervos şi neliniştit. O anunţase că soţul ei suferise un atac cerebral, însă vor face tot ce era posibil pentru a-l salva, după care se repezi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vruse să intre în cameră, însă apăru Hinkle, blocând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doamnă, să nu rămâneţi aici, o sfătui el cu blândeţe. Vă rog, con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evi e pe drum. Ştii dacă… El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are îi auzise,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conduc în apartamentul dumneavoastră,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închisese uşa camerei, în timp ce ea traversa salonul. Se opri, apropiindu-se de birou, luă de-acolo dosarul roşu şi, însoţită de administrator, se întoarse în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nu fiţi deranjată, promisese administratorul înainte de a o părăsi. Valetul domnului Rolfe va răspunde la telefon. Nu aţi luat masa de seară. Mi-aş putea permite să vă 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uşa. În acel moment, îşi amintise de întâlnirea cu Jackson, lucru care-i provocase amărăciune. În shaker mai era puţină votcă. O bău, îşi aprinse o ţigar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în fotoliu, de două ore, cu dosarul roşu pe genunchi, fumând ţigară dup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octorul Levi. Rămase s-o vadă numai câteva minute. O anunţă că soţul ei avusese un atac foarte serios; imediat ce transportul avea să fie posibil, urmau să-l interneze. Doctorul regreta că vestea se răspândise. Acum, că presa se afla acolo, o sfătuia să rămână în apartament. Conducerea hotelului, înţelegând situaţia, luase măsuri de securitate. O întrebă dacă dorea un calmant şi-i promise noutăţi mai târziu, în 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când ar fi trebuit să plece la întâlnirea cu Harry Jackson, soneria telefonului o făcuse să tresară. Glasul catifelat al centralistei o întreba dacă dorea să răspundă unui apel al domnului Stanley Winborn. Acesta, alertat în timpul actului întâi al piesei, plecase imediat acasă. Ea îi repetă ceea ce spusese doctorul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ertizat şi pe Loman, replică Winborn, cu răceală în glas. Vom sosi la dumneavoastr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încep să se adune”, cug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hotelului îi aduse o farfurie cu sandvişuri minuscule şi un cocteil, totul pe u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să vă recăpătaţi forţele, doamnă Rolfe, zise el. Vă rog să mân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Îşi dădu seama că era moartă de foame şi regretă că sandvişurile nu erau mai mari, însă, după ce bău trei pahare de votcă şi devoră tot din farfurie, se simţi destul de liniştită ca să poată redeschide dosarul roşu şi să mai citească o dată scrisoarea lui Rolfe, adresată lui Win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 moară? Se întrebă încă o dată, introducând scrisoarea în dosar. Dacă el ar dispărea, asta ar rezolva toate problemele. Conţinutul scrisorii îl cunoştea doar Hinkle. Hinkle? Putea conta pe el, ca să păstreze tăcerea? Trecu apoi la Archer, ultima persoană din lume pe care-ar fi bănuit-o de şantaj… şi totuşi! Hinkle? Dar ar fi cuvântul servitorului împotriva cuvântului ei şi dacă ea distrugea scrisoarea, nu mai putea face nimic. Evident, Winborn l-ar crede pe Hinkle dacă valetul i-ar vorbi de scrisoare, dar, fără s-o aibă, n-ar putea face nimic. El păstra originalul testamentului lui Herman. Ar fi, aşadar, obligat să respecte dorinţele acestuia. Şaizeci de milioane de dolari… Însă numai dacă Herman ar muri! Dar avea să moară? Strânse pumnii, lovindu-i unul de celălalt. Şi dacă n-ar muri? Văzuse în ochii ei o ură ucigătoare. Dispreţul, oroarea, exprimate atât de făţiş, provocaseră atacul. Era sigură de asta. Aşa că, dacă îşi va reveni, o va condamna la o viaţă de mănăstire. Ba chiar i-ar face viaţa atât de imposibilă, încât ei nu i-ar mai rămâne altă soluţie – ca şi fiicei lui Rolfe – decât să-l părăsească. Contemplă vastul apartament luxos. Îi veniră în minte alte camere, din alte hoteluri. Revăzu magnifica vilă de pe insula proprietate particulară din larg de Paradise City, casa din Castagonla, elegantul duplex din New York. Îşi aminti de saluturile, zâmbetele, slugărnicia hotelierilor, ale portarilor, chiar şi ale poliţiştilor, gata toţi să-i satisfacă cel mai neînsemnat capriciu. Adio, toate acestea. La patruzeci şi trei de ani ar fi nevoită s-o ia de la zero, perspectivă care o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 fi capabilă să-şi câştige singură existenţa. Avea ceva bani puşi deoparte şi bijuterii personale cam de trei sute de mii de dolari. Cu tot aspectul deprimant al întoarcerii la viaţa dură a afacerilor, nu asta o îngrozea cel mai tare. Ci gândul că n-ar mai fi doamna Herman Rolfe, adulată şi copleşită cu atenţii, soţia unuia dintre cei mai bogaţi şi mai puternici oame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acă el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desăvârşire liberă şi ar dispune de şaizeci de milioane de dolari! Cu intuiţia şi cunoştinţele în materie de drept, cu infailibilul ei simţ al afacerilor, ar putea deveni la fel de puternică precum Rolfe. Când ai şaizeci de milioane de dolari capital, ocazii se găsesc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el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dosarul roşu. Oare ar trebui să distrugă scrisoarea? Nu chiar imediat, îşi spuse. Dacă el s-ar însănătoşi, ar trebui să ducă dosarul îndărăt, în birou. Însă, dacă ar muri, bineînţeles, n-ar ezita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în căutarea unei ascunzători sigure şi, în cele din urmă, deschise şifonierul, din care luă una dintre valizele goale. Ascunse în ea dosarul şi o puse la loc, dedesubtul alteia, goală şi aceea. Scrisoarea era în sigur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şi patruzeci. Oare cât mai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lung şi-n lat salonul încăpător, având grijă să nu se apropie de fereastra deschisă. Nu dorea să fie văzută de reporterii avizi de scandal. Încă se învârtea prin salon, pe gânduri, când, o jumătate de oră mai târziu, doctorul Lev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pentru a ne forma o părere, zise Levi închizând uşa în urma lui. Sunt dezolat, doamnă Rolfe, dar starea sa este gravă. Totul depinde de ceea ce se va întâmpla în următoarele două, trei zile. Facem tot ce e posibil pentru salvarea lui. Dacă poimâine îi va merge mai bine, atunci am putea spera. Voi rămâne aici. Doctorul Bellamy este extrem de competent. Aveţi nevoie de răbdare, doamnă Rolfe. Vă vo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 intervină ceva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totul. E grav?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vi îşi scoase ochelarii, frecându-şi nasul. Mormăi, fără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izia totală a braţului drept, slăbiciune intelectuală vizibilă şi, fără îndoială, nu va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evitând în continuare privi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ăpâni un fior. Asta era ceva ce n-ar fi dorit nimănui, nici chiar lui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şi mai poate folosi nici picioarele de câtva timp, aproape deloc, şopti e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tragic, recunoscu doctorul cu blândeţe, dar îl avertiz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a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Mi-e teamă că da. Vă sfătuiesc să vă odihniţi, doamnă Rolfe. Oricum, altceva nu puteţi face. V-am adus ceva care vă va ajuta să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r muri, murmură ea, înfiorată. Fără picioare, fără mâna dreaptă, fără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vi depuse o table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a, vă rog, doamnă Rolfe. Şi cul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e aşeză, fără a lua în seamă somniferul. Cu pumnii strânşi sprijiniţi pe genunchi, îşi dori din tot sufletul moartea soţului, nu pentru ea, 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Winborn îi comunică doamnei Helga decizia luată în ultimul moment, conform căreia Loman, vicepreşedinte la Rolfe Electronic Corporation, putea fi mai util la New York decât aici. Acum, că vestea se răspândise, acţiunile corporaţiei riscau o scădere. Era inevitabil, dar asta nu-i afecta prea mult: totul se mişca atât de repede, încât era suficient un strănut, pentru ca indicele Dow Jones să coboare. Loman însă trebuia să rămână acolo, la bară. În mod curent, Winborn folosea astfel de expr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hotelul Diamond Beach la unsprezece şi un sfert. Ascunsă îndărătul storurilor veneţiene, Helga privea strada. Îl văzu coborând din Silver Shadow şi oprindu-se să discute cu ziariştii care nu se mişcaseră de acolo în ultimele pa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şmăniei pe care i-o purta, Helga era nevoită să recunoască faptul că Stanley Winborn era un bărbat distins, având aerul unui politician prosper. Înalt, zvelt, cu părul negru, des, argintiu pe la tâmple, cu o expresie rece, plină de trufie, cu o inteligenţă vie şi costume întotdeauna impecabile. Trata pe toată lumea, Helga nefăcând excepţie, cu o politeţe arogantă. Nu-şi amintea să-l fi văzut vreodată zâmbind, iar să râdă,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imp în care discută cu reporterii şi se lăsă fotografiat pentru ziare, pătrunse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proape o oră până când veni s-o caute. Era convinsă că în tot acest timp discutase cu doctorul Levi. Winborn se informa întotdeauna înainte de a trece la acţiune. În aşteptarea lui, frunzări ziarele. Cele mai multe titrau cu majuscule îngroşate: HERMAN ROLFE: CRIZ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valanşa de întrebări, mărturii de simpatie, telegrame, telexuri şi scrisori, pe care cele câteva cuvinte aveau s-o declanşeze. Spera ca toate acestea să se adune pe biroul din New York şi nu la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cât se poate de neplăcută, mormăi Winborn la intrarea în apartament, cu un ton de circumstanţă care o enervă pe Helga. S-ar părea că starea lui 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doamnă Rolfe? Sunt la dispoziţia dumneavoastră, asta se sub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e oţel o ţin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Winbor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lfe tocmai stabilise un acord important cu guvernul japonez. Se pregătea să-mi trimită proiectul contractului când a intervenit acest eveniment groaznic. Afacerea este urgentă. Ştiţi unde se află acel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gândească, Helg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le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ealiză primejdia. Dacă Winborn se apuca să discute cu Hinkle despre documentele lui Herman, exista posibilitatea ca valetul să facă vreo aluzie la scrisoarea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de ce să-ş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bor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discut despre afacerile domnului Rolfe cu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b şi dobitoc! gândi Helga, dar îi mulţumesc lui Dumnezeu că 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ruga să mă însoţiţi, doamnă Rolfe, continuă Winborn, să examinăm acele documente? Acest contract trebuie să fie studiat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ovitură norocoasă! Dacă nu ar fi avut prezenţa de spirit să subtilizeze dosarul roşu, Winborn l-ar fi luat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către apartamentul lui Rolfe. Cei doi paznici în uniformă se aflau încă acolo, unul în capătul scărilor, iar celălalt la uşa ascensorului. Îi salutară, iar Winborn, pe care atenţia celor din jur îl încânta, le răspunse, dând din cap. O infirmieră solidă, binevoitoare le deschise, poftind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cât mai puţin zgomot, şopti aceasta, înainte să dispară în cameră,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born rămase în preajma doamnei Rolfe, cât timp aceasta umblă prin sertare. Găsi rapid mapa ce conţinea dosarul japonez. Dedesubt era încă una, pe care scria: Portofoli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spuse Winborn cu glas scăzut, că Loman mi-a relatat despre o gaură de două milioane de dolari în contul din Elveţia. Domnul Rolfe i-a mărturisit că pierderea a fost cauzată de speculaţii nefericite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făcu eforturi să-şi stăpânească enervarea. Cel puţin, Rolfe nu apucase să povestească tot. Nici Loman şi nici Winborn nu erau la curent cu escrocheriile lui Archer.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oliul elveţian mă priveşte pe mine, domnule Winborn. Sunt la curent cu această pierdere. Am discutat despre ea cu soţul meu. E problema mea… nu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born strânse uşor buzele şi-atâta to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las,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Doctorul Levi crede că, dacă va interveni o uşoară îmbunătăţire a stării de sănătate, domnul Rolfe va fi transferat la Paradise City, unde ar putea fi îngrijit mai bine decât aici. Cam în două zile ar putea fi luată o decizie. Trebuie să plec la Miami chiar astă-seară. Sunt sigur că pot conta pe dumneavoastră, să mă ţin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rog să mă scuzaţi. Am de dat mai multe telefoane. În caz că aţi avea nevoie de mine, sunt în apartamentul număr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şă, de und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executor testamentar şi consilier juridic al domnului Rolfe, cred că ar trebui să ştiu dacă veţi continua să urmaţi indicaţiile domnului Archer. Două milioane de dolari reprezintă o pierde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ste nevoie să acţionaţi în calitate de executor testamentar, domnule Winborn, şi sper că nu va fi nevoie încă mulţi ani de-acum înainte, adăugă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âmbătură uşoar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la fel, doamnă Rolfe.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relaxă, oftând adânc, rezemându-se de un scaun. Îşi spuse că se descurcase bine, întrucât, dacă scrisoarea ar fi fost descoperită, acest om periculos ar fi scos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apartamentul ei, îl găsi acolo pe Hinkle, care o aştepta. Părea obosit, iar chipul său pierduse expresia obişnuit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amna? o întrebă el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apte grea, dar am impresia că în acest moment domnul îşi revine. Nu trebuie să renunţăm l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evi ţi-a spus despre… despr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 îngrozitor, însă n-are rost să ne gândim doar la asta. Mi-aş putea permite să vă sugerez un prânz pe terasă? Ziariştii au plecat. Aşadar, nu veţi fi deranjată, iar soarele vă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rios lucru, Hinkle, mi-e ta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moţiei, doamnă.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Hinkle, e atât de bun!”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ca, în cazul în care Herman ar fi murit, valetul să rămân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un pateu uşor, de prepeliţă, doamnă, urmat de un şniţel dat prin piper. Voi supraveghea atent bucătarul, promise el, întunecat la chip. N-are pic de talent. Iar ca desert, o băutură răcoritoare şampanizată. Mi-e teamă că vinurile nu sunt grozave pe-aici, însă un Bollinger mi s-ar părea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inunat,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dreptă spre masa pe care se aflau un shaker şi un pahar, pe o tavă de argint. Turnă un cocteil, în timp ce ea îl pândea cu privirea, căutând să descifreze expresia de pe chipul rubicond. „Nu, îşi spuse, ăsta nu-i un şantajist.” Era sigur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te gândeşti, Hinkle, îl lăudă ea când îi adu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tăcere,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i pot fi cu nimic de ajutor domnului. Din păcate, nu mai este în îngrijirea mea. Aş fi aşadar bucuros dacă doamna ar apela la serviciile mele. Ar fi o mare satisfac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inkle, voi ţine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gândirii ascuţite, Helga nu scăpă ocazia de a-l atrage pe Hinkle de partea ei,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nborn mi-a cerut unele documente legate de o afacere. I-am explicat că dumneata eşti la curent cu toate afacerile domnului, însă Win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 uşoara roşeaţă de pe chipul lui Hinkle, după care punctă,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nborn e un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âlni cu a lui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impresia mea, doamnă, mormăi el, înclinându-se. Prânzul va fi servit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recu pe terasă, contemplând plaja, mulţimea, circulaţia de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nkle cred că l-am cucerit”,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o vizită doctorul Levi. O anunţă că hemoragia cerebrală se oprise, lucru încurajator. Îşi scoase ochelarii, frecându-şi nasul. Dar hemiplegia a fost puternică. Totuşi, cu timpul, ar fi posibilă o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sau trei luni, am putea constata o anumită schimbare, continuă el. I-am cerut profesorului Bernstein să fie alături de noi. E cel mai mare specialist din Europa. N-aş vrea însă să vă dau prea multe speranţe, dată fiind starea nu tocmai satisfăcătoare a inimii domnului Rolfe. Una peste alta, cred că, datorită terapiei intensive la care e supus, în două, trei zile va putea fi transportabil. Din nefericire, nu mai pot rămâne, dar aştept cu nerăbdare să-l internăm la noi. Până atunci, doctorul Bellamy este extrem de competent; puteţi avea depl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reflect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ită schimbare?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ima va continua să reziste şocului suferit, sunt aproape sigur că soţul dumneavoastră va reîncepe să vorbească, iar paralizia părţii drepte se va ate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mai mult, dar cu siguranţă n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imp de două sau trei luni, va fi incapab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Va mormăi ceva, fără îndoială, însă fără a reuşi să se exprime inteligibil. Vă spun acest lucru, deoarece domnul Winborn ţine enorm să discute cu el. L-am sfătuit insistent să nu-l supună pe domnul Rolfe la efortur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luni, dacă-l ţine inima”, îşi repeta în gând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tea vedea?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orea deloc acest lucru, însă ştia că asta aşteptau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tuiesc, doamnă Rolfe. Nu are rost să vă necăjiţi mai mult decât trebuie. Doctorul Bellamy va rămâne în contact permanent cu mine, aşa că nu trebuie să vă faceţi griji. O să văd, vineri, dacă-l putem transpor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vi îşi puse ochelarii, studiind-o p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închideţi în această cameră, doamnă Rolfe. Profitaţi de soare, de plajă, o sfătui el, zâmbind. N-aş vrea să îngrijesc doi pacienţi importanţi, mi-e de-ajuns unul. Încercaţi să vă distraţi. Domnul Rolfe nu va muri… să zicem că va supravieţui câtăva vreme, după părerea mea, cel puţin până la sfârşitul anului. Puteţi, aşadar, ieşi din hotel, încercaţi să aveţi o viaţă normală, având în vedere că soţul dumneavoastră e în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înţelegător ş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ui, Helga se întoarse pe terasă, bucurându-se de mângâierea senzual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vine de hac o criză de inimă, atunci, în două, trei luni, îi va vorbi lui Winborn despre scrisoare. Ei haide, în tot acest timp se pot întâmpl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ibă sub control portofoliul elveţian, ale cărui acţiuni şi obligaţiuni se ridicau la circa cincisprezece milioane de dolari. Lucru la care trebuia să reflecteze. Numai că gândurile ei lucrau cel mai bine noaptea. La lăsarea serii, aşadar, în patul ei, avea să-şi pună la cale viitorul. Pentru moment, părea să deţină toate atuurile: Herman, incapabil să vorbească timp de două sau trei luni, scrisoarea compromiţătoare aflată în posesia ei şi mai avea şi control asupra a cincisprezece milioane de dolari. Cărţi bune, la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să se schimbe şi să-şi pună costumul de baie. Îmbrăcă pe deasupra un halat uşor de plajă şi sună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uţă pentru plaj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mnă Rolfe. Vă rugăm să aşteptaţi doar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rman îşi mai recăpăta vreodată capacitatea vorbirii, adio toate aceste privilegii de musafir de lux! Putea să fi cerut şi un iaht de şaizeci de tone şi tot n-ar fi fost probleme, numai că, în acel moment, cheia magică se afla într-un echilibru foarte pr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apartament remarcă dispariţia celor doi paznici. Se simţi uşurată. Câtă vreme Herman avea să mai rămână în această lume, nici ea, nici el nu aveau să mai fie hărţuiţi d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ţărmul oceanului, la volanul maşinuţei, răspunzând cu amabilitate la salutul agentului de circulaţie, care oprise traficul special pentru ea, apoi se îndreptă către dunele pustii, depărtate, la adăpost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şirului de căsuţe, îşi aminti de Harry Jackson. Îl uitase complet, chiar din seara trecută, însă, văzând căsuţele, îşi aminti că-i spusese că locuia acolo şi amintirea îi stârni o anum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imineaţă publicaseră fotografii cu ea. Aşadar, în prezent, Harry Jackson ştia că era doamna Herman Rolfe. Nu se mai punea problema unei aventuri lipsite de pericole. În ciuda chipului amabil şi deschis al tânărului, ştia că nu-şi mai putea asuma riscuri şi nici să mai aibă amanţi la Nassau. Nu uita că era supravegheată. Privi peste umăr. N-o urmărea nimeni. În spatele ei se întindea plaja pustie, însă asta nu garanta că de undeva nu era observată cu un binoclu puternic de vreun individ. Cedă unui acces brusc de furie. Doar în Europa n-ar mai fi pândit-o nici un risc. În orice caz, nu la Paradise City, ultimul loc unde şi-ar fi putut permite escapade. Trebuia găsit pretextul unei scurte deplasări în Elveţia, imediat ce avea să fie posibil. Greu, dar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se maşinuţa la umbra unui palmier, alergă spre ocean şi înotă cu putere. Se întoarse apoi pe spate, făcând pluta, lăsându-se în voia valurilor. Când arşiţa deveni de nesuportat, ieşi din apă, traversă plaja şi se aşeză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Jackson, numai în slip, zâmbitor, cu ochelarii de soare în mână, alerga prin nisip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biceiul să trageţi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spre trupul acela musculos, bronzat, străpunsă în aceeaşi clipă, ca de o lovitură de cuţit, de o dorinţă violentă. Noroc că-şi pusese ochelarii de soare, aşa că el nu-i putea ghici în ochi imb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Îmi pare foarte rău pentr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aşeză lângă ea, întinzându-şi picioarele lungi, sprijinit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Am aflat ce i s-a întâmplat soţului dumneavoastră şi sunt dezolat, doamnă R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ovitură norocoasă, îşi zise ea; dacă ieşeam ieri seară cu acest tip, la ora asta am fi fost amanţi; lucru periculos, acum când şt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ziarele? îl întrebă Helga, cercetând plaja, cu teama că ar fi putut fi zăriţ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unt întotdeauna la curent, îi răspunse el, zâmbind. Cea mai frumoasă femeie din categoria milionarelor. Iată cum sunteţi descrisă şi cred că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emei mai frumoase… Liz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întâlnit-o, aşa c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luă un pumn de nisip, pe care-l lăsă să i se scurg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oţul dumneavoastră, doamnă Rolfe? După ceea ce spun ziarele, e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vea nici cea mai mică intenţie de a discuta despre sănătatea lui Herman cu un vânzător de articole de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n vacanţă, domnule Jacks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nevoie, vocea ei putea deveni foarte tranşantă. Aşa făc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să nu e o simplă curiozitate. Chiar am nevoie să ştiu,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întoarse brusc spre el. Contempla oceanul, liniştit, zâmbitor: un exemplar superb de vi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Vedeţi dumneavoastră, doamnă Rolfe,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aprinse în mintea ei un semnal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interesa problemele dumitale, domnul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un pumn de nisip şi-l scurs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întrebam… S-ar putea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eu însămi o mulţime de probleme, rosti ea scurt, ridicându-se brusc. Îţi doresc vacanţă plăcută. Trebuie să mă întor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Zâmbetul îi era mai puţi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cmai mă întrebam dacă, în legătură cu problema asta a mea, ar trebui să vorbesc cu dumneavoastră sau cu domnul Stanley Win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scuturată de un fior uşor, care-i acceleră bătăile inimii, însă era destul de vexată ca să rămână impasibilă. Îşi îmbrăcă halat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unoşti pe domnul Win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tre noi fie vorba, doamnă Rolfe, nici nu prea am chef să-l cunosc. Nu pare un tip prea abordabil. Şi nu face impresia unuia serviabil.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replică ea sec.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amnă Rolfe. Nu vă pot împiedica. Mă gândeam doar că dumneavoastră s-ar putea să fiţi mai serviabilă decât domnul Winborn, dar, dacă sunteţi atât de grăbită, cred că va trebui să-mi încerc norocul pe lângă avocatul dumneavoastră… Fiindcă asta est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rezemă de aripa maşinuţei. Scormoni prin sacul de plajă după tabachera de aur, scoase o ţigară şi ş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omnule Jackson. Vorbeşte-mi despre proble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Jack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umai frumoasă, doamnă Rolfe, ci şi inteligentă. Rar găseşti aceste două calită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lăsându-l să scormonească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uă, trei zile, doamnă Rolfe, soţul dumneavoastră mi-a telefonat, angajându-mă să vă urmăresc, declar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Helga îşi stăpâni cu greu şocul. Azvârli ţigara, însă se potoli repede. Cu mână sigură, aprinse alta, conştientă de privirea admirativă a 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trebuie să fii detectivul angajat d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ceea ce se numeşte un agent de informaţii, mărturisi Jackson, râzând uşor. Dar nici cuvântul detectiv nu-mi displace; e o descrier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ţelesesem că erai vânzător de articole de bucătărie, pufni Helga cu dispreţ. Meserie mai puţin respingătoare decât cea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Dacă vreţi adevărul, am fost reprezentant de vânzări, însă nu acoperea efortul pe care-l făceam. Munca de agent e mai productivă. Adu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ste jenă să spionaţi oamenii? întrebă Helga, scuturând scrumu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vă este dumneavoastră să vă înşelaţi soţul, doamnă Rolfe, i-o întoarse Jackson, zâmbitor. Asta este o muncă, pe când adulte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aliză că pierdea vremea. Bărbatul cu zâmbet parşiv avea pielea ca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dumitale, domnul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roblema mea. Când domnul Rolfe mi-a telefonat, asta m-a cam intimidat. Sunt asociat la Lawson's, o agenţie de informaţii din New York, ei fiind cei care m-au recomandat domnului Rolfe. Să ştiţi, doamnă, că numele grele mă impresionează întotdeauna. Nu ştiu de ce, dar asta este. Poate că sunt un tip mărunt… e posibil. Cert este că, atunci când domnul Rolfe mi-a încredinţat această misiune, nu m-am simţit tocmai în largul meu şi tot ce-am fost în stare să spun a fost: „Da, domnule Rolfe… Sigur, domnule Rolfe… Contaţi pe mine, domnule Rolfe”. Ce mai… neisprăvit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bjuga cu manierele autoritare, cu glasul acela uscat… Uitaţi-vă bine la mine, doamnă Rolfe, arăt eu ca unul care să aibă trac? Ei bine, acesta a fost efectul produs de domnul Rolfe asupra mea… M-a făcut să mă intimidez! bombăni el stânjenit şi scormoni iar nisipul. Pe scurt, am acceptat misiunea, fără să mai aduc vorba despre onorarii, cheltuieli… înţelegeţi acum, doamnă Rolfe? Mi-am zis că nu aveam de ce să-mi fac probleme. Era de-ajuns să vă ţin sub urmărire şi, după opt zile, să trimit, împreună cu raportul, nota de cheltuieli. Mă gândeam că unui om atât de important, precum domnul Rolfe, nu-i poţi cere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tăcu. Azvârli chiştocul ţigării în nisip, stăpânindu-şi enervarea care punea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ă domnul Rolfe s-a îmbolnăvit, înţelegeţi care e problema mea? continuă Jackson. Din ceea ce scriu ziarele, va fi transportat curând la Paradise City. Trebuie să-mi câştig şi eu existenţa. Am angajat doi tipi care să fie cu ochii pe dumneavoastră şi trebuie să-i plătesc, zise el, afişând acelaşi zâmbet. Eu sunt cel din birou, înţelegeţi? Nu mă ocup de pândă. Iar tipii ăia nu lucrează aşa, pentru ochi frumoşi. Ar fi trebuit să-i cer un avans domnului Rolfe, însă, cum v-am spus, mă intimidasem. Deci, am de plătit doi tipi, iar domnul Rolfe se află la pat. Înţelegeţi care-i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rămase tăcută. Muţenia ei păru să-l irite de această dată pe Jackson. Îşi schimbă nervos poziţia, afundând brusc mân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zitat până să mă hotărăsc dacă să mă adresez dumneavoastră sau domnului Winborn, pentru avansul meu, reluă el,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aşteptă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ackson căpătase un ton dur, iar zâmbe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mnule Jackson, că te ascult, rosti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rumuseţe, inteligenţă şi duritate. Îmi place grozav, doamnă Rolfe. Aşa că am să vă spun totul pe şleau. Zece mii de dolari, iar eu îmi chem câinii de pază, dumneavoastră vă puteţi distra, iar când domnul Rolfe se va însănătoşi, îi voi trimite un raport negativ. Cins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i aruncă o privire plină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adresezi domnului Winborn pentru banii dumitale. Domnul Winborn se întoarce la New York abia astă-seară, aşa că ai tot timpul. Şi mai este un lucru pe care ar trebui să-l ştii, în legătură cu mine, care pare să-ţi fi scăpat. Pentru mine, şantajul este un cuvânt mare, iar un şantajist,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uţă, în timp ce Jackson izbucn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erita să încerc, nu? Cine nu riscă nu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mai privi, Helga demară, îndreptându-se cu viteză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mai multe telegrame pe care le-am dus în apartamentul dumneavoastră, doamnă Rolfe, anunţă hotelierul, înmânându-i cheia. Domnul Winborn a întrebat de dumneavoastră. Doreşte să vă vadă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 că m-am întors şi-l voi primi peste jumătate de oră, răspuns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o aşteptă, în timp ce traversa cu pas susţinut holul, conştientă de liniştea bruscă, glasurile înăbuşite şi privirile furişe care o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în broască, intră în apartament şi-şi aruncă privirea asupra teancului de scrisori aflate pe masă. Se strâmbă, pătrunzând direct în sala de baie. Avalanşa se declan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îmbrăcă o rochie albastră de pânză, se pieptănă privindu-se gânditoare în oglindă, apo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erasă, la adăpostul unei umbrele, îşi încrucişă splendidele-i picioare lungi şi încercă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trebuia să fie mult mai prevăzătoare şi să nu mai agaţe orice necunoscut, îşi zise ea. Aventura cu Jackson s-ar fi putut sfârşi cu o catastrofă. Aprinse o ţigară, repetându-şi că va trebui să se controleze, cel puţin până la plecare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călise de-a binelea, cu zâmbetul lui direct, amical. Inofensiv! O adevărată viperă, ce mai! Socoti că-l tratase cum trebuia, lucru pentru care se felicită. Cine nu riscă nu câştigă! Dobitocul! N-avea nici un act semnat de Herman, doar un simplu telefon. Trebuie să fi fost cu adevărat prost, ca să-şi închipuie că ar fi putut obţine zece mii de dolari cu o ameninţare atât de lipsită de temei. Era convinsă că nici n-avea să îndrăznească să-l contacteze pe Winborn. După cum singur mărturisise, Winborn nu părea un tip prea abordabil. Şi, dacă din ură ori de necaz, Winborn l-ar fi crezut, bani nu i-ar fi dat niciodată. L-ar fi expediat pur şi simplu pocnind din degete. Chiar dacă pentru moment era neplăcută, situaţia părea rezolvată. Domnul Jackson n-avea decât să-i mai spioneze şi pe alţii. Era încântată că-i venise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însă, trebuia să se păzească. Era pentru a doua oară că scăpa ca prin minune de un şantaj. Numai dacă băieţii aceştia frumoşi şi musculoşi n-ar mai face-o să-şi piardă capul, precum pe alcoolic un singur pahar băut! Trebuia să lupte împotriva acestei slăbiciuni, ştiind foarte bine că, mai întotdeauna, nu ezita să dea cu piciorul pru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 sigură că Jackson, neprimind nici un ban, îşi va retrage spionii, însă nu mai dorea să se expună riscurilor. Trebuia să se întoarcă în Elveţia; acolo se iveau destule ocazii lipsite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born sosi la ora cinc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clară el după ce se aşeză într-un fotoliu, este destul de complicată. Aş dori să vă întreb dacă aveţi vreo procură asupra contului bancar al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nici Loman. Acest eveniment neprevăzut blochează contul personal al domnului Rolfe. Cheltuielile vor fi considerabile. Care este situaţia dumneavoastră financiară,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nt personal, însă este în scădere. Am acces la contul din Elveţia. Acolo, dividendele se adună continuu. Aş putea vira în contul meu bani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bor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 de schimb fiind aşa cum este, nu v-aş sfătui,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la asta şi se mustră singură pentru atâta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ăzu apoi şansa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leca la Lausanne, să iau cecur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înţelept, o aprobă el. Corporaţia va prelua cheltuielile domnului Rolfe… Şi ale dumneavoastră, desigur, adăugă el,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m propriii mei bani, răspunse sec Helga. Când Herman se va întoarce acasă, în afară de orice pericol, voi face un drum rapid, dus-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born îşi răsuci inelul gros, de aur, de pe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evi mi s-a părut parcă mai optimist, însă zilele următoare vor fi chinuitoare. Ştiţi cumva unde aş putea da de Sheila, fiica domnului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vagă idee. De altfel, nici n-o cunosc. Dumneavoastră 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O tânără remarcabilă… extraordinar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brusc de curiozitate, Helga îşi aminti că fata urma să moştenească un milion de dolari. Winborn continua să se joace c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ţinut o diplomă în istorie la Oxford, cu cea mai mare notă: Din ceea ce mi s-a relatat, era cea mai tânără din promoţia ei. Apoi şi-a luat şi diploma în economie, cu menţiunea Bine. Soţul dumneavoastră şi cu mine speram că va face lucruri mari, o situaţie importantă aşteptând-o în cadrul corporaţiei… Din nefericire, adăugă Winborn, ridicând din umeri, resemnat, s-a înrolat într-una dintre mişcările acelea contestatare, destructive, care par să fie boala tinerilor de astăzi. Soţul dumneavoastră s-a dovedit extrem de generos cu Sheila, întotdeauna, însă ea a folosit banii pentru a subvenţiona tot soiul de grupuri minoritare, ajungând să fie arestată într-o bună zi, împreună cu mai mulţi, pentru contrabandă cu arme. A trebuit să cheltuim bani grei şi să luptăm pentru a o salva de puşcărie. Soţul dumneavoastră s-a şi certat cu ea, din această cauză, chiar a ameninţat-o că, dacă nu se supune planurilor pe care le-a pregătit pentru ea, îi va tăia îndemnizaţia. S-a dovedit a fi un mod de abordare nepotrivit. Ea a plecat, trântind uşa, iar de atunci nu mai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cu sinceritat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e multă personalitate, la fel ca tatăl ei. Am sperat că, în momentele acestea grele, Sheila, care şi-a iubit şi îşi iubeşte tatăl, cred, va dori să-l vadă. Şi el la fel, de cealaltă parte. De altfel, acesta este motivul pentru care v-am întrebat dacă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vestea îmbolnăvirii tatălui a ajuns, probabil, şi la ea. Toate ziarele lumii au scri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utem, aşadar,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nelămurire, pe care, poate, mă puteţi ajuta să o rezolv, doamnă Rolfe. Doamna Fairely, infirmiera, afirmă că soţul dumneavoastră încearcă să transmită un mesaj fiicei sale, după cum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airely are o vastă experienţă, a îngrijit mulţi bolnavi cu astfel de crize. S-a obişnuit cu sunetele lor nearticulate. Aşadar, ea crede că soţul dumneavoastră repetă necontenit nişte cuvinte ciudate: „Frumos. Urât. Trei”, încercând în acelaşi timp să arate spre uşa camerei. Nu înţeleg nimic. Dumneavoastră pricep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Urât, Trei? Ciudat!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e importanţă, poate că infirmiera va reuşi să ne dea mai multe lămuriri, mai târziu, conchise Winborn, uitându-se la ceas. Iar acum, trebuie să plec,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rzie câteva minute, asigurând-o că firma se afla pe mâini bune; nu trebuia decât să-i telefoneze, în caz că avea nevoie de ceva, orice. În sfârşit, doctorul Levi promisese să rămână în contact cu el. Toate acestea fură enunţate cu o voce politicoasă, rece, timp în care, rămas în picioare, o studiase cu privirea lu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ui, apăru Hinkle cu un platou, pe care se aflau un shaker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amna a profitat de o baie bună, zise el amabil, în timp ce îi turna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Hinkle, replică ea, luând paharul. Domnul Winborn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valetului trecu o umbră, timp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bserv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 dacă ştiu unde am putea da de Sheila. După părerea lui, ar trebui s-o anunţăm şi pe ea. Nu ştii, din întâmplare, unde ar fi putu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Domnişoara Sheila îmi scrie din când în când. Sunt fericit să vă pot anunţa că nu am încetat nici o clipă să ţin legătura cu ea. Domnişoara Sheila îmi face onoarea de a mă aprecia,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doamnă. Iertaţi-mă dacă nu vă dau adresa. Mi-a încredinţat-o ca p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rezi că ar vrea să-şi vad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amnă. I-am şi scris deja, explicându-i starea în care se află domnul Rolfe. Ea este cea care va hotărî. Îmi place să cred că va veni, însă ar putea avea dificultăţi de ordin financiar. Se pare că domnişoara Sheila duce o viaţă grea. Nu cred că este tocmai termenul convenabil, adăugă Hinkle, cu un aer dezaprobator. N-ar fi exclus să nu aibă ban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utea trimi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doamnă. Dacă-mi pot permite, cred că ar fi mai bine să aşteptăm răspuns la scrisoarea mea. Dacă o face şi are nevoie de bani, aş putea apel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uşurat şi mulţum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a c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gândi la lungile ore de singurătate, dar pentru ce să iasă în oraş, riscând să cadă pradă tentaţiilor oferite de bărbaţi? Era mai puţin periculos să ia cina singură pe terasă şi apoi să se bage în pat, cu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nţionez să mă cul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aş propune ceva uşor. O omletă cu trufe, poate, şi puţin homar? O să le prepar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poftă să gust una dintre delicioasele dumitale omlete,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mpliment mai potrivit nici că i-ar fi putut adresa. După plecarea lui, se gândi la Sheila, care habar n-avea că era moştenitoarea unui milion de dolari, de la tatăl ei. Helga se încruntă brusc. Dacă Herman ar fi murit fără să-şi recapete capacitatea de a vorbi, fata n-ar fi primit nici un ban, cu condiţia ca scrisoarea acestuia să nu ajungă în mâinile lui Winborn, lucru care ar fi salvat-o şi pe ea de o viaţă de călugărie. După câteva minute de gândire, îşi spuse că ar fi putut totuşi să lase un milion de dolari fetei, o dată ce ea moştenea şaizeci de milioane de dolari… Da,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ceea ce zisese Winborn. Ce semnificaţie avea acel mesaj ciudat, pe care Herman încerca să-l transmită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Ur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 voce tare cele trei cuvinte, pe toate tonurile posibile, după care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pună: Winborn. Scrisoare. Sertar! 2 Şi nu arătase spre uşa camerei, cum crezuse infirmiera, ci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încredinţeze dosarul roşu administratorului, pentru ca acesta să-l pună în seif, iar ei îi fu ciudă că nu-i venise idee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aharul deoparte, trecu în cameră, merse la şifonier, de unde luă valiza.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cu inima gata să-i spargă pieptul, contemplă valiz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roş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de căutări febrile, Helga se convinsese că dosarul cu scrisoarea lui Herman către Winborn fuses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cu pumnii strânşi şi trăsăturile îngheţate, se întoarse în salon, lăsându-s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l f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born? Nici vorbă. Hinkle? Reflectă, cu ochii pe jumătate închişi. Acesta cunoştea conţinutul scrisorii. Să fi descoperit, oare, că ea o luase şi hotărâse s-o pună într-un loc sigur, ca să nu fie tentată s-o distrugă? Luă în calcul această posibilitate, numai că nu şi-l putea imagina pe Hinkle cotrobăindu-i prin cameră, până la găsirea acelei valize aparent goale. Nu… Hinkle nu era în stare de una ca asta. Şi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administratorul hotelului o văzuse luând dosarul din sertarul biroului şi ducându-l cu ea, însă refuză să creadă că şeful unui hotel de asemenea categorie… Nu, era ridicol. Îşi mai aminti de cei doi gardieni de pe culoar, care dispăruseră. Aşadar, în timp ce ea era la scăldat, oricine putuse urca la ultimul etaj şi să intr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încercând să nu se lase pradă panicii. Era nevoită să se resemneze la gândul că scrisoarea dispăruse şi o dată cu aceasta un atu important. Iar acum, ce avea să se întâmple? Oare hoţul avea să-i trimită scrisoarea lui Winborn? Cinismul o împiedica să creadă aşa ceva. O dată în plus, se pregătea punerea în scenă a unui şantaj? Pe buze îi apăru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discret al telefonului o făcu să tresară. Ezită înainte de a ridi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nborn doreşte să vă vorbească, doamnă Rolfe. Vă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încruntă. La ora asta, Winborn ar fi trebuit să se afle în avionul de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i o greşeală? Domnul Winborn a plecat mai devreme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telefon spune că este Stanley Winborn şi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uzi glasul centra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Win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ilabisi şovăitoar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u închideţi. Am la mine ceva care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glasul calm al lui Jackson. Asta era! îşi spuse ea, crispându-se. Ar fi trebuit să se gândească la el, vipera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 pierzi vremea, domnule Jackson, remarcă Helga, încercând să pară nepăsătoare, cu toate că ochii ei arunc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mai spuneţi o dată,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discretă în uşă, după care aceasta se deschise imediat, lăsându-i loc lui Hinkle, care împingea o măsuţă rulantă, cu cina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acum, îi răspunse ea, sec. Sună-mă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apropie un scaun d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leta ar trebui mâncată imediat. Dacă se răceşte, nu va mai f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ună tot curajul, se ridică şi se aşeză la masă, iar Hinkle se grăbi să-i întindă pe genunchi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sfeţi, Hinkle, rosti ea răvăşită, fără să-şi recunoască propriul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cu plăc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expert capacul de argint şi servi omleta. Îi turnă vin, după care, retras un pas în spate, aşteptă, cu mâinile dolofane împreun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reuşi să mănânce omleta numai graţie nervilor ei de oţel, flecărind amabil cu Hinkle. Înghiţi forţat ultima bucăţică, îl felicită şi refuză cafeaua, mulţumindu-i. Îi ură apo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recu pe terasă. Noaptea era caldă, iar luna strălucea. Unii încă se scăldau. Glasurile lor vesele răzbătând de pe plajă o făceau să se simtă şi m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 mine ceva care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cât de scrisoarea lui Herman, adresată lui Winborn. Cum reuşise să facă rost de ea? Avea să încerce s-o şantajeze, asta era clar. Ce era de făcut? Dacă îi trimitea scrisoarea lui Winborn, viaţa ei actuală lua sfârşit. Portofoliul elveţian i-ar fi fost retras. Pica şi călătoria plănuită pentru Lausanne. Ar fi urmat să-i ceară lui Winborn bani, ca să aibă cu ce-şi duce traiul, aşteptând ca Herman să se refacă suficient pentru a se ocupa de ea. N-avea rost să intre în panică, se îmbărbătă ea. Scrisoarea încă nu-i fusese trimisă lui Winborn. Trebuia, înainte de orice, să afle condiţiile puse de Jackson. Oare viaţa ei avea să fie dictată de-acum încolo de un fost agent de vânzări de articole de menaj? Se ridică şi începu să străbată terasa încoace şi-ncolo, reflectând. În primul rând, trebuia să se stăpânească şi, datorită minţii ei agere, să găsească o soluţie. În final, odată hotărârea luată, se întoarse în salon şi telefon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olfe? auzi vocea slugarnică a tip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un magnetofon de buzunar, cu microfon ultrasensibil. Am nevoie de el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tăcere, după care maşinăria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imediat de asta,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luă din dulap o geantă albă, din pânză. Tăie dublura cu foarfecele. Dacă microfonul era destul de sensibil, magnetofonul ascuns în geantă ar fi putut înregist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mai avea nimic de făcut. Dacă Jackson îi trimitea lui Winborn scrisoarea, urma să-l poată denunţa pentru şantaj. Trebuia însă să fie atentă, să reuşească să conducă ea însăşi tranzacţia. Să poarte conversaţia de o asemenea manieră, încât să-l ducă de nas. Ştia cam totul despre înregistrări. Poliţia trebuia să-l poată identifica, să existe siguranţa că, într-adevăr, Jackson era şantajistul. După patruzeci de minute, interminabile parcă, secretarul directorului hotelului, un tânăr înalt, blond,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oreaţi un magnetofon, doamnă Rolfe? V-am adus mai multe, dintre care să vă alege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pe masă patru aparate mini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sensibil?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primi răspunsul, tânărul indicând aparat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să-le pe toate, spuse Helga, zâmbind. Aş vrea să le încerc, să mă joc puţin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arăt cum funcţionează,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mă pricep la magnet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probă cele patru aparate, le puse pe rând în geantă, vorbind când în şoaptă, când tare. Tocmai îl încerca pe ultimul,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omnul Winborn,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xac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vorbi cu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puşico, nu-mi place să fiu lăsat s-aştep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totdeauna, domnule Jackson, îi răspunse glacial, că agenţii de vânzări, oricât de nepricepuţi ar fi, ar trebui cel puţin să fie politicoşi. Mi se pare că uiţi bunele maniere, dacă le-ai avut vreodată. Şi nu mă lua cu păpuşico,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Jacks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nteligentă şi, pe deasupra, dură. De acord, doamnă Rolfe, să uităm asta. Ce-aţi spune de o baie la miezul nopţi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rapid. Ar fi fost mult prea periculos să-l întâlnească în locul acela izolat. Nu, confruntarea trebuia să aibă loc pe ter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mneata la mine, domnule Jackson. Vom discut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ă gândesc la reputaţia dumneavoastră şi la a mea. Ce-aţi spune de Perla în stridie, un restaurant? Am putea lua o caf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promise Helga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banda. Magnetofonul recomandat de secretarul directorului înregistrase conversaţia cu o acurateţe remarcabilă. Strecură aparatul în geantă, adăugând alături ţigările, bricheta, portofelul, pudriera şi o batistă, apoi, îmbrăcând o jachetă subţire, coborî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ajungă prima la restaurant. Taxiul Cadillac o duse în faţă la Perla în stridie, unul dintre cele mai frecventate cabarete din Nassau. Şeful de sală o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lfe! E o onoare pentru noi, o asigură, zâmbind cu toată faţa lu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e cineva: domnul Jackson, zise Helga. Vom servi doar o cafea. Ne puteţi oferi o masă mai ferită, într-un colţişo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Rolfe, numai dacă nu vă deranjează că e la etajul întâi. Avem acolo nişte sepa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că se pierduse cu firea în faţa unui personaj atât de important. O luă înainte pe scări, conducând-o spre un separeu, de unde se putea supraveghea sa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emplă mulţimea de la parter, atentă la zgomotul glasurilor, amestecat cu zăngănitul veselei şi al capacelor. Risca să bruieze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un loc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conul cazinoului, poate? Momentan, acolo nu se află nimeni, doamnă Rolfe. V-ar conve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coridorul larg, spre un balcon impunător, deschis spre plajă şi ocean. Era pustiu, în afară de patru sau cinci chelner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mulţumesc, spuse ea, strecurându-i în mână o bancnotă de zece dolari. Vă rog să-l aduceţi aici pe domnul Jackson, imediat ce apare. Cafea şi conia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păru şi Jackson. Ea pusese geanta pe masă şi, cum îl zări venind pe culoar, porni rapid magnetofonul. Banda avea o autonomie de o jumătate de oră, de ajuns, gândea ea, pentru ca Jackson să poată fi in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rta un costum alb impecabil, cămaşă în carouri mici, bleu cu alb şi cravată roşie. Era foarte prezentabil. În alte condiţii, sângele femeii ar fi început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osti el, îndepărtându-l cu un gest pe şeful de sală. V-am făcut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ând zâmbetul lui amical, luă loc. Ea se adresă, peste umărul lui, şefului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ervi cafeaua imedia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ful de sală dispăru, Helga se întoarse hotărâtă către Jackson. Destins, sigur pe el, acesta îşi pusese mâinile puternice pe masă. Ea îl studie, spunându-şi că, de cele mai multe ori, bărbaţii erau înşelători. Cine şi-ar fi imaginat că acest pachet de muşchi şi zâmbet ascundea un suflet de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mnul Rolfe? întrebă Jackson. E vreo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agenţia de detectivi, domnule Jackson?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duse cafeaua şi coniacul. Îl aşteptară să plece, apoi Helg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şti capabil să realizezi cât de mult îmi displace această întâlnire. Aşa că, dacă ai amabilitatea, spune-mi de ce ai plă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ra, doamnă Rolfe, că dumneavoastră aţi fixat întâlnirea, replică Jackson râzând. Nu eraţi obligată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pentru el, reflectă Helga. Nu mai er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ceva care-mi aparţin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bău o înghiţitură de cafea şi se aşeză picior peste picior, continuând să zâmbească. Helga şi-ar fi dorit să poată cârpi o palmă peste gura acestui filf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masă, când m-aţi trimis la plimbare, doamnă Rolfe, am fost la un pas să las totul baltă. Eraţi pe poziţie. N-aveam nici un act din care să reiasă că domnul Rolfe m-a angajat. Şi n-aveam deloc intenţia să mă dau pe lângă Winborn. Mi-e teamă de oameni ca el. Eram, aşadar, gata să-mi iau adio de la cheltuiel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de coniac, miros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eţi mai bine, doamnă Rolfe, am să vă explic modul meu de operare. Nu dispun de personal valoros. Am nişte contacte. În meseria mea, am nevoie de unul măcar, în fiecare hotel de lux. Aceste contacte le consider ca pe nişte oameni invizibili… personalul. Oameni care sunt în măsură să intre în camere, să umble pe culoare, să cureţe băile, rămânând însă invizibili pentru ochii clienţilor. Personalul mă costă cinci sute de dolari, doamnă Rolfe, iar pentru mine e o sumă să-l plătesc pe mucosul care se ocupă de camera dumneavoastră, vă freacă baia şi vă face patul. Iar acest mucos, care e un metis antilez, n-are decât un singur vis al vieţii lui: să aibă o motocicletă Harley Davidson Electra Glide. Maşinăriile acestea costă scump. Face el economii, însă e departe de sumă. Iar săptămâna aceasta a sosit aici la reprezentanţă un asemenea model, unul singur, înţelegeţi? Tipul ştia că, dacă nu oferea mai mult, ar fi fost nevoit să mai aştepte încă şase luni. Acum, dumneavoastră ştiţi cum e… în zilele noastre oamenii nu mai pot aştepta, vor totul imediat; aşa că i-am dat bani şi a cumpărat motocicleta. În schimb, mi-a făcut un mic serviciu. Asta e, faci cuiva un serviciu, îţi face şi el unul. Schimb contra schimb. Vă miră că folosesc asemenea cuvinte, nu? Am făcut şi eu nişte studii, însă n-am ajun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coniacul, apoi ridică paharul în lumină, exam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Se întâmplă o dată să tragi numărul câştigător, doamnă Rolfe. Cereţi un coniac şi vi se va aduce cel mai bun. Iar eu, dacă cer unul, mi se aduc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imţea nevoia unei ţigări, însă nu îndrăznea să se atingă de geantă atâta vreme cât magnetofonul funcţiona. Se stăpâni, întorcându-se către plaja pustie şi oceanul sub clar de lună, aşteptând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ucosul care se ocupa de camera dumneavoastră a aruncat o privire pe-acolo. Iată cum procedează el, doamnă Rolfe. De îndată ce un client părăseşte camera, omul intră şi face curat. Omul meu nu-i prost şi e plin de dorinţa de a place. I-am zis: „Aruncă o privire. Dacă găseşti vreo chestie care ţi se pare importantă, o vreau”. S-a uitat la mine cu ochii lui negri, inteligenţi, întrebând: „Ce poate fi important?” L-am lămurit: „Vreau s-o prind pe păpuşa asta. Dacă găseşti scrisori de dragoste, ar fi perfect”. Între noi vorbind, încercam marea cu degetul, adăugă el, râzând. N-aveam nici cea mai mică speranţă, însă puştiul a reuşit. Când mi-a dat scrisoarea soţului dumneavoastră adresată lui Winborn, am sărit până în tavan. Mă urmăriţi, doamnă R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cum se întâmplase. Continuă să vorbeşti, gunoiule, vâră-ţi capul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exclamă el, râzând. Am deci scrisoarea. O chestie pe cinste, nu? Dacă ar primi-o Winborn, aţi da de mar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banda de magnetofon care înregistra, Helga grăb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mai că asta este pur şi simplu un şantaj. Cât vrei, domnul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ţi spus că nu aţi ceda niciodată unui şantaj, ripostă el,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când şi cei mai buni generali pierd o bătăl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ţi, mormăi Jackson, cercetând-o gânditor. Credeam că vă veţ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gândeşti, declară sec Helg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ronic se estomp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oamnă Rolfe, dacă ar fi numai între dumneavoastră şi mine, v-aş da scrisoarea gratis. N-aş aştepta de la dumneavoastră decât cheltuiala mea de zece mii de dolari, ce naiba! Nu credeţi c-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nu zise nimic. Bău un strop de coniac, jindui după o ţigară, însă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că mucosul meu a intrat la idei, continuă Jackson. Şi ce credeţi c-a făcut? Două fotocopii după scrisoare. Mi-a dat mie o copie, iar a doua, iat-o, 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rtofel o foaie împăturită, pe care o puse pe masă, împingând-o către Helga. Ea o luă şi o despături, constatând că era, într-adevăr, o copie a scrisorii lui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amnă Rolfe, nu mi-aş fi imaginat vreodată că un pârlit de metis ar avea îndrăzneala să dea o asemenea lovitură. E mai ambiţios decât mine. Cum vă spuneam, m-aş mulţumi bucuros numai cu cheltuielile mele, numai că el are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l fixă cu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iţa asta mică spune că scrisoarea e o adevărată mină de aur. Eu, când un amărât de metis se apucă să-mi vorbească de mine de aur, nu dau două parale pe ce spune, însă, când a început să-şi detalieze povestea, am ciulit urechea… Trebuie să recunosc că e mai vers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clătină din cap, goli paharul şi zâmbi. E prea frumos să fie adevărat, chibzui Helga. Îşi imagina deja poliţia luându-i ca din oală. Vedea sticleţii umflându-l pe acest nimeni. La naiba cu averea lui Herman! A-i vedea arestaţi pe acest şarpe arogant şi pe acolitul lui compensa pierderea a şaizeci de milioane de dolari… Era o prostie, se lăsă purtată de furie, însă cel puţin în acest moment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etă ea hotărâtă. Şi până la ce punct? N-ai putea pune capăt acestei flecăreli, domnule Jackson, şi să-mi spui cât m-ar costa să reintru în posesi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fracţiune de secundă, Jackson păru că-şi pierde siguranţa, după care-şi recăpătă zâmbetu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ăncănesc şi iar trăncănesc… Ei bine, iată. Pentru mine, vreau zece mii de dolari chiar mâine, nu mai târziu de prânz. Bancnote mici. Suma îmi acoperă cheltuielile şi nici nu-mi trebuie altceva. Lăsaţi banii într-un plic la recepţ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accept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jigodie, aici e un pic mai complicat. Cum v-am explicat, doamnă Rolfe, habar n-aveam ce era în capul lui. Cum, necum, a aflat că sunteţi căsătorită cu un personaj important. Ştie că soţul dumneavoastră e plin de parale. Nu se va despărţi deci de scrisoare fără cel puţin cinci sute de mii. V-am spus, nu e zdravăn. Am încercat să-l potolesc, însă nici nu vrea să audă. Îmi pare rău, doamnă Rolfe, dar asta e. Dacă ţineţi la scrisoare, vă va costa cinci sute de miare, plus zece mi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rămase impasibilă, însă şocul era puternic. După un timp,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că un servitor de culoare poate avea asemenea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oamnă Rolfe. Mă jur că am căzut în fund auzindu-l, dar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tiul ăsta e cel care va pune mâna pe atâţia bani? Mi se pare că eşti foarte puţin pretenţios, domnul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eplică el, râzând, însă nu vreau decât să intru în posesia cheltuielilor mele. Îmi iubesc meseria. N-am cine ştie ce ambiţii. Vă spun cinstit, îmi pare rău că m-am încurcat cu puştiul ăsta. Am fi putut aranja totul între noi, cu zece miare. Ieri-seară, dacă, în loc să vă fi dat mare faţă de mine, mi-aţi fi acceptat propunerea, nu i-aş mai fi cerut ăluia să vă cotrobăi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orbeşti prea mult, domnule Jackson? Te laşi purtat de val. Chiar în momentul în care noi făceam conversaţie pe plajă, mucosul ăla, cum zici, îmi răscolea camera. Acest detaliu mă convinge că lucraţi mână în mână, amândoi, şi sunt absolut sigură că veţi împărţi banii pe care vi-i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zâmbetul plin de siguranţă i se şterse de pe chip. Se întoarse, reflectă o bună perioadă de timp, după care zâmbetul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mai zis, doamnă Rolfe, sunteţi inteligentă. De acord, vă voi vorbi pe şleau. Ideea îi aparţine puştiului. Personal, nu mi-ar fi trecut niciodată prin cap, însă, când el m-a asigurat că o să plătiţi, m-a pus pe gânduri. Cu toţi aceşti bani care vă vor pica în mână la moartea soţului dumneavoastră, am realizat că puştiul judeca bine. Cum era imposibil să vă abordeze singur, i-am propus să mă ocup eu de asta şi să împărţim jumătate-jumătate. Aşadar, doamnă Rolfe, dacă doriţi scrisoarea, ne daţi zece mii de dolari mâine şi cinci sute de mii în cecuri la purtător, în mai puţin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v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ră nici o şmecherie.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 la mână. Chiar dacă pierdea averea lui Herman, cel puţin acest mizerabil intra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anii vor fi la recepţie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întrebă Jacks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geantă, însă el i-o luă înainte. Mâna lui mare acoperi geanta, în timp ce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olfe. Ar fi prea simplu. Sunteţi prea guralivă. Aţi atras atenţia celor de la hotel când aţi cerut un magnetofon ultrasensibil. Puştiul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aratul din geantă şi băgă rol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poi către ea; chipul său de filfizon transfigurat într-un rânjet de mască o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a face cu un profesionist, proasto! îi şuieră el printre dinţi. Să nu mai încerci niciodată să mă tragi în piept! Zece miare mâine, dacă nu, rămâi fără un ban! Noapte bună, păpuşo, du-te să te cul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recăpătându-şi zâmbetul de om bun, o lăsă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lga pătrunse în holul hotelului, recepţionerul îi veni în întâmpinare. Realizând că acesta dorea să-i vorbeasc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domnul Winborn, doamnă. Rămâne peste noapte la hotelul Sonesta Beach, din Miami, şi v-a rugat să-l sunaţi imediat ce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ascensor şi, o dată ajunsă în cameră, ieşi pe terasă. Luă loc, fără a acorda vreo atenţie lunii enorme, reflectate în apa liniştită a oceanului, dar şi strigătelor celor amatori de scălda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dolari n-ar fi reprezentat o problemă, însă cinci sute de mii! Adică să fie nevoită să cedeze şantajului? Îşi aprinse o ţigară; niciodată nu se mai simţise atât de singură. Cu amărăciune, recunoscu în sinea ei că fusese singură dintotdeauna. Unică la părinţi, cu o inteligenţă remarcabilă, fusese ţinută mereu departe de ceilalţi copii de vârsta ei; tatăl ei nu se interesa decât de propriile afaceri, iar mama, de biserică. Avusese parte doar de singurătate, înrăutăţită de această dorinţă sexuală care o chinuia, îmboldind-o către tot soiul de aventur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ucrurile aşa cum sunt, îşi spuse ea, eşti singură şi nu ai pe nimeni care să-ţi sară în ajutor. Cum ai de gând să ieşi di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 realiză, în cele din urmă, că şi dacă Herman murea chiar în acea noapte, Jackson şi metisul lui îi rămâneau în cârcă până la sfârşitul zilelor. I-ar restitui originalul scrisorii, păstrând însă o fotocopie. Iar la refuzul ei de a mai ceda altor şi altor cereri, i-ar trimite copia lui Winborn, care ar lua imediat măsuri. Cu priceperea lui juridică şi mânat de resentimente faţă de ea, ar intenta pe loc o acţiune, mai ales dacă administratorul hotelului i-ar confirma că scrisoarea fusese luată de ea. Winborn o putea lăsa cu uşurinţă fără cele şai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adâncită în gânduri, încercă din răsputeri să-şi adune forţele şi să-şi recâştige încrederea în sine. Ar fi vorba doar de o bătălie. Îi zisese lui Jackson că şi cei mai buni generali pierd bătălii, numai că, în ceea ce o privea, era ferm hotărâtă să n-o piardă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salon, cerând centralistei telefonul hotelului Sonest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cu domnul Stanley Win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ugată să aştepte. Calmă, fumă o ţigară, admirând oceanul sub clar de lună. „La cât aş avea de pierdut, medită ea, nu-mi pot permite să risc. Dacă e să pierd, cel puţin mă voi asigura că nu va câştig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Rolfe, anunţă ea, auzindu-l pe Winborn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deranjat,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na categoric, ca de gheaţă; îşi imagină şi privirea de oţel, expresia arogantă, plină de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ruga să faceţ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sta-i bună! exclam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 avionul de Miami la ceea ce încerca să comunice soţul dumneavoastră. Acele cuvinte ciudate, „Frumos. Urât. Trei.” Le-am tot repetat de nenumărate ori şi mi-a venit o idee, cum că el ar încerca să spună: „Winborn. Scrisoare.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gândi Helga. Mizerabil şi şmecher.” încercând să aibă un ton detaşa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trecut prin cap aşa ceva, domnule Win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doamnei Fairely, infirmiera, iar ea l-a întrebat pe domnul Rolfe dacă asta încerca să spună. Reacţia lui a confirmat. Infirmiera este sigură că într-unul dintre sertarele domnului Rolfe se află o scrisoare… V-aş putea cere să vă duceţi să vă uitaţi,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tât de şmecher, în fond”, reflectă Helga. „Mai bine te întorceai s-o cau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ăutat prin sertare împreună, domnule Winborn, urmă Helga. Nu era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 scăpat. Noi căutam contractul cu japonezii. N-aţi vrea să vă mai uitaţi o dată, cu atenţie? insistă Winborn pe un ton şi ma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că dau de vreo scrisoare care să vă fie adresată, vă voi su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necăjesc cu contractul, însă infirmiera afirmă că domnul Rolfe pare să fie foarte neliniştit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telefonez într-o oră, înseamnă că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Rolfe.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rămase o vreme nemişcată. Winborn nu era un dobitoc, însă exista ceva şi mai urgent. Simţise în glasul lui o undă de bănuială. Dacă, într-adevăr, avea îndoieli, avea să facă cercetări. Administratorul hotelului i-ar fi mărturisit, nu din rea-voinţă, desigur, că ea luase dosarul roşu din biroul lui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gârboviră. Datorită aerului umed, apăsător, simţi că o treceau fiori. Nu era însă momentul să-şi facă probleme legate de Winborn. Înainte de toate, trebuia să rezolve socoteala cu Jackson…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brusc, sfârşită. Îşi aminti de ceea ce tatăl ei îi repeta mereu: „Când ai o problemă gravă, nu lua hotărâri pripite… noaptea e cel mai bun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singură”, îi aruncase în faţă Jackson, râzâ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avea măcar un bărbat, gândi Helga; unul viril, înalt, plin de muşchi, care să mă ia de aici şi să mă facă să uit de toate, care să şteargă amintirea zâmbetului îngâmfat, batjocoritor al lui Jackson, al soţului meu muribund, o ameninţare reală la adresa vieţii me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ăpiorul cu medicamente din baie, de unde îşi luă flaconul cu somnifere, înghiţi rapid două pastile, apoi se dezbrăcă, făcu un duş scurt şi se băg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pătrundeau zgomotul mulţimii care se distra şi rumoarea traficului. Auzea slab orchestra unui restaurant cântând I follow my secret he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ima ei era secretă, dar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ră lacrimile. Avea oroare de cei care-şi plângeau singuri de milă. Stinse, enervată, lamp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contemplă clarul de lună difuz, filtrat de storurile veneţiene. Din fericire, cele două pastile îşi făcură efectul, cufundând-o într-un somn agitat. Când efectul somniferului se mai diminuă, începu să viseze. Se afla în biroul tatălui ei, de la Lausanne. Acesta era aşezat la masa de lucru, foarte înalt, suplu, drept, cu trăsături severe, în timp ce ea, în picioare lângă el, îi vorbea d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sese un avocat internaţional strălucit, avea o slăbiciune pentru întâmplările desuete. În vis, el îi vorbea, însă nu reuşea să înţeleagă ce-i spunea. Nu auzea decât: „Ceea ce semeni aceea culegi”. „Ce iei pe mere dai pe pere”. În sfârşit, aplecându-se către ea, pronunţă distinct: „Atacul e cea mai bună apărare”. Era pe cale de a se trezi, când îi auzi ultimele cuvinte: „Cunoaşte-ţ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tresărind. Visul fusese atât de real, încât se uită în jur, prin camera luxoasă, întrebându-se unde se afla; memoria îi reveni brusc. Razele soarelui se strecurau printre storurile lăsate. Se uită la ceasul de pe noptieră: opt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se gândi la visul avut. Cunoaşte-ţi duşmanul. Somnul provocat de pastile îi refăcuse energia. Mintea îi era limpede. Rămase în pat, pe gânduri, până la ora nouă, când comandă cafea. Se afla în baie, terminându-şi toaleta rapidă, când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dintr-o mişcare un halat, trecând în salon chiar în clipa în care Hinkle intra, împingând o măsuţă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inkle, spuse.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lfe a petrecut o noapte destul de liniştită, răspunse valetul, servind cafeaua. Doctorul Bellamy îl va consulta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eaşca pe care i-o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afli două lucruri,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nosc numele detectivului hotelului şi pe cel al tipului care face cur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ridică din sprâncene, modul său de a-şi exprima stupefacţia, însă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hotelului se numeşte Tom Henessey, doamnă. Iar băiatul care face curăţenie pe etaj e un tânăr metis, Dick, pe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mină de aur,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neregu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bine. Vreau doar să cunosc oamenii care se ocup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zâmbet. Realiza că nu reuşise să-l surprindă, dar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amna va lua masa de prân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chef să ies. Mă voi duce la restaurant ori la rot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găteşte-mi doar unul dintre minunatele dumitale cocteiluri, pentru diseară, la şase. Asta-i tot. Ieşi puţin şi destinde-te,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Dacă-mi permiteţi, mă voi duce să mă bucu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cestuia, îşi bău cafeaua, îşi termină toaleta, apoi se duse la apartamentul lui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toată numai zâmbet, o introduse în salonul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dacă găsesc scrisoarea care-l nelinişteşte atât pe soţul meu.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capătă forţele, doamnă. A avut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imţi un fior uşor, îngheţat, pe spinare. Îşi adună curajul, îndreptându-se spre uşa camerei. Infirmiera dispăru discret în bucătăria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opri în prag, contemplându-şi soţul inert. Simţi o strângere de inimă. Oare această ruină era atotputernicul Herman Rolfe, multimilionarul care, printr-un simplu pocnet din degete, îşi impunea voinţa, deţinând cheia magică ce deschidea toate uşile lumii? Masca semănând cu un cap de mort devenise o figură de ceară care, în apropierea unei flăcări, începuse să se topească. Colţul drept al gurii atârna moale, întredeschis, dezvelind dinţii şi lăsând să curgă saliva pe un prosop întins deasupra pijamalei de mătase albă. Braţul drept, paralizat, se sprijinea pe o pernuţă. Ochii, care fuseseră întotdeauna duri, ca de gheaţă, nu mai erau decât nişte urme de apă stătută,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Helga se înfioră, apoi, cuprinsă de milă, se apropie puţin, oprindu-se brusc la vederea fulgerelor din ochii lui Herman. Acesta ridică mâna stângă, îndreptând spre ea un deget osos, acuzator. Buzele fleşcăite se strânseră, lăsând să izbucnească un sunet, ca un soi de horcăit: thăă, vrând să însemn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rman, murmură ea, cu glas pierdut. Tare rău. Dumnezeu să ne aju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cni din degete, ca şi când ar fi vrut s-o alunge. Privirea îi era plină de ură. Cutremurată, se dădu îndărăt, închizând uşa. Rămase o vreme incapabilă de vreo mişcare, apoi, liniştindu-se cât de cât, se îndrept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şoc îngrozitor pentru dumneavoastră, doamnă Rolfe. Ce nenorocire! Un om atât d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apucă să răscolească printre dosarele din birou, sub privirea impresionată a uriaşei şi serviabilei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nici o scrisoare. Comunică-i domnului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i spuneţi chiar dumneavoastră, doamnă. Foarte ciudat. Domnul insistă atât, leg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cred că aş avea puterea să-l revăd, însă… Poţi examina şi dumneata, pe îndelete, hârtiile de-aici. Şi întreabă-l dacă n-ar dori să te ocupi personal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partamentul propriu, cu ochii în lacrimi. Îi trebuiră minute bune până să-şi revină, însă, datorită capacităţii rapide de recuperare, uită de soţul ei, rămânând doar cu gândul la Jackson. Cunoaşte-ţi duşmanul. Era primul lucru pe care-l avea de făcut. Atârnă de clanţă cartonul care indica absenţa proprietarului camerei şi deci posibilitatea de a se face curat în cameră, după care coborî în hol. Ceru un taxi care s-o ducă la Banca Naţională din Nassau, unde îl rugă pe şofer s-o aştepte. Ceru conducerii băncii să-i pună la dispoziţie cincisprezece mii de dolari în bancnote mici, pentru dimineaţa următoare. Ieşind din clădire, zări pe celălalt trotuar o vitrină uriaşă, a unei reprezentanţe de maşini. O banderolă groasă, deasupra uşii, anunţa: Harley-Davidson Electra Glide. Lăsând taxiul să aştepte, traversă şi intră în magazin. Fu întâmpinată de vânzător, un negr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otocicleta aceasta, spuse. Aş put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a Glide? Din păcate, doamnă, se forţă vânzătorul să pară cât mai dezolat, am vândut unicul nostru model. Abia peste câteva luni vom mai prim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ş fi vrut să examinez motocicleta, zâmbi Helga. Poate că cel care a cumpărat-o va fi de acord să mi-o arate. Aveţi numele ş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ispăru câteva minute, apoi reveni cu o carte de vizită pe care scrisese: Dl. Richard Jones, 1150 North Beach Road, Nassau. O înmână vizitatoarei, împreună cu un pliant il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aici toate detaliile, doamnă. Vă sfătuiesc să nu întârziaţi prea mult pentru comandă. Avem o mulţime de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ă în taxi, îi ceru şoferului s-o ducă la adresa respectivă. La vreo zece minute după ce ieşiră din oraş, ajunseră pe o stradă lungă, mizerabilă. Şoferul, un antilez, încetini, întorcându-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resa exac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înce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ste portieră, reperă într-un târziu numărul 1150, o baracă împuţită, cu acoperiş de tablă ondulată şi cu o grădină mică de buruieni. Nişte cearşafuri cenuşii se aflau întinse la uscat. Pe singura treaptă a pridvorului stătea aşezată o femeie foarte grasă, cu părul sur. Citea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i ceru şoferului s-o ducă înapoi, la hotel. Lipsise aproximativ o jumătate de oră. Recepţionerul o ajunse din urmă, în momentul în care se pregătea să urce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însă în apartamentul dumneavoastră se face curăţenie. Mai durează aproximativ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venit doar să-mi i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ntră în cabina ascensorului şi ajunse la ultimul etaj. În faţa uşii deschise, se afla un cărucior mare pentru curăţenie. Pătrunse tiptil în salon, de unde auzi zgomot în sala de baie. Închise uşa, îndreptându-se spre biroul pe care se aflau înşiruite cele trei magnetofoane aduse cu o seară înainte. Cuplă la priză unul dintre aparate, reglă volumul şi intră, tot fără zgomot, în cameră. Pe patul desfăcut se găsea un teanc de prosoape. Auzi răpăitul duşului în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 siluetă subţiratică în uniformă albă era aplecată peste cadă, capul fiind în afara câmpu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Jones? întrebă Helga, ridicând glasul, ca să se poată fac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serviciu tresări, scăpă para duşulu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afla un tânăr superb de optsprezece, nouăsprezece ani, cu păr des, pieptănat pe spate, ochi imenşi de faun şi trăsături delicate.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ntajist? gândi Helg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Jones?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hise robinetul duşului, îşi umezi buzel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cev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ăpătase un accent metalic. Răsucindu-se pe tocuri, trec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cu spatele la fereastră. În cele din urmă, ieşi şi el din sala de baie, cu mâinile fluturând, ştergându-se pe pieptul bluz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zise ea şi îi arătă biroul. Apoi se aşeză, scoţând din geantă port-ţigaretul. Băiatul se apropie, cercetând-o. Pielea măslinie lucea de transpiraţie. Pe sub vesta strâmtă se vedea mişcarea sacadată a pieptului, provocată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semenea maşinărie? îl întrebă, aruncându-i la picioare pliantul de la Harley-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şi coborî privirea asupra ilustraţiilor în culori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u nu o motocicletă ca asta? insistă ea, hotărâtă să nu-i lase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speri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i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metalic plesnea ca un bici. El deschise ochii mari, dându-se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economisit nişte ban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conomisit! exclamă ea, izbucnind în râs. Dumneata, care locuieşti într-o mahala mizerabilă! Într-o cocioabă cu acoperiş de tablă! Ai reuşit să pui deoparte mai mult de patru mii de dolari! Mă întreb ce părere ar avea domnul Hene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otund al băiatului deven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conomii, vă j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ones. Ieri-dimineaţă am lăsat în baie un inel cu diamant, de mare valoare. A dispărut. Şi aflu acum că ieri ai plătit această motocicletă. Te acuz că mi-ai şterpelit inelul, l-ai vândut, apoi cu banii ai cumpărat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hise ochii, mutându-se de pe un picior pe altul. O clipă, ea crezu că-l va vedea leşinând. Tot studiindu-l, simţi dorinţa de a sări pe el. Era de o frumuseţe extraordinară. Metis? Nu s-ar fi zis, dacă n-ar fi fost părul mătăsos, negru.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efort, cu sudoarea şiroindu-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ă jur că nu v-am lua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prea uşor. Foarte bine, vom vedea ce spune domnul Henessey şi ce crede poliţia. N-o să te creadă nimeni că ai reuşit să pui patru mii de dolar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dreptându-se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implor. N-am luat e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crutându-l cu privirea, cu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uat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să se micşoreze în uniforma albă şi lăsă înce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aproape”, gândi Helga, luând mâna de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sar roşu, dintr-o valiză, răspunse tânărul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am dat un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ainte de 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am motocicleta. Domnul Jackson a spus că mi-ar putea da el banii, dacă i-aş căuta ceva cu importanţ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rma să-ţ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dola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conomisiseşi mare lucru… cam două sute de dola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câştig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Jackson te-a angajat să spionezi clienţii acestui hote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umezi buzele, îi aruncă o privire imploratoare, apo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dată. Vă jur că a fos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ortant, zici? Ţi-a spus şi ce trebui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de dragoste, doamnă, sau orice altceva important, bolborosi el, cu lacrimile în gât. Ştiu că n-ar fi trebuit, dar îmi doream atât de mult motocicl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onţinutul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itesc prea bine, dacă nu-i ceva tipărit. Am văzut doar că era vorba de un testament. Mi s-a părut important, aşa că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ce spusese Jackson: „Nu se va despărţi de scrisoare pentru mai puţin de cinci sute de mii. E nebun! Am încercat să-l aduc cu picioarele pe pământ, însă nu vrea să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tocopi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lbă ochii,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ur şi simplu, i-am dat domnului Jackson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ţi-a oferit în schimb patru mii de dolar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întrebat de ce voia Jackson să găsească un detaliu important în lucrurile mele? De ce îţi oferea o asemenea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am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ot repeta asta, ca un tâmpit! se răsti Helga. Trebuia să-ţi fi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as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redeam că încerca să vă facă necazuri, doamnă. Nu vă văzusem niciodată. Aveam în cap doar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cap că Jackson avea intenţia să mă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doamnă. Domnul Jackson e un tip ca lumea. Pe bune. N-ar fac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tuiai că voia să-mi facă necazuri. Ce fel de necazuri, dacă nu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doamnă. Pur şi simplu, îmi doream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mă şantajează, din cauza scrisorii pe care ai furat-o. Ar putea intra în puşcărie pentru cincisprezece ani…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am doar motocicleta. Vă jur că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junge! strigă Helga, ridicându-se. Dacă vrei să nu te trezeşti în puşcărie, nu vorbi despre asta cu nimeni, mai ales cu Jackson. Nici o vorbă. Discutăm mai târziu. Până atunci, continuă-ţi treaba şi aşteaptă un semn de la min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din glasul e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magnetofonul, pe care îl scoase din priză, după care părăsi încăperea, fără să-i mai arunce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l zări în holul hotelului pe doctorul Bellamy, care ieşea din lift. Acesta îi zâmbi încurcat, în timp ce o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doamnă Rolfe. Mi s-a spus că eraţ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punându-şi că avea în faţă un bărbat bine, însă nu pentru ea. Nu părea prea sigur pe el, aşa că şi-l imagină transpirând abundent în timp ce făc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Cum se mai simt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rogrese care ne dau speranţe. Îi voi telefona doctorului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o conduse pe Helga departe de mulţime, într-un colţ liniştit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amnă Rolf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nstală pe o canapea şi căută în geantă după ţigări. Se aşeză şi doctorul Bellamy alături de ea. Înainte de a scoate cutia cu chibrituri, doctorul îi oferi un foc şi ea îşi apr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i spun doctorului Levi că soţul dumneavoastră ar putea fi transportat chiar mâine la spitalul din Paradise City. Şi-a recăpătat forţele, aşa că, sub efectul calmantelor, sunt sigur că starea sa nu se va agrava pe timpul călătoriei. Totuşi, există un mic risc, despre care vreau să discut cu doctorul Levi.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o nelinişte a lui. Infirmiera afirmă că e tulburat din cauza un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Helga, coborând privirea. Numai că el are o mulţime de hârtii şi nu sunt sigură pentru care dintre scrisori 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după care Bellamy se haz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ctorul Levi e de acord, transportarea poate avea loc mâine, în cursul zilei. Voi reveni după-amiază, să vă anunţ care e situaţi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ctorului, ieşi în soarele strălucitor, la o plimbare prin locurile de agrement ale hotelului. Erau clienţi care jucau tenis; mai mulţi se strânseseră în jurul piscinei. Îşi găsi un fotoliu mai la o parte, la umbra unui palmier, unde, asigurându-se că nu se afla nimeni prin apropiere, scoase din geantă magnetofonul şi ascultă banda. Vocea îngrozită a băiatului se auzea clar. Înregistrarea era excelentă. Dădu din cap,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etis. Probabil că nu avea mai mult de nouăsprezece ani. Ea, cu douăzeci şi patru mai mulţi, i-ar fi putut fi mamă. Tortura dorinţei o copleşi. Niciunul dintre amanţii ei nu fusese atât de tânăr şi, cu toate acestea, aşezată acolo la umbră şi-l dorea cu ardoare. Îşi imagina că l-ar fi putut iniţia în tainele dragostei. Mărturia lui înregistrată îl făcea să fie la mâna ei. Era un animal tânăr, iar animalele tinere pot fi 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vea să se întoarcă în marele oraş Paradise City. Herman urma să stea în spital. Rămase pe gânduri un moment, apoi dădu hotărâtă din cap. Avea să-l ia pe băiat la Paradise City. Nu se punea problema unui refuz. Iar o dată ajuns acolo… Lăsă să-i scape un suspin nervos. În acelaşi timp, avea să-l smulgă şi din ghearele lui Jackson. Lucru foarte important. Gândul îi zbură apoi la femeia aceea grasă, mama puştiului, cu siguranţă. La ea trebuia să ajungă mai întâi şi abia apoi să-l anunţe pe el. Mamele sunt de multe ori dificile, neîncrezătoare. O femeie originară din Antile! Cu siguranţă, avea s-o poată manipula. Fiecare lucru la timpul lui, îşi zise ea. Atacul e cea mai bună apărare. Trebuia să câştige timp, să-l facă pe Jackson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apartamentul ei, se aşeză la birou şi, pornind alt magnetofon, copie banda. Ascultă şi, mulţumită, introduse într-un plic mare primul aparat, sigilă plicul, îşi scrise numele pe el, apoi puse cel de-al doilea magnetofon în geantă. Deschise cartea de telefon. Găsi numărul lui Jackson şi-i ceru centralistei să-i fa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răspunse cu glasul său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Discretion”. Jackson la telefon,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Jackson, pari destul de în formă, i-o întoar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cunoşti vocea, domnule Jackson? Te credeam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a noastră tranzacţie va fi puţin întârziată. Banca din Nassau are nevoie de o confirmare de la banca mea. Absurd, nu-i aşa? O să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sta rezolva problema cu Jackson, cel puţin momentan. Era sigură că el nu va trece la acţiune fără să aibă certitudinea că nu va primi banii. Întârzierea o lăsa să respi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Zâmbi. „Nu, domnule Jackson, gândi ea, trebuie să înveţi să ai răbdare.” Fără să ridice receptorul, luă plicul pregătit şi coborî. La recepţie îl găsi chiar pe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puneţi acest plic într-o cutie de valori? Cât despre magnetofoane, le păstrez pe toate patru. Vor fi nişte cadouri amuzante. Treceţi-le pe no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chitanţă, pe care o băg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face rost de o maşină nu prea mare, fără şofer? se adresă ea recepţi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Rolfe. Un Buick, model no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de ajuns un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sprâncenel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unde se află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de-a doua terasă, doamnă. Doriţi să trim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terasa întinsă, coborî cele câteva trepte de marmură şi îl zări pe Hinkle, instalat într-un fotoliu comod, cu o carte în mână. Purta un costum alb, lavalieră şi o pălărie panama dată pe ceafă. Părea un episcop profitând de o binemeritat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acolo, Hinkle? îl întrebă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mai întâi privirea de pe carte, apoi sări în sus,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eu de John Lock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Un filosof englez din secolul al XVII-lea. În această lucrare el se ridică împotriva dogmei ideilor neconfirmate, aducând dovezi că experienţa te ajută să ştii totul.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ştiam că eşti atât de cultivat,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mi îmbogăţesc cunoştinţele, doamnă.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a într-un fotoliu de grădină. După o scurtă ezitare, Hinkle se aşeză pe marginea fotoliului său, cu pălări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ellamy spune că domnul ar putea fi transportat chiar mâine la Paradise City, dacă doctorul Levi este şi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inkl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probabil, să te ocupi de el pe timpul spitalizării. Aş dori să angajez personal suplimentar, pentru a te elibera de obligaţiil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 se arătă mirat Hinkle şi vocea sa scăzu cu câteva tonuri. Vă pot asigura că nu am nevoi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o rezistenţă din partea lui, aşa că era pregătită. Era obişnuită să fie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băiat care lucrează aici, la hotel, rosti ea sec. S-ar părea că e inteligent şi ascultător. Îmi place să ajut tinerii, atunci când pot. Mă gândesc să-l iau la noi, aşa că aş dori să-l dresezi puţin, încredinţându-i sarcini mai puţin importante. Poţi face asta pentru mine,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privi atent şi, citindu-i pe chip hotărârea luată, ţuguie puţin buzel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 la domnişoara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urmată d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e las cu domnul Locke, îi zise femeia, zâmbind. Dick Jones… Aşa-l cheamă pe băiat. Îl vei plăti cu o sută de dolari pe săptămână, plus casă şi masă. Ai grijă să-şi merite banii. O să-i spun să te caute,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 hotel, unde îi fusese pregătită o maşină Mini-minor. Îi mulţumi recepţionerului, după care, la volanul vehiculului, se îndreptă spre locuinţa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faţa numărului 1150, coborî, deschise poarta şi străbătu scurta alee năpădită de ierburi sălbatice. Simţea privirile stupefiate ale negrilor aşezaţi pe treptele pridvoarelor sau ale verandelor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fără să le acorde vreo atenţie. După câteva clipe, femeia cea grasă, cu părul sur, îi deschise. Ochii negri, injectaţi de sânge, se rotunjiră la vederea acelei doamne albe, delicate, îmbrăcată elegant, opri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ones? murmură Helga zâmbind. Aş dori să vă vorbesc despr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grasă o cercetă cu atenţie. De când Helga o văzuse prima dată aşezată pe trepte, citind o revistă, se schimbase, purtând în prezent o rochie de bumbac, roşie, curată, bine călcată şi un batic roşu cu galben,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moale şi joasă. Helga îşi imagină un glas superb de contraalto izbucnind din ace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Herman Rolfe. Am putea vorb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lfe? exclamă mirată femeia şi ochii i se holbară mai tare uitându-se apoi, peste umărul vizitatoarei, către curioşii de pe trepte.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Helga într-un salonaş foarte curat. Mobilierul se compunea dintr-o canapea veche, două fotolii deşelate, un televizor vechi şi o masă pe care trona o plantă verde. Pe unul dintre pereţi o fotografie mărită, într-o ramă aurie, înfăţişa un bărbat alb, înalt şi suplu, foarte zâmbăreţ. Purta un costum necălcat, care fusese odată alb, iar poza studiată pe care şi-o luase avea ceva demn de milă; un ratat fericit, gândi Helga, plantator de trestie de zahăr, cu siguranţă, însă unul care nu se zbătuse prea mult. Privind mai de aproape, remarcă trăsăturile armonioase moştenite şi de Dick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zi-dimineaţă în ziar despre domnul Rolfe, îngăimă încurcată femeia de culoare. Vă compătimesc. E o încercare teribilă pentru un om de mare valo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tăcere, în care cele două femei aparţinând unor lumi opuse se cercetară atent, apoi doamna Jones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luaţi loc, doamnă? Nu-i prea mare lux aici, dar e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soţul dumneavoastră? întrebă Helga, arătând spr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enry Jones… un om de nimic, dar care, mulţumesc lui Dumnezeu, mi l-a dăruit p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vorbesc despre fiul dumneavoastră, doamn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ar fi dorit să fumeze, însă instinctul îi spunea că femeia aceea grasă, de culoare, s-ar fi simţit deranjată; or, ea ţinea s-o aibă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ocupă de apartamentul meu de la hotel. Mi-a făcut impresia unui tânăr educat, plin de bunăvoinţă. Am nevoie de personal pentru casa mea de la Paradise City… în apropiere de Miami. Pentru Dick, ar fi o ocazie excelentă să se perfecţioneze, însă, înainte de a vorbi cu el, m-am gândit că ar fi bine să vă cer părerea, zâmbi iarăşi Helga. Valetul meu se va ocupa de fiul dumneavoastră, va fi bine plătit şi va avea ocazia să călătorească, la New York,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exclamă doamna Jones, ridicând braţele către cer. O mare doamnă, ca dumneavoastră, să se ocupe d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sil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doamnă Jones. Banii îmi permit să ajut oamenii. Văzându-l la lucru pe fiul dumneavoastră, mi-am zis că l-aş putea ajuta, el însuşi fiindu-mi de folos. Ştiu ce înseamnă pentru mame copiii lor. Nu mi-ar plăcea nici mie să fiu despărţită de un fiu bun ca el, însă mi-aş spune că ar trebui să-l las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devenită brusc curioasă, o privi în ochi p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rea mult, trase un semnal de alarmă Helga.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însă am în memorie sentimentele pe care tatăl meu le avea pentru mine, răspunse vizitatoarea pe un ton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e un băiat bun, o asigură doamna Jones. Are ambiţie. Uite, să vă mărturisesc ceva. Îşi dorea mult o motocicletă. Visa pur şi simplu motocicleta asta şi s-a apucat să economisească ban cu ban. La hotel, câştigă şaptezeci de dolari. Pentru cei ca noi, e un salariu bun. Îmi dă mie treizeci, iar restul îl pune deoparte. Şi, uite-aşa, îl văd într-o zi venind acasă călare pe motocicleta aia. A reuşit să economisească o mie de dolari. Vă daţi seama? O mie de dolari! Dar ştiţi cum a reuşit să facă asta, doamnă Rolfe? Nu tu o prietenă, nu tu un film sau o cafea, nici vorbă de ţigări. Bănuţ lângă bănuţ, răbdare şi, la urmă, a cumpărat motocicleta. Ăsta e fiul meu, doamnă, un băiat bun. Mai bun nici 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mândria şi admiraţia de pe chip, Helga se întrebă care-ar fi reacţia acestei mame credule dac-ar afla că motocicleta fiului ei îl costase mai mult de patru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voi da o sută de dolari, plus masă şi casă. Evident, va trebui să merite banii ăştia, însă va putea face şi economii. Aveţi ceva împotrivă să lucreze pentru mine, doamn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iar uriaşa femeie, clătinând din cap. Doamnă, sunt originară din Haiti. Am lucrat pe o plantaţie de trestie de zahăr. Aşa l-am cunoscut pe Henry Jones. Când băiatul meu a împlinit doisprezece ani, mi-am zis că nu mai puteam rămâne acolo. Am făcut economii şi-am ajuns aici. A fost greu, dar voiam să-i ofer o şansă lui Dick; a găsit-o la hotel. Eu trăiesc doar pentru băiatul meu, doamnă. Luaţi-l cu dumneavoastră. O să-mi lipsească, dar va putea ajunge la New York, în Europa şi să lucreze pentru oameni atât de bine situaţi, precum familia Rolfe… Nici n-aş fi îndrăznit să visez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i aranja totul. S-ar putea ca soţul meu şi cu mine să plecăm la Paradise City chiar mâine. Dick ne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îşi împreună pe piept mâinile ei mari, deforma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vă faceţi griji. Va fi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văzu lacrimile strălucind în ochii negri a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mamă înţelegătoar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ste admirabil, doamnă. Pentru el, nimic nu-i prea bun. Vă mulţumesc şi Dumnezeu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apartamentul de la hotel, Helga telefonă la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angajatul care se ocupă de camera mea. Cred că îl cheamă Dick. Vă rog să-i spuneţi să u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doamnă? întrebă administrator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răspunse cu răceală Helga. Vreau doar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Rolfe. Vi-l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pe el. De dumneavoastră n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punându-şi că această cerere va stârni oarecare vânzoleală, însă puţin îi păsa. Îşi aprinse o ţigară, uitându-se la ceas. Era unu fără un sfert. Simţea nevoia să bea ceva, însă preferă să aştepte până când avea să coboar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care i se părură lungi,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sti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Jones intră nehotărât. În ochii săi întunecaţi se citea o uşoară teamă. Pielea îi era lucioasă de transpiraţie, în lumina limpede care inunda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amnă? bolboros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închide odată 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făcând apoi câţiva paşi, până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Jones. Eşti în încurcătură. Am discutat cu mama ta, îi zise ea şi văzu cum îl trecură fiorii. Crede că ai pus bani deoparte, ca să-ţi cumperi motocicleta, şi că maşinăria asta costă o mie de dolari, cum i-ai povestit. Ştiu că te-a costat mai mult de patru mii de dolari. Şi pot să i-o dovedesc mamei tale. Ce părere ai, ce va spune când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braţele, în semn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ziceţi, doamnă, se milogi Dick. Vă rog, nu-i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magnetofonul din geantă şi î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ltară în tăcere propriile voci, distincte şi clare. Când se termină înregistrarea, Helga opri magnetofonul, uitându-se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ărturisire, Jones. Recunoşti că ai furat un document de valoare… Poliţia îşi va spune cuvântul. Amicul Jackson şi cu tine aţi putea ajunge la puşcărie pentru cel puţin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iat îl apucă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motocicle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o obţii, ai devenit hoţ. Mama ta mi-a relatat că eşti un fiu admirabil. Ce-ar crede ea despre un băiat admirabil ş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Rămase încremenit acolo, în faţa ei, cu transpiraţia şiroind şi chip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fiarbă în suc propriu, apoi, după un răstimp destul de lun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ărăsi Nassau, Jones. O să vii să lucrezi pentru mine, la Paradise City. Vreau să te smulg din ghearele lui Jackson. Vei fi plătit, dar vei face exact ce ţi se va spune. Domnul Hinkle, valetul meu, se va ocupa de tine. Nu ai voie să-mi pricinuieşti nici un necaz. Mama ta este de acord. Fă-ţi bagajele şi să fii gata pentru mâine dimineaţ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se rotun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nu vreau să plec. Aici locuiesc, am casa mea, o slujbă bună.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ar fi trebuit să te gândeşti înainte să ajungi hoţ, i-o întoarse Helga, fără milă. O să faci ceea ce-ţi spun eu, altfel te denunţ domnului Henessey, care nu te va menaja, fii sigur.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â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 cu motociclet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pe nenorocita aia de motocicletă! strigă Helga, furioasă. Ieşi afară! Vei pl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cu privirea fixă, băiatul se dădu înapoi cu spatel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heme Hinkle. Vei face tot ce-ţi cere, fără să crâcneşti. Şi caută să-l eviţi pe Jackson.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capul plecat, ca un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tinse ţigara, dându-şi seama că-i tremura mâna. Atacul e cea mai bună apărare. Nu putea să-şi ierte nici moartă că-l îngrozise pe tânărul metis, însă fusese nevoită. Lupta doar pentru propriul e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cartea de telefon, găsi o singură altă firmă de detectivi, British Agency, al cărei director era domnul Frank Gritten. Ceru centralistei să-i facă legătura. Îi răspunse un glas de femeie, răspicat ş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ish Agency.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Helg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Herman Rolfe. Aş dori să discut cu domnul Gritten, astăzi, la ora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rman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şi imagina faţa uluită a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mnă Rolfe. Domnul Gritten vă va primi cu plăcer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îndelung. Riscul era mare, însă n-avea decât de câştigat… Sau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hol şi anunţă recepţionerul că urma să ia masa de prânz la rotiserie. Ceru să i se rezerve o masă într-un colţ liniştit şi ieşi pe terasă. Hinkle nu se afla acolo. Nu şi-l putea imagina făcând baie în ocean, cu toate că, dacă stătea să se gândească bine, nimic din ceea ce făcea Hinkle n-o mai sur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volanul maşinuţei Mini, îndreptându-se către Banca din Nassau, unde ceru să-l întâlnească pe director. Fu imediat introdusă în biroul acestuia. Plăcuţa de pe birou o informă că se numea David Freeman; era un englez jovial şi rubicond, care se ridi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văd, doamnă Rolfe, spuse directorul, arătându-i un fotoliu. Cu ce vă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ieri să mi se pregătească cincisprezece mii de dolari în numerar, domnule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spoziţiile dumneavoastră au fos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zece mii în bancnote de o mie. Să fie notate seriile bancnotelor. Vă voi semna o chitanţă, pe care aş vrea să fie trecute şi acest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ridică sprâncenele, însă, văzând expresia glacială şi dură a clientei sale, socoti că era preferabil să nu manifeste prea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Rolfe. Voi da ordin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şi dădu câteva instrucţiun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mnul Rolfe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încuviinţă ea, după care, adunându-şi curajul, continuă: domnule Freeman, mi-aţi putea spune ce reputaţie are British Agency? Est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amnă Rolfe, o asigură Freeman, dar chipul său roşiatic îi trăda surpriza. Puteţi avea toată încrederea; domnul Gritten, directorul, este un fost inspector principal al poliţiei din Nassau. Şi un vechi prieten de-al meu. Un om de toată încrederea, cinstit şi int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mi se pare, agenţia „Discre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noi vorbind, nu v-aş recoma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funcţionar, aducând zece bancnote de o mie de dolari şi chitanţa, pe care Helga o semnă, asigurându-se că fuseseră notate seriile bancnotelor. Puse bani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lui Freeman o privire rece, Helg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la loc sigur această chitanţă. Ar putea deveni probă capitală într-un eventual proces, pentru o aface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uimac al lui Freeman exprima limpede că şi-ar fi dorit să priceapă ceva, însă în faţa lui se afla soţia lui Herman Rolfe, aşa că îşi spuse că nu era cazul să pună întrebări indiscrete soţiei unuia dintre cei mai bogaţi oa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activităţile dimineţii, Helga se întoarse la hotel. Bău de una singură o votcă, pe terasă, şi se duse să ia un prânz uşor la rotiserie. Cum mai avea o oră până să plece la British Agency, urcă în cameră, unde, lungită pe pat, recapitulă ce avea să-i spună domnului Gri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Bellamy, doamnă Rolfe. M-am sfătuit cu doctorul Levi. Crede, ca şi mine, că soţul dumneavoastră este transportabil şi a vorbit cu domnul Winborn despre asta. Va fi pregătit un avion-taxi, mâin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excelentă, doctore. Mulţumesc pentru tratamentul acordat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apoi la recepţie, cerând să fie găsit Hinkle. În zece minute, valetul apăru. Îi repetă ceea ce spusese doctorul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în aşa fel să-mi pregătească cineva bagajele pentru mâine dimineaţă, Hinkle, te rog. Te-aş ruga, de asemenea, să iei legătura cu băiatul acela, Dick Jones, şi să ai grijă să fie pregătit de plecare împreună cu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părăsi şi ea hotelul, ducându-se cu maşina la birourile British Agency, pe Ocea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panoul mare din hol, află că agenţia „Discretion” a lui Harry Jackson se afla la etajul trei. Deasupra, la patru, era sediul British Agency, director Frank Gri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scensorul, urcând cele patru etaje. Fu primită de o doamnă în vârstă, cu maniere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itten vă aşteaptă, doamnă Rolfe, zise secretara şi o conduse pe Helga într-un birou încăpăto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rezervat oamenilor marcanţi, gândi Helga; cât va mai du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Gritten avea exact înfăţişarea unui fost ofiţer de poliţie, masiv, înalt, cu păr înfoiat, alb, ochi albaştri, pătrunzători şi cu o expresie gravă care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amnă Rolfe. Vă rog. Am fost profund mâhnit să aflu despre accidentul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aşeză. Îl privi pe Gritten fără oco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omnul Freeman, la Banca din Nassau. M-a încredinţat că pot avea deplină încredere în dumneavoastră, domnule Gri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 instalându-se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man şi cu mine suntem prieteni de ani buni. Da, doamnă Rolfe, puteţi avea încredere în mine.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itten, soţul meu e bolnav de multă vreme. Infirmitatea i-a afectat judecata. Şi-a băgat în cap că i-aş fi infidelă, declară Helga, continuând să privească direct ochii gânditori şi totodată pătrunzători ai fostului poliţist. În urmă cu trei zile, a angajat un agent de informaţii pentru a mă urmări. Un anume Harry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en încuviinţă impas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doua zi, după ce apelase la serviciile detectivului, soţul meu a suferit acea criză. Detectivul îşi face probleme pentru onorariul său. După cum afirmă, când soţul meu l-a angajat, nu au fixat nici un preţ. A venit să mă caute, cerându-mi să-l plătesc. Susţine că ar fi lucrat două zile, angajând şi doi oameni care să mă urmărească. Aş dori să-mi spuneţi, după opinia dumneavoastră, cam ce sumă ar fi rezonabilă pentru aceas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en luă o pip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fumez,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făcu un gest uşor,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ă, îndesând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la cheltuieli. Minimum, ar fi trei sute de dolari. Pentru un client de importanţa domnului Rolfe, ar putea pretinde în mod rezonabil o mie de dolari. Plus încă o sută de dolari pe zi, de cheltuială. Pentru două zile muncite, îi puteţi da o mie două sute de dolari, nici un cen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kson îmi pretinde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lbastră a lui Gritten deveni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ovadă,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între noi, doamnă. Nimic din ce-mi spuneţi nu va ieşi din acest birou. Vă voi vorbi cinstit, la rândul meu, cu toată încrederea. De şase luni, poliţia din Nassau încearcă să-i suspende licenţa lui Jackson. Este bănuit de şantaje, însă până în prezent n-a reuşit să obţină nici o dovadă. Dacă aţi putea şi aţi fi de acord să aduceţi dovada că vă pretinde zece mii de dolari pentru două zile de muncă, poliţia ar pune capăt activită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domnule Gritten, că el este corespondent al agenţiei de investigaţii Lawson, din New York, o firmă cunoscută ca foart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en trase un fum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a fost unul dintre agenţii lor. În urmă cu patru ani, a venit să se stabilească aici, pe cont propriu. Agenţia Lawson l-a ajutat. Anul trecut, Jackson a făcut cunoştinţă cu o cântăreaţă de cabaret, care i-a devenit amantă. Este foarte pretenţioasă şi, ca să n-o piardă, Jackson a început să cheltuiască din greu. Acum e strâmtorat cu banii şi, după ceea ce-mi relataţi, pare gata de orice, ca să facă rost de ceva verz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duşmanul! Helga simţi un moment de triumf. Soarta îi oferea noi at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acea femeie, domnule Gri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oliţist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l puneţi pe Jackson la locul lui, doamnă Rolfe, ar trebui să veniţi cu mine la poliţie, care vă va proteja în cel mai discret mo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Gritten, dar prefer să mă ocup singură de Jackson, răspunse sec Helga. V-aş fi însă recunoscătoare dacă mi-aţi da toate detaliile posibile. Cine este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aria Lopez. Lucrează la clubul Blue Bird. Este soţia lui Ed Lopez, proprietarul unui vas pe care-l şi pilotează, cu care asigură curieratul în toate insulele arhipelagului. Un tip interesant. Poliţia îl supraveghează de multă vreme. E capul unei bande, numite Capetele de mort. Acest gangster îi terorizează pe toţi cei care lucrează în docuri; dă amenzi, cere taxe, nedându-se îndărăt de la crimă. Lopez este la fel de periculos ca un câine turbat,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grijă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O adoră! După cum vă spuneam, acest Lopez e un individ interesant. O dată ce capătă încredere în cineva, nu-şi mai pune întrebări. Are încredere deplină în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Jackson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 lacomă, iar Jackson cheltuieşte ceva bani pentru ea. Sunt conştienţi amândoi de riscul pe care-l presupune legătura lor, aşa că sunt mai mult decât discreţi şi nimeni, în afară de poliţie, nu e la curent cu r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Jackson stă pe dinam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ritten deven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gură de stil,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i-aţi fost de foarte mare ajutor. Cât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lfe, rosti Gritten, ridicându-se la rândul său, am auzit vorbindu-se despre dumneavoastră. Dacă-mi veţi scuza expresia, s-ar părea că sunteţi ceea ce prietenii mei americani numesc o femeie afurisit de dură. Tot ceea ce v-am spus ca să-l puteţi înfunda pe Jackson e gratis. Vă doresc toate cele bune şi nu uitaţi, din suflet vă rog, că şi Jackson e al naibii de dur. Dacă vreodată veţi avea nevoie de ajutor,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nevoie de ajutor, domnule Gritten, dar vă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resându-i cel mai fermecător surâs al ei, părăsi biroul şi coborî pe scări, fără să mai aştepte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hotel, se uită la ceas. Era patru şi douăzeci de minute. Se gândi la lungile ore de aşteptare, dinaintea confruntării cu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ar fi atât de singură! Dac-ar avea măcar pe cineva care s-o ajute să treacă mai uşor timpul până dimineaţă! Nici nu se punea însă problema de a-şi asuma vreun risc. Trebuia să rămână în apartament, să ia masa de seară fără nimeni alături, pe terasă, iar apoi să înghită două somnifere, singura compan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u amărăciune. Una dintre cele mai bogate femei din lume şi disperată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nouă, Hinkle apăru împingând măsuţa lui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amna a dormit bine, glăsui Hinkle încet, turnând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stile îi asiguraseră doamnei Rolfe un somn liniştit. Se simţea destinsă, însă cu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şti fericit de întoarcerea acasă,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iaţa la hotel îmi displac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avut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I s-au administrat calman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u o înghiţi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nes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inkl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a fi gata de plecare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 fi inteligent, remarcă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esigur, mai are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Hinkle se simţea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ck – pentru ea era Dick, de-acum – nu crease probleme. Îşi simţi inima băt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în dimineaţa asta. Voi mânca de prânz la bra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sunt pregătite, doamnă. Mă voi ocupa de nota de plată. Plecarea va fi la o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e mare ajutor, Hinkle, îl flată ea, zâmbind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prea bună. Am pus ordine în îmbrăcămintea şi actele domnului… Dosarul roşu cu scrisoarea către domnul Winborn nu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lga o trecură fiorii. Ar fi trebuit să se gândească la acest amănunt. Reflectă rapid. Încrederea lui Hinkle era vitală pentru ea. Situaţia devenea extrem de periculoasă; trebuia să-l aibă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bun, să mă asiguri că aveam aprobarea dumitale, spuse Helga liniştită, străduindu-se să-l privească în faţă. Nici nu ştii cât de recunoscătoare îţi sunt, pentru că ai avut încredere să-mi destăinui despre scrisoare. Te-ai purtat ca un adevărat prieten, Hinkle, iar eu am mare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Hinkle se îndulci. Se înclină discret, iar ochii i se umeziră. Ea înţelese imediat că era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fătuit să citesc scrisoarea. Am făcut acest lucru, Hinkle, şi îţi datorez scuze. Când mi-ai zis că intelectul domnului s-a diminuat, nu te-am crezut. Nu puteam să-mi imaginez că se îmbolnăvise mental. Ieri l-am văzut şi am constatat, pe loc, că aşa este. Îmi dau seama că eşti mult mai perspicace decât mine. Mi-a adresat o privire plină de ură, a fost îngrozitor. Am auzit că persoanele care suferă de tulburări mentale se întorc împotriva celor pe care-i iubesc cel mai mult. Noi am fost întotdeauna atât de apropiaţi… atât de fericiţi împreună. Am făcut tot ce a fost posib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palme şi simulă un suspin, străduindu-se să stoarcă şi câtev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vă faceţi rău, bolborosi Hinkle cu glas nesigur. Mi-aş putea permi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fruntea. Pe obraz i se prelinse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inkle, te implor. Ne face prea rău amândurora. Ai fost atât de bun cu mine. Am citit scrisoarea. Dacă domnul Winborn ia cunoştinţă de conţinutul ei, viaţa mea e terminată… Ştiu, ca şi dumneata, că, dacă starea domnului ar fi fost normală, n-ar fi conceput niciodată o asemenea scrisoare, atât de crudă, de nedreaptă.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in care se prelinse încă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evi crede că domnul n-o mai duce mult. Voi păstra scrisoarea la loc sigur. Dacă el îşi va reveni, voi strecura la loc scrisoarea, printre hârtiile din birou; dar, dacă moare – mă rog la Dumnezeu să-l ajute să se însănătoşească şi să învingă această boală mentală – voi distruge scrisoarea. Spune-mi da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Hinkle, cu vocea gâtuită, nu v-aş fi sugerat să citiţi această scrisoare dacă n-aş fi sperat că o veţi lua. E un lucru foarte trist, şocant chiar. Mi-e teamă că domnul ar putea fi foarte bolnav. Aţi procedat bine. Ar fi o mare mulţumire pentru mine dacă mi-aţi permite să rămân în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întoarse brusc, ca nu cumva Hinkle să-i surprindă privirea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ink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uşa se închise în urma lui, după care scoase un oftat profund, de uşurare. Jocul era încă în favoarea ei. Dragul de Hinkle, atât de bun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şoară remuşcare, pentru că se folosise de el, însă o alungă imedia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 cea mai bun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parcă maşina pe Ocean Avenue şi urcă până la etajul al treilea al clădirii de birouri. Bătu la uşa din sticlă mată, o deschise şi pătrunse într-o anticame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ăpână pe ea, iar nervii de oţel îi insuflau un curaj vecin cu sacrificiul. Urma să afle curând dacă Jackson putea fi învins cu o cacealma curajoasă sau era, într-adevăr, dat dracului de dur, cum pretindea Gri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irouaş simplu stătea o negresă tânără, cu păr înfoiat. Purta blue-jeans decoloraţi şi o cămaşă bărbătească în culori ţipătoare, cu poalele înnodate sub sâni. Citea o revistă de cinema. Zărind-o pe Helga, deschise ochii mari. În mod voit, Helga îmbrăcase un costum taior gri, iar la gât purta doar un şirag de perle. Siguranţa ei glacială şi privirea dură păreau s-o hipnotizez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Jackson,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ridică, deschizând o uşă din dre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lientă, anunţ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o dădu deoparte pe secretară, pătrunzând într-un birou amărât, puţin mai mare decât anti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examinându-l, că ochiurile de geam erau murdare, covorul, tocit, iar dulapurile metalice, cam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care citea nişte pronosticuri de curse, se ridică dintr-o mişcare şi scăpă zi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da, surpriză! exclamă el, zâmbind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l privi fix. Nu mai era tipul atrăgător, impecabil cu care se întâlnise la Perla din stridie. Avea în faţă un Jackson în ţinută de lucru, costum vechi, boţit, cămaşă cu manşete murdare şi o pată de grăsime p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aşteptă ca fata să închidă uşa, apoi se aşeză în faţa biroului, pe un fotoliu de piele,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grăbită, domnule Jackson. Domnul Rolfe şi cu mine plecăm din Nassau cu avionul de ora două. M-a rugat să-ţi achit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fracţiune de secundă, privirea trădă uluiala lui Jackson, după care acesta îşi reveni,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din partea lui, doamnă Rolfe. Sunt încântat să aflu că s-a pus pe picioar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cred, asupra acestui lucru,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ază? repetă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ceptat să-mi plătiţi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lfe consideră această sum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devenit brusc impasibil, Jackso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doamnă Rolfe, zise el aspru şi zâmbetul ironic, sigur de sine, reapăru. Asta o aranjaţi între dumneavoastră şi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ridică din umeri. Deschise geanta, scoase cei zece mii de dolari şi numără ostentativ bancnotele, punându-ş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o chitanţă de zece mii de dolari pentru două zile de lucru, pe care s-o pot înmâna soţului meu, î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 trăda siguranţ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ucaţi tare, nu? V-am avertizat doar, recunoaşteţi? N-o să vă meargă. Vă dau chitanţă pentru o mie de dolari, restul sumei rămânând între noi,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plecându-se în faţă, şi, cu ochii scânteind ca nişte ag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un magnetofon pr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elga, dar nu e pornit. L-am adus ca să-ţi dau să asculţi o înregistrare făcută ieri. O discuţie între mine şi Dick Jones. Mucosul, cum îi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aparatul pe birou. Jackson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un detectiv profesionist, reluă Helga, dar ca şantajist nu te-ai dovedit a fi decât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mârâi Jackson, pe chipul căruia apăruse un zâmbet rău. Ascultă aici, păpuşo, te am la mână, e clar? Dă-mi gologanii sau ţi-i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prost ca s-o faci şi pe asta, zise sigură de ea şi puse teancul de bani pe birou. Deci, nu eşti numai şantajist, ci ş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ntinse mâna după bani, dar se răzgândi. Se uită la ea,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ca să-ţi folosesc propriile cuvinte! răspunse Helga, care începea să se amuze. Banca a notat seriile banilor, iar poliţia, după cum mi s-a spus, abia aşteaptă să calci strâmb ca să-ţi salte licenţa. Sunt în măsură să dovedesc că aceşti bani îmi aparţin. Poţi dovedi că nu i-ai furat? Dar ia-i, nu te jena… Cu condiţia să ai curajul, domnule Jackson, adăugă ea, cu glas liniştit, da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delung la bani, apoi la Helga. Chipul i se în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junge, păpuşo! Ţi-am dat o şansă! Scrisoarea va ajunge la Win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ăsat nervii, domnule Jackson? Mă uimeşti. Nu eşti decât un căutător prin gunoaie, amărât. Şi cele cinci sute de mii de dolari pe care trebuie să-i împarţi cu mucosul dumitale? Nici măcar nu mai ai tupeul să te baţ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ârb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le Jackson. Dumneata a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gnetofonul. Când din difuzorul minuscul se auzi vocea înspăimântată a lui Dick Jones, Jackson avu o tresărire. Rămase împietrit până la finalul înregistrării, după care, înşfăcând aparatul, îl înde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domnule Jackson, nu-i decât o copie, rosti apăsat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ulgeră cu privirea, trăsăturile regulate fiindu-i schimonosite de o fur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se va ţine seama de ce spune un împuţit de metis, în loc de ceea ce afirm eu? mârâ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pari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răsturnă pe spătarul fotoliului, făcând eforturi vizibile pentru a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cealma bună, păpuşo, dar nu se prinde. Încă puţin şi m-ai fi păcălit, rânji bărbatul, încercând să pară stăpân pe el. Aproape, dar nu de tot. Nici un judecător nu va da o sentinţă în baza unei înregistrări pe bandă magnetică. Primul lucru pe care va dori să-l cunoască va fi conţinutul scrisorii şi cum ai reuşit s-o sustragi dintre documentele soţului dumitale. Mă întreb cam ce-ai putea să-i explici, nu? Ce zici? Nu, puiule, degeaba încerci să mă tragi în piept. Comedia s-a sfârşit. Vreau zece mii de dolari curaţi, fără serii notate şi cecuri la purtător pentru cinci sute de miare, c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 şi înţelese că dama fusese bătută de rigă, dar nu se sperie, pentru că, în cele din urmă, atuul cel mare îl avea to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anda înregistrată o să te sperie şi o să te facă să-mi dai scrisoarea, domnule Jackson, zise ea calmă. Văd că te-am judec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eîncrezător mai întâi, apoi chipul i se lumină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jucătoare înrăită, nu? Mă rog, se poate întâmpla oricui să mai ia şi plasă. Bun, uite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de făcut. Un lucru de care îmi e puţin silă, domnule Jackson. Te-ai dovedit un gunoi, aşa că îţi doresc moartea mai mult decât p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gretul, domnule Jackson, mă obligi să te şantajez, aşa cum ai proceda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N-ai terminat cu tâmpeniile? Îţi zic eu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elefonez lui Ed Lopez, să-i relatez că i-o tragi nevesti-sii, declară Helga, accentuând fiecare silabă. Am să-i mai spun să ia legătura cu Frank Gritten, pentru a avea dovada. Ai fost urmărit, domnule Jackson. Iată, aşadar, ce voi face dacă nu-mi înapoiezi imedi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făcu mic în fotoliu. Chipul i se albi brusc, deschise gura, iar ochii îi deveniră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eva de ascuns, domnule Jackson, nu te distrezi şantajându-i pe alţii, i-o trânti Helga. Dă-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ărăsi biroul, având în mână dosarul roşu. Trecu prin faţa tinerei negrese uluite şi începu să alerge pe scări în jos, pân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oarcerii la hotel, Helga avu impresia că niciodată cerul nu fusese atât de albastru, oceanul, atât de sclipitor şi mulţimea care umplea plaja, atât de minunată, de veselă. Se simţea întinerită cu zece ani, radioasă şi în pli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dintre generali, iată, nu pierdea nici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pusese cu botul pe labe un şantajist, ba încă, ce mai lovitură îi aplicase acelui gunoi! Prinsă într-un blocaj de circulaţie, se porni să râdă în hohote. Un domn în vârstă, într-o maşină vecină, o privi stupefiat. Îi dărui un zâmbet larg. Domnul zâmbi şi el, timid, după car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în faţa ochilor expresia de om dărâmat a lui Jackson, când îi returnase dosarul roşu, scrisoarea şi copia. Tremura, iar transpiraţia îi şiroia pe chip. Îi azvârlise o bancnotă de o mie de dolari, cerând chitanţă. Mâna îi tremura în aşa hal, încât abia reuşise s-o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smulgea chitanţa, îi spuse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distrezi cât mai bine cu târfa dumitale, domnule Jackson. Nu te dau în gât, însă, mai devreme sau mai târziu, se va găsi cin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l lăsase şah-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ine era să-mi întunece aventura amărâtă”, gândi Helga, izbucnind iarăşi în râs. Cele mai bune cărţi erau încă la ea! Peste câteva ore, urma să se întoarcă acasă. Herman, internat în spital, n-avea s-o deranjeze. Se gândi la Dick Jones, la frumuseţea lui, iar inima începu să-i bată cu putere. Îşi spuse că trebuia procedat cu grijă, numai că el era atât de tânăr, atât de plin de sevă! Seducerea lui ar fi reprezentat o aventură excitantă şi numai Dumnezeu ştia câtă nevoie avea de un strop de sare şi piper în existenţa ei! Poate pentru prima oară în viaţă, abia aştepta să se întoarcă acasă. Până atunci, vila luxoasă, cu Herman omniprezent, fusese pentru ea ca un cavou, dar acum, gata! Cu Dick în preajma ei şi Herman în spital, nu se mai gândea nici măcar la Elveţia. Winborn îi promisese o sumă de bani în avans. Imediat după sosirea la Paradise City, urma să-i telefoneze, cerându-i să-i verse în cont suma discutată, transferând-o, evident, din cont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ncă două ore şi jumătate până la plecarea din Nassau. Hotărî să nu mai ia masa la braseria hotelului, care i se părea un loc prea sobru. La buna ei dispoziţie s-ar fi potrivit mai bine un restaurant cu profil antilez. Nu avea importanţă că era îmbrăcată atât de sobru. Avea intenţia să se distreze şi chiar voia o distracţ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faleza, parcă în faţa tavernei Riviera. Sala era ticsită de băieţi şi fete pe jumătate dezbrăcate. Amplificatoarele revărsau continuu muzică ritmată, săl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culoare, îmbrăcat în alb,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gura până la urechi, semn că o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Tot ce-şi dorea era să danseze împreună cu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votc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imţi mai în largul dumneavoastră în bikini, doamnă, propuse chelnerul. Avem de vânzare. Aveţi şi o cabină, în spate, să vă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exclamă ea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stătea la o masă, îmbrăcată într-un bikini roşu aprins, cu alb, având paharul în faţă. Era încântată să constate că trupul ei zvelt suporta cu succes comparaţia cu cel al fetelor cu fese puternice, tremurânde, care se zbânţuiau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alt, suplu, cu părul până la umeri şi un zâmbet plin de importanţă, se apropie în paşi de dans, îmbrăcat numai în s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puişor… în localul ăsta, nimeni nu stă jos! Treci încoace! Zgudu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în mulţime, abandonându-se ritmului. Câteva fete întoarseră capul, cercetând-o, însă majoritatea părea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ându-se dinaintea ei, băiat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ă pe-aici, baby, nu? Eu remarc toate tipesele, dar pe tine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esele! Îi venea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excitată şi fericită, încât nu mai avea nevoie nici măcar de băutură. Când muzica se opri, tipul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zul ăsta ar trebui întărit puţin, frumoaso. Î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mână, trăgând-o în fugă pe nisip, apo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fetiţo. Nu mă duc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l studieze. Un tip în genul „fii atentă la mine”, gândi ea. Nu tu stil, nici un pic de viteză. Îi acordă un avans considerabil, plonjă rapid, îl ajunse şi-l depăşi, ca o săgeată. Înotă cam o sută de metri, după care se întoarse, aşteptându-l. Când o ajunse, constată că băiatului îi pierise orice urm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ine te crezi? Vreo campioană sau ce? mormăi acest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de greşeală. Bărbaţii! Voiau ca ei să fie primii în toate! Ar fi trebuit să se prefacă o ne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înoţi atât de bine?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se stinsese. Nu se mai învăţa min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călzeşte băutura, se scuză ea, după care se întoarse pe plajă lăsându-l masc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i dracului de bărbaţi! îşi zise Helga ofuscată. Sunt buni doar să te foloseşti de ei când ai nevoie şi să-i dai deoparte când nu-ţi mai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şi îmbrăcă din nou rochia, în cabina din spate, plăti băutura neterminată, apoi se hotărî să mănânce singură la braseria hotelului. Plecă, auzind-o pe una dintre fe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ută şi ast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te-n…”, o repezi în gând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ini, contemplând parbrizul prăfuit. Nici chiar aşa. Fata aia o luase drept o pipiţă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 la hotel, îşi recăpătase buna dispoziţie. Îi era foame, aşa că se duse direct la braserie. Şeful de sală o întâmpină în prag, cu o mutr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Rolfe, aţi fost căutat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dumneavoastră, cred…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răbdătoare la ceas. Era ora douăsprezece şi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e, replică ea sec. Acum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şeful de sală o conduse la o masă mai depărtată. Comandă o salată de crab, cu o jumătate de litru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ce să-şi amâne prânzul, îşi spuse ea; o încurcătură cu bagajele sau Dumneze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aşadar, crabul, după care îl zări pe Hinkle, nehotărât, în pragul uşii. O simplă privire aruncată chipului valetului îi fu de ajuns doamnei Rolfe ca să mototolească şervetul şi să se ridice. Îl ajunse şi îl urmă în hol, sub privirile curioase ale celorl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mi pare rău să vă anunţ că nu se simt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simţind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ellamy e cu el chiar în acest moment. Doriţi să urcaţi împreună cu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cuturată de un fior, însă îl urmă pe Hinkle până la lift, conştientă de privirile personalului şi ale mai multor turişti din hotel. În prezenţa liftierului care trăgea cu urechea, nu putea pune întrebări, aşa că fu nevoită să aştepte să ajungă pe culoarul ultimului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plecăm,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doamnă. Recidiva domnului p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ccesul ei triumfal asupra lui Jackson, perspectiva excitantă a întoarcerii acasă însoţită de Dick Jones se topiră precum zăpad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i al dracului, Herman!”, gândi ea. Însă imediat se simţi ruşinată. „Împuţito! Egoisto! Ţi-ar plăcea să fii infirmă, cu balele curgându-ţi din gură, cu picioarele şi un braţ paralizate?”, îşi reproşă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o aştepta. În viaţa ei nu mai întâlnise un om atât de prăpăs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doamnă Rolfe. Soţul dumneavoastră este netrans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vă mărturisesc că nu am nici cea mai mică idee. Doctorul Levi trebuie să sosească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dee? exclamă cu duritate Helga. A suferit o nouă criză? Mă rog, dumneavoastră trebuie să şt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sub efectul calmantelor. Aparent, s-ar părea să fi intra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Dar ar trebui să ştiţi cu certitudine dacă se află în co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le sunt derutante, doamnă Rolfe. Infirmiera a intrat în panică în momentul în care respiraţia i-a devenit mai slabă, iar pielea a căpătat o tentă vineţie. M-a chemat imediat. Inima bate regulat, însă mult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mnă Rolfe. E vorba de o evoluţie ieşită din comun, pe care nu reuşesc să mi-o explic. Pentru orice eventualitate, l-au conectat la tubul de oxigen. Asistentul meu va rămâne lângă el. Vom face tot ce va fi omeneş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vorbă să luăm un avion şi să ne întoarcem împreu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sosirea doctorului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n-aveţi nici cea mai mică idee despr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l aşteptăm pe doctorul Levi. Domnul Rolfe este pac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ăştia!” refl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aştepta, se resemnă Helga şi, fără a-şi ascunde enervarea,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o aştepta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n sfert de oră, să mă schimb, Hinkle, da? După asta,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ă şi furioasă, intră în apartament. Îşi scoase rapid rochia, schimbând-o cu un taior-pantalon uşor, apoi îşi aprinse o ţigară, începând să umble în lung şi-n lat prin salonul vast. Nu se gândea decât la Dick. Încă mai umbla de colo-colo, când Hinkle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ăsta de doctor habar n-are ce se întâmplă, îi zise nervoasă, imediat ce intră. Trebuie să aşteptăm venirea doctorului Levi.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minute după ce aţi plecat, doamnă. Infirmiera m-a chemat, cerându-mi să-l aduc pe doctorul Bellamy. La rândul lui, acesta l-a sunat pe doctorul Levi. Din fericire, am avut suficient timp să anulez dispoziţiile date pentr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inse cu un gest exasperat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ămân mult în hotelul ăsta,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eeaşi părere, doamnă. Poate că doctorul Levi ne va putea lămuri asupra întârz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ârâi ea, reluând plimbarea de colo-colo. În sfârşit, asta e, Hinkle,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gândim şi la Jones, doamnă, îndrăzni Hinkle, coborând glasul cu u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a nu s-ar fi gândit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vom mai avea nevoie de el, acum, doamnă. Pot să-l chem şi să-l sfătuiesc să-şi ceară reangajare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inkle, îşi spuse ea în gând, oi fi bun şi serviabil, dar nu eşti tu cel care ia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Rolfe va fi în stare să călătorească, în câteva zile, aş dori să-i acord totuşi o şansă acest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învârtă prin salon, ca un leu în cuşcă, încercând să evite privirea lui Hinkle, care exprima, cu siguranţă,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ărerea doctorului Levi. Unde 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Nu l-am văzut în dimineaţa asta. Avea ordin să se prezinte în hol la ora unu şi un sfert. Probabil că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inkle. Te anunţ imediat după ce vorbesc cu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mormăi Hinkle,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puse mâna pe telefon şi sună imediat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Jones e cumva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şteap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urce în apartamentul me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cu o mână nesigură, îşi aprinse o ţigară. Nu-şi dorea nimic altceva decât să-l ducă pe Dick în camera ei, imediat ce sosea, însă ştia că este imposibil. Era nevoită să aştepte. Strânse pumnii, înfuriată. Să aştepte! Să aştepte! Asta făcea de când se şti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ătu la uşă şi intră. Se opri în prag, ţinându-şi în mână vechea pălărie panama. Purta un costum gri, de pânză, ieftin, boţit, cămaşă albă şi o cravată bleumarin, tric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examină din cap până în picioare. Cu toată sărăcia îmbrăcămintei, era la fel de minunat, iar ochii mari, ca ai căprioarelor, făcură să se strângă inima frumoas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ă domnul Rolfe a devenit netrans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de rapid se obişnuia să i se adreseze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cât se poate de trist. Asta înseamnă că vom amâna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a cu atenţie şi, timp de o fracţiune de secundă, îi zări în ochii negri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 bucuri, micuţule”, îşi spuse femeia. „Nu te gândeşti decât la nenorocita ta de motocicletă. Ei bine, vom schimba lucrurile. În curând, nu te vei mai gândi dec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hotărârea doctorului. S-ar putea să reuşim să plecăm în două, trei zile. Te poţi duce acasă. Te caut eu când voi avea nevoie de tine. Uite-ţi salariul pe o săptămână, adăugă Helga, luându-şi geanta de pe masă. Acum faci parte din personalul me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întârziară o clipă asupra bancnotei de o sută de dolari, pe care ea i-o întindea. Pe buzele cărnoase trecu o umbră de zâmbet, înăbuşi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mână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 nici un contact cu Jackson, Dick.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imţi efectul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du-te acasă şi aşteaptă un semn, îi zise ea, privindu-l atent. Profită de motocicletă,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toarse. O scânteie slabă în ochii lui? Nu era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 uşa şi, înclinându-se, ieşi, închizând-o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cânteia aceea să fie de ură?” se întrebă ea. Posibil. Zâmbi. Nesupunerea înseamnă întotdeauna o provocare. Era sigură că acest sentiment nu avea să dureze mult. Această aventură promitea să devină mai excitantă decât îşi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balon roşu, soarele se scufundă încet în ocean. Umbrele de pe plajă se alungiră. Pe fondul roz şi galben al cerului, palmierii păreau negri. Mulţi oameni continuau să râdă fericiţi, să alerge şi să se scalde, ţipând puternic. Maşini rulau lent de-a lungul falezei. Pentru Nassau, nu era decât o altă seară caldă, înaintea unei nopţi plină de lumini, muzică, bătăi în tobe, dans şi paşi sp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terasă, neatentă la zgomotele nopţii, Helga se gândea numai la problemele viitoru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se afla lângă ea. Puse pe masă un platou de argint, pe care se aflau un pahar şi un shaker. Umplu paharul, punându-i-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Aş prefera să rămâ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Hinkle, stai jos! insistă ea,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Hinkle se lăsă pe marginea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Hinkle. Te rog să mă scuzi. N-am vrut să-ţi vorbesc pe tonul ăsta. Sunt cu nerv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ţeles, doamnă. Aveţ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doctorul Levi. Oricât de bun şi de abil vorbitor ar fi, am înţeles, în cele din urmă, că nici el nu ştia mai multe decât doctorul Bellamy, legat de starea domnului, ad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Hinkle trăda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cu siguranţ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aceşti specialişti din cale afară de scumpi, Hinkle, este că refuză să admită că pot fi, chiar şi ei, luaţi prin surprindere. Nu mă las înşelată de formulările ambigue ale doctorului Levi. El spune că domnul se simte mai rău, lucru evident, însă crede că agravarea bruscă a stării sale nu are legătură cu atacul suferit. Asta e ceva nou. Cel puţin, recunoaşte că habar nu are de unde ar putea proveni înrăutăţirea. Vorbeşte vag despre nişte simptome, care-l duc cu gândul la narcolepsie. Ah, doctorii ăştia! Ce le mai place să se ascundă în spatele jargonului lor! Când i-am cerut să-mi explice ce-i aia narcolepsie, mi-a spus că – îl citez – ar fi vorba despre o stare ciudată, care provoacă accese de somn netratabile. Iar când l-am întrebat cum de i s-a putut întâmpla domnului aşa ceva, mi-a răspuns că nu-şi poate da seama. După părerea lui, soţul meu nu pare în pericol de moarte, numai că ar fi o imprudenţă să-l ducem acasă cu avionul. Au fost luate măsuri pentru a fi transportat la spitalul din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se foi pe scaun, nefiind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profund mâhnit. Iată o veste întristătoare. Şi ce propune doctorul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ridică braţele,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t pentru consultaţie pe doctorul Bernstein, care soseşte mâine de la Berlin,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m când vom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Hinkle.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ridică, întunecat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 Veţi lua masa de 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e terasă. Doctorul Levi ar fi vrut să cinez cu el, însă am văzut destui medici pentru ziua de astăzi. Fă-mi, aşadar, una dintre gustoasele dumitale om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inkl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încă, de la domnişoara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ar ştiţi şi dumneavoastră cât de anapoda merge poşta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Helga asistă la plecarea lui Herman spre spital. În jurul trupului inert care era purtat spre ascensor, se învârteau doctorul Levi, Bellamy cu asistentul său, doi internişti, două infirmiere şi, bineînţeles, doamna Fair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bogaţi şi mai puternici oameni din lume, medita Helga, care acum e doar un cadavru viu în stare de inconştienţă şi cu toate acestea, încă beneficiază de tratamentul acordat oamenilor d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tul în seama mea, promise grijuliu doctorul Levi. Dacă intervine vreo schimbare, vă voi anunţa imediat. Nu este cazul să vă faceţi probleme. Imediat ce vom avea diagnosticul acestei evoluţii ieşite din comun a bolii, am convingerea că îl vom rep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Vorb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gândi Helga, privind la uşile ascensorului care se închideau, dac-ar fi spus că nu mai are nici o şansă! Mai bine pentru Herman. Mult mai bine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se dovedi o copie ternă şi deprimantă a celor dinainte. Mâncă omleta, îl lăudă pe Hinkle, după care rămase pe terasă, ascultând glasurile celor care continuau să se distreze pe plajă. Orele se scurseră chinuitor. Încercă să citească ceva, cu mintea aiurea, fără să înţeleagă mare lucru. Gândul îi fugi la Dick. Oare ce făcea în acest moment? Bătea drumurile, pe motocicleta lui? Oare avea vreo iubită? Vreo fată care, aflată pe şaua din spate, îl îmbrăţişa strâns? Dacă n-ar fi intervenit noua şi ciudata criză a lui Herman, ea, Hinkle şi băiatul s-ar fi aflat deja la vila din Paradis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vi spusese că nu se putea şti când îl puteau transporta pe Herman, fără pericol. Era, aşadar, blocată în acest hotel, singură, aşteptând ca afurisitul de doctor să ia o hotărâre! Iar asta putea să însemne zi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începea să-şi plângă singură de milă. Încercă să-şi revină. Nici vorbă să rămână acolo văicărindu-se, resemnându-se pentru o aşteptare lungă şi solitară, până când Herman avea să moară sau să-şi revină cât de cât, pentru a fi transportabil. Trebuia să facă cev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închizând ochii pe jumătate. Era nevoită să rămână la Nassau. Trebuia să accepte asta, şi chiar era pregătită, atâta timp cât Dick era şi el prin apropiere. Nu era însă obligată să rămână închisă în acest hotel sufocant, unde orice mişcare, orice gest îi erau spionate. Mintea ei ascuţită se dezlănţui. Numai de-ar găsi o vilişoară! Se încruntă, întâlnind un obstacol. Hinkle! Îi câştigase încrederea. Acum, problema era s-o păstreze. Hinkle visa la întoarcerea în locuinţa lor din Paradise City. Îi cunoştea nemulţumirea faţă de traiul la hotel. Concentrată, cu o ţigară între degetele ei lungi, căută o soluţie. O vilişoară unde să stea cu Dick! Şi fără Hinkle! Idealul! „Să mă gândesc, îşi spuse ea, trebuie să găsesc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telefonul începu să sune. Intră grăbit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nborn, vă caută de la New York,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 celălalt capăt al firului vocea glacială, politicoasă a lui Win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lfe? M-a sunat doctorul Levi. S-ar părea că domnul Rolfe a avut o nouă criză. Sunt profund mâhnit. Se întâmplă ceva ciuda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Levi l-a chemat pe Bernstein, pentru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Vă telefonez pentru a vă întreba dacă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ai duce în Elveţia. Poate reuşiţi să aranjaţi în aşa fel, încât să primesc cec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amnă Rolfe. Voi da dispoziţii în acest sens… Să spunem, cinci mi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e să cheltuieşti banul altuia, socoti ea. Dacă trebuia să-i dea din buzunarul propriu, n-ar mai fi propus el cinci mii de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găsit acea scrisoare, doamnă Rolf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găseam, v-aş fi anunţ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um de n-o găsiţi! Infirmiera susţinea că domnul Rolfe insista foarte mult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n-ai decât, îl îndemna în gând Helga, numai că nu eşti atât de şmecher pe cât vrei să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mă ţineţi la curent. Noapte bună,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Helga se uită la ceas. Ora unsprezece şi douăzeci şi cinc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un somnifer? De ce nu? Numai somnul o făcea să-şi uite singurătatea. Intră în sala de baie. O jumătate de oră mai târziu, îl visa pe Dick, tolănit alături de ea. Avu un superb vis erotic, iar la trezire, când soarele îşi strecura razele printre storuri, se simţi odihnită şi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deja, când Hinkle adu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lefonez la spital, anunţă Helga, în timp ce era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e staţionară, doamnă Rolfe, îi răspunse asistentul doctoru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întoarse către Hinkl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 sosi şi celălal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Hinkle, coborî în hol, întrebând la recepţie care era cea mai bună agenţie imobiliară din oraş. Îi dădură numele şi adresa, îi explicară cum să ajungă, după care, la volanul maşinuţei, se duse direct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ason, directorul, un englez tânăr şi jovial, o primi cu multă amabilitate. O asigură că fusese mâhnit aflând despre boala domnului Rolfe şi-i adresă urări de însănătoşir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 greu de găsit pentru închiriere o vilă mobilată, domnule Mason, începu Helga. Valetul meu s-a interesat şi totul pare a fi fost închiriat, deja. Nu ştiu cât timp voi fi nevoită să rămân la Nassau, însă am nevoie de o casă. Nu mai pot să rămân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foarte bine, doamnă Rolfe, dar regret să vă anunţ că nu avem nimic care să vă convină. Vă pot asigura chiar, pentru a vă scuti să pierdeţi timp, că niciuna dintre agenţii nu vă poate oferi vreo locuinţă. Vilele mari au fost luate, toate,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va mai mic, poate? În prezent, soţul meu se află în spital, aşa că nu am nevoie de mu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m ceva foarte mic, dar nu cred să vă convină. Are un singur dormitor. O adevărată bijuterie, dar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imţi cum începe să-i bată inim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ingură fiind, ar fi ideal. Valetul meu va trece pe-acolo,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nu-şi mai încăpea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oate aţi dori s-o vedeţi? Zona este înaltă, vila izolată, îns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vizit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era exact ceea ce căuta Helga. Complet izolată, ferită de indiscreţia privirilor, datorită celor patru sute de metri de plajă particulară, avea şi o terasă vastă acoperită, pe care se putea ieşi dintr-un salon de zi imens, două săli de baie, bucătărie echipată ultramodern, piscină mare cu un adăpost pentru grătar, bar şi, la etaj, o încăpere aproape la fel de spaţioasă ca salonul de jos. Întregul mobilier era ales cu gust, iar totul părea nou şi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inunată! exclamă ea. Exact ceea ce î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 este de trei mii de dolari pe lună. Am încercat să mai obţin o scădere de preţ, însă proprietarul nu vrea să audă, rosti Mason zâmbind. Între noi, doamnă Rolfe, e un cuib de dragoste ideal pentru o persoană bogată. După cum vedeţi, nu a fost făcută nici o concesie; totul este luxos. Din nefericire, doamna proprietarului a murit într-un accident de maşină, iar de atunci, nici el n-a mai pus piciorul aici. Acesta e, de altfel, singurul motiv pentru care vila e de închiriat. O femeie vine să se ocupe zilnic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b de dragoste! zâmbi Helga. Şi încă ce mai cuib! Încă o dată, atuurile se aflau în căr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pentru o lună. Când m-aş putea in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emnăm contractul de închiriere, răspunse Mason, puţin surprins de hotărârea ei rapidă. Aveţi nevoie de femeia care face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priul meu valet. M-aş putea muta chia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amnă Rolfe. Va trebui să plătiţi în avans două mii de dolari, semnaţi contractul şi veţi fi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pun să ne înapoiem la biroul dumneavoastră, să semnăm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hotel, Helga gândea cu rapiditate. În primul rând, trebuia să se descotorosească de Hinkle, iar apoi să pună gheara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răbdarea de a-l avea pe băiat lângă ea, era nevoită să aştepte (mereu, aşteptarea asta nenorocită!) sosirea doctorului Bernstein şi diagnosticul acestuia după consultul lui Herman. Şi să aştepte plecarea lui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Hinkle la hotel, pe cea de-a doua terasă, cufundat în lectura eseurilor lui John Locke. Se aşeză alături, punându-i mâna pe braţ, pentru a-l împiedi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Hinkle. E inutil să rămânem amândoi aici. Îmi fac griji, legat de vila noastră. Când domnul va fi apt pentru a fi transportat, vreau ca totul să fie pregătit pentru primire. Ştii cum sunt servitorii, fără supravegherea dumitale. Nu fac nimic. La fel şi grădinarii. Am mai păţit-o, când ai fost nevoit să-l însoţeşti pe soţul meu în Elveţia. Sunt obligată să rămân aici, oricât mi-ar fi de neplăcut, însă vreau ca dumneata să te întorci, ca să te asiguri că totul va fi impecabil, în vederea înapoie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inkl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r n-aş putea, protestă el fără prea multă convingere. De dumneavoastră cine se va ocupa? Nu pot, mi-aş face prea multe griji, cu gândul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inkle! Ar trebui să mă cunoşti destul de bine de acum, ca să ştii că sunt în stare să mă descurc singură. La hotel, serviciul este excelent. Ştiu că dumitale îţi displace să stai aşa, pocnindu-ţi încheieturile degetelor. Iar acasă sunt atâtea de făcut. N-ar fi o ocazie excelentă pentru redecorarea biroului domnului? Mi-ai sugerat de mai multe ori că ar fi nevoie de o zugrăveală nouă şi că ai putea să te ocupi de asta, cât timp va fi el în pat. Aşa încât, te rog, pleacă chiar mâine şi începe lucră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er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oamnă, e multă vreme de când doresc refacerea biroului domnului. Da, dacă sunteţi de părere că vă puteţi lipsi de mine, ar fi, într-adevăr, o ocaz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loc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nici nu-şi mai amintea cum petrecuse restul zilei şi dimineaţa următoare. Avea nervi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ăpânirea de sine, ieşită din comun, o ajută să nu înjure personalul hotelului, pe Hinkle, pe doctorul Levi şi pe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 deoarece era convinsă că găsise o ieşire, datorită căreia, într-o zi sau două, Dick avea să fi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Hinkle o copleşise cu vorbe drăguţe. Reuşise, la rândul ei, să-i răspundă amabil. Îl vedea bucuros că pleca, însă nu-l invidia. „Viaţa mea, îşi spunea Helga, va începe în momentul în care el va fi departe.” Se uită după el de la fereastra salonului, urmărindu-l cum se urca în Rolls-ul de care ea nu mai avea nevoie, după cum îl şi asigurase. Răsuflă uşurată când văzu maşina depărtându-se. Doi ochi mai puţin care s-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ctorul Levi i-l aduse pe Bernstein, un omuleţ mărunt, foarte gras, care îi displăcu de la început. Vorbea cu un pronunţat accent german şi dădea tot timpul din mâinile lui grăs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guranţei, a tonului autoritar, de specialist, Helga, care cunoştea destul de bine bărbaţii, îşi dădu seama rapid că era la fel de uluit ca şi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tacul, după cum v-a informat şi doctorul Levi, a fost unul grav, declară Bernstein. A avut efecte care, sperăm, nu vor fi ireparabile. Această recidivă poate fi reacţia unei inimi uzate. Mai mult nu îndrăznesc să mă hazardez, doamnă Rolfe. De fapt, până când nu-i voi face o serie de analize, e mai bine să nu intru în amănunte. Voi urmări evoluţia bolnavului. Asta va lu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de acel omuleţ gras, Helga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 ce s-a întâmplat cu el? E nevoie să-i faceţi analize, cu ajutorul cărora speraţi să descoperiţi cev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 pentru nişte examene complexe, doamnă Rolfe. Nu este vorba de un caz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torcându-se către doctorul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răsi hotelul, doctore. Iată noul meu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ţin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Bernstein, care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spune, aşadar, când starea soţului meu îi va permite să fie transportat acasă… Nu aveţi nici măc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se miră Bernstein, ridicând sprâncenele stufoase. Cu siguranţă, nu. Este mult prea devreme să ne gândim la o călătorie cu avionul. Totul va depinde de rezultatul an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apte, fu nevoită să înghită trei somnifere, ca să poată dormi. De mâine, gândea Helga, în aşteptarea somnului, va începe adevăra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trecu în revistă situaţia. Hinkle plecase, iar Herman era în spitalul din Nassau pentru o perioadă de timp nedeterminată. Winborn se afla departe, la New York. Avea un cuib pentru dragoste! Inutil, aşadar, să mai stea pe gânduri. Acum e rândul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um să dea de el? Primul impuls fu să se suie în Mini şi să dea o fugă până la baraca dărăpănată, însă realiză imediat că soţia unuia dintre cei mai bogaţi oameni din lume nu putea proceda astfel. Putea anunţa la recepţie că avea nevoie de Dick Jones. Cerere care putea deveni periculoasă. Ce nevoie avea de un tânăr metis? Recepţionerul şi-ar fi pus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înfioră ea. De ce trebuie ca totul să fie atât de complicat? Trebuia să fie prudentă, evitând orice bârfă. Rămase în pat, storcându-şi creierul. O enerva ideea că, dacă avea ceva de ascuns, trebuia să se supravegheze tot timpul, uitându-se în jur şi în urma ei. Unul dintre cuvintele pe care le detesta era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în minte Frank Gri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telefon şi ceru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Rolfe la telefon, domnule Gritten, anunţă ea, când îl auzi răspunzând. Vă mulţumesc încă o dată pentru ceea ce aţ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fost atât de amabil să spuneţi că m-aţi putea ajuta, în caz că aş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au legătura cu un fost angajat al hotelului. Îl cheamă Dick Jones şi locuieşte pe North Beach Road, la numărul 1150. Aţi putea să-i transmiteţi un mesaj prin care să-l rugaţi să ne întâlnim la taverna Riviera în această după-amiază,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tăcere. Helga şi-l imagina pe Gritten trăgând din pipa lui. Într-un târziu,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ci o problemă, doamnă Rolfe… Doriţi să vă însoţesc la întâlni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exclam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este un tânăr delincvent, doamnă Rolfe. A făcut un an într-o şcoală de corecţie, încă de la vârsta de doisprezece ani. Dacă doriţi părerea mea, nu este genul de individ pe care să-l întâlniţi, fără unul ca mine în preaj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privi în gol. În minte îi veni băiatul, frumuseţea lui, ochii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domnule Gritten. De-atunci a mai avut şi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doamnă Rolfe, însă, ştiţi cum e, odată pornit pe pantă, continui să alu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punct de vedere puţin cam cinic, domnule Gri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st poliţist. În meseria asta, devii cinic fără să vrei. Bântuie mulţi delincvenţi tineri pe-aici. Cei mai mulţi ajung în închisoare. Încă mai doriţi să-l întâlniţi pe Jones, acum că ştiţ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zit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ranjaţi-mi, vă rog, întâlnirea, spuse femeia sec. La ora trei, la taverna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ulţumesc pentru că nu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pot fi de folos şi cu altcev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şi închise, gândindu-se dacă fusese curajoasă ori proastă. Apoi gândul îi fugi la băiat şi-şi simţi inima bătând cu putere. „Mai dă-o dracului de prudenţă, îşi zise ea. Îl am la mână. Ce bine că Gritten m-a pus în gardă despre problemele pe care le-a avut Dick. Asta-l va face să fie şi mai receptiv la ce doresc eu. O să înţeleagă că-l pot băga în rahat, cu mare uşurinţă, datorită acelei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dărăt pe pernă, destinsă. Da, ducă-se dracului prudenţa! Dorea un bărbat şi avea să ai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ă o masă luată la braserie, ştiind că era ultima. Apoi îl căută pe directorul hotelului, cerând să i se pregătească nota de plată pentru a doua zi, dimineaţă. Directorul îşi exprimă profundul regret pentru plecarea ei, asigurând-o că el şi întregul personal fuseseră încântaţi s-o poată servi. Îi răspunse cu banalităţ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ora trei, maşinuţa o purtă la taverna Riviera. În timp ce parca, zări mai încolo mai mulţi tineri zgomotoşi care înconjurau o motocicletă Electra Glide. Mai multe fete decât băieţi. Flecăreau, ciripind ca nişte papagali. Cât despre băieţi, aceştia păstrau o tăcere plin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Jones se afla călare pe motocicletă. În primul moment, nu-l recunoscu. Purta pe cap o canotieră ca a gondolierilor, cu panglică roşie. Pălăria aşezată pe-o parte îi oferea un aer arogant şi sexy. Avea pe el o pereche de pantaloni mulaţi, roşii, iar la gât, un lanţ de aur, gros, de care atârna ca pandantiv un mic cap de mort sculptat î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e ţinuta lui „civilă” sau îşi cumpărase toate acele mărunţişuri cu banii daţi de ea? „Oricum, e un animăluţ frumos, îl cântări ea din priviri. Nu mă mir că toate fetele alea se învârt grămadă în jurul lui şi că motocicleta aia, roşu cu alb, le excit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ă-l studieze, cu ţigara în mână. Deodată, Dick îi simţi privirea apăsătoare. Se întoarse brusc, trezindu-se ochi în ochi cu ea. În mod voit, Helga îl privi cu răceal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vioaie, zâmbetul care-i dezvăluia dantura perfectă dispăruseră. Îşi îndreptă pălăria, adresând câteva cuvint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întorcându-se să se holbeze la Helga, care le susţinu privirile. Se împrăştiară apoi, luând-o rapid înspre taverna Riviera, râzând şi ţipând… Toţi, în afar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 n-o remarcase, însă imediat ce rămase singură, în picioare, lângă motocicletă, interesul doamnei Rolfe pentru fată crescu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aproximativ douăzeci şi doi, douăzeci şi trei de ani, era peste medie ca înălţime, iar din profil părea cam slăbănoagă: sâni mici, fese deloc, picioare zvelte. Părul lung până la talie îl avea vopsit roşu. Helga îşi spuse că, înainte de a se vopsi, fata fusese, probabil, o blondă spălăcită. Purta un tricou murdar şi prea strâmt, o pereche de blue-jeans decoloraţi, ornaţi în partea de jos cu blană de iepure. Toate acestea, Helga le înregistră dintr-o singură ocheadă, după care trecu la chip. Avu o uşoară senzaţie neplăcută: trăsături puternice, fără a fi dure, un nas scurt, gură mare, fermă şi ochi la fe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rumuseţe, însă, fir-ar ea să fie, atrăgea! Nici o comparaţie cu celelalte paraşute dolofane care-o luaseră din loc. Fata continuă s-o privească fix, până când Dick îi adresă câteva cuvinte. Atunci, ridică din umeri şi se îndepărtă cu paşi mari, graţioşi, c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dădu jos de pe motocicletă, îşi scoase pălăria şi se apropie de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remarcă rapid că grupul de tineri se îngrămădise la umbră, pe veranda localului. Căscau gura la scenă. Se dojeni că făcuse o greşeală dându-i întâlnire acolo, însă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ă, înclinându-se uşor, cu spatel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ila „Bâtlanul Albastru”, Dick? îl întrebă cu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de o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o eu. Vei începe să lucrezi de mâine dimineaţă. Te vei ocupa de gospodări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ix,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tesc? Din păcate nu, doamnă. Nu ştiu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Va trebui să fii acolo de la opt şi jumătate până l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vârti pălăria în mâin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zis? se răsti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când îţi vorbesc, Dick! Spun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sub soarele arzător, cu ochii în jos, evitându-i privirea. Învârtea în mâini pălăria, cu o mutră b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ick! Eu îţi fac o favoare! Dacă aş da banda de magnetofon la poliţie, cu cazierul pe care-l ai, s-ar putea să ai probleme serioas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lăsând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abţină şi să nu-i pună întrebarea, însă curiozitate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căprioară se rotun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ry,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Shield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imţi enervarea crescând. Ce-i venise să pună întrebarea? Ar fi trebuit să-şi dea seama că numele fetei nu-i v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i, pe mâine, la opt şi jumătate. Contez pe punctualitatea t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u-te şi distrează-te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fără să se mai uite la el, trecând prin faţa restaurantului. Băieţii şi fetele o urmăriră cu privirea, dar printre ei n-o zări pe Terry Shields. Ea să fi fost iubita lui Dick? Rămăsese posesivă lângă el, când ceilalţi o luaseră din loc. O privise pe Helga cu duşmănie, până în momentul în care Dick îi spuse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de nici o concurenţă. Dick avea să facă ceea ce îi spunea ea;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 să îndese câteva lucruri într-o valiză şi să petreacă noaptea în cuibul dragostei, pentru a se obişnui cu atmosfera. Urma să facă mai multe cumpărături. Lapte, cafea, votcă… şi chiar hârtie igienică. Avea nevoie de o listă. De mult nu se mai distrase cu aşa ceva. Era ceva vreme de când nu mai călcase printr-un magazin cu autoservire. Iar de când nu mai avusese un bărbat în pat, era o eternitate. Avusese răbdare. Aşteptase şi iar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âine i se părea îngrozito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mpinse căruţul spre raionul de conserve. De ani de zile nu i se mai întâmplase să facă asta şi realiză că trecuse pe lângă o mulţime de bucurii ale vieţii. Înainte de căsătoria cu Herman, masa ei obişnuită constase într-un sandviş mâncat la birou, iar seara, la câte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menajerele care îndesau în cărucioare o mulţime de conserve, citeau etichetele, puneau câte o cutie la loc în raft şi luau alta. Pentru ea, acesta reprezenta un univers misterios; nu mai era vorba de universul magic al lui Herman, ci de un altul, mai incitant, în care lumea îşi punea întrebări, dacă avea sau nu cu ce să cumpere cutare sau cutare lucru, dacă-şi putea permite o astfel de nebunie. La adăpostul averii lui Herman, uitase cu totul de acest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nevoie disperată de a cumpăra tot. Rafturile erau pline cu atâtea cutii cu etichete colorate ţipător: fasole roşie, carne cu sos picant, langustă, ravioli. Apoi, plicurile cu supe de toate felurile, jambon feliat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turist admirând pentru prima oară splendorile Romei. Umplea de zor căruţul, într-o culme a bucuriei, când, ajunsă la raionul de carne, după ce luă un antricot de vită şi se pregătea să mai ia şi un pui, îşi dădu seama că habar n-avea să le gătească, iar Dick, nici atât. Le puse la loc, nemulţumită, şi trecu la următoarea vitrină, unde se afla o mulţime de preparate pe care trebuia doar să le încălzească puţin. Cumpără mult mai multe provizii decât era nevoie, însă asta o încânta, ca şi faptul de a avea cu ce să le plătească. Mai adăugă patru sticle de votcă, trei de vermut, şase beri ş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plăcerii o constitui coada de la casă. Pentru întâia oară, după mulţi ani, se simţea făcând parte din lumea simplă. După ce plăti, împinse căruţul până lângă Mini, îndesând cumpărăturil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la hotel, ceru la recepţie să i se pregăteas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mâine dimineaţă să le iau. În seara asta nu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Tocmai a sosit o telegramă pentru Hinkle, val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o mie. O tri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apartament, citi telegrama. Mesajul, foarte scurt, fusese expedia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ajuns Nassau. Tata va scăpa. Ca întotdeauna.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urile continuă să se adune la mine”, gândi ea. Fiica lui Herman o neliniştea. Prezenţa ei putea deveni stânjenitoare, însă mai mult o contraria nepăsarea acestei puşt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grama într-un plic, pe care scrise adresa lui Hinkle, la vila din Paradise City. Îngrămădi rapid câteva articole de îmbrăcăminte într-un sac de călătorie, fără a uita două perechi de bikini, un halat de baie şi nişte sandale. Telefonă apoi la recepţie, cerând să-i fie dus sacul la maşină. Peste zece minute, se afla în drum spre vila „Bâtla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aşinuţa în garajul proiectat pentru patru maşini, deschise uşa şi pătrunse în salonul imens. Se uită în jur. Domnul Mason, agentul imobiliar, îşi adusese obolul la înfrumuseţarea vilei. Trandafiri, violete, orhidee fuseseră aranjate cu gust în diverse vase. Pe o măsuţă îşi lăsase cartea de vizită, pe care scrisese: Vă doresc o şede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bun simţ”, medită ea, în timp ce deschidea uşile cu geamuri din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 îşi dorise. Făcu un tur prin toată casa, îşi aduse apoi în cameră sacul cu îmbrăcăminte şi se schimbă în bikini. Era cinci şi jumătate. Avea timp să facă o baie în ocean, apoi să-şi despacheteze lucrurile, să aranjeze proviziile, să-şi pregătească o băutură, să pornească instalaţia stereo şi să petreacă seara visând la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cu încântare de singurătatea plajei superbe. Când urcă, după ce făcuse o partidă de înot, tocmai sună telefonul. Alergă în salon, ridic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z,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doctorului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um se mai simt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sa este staţionară. Cât se poate de ciudat. Vă pot asigura că nu se află în pericol, însă, atâta vreme cât nu va ieşi din coma aceasta nefirească, doctorul Bernstein nu poate începe să-i facă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asta? întrebă Helg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o oră, o lună, mai mult poate… Doream să vă asigur doar că nu există nici un pericol imediat. De asta suntem convinşi. Nu putem decât să aşteptăm… Doctorul Bernstein, care este extrem de solicitat, trebuie să se întoarcă la Berlin, chiar mâine. În ceea ce mă priveşte, cred că nici eu nu mai pot rămâne aici, întrucât am bolnavi care mă aşteaptă. În cursul zilei de mâine, voi pleca la Paradise City. Imediat ce va ieşi din comă, doctorul Bellamy ne va anunţa… Nu trebuie să vă mai spun că doctorul Bernstein şi cu mine avem absolută încredere în cole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ansmiteţi-i, vă rog, doctorului Bellamy să mă anunţe dacă apare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amnă Rolfe, asta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ridică din umeri. Timp de câteva minute, rămase cu gândul la soţul ei, apoi, cu o strâmbătură, alungă din minte imaginea şi coborî în garaj. Fu nevoită să facă două drumuri ca să transporte în casă toate proviziile şi sticlele de băutură, însă făcu acest lucr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vusese grijă să pornească frigiderul. Îşi turnă o votcă mare, pe care o bău în timp ce aranja conservele. Iarăşi, pentru prima oară după mulţi ani, avea să-şi pregătească singură masa. Inventarie diversele preparate cumpărate şi se hotărî pentru un gu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instrucţiunile, puse la fiert o cratiţă cu apă. Găsi apoi o pungă de cartofi precongelaţi. Urmând atent modul de preparare, care i se păru destul de simplu, măsură într-un alt vas cantitatea necesară de apă şi-l puse pe un alt ochi d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gulaşul şi cartofii fură gata, reuşise să bea şi al doilea pahar, datorită căruia intrase într-o stare euforică. În schimb cartofii se transformaseră într-un soi de piure, însă gulaşul mirosea frumos. Vărsă conţinutul ambelor cratiţe într-o tavă de servit, dându-şi seama că uitase să aştearnă faţa de masă. Până să găsească tacâmurile, sarea, piperul, farfuriile, un şervet, mâncarea se răcise, dar o găsi bună şi aşa. Nu era ceea ce mânca de obicei şi pufni în râs la gândul expresiei dezgustate de pe chipul lui Hinkle dacă s-ar fi întâmplat să intre atunc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şi zise Helga cu glas tare, nu voi muri de foame. 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vasele murdare în chiuvetă, să le spele Dick a doua zi dimineaţă, îşi turnă încă un pahar de votcă şi trec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butoanele radioului, până când găsi un post care difuza o melodie de jazz cu un solo de bateri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ă în şezlong, admiră scufundarea soarelui în ocean, rămânând lungită până când luna transformă apa într-o pânză de argint. De mult nu se mai simţise atât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gândi ea. Prima mea noapte la Nassau, când nu voi mai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fugi la Dick, accelerându-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iat de vârsta lui nu era în stare să reziste chemării sexului. Poate că el n-o dorea, însă avea ea suficientă experienţă pentru a-i trezi simţurile. Va fi simplu să-l manevreze; tinerii nu sunt în stare să se controleze, aşa că se va termina rapid, însă, după puţină refacere, al doilea act va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zece, stinse radioul şi luminile din salon, închise ferestrele, uşile, apoi urcă în dormitor. Se dezbrăcă, făcu un duş, îmbrăcă o cămăşuţă de noapte şi se strecură în aşternuturile de pe patul gigant, de unde putea vedea oceanul sclipind în lumina lunii. Noaptea era cald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b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cuprinseră sân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trezi brusc, cu ochii la ceasul care arăta ora şapte şi douăzeci. Timp de câteva momente nu reuşi să-şi amintească unde se afla, apoi, după o privire în jur, prin încăperea spaţioasă, memoria îi reveni. Se întrebă ce fel de om era proprietarul acestui cuib de dragoste şi cum trebuia să fi arătat amanta lui. Femeia a murit în urma unui accident auto. Helga făcu o strâmbătură. Bietul om! Biata femeie! Îşi aminti de una dintre zicalele dragi tatălui ei: „Tot răul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rapid, îmbrăcă o pijama albă, uşoară şi coborî în bucătărie. Şi-ar fi dorit o cafea, însă asta punea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un aparat cu tot felul de ţevi, a căror utilitate n-o înţelegea. Avea şi un recipient în care turnă cafea. Când apa dădu în clocot, nenorocitul de aparat explodă parcă, împroşcând cafea pe pereţi şi pe mobil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furioasă aparatul. Ea voia cafea! Trânti pe plită un ibric cu apă şi, când începu să clocotească, vărsă două linguriţe pline cu cafea măcinată. Îngrozitorul amestec dădu imediat în foc, murdărind p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gazul, evaluând amărâtă dezastrul. Vederea restului cinei rămas în vasele murdare, a mobilei pătate şi a plitei plină de cafea o făcu să se lase păgubaşă. Spera ca Dick să ştie să facă măcar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frigider cuburi de gheaţă şi-şi turnă o votcă sănătoasă, cu ajutorul căreia îşi recăpătă buna dispoziţie. Îmbrăcă un costum de baie şi se aruncă în ocean. Înota gândindu-se că ar fi avut nevoie de o femeie care să gătească şi să calce rufe. Aici, Mason îi putea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vilă puţin înainte de opt şi jumătate. În câteva minute trebuia să apară Dick. Îşi reîmbrăcă în grabă taiorul-pantalon, căută la radio un post cu muzică pop şi se tolăni într-un fotoliu. Alcoolul băut pe nemâncate făcea să i se învârtă uşor capul şi ar fi avut mare nevoie de o cafea. Se gândi la Hinkle, aflat acum atât de departe, la bătutul lui discret în uşă, la cafeaua lu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e îi reveni una dintre zicalele tatălui ei: „Cum îţi aşterni, aş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Până acum, ce să mai vorbim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estinsă de baia în ocean şi de băutură, aţipi uşor. O trezi brusc glasul prezentatorului de la radio, care citea ştirile. Se uită la ceasul de pe perete, apoi la cel de la mână: nouă şi douăzeci. Se ridică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trase fără să-l audă şi acum se ocupa de veselă. Îşi aranjă părul, îşi puse ţinuta în ordine, după care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par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tur rapid prin vilă, ieşi pe terasă, apoi se întoar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furie vecină cu nebunia. Timp de câteva momente, tremură pur şi simplu de nervi, cu pumnii strânşi, aruncând fulger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ragă băiete, reflectă ea. O să mi-o plăteşti! Derbedeu ce eşti! Oricât ar dura, o să-ţi vin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uzi un pârâit de motocicletă, ca un mormăit grav, care-o făcu să ciulească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se animă Helga. Te învăţ eu minte, scârbă ce eşti, să fii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inima bătându-i tare şi mâinile umede. Era, în sfârşit, aici! Avea să-i tragă o săpuneală zdravănă şi, după ce-l va fi umilit şi speriat după bunul ei plac, urma să-l ducă în dormitor. Se simţi brusc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aştepte. În nici un caz, el nu trebuia să-şi dea seama de nerăbdarea ei. Aşteptă să mai sune o dată, apoi trecu în ho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avusese multe şocuri, însă cel de-acum fu ca un adevărat pumn în stomac; rămase încremenită, nesigură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afla numita Terry Shields, cu părul ei roşu strălucind în soare. Era îmbrăcată ca şi în ziua precedentă, cu un singur amănunt: purta un trico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impasibilă pe Helga, cu ochii ei mari, verzi. Încă o dată, nervii săi de oţel o sal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o întrebă femeia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ârziere, răspunse calm fata, cu un glas studiat. Am fost reţinut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a avut un accident. Şi doar îl prevenisem că motocicleta aia e prea puternică pentru el. Şi-a rupt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i femei îi scăpă un oftat de exasperare. „Doamne, gândi ea, oare nimic nu va merge cum trebui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revenind în salon, unde se întinse î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nchise uşa după ea şi veni în salon. Helga o văzu studiind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ordonă, pe un ton enerva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lese un scaun cu spătarul drept. Luă loc, cu genunchii apropiaţi şi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rapat. Motocicleta aia e prea m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m merg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nt mai prudente decâ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inteligentă”, constată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a rup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grijorat pentru dumneavoastră. L-aţi plătit în avans. Este foarte conştiincios, aşa că m-a rugat să-l înlocuiesc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luă o ţigară, la care se uită lung înainte de a o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ăţenie, bucătărie, tot. Dacă vă convine, mă pot ocupa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gândi la dezastrul din bucătărie, la patul nefăcut, la cafeaua de care nu avuses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mi-a dat cincizeci de dolari, continuă Terry. În felul acesta, n-o să vă coste nimic, iar eu am nevoie de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eaşcă de cafea. Ştii să fac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ridică, se uită în jur şi, fără să întrebe nimic, porni drep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fumă două ţigări, blestemând. „Doamne, se văită ea. Încă o noapte de dormit singură! Un braţ rupt! Nu duci în pat un băiat cu un braţ rupt.” Aşadar, trebuia să mai aştepte! Strânse pumnii. Oare va lua sfârşit vreodată aşteptarea ast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întoarse cu cafea, zahăr şi un castronaş cu frişcă, pe o tavă. Puse totul pe o măsuţă joasă, lângă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cu care aţi încercat să faceţi cafea serveşte la făcut ceai, o anunţ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simţi brusc cuprinsă de un complex de inferioritate, pe care însă îl înăbu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ine naiba are nevoie de un aparat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întoarse în bucătărie, fără să-i răspundă. Helga o auzi trebăl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excelentă, la fel de bună ca a lui Hinkle. Bău două ceşti, după care se duse în bucătărie. Terry curăţase deja plita, iar acum se lupta cu pete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o întrebă Helga, prefăcându-se că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Shields, răspunse fata, clătind spălătorul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rry. Vei lucra aici până când se refac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întoarse şi o privi în ochi pe Helga, căreia i-ar fi plăcut să vadă o expresie oarecare luminând trăsăturile fetei, însă chipul acesteia rămas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riţi să şi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rice femeie ar trebui să se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e prânz o voi lua în altă parte, o anunţă Helga, căutând să nu accentueze ideea. Cina însă o voi lua aici, în fiecare seară. O masă făr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mâncaţi porcăriile pe care le aveţi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aceea gata pregătită, pentru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ele? întrebă Helga, simţind furia cum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dică din umeri, aruncând resturile gulaşului în lad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dacă doriţi să gătesc, va trebui să-mi daţi bani, să pot cumpăra aliment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Helga se întoarse în salon şi luă din geantă patru bancnote de cincizeci de dolari, pe care le puse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cumpărături. Eu o să plec. N-are rost să pierzi toată ziua pe-aici. Fă curăţenie şi întoarce-te mai târziu să pregăteşti masa de seară. Să fie gata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consideră că era momentul să facă puţină parad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mi răspunzi „Da, doamnă Rolfe”, în loc d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uită la bancnote şi, cu un bobârnac, dădu trei dintre e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hrăniţi o armată întreagă? Cincizeci de dolar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Helga recuperă cele trei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foarte „pe faz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şi eu averea dumneavoastră, n-ar trebui să fiu, i-o întoarse fata, frecând de zor o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o privi fix, apoi, cum Terry nu-i acorda nici o atenţie, urcă în camera ei să se schimbe. Îmbrăcă o rochie verde-deschis, din pânză, luă o geantă de plajă conţinând un costum de baie şi un prosop mare, după car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 la şase, anunţă. Te rog să încui cu cheia, când pleci. Am şi eu un rând de chei. Te aştept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Rolfe. Nu vă faceţi probleme. N-o să fu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obrăznicia dacă vrei să continui să lucrezi pentru mine! replică sec Helga. Nu mi-a trecut nici o clipă prin minte c-ai putea fu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întoarse către ea chipul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vea surprize,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ei, urcând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rămase blocată un moment destul de lung, apoi, ridicând enervată din umeri, intră în garaj şi se urcă în Mini. Îndreptându-se către hotelul Diamond Beach, trecu în revistă situaţia. Dick ieşit din discuţie şi acum fata asta! Trebuia să recunoască faptul că mititica o intriga. Cu ajutorul ei, putea afla mai multe despre Dick, pe care dorea să-l cunoască mai bine. Spre marea ei surpriză, constată că dorinţa sexuală se diminuase. Se simţea singură. Fata îi putea fi de folos în chip de mesager, în aşteptarea momentului în care Dick avea să fie suficient de restabilit pentru a-l av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adunate cu grijă, se aflau în holul hotelului. Plăti nota, strânse mâna directorului, împărţi bacşişuri generoase comisionarilor, la recepţie, apoi, însoţită de zâmbete şi saluturi pline de respect, făcu drumul îndărăt, la vila „Bâtlanul Albastru”, unde-şi despachetă bagajele; intenţiona ca mai apoi să ajungă la Ocean Beach Club, pentru a obţine o legitimaţie de membru. Simţea că nu mai putea continua astfel, lipsită de oric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iantul clubului pe care-l găsise la hotel, citi că acesta oferea o întreagă gamă de distracţii pentru petrecerea timpului: cazinou, piscină, tenis, golf, seri dansante, bridge, bărci rapid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aglomerat, aşa încât, pe faleză, rulă bară lângă bară, însă reuşi să nu se enerveze. Trecând pe lângă un magazin cu autoservire, o zări pe mama lui Dick, în staţia autobuzului, cu două sacoşe uriaş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opri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ones, o strigă Helga. Bună ziua! Vreţi să vă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ătăreţ al negresei fu iluminat de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mică, doamnă, iar eu nu sunt chiar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lecându-se spre portieră şi-i zâmbi doamnei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ntinse mâna, deschizând portier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puse sacoşele pe bancheta din spate, apoi urcă greoaie în faţă. Maşina se lăsă puţin. Închizând portiera, negres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doamnă. Nu sunt mulţi care să oprească şi să te ducă undeva. În dimineaţa asta mă cam omoară cio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anele? se întrebă Helga. Picioarel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i-a povestit de casa dumneavoastră, doamnă, continuă doamna Jones. Zice că e superbă şi foarte mare. I-am atras atenţia c-a avut mare noroc să găsească o astfel de cameră… Ia spuneţi, are sau nu grijă de dumneavoastră? I-am pus în vedere să fie cât mai conştiincios. E şansa vieţii lui, aşa i-am zis. El ştie asta. Băiatul meu nu e prost! Înţelege că a reuşit să de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ezită,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place camera? Sun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 Mi-a descris-o. Are şi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stăzi de dimineaţă a început lucrul, se hazardă Helga, încercând să afl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ă, dar nu uitaţi că ieri seară a trecut să vă vadă. După aceea, a venit imediat acasă, ca să-mi povestească. Mă gândeam că va lucra la dumneavoastră şi va rămâne să locuiască o vreme cu mine, însă mi-a explicat că aveţi tot timpul nevoie de cineva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ţi prieteni care mă vizitează. Dick îmi v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E o şansă un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pară nepăsătoare, Helga urm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sfat de la dumneavoastră, doamnă Jones. Dick mi-a povestit ceva de o prietenă… Terry Shields. Chiar a sugerat că ar putea da şi ea o mână de ajutor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secundă, privirea ei părăsi carosabilul, cercetând-o pe femeia grasă de lângă ea. Chipul negru avea un aer grav; riduri groase îi încreţea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Una care nu-i bună de nimic, o scursură albă, declară sec doamna Jones. Lăsaţi-o în plata Domnului! Dick e un băiat bun, dar n-a avut de lucru când s-a cuplat cu neisprăvita aia. Puneţi-l la muncă şi aveţi grijă să nu-i lăsaţi prea mult timp liber. Că, dacă-l scăpaţi din mână, va fugi tot timpul după fata ai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fata e o neisprăvită, doamn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aţi avea copii, dacă aţi fi mamă, aţi şti imediat să deosebiţi o fată bună de o netrebnică. Aia e o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ăzut cu Dick,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 văzut cu el? Sigur că ne-am văzut, doamnă! L-am ajutat să împacheteze lucrurile, ca să se poată muta cât mai repede în vi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amna Jones întoarse capul, cercetând-o nedumerită p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olo ieri-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venit, răspunse Helga, după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îşi regăs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Vă spuneam eu. E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opri maşinuţa lângă baraca dără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oamnă, rosti doamna Jones. Sunteţi o femeie bună şi serviabilă. Îi daţi de lucru băiatului meu. Are bunăvoinţă, dar nu i-ar strica să i se explic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o urmări pe femeia aceea grasă îndreptându-se spre uşă, cocoşată de cele două sacoşe, apoi întoarse şi se îndreptă spre „Bâtla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mintea îi lucra febril. Întâlnirea cu mama lui Dick fusese neprevăzută. Atuurile din cărţi continuau să se adune la ea. Aşadar, era considerată drept proastă. Pe buze îi apăru un zâmbet amar. Dacă Dick nu mai era acasă, atunci unde locuia? Povestea cu braţul rupt era o minciună. Helga se puse în locul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usese nevoit să-i spună că trebuia să lucreze pentru Helga. Iar Terry ghicise, probabil, că această femeie bogată va încerca să-l seducă pe prietenul ei. Braţul fracturat era o găselniţă. Zâmbi iarăşi. Răbdare, gândi ea. Avea nevoie de mai multe date, pentru a le veni de hac celor doi. Nimeni nu trebuia să-şi permită s-o ia drept fraieră. Mai încercaseră şi alţii, care se împotmoliseră, în cele din urmă. Realiză că se afla pe Ocean Avenue şi încetini, intrând într-o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ână la imobilul lui Frank Gritten. În aşteptarea liftului, cotrobăi prin geantă după ţigări. Cabina ajunse în câteva momente la parter, uşile se deschiseră uşor şi se trezi nas în nas cu Harry Jackson, îmbrăcat în eleganta lui ţinu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tresări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Jackson. Iată-te, frumos ş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ea, mormăind cu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ă Rolfe…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lift, fără a-l pier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Sper că încă petreci momente plăcute cu doamna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etajului patru şi, în vreme ce Jackson îşi trecea mâna peste buze, uşil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Gritten se afla în biroul său, cu pipa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tunci când bătrâna secretară o introduse p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Rolfe. Vă rog să luaţi loc. Este o dimineaţă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în fotoliu, îşi aprinse o ţiga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erviciile dumneavoastră, domnule Gritten. Vă propun o mie de dolari drept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aici, doamnă Rolfe.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gajat pe Dick Jones, de care v-am mai vorbit, să se ocupe de vila pe care tocmai am închiriat-o, „Bâtlanul Albastru”, preciză Helga, încrucişându-şi lungile picioare fine. Trebuia să se prezinte de azi-dimineaţă, însă în locul lui a venit prietena lui, Terry Shields; a apărut călare pe motocicleta lui Dick. Mi-a spus că Dick a avut un accident în urma căruia şi-a rupt o mână. Îi dădusem salariul în avans, o sută de dolari, aşa că i-a cerut fetei să mă ajute, în locul lui. M-am întâlnit cu mama lui Dick Jones, care crede că fiul ei lucrează deja pentru mine şi locuieşte la vilă. Lucrul mi se pare ciudat şi mărturisesc că mă intrigă. Nu-mi place să fiu tratată drept fraieră. Aş dori să descoperiţi ce se întâmplă cu Jones, dacă are într-adevăr mâna ruptă, unde locuieşte şi cine e fata. Vreau să ştiu totul,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en o privi gânditor, apoi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ci o problemă,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de asemenea, să ştiu şi de ce a fost Jones la şcoala de corecţie. Să-mi aflaţi totul despre Terry Shields.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depuse pe birou o bancnotă de o mie de dolar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au toate aceste informaţii cât mai repede posibil, domnule Gri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vea foarte repede, o asigură Gritten, însoţind-o până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vilă, Helga remarcă lipsa motocicletei Electra Glide. Duse maşina în garaj, dădu jos cele trei valize din portbagaj şi le cără, una câte una, în salon. O enerva gândul că nu avea servitori care s-o scutească de corvoadă, dar reuşi să se liniştească, spunându-şi că era vorba de ceva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casa, găsind totul impecabil. Bucătăria strălucea, fiecare lucru fiind aranjat la locul lui. Târând cu chiu cu vai una dintre valize, urcă la etaj, descoperind că atât dormitorul, cât şi sala de baie erau curate bec. Îi luă cam o oră să-şi desfacă bagajele şi să-şi aranjeze hainele. Când termină, era ora unu şi zece şi-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undeva pentru a lua masa? Coborî în bucătărie să cerceteze produsele semipreparate. Ambalajul mâncării de carne cu sos picant era decorat cu o fotografie în culori vii care stârnea foamea. Hotărî să mănânce acolo, fără să se mai chinuie cu găsitul vreunui restaurant. De această dată, cartofii îi reuşiră perfect, aşa că îi savură cu plăcere. Intenţiona să lase vesela în chiuvetă, dar se gândi că era mai bine ca Terry să nu afle că mâncase „porcării.” Pierdu ceva timp să cureţe şi să pună totul la loc, se mai enervă o dată, însă avu grijă să lase bucătăria şi chiuveta aşa cum l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 se tolăni pe canapeaua încăpătoare şi se adânci în gânduri. Dick trebuia pedepsit, însă numai după ce primea raportul lui Gritten. Dacă puştanul ăsta îşi închipuia că o putea fraieri, avea să-i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plecă la Ocean Beach Club. Datorită magiei exercitate de numele Rolfe, nu avu nevoie de recomandări şi nici nu fu nevoită să plătească taxa de î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lubului, un omuleţ dolofan şi zâmbăreţ, îi spuse că erau onoraţi să-i ofere statutul de membru temporar. Avea convingerea că putea găsi la ei toate facilităţile, aşa că secretarul îi descrise entuziasmat întreaga gamă de distracţii pe care o putea oferi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cunoştinţă cu membrii noştri, doamnă Rolfe. Vă pot asigura că vă vor prim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mpreună cu ea turul clubului, prezentând-o membrilor, englezi bătrâni şi obezi, bărbaţii cu chipuri cuperozate de băutură, iar femeile cu pălării ciudate şi zâmbete temătoare, cu toţii fericiţi s-o cunoască pe soţia unuia dintre cei mai bogaţi oa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i detestă pe toţi, din start, însă nu mai putea continua să rămână singură în vila ei; avea nevoie de contacte umane… dar ce mai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suporte ceaiul englezesc cu sandvişuri şi prăjiturele, înconjurată de bărbaţii flecari care se holbau la măsuţa rulantă ticsită cu prăjituri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fugi la Dick. Dacă acest mizerabil n-ar fi făcut o mişcare greşită, acum s-ar fi aflat amândoi în pat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un sandviş cu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licioase, doamnă Rolfe. Cu talia dumneavoastră admirabilă, n-ar trebui să vă gândiţi la nici un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ă şi moartă de plictiseală, hotărî, în cele din urmă, s-o ia din loc. Băgă de seamă că bărbaţii îi contemplau uluiţi maşinuţa modestă, înconjurată de Rolls-uri, Bentley, Cadil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oraş. Îşi aminti de Herman şi telefonă la spital, de unde află că starea acestuia era, în continuare, staţionară. Se făcuse şase şi un sfert. Urcă în dormitor, de unde reveni în salon îmbrăcată în halatul alb de plajă şi se servi cu o votcă. Urmări buletinul de ştiri de la televizor. Fluctuaţia dolarului o nelinişti. Se gândi la suma uriaşă pe care o avea în Elveţia, spunându-şi că ar fi fost mai bine să fi schimbat dolarii în franc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şapte, auzi motorul motocicletei Electra G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gomotul încetă, uşa de la intrar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hields adusese o pungă ma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venit, Terry, zise Helga zâmbind. Îţi mulţumesc pentru curăţeni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rta o cămaşă bărbătească bleu, cu mâneci scurte şi o pereche de pantaloni bleumarin. Părul părea încă ud, ca după o bai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crevete.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o studie. Fu impresionată, încă o dată, de tăria de caracter pe care o degaja chipul fetei. O nulitate?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vete? E perfect… Cum se simt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ucătărie, Terr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ţuguie buzele. Îşi termină băutura şi se opri în uşa bucătăriei. Terry scotea cumpărăturile din pung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 pe Dick? întrebă Helga, rezemată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mult, răspunse laconic Terry. Crevetele le vreţi prăjite sau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um 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bună nu e niciodată uşor de făcut, doamnă Rolfe. Spuneţi ce preferaţi şi vă voi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ăjite… Nu pre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vărsă crevetele într-o strecurătoare, spălându-le în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e iubitul tău,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energic strecurătoarea, punând apoi crevetele pe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ă, timp în care Terry uscă meticulos crevetele. Helga era hotărâtă să nu se de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azi-dimineaţă cu mama lui Dick. Spunea că el nu mai locuieşte acasă…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prinse gr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Vreţi şi orez? Sau poate preferaţi cartofii deshid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u orez… Te-am întrebat dacă locuieş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turnă orez într-u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chiar atât de mult,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şi stăpâni furia, înainte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Terry, asta e. S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mplu o crăticioară cu apă caldă şi o puse p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şte la mine şi mi-o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Helga rămase fără glas, sufocată. Înţelese brusc că ea o provoca pe fată la obrăznicie prin interogatoriul la care o 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raporturile dintre voi, declară cu răceală. Pur şi simplu, vreau să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puse sare în apă, apoi spălă o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n-a spus nimic de braţul lui rupt, continuă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urnă orezul în apa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luaţi cina puţin mai devreme, doamnă Rolfe? întrebă fata, fără să se uite la Helga.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Nu cred nici în ruptul capului că şi-a rup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ntinse cu grijă crevetele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ucul de lămâie, doamnă Rolfe? Unii nu suportă lămâia. Dacă nu vă place, am sos de tab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Şi-a rupt sau n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cina, doamnă Rolfe, ar trebui să mă lăsaţi să mă ocup de gătit, da? Toată pălăvrăgeala asta mă ţin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stăpâni cu greu. Răceala, încăpăţânarea fermă a acestei fete erau ceva no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şi vreau un răspuns! ţipă femeia cu gla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veţi fi servită, doamnă Rolfe. Mă iertaţi, însă trebuie să pun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Helga, intrând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mase nemişcată, strângând pumnii. De-abia se abţinea să nu se repeadă în sufragerie, s-o apuce de păr pe obrăznicătură şi să-i cârpească o palmă. „Linişteşte-te, îşi spuse Helga. Te porţi ca o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sufrageria încăpătoare şi, fără să se uite la Terry care aşeza masa, porni televizorul. Pe ecran apăru în prim plan chipul unei fete; părea că se chinuie să înghită microfonul, căscând o gură cât toate zilele. Vocea ei amplificată, metalică explodă în salon. Helga se strâmbă, reducând drastic s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aşteptă îndelung, în vreme ce tipa de pe ecran continua să se lupte cu microfonul, scoţând miorlăituri ca de pisică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eveni, aducând o tavă şi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oamnă Rolfe. Nu aveţi deloc vin. Dacă-mi spuneaţi, cumpă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aşeză la masa aranjat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ăr mâine. În rest, totul pare în regulă, zise ea, examinând crevetele bine prăjite şi castronul cu orez. Eşti o adevărată maestră,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nu mai aveţi nimic, doamnă Rolfe, o s-o iau din loc. Vasele le spă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graţie nervilor ei de oţel, Helga desfăcu un 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Terry.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Rolfe. V-am anunţat dinainte.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şi puse orez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gustă dintr-un creve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afla la uş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Rolfe. Am întârzi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dată! zbieră Helga. Dacă nu vrei ca amantul tău să ajungă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opri, apoi, ridicând din umeri, cu chipul la fel de impasibil, se întoarse, trântindu-s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pentru mine, îşi spuse Helga. Aşadar, neisprăvitul ăla înseamnă ceva pentru ea!” Mâncă încă un crevete şi stoarse lămâie peste orez, regretând că nu avea un pahar de vi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un crevete, străduindu-se să rămân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ick de necazurile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aveţi de spus, doamnă Rolfe, şi încercaţi să fiţi cât mai concisă! replică Terry cu indiferenţă.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vetele astea sunt excelente, continuă Helga, în timp ce gândea: „O s-o fierb puţin pe neruşinata asta”. Ai întâlnire c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riveşte pe dumneavoastră, doamnă R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pentru ea, ţinu iar scorul Hel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ck are necazuri, reluă. Nu te-ai întrebat niciodată cum a reuşit să-şi cumpere o motocicletă de patru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oi pe fotoliu, încrucişând picioa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lema lui. Numai cei care n-au altceva de făcut se amestecă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unct pentru ea, însă atuul e la mine”, gândi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ţi-a relatat printre altele că mi-a furat un inel, pe care l-a vândut şi cu banii luaţi şi-a cumpărat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făcu un crevete, storcând deasupra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ămase tăcută. Se mulţumi să-şi privească ceasul, schimbând poziţi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ce-aţ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să-mi spuneţi,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n seara asta, la ora nouă, Dick nu ajunge aici, o să-l caute poliţia, pentru că îl acuz de furtul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dădu din cap,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a nouă? Ce nevoie aveţi de el la ora aia,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termin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acă ordine pe-aici şi să spele vasele. Du-te repede să-l anunţi. Asta, dacă nu cumva doreşti să-l vezi petrecându-şi noaptea în puşcărie, adăugă Helga, privind-o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dau un sfat,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coase din buzunarul de la spate al pantalonilor două bancnote de cincizeci de dolari boţite, azvârlindu-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banii pe care vi-i datorează Dick. N-o să-l mai revedeţi şi nici pe mine. Acum, sfatul. Când o femeie de o anumită vârstă cade-n limbă după un băiat care i-ar putea fi fiu, singura salvare sunt duşurile reci. Duceţi-vă şi faceţi un duş rece,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toarse şi părăsi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ârâitul motocicletei pierzându-se în depărtare, Helga contemplă cochiliile creveţilor, la fel de goal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foşneau la adierea brizei uşoare. Când şi când, câte o nucă de cocos cădea cu o bufnitură surdă. Rumoarea depărtată a circulaţiei de pe faleză se contopea cu clipocitul mătăsos al valurilor care se spărgeau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tătea tolănită într-un şezlong aflat pe terasă. Aprinsese doar proiectoarele subacvatice ale piscinei, lăsând restul în obscuritate. Suprafaţa albastră a apei, luminată discret, îşi etala sclipirile, relaxând-o p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de o anumită vârstă cade-n limbă după un băiat ce i-ar putea fi fiu… Cele mai crude, dar adevărate vorbe care-i fuseseră adresate vreodată. O ţigară fumega uitată între degetele ei. Dintotdeauna fusese tulburată de această dorinţă sexuală, care avea şi un nume: nimfomanie. Trăise cu gândul că va rămâne secretul ei intim, bine ascuns. Iar acum, această fată îi smulsese masca. Gândindu-se la trecut, Helga fu nevoită să recunoască, jenată, că mai existau şi alţii care erau la curent, chiar dacă tăceau. Servitorii zâmbitori, băieţii musculoşi, chiar şi cei câţiva desfrânaţi mai în vârstă, cu care petrecuse un ceas, două, vorbeau, probabil, despre ea, poate chiar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auzea: „Între noi fie vorba, bătrâne, cu neruşinata de Rolfe n-ai nevoie de prea multe apropouri. Ştii care… nevasta lui Herman Rolfe. Ajunge să pocneşti din degete şi gata, a căzu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simţi scuturată de un fior îngheţat. Îi cunoştea ea pe bărbaţi. Nimic nu-i oprea să-şi trâmbiţeze cuceririle. Cum de-şi putuse închipui că nu vor vorbi despre ea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ăutat-o, se dojeni ea. N-ai fost niciodată în stare să rezişti. Te-ai fi putut duce să consulţi un psihanalist dacă ai fi vrut cu adevărat să scapi. Un psihanalist? Frecţie la un picior de lemn!” Nu asta era soluţia. Trebuia să fie în stare să se vindece singură, fără ajutorul cuiva, până când nu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o scuturase zdravăn, obligând-o să înţeleagă că trebuia să înceteze să mai alerge după bărbaţi (numai că, în timp ce spunea asta, nu putea să nu-şi amintească de câte ori mai făcuse această promisiune deşartă). Ei, dacă Herman ar muri! S-ar recăsători, scăpând de aventurile acestea periculoase. Scrisoarea lui Herman, care o condamna la o existenţă austeră, se afla încă în casa de valori a hotelului. Dacă el ar muri, ar distruge-o, dar dacă, în loc să moară şi-a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reveni, viaţa ei ar deveni un calvar. În minte îi apăru ura din privirea soţului ei, gura strâmbată care încerca să articuleze un cuvânt pe care, de altfel, îl intuis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vindeca, ar fi nevoită să-l părăsească. Să-şi caute ceva de lucru. Ar găsi ea un soţ bogat. Ea… „Dumnezeule! se cutremură Helga. Trebuie să privesc lucrurile în faţă! Care bărbat bogat s-ar mai înghesui să mă ia de nevastă la vârsta mea?” Cu şaizeci de milioane de dolari însă, cheia magică ar fi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fugi la Dick Jones. Îşi pierduse, probabil, minţile, încercând să-l atragă în pat pe acest mic derbedeu. O durea însă faptul că el pretextase fracturarea unui braţ, pentru a se eschiva de la invitaţia de a se culca cu ea. Şi mai dă-l dracului pe puştanul ăsta! Încă o dată se salvase în ultima clipă! Uită-l! Lasă-l să se distreze cu Terry. Un nou fior îngheţat o făcu să tresară; probabil că se distrau grozav pe se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Fata aia cu părul roşu! „Recunoaşte, îşi zise Helga, Terry face impresie. Are caracter. Pierde timpul pe lângă un tâmpit precum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ând roată piscinei. Adică, ăsta să fie viitorul ei, dacă Herman ar continua să trăiască? Luxul şi singurătatea? Îşi aduse aminte de Ocean Beach Club, de acele oribile specimene englezeşti jinduind la prăjituri cu cremă, la bărbaţii cu chipuri vinete de cuperoză şi trupuri fleşcăite. Ah, numai de-ar muri Herman! Atunci, ar fi liberă şi-ar avea în mână şai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oneria de la intrare. Se uită la ceas. Opt şi patruzeci. Să fi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sese, oare, Terry mesajul şi, de frica poliţiei, se grăbis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rspectiva de a se culca cu el o dezgusta, dar, Doamne, ce şi-ar mai vărsa nervii pe el, eliberându-se de spaime! L-ar pune cu botul pe labe, de n-ar uita-o cât a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apid sufrageria, la al doilea zbârnâit al soneriei. Deschise furioasă uşa, azvârlind fulgere din ochi, dar avu un nou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Dick, cu ochii lui de căprioară, în prag stătea Frank Gritten, cu pipa între dinţi, în costumul gri, prost croit, cu vestonul la doi nasturi abia ascunzând un pântece re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Rolfe, zise Frank după ce-şi scoase pipa din gură, ridicându-şi pălăria panama. Mă duceam spre casă şi am văzut lumină la dumneavoastră. Am informaţiile pe care mi le-aţi cerut, dar, dacă preferaţi, mă înto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trecu furia, reuşind chia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Gritten. Tocmai mă pregăteam să beau ceva. N-aţi dori să-mi ţineţ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aceasta pare confortabilă, dar tare mai e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ă Helga şi se îndreptă către bar. Ce doriţ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singură aici,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bine? Sunteţi cu totul izol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c arăta limpede că Helga nu avea chef să primească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i beau, de obicei, whisky,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la câte romane poliţiste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un whisky dublu cu sifon, iar ei îşi turnă 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lăcu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en o urmă pe terasă, cu paharul în mână, şi când ea se cuibări în şezlong,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proprietarul acestei vile, doamnă Rolfe. Un tip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zise ea şi sorbi din pahar, băutura părându-i-se la fel de bună precum cele preparate de Hinkle. Aminteaţi de nişte informaţi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ţi spus că sunteţ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en îşi reaprinse pipa, bău o înghiţitură de whisky, dădu din cap în semn de aprecier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udiind-o; ochii săi albaştri aveau răceala privirii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ulţumi să vă dau doar informaţii, doamnă Rolfe, ci şi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dură întâlni ochii pătrunzători ai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doar faptele, domnule Gritten. Nu am nevoie d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en pufăi din pipă, indiferent la ton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ă voi relata faptele, însă în situaţia în care vă aflaţi în acest moment, doamnă Rolfe, cred că aţi avea nevoie şi d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en îşi contemplă pipa, îndesând jarul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u venită la Nassau şi, probabil, nu cunoaşteţi mare lucru despre Antile. Locuiesc aici de peste douăzeci de ani. L-aţi angajat pe Jones. Aţi făcut-o gândindu-vă, desigur, că aveaţi în faţă un băiat de treabă, pe care doreaţi să-l ajutaţi. Nu v-a trecut prin cap să cereţi informaţii despre el la poliţie, însă pe-aici, doamnă Rolfe, când cineva vrea să angajeze un tip, trebuie neapărat să ceară referinţe sau informaţi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bău, punând apoi paharul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sţineţi că am comis o eroare angajând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olfe, exact asta aţi făcut. Vă prevenisem că Jones a avut probleme. Era ultima persoană pe care ar fi trebuit s-o angajaţi ca servitor, având în vedere că locuiţi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Un băieţaş ca ăsta? Să nu-mi spuneţi că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Gritten rămase gravă, în timp ce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oisprezece ani, a fost trimis într-o casă de corecţie, pentru că furase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ridică, din ce în ce mai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 copil de doisprezece ani e închis la casa de corecţie, pentru un pui furat? Dumnezeule! E cel mai scandalos lucru pe care l-am auzit vreodată! Probabil, murea de foame, amă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en îşi privi fix pipa, scobi în vatra ei, după care o puse la lo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veţi spune asta, doamnă Rolfe, numai că nu cunoaşteţi oamenii din Antile. Puiul acela nu a fost mâncat, asta e problema. A servit la un sacrificiu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rificiu? Asta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dumneavoastră, nu, dar daţi-mi voie să vă explic. În urmă cu vreo şapte ani, a sosit din Haiti un vrăjitor şaman. Poate că ştiţi ce este un şaman. Este un om care posedă însuşiri ieşite din comun. Dacă e un om bun şi cinstit, el practică magia albă, care este binefăcătoare. Dar, dacă e un om rău, atunci practică magia neagră. Acest tip – pe numele său Mala Mu – se ocupa cu magia neagră. S-a dedat pe-aici la estorcări de bani, tâlhării de tot felul. „Îmi dai atât, iar dacă nu, bărbatul tău sau soţia ta se vor îmbolnăvi”. Genul ăsta de ameninţări. Puţini dintre englezii stabiliţi aici au habar de ceea ce se întâmplă în cartierul indigenilor. Poliţia trebuie să fie cu ochii în patru. Îl cunoaşte foarte bine pe vrăjitor şi nu-şi poate permite să nu-l bage în seamă. Mala Mu îl folosea pe Jones la furat de pui, câini, pisici sau chiar o capră sau două, pentru sacrificările lui. În cele din urmă, poliţia i-a arestat atât pe Mala Mu, cât şi p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asemenea baliverne! Vrăjitorie… magie… ritualuri sângeroase! Înţeleg ca indigenii ignoranţi să creadă în asemenea bazaconii, dar un om ca dumneavoastră… să plece urechea la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en o contempl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reacţia, doamnă Rolfe. Când am sosit în acest loc, gândeam la fel ca dumneavoastră că vrăjitoria e doar o scorneală prostească. La fel cum nu credeam că omul va ajunge vreodată să păşească pe Lună. Astăzi însă, după douăzeci de ani, mintea mea a devenit mai deschisă. Ştiu nu numai că vrăjitoria există, dar şi că reprezintă o forţă extrem de periculoasă. Vă pot asigura că Jones este la fel de puternic cum era Mala Mu. Care, întâmplător, a murit în închisoare. Poliţia bănuieşte că Jones a învăţat multe, fiind în contact cu Mala Mu, şi că în prezent practică el însuşi vrăjitoria, cu toate că nu avem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Rolfe i se părură atât de ridicole aceste dezvăluiri, încât îşi pierdu răbdarea; acest fumător de pipă flegmatic o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accept acest lucru, declară ea, sec. Poate că, după mulţi ani petrecuţi în această ţară exotică, pârjolită de soare, printre oameni de culoare superstiţioşi, cineva va ajunge să creadă în prostii precum vrăjitoria, dar eu nu cred şi nici n-o voi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en îşi reaprinse liniştit pipa stins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Rolfe. Aţi recurs la serviciile mele, aşa că trebuie să vă comunic faptele. Este hotărârea dumneavoastră dacă le acceptaţi sau nu. Mai există un lucru care nedumereşte poliţia. Jones a devenit proprietarul unei motociclete de mare valoare. Comisarul principal Harrison, şeful poliţiei locale, îşi pune întrebarea cum a reuşit un coate-goale de teapa lui Jones să facă rost de peste patru mii de dolari, cu care şi-a cumpărat motocicleta. Şantajul şi vrăjitoria merg mână în mână,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en tăcu, ochii lui albaştri căutând să prindă privi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nes se apucă să şantajeze pe careva, poliţia atât aşteaptă. Harrison nu-şi doreşte decât un singur lucru: un motiv ca să-l azvârle pe Jones într-o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Helga. În ce nenorociri mă bag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en aşteptă, continuând s-o fixeze cu privirea, dar, cum ea nu răspundea,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de cele mai multe ori, nu le dă mâna să recunoască, atunci când sunt şantajaţi. Este de înţeles, însă asta îngreunează foarte mult munca poliţiei. Şi totuşi, victimele unui şantaj sunt întotdeauna protejate, oferindu-li-se tot sprijin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ezită. Oare să-i povestească acestui bonom fumător de pipă întâmplarea ei plină de mizerii? Ar fi avut chef s-o facă, însă nu se putea hotărî să-i mărturisească faptul că era o femeie de o anumită vârstă, cu tulburări de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rugat, domnule Gritten, spuse cu glasul ei aspru, să aflaţi dacă Jones şi-a rupt sau nu mâna, unde locuieşte în acest moment şi să-mi daţi informaţii despre fata asta, Terry Shields. Asta e ceea ce v-am rugat şi pentru asta v-am plătit. Am hotărât să nu-l mai angajez pe Jones, iar dacă se întâmplă să fie şi şantajist sau vrăjitor magician, asta nu mă priveşte. Şi-a rupt sau n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en pufăi din pipă, continuând s-o examineze p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olfe, are o fractură la braţ. Ieri-noapte a derapat, suferind o căză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emeii dispăru brusc. Aşadar, mâna ruptă nu era un pretext! Terry nu minţise. Iar ceea ce era mai important, băiatul nu inventase povestea cu fractura ca pretext pentru a nu se culc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noapte a dormit într-o cabană de pe plajă, care aparţine lui Harry Jackson, doamnă Rolfe, răspunse Gritten, continuând s-o priveasc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 că se sufocă, reuşi să rămân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firmă agentul meu care supraveghează tot timpul cabana, Jackson a apărut şi el acolo, pe la unu dimineaţa. A plecat după ora nouă, însă Jones se află acolo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Terry Shields,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rămase pe gânduri, ridicând apoi din umeri. Se căzni să pară absolut indiferentă, cu toate că numai aş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mulţumesc, domnule Gritten. Am acum încă o mică problemă. Vă spuneam că nu mai am de gând să-l angajez pe Jones, aşa că mă voi vedea în situaţia de a rămâne fără nici un valet. Mi-aţi putea recomanda pe cineva? Bucătăria nu va reprezenta cine ştie ce complicaţie, întrucât nu am de gând să primesc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en îşi netezi pipa,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angajaţi indigeni, doamnă Rolfe, o sfătui Frank într-un târziu. Englezoaica pe care o am în serviciu are o soră în căutarea unui post. Doamna Joyce se numeşte. Bărbatul ei a fost pescar. S-a înecat anul trecut, în timpul unei furtuni. Aş putea să v-o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tea spune să vină chiar de mâine? Pe Jones îl plăteam cu o sută de dolari pe săptămână. Credeţi că i-ar conven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en rămase cu gura căscată. Pentru prima oară reuşea să-l surprindă, scoţându-l din calmul lui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mult, doamnă Rolfe! Cincizeci ar fi su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mult? se miră Helga. La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plătesc cu o sută de dolari pe săptămână, răspunse pe un ton imperativ. Ca să fii servit, trebuie să plăteşti. Îmi place să aju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ură, de poliţist, a lui Gritten o cerce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r fi tot, domnule Gritten. Mulţumesc pentru informaţii. Cu asta, misiunea dumneavoastră – dac-o putem numi astfel –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Gritten fu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chestiunea cu fata, Terry Shields. Mai doriţi un rapor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Rolfe începea să i se acrească de Dick Jones şi Terry Shields. Nu mai voia să aud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nteresează. Mulţumesc pentru to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tectiv se aplecă, scuturând pip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trebui să vă înapoiez nişte bani,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misiunea dumneavoastră s-a terminat. Nu-mi datoraţi nimic, îl asigură ea, chinuindu-se să zâmbească. Vă mulţumesc încă o dată pentr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ă, doamnă Rolfe, că nu doriţi să obţin informaţii despre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şi dorea să rămână singură. Se stăpâni să nu înceap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ritten. Nu mai am nevoie de servic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egrete mai târziu această hotărâr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yce era mai englezoaică decât în orice închipuire. Sosi călare pe o bicicletă care se îndoia sub greutatea ei. Era o femeie solidă, strânsă în corset fără milă, în vârstă de vreo patruzeci de ani, cu părul încreţit pe moaţe; tenul ei britanic ducea cu gândul la un măr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aiul, scumpa mea? întrebă englezoaica, imediat după încheierea prezentărilor. Sau eşti, poate, o maniacă a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rămasă tablou chiar, Helga răspunse că prefer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ăutoare de ceai, recunoscu doamna Joyce, zâmbind larg. Un obicei englezesc. Rămâi acolo şi odihneşte-te. În două minute, îţi voi aduc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e îngrozi Helga, peste cine am m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însă era bună, iar flecăreala cu doamna Joyc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uţă încântătoare, scumpa mea, nu-i aşa? Dar cred că te simţi singură. Mie îmi lipseşte soţul meu. Noi, fetele, ne plictisim fără bărbaţi. Am aflat de boala bravului dumitale soţ. Cum, necum, e în viaţă. Tom al meu nu mai e decât o amintire, dar una scumpă. Era un om foarte bun. Să-ţi pregătesc ceva de mâncare? Sau ai dori puţin peş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răspunse că va lua cina acasă, însă la prânz avea de gând să ias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lie superbă ai, scumpa mea! exclamă doamna Joyce, plină de admiraţie. Am mai lucrat şi pentru alte doamne. Cerule! Puţin le păsa de talia lor, pe când dumneata… îţi spun cinstit, ai cu ce t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zăpăcită, Helga simţi afecţiune pentru această femeie. Chiar avea nevoie de un strop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doamnă Joyce… Aveţi dreptate… Traiul în singurătate mă deprimă. Mă gândesc că, atunci când ajungi la patruzeci şi trei de ani şi nu ai un bărbat în preajmă, ast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trei de ani? Hai că râzi de mine! Nimeni nu ţi-ar da mai mult de treizeci! Bărbatul meu avea obiceiul să spună că femeia are vârsta pe care o arată în pat, izbucni în râs englezoaica, plesnindu-şi palmele muncite. Era o figură, Tom al meu. Câte nu-i treceau prin cap! Dar avea dreptate. Câtă vreme simţi nevoia unui bărbat, nu eşt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simţi dintr-o dată bine şi, zâmbito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întâmplă să simţiţi nevoia unui bărbat, doamn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solidă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i bine, scumpo, asta înseamnă viaţa, nu? Când mă mănâncă, îmi găsesc câte un tip. Ştiu că Tom ar fi de acord. Când şi când, o fată are nevoi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ntoarse brusc capul,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tă are nevoi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cumpo, rosti sentenţios doamna Joyce şi glasul îi scăzu în tonalitate. Asta-i viaţa, nu? Îţi doresc o dimineaţă plăcută. Te las. Tom mă dojenea mereu că vor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ava şi dispă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contemplă plaja însorită. Ce putea face? Să se ducă la Ocean Beach Club să asculte flecăreala nesărată a acelor femei oribile, cu pălăriile lor îngrozitoare, sau a bătrânilor obezi care s-ar fi holbat la ea, punându-şi întrebări? Să se scald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veni Herman, aşa că făcu un efort şi telefonă la spital. I se răspunse cu menajamente că nu era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yce apăru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nu se simte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Helga, ridicându-se. Mă duc să fac o bai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cumpa mea! Am fost nevoită să renunţ la înot, după un avort, însă apa de mar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şi stăpâni o strâmbătur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de o anumită vârstă cade-n limbă după un băiat ce i-ar putea f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ă, pentru a-şi pune costumul de baie, după care ieşi pe plajă şi plonjă în ocean. Se lăsă să plutească în apa albastră, călduţă; privea cerul, palmierii mişcaţi de briză, asculta zgomotul bărcilor cu motor şi pe cel îndepărtat al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is, gândi Helga. Numai de-aş avea pe cineva cu care să-l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re nevoi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muri Herman! În timp ce se lăsa legănată de valuri, îşi spunea că această moarte reprezenta singura soluţie. O dată scăpată de el şi în posesia a şaizeci de milioane de dolari, ar putea să-şi refacă viaţa lângă un bărbat frumos, atent, care să-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însă că Herman n-avea să moară atât de repede. Urma să-şi revină lent. Să reînceapă să vorbească. Şi-avea să-i spună lui Winborn că o dezmoş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primată, înotă până la plajă. O jumătate de oră mai târziu, o lăsă pe doamna Joyce cu aspiratorul ei şi se urcă în Mini, oprindu-se în faţă la Ocean Beach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o întâmpină, radios ca întotdeauna. Îi spuse că avea chef să joace puţin tenis. Era liber instructorul să joace o partidă împreună cu ea? Se dovedi o jucătoare foarte bună, aşa încât instructorul profesionist, prea gras, care juca de ani de zile numai cu bătrâni şi cu obezi, nu mai ştiu nici cum îl chema, atunci când Helga, extrem de prost dispusă, îi aplică o corecţie fără replică. În final, îl bătu cu 9-7, 6-1,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ca o campioană, doamnă Rolfe, gâfâi omul, ştergându-se de transpiraţie. Cea mai bună partidă pe care am jucat-o, de când l-am avut adversar pe 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şi rumege înfrângerea şi, urcându-se în Mini, găsi un restaurant micuţ, specializat în fruc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mai mult de formă, un homar aţos, în sos de vin alb. Singură, la umbra unui palmier, cu ochii la tinerii şi vârstnicii de pe plajă, gândul îi fugi iar la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i-ar fi rupt mâna, îşi imagină, probabil că ar fi venit şi s-ar fi strecurat împreună în pat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veştile astea tâmpite cu vrăjitoria! Nu putea crede aşa ceva! Cum putea un om ca Gritten să debiteze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la Terry Shields. Oare ce făcea? Vrând-nevrând, în minte îi veni Jackson. Făcu un semn energic chelnerului să-i aduc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două şi douăzeci. Urma să înfrunte de una singură toată amiaza, seara, noaptea. O fată are şi ea nevoie de bărbat. Cât de adevărat! Şi, totodată, c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zu aievea pe Herman cu gura lui strâmbă, încercând să pronunţe cuvântul „târfă”. Răbdare, îşi zise ea. Poate va apare şi şansa ta. S-ar putea ca el să moară totuşi. Iar atunci, cheia magică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rumul îndărăt la vilă. Doamna Joyce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dărăt, scumpo! Ai avut o diminea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chiţă un zâmb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dor să mă ocup de gospodărie. E viaţa mea, scumpo. Lui Tom îi plăcea să mă numească aspirator cu două picioare. Ce ţi-e şi cu bărbaţii ăştia! Nu se gândesc niciodată la praf, râse ea, făcând cu ochiul. Ştim noi la ce se gândesc ei, nu-i aşa,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la ce mă gândesc eu”, îşi spus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ăiatul şi a reparat oblonul de la camera dumitale, adăugă doamna Joyce. O să mă întorc la ora şapte. Îţi aduc un peşte bun sau prefe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Îmi place foarte mult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pe femeia solidă plecând călare pe bicicleta ei, apoi intră în salon. Se uită în jur. Goliciunea acestei încăperi luxoase, liniştea ei o apăsau. Urcă şi se băgă sub duş, după care deschise dulapul, vrând să-şi ia pijamaua albă, de plajă. Apucând-o de pe raft, rămase cu ea în mână,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ul de la piept al bluzei, pe care erau brodate iniţialele ei, fusese descusu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îndelung bluza, nevenindu-i să creadă. Fără un motiv anume, se simţi cuprinsă de o teamă stranie. Lăsă din mână bluza, de parcă s-ar fi transformat într-o insectă scârboasă. Cercetă camera, cu inima bătându-i puternic. Asta ce mai însemna? Cine putuse să facă aşa ceva? Doamna Joyc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băiatul şi a reparat oblonul de la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examinând obloanele de lemn. Erau deschise, fixate în cârlige. Noaptea trecută, nu se ostenise să le închidă. Închise obloanele, apoi le deschise. Se mişcau perfect. Le lăsă deschise, agăţându-le la loc în cârlige şi întoarse spatele ferestrei, uitându-se în jur. Ochii îi rămaseră la bluza albă, azvârlită pe jos. Ezitând, o culese de pe podea. Examină cu atenţie cusăturile desfăcute meticulos. Cel care o făcuse folosise o lamă de ras. Dar de ce? Se strâmbă, ducându-se să arunce bluza în coşul cu rufe,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umnezeule, ce încet trecea timpul! Nu era decât trei fără zece. Se întoarse la dulap, controlând toată îmbrăcămintea. Nu umblase nimeni la ea. Simţea inima bătându-i neregulat şi-i fu ciudă pe ea însăşi. Trebuia să existe un motiv pentru care cineva descususe buzunarul. Meşterul care venise să repare oblonul? Auzise de tot felul de perversiuni, de tipi care furau chiloţi de damă întinşi la uscat pe frânghii. Să fi fost meşterul unul dintre ei? Era convinsă că doamna Joyce nu era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rofund, încerc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 să discute despre asta cu doamna Joyce, seara, la întoarcerea acesteia. În oraşul acesta există o atmosferă ciudată, un climat straniu, care o nelinişteau. Simţi că n-avea să poată rezista acolo până seara. Trebuia să iasă, să facă ceva…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o rochie galbenă, de pânză, alese o pereche de sandale elegante, o geantă şi coborî în salon. Ieşi pe terasă, contemplând plaja proprie, cinci sute de metri de nisip gol şi de apă albastr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rămână singură aici. La Ocean Beach Club avea să fie curând ora la care se servea ceaiul. Se gândi la arătările acelea în vârstă, cărora li se scurgeau ochii după platourile cu prăjituri. Of, Doamne, se văită, mai bine acolo decât în singură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de la intrare cu cheia, se urcă în Mini şi se întoarse la club. Vreme de două ore, ascultă bârfele locale, fixă cu privirea degetele groase ale chelnerului care servea, bău două ceşti cu ceai, conştientă de interesul pe care-l stârnea în rândul bărbaţilor care o înconjurau, încercând să-i atragă atenţia. Fu solicitată ca a patra mână la o partidă de bridge şi, cum trebuia să-şi omoare timpul cu ceva, acceptă. Partenerul, un general în retragere, fu încântat s-o aibă în faţă. Ceilalţi doi, o doamnă în vârstă, slabă şi lălâie, împreună cu soţul ei, gras şi zgomotos, jucau bine, însă Helga, la fel ca în tot ceea ce făcea, se situa în rândul campionilor profesionişti. Memoria ei uluitoare şi anunţurile îndrăzneţe îi pulverizară literalmente pe adversari, altfel consideraţi drept cei mai redutabili jucători din club, după cum avea să afle mai târziu. Se sătură repede de replica foarte slabă, aşa că, după două partide, se scuză, pretextând o întâlnire urgentă. Generalul, care abia dacă-şi adusese contribuţia la victorie, era tot numai zâmbet, pe când ceilalţi doi se aruncară imediat într-un potop de critici la adresa modului în care ju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fără zece, când Helga se înapoie la vilă. Îşi turnă o votcă exact în momentul în care apăru doamna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najera solidă intră în bucătărie, ducând o sacoşă, Helga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un pahar cu mine, doamn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cumpo! Numai dacă miros un dop şi sunt dusă. Tom al meu nu s-a atins nici el de băutură… Am găsit nişte file delicios de ton. Îmi lipseşte aici, grozav de mult, peştele englezesc, de exemplu calcanul; însă nici ăsta nu-i de aruncat. Fript, cu garnitură de mazăre, păstăi şi orez.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într-adevăr delicios. Tare mult mi-ar plăcea să mă pricep şi eu la bucătărie. Mă laşi să privesc, doamn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e pricepi la foarte multe lucruri, scumpo. Bucătăria nu-i un lucru greu. Există o groază de femei care fac doar un singur fel de mâncare. Părerea mea e că, pentru o persoană căreia îi place să mănânce bine, gătitul nu-i o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un colţ al mesei de bucătărie, Helga îşi aprinse o ţigară, studiind-o pe doamna Joyce, care pregătea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oblonul din camera mea. Cine a venit să-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olidă se şterse pe mâini, după ce spălase bin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cine era, scumpo? se miră. Mi-a spus că dumneata îl chem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gentul imobiliar, domnul Mason. Nici nu ştiam că oblonul trebui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mi-a zis că a trebuit să-l ungă, continuă doamna Joyce, punând apă la fiert într-o cratiţă. Mi s-a părut politicos şi la locul lui. Chiar mi-a fost milă de el, pentru că avea o mână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fu cât pe-aci să scape paharul din mână, însă reuşi să rămân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singur, sus, doamn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i lăsat singur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tr-un moment cam nepotrivit, scumpa mea. Tocmai curăţam cada de baie. Probabil că l-am lăsat singur un minut sau dou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mi-a umblat cineva prin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 Nu cred că băiatul acela a îndrăznit să-ţi umble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fârşi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nu-i aşa? constată necăjită doamna Joyce. Dac-a furat ceva, ar trebui anunţată poliţia, scumpa mea. Poliţiştii de pe-aici sunt atât d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 nimic, preciză Helga şi se uită la ceas. E-n regulă. Mă duc să mă uit la ştir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 pufni doamna Joyce. Mai bine te lipseşti, scumpo. Deschizi televizorul şi vezi numai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mut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ck îşi făcuse apariţia. Îi descususe buzunarul de la pijama.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vorbele lui Gritten: Vă asigur că Jones este la fel de periculos, precum era Mala Mu. Poliţia îl suspectează că a învăţat multe de la Mala Mu, iar azi practică el însuşi vrăj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ridicol”, îşi zise ea; totuşi, în vilă domnea o atmosferă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ştirilor: un avion deturnat, greve industriale, cinci ostatici răpiţi pentru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oamnei Joyce: numai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veni să aştearn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gata, scumpo, anunţă englezoaica. Vino şi aşeaz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gândească la Dick, Helga se aşeză la masă. Fu încântată să vadă lângă tacâmuri şi o sticlă cu vin Chablis, pe jumăta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yce îi pus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face bine un strop de vin. Serveşte-te. Eu nu dor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rijulie, doamn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ştiu şi eu să recunosc o adevărată doamnă, imediat ce văd una.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ăsta mi se par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ţi placă. Pentru mâine, m-am gândit că poate vei dori să guşti ciorba mea de peşte. Sunt nevastă de pescar, aşa că m-am specializat în peşte şi, fără să mă laud, pot afirma că fac cea mai bună ciorbă din toat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are mult s-o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grozav ceea ce îi pregătise menajera. Văzând că doamna Joyce avea chef de trăncăneală,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după-masa la Ocean Beach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sta-i bună! Mă faci să mă mir, scumpo. Clubul ăla e bun pentru hodorogi, nu pentru fet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constată că îi plăcea din ce în ce mai mult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ocup timpul cumva, aşteptând ca soţul meu să se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şteptarea e întotdeauna neplăcută. Ce păcat că nu ai un domn drăguţ care să te invite şi să te ducă să vizitezi locurile! La Nassau sunt o grămadă d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la club despre vrăjitorie. Crezi în aşa ceva? întrebă Helga, studiind-o atent pe doamna Joyce, a cărei mutră jovială se întune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 Aţi vorbit despre o asemenea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două, trei persoane în vârstă, convinse că acest lucru există.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oamnă Rolfe, rosti cu gravitate menajera, sunt, sper, o bună creştină. Şi mă păzesc cu grijă să mă amestec în ceea ce fac negrii. M-ai întrebat dacă vrăjitoria există şi îţi răspund că da. În cartierul băştinaşilor se petrec o mulţime de chestii urâte. Tom al meu îmi spunea întotdeauna că ar fi mai bine să nu am de-a face cu aşa ceva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urâte? Ce fel de chestii, doamn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unii dintre negrii de-acolo se ocupă cu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mâncă un timp, ridicând apo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Ce fel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lfe, există lucruri despre care ar fi mai bine să nu vorbim. Mai bine mănâncă peştele, până nu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nteresează! Povesteşt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yce se gândi, apoi, rezemându-se cu nădejde de uşa bucătărie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şti negri sunt în stare de tot felul de lucruri. Nu prea ascult tot ce se povesteşte, însă pot să-ţi mărturisesc că lângă mine locuia un băieţaş. Tatăl lui era pescar, ca şi Tom. Într-una dintre zile, un localnic a venit să-i ceară bani. Pescarul i-a tras un pumn zdravăn şi l-a zvârlit afară. A doua zi, băieţaşul s-a îmbolnăvit, intrând în comă. Doctorii nu-i puteau face nimic. În cele din urmă, pescarul s-a dus să-l caute pe negru şi i-a dat toate economiile lui. În ziua următoare, băiatul era vindecat. Am văzut asta cu ochii mei. Şi se mai povestesc o mulţime de alte chestii. Era pe-acolo un câine care lătra tot timpul, iar vecinul nu mai suporta să-l audă. S-a dus tot la negrul acela şi i-a dat nişte bani. A doua zi, câinele s-a oprit şi n-a mai lătrat niciodată. Aş putea continua, doamnă Rolfe, dar te rog să termini de mâncat. Mă duc să spăl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yce dispăru în bucătărie. Terminând peştele, Helga bău puţin vin, apoi îşi aprinse o ţigară. Reflect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medită ea. Vrăjitorie! Magie! Nu!” N-ar putea crede niciodată scornelile astea muiereşti. Nici doamna Joyce nu era mai presus de Gritten. Au trăit prea mul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apăru şi se apucă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cumpo? Am făcut cafea. Ai vrea s-o be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Iar peştele dumitale a fost o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aşeză pe terasă, iar câteva minute mai târziu, doamna Joyce aduse cafeau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vizor e un western bun, scumpa mea. Nu există ceva mai bun decât un western, spuse doamna Joyce, umplând ceaşca. Dacă nu mai ai nevoie de mine, aş lu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te. Pe mâine ş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ora opt. Îţi doresc o seară plăcut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o zări pe doamna Joyce depărtându-se pe bicicleta ei, Helga realiză singurătatea şi izolarea vilei. Aprinse, cu o mişcare energică, proiectoarele subacvatice ale piscinei. Nu se simţea în stare să se mai uite la televizor. Îşi bău cafeaua în şezlong. Începea să regrete plecarea de la hotelul Diamond Beach. Acolo, cel puţin, era lume prin saloane, oameni la care să priveşti. Dacă n-ar fi fost Dick, l-ar fi avut acum pe Hinkle să-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plaja la lumina lunii. O apăsa liniştea, tulburată numai de murmurul uşor al oceanului. Oare era posibil să mai rămână astfel încă trei ore, până la culcare, cu ochii la oceanul pustiu? Se simţea îngrozitor de singură şi izolată de lume. Sigur, putea merge la club să joace bridge, însă asta ar fi fost mai rău decât singurătat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cumpărase trei cărţi de buzunar. Îşi spuse că puţină lectură avea să o ajute să ma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salon, examină cărţile cumpărate. Alese un roman istoric (mai subţire decât Pe aripile vântului) şi se pregătea să iasă pe terasă, cân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brusc senzaţia că era supravegheată. Nemişcată în mijlocul vastului salon, ascultă cu atenţie. Auzi doar foşnetul valurilor. Apoi, zgomotul surd provocat de căderea unei nuci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ă o dată cuprinsă de aceeaşi teamă stranie, ca atunci când descoperise buzunarul descusut al pijamalei. Nervii de oţel, mândria ei dintotdeauna, nu o împiedicară să realizeze, înfiorată, că, dacă în acel moment ar fi apărut vreun intrus, singura ei posibilitate de apărare ar fi reprezentat-o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ine să vină aici? se întrebă ea, enervată de propria slăbiciune. Am început s-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îşi adună curajul şi ieşi pe terasă. Iluminatul difuz al piscinei dădea senzaţia de ireal. Rămase nemişcată, convinsă că nu se afla singură… că era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negru? Ar găsi în ea o victimă sigură. Oricât ar ţipa, n-ar auzi-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trig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grozită, într-o linişte apăsătoare, cu inima gata să-i sară din piept. Percepu o mişcare uşoară, într-o tufă înflorită, foarte aproape de 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doamnă Rolfe… Nu sunt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apăru silueta unui bărbat, luminat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abia se abţinu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Harry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atent silueta întunecată, simţind cum teama i se transforma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intri aici? Dacă nu pleci imediat,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veni la lumină. Avea cu el o cutie mică de carton. Purta costumul pentru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Rolfe, bâlbâi răguşit Jackson. Avem nevoie unul de ajutorul celuilalt. N-am vrut să v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Pleci imediat ori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ă până la masa de grădină, pe care depus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uitaţi la asta,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acul, împingând cuti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Helga contemplă mica păpuşă de lemn aflată în cutie: o figurină bărbătească, având craniul chel, cu ochelari minusculi, negri şi o pijama de mătas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Asemănarea era atât de izbitoare, încât abia îşi înăbu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păpuşii se afla înfipt un ac care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uşor trecu prin dreptul lunii. Briza foşni brusc prin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zist, spuse Jackson cu glas piţigăiat. Trebuie s-o şterg de-aici. Numai dumneavoastră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ei era întins spre păpuşă. Jackson se lăsă pe un scaun şi, ascunzându-şi faţa în palme, începu să plângă smiorcăit, ca un băieţel care s-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uită la el, apoi la îngrozitoarea păpuşă. Realiză că, în ceea ce-l privea pe Jackson, nu 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slab, un plângăcios, o cârpă care nu merita decât dispreţ, însă păpuşa 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câteva momente, înfiorată. Intră apoi hotărâtă în salon şi se duse direct la bar, umplând două pahare cu coniac, pe care le aduse apo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şi încetează cu smiorc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c al vocii avu efect. Jackson luă paharul şi-l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bani, doamnă Rolfe! Trebuie s-o iau din loc de aici! Am nişte informaţi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liniştise de-a binelea, aşa că se aşeză,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apeţi nimic de la mine. Iar dacă nu-mi explici ce-i cu păpuşa asta,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de vânzare, gemu Jackson. Vă jur că nu vă va părea rău de bani, doamnă Rolfe. Trebuie să plec de-aici! Gunoiul ăsta de metis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Helga se uită încă o dată la păpuşă. Era, incontestabil, chipul lui Herman Rolfe. La gâtul păpuşii atârna o punguţă minusculă, din plastic, conţinând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Jones. A zis că vă poate împiedica să plecaţi din Nassau, aducându-l pe domnul Rolfe în stare de comă! Zicea că, dacă înfige un ac în capul păpuşii, domnul Rolfe va intra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imţi un fior îngheţat. Îi venea în minte povestea doamnei Joyce despre micul ei vecin. Îşi mai amintea şi de aerul nedumerit al doctorului Levi. La fel, Bernstein şi Bellamy. Oare era posibil? Adică, un ac înfipt în capul unei păpuşi putuse să-l azvârle pe Herman în acea comă misterioasă? Cuvintele lui Gritten îi sunară în urechi: Când am sosit aici, credeam că vrăjitoria nu era decât o poveste prostească. Şi mai credeam că un om nu va păşi nicioda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bazaconiile astea ridicole! îşi spuse ea. Ştii bine că asemenea lucruri nu există! În jocul ăsta de cărţi există undeva un as! Iar plângăciosul ăsta încearcă să te ducă cu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ace mai bine să-mi dai explicaţii, rosti Helga, cu glas nu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 răspunse Jackson, strângând şi desfăcând pumnii. Am nevoie de bani, doamnă Rolfe. Daţi-mi cinci mii de dolari şi v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ăfulgeră cu o privir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i să mă şantajezi, chem poliţia şi n-ai decât să le explic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ţi vrea ca poliţia să afle acest lucru, doamnă. Nu încerc să vă şantajez. Jur! Trebuie doar să fac rost de bani ca să pot părăsi această ţară. Informaţiile pe care vi le pot da valorează mai mult decât cinci mii de dolari. Jones s-a apucat să modeleze o altă păpuşă, care seamănă cu dumneavoastră. A furat un petic de mătase cu iniţialele dumneavoastră pe el, ca să-i facă o rochie. Spune că are nevoie de un obiect aparţinând persoanei pe care vrea s-o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tremurând, Jackson arătă spre minusculul săculeţ de plastic de la gâtul pă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culeţul ăsta se află resturi de unghii ale soţului dumneavoastră. Le-a adunat, făcând curăţenie prin cameră. Vă jur, doamnă Rolfe, că vrea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simţea şocată, Helga se încăpăţână să nu creadă nimic din poveştile 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dată! Pleacă de-aici! M-am săturat până peste cap de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m-a stors de toţi banii! Nu mai am nici un sfanţ, gemu Jackson. Şi trebuie să plec odată din insula asta. Lopez mă caută şi el! Doamnă Rolfe, pentru Dumnezeu, daţi-mi nişte bani! Jones ar fi terminat păpuşa dacă nu-şi rupea mâna şi până acum aţi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fix la chipul lui îngrozit, şiroind de transpiraţie, Helga se simţi brusc înfricoşată. Aţi fi fost deja moartă. Îşi aminti chipul grav al lui Gritten. Şi schimbarea la faţă a doamnei Joyce când îi ceruse să-i vorbească despre vrăjitorie. Adică,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reuşi să repet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prostiile astea!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ridică spre ea o privire plină de disperare, după care desfăcu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vă câştig încrederea, ca să mă ajutaţi. Fata aia, Terry Shields… vă pot spun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I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împreună cu Terry plănuiesc să scape de dumneavoastră cu ajutorul vrăjilor, pentru ca ea să moştenească toată averea pe care v-ar lăsa-o soţul! Terry Shields este fiica dumneavoastră vitregă! Se numeşte Sheila Rolfe şi va moşteni toată averea tatălui ei când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ntinse mâna după paharul de coniac, încercând să se liniştească în urma şocului provocat de vorbele lui Jackson. Îşi impuse să bea câteva înghiţituri, conştientă că bărbatul îi pândea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hields? Fata lui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ata cu păr roşu, la chipul voluntar cu gură puternică şi ochi mari. De cum o văzuse prima oară, Helga înţelesese că fata avea un caracter puternic, nefiind ca toate celelalte, însă de aici şi până la ideea că era fata lui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de telegrama trimisă lui Hinkle, cu mesajul acela sec, rece: Imposibil venire Nassau. Tata se refac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bitocul ăsta de şantajist îşi închipuia că ea va da crezare unei asemenea însăilări cu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Fata soţului meu e la Paris! Am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trimisă lui Hinkle? O cursă. Nu dorea ca dumneavoastră să ştiţi că se află aici. I-a cerut unei prietene de la Paris s-o trimită. Am auzit-o vorbind cu Jones. Vă repet, doamnă Rolfe. Terry Shields este fiica dumneavoastră vitregă şi caută să vă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ezită. Nu se putea hotărî să-l creadă, însă, uitându-se la Jackson, simţi că acesta nu părea să mintă. Şi-apoi, de unde să fi ştiut de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rifica imediat dacă minţi, îl avertiză ea, şi dacă este aşa, te dau pe mâna poliţiei. Vorbesc serios! Continui să susţii că Terry Shields e una şi-aceeaşi cu Sheila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şa e, doamnă Rolfe, însă vreau să vă rog ceva. Dacă vă convingeţi că nu mint, îmi daţi cinci mii de dolari, ca să pot ple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nţi, îi răspunse cu răceală Helga, îţi dau cinci sute de dolari, care vor fi mai mult decât de-ajuns ca să poţi părăsi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şi frămân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u toţi banii pe care-i aveţi! Trebuie să plec neapărat! Sunt nevoit s-o iau de la zero! Ce înseamnă cinci mii de dolar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alon, luă telefonul şi formă numărul vilei din Paradise City. După câteva momente, auzi glasul mieros al lui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domnului Herman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le, strigă, fericită să-l audă. Sun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Mă pregăteam să-mi iau inima-n dinţi şi să vă sun, dat fiind că nu aveam noutăţi de la dumneavoastră, spuse Hinkle cu reproş în glas. Tocmai am telefonat la spital. S-ar părea că nu a intervenit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Îmi pare rău că n-am reuşit să te sun până acum, însă am fost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Probabil, vă simţiţi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gândi Helga. Dac-ar fi putut Hinkle să ştie cât de singură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la vilă,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doamnă. Sunt bucuros că m-am întors şi vă pot asigura că, atunci când veţi sosi împreună cu domnul, totul va fi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Ai primit telegrama de la domnişoara Sheila, pe care ţi-am re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ce să faci? Tinerii sunt puţin mai indiferenţi, nu? Bănuiesc că e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oamnă, mormăi Hinkl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domnişoara Sheila. Păcat că n-am avut ocazia s-o cunosc. Gând mă gândesc la cineva, îmi place să mi-l imaginez. Ai putea s-o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scriu, doamnă? întrebă Hinkle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bă Helga, încercând să par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doamnă, că poate fi categorisită drept o persoană cu caracter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onaţie, Helga simţea că discuţia nu-i era pe plac lui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aspect fizic, cum e? Mare, grasă, slabă, înaltă,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heila are o siluetă foarte graţioasă, doamnă. Precum majoritatea celor tineri, a adus unele îmbunătăţiri aspectului cu care a dotat-o natura. Părul ei are acum culoarea roşie, nuanţa care cred că se numeşte blond veneţian. Îi s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chimbând apo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deja cum vei aranja biro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mnă. Am consultat şi un decorator. Sunt încredinţat că, la întoarcere, domnul va fi extrem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inkle. Acum mă duc să joc o partidă de bridge. Doream numai să-ţi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mai spun cât de mult îmi lipsesc delicioasele dumitale om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cheiere mai potrivită nici n-ar fi putut găs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ackson nu minţea! Cea care pretindea că se numeşte Terry Shields era în realitate fiica lui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împreună cu Terry plănuiesc să se descotorosească de dumneavoastră, pentru ca ea să poată moşteni averea lui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ridicolului! Îşi aminti păpuşa cu acul înfipt în cap şi inexplicabila stare de comă în care intrase Herman. O fracţiune de secundă, îi fu îngrozitor de frică, apoi nervii ei de oţel preluară controlul. Cunoaşte-ţi duşmanul. Vocea aspră a tatălui ei îi răsun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rândul lui Jackson. Trebuia să-i smulgă cu orice preţ tot ce ştia, chiar dac-ar fi fost nevoită să-i plătească atât cât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erasă, unde Jackson stătea prăbuşit pe scaun, cu o ţigară fumegând între degete. Lumina difuză a piscinei arunca sclipiri pe chipul lui lucios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ackson, zise ea, aşezându-se. Aşadar, fata asta e, de fapt, Sheila Rolfe. Iar acum ai să-mi spui tot. Vreau să ştiu tot. Cum i-ai descoperit adevărata identitate? Ţi-a dezvălui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amnă Rolfe. Dacă nu beau încă un pahar,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Barul e în salon, mormăi Helga, plină de nerăbdare. Doar nu-ţi închipui c-o să te serv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greoi şi, în câteva momente, se întoarse cu o sticlă de coniac. Umplu paharul, îl goli, apoi îşi mai turn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întrebă el nerăbdător şi se aplecă în faţă, cercetând-o atent pe Helga. Dacă nu-mi promiteţi că-mi daţi cinci miare, nu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beat şi ea constată acest lucru cu oarecare teamă. Dacă făcea urât la băutură, n-avea cum să se apere. Prudenţ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lucruri care să merite suma asta, o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chiţă un zâmbet, însă se vedea că nu er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văd bănuţii şi pe urm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cei opt mii de dolari pe care-i avea în cameră. Nici nu trebuia să bănuiască el aşa ceva, pentru că ar fi putut s-o imobilizeze şi să fug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închipui că ţin o asemenea sumă aici? O să-ţi dau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ghiţitură zdravănă de coniac, 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cur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rezolva asta. Conducerea hotelului Diamond Beach îmi va trimi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după un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n regulă. Ne-am înţeles, aşadar? Vă spun şi primesc cinci mii de dolar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nici lăsat să creadă că o putea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rbeşte, Jackson. Restul hotă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tudie un moment, bău din coniac, apoi puse jos paharul, cu mân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ură, nu glum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ackson… Cum ai ajuns să descoperi că fata aia e Sheila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acelaşi avion cu dumneavoastră, răspunse el, afundându-se tot mai mult în scaun. După cum ordonase soţul dumneavoastră, mă aflam la aeroport, ca să vă supraveghez sosirea. Nici n-aţi ieşit bine, că ea s-a şi apropiat de mine, întrebându-mă dacă nu ştiam vreo cămăruţă mai ieftină. Am lipici la păpuşele, doamnă Rolfe, zâmbi Jackson. Mereu vin să-mi pună întrebări aiurea. Pe urmă a vrut să ştie dacă eraţi doamna Herman Rolfe. În mintea mea s-a aprins beculeţul: de ce vroia aia să ştie cine sunteţi? Şi, uite-aşa, am devenit amici şi-am dus-o la un motel. I-am povestit ce fac, ce meserie am, că eram pus să vă urmăresc… L-a rândul ei, mi-a zis că eraţi mama ei vitregă şi-atunci am vrut să aflu ce căuta pe-aici. Eram deja foarte apropiaţi, doamnă Rolfe. Mă pricep să sucesc capul fetelor, chicoti bărbatul, zâmbind murdar. Mai ştiţi, nu-i aşa? Ne-am împrietenit repede noi 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 caută aici? îl întrerupse Helga, cu chipul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se prin ziare că tatăl ei venise în Bahamas. Îşi dorea dintotdeauna să ajungă la Nassau. Cum avea ceva bani puşi deoparte, a luat avionul.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ăzu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ă, preciză Jackson şi ridică din umeri. Din câte mi-a spus, nu prea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nes? Ce rol joacă în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napanul ăla? Cum v-am mai spus, lucra pentru mine. Un adevărat şarpe, Jones ăsta! I-am promis o sută de dolari, ca să cotrobăie prin apartamentul dumneavoastră. Iar când a găsit scrisoarea adresată lui Winborn, m-a prăjit de patru mii de dolari, cu care şi-a luat nenorocita aia de motocicletă. Apoi a venit rândul dumneavoastră să mă şantajaţi şi aţi recuperat scrisoarea. A intrat într-o panică grozavă când i-aţi spus că doreaţi să-l luaţi la Paradise City. M-am trezit cu el plângându-mi pe umăr, însă nu-l puteam ajuta cu nimic şi i-am spus-o. N-o să-i uit niciodată mutra… parcă era un şoarece prins în cursă. „N-o să mă duc, mi-a zis Dick. Am ceva cu care s-o împiedic să plece”. Îmi folosea cabana de pe plajă ca să ascundă acolo tot felul de porcării, pentru că se ferea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închis agenţia, m-am întors acolo şi l-am găsit cioplind de zor la păpuşa asta. Are mâini foarte dibace. Când l-am întrebat ce meşterea acolo, mi-a răspuns că vă împiedică să-l luaţi la Paradise City. Mi-a explicat că asta era magie, vrăjitorie. I-am zis că-i nebun. M-am aşezat, observându-l. A terminat păpuşa, după care i-a înfipt un ac lung în cap şi s-a apucat să bată într-o tobă. După câteva momente, m-a anunţat că, de-acum, Rolfe era prea bolnav ca să mai poată călători. Iar i-am spus că e nebun de legat. Mi-a adresat un zâmbet misterios, zicându-mi să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uită fix la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işte scorneli groteşti şi o ştii foarte bine! zbieră furioasă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e ştim noi, dumneavoastră, eu, despre negrii care trăiesc aici? Chestia a funcţionat, nu? N-aţi reuşit să-l duceţi pe derbedeul ăla la Paradise Cit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soţului meu s-a înrăutăţ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ce s-a întâmplat. Să vă mai relatez şi altceva. Într-una din zile, Sheila a venit la cabana de pe plajă. Eram plecat, aşa că a făcut cunoştinţă cu Jones. A fost dragoste la prima vedere. Să nu mă întrebaţi cum a aflat el cine era fata; cert este că a reuşit. Se poate să-i fi spus chiar ea, fiindcă îi plăcea să se laude peste tot cu taică-su, miliardarul. Iar nemernicul ăla nu-i deloc tâmpit. V-am avertizat că voia să vă stoarcă de cinci sute de mii de dolari, dar n-aţi vrut să mă credeţi. Citind scrisoarea şi-a dat seama că Sheila urma să moştenească un milion de dolari. Ştia dinainte ce avere avea Rolfe. Ce şi-o fi zis atunci? De ce să se mulţumească doar cu un amărât de milion? De ce să nu pună mâna pe toţi banii? O dată eliminaţi Rolfe şi dumneavoastră, Sheila ar moşteni mult mai mult de un milion. Chiar i-am surprins la o mică partidă de picioare în aer. Şi-atunci, ia gândiţi-vă la situaţia în care el reuşeşte s-o convingă să-l ia de bărbat? Un lucru e sigur: mizerabilul de puştan a început să facă planuri pornind de la zero, apucându-se să modeleze o păpuşă cu chi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şti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n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lăsă ochii în jos, sub privirea fix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nu s-a ferit să-ţi spună ţie toată pove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ând şi-a fracturat mâna şi n-a mai putut termina păpuşa, a venit să mă caute, oferindu-mi o cotă parte. Voia să-i fac rost de vreun obiect purtat de dumneavoastră, însă l-am refuzat. A făcut totul de unul singur şi, fiindcă murea de frică, ca nu cumva să vorbesc, i-a telefonat lui Lopez, să-i spună că îmi făceam de cap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şi şterse fruntea transpirată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Lopez mă caută, aşa că trebuie să dispar din oraş şi am nevoie de bani. Asta-i treaba,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voi crede măcar o singură vorbă din toată aiureala asta, înseamnă că eşti bolnav la cap, declară apăsat Helga. Însă, ca să scap de tine, am să-ţi dau o mie de dolari. Nimic mai mult. Mă duc după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să Jackson o împin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puişor! Vreau mai mult. Zici că vrăjitoria e doar o poveste. Vrei să punem un pariu? o întrebă, arătând spre păpuşă. Scoate-i acul din cap. Vei vedea ce se va întâmpla. Rahatul ăla cu ochi m-a asigurat că, pentru a-l face pe Rolfe să iasă din starea de comă, ar fi de ajuns să scoată acul. Hai, scoate-l şi pe urmă telefoneaz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junge! scrâşni Helga. Refuz să mai ascult asemenea prostii! Îţi dau banii şi i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uişor, nu te agita. O să-ţi destăinui ceva mai special. Am citit scrisoarea aia adresată lui Winborn. Ştiu aşadar că, în cazul în care Rolfe îşi revine, te vei trezi fără nici un ban, însă, dacă moare, n-ai probleme. Vrei să vezi moartă ruina aia bătrână, da? De câte ori nu i-ai dorit moartea, nu-i aşa? Ce-ar fi, atunci, să faci o experienţă. Derbedeul ăla mi-a spus – ascultă-mă cu atenţie, drăguţo – că, dacă ar scoate acul din capul păpuşii şi l-ar înfige unde ar trebui să se afle inima, Rolfe ar muri în aceeaşi clipă. Aşa plănuia să scape de voi, după terminarea celeilalte păpuşi. Poate că n-ai curaj să faci asta, dar eu, pentru cinci mii de dolari, aş face-o fără probleme. Zici că nu crezi în vrăjitorie? De acord, nici eu nu cred, aşa că hai să vedem ce se întâmplă. Promite-mi că-mi dai cinci mii de dolari dacă moare Rolfe şi schimb locul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r merge treaba? Ideea fulgeră în mintea femeii. Dacă povestea asta penibilă cu vrăjitoria n-ar fi chiar o prostie? Dacă şantajistul ăsta nenorocit, pe jumătate beat, l-ar omorî pe Herman mutând acul? Ideea era absurdă, aiurea, dar îi răsuna încă în urechi vorbele lui Gritten, spunându-i că, în urmă cu douăzeci de ani, nimeni nu s-ar fi gândit să vadă omul păşind pe Lună. Şi-atunci… Dacă ar merge? Ar deveni liberă, având la dispoziţie o avere colosală şi, în plus, n-ar mai fi nevoită să ducă viaţa asta d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păpuşa, părându-i-se că îl vedea pe Herman în pat, cu braţul inert rezemat pe o pernă şi cu saliva curgându-i, din gura strâmbată,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mai bine şi pentru e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de gheaţă. Nu! Totul era o provocare, o escrocherie! Până în acest moment, cărţile îi fuseseră favorabile, însă acum… avea as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pargă pieptul,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satur! Îţi dau o mie de dolari, nici un cent mai mult. Am banii la mine. Mai mult de atât, n-o să vez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şor. Ştii bine că ai vrea să fac treaba, numai că n-ai curaj să recunoşti. Nu crezi în asta… nici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ăpuşa din cutie şi, cu un gest brusc, îi smulse ac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işor? Cinci mii de dolari şi-i vin de hac bogătaşului ăsta bătrân ş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dădu îndărăt, răsturnând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Nu-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râse slinos, ca un pungaş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experienţă. Nici tu, nici eu nu credem în vrăji. Şi-atunci, de ce nu? Hai să-i dăm drumul! exclamă el teatral şi încet, meticulos, înfipse acul în pieptul pă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rămase fixată asupra păpuşii de pe masă. Visase sau, într-adevăr, păpuşa avusese o uşoară tresărire când acul pătrunse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işor, anunţă Jackson. Lăsăm cam zece minute, după care dai un telefon la spital. Cine poate şti? S-ar putea ca în clipa de faţă să fii multimil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simţi cuprinsă de o panică teribilă. Asupra terasei coborâse parcă o atmosferă îngrozitoare, ca un nor otrăvitor. Se întoarse şi intră în fugă în salon, iar de-acolo sus, pe scări, apoi se închise în cameră. Trântise uşa, răsucind cheia în broască. Auzi pasul greoi al lui Jackson pe scări şi se uită înspăimântată în jur. Se repezi la telefon şi, după ce greşi de două ori, reuşi să sune centr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bătea ta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cârbă mizerabilă! Nu sun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asculta soneria în receptor, Jackson se dădu îndărăt şi, luându-şi avânt, lovi cu piciorul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ri în lături şi Jackson se năpust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auzi în acelaşi moment vocea centra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mai apucă ea să ţipe strident, după care Jackson, prăvălit peste ea, o plesni cu toată forţa peste gură. Apucă telefonul şi o pocni cu el în cap pe femeia căzută,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Helga îşi revenea. Prima constatare fu aceea că trupul ei era extrem de uşor, de parc-ar fi fost culcată pe un nor. Avea senzaţia că nu-şi mai simte picioarele. Se întrebă dacă nu cumva asta însemna moartea. Dacă da, atunci n-avea de ce să se plângă. Ar fi fost minunat să tot plutească aşa în neştire, într-un gol în care durerea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o confuzie de glasuri, voci înfundate, bărbăteşti, nişte şuşoteli continue. Unul dintre bărbaţi îşi drese zgomotos glasul. Ea se încruntă. Adică morţii îşi dregea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imediat că se afla în camera ei luxoasă din vilă, întinsă pe patul uriaş. Zări razele soarelui care încercau să se strecoare printre storuri, proiectând pete de lumină pe cuvertură. Distinse şi silueta familiară a doamnei Fairely, infirmiera aflată în apropierea ferestrei. Se uita afară printre storuri. Recunoscând-o, Helg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nzaţiei de plutire – îşi spuse că, probabil, îi administraseră calmante puternice – mintea ei începu să lucreze activ. Îşi amintea că urlase chemând poliţia, moment în care Jackson năvălise peste ea. Şi imaginea pumnului pornind spre ea, după care o lumină strălucitoare o 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patul confortabil, complet destinsă, înţelese că făcuse o greşeală chemând poliţia. Ar fi preferat de o mie de ori să-i fi dat lui Jackson toţi banii din casă şi să fi scăpat de el. Cedase însă panicii, iar drept rezultat se afla într-o încurcătură cât toate zilele. Oare Jackson fusese arestat? Cu siguranţă, operatoarea anunţase imediat poliţia, însă probabil că trecuseră cel puţin zece minute, dacă nu mai mult, până când echipajul să ajungă la ea. Oare Jackson, care-i auzise precis ţipătul, reuşise să fu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arestau, întreaga poveste, în toată mizeria ei, avea să iasă la lumină. Avea în minte înghesuiala cumplită din momentul declanşării crizei lui Herman. Ziariştii ca nişte şacali, camerele de televiziune, mulţimea de fotografi! Parcă vedea titlurile cu litere groase: Doamna Herman Rolfe agresată în vila sa izolată. Dacă Jackson ar fi prins, ar povesti că Herman îl angajase s-o urmărească, pe motiv că nu mai avea încredere în ea (Ce ştire bombă!). Ar pomeni şi de scrisoarea adresată lui Winborn (încă o ştire de senzaţie!), precum şi de încercarea ei de a-l obliga pe Dick s-o însoţească la Paradise City (de aici, aluzii scandaloase la o eventuală tentativă de seducţie). Poliţia l-ar aduce ca martor pe Dick, iar acesta ar vorbi, fiind chiar capabil să declare că încercase să-l atragă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dezastru! Îţi joci cărţile, ridici levate, crezi că ai câştigat partida şi-atunci apare 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 putea fi ceasul. Cât timp îşi pierduse cunoştinţa? Judecând după razele soarelui care cădeau asupra patului, putea fi începutu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o cercetă printre genele lungi pe infirmiera care citea o revistă. Pe chipul ei lătăreţ se citea liniştea. Expresia aceea împăcată trăda o mulţumire secretă. Helga o invidie pentru meseria folositoare pe care o practica şi-i aducea satisfacţii. Cu siguranţă, femeia nu avea niciodată probleme, iar sexul nu-i producea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şa deschizându-se şi pe doctorul Levi intrând. Infirmiera se ridică,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în şoap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c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Helga, nemulţumită de vocea ei care aducea a şuierat. Aşadar, v-aţi întors să vă ocupaţi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se apropi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rijuliu o exasperă p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adăugă. V-au fost administrate calmante. Trebuie să dormiţi. Nu aveţi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au unele femei slabe care apreciau genul acesta de atitudine dulceagă, însă nervii ei nu tolerau aşa ceva. Drept cine o lua ăsta? Una dintre mototoalele care-şi plâng de milă şi cer calmante din lipsă d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ât voi avea chef, protestă ea, încântată de această dată să constate că vocea revenită la normal îşi recăpăta duritatea metalică. Nu sunt muribundă, nu?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Lev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însă aţi suferit o comoţie şi aveţi maxilarul lovit, doamnă. Ar fi mai bine să vă liniştiţi şi să încercaţi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pul… cel care m-a atacat? întrebă ea, vrând neapărat să ştie. Poliţia l-a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vă mai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amnă Rolfe. Vă rog, liniştiţi-vă! Aveţi m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un oftat de uşurare. Jackson avusese timp, oare, să găsească geanta şi să ia banii? Îşi dorea acest lucru, pentru că, dacă reuşise, părăsise deja insula. Închise ochi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pe seară, doamnă Rolfe. Poliţiştii vor cu orice preţ să vă interogheze, însă le-am atras atenţia că nu puteţi fi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şi stăpâni o tresărire. Nu se gândise că s-ar fi putut ca poliţia să-i pună întrebă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prim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rebuie să fiţi cuminte ş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tăpâni să nu-i zică vreo două. Prea o trata ca pe un copil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apoi şoptindu-i ceva infirmierei, după care uşa se închise. Nemişcată, Helga făcea planuri. Ce să le declare poliţiştilor? Presupunând că Jackson reuşise să fugă, câteva minciuni, acolo, ar fi salvat-o. Le putea povesti că fusese atacată de un negru. Cântări situaţia. Cum poliţia nu-l prinsese pe Jackson când părăsise vila, se presupunea că nici ea nu-l văzuse. Dacă reuşea să-l ţină pe Jackson departe de toată tevatura, atunci toată mizeria putea fi măturată sub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ă, aşadar. Un negru! Cea mai bună soluţie. Îi vor cere semnalmente. Imaginaţia ei începu să brodeze: înalt, uscăţiv, de vârstă incertă, cu un fular colorat în jurul capului, cămaşă albă murdară, pantaloni de culoare închisă şi în picioarele goale. Descrierea corespundea mai multor sute de băştinaşi văzuţi de e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gândea, totul începea să i se pară perfect. Nimeni nu-l văzuse pe Jackson intrând. Foarte puţin probabil, iarăşi, ca el să fi povestit cuiva că tocmai o storsese de nişte bani. Exista totuşi un punct slab: s-ar fi putut ca poliţia să-l fi văzut pe Jackson fugind. În acest caz, nu mai avea mare lucru de făcut; trebuia să se bazeze doar pe tupeu. Imposibil să nu poată ea să îmbrobodească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o ceaşcă de ceai bun, doamnă Rolfe, îi întrerupse gândurile infirmiera. Aveţi cu siguranţă nevoie să beţi ceva cald,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zâmbind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ceva care să vă ajute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minte mica pastilă, după care, susţinută cu grijă de doamna Fairely, bău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ăzu într-un somn fără vise, fără spaime, fără problemele cărora urma să le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apul şi maxilarul încă o dureau, dar dispăruse acea senzaţie aeriană de plutire. Realiză, mulţumită, că efectul calmantelor dispăruse. Mintea ei era iarăşi ca un brici. Avea nevoie de asta. Se uită în jur, apoi ridică uşor capul de pe pernă; durerea o făcu să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irely ven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simţiţi, doamnă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mormăi, pipăindu-şi obrazul, care i se păru umflat şi dureros.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ceva. Aţi petrecut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 de târziu? Şi dumneata m-ai păz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vem o gardă de noapte. Aţi dori să luaţi micul dejun? Un ou fiert?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a. De mâncat însă, nu cred că aş reuşi. Maxilarul şi gura mă do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după ce aţi păţit! Mă duc să vă fac ceai, după care vă voi aduce ceva pentru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medicamentele, hotărî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irely părăsi încăperea, iar Helga făcu un efort, încercând să se ridice. Fu imediat cuprinsă de o ameţeală puternică, însă îşi reveni rapid. Dacă n-ar fi fost durerea sfredelitoare, putea spune că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apăru Hinkle, aducând platoul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le! exclamă Helga încântată. Minuna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masă, doamnă, imediat ce am aflat trist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inkle. Acum regret că te-am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tărâre neferici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în timp ce turna ceaiul. În dimineaţa asta semăna parcă mai mult cu un părinte îngrijorat decât cu un episcop. Simţea o afecţiune puternică faţă de el. „Cred că şi el ţine la mine, reflectă Helga. Probabil că e singura persoană din lume care îmi acord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 Hinkle. Mor de poftă să bea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feriţi foarte tare, doamnă, zise el, aranjând pernele, înainte de a-i întinde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abil, îl lămuri laconic şi sorbi o înghiţitură. Ia spune-mi, Hinkle, ce se mai întâmplă? Bănuiesc că a sosit pre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amnă. Ziariştii sunt afară; pândesc o declaraţie. În cursul amiezii, va sosi şi domnul Win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born? Ce mai vrea şi ăst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evi a considerat necesar ca dânsul să fie aici, pentru a se ocup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ocoli întrebare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escoperit pe cel care m-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doamnă. Inspectorul abia aşteaptă să vă vadă. Vrea semnalmentele banditului. Doctorul Levi i-a sugerat însă că va trebui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triumf o învălui p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omnii de la poliţie au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orocul era de partea ei.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reau să-l văd pe inspector,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l examină iarăşi, atentă. Era surprinsă că nu-i punea nici o întrebare. Ce se întâmplase? Cine era acest o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apoi remarcă expresia dezolată, şocată de pe chipul lui. Puse jos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le,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cobor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doamnă. Doctorul Levi a sugerat că eu ar trebui să fiu cel care să vă dea vestea, cu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inarea femeii trecu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mnul. Cu mare regret vă anunţ că a murit ieri-seară. Aparent, a ieşit din comă pentru câteva secunde, apoi inima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l revăzu pe Jackson scoţând acul şi înfigându-l apoi hotărât în pieptul păpuşii. Brusc,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şopti Helga. Ieri-seară,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în momentul în care aţi fost atacată, doamnă. Bănuiesc că sunteţi la fel de impresionată ca şi mine. Ştiu că ne va lipsi foarte mul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u-i chipul întristat, Helga îşi acop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o spunem, doamnă. Pentru el a însemnat o eliberare. A suferit atât de mult şi cu atâ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ieşi discret, lăsând-o să plângă în voie. Nici infirmierei nu-i permi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nevoie de linişte, şopti. A fost atât de bună, devotată, atentă cu domnul! Este o pierdere ireparabil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ele, Helg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ună, devotat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chipul schimonosit al lui Herman, gura strâmbată încercând să articuleze cuvântul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ându-şi faţa în pernă,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atru ore fură cele mai cumplite din viaţa sa, căci aduseră cu ele ruşinea, remuşcările, dezgustul de sine. Helga se închipui aşa cum, probabil, o vedeau ceilalţi. Avu impresia că era reflectată de o oglindă tridimensională, iar ceea ce vedea î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infirmiera, pentru că o auzise plângând, urlă la ea, cerând să f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firmiera, perplexă, se retrase, Helga se ridică şi se duse, nesigură pe picioare, să încuie uşa. Se întoarse apoi în pat, lăsându-se pradă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aşa cam o oră, până când, epuizată, cu lacrimile secate, se ridică, îmbrăcă un halat şi se aşez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discretă în uşă şi vocea neliniştită a lui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duc puţină su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se răsti Helga, stăpânindu-se să nu urle. Dacă am nevoie de ceva, vă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poi lungile ore ale autoînvinovăţirii. Aşadar, gândea Helga, Herman e mort. Îi doreai moartea, nu? Abia aşteptai să moară, ca să-i moşteneşti averea. Nu te gândeai decât la asta… banii lui şi-atât! Acum a murit şi a făcut-o urându-te. După aceşti câţiva ani de căsătorie, timp în care te-a respectat, s-a mândrit cu tine, ţi-a acordat încrederea lui, a murit ur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l murise detestând-o o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fidelă din cauza patimii ei nepotolite pentru bărbaţi, însă, în ceea ce privea banii lui, fusese întotdeauna onestă. Cu toate acestea, el murise crezând-o nu numai infidelă, ci şi nedemnă de a-i administra în continuar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tase ca pe o târfă şi murise considerând-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în minte ceea ce spusese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 ieşit din starea de comă pentru câteva clipe, după care inima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zu pe Jackson smulgând acul din capul păpuşii şi înfigându-l imediat în pieptul acesteia, în locul unde ar fi trebuit să fie inima. Oare acul acela putuse să-l ucidă pe Herman? Şi-atunci, nu asistase ea, fără să riposteze, la asasinarea lui Herman de către Jackson? De ce nu-i smulsese păpuşa din mână? Pentru că dorea moartea soţului ei şi, cu toate că nu credea în vrăjitorie, sperase că poate totuşi aceasta va av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şi curmă ea gândurile. Astea sunt superstiţii prosteşti! Ştii bine că un ac nu poate omorî pe nimeni. E imposibil. Moartea lui Herman a fost o simplă coincidenţă. Cu siguranţă! O altă explicaţie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reveniră la ura lui Herman. Îşi aminti scrisoarea adresată de acesta lui Winborn. Cu câteva zile în urmă doar, hotărâse să distrugă scrisoarea dacă Herman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crisese, deoarece, nemaiavând încredere în ea, dorea s-o deposedeze de statutul de personaj marcant, ştiind că n-avea să accepte niciodată condiţiile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sigur că ea mi-a trăd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gândi ea, ţi-am trădat încrederea, însă nici tu nu te-ai ostenit vreodată să-mi iei în considerare sentimentele. Tot ce-ţi doreai era o secretară-servitoare supusă. Şi chiar dacă ţi-am fost infidelă, când a fost vorba de banii tăi, am fost întotdeauna corectă. De ce n-ai arătat şi tu, niciodată, o urmă de bunătate, de înţelegere, trecându-mi cu vederea av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imp de mai multe minute, privind pe fereastră, în gol, apo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tu o scârbă egoistă, rea, infidelă, însă necinstită nu eşti,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distruge scrisoarea. I-o va înmâna lui Winborn, la sosirea acestuia. Avea, ce-i drept, multe defecte, însă nu era trişoare şi nici necinstită. Or, nerespectarea ultimei dorinţe a unui muribund ar fi un act d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dâncul inimii, auzi o voce ascunsă, care o ispitea. Nu te grăbi. Gândeşte-te la ceea ce ai pierde. Gândeşte-te la puterea pe care o vei avea când vei fi stăpâna a şaizeci de milioane de dolari. Dacă-i dai lui Winborn scrisoarea, conştientă că nu vei putea trăi izolată, vei rămâne fără nimic şi va trebui s-o porneşti iarăşi de la zero. Gândeşte-te la ce va spune lumea aflând că Herman te-a dezmoştenit. Toţi vor zice, satisfăcuţi, că fum fără foc nu există. Fiscul va dori să afle unde au dispărut cele două milioane de dolari furaţi de Archer. Ca să te salvezi, va trebui să-l torni, iar el, pentru a-şi uşura pedeapsa, va povesti tuturor că i-ai fost amantă. Nu-i da scrisoarea lui Winborn, o ispiti vocea interioară. Distruge-o aşa cum plănuiseşi înainte ca acest complex ridicol de vinovăţie să te fi copleşit. În afară de Hinkle, care-ţi este prieten, nu va afla nimeni. Hinkle te admiră. Atât de bună, devotat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Helga duse o adevărată luptă cu vocea interioară, însă, tocmai când se simţea epuizată, nervii ei de oţel o salvară. Indiferent de soarta care te-aşteaptă de-acum înainte, îşi spuse, aproape cu glas tare, trişoare nu vei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iind luată, se ridică destul de greu. Sună şi trase zăvorul de la uşă. Se examină în oglinda cea mare. Doamne! Ce cap avea! Toată partea dreaptă a feţei era umflată şi învineţită. Părul îi era răvăşit, iar ochii îi erau roşii şi umflaţi de-atât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aşeză la birou,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îşi făcu apariţia, închizând cu grijă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i ceva pentru mine, Hinkle, rosti ea calmă, luând o foaie de hârtie pentru scrisori, pe care notă: Vă rog să înmânaţi purtătorului prezentei, domnul Hinkle, plicul pe care mi l-aţi păstrat în casa de valori. Semnă şi scrise adresa directorului hotelului Diamond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la hotelul Diamond Beach şi adu-mi plicul pe care l-am lăsat spre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luă scrisoarea şi, după o ezitare,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dacă mai aveţi dureri? Doamna Fairely, infirmiera, e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Aş vrea să-i transmiţi comisarului de poliţie că îl pot primi, când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e înţelept, doamnă? N-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îţi spu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încheie Hinkle, surprins de duritatea tonului. Am primit un telefon de la domnul Winborn. Nu va sosi astă-seară, ci în cursul zilei de mâine. S-ar părea că o grevă de la aeroport l-a obligat să întârzie. V-a transmis regr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u-te la hot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plecă, nemulţumit de atitudinea dură, fără replică, a stăpânei, Helga intră în baie, încercând să-şi repare stricăciunile de pe faţă. În douăzeci de minute, estompase umflăturile ochilor, îşi ascunsese vânătăile sub un machiaj savant şi se coafase. Comisarul principal Harrison apăru tocmai când îşi aprind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ărbat solid, înalt, părând frate cu Frank Gritten. Aceiaşi ochi albaştri ca oţelul şi acelaşi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şi prezenta sincerele condoleanţe, însă Helga îl op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isar. Am nevoie de odihnă. Mi s-a spus că doriţi semnalmentele celui care m-a atacat. Era un negru înalt, slab, de vârstă incertă, legat la cap cu un soi de fular galben cu roşu. Purta o cămaşă albă murdară, pantaloni de culoare închisă şi era în picioarele goale. Altceva, ce aţi mai dor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a fi bruscat astfel, Harrison o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vreodată pe acest o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ipseşte ceva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uitase, să vadă dacă Jackson luase banii? Helga îşi blestemă neglij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am închiriat această vilă. Nu am aici decât bijuteriile şi ceva bani… Nimic ma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chise dulapul şi controlă cutia cu bijuterii, apoi, satisfăcută, îşi luă geanta de pe măsuţa de toaletă. Cei opt mii de dolari se evaporaseră! Nu fără efort, reuşi să rămână impasibilă. Închise geant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rat nimic. Norocul meu a fost că mă aflam în cameră. Am auzit zgomot jos şi am ieşit pe palier. Atunci, l-am zărit pe tip. M-a văzut şi el şi a urcat scările în fugă. M-am încuiat aici, încercând să chem poliţia. A forţat uşa, încercând să mă împiedice să dau telefon. Bănuiesc însă că s-a speriat şi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o studi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l întreb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Pe terasă a fost găsită o păpuşă. Îmi puteţi spun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omplet de păpuşă. Stăpânirea de sine o salv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puşă? Habar n-am.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Harrison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cineva de pe palier, apoi reveni cu păpuşa lui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pu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forţ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tresări, dându-se îndărăt, scoase chiar o uşoară exclamaţie şi duse mâna la gură, încercând totuşi să nu exa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mi pare rău să contribui şi eu la neca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adus-o cel care m-a atacat. Poate ca să mi-o vândă, spuse cu hotărâre Helga. Altă explicaţie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n nefericire există o explicaţie. Poate aţi auzit vorbindu-se de cultul vrăj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mă interesează, cel puţin în prezent, încheie ea, cu răceală. Dacă nu mai aveţi întrebări, v-aş fi recunoscătoare dacă am termina. Mă doare îngrozi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ezită. Era perfect conştient că în faţa lui stătea o femeie care avea şaizeci de milioane de dolari, iar o asemenea avere îi oferea enorm de multă influenţă. Mai ştia că tocmai îşi pierduse soţul şi fusese atacată cu brutalitate. Dacă insista s-o interogheze, s-ar fi putut plânge superiorilor lui, iar aceştia i-ar fi sărit în cap, ca râia pe omul sănătos. Mai bine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Voi avea grijă să nu mai fiţi deranjată. Mai ales că nu s-a furat nimic… Să fiţi convinsă că-l vom prinde pe cel care v-a atacat, o asigură în timp ce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mormăi Helg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oliţistului, se aşeză, oftând uşurată. Interogatoriul se desfăşurase chiar mai bine decât ar fi sperat. Iar Jackson luase banii, aşa că, probabil, era departe. Necazul de care se temuse atâta n-o mai ameninţa. Cărţile bune continuau să se adu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se întoarse după douăzeci de minute, aducând un pl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dore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plicul, Helga văzu în el dosa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inkle, mulţumesc. Bănuiesc, zise ea privindu-l în ochi, că ştii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mi spuneţi, doamnă, răspunse Hinkle, rămânând impasibil. Aş îndrăzni, deşi nu ştiu dacă e cazul, să vă sugerez că acest plic ar trebu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în timp ce vocea interioară implora: hai, distruge-l! Gândeşte-te la ce ai de pierdut! Însuşi Hinkle îţi cere s-o faci. Nu poate să ţină conştiinţa ta prostească seama d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inkle. Eşti un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ar trebui să mănânce ceva. Când cineva e sătul, mintea îi funcţionează mai bine. Ce părere aţi avea de o duzină d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o friptură bună şi mare. N-am mâncat nimic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inkl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mnă. O voi pregăti chiar eu. Iar pentru început, puţin caviar cu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as, Helga constată că era trei fără un sfert. Aşteptă ca el să plece, apoi se hotărî să se îmbrace. Nu putea suferi să umble prin casă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jumătate de oră, când Hinkle se întoarse, împingând o măsuţă cu rotile, ea purta o rochie albă cu centură lată, din piele neagră, care-i evidenţia talia fină. Valetul o apreci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apreciez că doamna arată remarcabi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inkle, sunt gata să te cred. Te-ai gândit cumva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zărind shaker-ul b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Eşt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octorul Levi nu e de acord cu asta, însă, în momentele de tensiune, o picătură de alcool nu poate fi decât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durerea de cap dispăruse, în timp ce mâncase şi băuse două păhărele de votcă. Întrebă,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ri au fost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hotărî să aducă vorba despre înmormântare, însă Hinkle pricep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 absolut tot, doamnă. Slujba religioasă va avea loc la Biserica lui Christ, în Paradise City, poimâine, la ora trei. Doctorul Levi speră că veţi fi suficient restabilită pentru a merge cu avionul societăţii împreună cu domnul Winborn, mâine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ume multă?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ai târziu va avea loc, bineînţeles, o ceremonie în memoria domnului Rolfe, însă la înmormântare veţi fi numai dumneavoastră, domnul Winborn, personalul… şi domnişoara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sosit. Am văzut-o în această dimineaţă. Ar dori să vă cunoască. Dacă nu vă deranjează, ar putea veni aici, astă-sear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ezită. Îi veni în minte fata roşcată, părându-i-se că îi aude încă o dată vorbele crude: Când o femeie de o anumită vârstă e leşinată după un băiat care i-ar putea fi fiu, singura salvare sunt duşur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r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sacrificiul pe care se pregătea să-l facă, dându-i lui Winborn scrisoarea. Fata asta, care trăia din te miri ce, urma, pentru că ea refuza să trişeze, să devină multimilionară, peste noapte! Cu siguranţă, fata avea s-o admire pentru gestul ei şi îi va părea rău de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inkle. Trebuie s-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aprobă Hinkle, radios. Dacă vă simţiţi destul de în putere, ar fi bine să coborâţi şi să vă bucuraţi de soare. Pe ziarişti, i-am luat eu la goană, cu ajutorul poliţiei. Comisarul a avut bunăvoinţa să lase doi oameni aici, care să vă păzească şi să vegheze ca nimeni să nu vă mai deranjeze. Într-o jumătate de oră, va sosi şi doctorul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inkle. Îţi sunt foarte recunoscătoare pentru to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fericit, Hinkle dispăru, luând cu el măsuţa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peste măsură, Helga stătea pe terasă, sub o umbrelă, uitându-se mereu la ceas. Era şase fără zece. Încă zece minute şi fata care-şi spunea Terry Shields avea să apară. Doctorul Levi venise şi plecase. După ce-i prescrisese calmante şi o sfătuise să nu se obosească, îi prezentase condoleanţe, însă cum ea nu-l încuraja să continue, sfârşise prin a se înclina, lăsând-o singură. Plecase şi doamna Fairely, infirmiera. Cu toată bunăvoinţa pe care i-o arăta, Helga se simţi încântată la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exceptându-l pe Hinkle, pe care-l auzea umblând prin bucătărie, ocupat, cu siguranţă, să-i pregătească masa de seară. Se gândi la Winborn. Acesta urma să sosească în dimineaţa următoare. Cum avea să intre în posesia scrisorii, urma să scoată ghearele, însă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discretă o făcu să întoarcă privirea. În prag se afla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heila, doamnă, anunţă, trăgându-se într-o parte, pentru a-i face loc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uită la fata care străbătea cu pas hotărât terasa. Purta un tricou alb şi blue-jeans închişi la culoare. Părul ei roşu strălucea în soare. Se apropie de Helga, coborând privire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întrebă, surprinzând-o pe Helga cu sinceritate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ulţumesc. N-ai vrea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instală pe un scaun, cu genunchii strânşi şi mâinile fin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scuze şi o explicaţie, declară fata, privind-o în ochi pe Helga. Vă rog să uitaţi ultima mea replică, de când ne-am văzut ultima oară. Tot ce pot să vă spun este că regret acea replică, sperând că nu-mi purtaţi duşmănie. Vedeţi dumneavoastră, Dick este foarte important pentru mine, iar când bărbaţii din preajma mea sunt ameninţaţi, mă comport ca o adevărată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Helga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greţi niciodată c-ai spus adevărul. Aşadar, Dick prezintă importa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târneşte curiozitatea. Îi prevăd un mare viitor. M-am angajat să mă ocup de reedu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o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să fie reeducat. Recunoaşte că trăieşte încă în plină confuzie. Nu-i vorba aici să-i placă sau să accepte. Oamenilor nu le place schimbarea, însă el înţelege că are nevoie să fie reeducat. Intenţionez să-l iau cu mine la Paris. Acolo, va avea un succe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Helga se întrebă ce mai er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nebun?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arurilor cu care e înzestrat. E un adevărat vrăjitor a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Helg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răjitor al magiei? Doar nu crezi în cultul ăl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ce nu ştiu nimic despre vrăjitorie şi magie vorbesc astfel, declară liniştită Terry. Există vrăjitorul bun şi vrăjitorul rău. Dick a avut un maestru rău, diabolic chiar. Îl voi învăţa să facă bine, cu ajutorul înzestr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de păpuşa îngrozitoare, cu chipul tatălui tău, pe care a ciop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ra chiar îngrozitoare. A meşterit-o pentru că îl obligaţi să plece de-aici. N-a făcut bine, evident, însă era disperat şi nu trebuie uitat că e foarte tânăr, aproape i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r-adevăr, el l-a făcut pe tatăl tău să intr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imţi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început să facă şi o păpuşă cu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 pus capăt acestui lucru, o asigură Terry. Asta voiam să vă spun, când vorbeam de vrăjitorul rău. L-am schimbat în bine. La Paris va avea o mulţime de admiratori. Cu timpul, poate va ajunge ca acel guru care are atâtea maşini Rolls Royce. Oamenii îl vor urma cu grămada, după ce va fi re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ameţeală, Helga căută un teren ma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vor costa scu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şi banii. De îndată ce Dick va convinge oamenii că nu e un şarlatan, banii vor încep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l duci la Paris, nu vei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ând i-am vorbit de toate acestea şi-a vândut motocicleta unui tâmpit plin de bani, care nu voia să aştepte şase luni până să i se livreze alta. A luat pe ea şapte mii de dolari. Nu, banii nu contează. Important este să-l pun pe Dick pe drumul cel bun şi să mă asigur că-şi foloseşte puterile pentru 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siguranţă, că a făcut un lucru rău şi că 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ă că oamenii vor avea nevoie de un băiat cum 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 să mai discutăm despre asta? Văd bine că nu înţelegeţi cum stau lucrurile. Probabil, sunt puţin nebună, însă îmi place să influenţez oamenii. Să le bag în cap idei. De multe ori, ideile încolţesc şi dau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elga simţi nevoi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văd de aproape. Eram curioasă să aflu ce fel de femeie a luat tat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er că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cer vorbind, vă compătimeam, însă acum nu mai e cazul. Sunt încântată că, după ce l-aţi suportat pe tata atâta vreme, perioadă care vi s-a părut, probabil, interminabilă, în cele din urmă 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rotunji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banii şi tot ceea ce pot aduce ei, nu? Puţine femei ar fi reuşit să-şi asume rolul doamnei Herman Rolfe, aşa cum aţi făcut-o dumneavoastră. Dacă există cineva care să merite averea tatălui meu şi care va şti, cu siguranţă, cum s-o folosească, aceea nu puteţi fi decât dumneavoastră. Aţi tras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ul era atât de neaşteptat, încât Helga fu nevoită să se întoarcă. Dregându-şi glasul, răspun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uncit mult, dar am şi trişat. Am aici ceva ce aş dor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sub pernă dosarul roşu, întinzându-i-l. Ezitantă, plină de mirare, Terry luă, în cele din urmă, dosarul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it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ridică, plimbându-se cu paşi înceţi împrejurul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mi-am făcut datoria, îşi spuse. Voi regreta în mod sigur, însă am dreptul la o aureolă de sfânt.” După un timp, veni să se aşeze la loc. Terry pusese pe masă dosa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Helga. Poţi să-i cumperi tânărului tău guru un Rolls Royce, fără să mai aşteptaţi donaţiile ad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veste mai veche, replică Terry, dând un bobârnac dosarului. Dick a citit scrisoarea şi mi-a spus despre ea. Asta se petrecea pe când era atât de neştiutor, încât ajunsese să-mi propună să ne căsătorim. Intenţiona să se descotorosească de dumneavoastră, ca să împartă cu mine averea tatălui meu. Am pus rapid lucrurile la punct, încheie fa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uită nău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pe cale să devină şi asasin, nu numai hoţ şi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un primitiv, surâse Terry, plecând capul. De-asta îl şi plac atât de mult. Oricum, toate aparţin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renunţă să mai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eşti multimilionară. Cum te simţi în post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iţi. Vă credeam mai inteligentă. Nu mă voi atinge niciodată de vreo centimă din averea tatălui meu. Dac-aş putea câştiga un milion de dolari, mi-ar plăcea, însă altfel, nu. Ar fi nostim să încerc, dar e clar că nu voi reuşi niciodată. Nu… Nu-mi doresc acel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o atent, Helga realiză cu surprindere că fata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prezent nu-ţi doreşti milionul, însă mai târziu, cine ştie, s-ar ivi o nouă ocazie să ai nevoie de el. Am să vorbesc cu Winborn să ţi-l pună într-un co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 Ascultaţi ce vă spun! ţipă Terry, cu ochii scânteind de furie. Aţi fost femeia tatălui meu doar pentru câţiva ani. Eu am fost nevoită să stau împreună cu el vreme de douăzeci de ani. Îl uram. Nu era decât o maşinărie fără suflet, cu judecată îngustă, rău, cu o latură sadică şi lipsită de scrupule, care-l făceau la fel de nemilos ca oricare dintre dictatori! Cu mama s-a purtat într-o manieră ruşinoasă. N-a avut niciodată vreun strop de bunătate sau înţelegere. Îmi venea să vomit când îl vedeam, aşa că, imediat după moartea mamei, l-am părăsit. Mama era una dintre femeile acelea proaste, venite parcă din altă epocă şi care-şi susţin bărbaţii chiar dacă ei le tratează ca pe un rahat. Mi-am luat numele de Terry Shields, pentru că nu mai suportam ideea de a-i purta numele. Aş prefera să mor de foame, v-o jur, decât să primesc un singur cent din banii lu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ă, Helga nu-şi putea lu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ână la sfârşit! zbieră Terry. Dacă vin la înmormântare, o fac numai ca să nu-l necăjesc pe Hinkle. Cu judecata lui învechită, îşi închipuie că-l iubeam pe tata. Fără Hinkle, cred că nici mama, nici eu, n-am fi fost în stare să suportăm viaţa îngrozitoare pe care Herman Rolfe ne forţa s-o ducem. Din câte mi-aţi spus, intenţionaţi să-i predaţi scrisoarea lui Winborn. Dacă faceţi asta, mă veţi dezamăgi definitiv! Scrisoarea asta a fost scrisă de un egocentric sadic! Dacă îmi veţi povesti că nu vă lasă conştiinţa să nu-i respectaţi ultimele dorinţe acestui personaj odios, vă voi răspunde că faceţi pe martira, iar rolul de martir, vă asigur, nu vă prinde. Nu uitaţi un lucru: morţilor puţin le pasă. Cei vii sunt singurii care contează. Îmi doresc să citesc cât mai rapid în ziare că fantastica doamnă Herman Rolfe realizează lucruri fabuloase şi profită la maximu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dresându-i mamei vitrege un zâmbet larg, plin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biserică, încheie Terry şi, răsucindu-se pe tocuri, părăsi terasa, coborând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Helga o urmări cu privirea, până când dispăr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doamna să mă scuze, rosti stânjenit Hinkle, apărând cu o tavă pe care aducea un shaker şi un pahar, însă am auzit sfârşitul discuţiei. Aşa cum am remarcat mai demult, este o fiinţă extraordinară, plin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latoul pe masă, turnând băutura. Luă apoi dosa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a nu va mai avea nevoie de acesta, glăsui cu glasul lui unsuros, sugerez să-l punem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ile dumitale sunt întotdeauna pline de înţelepciune,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aşa este, doamnă… Pentru masa de seară, o omle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el cum dispărea în casă cu dosarul roşu în mână şi se lăsă moale între pern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magică se afla, în sfârşit, la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sul din mânecă, Editura Lucman,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extul original, cuvintele Beau, Laid şi Trois sugerează mai clar apropierea fonetică de Winborn, Scrisoare, Serta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02:00Z</dcterms:created>
  <dc:creator>Asul din pachet 1.0 n</dc:creator>
  <dc:description/>
  <cp:keywords/>
  <dc:language>en-US</dc:language>
  <cp:lastModifiedBy>User John</cp:lastModifiedBy>
  <dcterms:modified xsi:type="dcterms:W3CDTF">2013-08-31T10:02:00Z</dcterms:modified>
  <cp:revision>2</cp:revision>
  <dc:subject/>
  <dc:title>James Hadley Chase</dc:title>
</cp:coreProperties>
</file>