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Hadley Chase</w:t>
      </w:r>
    </w:p>
    <w:p>
      <w:pPr>
        <w:pStyle w:val="Heading1"/>
        <w:ind w:hanging="0"/>
        <w:rPr>
          <w:i/>
          <w:i/>
          <w:sz w:val="40"/>
        </w:rPr>
      </w:pPr>
      <w:r>
        <w:rPr>
          <w:i/>
          <w:sz w:val="40"/>
        </w:rPr>
        <w:t>BLONDELE SUNT MOARTEA M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buit mult ca să mă prind cum stă treaba la Cranville. Un miros dulceag de putreziciune pătrundea prin geamurile lăsate ale Packard-lui. În depărtare, coşurile de cărămidă ale turnătoriei scoteau un fum negru care, în timp, acoperise totul cu un strat de un galben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ăsta era o delăsare sordidă care nu mi-a plăcut deloc. Primul poliţai pe care l-am întâlnit avea mare nevoie să se radă şi îi lipseau doi nasturi de la uniformă. Al doilea, care dirija circulaţia, avea un trabuc înfipt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le, pline de mizerie şi de hârtii, erau circulate în draci. La colţul străzilor se formaseră grupuri compacte. Câţiva tipi citeau ziarele, alţii încercau să citească peste umărul lor. Femeile se fofilau cu un aer preocupat destul de bizar. Magazinele păreau complet goale; până şi patronii restaurantelor stăteau în pragul uşii de la intrare. Cranville era încordat ca un arc, cu o ambianţă de iritare şi surescitare greu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un drugstore şi l-am sunat pe Lewes Wolf ca să-i spun că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ăsat impresia unui tip care nu avea obiceiul să se lase dus cu vorba. Vocea lui era dură şi puţin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rept înainte şi faci la dreapta la prima intersecţie luminoasă. Puţin mai mult de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in şi am ieşit din drugs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aşinii mele se adunaseră câţiva gură-cască, dar nu le-am dat nici o atenţie. În timp ce-mi croiam drum spre maşină, am auzit pe cineva zicând: „El e, detectivul de la New Yor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ste umăr, dar fără să mă opresc. Era un grup de tipi cu un aer mânios, gen vagabonzi căzuţi în mizerie, cu nişte feţe cenuşii şi obosite. Unul dintre ei, cu mărul lui Adam foarte proeminent, m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sfat pe care pot să ţi-l dau e să te cărăbăneşti d-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ipi au început să mormăie şi să se apropie de mine de parcă ar fi vrut să arunce un blestem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repede uşa şi m-am aşeza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mărul lui Adam proeminent şi-a vârât moaca neras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 ursu', nenică! A zis el cu o voce gâjâitoare foarte ciudată. Noi nu înghiţi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reped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zis, cu o poftă nebună să-i pocesc mutra, şi am apăsat p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un moment în oglinda retrovizoare. Se uitau după mine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hestia asta mi-a provocat furnicături în bicepşi, dar nu venisem acolo ca să mă încaier cu vagabo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asa lui Wolf fără probleme. Îţi sărea în ochi, atât de mare era. Între stradă şi zidurile proprietăţii era aproape o jumătate de pogon de gazon. Trotuarul şi aleea care duceau la poarta mare de fier de la intrare erau foarte late şi mărginite de boscheţi înfloriţi. Mi-am lăsat maşina lângă trotuar, am traversat peluza şi am sunat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 cameră care a venit să-mi deschidă avea vreo cincizeci de ani, ochi pătrunzători şi un mers foarte uşor. M-a dus imediat în biro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mă aştepta aşezat lângă fereastră. Era un bărbat gras cu un cap rotund şi un păr alb proaspăt tuns. Avea un nas ca un cioc de pasăre şi nişte buze subţiri şi răutăcioase. Se uita fix la mine cu ochii lu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elefonat acum cinci minute, am zis. Vin din partea secţiei newyorkeze a Biroului de Cercetăr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că e aşa? Ce dovadă ai, a zis el examinându-mă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actul de identitate, special conceput de patronul meu, colonelul Forsberg, pentru clienţi de genul lui Wolf, foarte neîncrezători şi irasc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l-a întors pe toate părţile. Poate că îi făcea plăcere să mă facă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regulă, a mormăit el în cele din urmă, pasându-mi actul de identitate. Ştii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păit nervos lanţul de aur al ceasului, după care mi-a făcut semn să s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a privit pe fereastră fără să spună nimic. Poate credea că asta mă calcă pe nervi. Vreau însă să vă spun că mă durea exact în gă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A exclamat el brusc arătându-mi cu degetul ceva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direcţia indicată, şi a fost nevoie să mă aplec puţin ca să zăresc, în depărtare, coşurile înalte ale 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prea bine dacă trebuia să-l consolez sau să-l felicit, am luat hotărârea de a nu zi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uzina asta timp de douăzeci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a mea, trup şi suflet. Am părăsit-o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ărea că se albeşte pe măsură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un tip de genul tău nu poate să înţeleagă asta, a zis el, şi ochii mici şi tulburi i-au lucit într-un chip ciudat. Am lucrat acolo douăsprezece ore pe zi timp de douăzeci de ani, şi acuma îi duc lip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olitic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a izbit furios cu pumnul în braţ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departe de uzină, şi simt că-mi pierd minţile! Nu pot să mă lipsesc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ea, ştii ce-am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 cu faţa congestionat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în aşa fel încât să fiu numit primarul afurisitului ăsta de oraş. Mai sunt doi candidaţi, a continuat el cu o voce deosebit de duşmănoasă. Alegerile au loc peste două luni. Ai la dispoziţie trei săptămâni ca să dai de urma fetelor car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gitat mâinile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numele lor. Secretara mea îţi va da toate detaliile. Au dispărut trei fete. Esslinger şi Macey se pregătesc să folosească chestia asta ca să obţină voturi. Îţi dai seama ce ţăcăniţi pot să fie, dar e un atu care ar putea să meargă. Treaba ta e să pui mâna pe afurisitele astea de fete, înainte de Macey şi Esslinger. N-am fost deloc zgârcit cu Forsberg, dar dacă nu reuşeşti, nu dau doi bani p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nici o iotă, dar am înţeles că Wolf nu era genul de tip pe care să-l plictiseşti cu întrebări d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am o mică discuţie cu secretara, am zis ridicându-mă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spune tot ce doreşti să ştii, a zis el înclinând-şi cu vigoare capul mare şi rotund. Nu uita însă nici o clipă că vreau să fiu primarul acestui oraş. Şi când vreau ceva, obţin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un buton. Aproape imediat a apărut o fată de vreo douăzeci de ani, mică şi palidă, cu un aer speriat. Purta ochelari. Tipa arăta ca o subnu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detectiv, a mormăit Wolf. Ia-l cu tine şi pune-l la curent cu toa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 dus pe un culoar îngust, într-o încăpere mai mică, care era probabil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c Spencer, am zis imediat ce a închis uşa. Sper că nu te deranjez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rioasă. Poate că nu mai văzuse până atunci un detectiv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ştiţ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lf i-a trimis două vorbe şi un cec patronului meu, colonelul Forsberg, cerându-i să se ocupe de o „treabă”, fără să dea nici un fel de precizare. Eu am fost trimis să rezolv problema, drept pentru care aş vrea să ştiu care 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aproximativ o lună, a început ea cu o voce joasă şi monotonă, o tânără pe nume Luce MacArthur a dispărut. Tatăl ei lucrează într-un drugstore. Două zile mai târziu, a dispărut altă fată. Fata unui poştaş numit Dengate. După o săptămână de la această ultimă dispariţie, a dispărut a treia, anume Joy Kuntz. Domnul Wolf s-a dus la şeful poliţiei, Macey, ca să vadă dacă s-a făcut ceva pentru găsirea lor. În oraş începea să domnească o stare de incertitudine, iar presa locală începuse să insinueze că prin împrejurimi ar trăi un fel de vampir. Poliţia a început o anchetă, în urma demersului făcut de domnul Wolf. S-a căutat în toate casele goale din Cranville, şi în una dintre ele s-a găsit un pantof al ultimei dispărute, Joy Kuntz. Asta a fost tot ce-au găsit, şi nici azi nu au alt indiciu. Oricum, descoperirea pantofului a stârnit panică în Cranville şi domnul Wolf a considerat că e mai bine să aducă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ă prind cam cum stă treaba, am zis eu, nu fără o oarecare admiraţie faţă de uşurinţa cu care îmi expuses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ss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prenorul de pompe funebre. Candidează şi el la postul d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prenorul de pompe funebre? Am zis cu o mică în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nse să devină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ncitorii ţin mul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vocii mi s-a părut că şi ea era de pă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i se părea cam anapoda ca muncitorii să poată să ţină la un tip de genul lui Wolf, dar n-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omnul Wolf crede că dacă le găseşte pe cele trei fete, asta îl va face popular în oraş şi va avea toate şansele de partea lui l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slinger? Ce spun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facă şi el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ucrează pentru el? Am întrebat puţin cam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ville are propriul detectiv, a răspuns ea. Domnului Esslinger nu-i place deloc ca străinii să-şi bage nasul în problemele muni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în care am privit-o cu atenţie, apo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 cerut domnul Wolf detectivului local să fac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 strâns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plac femeile. Nu are încredere în ele. Iar la noi, Agenţia e ţinută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ima informaţie reconfortantă. În privinţa asta, eram pe deplin de acord cu Wolf. Am reflectat o clipă înainte de a o întreba ce credea despre asta poliţ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l va ajuta pe domnul Wolf şi nici pe domnul Esslinger. Macey, şeful poliţiei, are candid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complicat, a admis ea. Macey, şeful poliţiei, ar vrea ca primar să fie Rube Star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Star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m să vă pot da informaţii, a zis ea dând din cap cu un aer evaziv. Nu ştiu mare lucru despre el, decât că e un jucător şi nu e genul de om pe care aş dori să-l văd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zis zâmbind, nu e chiar atât de rău pentru un om despre care nu ştii mare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 informaţii ai despre cele t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E tot ce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ţigară Camel din tabacheră şi am aprins-o cu bricheta. Toată chestia părea al naibii d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încercăm să facem puţină ordine. Există trei anchete separate care încearcă să pună mâna pe aceste fete. Iar Wolf, Esslinger şi Macey ştiu că cel care va reuşi are toate şansele să ajungă primar. Eu nu trebuie să contez pe ajutorul poliţiei şi am toate şansele ca, nefiind de-aci, să fiu văzut cu ochi răi de populaţie. În schimb, fata care lucrează pentru Esslinger are sprijinul locuitorilor, dar poliţia îi bagă beţe în roate. În mare, cam asta 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 d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grupul de tipi care se strânsese în jurul maşinii mele. Dacă asta avea să se repete la fiecare cinci minute, atunci chiar că n-aş fi avut de ce să mă plictis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oamenii sunt destul de nerv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încă nu s-a făcut nimic pentru lămurirea situaţiei, a răspuns ea. Noaptea trecută, unii dintre ei s-au dus la comisariatul de poliţie şi au spart câteva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numele şi adresa tuturor persoanelor despr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n sertar şi a scos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eţi avea nevoie de ele, a zis ea întinzându-mi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pus-o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o mică recunoaştere a zonei, am zis ridi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 privit drept în ochi. Am fost impresionat de cât de mult putea să mă urască. În calitate de salariată, probabil că îl susţinea pe Esslinger. Având un patron ca Wolf, n-o puteam învinui, dar îmi dădeam seama că nu va fi delo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ă-mi las maşina? Are număr de New York şi chestia asta nu pare să se bucure de prea multă popularitate în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ţat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lăsa în garajul din spatele casei. E dest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înţeles prea bine numele, i-am spus când am ajuns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a răspuns ea roşind, cu un aer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ost de mare ajutor, domnişoară Wilson. Sper că nu te-am deranj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nici vorbă de aşa ceva şi s-a aplecat peste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 cameră la Eastern Hotel, pe Strada Mare, mi-am cărat bagajele şi m-am apucat de treabă. Am oprit un taxi şi i-am cerut şoferului să mă ducă la domiciliul lui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ărea grăbit să scape cât mai repede de mine. A trecut pe roşu la o intersecţie, pe lângă un poliţist, care nici nu s-a sinchisit. Macey, şeful poliţiei, probabil că era o nulit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goană smintită de patru minute, a ajuns pe o străduţă sordidă. Scările de incendiu din fier se întindeau de-a lungul faţadelor jegoase şi grupuri mici de bărbaţi şi femei stăteau tăcuţi pe trepte. Se uitau în stradă pe măsură ce auzeau taxiul. Câteva femei îşi strigau soţii prin ferestrele deschise ca să vadă şi ei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m făcut o greşeală venind cu maşina în acel cartier. I-am spus şoferului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la stânga la capătul străzii şi i-am spus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lotul de case ca să le las timp afurisiţilor de gură-cască să se calmeze puţin, apoi am pornit pe stradă în direcţia imobilului în care locuia Mac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străzi, le-am simţit ochii pironiţi asupra mea. Ăsta e necazul cel mai mare într-un orăşel ca ăsta. Tipul care nu e din partea locului pare imediat un irochez. Imobilul lui MacArthur era o casă mare de cărămidă cu cinci etaje, situată chiar la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ăuntru răsuflând uşurat. Am văzut cinci cutii de scrisori. MacArthur locuia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Atmosfera era încărcată de mirosuri de mâncare foarte puternice, dar nu mă deranj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o uşă de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un bărbat mic de statură, în cămaşă şi pantaloni, cu nişte papuci vechi în picioare. Nu era ras. Faţa lui îngustă şi palidă părea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A întrebat el privindu-mă prin ochelarii cu lenti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c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era surprins că i se spunea „domnule”. Părea genul de tip obişnuit mai mult să primească ş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fiica dumneavoastră, am zis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a apărut o expresie de teamă amestecată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a fost găsită? A zis el cu un fel de aviditate patetică şi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chimbăm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cumplit de dezamăgit, dar s-a tras într-o parte ca să pot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untem într-o mare încurcătură, a murmurat el de parcă ar fi vrut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ânat câteva fraze vagi de simpatie şi am închis uşa în urma mea. Încăperea era mică, curată şi mobilată sărăcăcios. Ciorapi şi lenjerie de damă se uscau pe o sfoară întinsă de-a curmeziş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stătea în picioare lângă masă şi mă privea cu un aer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 aţi spus c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legitimaţia şi, mai înainte de a fi avut timp s-o examineze, am şi pus-o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ezleg misterul dispariţiei fiicei dumitale, am zis. Ajută-mă şi îţi promit că o vo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înţeles, a zis el cu vioiciune. Ce vreţi să ştiţi? Mulţi au venit să-mi pună întrebări. Dar până acum nu s-a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ea degetele unele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colţ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itale,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nu-şi mai răsucească degetele dar nu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cea aici acasă? Vreau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ţi că a fug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cu un ae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bună, avea o slujbă bună şi er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minciuna gogonată cu vampirul care ar bântu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brusc pe scaun şi şi-a ascuns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mi putea fi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ceste dispariţii vor fi folosite pentru câştigarea voturilor la apropiatele alegeri? Am zis cât am putut de calm. Nu credeţi că aceste trei fete ar fi putut fi plătite ca să dispară?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ţi că fata ar fi putut accepta o combinaţie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a întâmplat fetei mele, i s-a întâmplat împotriva voinţei sale, a murmurat el. Spuneţi-mi,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 că nu e moartă? Nu credeţi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ra, dar m-am ferit să i-o spun. Înainte de a putea continua, uşa s-a deschis larg şi a apărut o cumătră grasă cu păr cărunt. Avea ochii roşii şi um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om? A zis ea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părea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 venit pentru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runt strângând din max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că o scoate din sărite. S-a întors spre Mac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De ce l-ai lăsat să intre? E un spion trimis d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se uita la ea cu un aer im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e ajute, i-a explicat el cu solicitudine. Haide, Mary, trebuie să încercăm totul pentru a o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doi paşi până la uşă şi a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ă-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doamnă MacArthur. Nu înţelegi despre ce e vorba, am zis cu un ton calm. Cu cât vor fi mai mulţi care se vor ocupa de caz, cu atât şansele de reuşită sunt mai mari. Vreţi să vă găsiţi fata, şi cred că eu pot să vă ajut în privinţa asta. Nu vă va costa un 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a grăbit să zică MacArthur. Domnul vrea doar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ccepta nici cel mai mic ajutor de la un ticălos ca Wolf, a zis femeia, după care a ieşit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îşi răsucea mâinil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ă plecaţi, a zis el. Cu siguranţă că s-a dus să-şi aduc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în cot. Putea să-l aducă şi pe pap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am zis fără să mă mişc din loc. De ce-l detestă în halul ăsta pe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îl detestă. Cel puţin cei care au lucrat la el, a zis MacArthur privind nelinişt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tors destul de repede. Era însoţită de un tip solid, de vreo patruzeci de ani, cu un aer dur şi plin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ipu'? A întrebat-o el pe doamna Mac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un ton de triumf care nu mi-a plăc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ărăbăneşti d-aici şi o să-mi faci plăcerea să nu mai pui piciorul în casa asta, a zis el agăţându-mă de haină. N-avem nevoie de ticăloşi ca tine care să vină să ne sp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ucat degetul cu care mă agăţase de haină şi i l-am răsuci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ul a căzut în genunchi ca o marionetă, ţipâ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tine, amice, am zis ajutându-l să se ridic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mai bine să lăsăm gluma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şi s-a trântit pe un scaun gemând şi agit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zguduiţi, cred. Dar nu vă daţi seama că pierdeţi timp? Pot să vă găsesc fata dacă mă ajutaţi. A dispărut de patru săptămâni şi nimeni n-a făcut încă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puţin îmi pasă. Dacă n-o găsesc pe-a voastră le voi găsi pe celelalte două. Gândiţi-vă mai bine. Stau la Eastern Hotel. Dacă vreţi să vă ajut, ven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rit ca să constat rezultatul mustrării. Am părăsit încăperea închizând uşa liniştit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Jurnalului din Cranville se afla la etajul patru al unui imobil dărăp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cării, îngustă şi întunecoasă, era de o murdărie respingătoare şi puţea a sudoare şi tutun. Ascensorul nu funcţiona. Am fost obligat să urc patru etaj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un culoar şi am dat de o uşă din sticlă mată pe care scria cu litere negre, pe alocuri cojite: Jurnalul din Cr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intrat într-o încăpere îngustă. O femeie, care se afla la fereastră, s-a întors cu un aer indiferent. Era o tipă înaltă şi slabă, cu un aer ursuz de bătrână big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 aici? Am întrebat ridicându-mi pălăria şi încercând să arăt că eram mai încântat de cunoştinţă decât se ară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M-a întrebat ea cu un ton care m-a făcut să presupun că probabil directorul nu primea prea multe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pencer, am zis, şi n-am venit să-i vând aspiratoare, nici ca să-l fac să-şi piard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deschis o uşă pe care nu o remarcasem, în fundul încăperii, şi a închis-o încet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perete şi am aprins o ţigară. Biroul arăta destul de prăpădit pentru un birou d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era la nivel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xon vă poate acorda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căperea, am zâmbit femeii în trecere, şi am intra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dincolo era şi mai lugubră decât prima. Un tip de o anumită vârstă, într-un costum din serj albastru lucitor, stătea pe un fotoliu pivotant, la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encer? A întrebat el. Am înclin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spre scaun o mână mică, grasă şi p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deauna bucuros să primesc un vizitator al oraş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 privit cu o expresie savant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 aflaţi aici ca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am răspuns, apropiind scaunul de biroul lui. Dar mai înainte de a vă spune ce mă aduce, aş vrea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degetul mic în ureche şi l-a agitat de câteva ori. După ce l-a scos, şi-a examinat unghia cu interes şi a şters-o cu grijă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 răspuns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ocupă să aflaţi cine va fi ales primar al oraşului? Am zis e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la asta. A închis repede ochii mici şi a început să se foiască cu un aer jen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mi puneţi o astfel de întrebare? A zis el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deţi cinstit da sau nu, am zis eu lăsând scrumul să cadă pe covorul tocit până la ur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 zis el în cele din urmă, cu o circumspecţie prudentă, totuşi nu văd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iscut niciodată politică cu străinii, domnule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ţi mai considera străin, am zis, şi aţi juca cu cărţile pe masă, poate că discuţia noastră ar fi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din nou, apoi a început brusc să râdă. Era ceva dur şi sinistru, ca un rânjet de h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un tip obişnuit, domnule Spencer, a zis el. În fond, nu văd de ce nu v-aş da această mică informaţie. Între Wolf şi Starkey nu e o diferenţă prea mare. Şi unul şi altul fac tot cam atâtea parale. În consecinţă, preferabil ar fi Esslinger. Dar, în fond, văzând lucrurile de sus, mă doare-n cot că e X sau 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domnule Spencer, cred că voi asista la alegeri ca un martor imparţial, fără prejudecată sau părtin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rfect, am zis, întinzându-i legitimaţia mea. A examinat-o cu real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document foarte interesant, zise el vârându-şi din nou degetul în ureche. Când v-am văzut, am ghicit că sunteţi detectivul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atenţie la el ca să văd dacă şi el se va închide în el ca şi ceilalţi, dar fizionomia lui a rămas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puteţi ajuta, am zis, punând legitimaţia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înţeles, a răspuns Dixon, bătând uşor cu degetele în sugativa plină de pete de cerneală. Dar nu văd de ce-aş face-o. N-am ajutat pe nimeni altul până acum, domnul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ltcineva nu avea nevoie de ajutorul dumitale. Tot ce vreau e o mică perspectivă a situaţiei interne a oraşului. Am deplină libertate să plătesc informaţiil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mici, dar nu destul de repede ca să nu văd lucind în ei t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a murmurat el, dar mă întreb ce fel de informaţii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cey, şeful poliţiei, ar vrea ca Rube Starkey să fie ales primar. Ai putea să-mi sp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gat degetul în nas şi l-a curăţa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părerea generală, nu 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am zis, ştiind că, oricum, va fi o păre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a început el încrucişându-şi mâinile pe sugativă şi privindu-mă cu ochii lui mici şi şireţi, marea problemă a oraşului e că, în ultimii douăzeci de ani, toţi primarii au fost aleşi după mari programe de reforme morale. S-a depus atâta osteneală, încât în prezent, la Cranville, nu mai există ocazii de a face să circule banii. Pentru ca un oraş să fie înfloritor, domnule Spencer, trebuie să încurajezi, într-un fel sau altul, muncitorii să cheltuie banii. În urmă cu douăzeci de ani, Cranville avea patru case de jocuri de noroc, un teren de curse, două localuri de noapte foarte frumoase şi chiar un bordel bine organizat. Oamenii se distrau şi cheltuiau banii. Oraşul era prosper şi înfloritor. Dar toate au fost închise. În asta cons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creion şi a început să deseneze un cub pe su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y ar vrea ca Starkey să devină primar pentru că ar redeschide toate aceste locuri susceptibile să-i aducă câştig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a oprit din desenatul cubului şi a început să rostogolească creionul pe sugativ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y nu e un şef de poliţie foarte bun, dar e un om de afacer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rkey pune mâna pe Cranville, am spus cu un aer indiferent, s-ar putea ca oraşul să devină un loc cam nerecomandabi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domnul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vinge Ess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foarte diferite. Cred că ar putea ameliora situaţia. E un om foarte sincer, dar poate că e puţin cam prea anticapitalist ca să se simtă cu adevărat în voia lui la Cra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putea 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a lăsat pe spate în fotoliu şi şi-a împreunat capete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a zis el încruntându-se şi privind spre tavanul negru de jeg. A sosit la Cranville în urmă cu treizeci de ani, ca angajat al Casei Mosley, antrepriză de pompe funebre, iar la moartea domnului Mosley a preluat afacerile. Era, şi aşa a rămas, un muncitor înverşunat şi conştiincios, şi a făcut multe pentru oraş. E foarte iubit şi foarte stimat. O să-ţi placă, domnule Spencer, dar poate că n-o veţi aprecia la fel de mult şi pe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pe fereastră şi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orte. Totdeauna m-a mirat că s-a măritat cu Ess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mai e şi fiul, a continuat Dixon. Un băiat excelent. Se înţelege perfect cu tatăl lui. Nemaipomenit de inteligent, studiază medicina şi cred că îl aşteaptă o carier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din nou degetul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îl adoră. Nu-l are decât pe el pe lume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ticluţ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 atenţie la ceara galbenă scoasă di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n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a strâns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linger? Asta depinde de ce înţelegem prin a avea bani. Afacerile îi merg bine. Oamenii mor în continuare. Ba se poate spune că în Cranville oamenii mor foarte bine. Nu e propriu-zis un oraş foar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ericit cu un zâmbe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asta, am zis eu tăios. Dar eu sunt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apoi am scos un pachet de Camel din buzunar şi i-am înt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itale, ce-a putut să li se întâmple acestor fete care au dispăru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şi cea pe care o public în ziar sunt două lucruri foarte diferite, a răspuns el prudent. Am un tânăr care se ocupă de ştirile locale şi care e înclinat spre senzaţional. El m-a convins că povestea cu vampirul va face să crească ti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u şiretenie arătându-şi dinţi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spr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ucru important, a zis el. Dacă aceste fete au fost asasinate, unde sunt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Poate că a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 idee, s-a grăbit el să răspundă. Trebuie să vă faceţi una singur. Cred că domnul Wolf vă plăt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are că Esslinger a angajat o femeie ca să ancheteze, am adăugat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femeie foarte încântătoare, a zis Dixon aruncându-mi o privire şmecherească. Evident, e cam novice în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la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a dat din ume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imeni nu contează pe asta, a zis el apăsând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şi la Esslinger? Am zis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dar n-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slinger a angajat-o, am zis cu impresia că se profilează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slinger a anga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e că ea va lămuri misterul? E greu de înţeles. Dixon a luat creionul şi a început să deseneze alt c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fac pentru dumneata, este să sugerez din când în când o mică idee. Nu trebuie să vă aşteptaţi să vă fac eu treaba, domnul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exact despre cele tre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n sertar şi a scos trei fotografii. Mi le-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ete cât se poate de obişnuite, domnule Spencer, dintr-un mediu cât se poate de mediocru, fără secrete, fără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la fotografii. Într-adevăr, nu aveau nimic extraordinar. Genul de fete pe care le întâlneşti zilnic, pe toate străz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faptul că toate sunt blonde, mai au şi altceva în comun? Am întrebat înapoindu-i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ura să răspundă dar a sunat telefonul. S-a scuzat şi a ridicat receptorul. A spus: „A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poi a ascultat fără să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slab de la capătul celălalt al firului o voce ascuţită şi tăioasă, dar nu reuşeam să înţeleg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xon a început să se agite din ce în ce mai stingherit.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bâlbâia lamentabil în receptor.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vident.” A mai ascultat câteva clipe fără să vorbească, apoi tipul a închis brusc. Dixon a pus încet receptorul în furcă şi s-a uitat ţintă la sugativă. Am remarcat picăturile de sudoare de pe fru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că sunt toate blonde, mai au altceva în comun? Am repetat după un lung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şi s-a uitat la mine cu un aer de panică, de parcă ar fi uitat de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pencer, dar sunt foarte ocup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teamă că nu pot să prelungesc această conversaţie, a zis el repezit, fără să se uite la mine. Mi-a părut foarte bine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mi-a întins o mână jilavă şi flască. Era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aveţi vreun interes să mai reveniţi aici, domnule Spencer. Timpul dumneavoastră este foarte preţios şi mi-ar părea rău să vă fac să vi-l pier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ortofelul şi l-am lăsat să vadă teancul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timpul dumitale, voi şti să-l plătesc aşa cum se cuvine. Oricum, nu există nici un motiv ca să vă faceţi sâng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a zis el. Dar n-am nimic de vânzare, domnule Spenc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nimic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ortofelul la loc şi l-am priv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pe care nu o cunoaşteţi, a zis el prăbuşindu-se în fotoliu. Bună seara, domnule Spencer, cred că nu e nevoie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inile pe birou şi m-am apleca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a fost Macey, sau Starkey, am zis privindu-l în ochi. Pariez că ţi-a spus să-ţi ţii gura sau ceva în genul ăst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şi mai mic în fotoliu, a închis ochii şi a repetat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zis părăsi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încet cele patru etaje, m-am trezit că fluieram Marşul funebru de Cho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ele câteva trepte de la intrarea hotelului meu şi am intrat în hol. Funcţionarul de la recepţie făcea necazuri unei fete. Era înaltă, iar părul ei bogat, auriu, cădea frumos peste gulerul alb al rochiei. La picioarele ei se afla o valiză plină cu etichete de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am aşteptat câteva clipe. Recepţionerul o întrebase dacă rezervas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ăspuns că nu avuses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o cu un aer nehotărât, şi am avut impresia că o va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rezervat? Am zis. Aveţi destule camere libere ca să adăpostiţi un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a uitat la mine cu răceală, dar a întins clientei registrul. Ea mi-a aruncat o privire rapidă, apoi a semnat în partea de jos a paginii. Era drăguţă foc. Avea o piele frumoasă şi trăsături fine şi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mi-a dat cheia şi am plecat spre ascensor, urmat de un groom negru care ducea valiza fetei. Ne-am întâlnit cu toţii în ascensor şi am urcat împreună până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 deschis o uşă aflată în faţa uşii mele, în timp ce eu băgăm cheia în broască. Înainte de a intra, m-am întors ca să o privesc. Se întorsese şi ea şi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eai mai bine dacă încercai în altă parte, am zis. Pare o păduche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mai rău, a zis ea zâm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r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în urma mea şi m-am aşezat într-un fotoliu. Zgomotul tramvaielor pe stradă şi gemetele ascensorului între etaje m-au făcut să înţeleg fuguţa că nu era locul ideal pentru a te deda unor meditaţi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şi mi-am zis că venise momentul să beau un păhărel. Am ridicat receptorul telefonului şi am cerut recepţionerului să-mi trimită o sticlă de whisky. M-am întors în fotoliu şi am început să mă gândesc la Wolf, Dixon, Esslinger şi toată clica. Am ajuns repede la concluzia că foarte curând o să mi se întâmple ceva nasol. Nu era prima dată. Dar era preferabil să-l avertizez pe colonelul Forsberg, măcar pentru tarifele speciale cu care îşi gratifica agenţii trimişi să rezolve cazuri deosebit de sp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formulez în minte un mic raport pentru colonel, când cineva a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igat să intre, fără să mă ridic, crezând că mi se aduce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 spatele meu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o prostie, dar am pierdut cheia v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m-am ridicat imediat. Stătea în prag, cu mâna pe clanţă, cu o privire plină de încredere. Am observat în tăcere că avea coapsele lungi şi gamb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mă pricep să sparg încuietori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a zis ea râzând. Dar mi-am zis că ai putea să mă ajuţi, pentru că ai aerul unui om puternic şi descurc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 clipă, i-am zis arătându-i spre cel de al doilea fotoliu. Am comandat whisky. Mama mi-a recomandat să nu beau nicio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o clipă, a închis uşa şi s-a aşezat în fotoliu. Şi-a tras fusta pe genunchi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doar pentru vali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am spus aşezându-mă şi eu. Mă voi ocupa de ea după ce bem un păhărel. De trei ore mă aflu în oraşul ăsta şi sunt to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aş fi crezut că un tip de felul tău poate să fie vreoda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oraşul ăsta, am zis. Nu apreciez prea mult atmosfera. Nu e prea atrăgătoare. N-a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sosit. Ne prezentăm sau preferi să rămânem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r, am zis, înclinându-mă uşor şi privind-o cu plăcere. Marc Spencer. Sun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mă păcăleşti, a zis ea cu gravitate. Nu sunt chiar atât de naivă. Vin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am zis lovindu-mă cu degetul peste frunte. Se plăteşte bine aici la Cr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una dintre legitimaţiile mele. S-a uitat la ea apoi mi-a înapo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adevărat, eşt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o mare curiozitate. E tare ciudat felul în care se uită fetele la mine când află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ian French, a continuat ea. Vând lenjerie fină. Necazul e că, pe-aici, probabil lumea nu prea poartă lenjerie fină. Om vedea! Sunt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 sosit în sfârşit cu whisky-ul. S-a uitat pe rând la fiecare holbând ochii ca un apucat. I-am dat un bacşiş ca să-l fac să s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văzut pe nimeni de-aici susceptibil să pară interesat de lenjerie fină, am zis eu desfăcând sticla de whisky. În afară de tine, am adăugat eu după un moment de gândire. Cum bei? Sec sau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totdeauna să nu beau băuturi tari cu străinii. Doar puţin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urnat o jumătate de pahar de sifon şi m-am servit cu o doză zdravăn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iubiţi, am zis aşezându-mă în fotoliu şi dând pe gât jumătate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să lucrezi sau eşti în vacanţă? M-a întrebat ea întinzându-şi picioar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ucrez, am răspuns, zicându-mi că ar fi foarte plăcut să am ceva mai des o fată cu mine, o fată plăcută aşa cum era Marian French. Nu era deloc genul de femeiuşcă pe care o duci imedi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povestea? Trei blonde au dispărut din oraş în ultimele patru săptămâni. Mă aflu aici ca să l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a zise ea. E destul să anunţi poliţia. Va face ea toată treaba, iar tu nu vei avea decât să te duci şi să-ţi iei banii. Dacă aş avea şi eu pe cineva care să vândă marfa în loc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unt obligată să fac tot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li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am zis. Nu e o ide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pul plin de idei, a zis ea cu un aer puţin ostenit, dar nu mă duc la nimic. Acum doi ani, mi-am pus în cap să mă mărit, să am copii şi să-i cresc. Dar până la urmă n-am făcut-o, a adăugat ea închizând ochii şi sprijinindu-şi capul de speteaz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ceva consolator dar, văzându-i profilul şi conturul energic al buzelor, mi-am zis că ma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am zis eu vesel. Încă nu eşti fată bătrână, o să-ţi vină şi ţ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despachetez, a zis ea îndoind din nou picioarele şi ridicându-se. Ziua asta trebuie marcată cu o bilă albă. Eşti primul tip simpatic pe care îl întâlnesc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căutat bine, am zis ridicându-mă şi eu. Haide să-mi arăţi valiza. Să văd dacă mă mai pricep</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nu mă asculta. Se uita ţintă la parchetul de lângă uşă, cu acea privire pe care o au fetele când zăresc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direcţia privirii. Cineva strecura un plic alb pe sub uşă. Am făcut un pas spre uşă, m-am lovit de Marian care s-a dat uşor într-o parte şi am deschis brusc uşa. M-am uitat la stânga şi la dreapta pe culoar, dar nu era nimeni. Am luat plicul şi l-am pus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dai seama ce fel de hotel e ăsta! Am zis cu nepăsare. Abia ai sosit şi îţi şi trimit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nota de plată? A întrebat cu o expresie ciudat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is valiza cu un ac de păr luat de la ea. Mi-a luat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zise zâmbind. Nu-mi zic degeaba prietenii Arsč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 cheamă Marc,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spun asta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cina cu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n aer visător. Am ghicit la c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consideri cocoşul satului, am zis eu. Nu-ţi întind nici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oşit uşor şi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 zis, dar am văzut deja destule. O fată în situaţia mea atrage în general o întreagă ceată de indivizi întreprinzători şi cu o presiune arterial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te teme, am zis. Dacă preferi să te odihn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cu plăcere, a spus ea. Dar vreau mai întâi să fac o baie. E bine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m zis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a, am scos plicul din buzunar şi l-am deschis imediat. Înăuntru am găsit o singură foaie de hârtie bătut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uă ore la dispoziţie ca să părăseşti oraşul. Ăsta e primul şi ultimul avertisment. Nu că n-am ţine la tine. Ne topim după tine. Dar nu e destul aer la Cranville ca să putem respira cu toţii în voie. Aşa că, fii înţelept şi şterge-o. Altfel, vom fi obligaţi să-ţi fixăm de urgenţă data funer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plut din nou paharul şi m-am aşezat în fotoliu ca să reflectez. Tipul care a strecurat plicul pe sub uşă se afla probabil în una dintre cele două camere de lângă mine. Nu avusese timp să dispară de pe culoar în cele câteva secunde care îmi trebuiseră ca 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crisoarea deoparte, am reflectat un moment, apoi m-am dus la masă ca să scriu raportul pentru For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u se amestecau o sumedenie de gânduri contradictorii. După un timp, am scos valiza, am deschis-o şi am luat un solid Police 38. Am cântărit revolverul în mână, apoi am zâmbit şi l-am pus fără grabă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em urmăriţi, a zis Marian cu o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m cina şi ne întorceam la hotel. O lună mare şi încruntată stătea agăţată pe un cer fără nori. Aerul serii era sufocant şi mi-am pus hai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îmbrăcată într-o rochie de vară, preferase să ne întoarcem pe jos la hotel. Părăsisem restaurantul la zec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ăhărelele pe care le-am băut ţi-au tulburat puţintel mintea? Am zis aruncându-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te uita acuma, dar am impresia că cineva se intereseaz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voiam să fie linişte. Era inutil s-o amestec pe Marian în treburile mele. M-am uitat după un taxi, dar strada era pustie. Am aruncat o privire peste umăr, dar umbra caselor întuneca prea mult strada ca să se poată vedea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am zis grăbind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am văzut un bărbat în faţa restaurantului. A pornit în urma noastră. Nu m-am mai gândit la el până în momentul în care l-am zărit din nou, când a trecut prin lumină. Când a văzut că întorc capul, s-a repezit la adăpostul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ecurat mâna în mâna mea şi m-a strâns tare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foarte bine, a zis ea. Era destul de solid, dar altceva n-am avut timp să re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ţi face griji. Poate că nu ne urmăreşte. De altfel, o să ne convingem imediat. Apucăm pe prima stradă şi tu vei merge mai departe. Zgomotul tocurilor tale ar trebui să-l îndemne să-şi continue urmărirea. Iar eu îl voi aştepta la colţ ca să-i fac o mic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un ae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o idee bună? Poate că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ţi face griji. În curând ajungem la un colţ de stradă. Mergi mai departe. Dacă întârzii, eşti în stare să găseşti singură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răspuns ea fără prea mare siguranţă. Doar n-ai să f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nit. N-aş v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zis bătând-o uşurel pe mână. E o chestie frecventă în meseria mea. Până acum n-am fost niciodată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olţul şi am împins-o uşure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fleţelule, am zis cu glas scăzut, trage-i tare cu t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rapidă şi a mers mai departe. Tocurile ei de lemn pocneau ritmic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revolver şi m-am sprijinit de zid, supraveghind colţul străzii. Singurele zgomote pe care le auzeam erau cele care veneau dinspre Strada Mare şi tocănitul pantofilor tinerei mele prietene, care devenea din ce în ce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uzit paşi uşori care se apropiau. Ajunşi la colţ, paşii încetiniră ritmul, apoi se opriră. Urmă o tăce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m nici o mişcare. Stăteam cât mai aproape de zid, respirând încet pe nas şi străduindu-mă să percep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ipul de la celălalt colţ a început să tuşească. O tuse răguşită şi sugrumată care m-a înfior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zgomot slab şi o umbră foarte lungă a apărut brusc de-a lungul trotuarului, chiar în faţa mea. Îl priveam de parcă ar fi fost o fantomă. Mi s-a părut că sudoarea care îmi curgea pe spate şi sub braţe a devenit deodată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chiar lângă mine şi lumina lunii îi proiecta umbra în aşa fel încât îl vedeam foarte clar, fără însă a-l ved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părea ca o caricatură grotescă, cu nişte umeri enormi. Pălăria trasă pe ochi părea minusculă în comparaţie cu umerii largi, iar pantalonii erau atât de largi că ai fi zis că sunt nişte pânze de corabie. Necunoscutul stătea nemişcat, cu capul aplec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iedica revolverului şi am urmărit umbra nemişcată preţ de câteva minute. Nu se mişca. Era posibil ca tipul să-şi fi dat seama că îl aşteptam şi probabil că era hotărât să nu facă primi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ocurilor tinerei mele prietene nu se mai auzeau. În aer stăruia ceva imuabil şi sufocant care făcea situaţia şi mai agasantă. Deodată, o femeie a început să râdă isteric. Era un râs ascuţit şi aproape dement care izbucnise chiar deasupra mea. M-am tras puţin înapoi, am ridicat capul şi am aruncat o privire. La etajul patru al imobilului lângă care mă aflam, nu era decât o singură fereastră luminată. În clipa în care mă uitam, o pală uşoară de vânt a agitat perdelele murdare în afar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ceput să râdă din nou, dar râsul s-a transformat brusc într-un fel de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colţul străzii, pe trotuar. Umbra dispăruse. Nu se mai auzeau decât gemetele femeii şi plesnetul perdelelor agit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revolverul şi m-am apropiat încet de colţ. Am împins capul înainte şi am aruncat o privire. Nici urmă de bărbatul care ne urmărise. Strada era complet goală, cu excepţia unei pisici care s-a refugiat în umbră când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batista şi mi-am şters faţa. Apoi am început să râd în surdină. „Încă trei-patru nopţi ca asta şi sunt bun pentru casa de nebuni”,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uncat o privire pe stradă, ca să fiu sigur că nu era nimeni, apoi am luat-o la fugă după Marian. Mă aştepta la colţul următor, şi când m-a văzut sosind, a venit repede în întâm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oarte frică să nu ţi se întâmple ceva, a zis ea prinzându-mă de braţ. Ai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pisicuţă flămândă, i-am răspuns zâmbind. Sper că nu ţi-e frică de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a mărturisit ea. Eram sigur că ne urmăre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un taxi care trecea pe stradă şi i-am dat adres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urcat în taxi, Marian m-a întreb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am spus. Te asigur că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a zis ea după un moment. Când l-am văzut dispărând atât de grăbit, m-a trecut un fior, aşa cum nu mi s-a mai întâmp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xiul a trecut prin lumina felinarelor, i-am zărit faţa. Era palidă şi puţin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m-ai invitat în seara asta la cină, a zis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ram singur. Tu la fel. Iar Cranville nu e un oraş deosebit de excitant. Reg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 zis ea. Am petrecut o seară aşa cum n-am mai petrecut de multă vreme. Regret doar că am fost atât de proastă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ul, s-a uitat la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 oraşul ăsta? Când am coborât din tren, am simţ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secundă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nu mai vorbim! Probabil că din cauza căldurii sunt atât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imţit? Am întrebat-o prinzând-o de 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puţin speriată. E în oraşul ăsta ceva care îmi creează o stare de stinghereală. Totul pare atât de murdar, atât de trist, de penibil. Oamenii au un aer foarte ciudat. Ai remarcat şi tu toate astea sau am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şi eu, am zis. Dar asta n-are de ce să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a oprit în faţ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lătit şoferului şi am prins-o din urmă pe terasă. Am remarcat două siluete vagi în fotolii-balansoar. Au aruncat o privire în direcţia mea. Am traversat holul până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ne-a murmurat un „bună seara” vag, privindu-ne pe rând, cu un aer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mni vă aşteapt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 M-am întors spre Marian care mă privea cu un ae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repede la culcare, i-am zis. Am petrecut o sear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un moment, apoi s-a îndreptat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at noapte bună şi m-am întors spre recepţi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tipi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 MacArthur, a răspunse el cu un ton indiferent. Pe celălalt nu l-am văzu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Se gândise la ce-i spusesem, găsise un pretext ca să scape de nevastă şi acum era gat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Mă duc să văd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a ridicat ochii spre mine, apoi şi-a îndreptat imediat privirea spre picioare cu un aer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enc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el cu timiditate. Domnule Spencer, trebuie să mă scuz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am zis trăgând spre mine un fotoliu cu vârful pantofului. Îţi stau în continuar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tip s-a ridicat şi a intrat în lumină. Era tânăr, slab şi puţin mai scund decât mine. Purta un costum bine c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d Esslinger, a zis MacArthur cu o voce joasă. I-am vorbit de dumneavoastră şi am hotărât să ven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lui Max Esslinger? Am întrebat privindu-l cu un oarec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 zis el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atenţie. Avea un cap frumos. Era sensibil, deschis, destul de palid, cu un păr negru şi ondulat. Ne-am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Esslinger a luat conducerea oper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encer, a zis el coborând vocea, bănuiţi probabil că mă aflu într-o situaţie jenantă. Putem discuta undeva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tipul care probabil că se afla într-o cameră de lângă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în camera mea, am zis. Propune un loc, voi veni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întors capul spre MacArthur care nu 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aşina, a zis el. Aş putea să vă vorbesc în timp c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zis, şi am coborât treptele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ada. În întuneric era parcat un Pontiac. Ted a deschis portiera şi s-a aşezat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hotel, peste umăr. Toate jaluzelele erau trase, cu excepţia unei singure camere de la etajul trei. Am zărit silueta unui bărbat care privea în stradă. Se contura foarte clar în geamul ferestrei. Văzând că întorc capul, s-a tras repede înapoi, dar am avut tip să remarc trei lucruri. Fereastra de la care privea se afla chiar lângă fereastra mea, avea umeri foarte laţi şi purta o pălărie tras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Pontiac şi am trânt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ieşit din oraş, Ted Esslinger s-a oprit sub un pâlc de copaci, apoi s-a lăsat pe speteaza scaunului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vom f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aşezat pe bancheta din spate, se aplecase în faţă, şi îi simţeam respiraţia pe gât. Îl simţeam îngrijorat ş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am aruncat chibritul pe geam şi am aşteptat. A urmat un lung moment de tăcere. Am aruncat o privire spre Esslinger. Se uita fix la masa întunecată a copacilor. Lumina lunii îi dădea un aer şi mai tânăr. Probabil că nu avea mai mult de douăzeci şi trei de ani. Şi el părea puţin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a noastră speranţă, a zis el deodată, cu o voce joasă. De acee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ste umăr la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nici o vorbă despre asta cuiva. Tata s-ar înfuria cumplit dacă ar au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a răspuns cu o voce răguşită şi sures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tii foarte bine că n-am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să se sperie unul pe altul. N-aveam de ce să intervin. Ei trebu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Esslinger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ţin cu nimeni în toată povestea asta, a zis el bătând uşor cu degetele în volan. Dar sunt sigur că puteţi să faceţi mult ca să mă ajutaţi să găsesc fetele, şi pentru mine numai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tează chiar atât de mult pentru tine? Am întrebat privind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eten cu Luce. Cu Vera eram coleg de şcoală. Cu Joy mă vedeam în mod regulat. Le cunoşteam foarte bine şi ţineam mult la ele. Erau fe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 adânc,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erg lucrurile, n-o să le mai găsi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u prietenele tale? Am zis apăsând p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feţei sale s-au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a zis, puţin supărat. Dar nu e deloc asta. Erau nişte fete cât se poate de cuminţi. Doar că le plăcea să se distreze. Nu eram eu singurul. Ceilalţi băieţi din Cranville se întâlneau şi ei cu ele.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MacArthur. Arăta jalnic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a zis. Nu se poate spune nimic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mormăit eu. Dar ce te face să crezi că nu vor fi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sslinger s-a crispat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politică, a răspuns el cu o voce plină de amărăciune. Nimănui nu-i pasă de ce li s-a întâmplat. Poliţia nu mişcă un deget. Atâta vreme cât nu vor fi găsite, Macey n-are treabă. Are rezultatul alegerilor în buzunar. Starkey are intenţia să forţeze mâna alegătorilor. Banda lui controlează urnele. Nu e greu. N-are decât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zis puţin cam brusc. Să nu pierdem timpul. Ce vreţi exac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înţelegeţi bine situaţia, a răspuns el. Ştiţi, dacă fetele nu sunt găsite, asta nu are nici o importanţă pentru Starkey, dar are o importanţă enormă pentru Wolf şi pentru tatăl meu. Au promis că le vor găsi. Iar interesul lui Macey e ca ei să nu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liţia nu se ocupă deloc de caz, am zis. Şi persoana angajată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făcut un ges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Zău că nu ştiu ce l-a apucat pe tata. E nebun dacă aşteaptă ceva de la Audrey Sheridan. E o fată cumsecade. O cunosc dintotdeauna, dar nu are nici o putere împotriva unor tipi ca Starkey şi Macey. Şi nu are nici cea mai mică experienţă în caz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mul uşor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itimaţie profesională, aşa mi se pare. Dar de ce-a mai angajat-o tatăl tău dacă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dat din umeri declarându-şi astfel neputinţa de a rezolv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zis el. Mă întreb şi eu. Ştie prea bine că nu va re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d, a zis MacArthur. Trebuie să-i spunem adevărul. S-a aplecat puţin în faţă. Puteam să-i văd faţ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aici ţine mult la Audrey, a continuat el. Angajând-o, tatăl lui a contat pe popularitatea ei. Reproşurile vor fi mult mai slabe dacă nu le va găsi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dezgustă, a mormăit Ted. Nici tatălui meu nu-i pasă de fete. Nu se gândeşte decât la alegeri. Înţelegeţi acum ce e în sufletul meu? Când Mac mi-a vorbit de dumneavoastră, mi-am zis că sunteţi singura noastră speranţă. Puţin îmi pasă cine va fi primar, dar trebuie neapărat să le găsim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 le găsesc, dacă mai sunt pe-aici, am zis, dar trebuie să mă ajutaţi. Ce credeţi c-au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povestea e o chestie pusă la cale pentru discreditarea lui Wolf şi a tatălui meu. Bag mâna în foc că Starkey a răpit fetele, ştiind că asta îi va face să piardă voturi l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ipoteză. Ai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 mică pistă. I-am vorbit despre ea lui Audrey, dar n-a obţin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in ţigară, am dat fumul pe nări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ul zilei în care a dispărut, Luce mi-a spus că un fotograf ambulant i-a făcut o fotografie. Trebuia să se ducă s-o ia a doua zi, iar prăvălia de unde trebuia s-o ia îi aparţine lui Star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câteva clipe. La prima vedere, nu era mare lucru, totuşi mă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locul acela au fost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şi celelalte fete au fost fotografiate în acelaşi fel? Dacă da, atunci asta ar putea să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ele trei fotografii pe care mi le arătase Dixon. Toate fuseseră făcut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fost fotografiate în felul ăsta, am zis. Cei de la ziar au fotografiile lor. Toate au fost făcut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a uitat la min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rkey e cu siguranţă amestecat, a zis el zâmbind.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ocup eu, am răspuns. Mai ştiţ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ul la altul. Nu, nu mai aveau nimic de zis. Mi-era indiferent. Nu-mi pierdusem timpul. Aveam o bază de plecar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participăm şi noi, domnule Spencer, a zis Ted cu nerăbdare. Nu trebuie să ne laşi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taţi că lucrez pentru Wol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chiar vreţi ca fetele să fie găsite, va trebui să-mi transmiteţi toate informaţiile pe care le puteţ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trecut puţin d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locul unde se merge dup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top-Foto şi se află cam pe la mijlocul străzii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u de tine,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un număr de telefon pe spatele unui plic şi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e grijă, a zis el. Tata s-ar înfuria rău de tot dacă ar af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zis. O să fi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motorul şi, înainte de a demar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oţia nu se va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crezut că tânăra femeie cu care er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oţia mea. În seara asta am întâlnit-o prima dată. Eram amândoi sing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invitat-o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ţele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cunosc. 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tr-o zi să ţi-o prezint, am zis. O să-i pa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a zis el, demarând în direcţ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hol şi am aruncat o privire în jur. Nu era nimeni, cu excepţia fetei de la recepţie. Mesteca gumă şi citea un ziar cu actori de cinema. Nu a ridicat ochii înainte de a ajunge lâng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interesată şi a întins mâna în spate ca să-mi de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uţă, brunetă şi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gajată cu luna sau cu ziua? Am întrebat aplecându-mă şi trăgând cu ochii la formele ei cu o admiraţi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ăd de ce te-ar interesa,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m zis. Am o natură înclinată spre genul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mestecându-şi în continuare g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timpul cu m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teanc de bancnote şi i l-am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ce-mi aprind trabucele, am zis cu un aer detaşat. Banii de buzunar îi las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uşor şi a părut că se mai îmbl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cem o plimbare într-una din zilele astea,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legi tu ziu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rofitat de întorsătura propice pe care o lua situaţia ca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ul de la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la 369.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369? Ce prost sunt! E a treia oară când mă înşel pe ziua de azi. Am vrut să spun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a devenit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să-ţi răspund, a zis ea, sprijinindu-şi obrazul într-o mână. Te afli într-un hotel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e bucuri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bancnotă de cinci dolari din teancul de bani şi am pus-o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ai că stă la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a a dispărut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Jeff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Gordon, am zis zâmbind. Nu e cumva unul din oamenii lui Star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şi privirea ei a devenit din nou urs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să spun, a zis ea cufundându-se din nou în lectur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at noapte bună şi am urcat în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ameră, m-am îndreptat spre comodă. Făceam zgomot pentru ca tipul din camera alăturată să ştie că mă întorsesem. Am stat jos şi mi-am turnat un pahar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am bine, pentru prima zi, nu era rău deloc. Era clar că cele trei fete fuseseră răpite. Dacă încă n-o mierliseră, sosirea alegerilor avea să le fie cu siguranţă fatală. Starkey nu putea să fie atât de prost ca să le elibereze, oferindu-le astfel posibilitatea să vorbească. Toată povestea se localiza în jurul lui Starkey. Max Esslinger nu era decât un politician mediocru care încerca să urce în grad. Pentru Wolf era altceva. El chiar voia să le găsească pe fete. Nu chiar din filantropie, ci ca să marcheze puncte împotriva lui Starkey şi Ess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gură de whisky şi m-am gândit la Ted Esslinger. Cel puţin el era sincer. Îmi plăcea. Pentru a le găsi pe fete, era gata să acţioneze împotriv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u Stop-Foto era interesantă. Trebuia cercetat. Era o găselniţă bună ca să atragi o fată pe care ai intenţia s-o ră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flat dacă fuseseră ucise pe loc sau scoase prin partea din spate a studioului foto şi încărcate într-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pantoful uneia dintre fete, găsit într-o casă părăsită. Poate că fusese special lăsat acolo ca să abată atenţia de la studioul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o gură de whisky şi m-am uitat la peretele din faţa mea. Acest Jeff Gordon era cu siguranţă tipul care ne urm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pus paharul pe birou şi m-am uitat gânditor la perete. În fond, mi-am zis, era o idee, ca să fiu cu sufl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uşurel pe culoar şi am bătut la uşa camerei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 întrebat o voc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om-ul, am răspuns schimbându-m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tredeschis uşor. Am lovit brusc cu umărul în ea şi am deschis-o larg, îmbrâncind un nenişor cu aspect de maimuţă care se uita la mine cu o surprindere cât se poate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ul de om pe care nu ţi-ar plăcea să-l întâlneşti noaptea la marginea unei păduri. Avea nişte picioare groase şi enormitatea mâinilor combinată cu platitudinea feţei te ducea cu gândul direct la un urangu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venit să schimbăm o vorbă, am zis închizând uşa şi sprijinindu-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uri m-ai urmă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privirea spre podea, apoi a ridicat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ceva mai bun de făcut decât să urmăresc oamenii, a mormăit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hi! Am zis zâmbind amabil. Şi îmi mai trimiţi şi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cu un aer încăpăţânat. Tot timpul cât îi vorbeam, îl simţeam gata să acţioneze, dacă aş fi făcut cea mai mică mişcare. Asta se vedea după felul în care lăsa să-i atârne braţele, cu o neglijenţă pre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eşi imediat, o să sun la recepţie, a zis el cu un ae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înşelat, am zis, dar semeni al naibii de bine cu tipul care m-a f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tin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treabă, a zis el. De ce să te fi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aflu şi eu. Scuză-mă că te-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a şi cum aş fi vrut să plec. Pe o etajeră am văzut o carte de telefon. Am apucat-o repede şi am aruncat-o în el. A recepţionat-o direct în tâmplă şi s-a clătinat din cauza şocului. Am sărit la el mai înainte de a fi avut timp să-şi recapet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meu l-a atins la baza gâtului şi s-a prăbuşit pe podea. I-am lăsat atâta timp cât să-şi ridice bustul şi l-am pocnit cu piciorul în gură. Asta l-a potolit pe moment. Zăcea pe spate, cu ochii daţi peste cap,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genunchi lângă el şi am început să-i fac inventarul buzunarelor. N-am găsit nimic interesant în pantaloni şi şi-a revenit chiar când treceam la haină. A vrut să-mi tragă o directă, dar am văzut-o. M-am lăsat ca să mă feresc de ea şi am apucat să-i trag doi pumni în burtă înainte de a mă trimite cât colo. Avea destulă putere şi m-am lovit de perete. Am sărit din nou peste el mai înainte de a avea timp să se ridice, dar a îndoit picioarele şi m-a lovit puternic cu ele la ghiozdan. M-am prăbuşit pe parchet,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beat de furie. Nu reuşeam să fac nici o mişcare. Puterile parcă mi se evaporaseră şi-mi venea s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pre mine. Am scos puşcociul şi i l-am vârât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de parcă s-ar fi lovit cu nasul de un perete. Am încercat să reacţionez ca să scap de greaţă şi să respir din nou normal, fără să-l scap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pe pat, am reuşi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cu mâinile pe genunchi, cu ochii ţi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pe podea încă trei-patru minute ca să-mi revin, după care m-am ridicat. Aveam picioarele ca de vată şi am fost obligat să mă sprijin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putem avea o discu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m zis ţinând puşcociul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u un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banda lui Starkey,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erit privirea. Nimeri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as în jos puşcociul, am luat din buzunar biletul strecurat pe sub uşă şi l-am agita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o să mă sperii cu copilării de felul ăsta? Am zis eu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propriile lui picioare fără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deloc tipii care se distrează filându-mă. Asta mă face nervos. Şi când sunt nervos, nu mai răspund de caracterul meu. Să-i spui asta lui Starkey, şi să-i mai spui că m-ar mira să devină primar. Poţi să-l anunţi că mâine o să-i fac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chii holbaţ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capul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o din loc. Şi să nu te mai văd în preajma mea, făcând pe câinele de vân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putea să te coste o lună-două de spit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a luat pălăria de pe scaun şi şi-a pus-o pe cap. Acum eram sigur că el ne urm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lu!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ână la uşă, a deschis-o şi apoi s-a întors. Ochii îi scăpărau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deiaşi de-ăştia de mahala ca tine am caftit cu zecile, am zis. Hai, f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ipat pe podea, în direcţia mea, şi a ieşit fără să se grăbească. L-am urmărit cu privirea de-a lungul coridorului şi l-am văzut pornind în jos pe scară cu un pas ţeapăn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tresărind. Cineva bătea la uşă, încetişor, dar continuu. Era un sunet destul de înăbuşit. Ai fi crezut chiar că e un ronţăit de şoarece. Am bâjbâit cu mâna după butonul veiozei şi am aprins lumina. M-am sculat în capul oaselor şi mi-am trecut mâna prin păr. Nu prea mă dezmetic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continua din ce în ce ma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la ceas. Era două şi zece. Mi se părea că pleoapele cântăresc cel puţin o tonă. Căldura era sufocantă, deşi avusesem grijă să deschid larg toate ferestrele înainte de a mă urc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am pus pe mine un halat de casă şi mi-am luat puşcociul de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 întrebat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au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unoscut vocea, am descuiat şi am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Esslinger a intrat repede şi a închis uşa în urma lui. Era palid de to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plină de reproşuri şi m-am aşezat pe pat. Am pus puşcociul sub pernă şi mi-am masat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mă puteai lăsa să dorm!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Drake nu s-a întors aseară acasă,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nţănea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m-am întins şi am continuat să-mi masez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rieten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nu înţelegi? A zis el cu o voce încordată. A plecat în dimineaţa asta la muncă şi nu s-a mai întors nici până acum. Drake a venit să-l anunţe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eu, Dumnezeule mare! Am zis. Nu pot să lucrez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plimbe nervos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i s-a întâmplat ceva, a zis el. După ce a venit Drake, m-am strecurat afară din casă ca să vin să te anunţ. Numai Drake şi tatăl meu şti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simt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văzută ultima dată? Am întrebat reţinându-mi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la birou la orele cinci, ca să se ducă la dans. Roger Kirk, tipul cu care avea întâlnire, văzând că nu mai vine, a crezut că nu se simte bine şi s-a dus acasă. Abia după ce i-a telefonat Drake, la unsprezece, a început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prin buzunarele hainei, am luat un pachet de Lucky Strike şi am scos două pe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jos şi să tragem o pipă, am zis aprinzându-m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dar a refuzat să fumeze. M-am gândit un minut-două, în timp ce tânărul mă privea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ke a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venit la tata întrucât cred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atăl tău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Nu va face nimic până mâine dimineaţă. De asta am venit. Avem un avans de şapte ore faţă de ori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fără mare entuziasm, dar nu putem să facem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scrumul şi am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ra prietenă cu Luce MacArthur. Eu şi Roger Kirk am fost colegi. Ieşeam deseori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ndreptat spre scaunul pe care îmi pusesem hainele. Mi-au trebuit aproape trei minute ca să mă îmbrac şi m-am dus în sala de baie ca să mă pieptăn şi să-mi dau cu puţină apă pe faţă. Când am revenit în cameră, ochii lui Ted luceau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juca atuurile, am zis cu calm. Nu cred că asta e cea mai bună tactică, dar o să riscăm. E departe de-aici prăvălia aia faimoasă, Stop-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Murray. Cinci minut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închis uşa că cea din faţa mea s-a întredeschis şi a apărut Marian Fre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mnambul? M-a întrebat ea cu o curiozitate pe care nu i-o puteam rep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ă foc în micul ei neglijeu de mătase albastră. Părul blond, lung şi mătăsos, îi cădea pe un umăr şi avea faţa umflat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zis. Dacă vei avea răbdare să aştepţi un minut-două vei vedea răsăritul soarelui. Eu mă ocup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Ted Esslinger apoi s-a uitat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istentul tău?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rench, dă-mi voie să-ţi prezint pe domnul Ted Esslinger, am zis eu cu un aer ceremonios. Şi acum, fii drăguţă şi întoarce-te în pat. Eu şi domnul Esslinger vom face puţin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a întrebat ea după ce i-a zâmbit lui Ess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e parte din obiceiurile mele. Asta mă ajută să mă menţin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mic semn cu mâna şi m-am întors spre Ess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i-a zâmbit cu timiditate tinerei femei şi a venit după mine. Am auzit-o pe Marian suspinând exasperată, apoi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nu? Am zis coborând liniştit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momen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am zis intrând în hol. Cu mine, toate momentele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chimbul de noapte, un tip mic şi gras cu o mustaţă mare, s-a uitat la noi puţin uimit, dar n-am considerat util să-i dau vreo explicaţie. Am ieşit din hotel şi am urcat în Pontiacul oprit la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linger a ocolit maşina şi s-a aşeza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am zis instalându-mă comod. Aş vrea să mai dorm puţin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ţi să găsiţi ceva?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aprinzând o ţigară. Am numai o ide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scurtă şi a apăsat pe acceleraţie. Niciunul dintre noi nu a mai spus nimic până pe strada Murray. Deodată, se apropie de trotuar şi opr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am aruncat o privire la vitrina îngustă, plină de fotografii. M-am dat puţin înapoi ca să citesc firma de deasupra. Erau nişte litere mari, cromate, care străluceau domol în lumina lunii – Stop-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o lanternă şi am îndreptat fasciculul luminos spre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tă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 zis el urmărind cu privirea lumina lanternei, care „scotocea” prin mulţimea de fotografii, format carte poştală, prinse pe un fel de plan înclinat, în fundul vi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cineva cunoscut? Am zis continuând să plimb lumina lanternei pest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jlocul planului înclinat, se afla fotografia unei fete blonde care zâmbea. În planul doi, în spatele capului ei, se putea recunoaşte foarte clar Strada Mare. Fotografia era de patru ori mai mare decât toate celelalte din vitrină. Dedesubt scria: Măriri speciale. Un dolar şi jumăta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L-am întrebat pe Ess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iorat şi s-a agăţat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ri din astea, trebuie totdeauna să ataci în forţă, am zis stingând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daţi seama de situaţie? A zis el cu o voce nesigură. Toate au fost răp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 de-aici. Poate că Mary mai e încă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uşă. Jumătate avea geam. Singurul mod de a intra era să sparg geamul. Dar preferam să n-o fac. Zgomotul ar fi fost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intra prin spa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prin spate? A întrebat el speriat. Doar n-o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u n-ai nici o treabă. O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un moment, apoi a zis cu un aer plin de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intraţi, intr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vorbă, m-am grăbit să răspund. Eu sunt plătit să fac asta. Iar în cazul în care suntem prinşi, tatăl tău va afla că mă ajuţi. Şi nu vreau deloc asta. Îmi eşti util atâta vreme cât nimeni nu ştie c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a zis el fără tragere de inimă. Mai ales că nimeni nu ştie c-am plecat de-acasă. Vreţ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nevoie, dar poate să fie recunoscută. Nu, urcă-te în ea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încă vreo sută de metri, apoi am găsit o străduţă pe stânga. În timp ce încercam să mă orientez, întrebându-mă dacă străduţa ducea în spatele prăvăliei, am auzit maşina demarând în spatele meu, apoi am văzut-o trecând în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mai uşurat. În situaţii de felul ăsta, nu ştii niciodată ce gogomănii poate să facă un amator. Şi nu voiam deloc scandal. Totdeauna am preferat să lucrez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era îngustă şi mirosea urât. M-a dus aproximativ în spatele imobilului cu pricina. Locul era foarte întunecos. Am reperat uşa care nu părea prea solidă. Am dat o lovitură cu umărul. S-a zguduit puternic dar n-a cedat complet. Am mai izbit încă o dată cu umărul şi uşa s-a deschis larg. M-am dat puţin înapoi şi am tras cu urechea un moment. Nu se auzea nimic. Am camuflat lumina lanternei cu mâna, am aruncat o privire prin uşa deschisă şi am pătruns pe un culoar îngust. În faţa mea se afla o uşă care ducea în prăvălie. În dreapta era altă uşă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uloarul şi am deschis uşa prăvăliei. Lumina lunii care intra prin vitrină era destul de puternică ca să pot vedea bine fără să aprind lanterna. Am aruncat o privire rapidă în jur, fără să văd nimic deosebit, şi m-am întors repede pe culoar. Preferam să nu mă fac remarcat. Nişte poliţişti aflaţi în trecere m-ar fi putut zări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ci şi am deschis cea de a doua uşă. Am intrat într-o încăpere mare care servea în mod vădit ca laborator. În mijloc se aflau două mese pe care erau îngrămădite rame şi fotografii. Am luminat cu lanterna podeaua şi pereţii de jur-împrejurul încăperii. Căminul era plin de hârtii arse, dar nu era nimic care ar fi putut fi legat de dispariţia celor patru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ins pălăria pe ceafa şi am început să-mi scarpin fruntea gânditor. Nu aveam nici o idee precisă când venisem, dar mă aşteptam la rezultat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uşa din spate şi am aruncat o privire afară pe străduţă. Acolo nu se putea parca o maşină, şi asta mă intriga foarte tare. Cum fuseseră scoase fetele de-acolo, dacă într-adevăr acolo fuseseră ră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făceam tot felul de gânduri, când am auzit o maşină sosind cu mare viteză. Aproape imediat au scârţâit frânele şi maşina s-a oprit. M-am întors repede pe culoar şi am închis uşa în urma mea. M-am apropiat repede de uşa prăvăliei şi am întredeschis-o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foarte clar strada prin geamul vitrinei. Din maşina oprită în faţă coborau trei bărbaţi. Unul dintre ei a rămas lângă maşină. Era clar că stătea de pază. Ceilalţi doi au traversat trotuarul şi unul dintre ei a introdus o cheie în broasca uş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tât de repede încât nu avusesem timp să mă retrag. Am închis uşurel uşa şi am pus mâna pe puşc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pe cei doi bărbaţi intrând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repede, a zis unul dintre ei. Poliţistul va apărea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răguşită şi respiraţia destul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nu te agita, a făcut celălalt. Dă-mi fotografi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eva greu căzând pe podea. Am întredeschis iar uşa dar nu reuşeam să văd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o prind, zi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faci, prostănacule, îl certă primul. Ai să răstorn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murmure, după care primul bărbat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o şterge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deschizând uşa şi încuind-o în urma lor. Am aruncat o privire prudentă. Au urcat în maşină. Nu putusem să văd cum arătau, doar că erau foarte solizi. Unul dintre ei ar fi putut să fie Jeff Gordon, dar n-aş fi putut să bag mân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demarat. Dacă un poliţist avea să vină în următoarele cinci minute, era cazul să ies la aer curat. Am străbătut repede culoarul până la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chizând uşa, privirea mi-a fost atrasă de ceva insolit. Am aprins lanterna. O batistă şifonată, care la început probabil că fusese albă, se afla pe parchet aproape la picioarele mele. Am luat-o de jos. Era o batistă mică cu margini de dantelă, cu iniţialele M. </w:t>
      </w:r>
      <w:r>
        <w:rPr>
          <w:rFonts w:cs="Bookman Old Style;Times New Roman" w:ascii="Bookman Old Style;Times New Roman" w:hAnsi="Bookman Old Style;Times New Roman"/>
          <w:caps/>
          <w:sz w:val="24"/>
        </w:rPr>
        <w:t>D. b</w:t>
      </w:r>
      <w:r>
        <w:rPr>
          <w:rFonts w:cs="Bookman Old Style;Times New Roman" w:ascii="Bookman Old Style;Times New Roman" w:hAnsi="Bookman Old Style;Times New Roman"/>
          <w:sz w:val="24"/>
        </w:rPr>
        <w:t>rodat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trăduţă, am închis uşa în urma mea şi am ajuns repede la Strad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iţialele M. </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u puteau să însemne decât un singur lucru. Era batista tinerei Mary Drake! Cu ea şi cele patru fotografii, aş fi putut, foarte uşor să-i fac necazuri lui Macey dacă nu voia să-mi sprijine ancheta. Răpirea era un delict federal şi ar fi avut tot FBI-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batista în buzunar şi am păşit cu prudenţă pe Strad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ţipenie de om. Am luat-o spre Stop-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acum deasupra mea. Vedeam clar, în vitrină, detaliile fiecărei fotografii. Dar una singură mă interesa, cea pe care scria Măriri speciale. Un dolar şi jumătat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a fost de ajuns. Acum ştiam de ce veniseră cei trei bărbaţi şi de ce erau atât de grăbiţi. Schimbaseră fotografia. Fata blondă despre care Esslinger îmi spusese că era Mary Drake nu-mi mai zâmbea. În locul ei se afla acum fotografia unei fete cu faţă colţuroasă, cu o pălărie alb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fix când am ajuns în faţa imobilului în care se afla sediul ziarului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gol, în lumina lunii, mă simţeam la fel de insolit ca un nudist rătăcit într-un metrou. Aerul se menţinea sufocant şi eram lac de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mai departe, dar am aruncat o privire la uşa dublă. Era bine închisă. Am mai mers încă cincisprezece metri şi m-am adăpostit în nişa primei por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orţez o uşă pe o stradă unde se vedea ca ziua. Drăguţă treabă! Ar fi fost destul ca un poliţai zelos să arunce o privire după colţul străzii, chiar la momentul potrivit, şi eram în găle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lămurisem în privinţa poliţiştilor din Cranville, nişte tipi care mai întâi trăgeau şi pe urmă îţi cereau act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moment cu urechea fără să mă mişc. Totul era cât se poate de calm şi tocmai voiam să mă apuc de treabă, când am auzit paşi. M-am tras înapoi în ascunzătoare, felicitându-mă că aşteptasem un moment înainte de a trece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enea spre mine. Ştiam că e o femeie după zgomotul tocurilor pe trotuar. Mergea repede. Apoi paşii îşi încetiniră ritmul ca apoi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zărit-o o clipă. Ajunsese în faţa imobilului unde se afla sediul ziarului local. Nu puteam să văd decât că era slabă, de înălţime mijlocie, şi purta un taior negru. Femeia s-a uitat la stânga şi la dreapta. M-am tr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pentru că nu mai auzeam nici o mişcare, am aruncat din nou o privire. Acum era lângă uşa dublă, în timp ce o urmăream cu atenţie întrebându-mă ce căuta acolo, am auzit zgomotul slab al unei chei răsucindu-se în broască. În clipa următoare, femeia deschidea uşa ş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utat în buzunar după o ţigară. Eram mira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ouă minute şi m-am îndreptat spre imobil.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apul încă greu de somn şi mă simţeam la fel de proaspăt ca un cadavru de zece zile. Nu prea ştiam ce să fac. Încă mai stăteam proţăpit în faţa imobilului când am auzit din nou paşi. Am avut totuşi destulă prezenţă de spirit ca să mă eschivez cât mai departe de imobil când am dat nas în nas cu un poliţai apărut ca din pământ, care mă privea cu un ae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zim ce faci pe-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el cu un ae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fac pe beatul şi am dat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le, am zis agăţându-mă de umărul lui, cin' te pune să tragi – pam!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mă pă mine, bătrâ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m! I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 d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A zis el respingându-mă. M-am lămurit de unde vii. Cară-te mai repede acasă, că altfel mă obligi să-ţi trag la m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eabă! Am zis clătinându-mă. Întâi femeile şi copiii, p'ormă masculii. Treb'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e să pui barca pă 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osc! Treb'e, dom'n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ărtat, mergând în zigzag î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găsit o stradă laterală. Am dat colţul şi m-am oprit aproape imediat. I-am lăsat poliţistului două-trei minute pentru fiecare clădire şi am aruncat o privire. O luase din loc şi după câteva momente a dat colţul pe Strad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imediat până la imobil, blestemându-l pe poliţistul care mă făcuse să pierd vreo zece minu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briceagul, am ales lama potrivită şi am încercat să forţez broasca. A cedat la a treia tentativă. Am intrat în holul mic unde stăruia un miros ciudat de ogradă şi am închis încet uş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urechea fără să fac nici o mişcare, dar nu am auzit nici un zgomot. M-am îndreptat spre scară şi am început să urc. Mi-a trebuit puţin timp până să ajung la etajul patru. Mă străduiam să nu fac zgomot şi tăcerea deplină care domnea în imobil mă cam îngrijora. Femeia nu putuse să plece. Ar fi trebuit s-o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ziarului local se aflau chiar la capătul culoarului. Nu voiam să mă folosesc de lanternă şi cunoşteam drumul. Înaintam pe pipăi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mijlocul culoarului. Nu eram foarte sigur, dar mi se părea că zărisem ceva. M-am lipit de perete şi am încercat să văd în întuneric. Deodată am avut impresia că mi se ridică părul în cap. Era ceva chiar în faţa mea. Am strâns lanterna într-o mână şi cu cealaltă am vrut să apuc puşco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lucrurile s-au precipitat în aşa hal, încât n-am avut timp să reacţionez. Am întrezărit o formă vagă desprinzându-se din întuneric şi cineva a trecut prin faţa me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imediat mâna şi am prins un braţ – un braţ de femeie. Pe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Dumnezeu ştie ce s-a petrecut. Am simţit-o apăsând pe mine cu toată forţa şi braţul meu a fost puternic aruncat în spate. Ceva tare şi ascuţit mi-a intrat brusc în coaste şi mi-am simţit picioarele desprinzându-se de pe podea. Parcă îmi luam zborul, dar am căzut aproape imediat, lovindu-mă cu capul de zid. Pe urmă,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tr-un fel de ceaţă roşiatică, cu capul parcă dilatat. M-am sprijinit de bine de rău de perete şi am înjurat ca la uşa cortului. Întreg imobilul era cufundat în tăcere şi nu aveam habar cât timp zăcusem fără cunoştinţă. Am aprins lanterna şi am luminat ceasul. Era patru fără douăzeci de minute. Fusesem KO vreun sfert de oră. Lumina mi-a făcut rău la ochi, aşa că am stins-o. N-am reuşit să mă ridic. Fiecare mişcare pe care o făceam îmi răsuna dureros în cap. Am înjurat din nou, ca să mă uşurez. Dacă aş fi ştiut că am de-a face cu o femeie şi că e profesoară de judo, aş fi rămas în pat să trag la aghi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reuşeam să mă obişnuiesc cu gândul că o fetiţă mă adusese în halul ăla. Totdeauna crezusem că am o oarecare pricepere, dar tipa asta luase cu siguranţă lecţii cu cel mai mare maes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uşurel în fund, gemând uşor la fiecare lovitură de gong care răsuna în capul meu. După un moment m-am simţit mai bine şi m-am ridicat. M-am târât până la scară şi am tras cu urechea, dar n-am auzit nici un zgomot. Probabil că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irourile ziarului local. Uşa nu era încuiată, ceea ce nu m-a surprins decât pe jumătate. Am deschis uşa şi am aprins lanterna. Primul birou era la fel de lugubru. M-am îndreptat spre cel al lui Dixon, am tras cu urechea o clipă, apoi am deschis lar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birou. Sertarul din centru era deschis. Mă cam aşteptam la asta. Am aruncat o privire rapidă şi m-am convins că cele trei fotografii ale dispărutelor, pe care Dixon mi le arătase cu câteva ore în urmă, nu mai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âteva clipe, cu ochii ţintă la sertar. Era clar că fata le luase. Asta avea să complice lucrurile. Având fotografiile, puteam să determin intervenţia poliţiei federale, iar Macey mi-ar fi mâncat din pal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trebam dacă fat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cepuse să mă doară rău de tot. M-am întors spre uşă şi m-am oprit brusc. În fotoliul de lângă fereastră se afla cineva. Am tresărit şi m-am tras instinctiv înapoi. Chiar mi-a scăpat lanterna din mână. Aplecându-mă s-o iau de jos, am simţit sudoarea rece înfiorându-mi epid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 întrebat apucând puşco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gura uscată şi mă simţeam sigur pe mine ca o hârtie rătăcită într-un ciclon. A urmat o tăcere apăsătoare ca un sicriu de plumb. Am aprins lanterna şi am îndreptat-o spre fotoliu. Dixon mă privea cu ochi sticloşi. Faţa lui albă ca varul era crispată de groază. Din gură îi picura sânge şi limba îi atârna afar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inte şi l-am privit mai cu atenţie. În jurul gâtului avea un şnur fin, ascuns pe jumătate de perniţel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ala de baie şi am dat peste doi bărbaţi în camera mea, unul sprijinit de uşă, altul aşezat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sprijinea de uşă era gras. Avea ditamai burta. Cred că avea în jur de patruzeci de ani iar buzele lui erau mici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 pe pat era scurt şi gras. Avea nişte umeri enormi, parcă nici nu avea gât, iar faţa era roşie şi buh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zis eu, privindu-i şi sprijinindu-mă de uşa d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eu aşa o impresie că nu mă prea simpatizau şi că, oricât m-aş fi străduit, aş fi avut puţine şanse să-i fac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pat se uita la mine aparent fără mare interes. A băgat în buzunar o mână mică, albă şi dolofană şi a scos un trabuc. L-a aprins cu grijă şi a aruncat neglijent chibritul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voie să intraţi? Am zis. Asta e o cameră de hotel, nu un hol d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pencer? A întrebat tipul de pe pat, îndreptându-şi spre mine trabucul ca să nu fie nici un fel de echivoc în privinţa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ţi fac o vizită în dimineaţa asta, am zis, dar am dormit mai mult decât îmi pro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fixat asupra mea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y,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spre tipul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omnul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uşă n-a răspuns. Desfăcea un pachet de gumă de mestecat. Şi-a vârât o lamă în gură şi a început să meste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voiai să stai de vorbă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ce, mă rog? A întrebat Macey cu gura 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oficial, am răspuns.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la mine şi şi-a răsucit trabucul între buzele bă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i bine, nu sunt de acord. Aici nu ne plac tipii care se dau Sherlock Holmes. Nu-i aşa, Be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uşă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rea că iese din b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entru că eu totuşi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y a început să-şi frec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vea în faţă, se uita la propriile lu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ăsta au dispărut patru fete, şi până în prezent nimeni n-a făcut nimic, am zis. Am fost angajat ca să l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u-şi schimbase tonul, dar obrajii şi locul în care ar fi trebuit să se afle gâtul deveniser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ine mi-a spus. Am ure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 tot. Dar e posibil să aveţi necazuri în privinţa afacerilor voastre, dacă continuaţi să nu fac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scrumul cu degetul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de Mary 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te preocupe asta, am răspuns instalându-mă confortabil în fotoliu. Aţi face mai bine să-i spuneţi lui Starkey s-o lase moartă. Nu 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y a strâns uşor din buze şi s-a uitat la Be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A zis el cu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l facem să danseze puţin, a propus Beyfield. Poate că asta o să-l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mă intimidaţi, am zis uitându-mă pe rând la fiecare. Am deja destule dovezi ca să-i pun lui Starkey poliţia federală în cârcă. Ce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u părea să-i încân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ovezi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zis. N-am destulă încredere în tine. Nu acţionezi ca un adevărat şef de poliţie. Tot ce-am descoperit e pentru poliţi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lat spre picioare un nor gros de fum, a dus mâna la buzunar şi a scos un revolver cu surdină pe care l-a îndrept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i-a zis lui Be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examinat totul metodic, repunând fiecare lucru la locul lui. După zece minute, văz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stând liniştit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ala de bai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 nu ştiu ce şi a intrat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onştiincios, nu? Aş putea să te arestez şi să te fac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Macey era congestionată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ui Wolf i-ar plăcea foarte tare chestia asta, am zis. Haide, Macey, nu te prosti. Nu-ţi poţi permite să faci pe poliţistul atâta vreme cât îl susţii pe Starkey. Nu mi-e frică nici de tine şi nici de oamenii tăi. Bagă-mă la zdup şi ai să vezi ce câştig vei avea. Wolf o să facă atâta scandal încât toată treaba va ajunge la urechile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field a ieşit din sal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zis el, sprijinindu-se de perete şi mestec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y a arătat cu bărbia spre costumul meu aşezat pe scaun. Imediat mi-am amintit de batista tinerei Mary Drake. Dacă ar fi găsit-o, aş fi încurcat-o. Ar fi putut chiar să mă acuze de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am zis cu un aer mânios. Lăsaţi-mi lucrurile în pace şi veniţi cu un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y a ridicat încet revolverul până când ţeava lui a ajuns exact între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tanţa asta, a zis el arătându-şi dinţii galbeni, pot să spun că nu ratez niciodată ţinta. Dacă nu mă crezi, încearcă să faci o mişcare ca să vezi ce ţi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field a început să-mi exploreze buzunarele într-un mod care dovedea o lungă practică în acest domeniu. Când a ajuns la buzunarul în care pusesem batista, a trebuit să fac un efort ca să nu intervin. Am fost atât de surprins când i-am văzut mâna goală încât am fost gata să mă tră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Am zis, arzând de nerăbdare să-mi explorez şi eu buzunarul. Ştiam că nu avea cum să nu o găsească şi asta însemna că batista nu mai era acolo. Asta mai însemna că o luase femeiuşca care mă dăduse cu capul de pereţi, şi gândul ăsta mă înfuria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field a mai mestecat de câteva ori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tragă-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ţăcănit să ţin aici ceva? Am zis. Tot ce-am găsit se află în siguranţă. Şi acum că aţi terminat, hai să vorbim puţin şi de treab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veţi de gând să faceţi pentru Mary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y a lăsat în jos pistolul. S-a strâmbat şi s-a uitat la mine gânditor. Îmi dădeam seama că nu ştia ce să fa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ăm, a zis el în cele din urmă. O vom găs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MacArthur a dispărut acum o lună. Pe ea aţi găsit-o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field se plimba de colo-colo prin cameră, dar Macey l-a făcut să încremenească cu o uitătur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mult, a zis el. În curând le vom găs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ey ar putea să le găsească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e la o poştă, am zis. Le-a răpit ca să-i înfunde pe Wolf şi pe Ess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crez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ăsta e adevărul, am zis. Sau poate că ai alte sugest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zis el aproape jignit. Ne ocupăm de acest caz, dar încă nu ştim mare lucru. Nu e cine ştie ce. Vor apărea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xon pretinde că au fost asasinate, am zis privindu-l în ochi. Asasinate în se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zici că nu e cine ştie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x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smintit. Şi, de altfe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m zis prefăcându-m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zis. A mur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 am stat de vorbă cu el, am zis îndreptându-m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zi una, mâine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vut un fel de atac, sau cam aşa ceva. Doctorul a spus că suferea de inimă de mai multă vreme. O moarte subită. A fost găsi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u-i aşa, Be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field a mârâi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u să deschidă uşile biroului, iar noi tocmai treceam pe-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y a scuturat scrumul, a suspinat şi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se până târziu noaptea trecută. Probabil că a murit pe la două. Asta a zis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fix în podea. Voiam să-i văd cât mai repede plecaţi ca să-mi pot pune ordine în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arte multă treabă, am zis după un moment de tăcere. Dacă mai pot să vă fiu de folos cu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y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 schimbăm o vorbă, a zis el. Nu ne plac detectivii particulari, şi am considerat că e mai bine să te prevenim. Cel mai bun lucru pe care ai putea să-l faci, ar fi să pleci cu primul tren. Nu-i aşa, Be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field a mârâi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a zis Macey ajuns în prag. Ai face bine să-l eviţi pe Starkey. Nici el nu-i prea înghite pe detectivi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ţia să-i fac o vizită în după-amiaza asta, am zis strivind chiştocul în scrumieră. Vreau să-i vorbesc de FBI. Sunt sigur că subiectul o să-l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scandalurile, a zis Macey strâmbându-se. În locul tău, m-aş căra de-aici. Serviciul meu nu poate să asigure protecţia detectivilor particulari. Avem şi aşa destul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field şi-a dres glasul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 particular de genul tău ar avea nevoie de o protecţie solidă dacă mai rămâne în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iar eu m-am pus imediat p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lonele Forsberg, M-am întâlnit ieri cu Lewes Wolf. Wolf este un industriaş bogat retras din afaceri şi care are intenţia să ajungă primar. Dar se loveşte de opoziţia antreprenorului de pompe funebre al oraşului, Max Esslinger, şi a unui stâlp al tripourilor pe nume Rube Starkey. Se pare că Esslinger se bucură de simpatia populaţiei, dar Starkey este susţinut de şeful poliţiei. Oricum, şansele sunt de partea lui Starkey, care are intenţia să câştige prin oric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din oraş au dispărut trei fete. Una este fata unui spiţer, cealaltă e fata unui portar, iar a treia este o orfană numită Joy Kuntz. Dispariţia lor a stârnit tulburar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face apel la noi ca să le găsim pe cele trei fete. Asta doar pentru că are bani de aruncat pe fereastră şi speră că astfel îşi va atrage sufragiile alegătorilor. Esslinger, ca să nu rămână mai prejos, a angajat defectiva agenţiei locale, o anume Audrey Sheridan. Poliţiştii care îl susţin pe Starkey şi care ştiu că tot el va fi ales până la urmă, nu se ocupă deloc de acest caz. Dacă fetele nu sunt găsite, asta ar da o lovitură distrugătoare şanselor lui Wolf şi lui Esslinger care au promis că le vo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ţină cont şi de opoziţia locuitorilor. Nimeni nu-l înghite pe Wolf deci nimeni nu mă înghite nici pe mine. Dacă nu sunt atent, mâine-poimâine o să mă trezesc în cap cu un bolovan de una-două tone. Am fost la MacArthur, dar am fost dat afară de nevasta lui. Unul din oamenii lui Starkey m-a urmărit şi mi-a trimis un bilet ameninţător. Ted Esslinger, fiul lui Max Esslinger, care le cunoştea bine pe cele trei fete, doreşte cu adevărat să le găsească şi nu-i pasă de cine va câştiga alegerile. El a venit la mine noaptea trecută, împreună cu MacArthur, şi s-a oferit să mă ajute. După spusele lui, Starkey a răpit fetele pentru a-i pune pe Wolf şi pe tatăl său într-o postura neplăcută. La prima vedere, asta e ipoteza cea mai seducătoare, dar atâta vreme cât n-am aprofundat problema, nu o consider ca fiind singura posibilă. În mare, cele trei fete au fost fotografiate de un fotograf pe stradă şi li s-a dat, la toate trei, un tichet ca să-şi ia fotografiile de la un magazin specializat care îi aparţine lui Starkey. Fetele s-au dus acolo în ziua în care au dispărut. Puteau foarte uşor să fie imobilizate în interior, dar nu-mi dau seama cum au putut fi scoase din acel loc. Iar dacă au fost omorâte, unde sunt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recipitat noaptea trecută. A mai dispărut o fată. Asta am aflat de la Ted Esslinger. Am hotărât să risc şi să mă duc la magazinul cu pricina. În vitrină se afla fotografia mărită a tinerei Mary Drake, ultima fată dispărută. Prea frumos, nu? Asta e şi părerea mea. Ai zice că e un adevărat scenariu. Am reuşit să intru înăuntru şi să cotrobăi prin colţuri – fără însă să găsesc nimic – când trei bărbaţi din banda lui Starkey – n-aş putea să dovedesc asta, dar contrariul m-ar mira – au intrat brusc, au smuls fotografia, au înlocuit-o cu alta şi au luat-o rapid din loc. Plecând de la faţa locului, am găsit pe culoar, lângă uşa din spate, o batistă cu iniţialele MD. Sunt aproape sigur că nu era acolo când am intrat. Poate mă înşel, dar m-ar mira să-mi fi scăpat. Ar fi putut să fie pusă acolo în timp ce eu mă aflam în magazin. Toată povestea asta e prea frumoasă. Ted lucrează pentru tatăl lui sau nu e decât o mică haimana? Nu ştiu. Pare corect, dar îl ţin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directorul ziarului local, mi-a arătat trei fotografii, făcute pe stradă de fotograful magazinului. Am fost la el de cum am sosit, dar n-am putut să scot de la el decât o singură informaţie interesantă, după care un tip i-a telefonat şi i-a spus să-şi ţină gura. Mi-a spus că Esslinger nu are deloc încredere în Audrey Sheridan pentru rezolvarea cazului şi că nu a angajat-o decât de faţ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am găsit batista, m-am dus la biroul lui Dixon. O femeie pe care n-am putut să o identific, a intrat acolo înaintea mea. Ne-am pomenit nas în nas în momentul în care ieşea şi mi-a aplicat o figură de judo. Mi-a luat batista în timp ce zăceam fără cunoştinţă. Puţin după aceea l-am găsit pe Dixon asasinat. Cineva l-a strâns prea tare cu un şnur de gât. Cele trei fotografii dispăruseră, iar Dixon nu cred că dăduse ortul popii decât de vreo zece minute. Femeia putea foarte bine să-l fi ucis şi să fi luat fotografiile, deşi strangularea cu şnurul nu mi se pare un mod foarte feminin de a asasina. E adevărat că o astfel de pricepere în materie de jiu-jits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e trei fotografii şi batista erau dovezi suficiente pentru a pune în mişcare FBI-ul, dar din nefericire nu le mai am. E posibil ca femeia să fie Audrey Sheridan sau o creatură a lui Starkey. Voi încerca să lămuresc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y, şeful poliţiei, a venit în dimineaţa asta la mine cu unul dintre zbirii lui. Au făcut pe durii, dar n-a mers. Credeau probabil că deţin vreo probă. Nu ştiu dacă era vorba de batistă sau de cele trei fotografii, dar au scotocit peste tot, de parcă ar fi căutat ceva foarte important. I-am tras în piept, făcându-i să creadă că am nişte chestii despre Starkey, şi am impresia că trebuie să continue să creadă asta dacă vreau să stau bine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că Dixon a murit de o criză cardiacă. Asta poate să însemne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Starkey l-a omorât ca să ia fotografiile şi că poliţia îl a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r ca un eveniment, indiferent care ar fi el, să abată atenţia de la răpiri, şi mai ales de la cea de-a patra. Asasinarea unui director de ziar este o ştire mult mai importantă decât dispariţia unei muncitoare. Starkey şi Macey vor să creeze cât mai multă dezordin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rte scurt timp, se vor petrece câteva mici evenimente care for face să dea paharul pe dinafară. Sper că pe nota de plată a lui Wolf aţi prevăzut o sumă importantă pentru orice risc. Nu mi-ar plăcea să fiu lichidat la tariful obişnuit. Vă voi ţine la curent cu evoluţia evenimentelor. Dacă aveţi timp să aprindeţi o lumânare pentru mine, ar fi o iniţiativă excelentă. Am nevoie de cât mai multe acte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semnez când a sunat telefonul. Era Ted Ess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rea că vine de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dar aveam impresia că cineva asculta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acum, am zis. Te voi suna după-amiază, când voi avea un moment liber. Vreau să-ţi cer ceva. Cunoşti vreo fată în oraş care practică ju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drey Sherid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văţat de la tatăl e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răspuns eu înch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banda de gazon şi am sunat la porticul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aceeaşi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a zis el. Domnul Wolf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an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chisă a biroului, auzeam ţăcănitul monoton al maşinii de scris a domnişoarei Wilson, cu sunetul scurt al unui clopoţel care s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 cameră 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stătea lângă fereastra deschisă. Între buzele subţiri avea vârât un trabuc mare. Lângă el se afla o măsuţă plină de documente. În mână mai ave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găsit? S-a răstit el la mine după ce uşa s-a închis. Am luat un scaun şi m-am aşezat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zis eu destul de tăios, să punem lucrurile la punct. Poate că sunt angajatul dumitale, dar nu primesc ordine de la dumneata, nici de l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trabucul din gură şi m-a privi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aci pe durul, am zis scoţând pachetul de ţigări. Dacă vrei să lucrez pentru dumneata, trebuie să mă tratez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ţigară şi am aprins-o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şi-a trecut mâna peste părul proaspăt t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le mare, a mai dispărut încă o fată! Crezi că te plătesc ca să te uiţi la ele cum se volat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 se îmblân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ăteşti pentru că vrei să găseşti fetele. Nu le pot împiedica să dispară, dar pot să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orba, a mormăit el. Ţi-am spus că n-ai de ce veni aici înainte de a f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devii prima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mai spus. Voi fi primar, a zis el cu duritate. Şi când spun ceva, aşa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tând pe scaun toată ziua poate cineva să devină primar, am zis. Ceilalţi se mişcă. Părerea mea e că trebuie să joci strân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ocea lui era un fel de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parţine ziar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Elmer Shank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ip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ne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inut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ramolit, a mormăit Wolf. Dixon se ocupă de ziar. Shanks nu pune niciodată picior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r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s-a uitat la mine cu mirare. O bucată mare de scrum i-a căzut din trabuc şi i s-a împrăştiat p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vi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 mare, de ce-ar vinde? Câştigă bine de pe urma lui şi Dixon face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xo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alb la faţă, apo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odată bătrân şi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şti ziarele? A muri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ărea că l-a doborât. Se uita la mine fără să mă vadă, ghemuit în fotoliu, trăgându-se de nasul ca un cioc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timp să-şi revină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retinde că a murit în urma unui stop cardiac, dar nu e adevărat.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sasinat. Macey acoperă crima din motive pe care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Dixon e mort, ai putea să cumperi ziarul dac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âteva clipe. Când a ridicat capul, am văzut în ochii lui un amestec ciudat de ezitare ş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ş cumpăra ziarul?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te plictiseşti de moarte de când ai părăsit uzina. Ia ziarul, e o ocazie nesperată de a-ţi umple timpul. Fără să mai spun că e o armă redutabilă. Dacă n-ai în mână oraşul prin ziar, nu-l vei avea niciodată. Cu un editorial bun în fiecare zi, ai toate şansele să-i bagi la fund pe Starkey, Macey sau oricare alt tip care ar putea să ţi se pun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făcut câţiva paşi prin cameră. Avea faţa congestionată şi ochii lui mici aveau o strălucire febrilă. S-a întors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m spus, văzând că vrea să apese pe buton.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cupa de asta, a zis el. Voi discuta cu omul meu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zis arătându-i telefonul. Dar sună-l personal. Nu prin intermedi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o ai pe domnişoara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ilson? E secretara mea de şase luni. Ce amestec are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se luni, am zis, a avut tot timpul să strângă destulă ură. Nu eşti deloc genul de tipi care să seducă fetele. Dacă cumva te îndoieşti de asta, dă-mi voie să-ţi spun că-ţi faci iluzii. Dacă vrei să devii proprietarul ziarului, trebuie să te grăbeşti şi să fii cât mai discret. Starkey ar putea să fie şi el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scos toate astea? A zis el cu un aer şiret. N-am nimic de reproşat domnişoarei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ţi singur omul de afaceri, am zis. Nimic nu trebuie lăsat la întâmplare. Şi anunţă-mă când ai obţinut ziarul. Îţi voi da o mâna de ajutor în privinţa modului în care trebuie să te folos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 zis el. Aş vrea să ştiu ce-ai făcut. Să te întorci să-mi sp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ce să-ţi spun, am zis. Cumpără ziarul indiferent de preţ. Având ziarul în mână, vei putea să-ţi aranjezi toate afacerile şi să devii primar, papă sau orice altceva îţi trece prin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ai eşt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ieşit în antreu. L-am auzit mormăind ceva şi, aproape imediat, a ridicat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biroul domnişoarei Wilson, încercând să fiu uşor şi silenţios ca o pană în vânt. Am pus mâna pe clanţă, am apăsat ş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son se afla la biroul ei, cu receptorul telefonului lipit de ureche. Asculta cu mare atenţie ce-i spunea Wolf omului său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uitat la ea şi ea s-a uitat la mine. Pupilele i s-au mărit puţin, dar şi-a păstrat sângele-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birou şi i-am luat receptor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l asculţi, am zis. Mai bine ascultă-mă pe mine, sunt mult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mă atingă cu mâna, dar m-am ferit de unghiile ei. Am prins-o de braţ şi am tras-o spre mine pe deasupra biroului. A încercat să se lupte, dar am strâns-o mai tare şi s-a prăbuşit pe birou răsturnând totul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asta cu o singură mână. Cu cealaltă, pusesem receptorul în furcă. După care, am ajutat-o amabil să-şi recape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âncit cu brutalitate, cu ochii plini de ură şi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ipseşte tupeul!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asculţi ce vorbea, i-am explicat cu calm, aşezându-mă pe birou. Cred că n-ar fi deloc o idee rea să-ţi faci bagajul şi s-o iei din loc. Nu pot să te las să-l mai tragi pe sfoară p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i-a dispărut brusc din privire şi a părut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nimic, a zis ea, reţinându-şi cu greu tremurul buzelor. Te rog, nu-i spune. N-aş vrea să-mi pierd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vrei s-o pierzi. Pentru cine lucrezi? Pentru Esslinger sau pentru Starkey? Sau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şi-a masat cu nervozitate buza de jos. A făcut ochii mari. Am crezut că va sări la mine şi mă pregăteam să mă feresc, dar a reuşit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a zis ea cu o voce neutră. Lucrez de şase luni pentru domnul Wolf şi niciodată nu a avut vreun motiv să se plâng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e deja prea mult. Fă-ţi bagajele şi pleacă. Schimbarea aerului îţi va face foarte bine, şi încă şi mai bine lui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ordine decât de la domnul Wolf, a zis ea cu răceală. Dacă el vrea să plec, atunc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i cer s-o facă, am zis întorcându-m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a apărut din nou o lucire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antreul, am bătut la uşă şi am intrat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tocmai punea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asează-te de ea, i-am spus. Tot ce faci ajunge imediat la urechile lui Starkey sau Ess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de vorbă cu ea, a zis. Nu vreau s-o dau afară aşa. Nu şt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că asta nu e decât o presupun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a ce vorbe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indicaţiile nimănui când e vorba să-mi aleg pers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şor din cap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Wilson era în pragul biroului ei. Îmi zâmbea cu un aer ironic şi triumfător. I-am zâmb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spui că te cul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dispărut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birou şi a trânt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clanţă şi am intrat în camera mică unde am găsit biroul prăpădit, compartimentele pentru dosare şi covorul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trână şi uscată din ajun se afla la biroul ei, cu capul în mâini. S-a uitat la mine cu ochii roşii şi umflaţ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 de ziar? Am întrebat. Mi-a arătat spre al doile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ă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lui Dixon şedea un tânăr mic de statură care m-a privit cu un aer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A întrebat el cu o voce care voia să fie fermă şi care nu se prea potrivea cu tinereţea trăs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scaun, m-am aşezat şi i-am întins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xaminat în timp ce privea actul meu de identitate. Nu părea să aibă mai mult de douăzeci de ani şi cu siguranţă că încă nu se ră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înapoi legitimaţia, după ce a examinat-o cu grijă, şi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dorit să mă fac detectiv particular, a zis el pe un ton semiconfidenţial. Cred că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achetul de ţigări, am scos două, i-am dat lui una şi eu am luat-o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ţigările şi m-am aşezat confortabil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ipul de care mi-a vorbit Dixon? Tipul care a avut ideea cu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 zis cu o mândrie satisfăcută. I-am spus bătrânului că asta va dubla tirajul. Ţi-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de tiraj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spus lui, dar, în fond, eu cred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Phipps. Par un puşti, dar lucrez de trei ani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ezi că fetele au fost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excitant, nu? Mă întreb ce a făcut cu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pps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e va fi no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eu, a zis el cu amărăciune. Shanks nu e genul de tip care să acorde o şansă tinerilor. O să ne aducă cine ştie c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duc ziarul? A zis el râzând. L-aş face şi dacă aş fi surdo-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de dorinţă; dar a dat din umeri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Wolf să cumpere ziarul, am zis. Dacă o va face, nu există nici un motiv să nu te ocupi t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ţigara şi s-a gândit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chiar atât de grozav să lucrez pentru Wolf, a zis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iniştit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u ochii pe el. Eu însă vreau să ştiu dacă într-adevăr eşti în stare să conduci un ziar sau vorbeşti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a zis el cât se poate de serios. Eu făceam şi până acum tot ziarul, mai puţin partea politică, asta fiind treaba lui Dixon. Dar voi şti s-o fac şi pe asta, sau poate că o va fac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m zis arătâ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a rămâne. Părea foart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Wolf cumpără ziarul, tot oraşul va fi dat peste cap, am zis. I-am putea ataca tare de tot pe Macey şi Starkey.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esem un articol mare despre Starkey, dar lui Dixon i-a fost frică. N-a îndrăznit niciodată să-l publice. Macey şi Starkey, un cuplu de pun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au să se las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degetele pătate de cerneală prin părul des ş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u lichidat pe Dixon, am zis eu cu voc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ui i se bulise motoraşul. Aşa a zis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tot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 faţă şi şi-a sprijinit braţele pe birou. Am remarcat că avea manşetele 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căleş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trecut un şnur după gâtul lui Dixon şi a uitat să-l mai scoată. A fost asasinat. Macey a răspândit zvonul că a avut un stop cardiac.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adânc. A pălit uşor la faţă. Dar ochii nu-şi pierduseră nimic din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r putea lichid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pe mine, p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zişti, rezist şi eu, a zis e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mediat ce Wolf mă anunţă că a cumpărat ziarul, trec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Wolf va fi de acord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îi voi cere acest lucru şi l-am întrebat unde o puteam găsi pe Audrey Sh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iroul pe strada Sinclair. Am uitat numărul, dar e un imobil mare cu cinematograf şi firme luminoase. N-ai cum să nu-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Laurel. Într-un apartament. Îl vei găsi la jumătatea drumului pe dreapta. Acolo e o grădină-terasă. Mi-ar plăcea şi mie să locu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i locui şi tu acolo într-o z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arcursesem biroul de la intrare când mi-a venit o idee.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na Wilson. Îţi spune ceva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auz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secretara lui Wol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iese la plimbare, în afară d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Totdeauna am considerat-o prea serioasă ca să se întâlneasc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lackley. Am întâlnit-o zilele trecute cu el. Dar e acelaşi gen ca Wolf. Bătrân, chel, zbârc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lac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districtului. Un animal bătrân. Crezi că e cev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i-am spus bătându-l amical pe umăr, toată povestea asta afurisită este o mare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tradă, am oprit un taxi şi i-am dat şoferului adresa de pe strada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trăzii pe dreapta, am găsit imobilul cu grădina-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imediat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Selby,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nici un domn Selby,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omnul Selby era un vechi prieten, că făcusem patru sute de kilometri ca să vin să-l văd şi că aici locuia. Am adăugat că dacă nu-şi cunoştea numele locatorilor, ar face bine să-l sune pe administra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registrul ca să văd că nu aveam dreptate. Audrey Sheridan avea camera 853. Mi-am cerut scuze, i-am spus că făcusem o eroare şi am întrebat-o dacă puteam să telef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abina şi i-am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camera 853 dar nu a răspuns nimeni. Cabinele telefonice nu puteau fi văzute de la biroul portarului şi ascensorul era alături. Am urcat la etajul opt şi am parcurs un culoar lung şi pustiu până la camera 853. Am bătut, am aşteptat, apoi am scos briceagul. După treizeci de secunde mă afla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găţat pălăria în cuier şi am început să scotocesc prin încăpere. Am deschis tot: dulapuri, sertare, cufere, valize. Am cercetat cu grijă fiecare haină. M-am uitat pe sub mobile şi sub covor. Am tras storurile ca să văd dacă era ceva ascuns. Am luat la rând vesela, bateria de la bucătărie şi cutiile de conserve. Am examinat rezervorul de la toaletă şi am aruncat o privire pe ferestre ca să văd dacă nu cumva fusese agăţat ceva în exterior. Am cercetat apartamentul centimetru cu centimetru, dar n-am găsit cele trei fotografii şi nici batista tinerei Mary 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m oprit şi m-am uitat de jur-împrejurul camerei cu o privire dezamăgită. Cu toate astea, deşi nu găsisem ce căutasem, reuşisem să-mi fac despre Audrey Sheridan o imagine destul de intimă prin intermediul lucrurilor personale. Hainele unei femei pot să fie de o mare utilitate în explicarea caracterului, în mod special lenjeria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 o severitate spartană: nici dantele, nici culori, nici croieli excentrice. Hainele erau de un şic şi o sobrietate impe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rujul de buze şi parfumul cu miros de liliac erau singurele ei farduri. Apartamentul era plin de cărţi. Pe masa de lângă fereastră se afla un aparat de radio şi o discotecă mar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şi discurile m-au convins că Audrey Sheridan nu era deloc o smintită. Totdeauna am fost în gardă faţă de femeile intelectuale, dar când pe deasupra mai sunt şi campioane la jiu-jitsu şi nu ezită să dea de pământ cu detectivi particula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era timpul să am o mică discuţie cu Audrey Sh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undul unui culoar bine aerisit, am găsit o uşă din sticlă mată pe care era scris cu litere mari şi aurii Agenţia Qui V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clanţă şi am intrat într-o încăpere mică, cu două ferestre acoperite de perdele crem foarte curate. Am văzut trei fotolii confortabile şi o masă lucioasă din stejar cu exemplare din Saturday Evening Post, Harper's şi New Yorker. Vazele cu flori confereau încăperii o notă incontestabilă de veselie. Ansamblul era completat de un covor oriental, foarte gros. O intrare destul de neobişnuită pentru o „Agenţie de poliţi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mi revenisem din şoc, că imediat am avut parte de al doilea. Uşa care ducea la biroul principal s-a deschis larg şi a apărut vechiul meu amic Jeff Gordon. Avea un puşcoci în mână, pe care îl ţinea îndreptat spre mine fără nici un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 strigat Jeff arătându-şi dinţii galbeni. Asta da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fa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flă chiar vechiul meu prieten Jeff, am zis prefăcându-mă plăcut surprins. Acum eşt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ţinea pistolul, mi-am dat seama că nu-i ardea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ticălos nenorocit! Şi să nu faci pe deştep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 strigat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o să vezi cine şi-a făcu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bărbat, ascuţită, tăioasă, aceeaşi care îl tulburase atât de mult pe Dixo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de la New York, a zis Jeff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e, a zi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mi-a arătat uşa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zis. Am venit la domnişoara Sheridan. Dacă e ocupată, pot să trec mai târz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cupată, e ocupată, dar nu-ţi face griji pentru asta, a zis el. Haide, intră,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spreţuitor din umeri şi am intrat în ceal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are cu un alt covor oriental. La perete, lângă fereastra deschisă, se afla un birou mare din aca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ărea că fusese devastată de un uragan. Sertarele erau deschise, toate hârtiile fuseseră împrăştiate pe jos şi conţinutul sertarelor răsturnat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trei persoane. Doi bărbaţi ş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ata nu putea să fie decât Audrey Sheridan. Era aşezată în mijlocul camerei, cu mâinile legate la spatele scaunului pe care stătea. Audrey Sheridan avea umeri laţi, şolduri înguste şi o siluetă nemaipomenită. Avea ochi albaştri şi gene lungi, o gură mare cu buze roşii şi cărnoase. Părul arămiu avea reflexe aurii şi îi cădea până pe umeri în bucle lungi ş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bărbaţi stătea pe birou, chiar în faţa ei, cu piciorul pe marginea biroului şi mâinile în jurul gen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Starkey. M-am uitat al el cu interes. Era mic de statură dar musculos. Avea pielea ciupită de vărsat, nişte ochi negri lipsiţi de expresie, o gură mică, aproape fără buze. Purta un costum alb, iar pălăria, tot albă, lăsată pe un ochi, îi dădea un aer uşor afectat. Dar, în realitate, fizionomia lui nu avea nimic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ip, din spatele fetei, era de aceeaşi clasă cu Jeff Gordon. Gras, masiv, bovin şi fără nici cea mai mică sclipire de inteligenţ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pencer, i-a zis Jeff lui Starkey arătând spre mine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întrebat Starkey, privindu-mă cu ochii lu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rkey! I-am zis. Ai grijă, încă nu eşti primar. Ai face bine să tai sforile şi să-i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m-a apucat violent de umeri. I-am văzut pumnul venind şi m-am tras uşor într-o parte. Am simţit curentul de aer provocat de pumnul lui atingându-mi uşor urechea. Am profitat ca să-i trag una zdravănă la ghiozdan. A făcut un pas mic în faţă, împins de elan, şi i-am mai tras una la m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ociul i-a căzut din mână şi am făcut un plonjon ca să-l prind. Din nefericire, Starkey mi-a luat-o înainte. Reacţionase fulgerător. Îl avea în mână când am ajuns peste el. A încercat să mă evite, dar n-a putut. I-am tras una în piept, l-am apucat de braţ şi de centură şi l-am aruncat peste celălalt complice care îi venea în ajutor. S-au lovit unul de altul, trăgând-o după ei şi pe Audrey Sheridan, şi au ajuns toţi trei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pregăteam să sar la ei, Jeff a trecut la atac. Avea faţa congestionată şi ochii injectaţi de sânge. Am evitat lovitura de măciucă destinată mie. I-am tras o dreaptă şi o stângă şi am încasat o lovitură în coaste pe care am simţit-o până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puţin înapoi văzând-o pe cealaltă gorilă ridicându-se în picioare. S-au repezit amândoi la mine. Am aruncat un scaun pe picioarele lui Jeff, iar pe celălalt l-am primit cu o lovitură zdravănă în umăr, după care i-am tras una zdravănă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tarkey se ridicase. Ceilalţi doi se pregăteau să mă atace din nou, dar le-a strigat să se oprească. Amândoi au dat înapoi şi ne-am uitat unii la alţi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y avea un revolve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a zis el cu o voce şuierătoare, plin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foloseşti de jucăria ta aici, am zis. Haid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lasat uşor într-o parte, am luat o vază şi i-am aruncat-o în cap. A evitat-o doar aruncându-se pe burtă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erau gata să se ciocnească între ei încercând să pună mâna pe mine. Am dat ocol biroului, am apucat telefonul şi l-am aruncat în capul lui Jeff în momentul în care voia să sară la mine. S-a clătinat pe spate cu un urlet de durere şi l-a izbit pe celălalt tip care se repezise la atac. Am apucat un scaun şi l-am ţinut la nivel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aţi-mă cu atenţie, bandă de porci. O mişcare în plus, şi scaunul trece prin geam, ceea ce ar putea avea ca efect venirea poliţiei, şi bag mâna în foc că nici Macey nu va putea să vă mai scape. Jeff, mârâind ca un câine furios, se pregătea să sară din nou la mine, dar Starkey i-a strigat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din nou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oamenilor tăi să se care, i-am zis lui Starkey. Vreau să stăm de vorbă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alidă şi ciupită de vărsat era lipsită de expresie. S-a uitat la mine lung, apoi a întors capul brusc spr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scaunul în momentul în care au ieşi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earcă punerea ta sub acuzare pentru asasinat, am zis. Iar Macey nu va avea ce să-ţi facă dacă probele sunt destul d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y n-a zis nimic. A arătat spre fata căzută lângă el. M-am apropiat de ea şi am început să-i desfac no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l, nu te ocupa de mine, mi-a şoptit reped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atul a venit o secundă prea târziu. Starkey a sărit cu rapiditatea unui şarpe cu clopoţei şi m-a lovit cu piciorul în tâmplă. Am căzut peste Audrey Sh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ai mult sau mai puţin vag, vocea ascuţită şi furioasă a lui Star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ăriţ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işte mâini apucându-mă şi ridicându-mă şi, înainte de a-mi putea da seama de ceva, am primit o lovitură în faţă şi m-am lovit de perete. Am alunecat pe parchet, am zărit faţa strâmbată de ură a lui Jeff Gordon şi i-am blocat piciorul cu braţul chiar în momentul în care urma să mă izbească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bine mai înainte de a fi avut timp să-l tragă şi l-am aruncat pe spate. A bătut din braţe, a început să înjure şi s-a prăbuşit pe parchet. Când m-am ridicat, celălalt ajunsese deja la mine. M-a prins cu braţele în jurul şoldurilor. Ne-am rostogolit pe parchet, i-am tras vreo două la moacă şi l-am văzut pe Starkey repezindu-se cu pistolul la mine. Am încercat să evit lovitura, dar mânerul armei m-a izbit drept în creştetul capului. Totul a început să se clatine în faţa mea şi m-am prăbuşit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în simţiri după câteva minute, cu vaga impresie că eram legat cu mâinile la spate. Am simţit o durere puternică – sfoara îmi intra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 ieşit din ceaţă, m-a apucat de cămaşă şi m-a ridicat brusc în picioare. Mi-am simţit picioarele îndoindu-se, dar mâna m-a împiedicat să cad. Am întors capul şi l-am zărit pe Jeff Gordon. M-a scuturat uşor şi deodată i-am văzut mâna enormă ridicată asupra mea. Mi-a tras trei perechi de palme, atât de violente încât mi-au ţâşni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câteva înjurături şi mi-a aplicat altă serie de palme, după care m-a târât până la scaun, m-a lăsat să cad pe el şi a dispărut din raza me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pe scaun. În faţa ochilor aveam un fel de ceaţă roşie. Dorinţa mea cea mai arzătoare era să dau în Gordon până când nu mai rămânea nimic din el, şi să-l dau pe Starkey cu capul de colţul biroului ca să am suprema plăcere de a-i vedea creierii împrăştiaţi pe covor. În ciuda stării de năucire completă în care mă aflam şi a durerilor pe care le simţeam în tot corpul, eram cât se poate de conştient că niciodată nu urâsem pe nimeni aşa cum îi uram pe aceşti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brusc şi ascuţit m-a scos din furia în care clocoteam. Am ridicat ochii şi am încercat să văd prin ceaţa în care mă aflam. Am zărit câteva siluete care s-au precizat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şi celălalt dur o ţineau pe Audrey Sheridan întinsă pe birou. Nu mai avea vesta pe ea şi Starkey ţinea o ţigară aprinsă deasupra bra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bia reuşeau să o ţină. Gordon o apucase de braţe şi celălalt de picioare. Ea avea spatele arcuit deasupra biroului şi s-a răsucit din toate puterile când capătul aprins al ţigării i-a atins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şi m-am repezit la ei. L-am aruncat cât colo pe Starkey cu o lovitură de umăr, dar a evitat şutul pe care i-l destinasem făcând un mic salt într-o parte, iar pumnul lui lung şi colţuros m-a izbit drept în faţă. M-am prăbuşit pe covor, dar i-am prins picioarele şi l-am tras după mine făcându-l să cadă pe covor cu un şuierat furios. A încercat să mă lovească cu pumnii, dar eram prea departe. L-am prins cu picioarele după gât şi am strâns. A început să se înverzească şi să se zbată pe covor, implorând ajutorul lu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 lăsat-o pe Audrey şi s-a repezit spre noi. L-am strâns şi mai tare pe Starkey care abia mai respira şi m-am aruncat într-o parte ca să mă feresc de piciorul lui Gordon. Nu i-am recepţionat toată forţa, dar suficient de tare ca să ameţească. M-am prăbuşit moal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a petrecut ca într-un vis. Eram într-un fel de stare secundă, capabilă să mă facă să-mi dau seama de ce se întâmpla, dar fără să pot interveni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Gordon i-a dat drumul, Audrey s-a ridicat şi i-a făcut o chestie celuilalt care s-a prăbuşit în genunchi gemând. A sărit de pe birou, a evitat la timp un ultim asalt al lui Starkey şi a aruncat o scrumieră grea î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geamului făcut ţăndări a fost imediat urmat de o tăce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vocea lui Starkey: „Mai vorbim noi”. Vocea lui şuierătoare şi plină de ură m-a înfiorat. Am primit o lovitură puternică de picior în coaste şi am auzit o uşă trân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zăcut aşa vreo douăzeci de minute înainte de a fi din nou deranjat. Cineva mă scutura uşurel. Am deschis un ochi şi am văzut-o pe Audrey Sheridan apleca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şi am închis ochiul. M-a scuturat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copilări, a zis ea. N-ai nimic grav. Eşti cam plăpând şi nu prea rezişti. Haide, dezmeticeşte-te. I-am dat afară. Acum nu mai e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politicos ce spui? Am întrebat. M-au burduşit cu lovituri, m-au călcat în picioare şi aproape că am fost omorât de trei vlăjgani, şi tu ai tupeul să-mi spui că n-am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vine, cu mâinile pe coapse şi m-a privi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etectivii din New York sunt din beton arma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uşurel mân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văzut în filme, am zis ridicându-mă puţin pe coate şi gemând din cauza durerii care îmi iradia în tot capul. Nu mai sunt decât o masă informă de oase rupte şi muşchi învineţiţi. N-am să mai pot merg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se uite la mine cu un zâmbet ironic, şi deodată mi-am amintit că Starkey i-a ars braţul cu ţigara. M-am uitat la ea. Era palidă, dar zâmbetul ei nu avea nimic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hestia cu betonul armat, mi se pare că rezişti destul de bin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aruncat o privire la urma roşie pe care ţigara i-o lăsase pe braţ şi s-a strâ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a zis ea, dar mă aşteptam la mai rău, după cum în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ioleţi scăpărau de mânie. Am aruncat o privire peste câmpul de luptă, cu coatele sprijinite pe genunchi şi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o picătură de alcool? Am întrebat. Cred că am să-l suport. Şi cred că nici ţie nu ţi-ar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 scos dintr-un bufet o sticlă de whisky şi două pahare, apoi s-a întors şi s-a aşezat lângă mine pe covor. Am luat sticla şi am umplut paharele fără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 am zis. Cum s-a terminat? A ven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rai leşinat, m-am ocupat de poliţişti, a zis ea. Le-am spus că scrumiera mi-a alunecat din mână. Au înghiţit-o. Şi când le-am spus că sunt nişte tipi formidabili şi că le eram foarte recunoscătoare pentru amabilitatea lor, au plecat fericiţi şi zglobii aşa cum numai bărbaţii po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plină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eşti cam cinică, iar în starea în care mă aflu nu mă simt în stare să glumesc. Ar trebuie să încercăm să ne ridicăm şi să ne întoarcem fiecare la el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m putea întâlni mai târziu, când am să mă simt mai în formă ca să mă pot deda bucuriilor conversaţi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a golind paharul. De acord. Crezi că poţi merge singur până la baie, sau unde vrei să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doză de sarcasm la o persoană atât de tânără indică o sofisticare de care am oroare, am zis ridicându-mă cu gre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deseori să vorbeşti ca Walt Whitman sau e un mic deranjament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chilibrat pe picioare şi m-am sprijinit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ă, am zis, poate că sunt deranjat, dar ar trebui să mă auzi când sun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unde era sala de baie şi m-am dus să-mi torn puţină apă rece pe capul meu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un mic pansament la cap?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m zis examinându-mă în oglindă. Dacă mă călca un camion n-aş fi arătat mai rău. Dar dacă ai cu ce, aş putea să-ţi pansez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 zis ea. Totdeauna m-am descurcat singură. N-am nici un motiv să-mi schimb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scuzi că nu-ţi dau o mână de ajutor ca să faci ordine, am zis oprindu-mă puţin ca să privesc dezastrul din cameră, dar nu cred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suntem confraţi. Între noi nu e nevoie de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ă lua peste picior, am zis suspinând. Avem o mulţime de lucruri să ne spunem. E bine diseară? Să luăm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niciodată cina cu un confrate, a zis ea cu fermitate. Pe cât posibil, nu amestec afacerile cu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azuri, am zis. Cu mine ai putea să te distrez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nu înseamnă că am intenţi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oi face presi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punem că voi veni diseară să te iau la ce oră doreşti. Vreau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puţin, apoi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ici după orele nouă. Şi acum, la revedere. Şi mulţumesc pentru viz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te simţi prea bine, trage pe nas s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 pe la orele şase de cineva care bătea la uşă. Am ridicat puţin capul, am constatat că-mi era mai bine şi m-am dus s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la o parte ca s-o las să intre pe Marian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neînţelegere, am zis, zâmbind puţin forţat. Dar poţi intra. Nu sunt chiar atât de distrus pe câ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şi a văzut patul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deranjez</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zis aşezându-mă pe pat şi pipăindu-mi delicat capul. Oricum, voiam să mă duc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ângă mine şi mi-a explorat cucuiele şi vânătăile cu mâna e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le, a zis. Întinde-te pe pat şi lasă res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în pat. M-am lăsat în voia ei. Meritam să fiu şi eu mângâiat şi răsfăţat un pi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eşit pe uşă, am aprins o ţigară şi m-am întins confortabil. Soarele făcea pete mari de lumină pe covorul vechi şi în cameră domnea o căldură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mi-a răsunat cu brutalitate în cap şi am ridicat receptorul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pe Wolf după mârâitul lui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ziarul, a zis el. Mă întreb ce-am să pot face cu el. Şi trebuie să-ţi spun că m-a costat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zis. Azi e prea târziu ca să mai facem ceva. Vom merge împreună la birou mâine dimineaţă. Având ziarul, îl vei pune pe Macey în buzunar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abar cum se conduce un ziar, a mormăit el, dar am impresia că voi învăţ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ca să-i vorbesc de Reg Ph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 dar are vână. Păstrează-l lângă tine şi treaba va merge c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chef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aba asta mă ocup eu, am zis şi am închis fără să-i las timp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unam la ziar când s-a întors Marian. Adusese un bol plin cu gheaţă şi un întreg instrumentar hetero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ochiul în momentul în care Phipps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i-am spus. Wolf a cumpărat ziarul şi tu te ocupi de el. Vom trece pe-acolo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mă creadă, dar după ce l-am convins că nu-l păcălesc, vestea a părut că-l entuzias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lefonezi, mi-a spus Marian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din nou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ltima informaţie pe care am dat-o înainte de a muri, am zis cu un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gheaţă într-o bucată de flanelă şi mi-a aşezat-o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bine? A întrebat ea aşezându-se pe p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am zis. Aş servi o gheaţă d'asta zilnic, dacă aş avea o infirmieră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tras mâna şi a încercat să ia un ae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simţi chiar atât de rău pe cât spui, a zis ea depărtându-se puţin. Dacă continui tot aşa, în curând a-i să-mi faci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mi numai două ore, am zis în glumă, şi vei fi uimită de ce voi fi în stare să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ltă ordine de idei, cum mai merge comerţul cu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a întristat, deşi s-a strădui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descurajez, a zis ea. Dacă nu intervine o schimbare, mă întreb cum am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atenţie. Nu era greu să-ţi imaginezi că Reg Phipps ar fi fost încântat până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baţi la maşină şi să stenografiezi? Am întrebat-o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puţin mirată, dar a răspun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ost liber la ziarul local. Dacă te atrage, pot să aranjez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cu un fel de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ăteşte regulat? M-am săturat să mă întreb în fiecare zi cum voi mânc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French mi-a schimbat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nasol, a repetat ea cu un aer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angajată. Trimite înapoi marfa şi trimite-l pe patronul tău la toţi dracii, am zis, mângâindu-i uşor mâna. Vino mâine dimineaţă la ziar şi spune-i lui Reg Phipps – redactorul şef – că eşti noua lui secretară. Spune-i că eu te-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foart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o să meargă? Poate că n-am să-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hipps? Am zis râzând. Dacă ai vedea-o pe cea pe care o are acum! O să fie în al nouălea c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mulţu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put ea, dar am oprit-o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reaba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ceasul de la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a zis ea, sunt obligată să te părăs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crezi că ai de-a face cu o ingrată, dar i-am promis lui Ted Esslinger că ies cu el la plimbare şi trebuie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linger? Am zis încruntându-mă. Merge tare tipul! Ieri seară te-a întâln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şi tu cum e! A zis roşind puţin. N-aveam nimic deosebit de făcut, şi mi-a telefon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am zis văzând că îi creasem o stare de stinghereală. De altfel, e un băiat simpatic. Sper că veţi petrece o se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putea să fac ceva pentru tine,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Esslinger soseşte înainte de a fi tu gata, trimite-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ieşit pe uşă, am aprins o ţigară şi am început să mă gândesc la ea. Era o fată de treabă, şi îmi părea bine că făcusem ceva pentr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gândurile mi-au zburat la Audrey Sheridan. Asta era pentru mine o adevărată surpriză. Nu mă aşteptam să dau peste o asemenea frumuseţe de fată – şi un aşa temperament – într-o văgăună precum Cranville. Mă întrebam de unde avea atâţia bani. Dacă ce auzisem era adevărat, agenţia ei de detectivi era un eşec, dar aspectul exterior, ca şi apartamentul, dovedeau că avea bani. Poate că tatăl ei îi lăsase ceva lo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l înfruntase pe Starkey dovedea că nu se lăsa intimidată. Şi era şi tare bine făcută. Trebuie să recunosc mi-ar fi surâs să lucrez cu ea. Mă întrebam cum ar fi reacţionat colonelul Forsberg dacă i-aş fi propus să o angajeze ca agent la „Cercetări Internaţionale”. Cred că i s-ar urca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gândeam cum era mai bine să-l abordez pe Starkey, când Ted Esslinger a băgat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m zis ridicându-mă în capul oaselor şi potrivindu-mi cu grijă săculeţul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 exclamat el privindu-mă cu stupefacţie. Cum ar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m zis arătându-i scaunul de lângă pat.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scaun şi a continuat să mă privească cu un aer preocupat de fizionom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peste o grămadă de pene, i-am explicat pe scurt. Ceva noutăţi despre Mary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raşul e în fierbere. Mulţimea s-a dus până la sediul poliţiei şi a ieşit cu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iţia a tras în aer. Asta i-a speriat pe oameni. Să ştiţi, domnule Spencer, că dacă lucrurile vor continua în felul ăsta, o să iasă danda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cred că asta e tot ce doresc. Când nu va mai avea oraşul în mână, Macey va fi obligat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privire plină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utea să facă mai mult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dar asta n-are importanţă. Cine se ocupă de înmormântarea lui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cipalitatea. Tata a dat sicriul, dar municipalita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unde e cadavrul lui Dixon şi cine îl pune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morga municipală, a răspuns Ted cu un aer puţin dezorientat. Acolo a fost dus sicriul în dimineaţa asta. Oamenii de la morgă vor pune cadavrul în sicriu. De acolo va fi trimis în salonul funebru al tatălui meu. Funeraliile vor avea loc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meni nu va vedea cadavrul, în afara celor de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 zis el cu un aer din ce în ce mai uimit. Dar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ocupa de ce vreau să spun, am răspuns. Eu pun întrebările. Încă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i ajuns să bănuieşti că magazinul foto putea să aibă vreo legătură cu dispariţi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m spus deja! Luce MacArthur fusese fotografiată pe stradă şi mi-a arătat ti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este destul pentru a face legătura cu răpirile. E o deducţie cam prea savantă, am zis aruncându-i o privire pătrunzătoare. Cred c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in t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convingător făcând pe durul cu un săculeţ de gheaţă pe cap, dar probabil că totuşi am reuşit, pentru că mi s-a păru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crezut că asta ar putea avea importanţă, a zis el înroşindu-se la faţă. Dixon mi-a spus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xon? Ce ţi-a spus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agazinul foto era amestecat în răpiri. Nu credea că fetele fuseseră asasinate. Cred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dea Dixon, am bombănit eu. Deci nu era părerea ta personală? Era părerea lui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res glasul cu un aer jen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am să cred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şi m-am aşezat confortabil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cred că asta e ideea ta. Nu-i aşa? Să lăsăm asta, am zis. Ţi-a spus Dixon pentru ce avea bănuieli în legătură cu magazinul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vea dreptate, a zis Ted. Fotografia lui Mary Drake o confirmă. Ce veţ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hef să răspund la întrebări, aşa că i-am spus că tocmai mă gândeam la toată povestea şi că mă durea îngrozitor capul. În momentul ăla a intrat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mândoi, am zis închizând ochii. Vreau să mai dorm puţin. Gheaţa mi-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plecat, am ridicat receptorul telefonului şi am sunat din nou la ziar. Mi-a răspuns Phipps. Mi-a spus că avusesem noroc, căci tocmai vo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momentul ăsta, aş vrea să ştii că nu mai ai casă. Ştii unde e morga muni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ă da. Ce treabă aveam cu m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 despre asta diseară, am zis. Vino la mine pe la miezul nopţii. Vreau să-ţi încredinţez o treb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sale trăda o mar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m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nici o informaţie în această privinţă, în schimb l-am întrebat dacă ştia să se folosească de un aparat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ebuie să-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exact asta voiam să-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nişte haine de culoare închisă şi tenişi în picioare, şi încearcă să arăţi ca un spărgăto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mai înainte de a avea timp să-mi mai pună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heridan a deschis uşa apartamentului, s-a încruntat cu un aer ironic şi s-a tras într-o parte ca să mă las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răguţă cu halatul ei de casă alb cu flori roşii, cu pijamaua de mătase albă şi sandal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urpriză, a zis ea. Totuşi ai venit. Cu şalele burduşite şi re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te închipuiam în pat cu o infirmieră la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ghici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ălăria pe un scaun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o măsuţă pe rotile pe care se aflau pahare, sticle şi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mulţumesc, a spus ea punând un cub de gheaţă în unul di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capul chiar atât de demolat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lucrurile mergeau bine. În ciuda solicitudinii pe care o aveam unul pentru celălalt, atmosfera mi s-a părut dominată de o oarecare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paharul şi s-a aşeza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des ca atunci când vin clienţii să te găsească în cafteli cu haidamacii? Am întrebat aşezându-m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 nu era în starea lui normală. De obicei nu e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ra aşa pentru că nu voiai să-i da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privirea spre sandal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avut destul timp ca să vizitezi oraşul? Fireşte, n-are nimic extraordinar. Dar are locuri mai plăcute decâ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oraşul, am zis. Spune-mi mai bine cum ai învăţat jiu-ji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mine, a zis ea imediat. Mai bine să vorbim de tine. Eşti de multă vrem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ţi povestesc viaţa mea, merită, dar în acest moment, din nefericire, n-am timp, am răspuns. Ai spus pe bună dreptate că nu-ţi place să amesteci utilul cu plă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dar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fete au dispărut din acest oraş. Tu şi eu am fost angajaţi să le găsim. Toate persoanele cu care am vorbit până acum n-au nici cea mai mică idee despre ce ar fi putut să li se întâmple. Nu mă ocup de acest caz decât de patruzeci şi opt de ore, dar deja e prea mult. Când oamenii îşi rezolvă micile lor neînţelegeri, nu se ştie ce li se poate întâmpla, oricum, pista se „răceşte”. Nu crezi că ar fi o idee bună să lucrăm împreună şi să ne folosim în comun de informaţiile pe car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zis ea cu prudenţă. Problema e dacă ai ceva de pus în comun, sau dacă nu cumva vrei să afli de la mine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în cap că tu vei rezolva cazul. Nu-i aş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a a murit, mi-a lăsat mie agenţia. Era mândru de ea, căci făcuse o treabă destul de bună pentru un om bătrân şi bolnav. Spera că voi continua şi vreau să continui. Până acum, nimeni nu m-a luat în serios în oraşul ăsta, dar în curând îşi vor schimba părerea. Toţi m-au luat peste picior, şi cred că nu sunt sănătoasă la cap încercând să menţin în continuare agenţia, dar îţi garantez că nimeni nu mă va împiedica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ăsta, am zis, patru fete au dispărut şi, după câte ştiu, nu le-ai găsit. Nu crezi că ai avea tot interesul să mi te alături? Împreună am putea să ajungem la ceva măcar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pe ce te bazezi ca să crezi că vei putea să ajungi la ceva? A întrebat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o chestie urâtă seara trecută, dacă vrei să-ţi împrospătez memoria. Cu batista şi cu cele trei fotografii aş fi putut să-l prind la înghesuială pe Macey. Mi-ai luat batista. Poate că tot tu ai luat şi fotografiile. La asta mă refeream când am spus că ne pierdem timpul. Lucrăm unul împotriv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fotografiile, a spus ea cu o voce joasă. Altcineva mi-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văzut pe Dixon? Am zis cu un ton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xon?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xon era într-un fotoliu, lângă fereastră. La fel de mort ca un pui în frigare. Deci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i asta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oarte bine să nu-l remarce, dacă s-a folosit de o lanternă şi dacă s-a dus drept la sertar ca apoi să ia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dai seama că te-ai băgat singură în gura lupului? Dacă te-ar fi prins cineva, Macey îţi punea în cârcă asasinatul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xon a murit din cauza unui stop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nu mai vorbim despre asta, am zis eu, neavând intenţia să intru în explicaţii. Dar asta nu e o treabă pentru fetiţe. E o afacere politică cu o sumedenie de combinaţii. Crezi că te vor lăsa să-ţi vâri nasul în bucătăria lor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uţi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or face o excepţi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eseria mea, şi pentru asta sunt plătit, am explicat cu răbdare. Iar eu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emat de speteaza canapelei şi m-a privit pe jumătate supărată, pe jumătat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convinsă,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S-o luăm altfel. Crezi că fetele au fost suprimate, sau că au fost doar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lat deasupra capului un noriş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u fost doar răpite. Dacă ar fi fost omorâte, care ar fi fost motivul şi unde sunt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cu un ae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că nu e vorba nici de asasinat, nici de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rămâne? A întrebat ea privind pe fereastră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Starkey le-a plătit ca să dispară. Nu crezi că asta i-ar discredita pe clie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le-ai găsit singur? A zis ea cu un aer de mirar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cuţo, felul ăsta de conversaţie n-o să ne ducă prea departe. Poţi să mă ajuţi, şi pot să te ajut. Cunoşti oraşul ca pe buzunarul tău, cu toate dedesubturile şi micile combinaţii. Eu vin cu experienţa. Intri în joc,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te dezamăgesc, dar prefer să acţionez singură,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încăpăţânată decât un catâr, am zis agasat de obstinarea ei. Esslinger te foloseşte doar ca să pară că face ceva. Puţin îi pasă dacă fetele sunt găsite sau nu. Tot oraşul te consideră mica detectivă drăguţă şi curajoasă care vrea să continue renumele tatălui. Râd de tine, dar le eşti simpatică. Iar Esslinger profită de asta. Chiar nu poţi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ăpărar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orice, a zis ea ridicându-se. Nimeni nu mă va împiedica să fac ceea ce am hotărât să fac, cu atât mai puţin un newyorkez inf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m zis dând frâu mâniei. Ei bine, nu eşti decât o biată încăpăţânată! E nevoie să-ţi bage cineva minţile în cap. Şi am intenţia să mă ocup chiar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 toate astea altuia mai naiv, dacă vei găsi, a zis e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că nu te-am avertizat! Treaba asta e mult prea dură pentru tine. O să-ţi rupi gâtul. Închide agenţia şi apucă-te de tricotat. Mă angajez chiar să-ţi cumpăr lân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exclamat ea. Te urăsc! Să nu te mai prind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am tras-o la mine şi 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un moment, cu braţul după umărul ei, cu buzele lipite. M-am depărtat şi am pri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am făcut asta? Am zis e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mâna la buze şi s-a uitat la mine. Mânia dispăruse di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dorinţa ta, a zis ea cu glas scăzut. Şi mi-a închis frumuşel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holul hotelului, l-am zărit pe Reg Phipps conversând cu recepţio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ste umăr când m-a auzit intrând şi privirea i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i-a zis el fetei. Să te gând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am zis lui Reg luând cheia şi am întors capul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runcat o privire la vânătă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mai mult încasezi decât dai, a zis ea cu un aer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împreună cu 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cheia în broască, am descuiat şi am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spune-mi dacă a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aşină, a răspuns el. Ce se pun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vem de făcut o trebşoară, am zis aşezându-mă pe pat. Cadavrul lui Dixon se află la morga municipală. Vom face o poză a cadavrului, poză pe care o vom publica mâine pe prima pagină a ziarului, însoţită de povestea asasinării lui Dixon şi cum Macey încearcă să ducă lumea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ei pe ocolite! Cred că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mai bine pe scaun, uitându-se ţi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pune pe fierbere tot oraşul, a încep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am zis întrerupându-l. Ascultă-mă bine, Reg. Nu voi găsi niciodată fetele, dacă agenţii din oraş nu pun şi ei umărul. Iar ei nu vor face nimic atâta vreme cât alegerile îi blochează. Aş vrea să scrii un articol în sensul ă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 toată povestea cu Stop-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noşti toate faptele. Cel mai bun mijloc e să faci asta ca un şir de întrebări. Oare locuitorii din Cranville ştiu că cele patru fete dispărute au fost toate fotografiate pe stradă de un angajat de la Stop-Foto şi că Dixon făcuse copii după ele? Că fotografiile au fost furate şi că Dixon a fost asasinat? Cine le-a furat şi cine l-a asasinat pe Dixon? Al cui e magazinul foto? De ce a spus şeful poliţiei, Macey, că Dixon a murit de un stop cardiac? Priviţi fotografia de mai jos. Seamănă asta cu un stop cardi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observat? Aşa au fost măsluite faptele. Oamenii să tragă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ător, a zis el, lovind cu pumnul în palma celeilalte mâini. O să cam iasă cu scântei! Dacă după chestia asta Starkey nu ne pune toată banda lui pe cap, mă întreb ce i-ar trebu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 timp să te retragi, Reg, 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 replicat el. Asta îmi trebuia. Wolf a fost de acord c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Şi asta înseamnă o sută de dolari pe săptămână pentru buzun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odată durer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o tipesă în locul baborniţei. Cred că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a păru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am să fiu în stare să-mi aleg propria secretară.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e, am zis, dacă nu eşti prea cusurgiu. E adevărat că are picioarele strâmbe, dar sub birou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ar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unt obligat să o i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el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udrey Sherida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şti. E o gagică bună!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devărat că agenţia ei e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vina ei, a zis el. Înainte de povestea asta, pe la noi nu prea au fost crime. Mă întreb cum a rezist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De unde are bani? Biroul ei e mai luxos decât holul hotelului 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unchi în vest, care a închis ochii şi i-a lăsat ceva bănişori, mi-a explicat Reg. A profitat de ei ca să-şi ia mobilă şi să se instaleze, sperând că afacerile vor începe să mear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et nebună. Asta înseamnă să arunci banii pe fereastră. Dar recunosc că arată bi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ştren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zi vremea, 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 strica să-ţi ştergi ruj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ters repede cu batista, puţin cam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 neglijent, am bombănit, evit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mi-ar plăcea să gust şi eu!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a întrerupt în mod fericit această scenă care devenea stingh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French a băgat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ine ceea ce faci acum? A zis ea cu un ton plin de reproş. De ce nu eşt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Phipps se uita la ea cu ochii holbaţi. A respirat adânc şi a şuierat uşurel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rian! Nu-ţi face griji pentru mine, am zis. Ai petrecut o se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ţiva paş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ieşi din cameră cu un astfel de cap! A zis ea prefăcându-se că vrea să mă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l n-aş fi putut să ies! Am răspuns zâmbind. Aş vrea să-ţi prezint pe Reg Phipps, redactorul şef al ziarului local. Reg, îţi prezint pe Marian French, noua ta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care se sculase în picioare, s-a făcut roşu ca o sfe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glumeşti, a bâig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ochi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o să fie nebun după tin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French, e minunat! A zis Reg, adresându-se ei, de parcă eu încetasem brusc să mai exist. E cea mai frumoasă zi din viaţa mea! Vei vedea, ne vom înţeleg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 răspuns că spera că aşa va fi. Părea puţin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ntimida, am zis. Nu-i nevoie să te uiţi la ea de parcă ai vrea s-o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s-a uitat la min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o secundă, te rog, a zis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ţi mâine? A întrebat el întorcându-se spre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bat la maşină chiar atât de bine, a mărturisit ea. Dar mă voi obişnui repede, dacă ai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a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ă grăbiţi, a liniştit-o el. Puteţi să întrebaţi tot ce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rijă ce-l întrebi, am zis. Unde e Ess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dus şi s-a întors acasă, a răspuns ea ajung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s-a repezit să-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French, a zis el. Nici nu-ţi poţi închipui ce bine-mi pare că vom luc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mi-a aruncat o privire amuzată, i-a mulţumit lui Reg şi ne-a lăsa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am întrebat cu un aer aproap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E chiar femeia care îmi bântuie visele. Unde-ai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fost cuprins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povestea asta cu Esslinger? A ieşit la plimb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sta mă d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naiba face de agaţă toate gagic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fată drăguţă-n Cranville cu care să nu-şi dea întâln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de mirare? Am zis amuzat de aerul lui înciudat. Esslinger e băiat drăguţ. De ce nu s-ar întâln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ipul ăsta, a zis Reg. Mi-a suflat prea multe gagici. Doar se uită la ele şi îi şi cad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m şi eu la vârsta lui, l-am asigurat eu, îndreptându-mă spre birou unde se afla sticla cu whisky. Colegii nu puteau să mă înghită, dar n-am ajuns prea de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a zis cu un to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el nu-l va duce prea de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două degete de whisky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ca să bei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 pe gratis, a zis Reg, cu o grabă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linişteşti, am zis aşezându-mă. Trebuie să ai o mână fermă la noapte. Totul depinde de fotograf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s-a ridicat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plecăm imediat. Trebuie să fim siguri că nu ne vede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a deschis uşa şi a aruncat o privir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mpreună pe coridor şi am coborât în hol. Nora a ridicat ochii din revista il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obişnuieşti să dormi? Mi-a zis ea în timp ce treceam prin faţa re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mpreună cu Reg în noaptea întunecată şi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tr-un Ford vechi şi Reg a dem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ui pe fata asta lângă Marian French, ai să vezi că parcă nici nu exist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u te mai ocupi de femele? Am zis. Avem treabă. Morga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lumina unui felinar prin faţa căruia treceam ca să mă uit la ceas. Er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care face de serviciu noaptea. Altcineva n-ar trebui să fie. Poate am face mai bine să intrăm prin spate, în cazul în care nu vrei să-i spui lui Johnson ce avem de gând să facem. Dar cum fotografierea cadavrelor este strict interzisă, am impresia că ar fi mai bine să intrăm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ip este acest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rpă. Îl dai de-a dura cu un bobârnac, a zis Reg oprind la semafor. Strecuratul într-o morgă n-are decât o legătură foarte vagă cu ideea pe care mi-o făceam despre o escapadă amuzantă, a continu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mine nu mă entuziasma prea tare expediţia, dar n-am zis nimic. Cămaşa mi se lipise de spate, iar capul şi corpul încă mă mai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semaforului s-a schimbat şi Reg a urnit maşin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utem intra fără să facem zgomot, am zis. Nu vreau să avem vreo încurcătură cu Johnson. Chiar dacă e un pămpălău, e prea cald ca să ne încăi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caiere, a zis Reg râzând. Dacă sufli în el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la dreapta şi Reg a oprit maşina sub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ână la morgă mai sunt vreo sută de metri, a zis el luând echipamentul foto. Cred că e mai bine să mergem pe j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trotuar şi simţeam prin talpa pantofilor căldura înmagazinată d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morgă fără să vorbim. După un moment, Reg s-a oprit şi mi-a arătat spre o străduţă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 zis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 strada pustie şi am intrat pe străduţă. Era foarte întuneric. În aer plutea un miros ciudat: un amestec maladiv de sudoare şi mucegai, un miros de descompuner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ideal pentru exerciţii respiratorii, i-am şoptit la ureche lui Reg. Aici o să vin să-mi petrec viitoarea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cetişor pe mijlocul străzii. Era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nistru, am zis. Dacă mi-ar sări cineva în cârcă, aş ţipa ca un mu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 zis Reg arătându-mi cu degetul o uş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câteva secunde ca s-o disting în întuneric. Am înaintat în tăcere până la uşa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ăm în panic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păsat uşor pe clanţă.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anterna şi am examinat bro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am zis. Ţine bin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briceagul, am introdus una dintre lame în broască şi am apăsat. S-a auzit un „clic” şi am deschis cu prudenţ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gajez să deschizi puşculiţa sorei mele, a zis Reg. Te descurci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tacă şi am tras cu urechea prin uşa întredeschisă. Nu se auzea nici un zgomot. Am aprins lanterna şi am luminat încăperea. Pe lângă pereţi erau înşirate un fel de mese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încăpere şi ne-am îndreptat în tăcere spre o altă uşă din faţa noastră. După căldura jilavă de pe străduţă, aici aveam o senzaţie plăcută d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aruncat o privire în întuneric. Mirosea puternic a antiseptic. Am aprins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mera post-mortuară, a zis Reg privind peste umărul meu. Trebuie să fie un culoar undeva pe-acolo, care duce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uşa din faţă şi, după ce a aruncat o privire,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un culoar luminat de becuri vopsite în albastru. Era deja mult mai rece. La capătul culoarului se afla o scară care ducea la subsol şi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m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are un mic birou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u degetul scara care ducea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ă îmi face mare plăcere,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ara şi am împins într-o uşă grea din oţel care s-a deschi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m zis văzând cele două şiruri de sicrie metalice în care erau păstrate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se uita şi el tăcut. Faţa lui căpătase nuanţa burţii unui peşte mort iar genunchii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plecăm mai repede de-aici, cu atât mai bine, a zis el. Poate te uiţi să vezi unde l-au pus pe Dix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gânditor la şirurile de si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educător decât o plimbare printre hoituri pe o noapte ca asta, am zis eu ca să-mi fac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l, a zis Reg cu un aer sarcastic. Poate că o să ridice capacul şi o să-ţi facă semn să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ândeşte isteria, bătrâne, am zis, pipăindu-mi buzunarul în căutarea sticluţei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steric, a zis el întinzând mâna spre stic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Am zis deşurubând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remarcând lipsa de fermitate a gest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o duşcă bună şi i-am întins sticluţa. Felul în care o lipea de buze era un spectacol care merita depl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gea whisky, eu am examinat sicriele. Fiecare avea o etichetă cu numele clientului. L-am găsit repede pe cel al lui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m zis întorcându-mă spre 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 agitând sticluţa pe care o golise. Ce mai face bătrânelul? Ar fi trebuit să-i lăsăm şi lui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sticluţ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chercheli la fel de repede ca tine, aş putea să pun bani de-o parte pentru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capacul sicriului şi m-am uitat o clipă la Dixon. Era un spectacol destul d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unci o privire. Asta o să t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s-a apropiat şi s-a trez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trân, a zis el închizând ochii. Bietul bătrân şi sărmanul suflet singu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ânăm deocamdată nota necrologică, am zis. La treabă. Reped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a apucat aparatul. Deodată şi-a ţinut respiraţia şi ochii lui au început să clipească. Se uita la ceva aflat în spatele meu. Am simţit că mi se face pielea c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oţel se deschidea încet. Am sărit amândoi într-o parte, dar în sensuri opuse: Reg spre Dixon, e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s însă în mişcare cu o jumătate de secundă prea târziu. Jeff Gordon se strecura în încăpere cu un puşcoci în mână. Îmi luasem elan, nu mă puteam opri. Am lovit cu piciorul în aer, la nimer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vut noroc. L-am nimerit pe Jeff la încheietura mâinii şi puşcociul i-a căzut din mână. M-am năpustit la el şi ne-am rostogolit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fotografia, i-am strigat lui Reg. Eu mă ocup de por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 curând Jeff mă ţinea pe mine. Braţele lui de gorilă îmi strângeau cu putere coastele. Aveam braţul drept complet imobilizat de strânsoarea acelui animal care părea din beton. I-am tras câteva lovituri peste bot cu mâna stângă. Deodată, cu o mişcare de umăr, s-a rostogolit deasupra şi m-am pomenit sub el, aproape complet strivit. L-am apucat de ureche şi am început să i-o răsucesc, încercând să evit loviturile de cap în stare să omoare un bou pe care mi le trăgea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mina bruscă a flash-ului mi-am dat seama că Reg făcuse poza. În momentul următor, Reg s-a năpustit spre noi şi a prins capul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ff răcnea şi izbea orbeşte în toate sensurile, am profitat ca să scap, dar în momentul în care mă ridicam, m-a apucat de gambă şi am căzut din nou pe pardoseală. Am aterizat lângă puşc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I-am strigat lui Reg. Îl termin singur. Ai însă mare grijă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s-a cărăbănit fără să se lase rugat. Ştia importanţa pe care o avea pentru mine fotograf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cnit zdravăn în cap pe Jeff cu mânerul puşcociului. Mi-am amintit de scena din biroul detectivei şi forţele mi s-au înzecit. S-a năruit şi acolo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ors pe spate şi m-am îndreptat repede spre culoar. Nu se auzea nici un zgomot. Probabil că Starkey considerase că Jeff era destul de mare ca să păzească singur m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rin camera post-mortuară şi am intrat din nou în întunericul străduţei. Căldura greoaie şi mirosul de mucegai m-au izbit brusc în faţă după frigul de gheaţă de la morgă. Mai era şi un alt miros pe care nu-l remarcasem la venire. Un miros slab de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şi am adulmecat cu mai multă atenţie. Era într-adevăr miros de liliac. L-am strigat pe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mârâit ciudat, aproape în faţa mea. Am aprins lanterna. Era prăbuşit lângă perete, cu privirea tâ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e la ea, a zis el încerc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m zis cu un aer ameninţător. Ci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g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ărit la mine chiar când ie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o tipă să-ţi ia aparatul? Am zis, nevenindu-m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cu şoldul de m-a trimis în zid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evoie să aud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Am mârâit scos din sărite. Asta e roşcova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drey Sheridan, simpatica detectivă din Cranville! Mi-a şterpelit toate indiciile descoperite până în acest moment. Nu sta aşa ca o raţă împăi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u gre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ea, a zis el cu tristeţe, venind după mine. Figura asta de jiu-jitsu m-a lăsat cu buzele umfl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la fel, am zis cu o furie reţinută. Dar e ultima dată când a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 A întrebat Reg porni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crezi? Mergem la ea să iau înapoi apara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ţi să mergi mai repede? M-am răs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se lase cu distracţie, a zis Reg şi a apăsat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două zile încercând să pun mâna pe Audrey Sheridan, dar a fost zadarnic. Am intrat în apartamentul ei fără să obţin nimic. Am remarcat doar că obiectele ei de toaletă nu mai erau acolo, la fel câteva haine şi valijoara pe care o văzusem cu ocazia primei mele vizite în apartament. Părea că se retrăsese de bună voie di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o căutam, Wolf a luat în mână conducerea ziarului. Nu puteam decât să-i las mâna liberă şi am aflat de la Reg că organiza totul pe picior mare. Dar nu aveam ce să fac cu ziarul atâta vreme cât nu recuperam fotografiile cu cadavrul lui Dixon. Şi nu existau semne că le voi găsi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sta mă enerva peste măsură. Partea cea mai proastă era că Starkey avea convingerea că fotografiile erau la mine. Şi ştiam că era în stare de orice ca să mă-mpiedice să mă folosesc de ele. Mă aruncam în oraş ca un trapezist fără plasă, în fiecare clipă mă aşteptam s-o mier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timpului stăteam la pândă în apartamentul detectivei sau la biroul ei. La sfârşitul celei de a doua zile, am ajuns la concluzia că părăsise localitatea sau că se ascundea într-un bârlog cunoscut doa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că şi ea ar fi putut să fie răpită, dar faptul că luase cu ea o valiză, fără a mai pune la socoteală fotografia care constituia o doză bunicică de dinamită, era suficient pentru a-i justifica dispariţia. Ştia că aveam să răstorn pământul ca să recuperez fotografia şi asta era destul ca să facă tot ce-i era posibil ca să evite o întâlnire între patru ochi care ar fi putut să fie foarte j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y mi-a amintit de prezenţa lui în seara celei de a doua zile de după vizita pe care o făcusem la morgă împreună cu 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dinainte o petrecusem în apartamentul detectivei şi mă simţeam destul de scârbit. M-am întors la hotel şi am intrat î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pii din banda lui Starkey a aruncat pe fereastra camerei mele un mic tub de plumb plin de dinamită, care a zguduit hotelul din temelii. Dacă n-aş fi fost în cadă, n-ar mai fi rămas din mine decât o pată mare pe perete. Totuşi îmi căzuse în cap jumătate din tavanul săli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dă clătinându-mă, am tras un prosop de sub tencuiala căzută, şi am aruncat o privire în came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dul care dădea spre stradă era o gaură enormă, tavanul se unise cu parchetul iar uşa, ca un om beat, nu se mai ţinea decât într-o balama. Mobila însă părea distrusă de un val sei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gluma durase destul. Imediat ce m-am descotorosit de poliţie, am împachetat ce-mi mai rămăsese din lucruri şi am coborât să cer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mul de la recepţie făcea nota, Nora cobora scara. M-a privit cu un zâmbet ironic şi destul d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 zis ea sprijinindu-se nonşalant de balustrada scării, durul durilor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am zis, făcând pe tipul speriat. Când mi se trimit astfel de mesaje, ştiu că e timpul s-o iau din loc. Mă întorc la New York, unde voi duce o viaţă liniştită pe lângă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o făcând cu ochiul recepţio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mai treci pe-aici, fă-ne o vizită, a zis ea. Poate că data viitoare vor nimer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sta mă tem şi eu, am zis achitând nota. Salut, fetiţo. Şi ai grijă să nu alunece cineva pe avantaj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călduroase de rămas bun, am traversat holul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stăteau doi poliţişti iar în stradă câţiva oameni se uitau cu gurile căscate la gaura din zidul cam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un dolar unuia dintre poliţişti ca să se ducă să-mi aducă un taxi. Nu era bine să mă arăt în stradă mai mult decât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e duc, şefule? M-a întrebat şoferul, trăgând maşina la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 am zis ca să audă poliţaii sau oricine altcineva care ar fi fost interesat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ai au rânjit fără să se jeneze. Cel căruia îi dădusem un dolar a băgat capul pe geamul por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lace la noi? A întrebat el arătându-şi dinţ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nu şi i-am făcut semn şoferului să demareze. Când am ajuns pe la mijlocul Străzii Mari, i-am spus omului de la volan că mă răzgând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mai bine la sediu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trei minute, mi-am dat seama că nu mă ducea unde-i cer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Am strigat la el. Ţi-am spus că vreau la sediul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oarte bine, şefule, a răspuns el calm. În dimineaţa asta s-au instalat într-un loca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ombănit fără să răspund. Nu-l mai văzusem pe Reg din dimineaţa trecută şi nu aveam de unde să ştiu ce avea de gând să facă Wolf. Mi-am zis că mutarea ziarului din acea clădire sinistră fuses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olf voia să facă ceva cu ziarul, atunci trebuia să aibă nişte birouri ma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instalaţi la etajul opt al unui imobil modern. Birourile arăt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e sticlă pe care era scris cu cretă numele ziarului. Erau acolo toţi trei: Wolf, Marian şi Reg. Am mai dat cu ochii şi de un tip înalt şi slab, cu sprâncene stufoase, care stătea pe colţul unui birou. Era prima dată când îl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umblat zilele astea? A bombănit Wolf imediat ce-a dat cu och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jos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că, am zis, trântindu-mă într-un fotoliu şi zâmbind noii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M-a întrebat 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m zis aprinzând o ţigară. A spălat putina sau se ascunde undeva. Ce oraş afurisit! S-ar zice că sunt blestemat să-mi petrec timpul căutând femeiuşti care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se uita la min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găsit nici măcar una, a zis el. Acum, tinere, ascultă-mă cu atenţ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zis înfruntându-i privirea. În seara asta nu sunt dispus să primesc observaţii de la nimeni. Vreau să dorm. În urmă cu nici un sfert de oră, un tip a găsit hazliu să arunce o bombă în camera mea şi sunt puţin cam sict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tăinuire şi-a făcut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A zis Marian speriată. Nu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lab de pe birou a ieşit brusc din starea de letargie în care părea 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O bombă? Unde? Le-am dat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a sărit să ia aparatul foto mai înainte de a fi terminat ce ave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ă băgăm viteză! I-a zis el tipului înalt şi slab. Asta e o ştire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au ciocnit unul de altul în graba lor de a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ei o clipă apoi m-am întors spre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Latimer, a răspuns ea continuând să mă privească îngrijorată. Lucrează pentru ziar. Eşti sigur că n-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 liniştită, am zis aşezându-mă mai bine în fotoliu. Dar mă întreb dacă va fi ceva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şi-a aprins un trabuc uitându-se în continuare chiorâş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put el, dar i-am tăia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avem o mică discuţie, i-am zis. Mai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e cam târziu. Nu crezi că ar fi mai bine să te duci acă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 a zis. Dar ce-ai să faci? Adică, unde-a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liul ăsta e foarte bun, am răspuns eu fără prea mult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ul din birouri e un pat, a zis ea ridicându-se. Am să ţi-l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ar fi foarte drăguţ din partea ei şi, luând valiza, am urmat-o pe un culoar mic care ducea la alte trei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talare în toată regula, am zis eu în timp ce ea deschidea uşa şi aprind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t-dulap. În timp ce-l pregătea, am întrebat-o cum îi plăcea noua e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toţi erau foarte amabili cu ea şi că era foart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la hotel în dimineaţa asta, a zis ea. Am găsit o cameră mobilată într-o clădire chiar aici în faţă. E mai ieftin şi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unt sigur că Reg e în al nouălea cer că lucrează cu ea, iar ea mi-a răspuns că aveam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şti, a zis ea terminând de aranjat patul, dar nu e nici pe departe prost. Acum vei putea dormi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biroul principal. Wolf era tot în fotoliu, meditând şi morfolind capătul trab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şi-a luat pălăria şi geant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ată, a mormăit el uitându-se la mine. Ş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te mulţumeşti cu domnişoara Wilson, am răspuns eu cu răceală. E mult mai aproape de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mi vorbeşti? A zis el. N-am mai întâlnit până acum un tip ca tine. De ce nu încerci să f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i ce-am făcut până acum, am răspuns căscând şi întinzându-mi picioarele. Dă-mi voie să fac o 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us amănunţit tot ce făcu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bine de ce mă lovesc, am zis drept concluzie. Toţi lucrează împotriva tuturor şi din cauza asta n-o să câştige nimeni nimic. Chiar dacă aş fi luat înapoi fotografia cadavrului lui Dixon, nu ştiu dacă aş fi putut să pun crima în cârca lui Starkey. Doar i-aş fi creat necazuri lui Macey. Ceea ce, recunosc, n-ar fi fost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se trăgea uşor d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arkey trage sforile, a zis el. Pune-i în cârcă asasinarea lui Dixon, şi va fi scos din joc.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siguranţă. Asta trebuie făcut. Nu te preocupa de dispariţia fetelor. Concentrează-te asupra lui Starkey. Recuperează fotografia, ca să avem o dovadă solidă şi să-l eliminăm definitiv din cursă. Pe urmă, eu şi Esslinger vom avea drumul liber pentru alegeri. Nu mi-e frică de Ess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le? L-am întrebat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rkey va fi la pârnaie, îşi vor face apariţia şi fetele, a mormăit Wolf. Pute de la o poştă că sunt înţel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 am zis. El, sau altul, le-a răpit şi poate chiar le-a su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afurisitele astea de fete! A zis Wolf. Ocupă-te de Starkey. Cea mai bună soluţie pentru eliminarea lui e asasinarea lui D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m zis. Dar am fost angajat ca să găsesc nişte fete dispărute. Nu ca să-l înfund pe Star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i luce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ngajat ca să lucrezi pentru mine, a zis el, şi atâta vreme cât te plătesc, vei face ce-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adresa, am zis. Dacă vrei să-l înfund pe Starkey, atunci trebuie semnat alt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în fotoliu şi ochii i s-au îngustat cât se poate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 zis el cu un fel de furie rece şi reţinută. Vrei să mă şant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 asta cum vrei, am răspuns calm. Vreau însă să-ţi spun că n-am chef să mă bag într-o poveste în care risc s-o mierlesc la fiecare cinci minute pentru un salariu de vatman. Dacă nu eşti de acord, pot foarte bine să mă întorc la New York şi să lucrez la alt caz. Iar când am să mă trezesc dimineaţa, voi putea să-mi fac toaleta fără să dau în baie peste doi ucigaşi. Treaba pe care mi-o ceri e ceva special. În fiecare moment am toate şansele să ajung lângă strămoşii mei. Iar dacă mă iau de Starkey, pot să consider că deja am ajuns în împărăţia cerurilor. Macey nu va mişca un deget, tu la fel, iar Esslinger va fi foarte mulţumit să-mi pună la dispoziţie unul dintre sicri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naiba! A zis el în cele din urmă. Voi scrie colonelului Forsberg să-mi trimită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âs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pilări, am zis. Colonelul Forsberg conduce o agenţie de detectivi. N-are nici o legătură cu trebşoara de care ai nevoie tu. Dacă ar şti ce îmi ceri în momentul ăsta, te-ai trezi cu banii înapoi şi pe mine m-ar rechem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ţigara şi am întins deget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l ai în mână pe Starkey, poţi, dar trebuie să plăteşti cât face şi să-mi laşi mână liberă. Dacă eşti de acord, îl scot di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zis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procedeului, am răspuns. Dacă vrei să ţi-l aduc legat fedeleş şi cu o floricică roz între dinţi, spune, şi o fa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nu-mi place la tine, a mormăit Wolf. Ce joc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scrumul într-o mică scrumieră de cupru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vor fi de ajuns. La preţul ăsta, peste opt zile Starkey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a zis el. Şi jumătate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priveşti problema, i-am atras eu atenţia. Pentru mine, asta e suma la care îmi evaluez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dolari, şi îţi las mână liberă, mi-a oferit el în cele din urmă. Ăsta e ultimul me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er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Faci o afacere bună. Ai noroc că nu-mi plac discuţiile despre bani. Scrie cecul şi de mâine dimineaţă plec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scoţi pe tuşă pe Starkey, a zis Wolf cu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ii acum sau nimic. Doar nu vrei să fac tot timpul numai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pe faţa mea că ar fi pierdut timpul încercând să discute. A scos carnetul de cecuri, a completat unul şi mi l-a întins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m mână liberă, 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trebuie să fii văzut la ziar. Nu există decât un singur mijloc de a-i veni de hac lui Starkey, şi e bine ca să nu fii amesteca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bată darabana cu deget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pui la cale? A întrebat el cu un aer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ş prefera să rămâi în afara problemelor ziarului. Dacă peste opt zile Starkey nu e la răcoare, îţi dau înapoi banii. Ca să-l prind pe Starkey cu mâţa-n sac, am nevoie de ziar, şi, dacă nu vrei să te trezeşti cu o bombă, mai bine st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 a zis. Dacă în opt zile n-ai reuşit, îmi dai banii înapoi şi te cari de-aici.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m răspuns căscând. Acum aş vrea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ele zece, stăteam în biroul pe care Wolf şi-l rezerva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Reg şi Latimer er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deţi voi de toate astea, am zis împingând scaunul în spate ca să-mi pot întinde picioarele pe birou, dar am mână liberă opt zile şi, în acest răstimp, trebuie să rezolv cazul. Poate că preferaţi să nu vă amestecaţi. Tot ce puteţi câştiga e un loc în faţă la spectacol şi una dintre acele ştiri senzaţionale care va asigura reputaţia gazetei până la sfârşitul ei. S-ar putea să iasă lucruri nasoale, dar veţi trudi în interesul oraşului. Vreau să ştiu dacă vă tenteaz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mine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A întrebat Reg. Poţi con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uncăm în aer capacul afurisitului ăsta de oraş, am zis. Nu va fi prea greu, dar nu e decât un început. Trebuie găsită Audrey Sheridan de la care să luăm înapoi fotografia. Cu ea, vom încerca să punem asasinarea lui Dixon în spinarea lui Starkey şi a bandei sale. Asta ar trebui să provoace o oarecare fierbere, iar când oraşul va fi în fierbere, sper că asta va duce la descoperirea celor patru fete. E mai bine să nu mă arăt o zi-două, dar puteţi face unele lucruri pentru mine. Aş vrea să ştiu dacă cadavrul lui Dixon a fost furat de la morgă sau a fost dus la Esslinger. Şi aş mai vrea să ştiu ce face poliţia în cazul dispariţiei tinerei Mary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ixat privirea asupra lui La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aci tu asta, ducându-te la Macey şi pretextând că vrei să-i iei un interviu. Lasă-l să creadă că eşti de partea lui şi încearcă să obţii de la el cât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putea întâlni cu Ted Esslinger. Ar trebui să ştie dacă Audrey a fost în legătură cu tatăl lui zilele astea. Aş vrea să am şi câteva informaţii şi despre Edna Wilson. E ceva la ea care mă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o clipă ca să apri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bine să ştim şi unde se afla Jeff Gordon în noaptea în care a fost asasinat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zis Reg. Ne vom ocupa de toate astea. S-a uitat la Latimer care a dat tăcu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zis. Haide, toată lumea la treabă. Vă aştept aici la şapte. Dacă e ceva deosebit de important, daţi un telefon, voi fi aici toată ziua. Dacă unul dintre voi o vede pe Audrey, să lase totul şi să o urmărească până la ascunzătoare. Şi să-mi telefonez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plecat, am scris un nou raport colonelului Forsberg. Fiecare agent care lucrează pentru colonel trebuie să-i trimită un raport pe zi. E un lucru bun. Asta arată dacă banii sunt bine cheltuiţi şi în acelaşi timp limpezeşte ideile şi face să apară detalii care altfel ar fi fost negli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raportul, am fost frapat în mod deosebit de un lucru: ciudăţenia poveştii cu magazinul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la asta, cu atât mi se părea mai ciudat. Habar n-aveam cum alegea Starkey fetele pe care le răpea – admiţând că Starkey era vinovatul. În acest caz, ideea de a pune un tip din banda lui să le fotografieze pe fete şi să le dea o adresă unde să vină să-şi ia fotografia, şi acolo să le răpească, era teoretic bună. Dar numai teoretic. Fata în cauză ar fi putut foarte bine să nu vină după fotografie. Era cât se poate de evident. Iar dacă venea şi era răpită, cum era scoasă din magazin? De ce fotografia tinerei Mary Drake se afla în vitrină în ziua răpirii sale? Era ceva care nu se potrivea, dar nu vedea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lăsat de-o parte chestia cu magazinul şi am petrecut restul dimineţii în pat, reflectând şi moţ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Reg stătea aplecat asupra mea. Pe faţa lui se putea citi o anumită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la ochi, am căscat şi m-am aşeza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umva că dormeam, am zis întinzându-mi picioarele şi trecându-mi energic mâinile prin păr. Aşa gândesc eu. Am gândit al naibii de mult de când aţ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 zis el cu un zâmbet sarcastic. Şi în timpul ăsta am bătut drumurile de nu mă mai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puţin trecut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credeam că e atât de târziu, am zis. Nici măcar n-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masă, a zis Reg. Am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spune-mi tot, am zis ridicând receptorul telefonului. Sun la restaurant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Sheridan se află în oraş, a zis el.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aici? Am zis privindu-l cu severitate. De ce n-ai urm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răspunde, a trebuit să vorbesc la telefon. Am comandat sandvişuri şi o sticluţ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m spus eu înch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 a zis el strâmbându-se. Era într-un taxi. A întors capul când a trecut pe lângă mine. În timp ce căutam alt taxi, celălalt a dispărut. M-am plimbat prin preajmă încercând s-o găsesc, dar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şi m-am aşeza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şmecherie! Esslinger a trimis un dric ca să ia cadavrul lui Dixon şi dricul a luat foc. O mână de cenuşă şi câteva oase calcinate, asta a mai rămas din Dixon. Aş fi venit mai repede, dar a trebuit să dau fuga la tipografie ca să dau asta pe prima pagină. Nimeni nu ştie cum a izbucnit focul. În câteva secunde, dricul a fost mistuit de flăcări. Şoferul a avut norocul să nu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eloc, am mormăit eu.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rău deloc. În orice caz, asta creşte importanţa fotografiei. După distrugerea fotografiei, lui Starkey n-are de ce să-i ma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siguri că Starkey l-a omorât pe Dixon? A întrebat 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 Dacă n-a făcut-o el, a făcut-o Jeff. E ceva care mă deranjează în povestea asta cu magazinul foto. Poate că cineva a pus la cale o chestie ca să pună răpirile în cârca lui Starkey. Să nu uităm că Dixon avea acele fotografii. Pot să presupun că exercita o oarecare presiune asupra lui Star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a părut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 şti, ar fi foarte bine. Dar să presupunem că Dixon îl şantaja pe Starkey pentru fotografii. Oare ăsta nu era un motiv suficient ca să-l su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înţeles, a zis Reg nu prea convins. Dar nu cred că ai nimerit bine. Poate eşti pe aproape, dar încă n-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 scărpinându-mă în cap. Dar voi reuşi până la urmă. Până atunci, ar fi bine să te duci la Esslinger să vezi dacă o găseşti pe Marian. Îi spui că ai văzut-o pe Audrey. Poate s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âtorva telefoane de la nişte tipi pe care nu-i cunoşteam, restul zilei a fost cât se poate de liniştit. Încă nu aveam habar ce voi face când a început să se întunece, dar simţeam că voi trec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şi Latimer au sosit cu câteva minute înainte de şapte. Când au intrat mă aflam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zis Reg. Credeam că te găsesc iar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exemplu, am răspuns invitându-i să ia loc. Unde e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a, a zis Latimer legănându-şi picioarele lui pe braţele fotoliului şi aprinzând o ţigară. O femeiuşcă mişto de tot. Dacă ar răspunde sentimentelor mele, cred ca am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o laşi moartă, a zis el cu un aer feroce. E secretara mea. Nu-mi place să fiu călcat pe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m zis. Să ascultăm ce are să ne spună La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M-am văzut cu Macey. Mi-a servit vechile minciuni. Poliţia speră să le găsească pe fete dintr-o clipă în alta. După felul în care vorbea, se vedea foarte bine că nu credea nici el ce spune. Totuşi a admis că era vorba de un răpitor, şi chiar mi-a spus că Wolf trage sforile ca să-i tulbure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iindcă vedea că sunt de partea lui. Altfel n-ar f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e prima pagină, cu litere mari, am zis, va apărea: „Şeful poliţiei dezvăluie. Un mare magnat al industriei a organizat răpirile. Se speră găsirea celor patru fete chiar azi”. Vom cita exact cuvintele pe care Macey i le-a spus lui Latimer, am adăugat, întorcându-mă spre Reg. Dacă asta nu provoacă nimic,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s-a scărpin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 să-mi facă după asta, a zis el lugubru. M-am întors spre 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va în legătură cu asta şi adu-mi să văd. Haide, la treab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a trecut în biroul vecin, şi după câteva clipe am auzit ţăcănitul maşini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ff Gordon? L-am întrebat pe La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cat pocher la Lepty's până la unu noaptea, mi-a zis el. Pe urmă, s-a dus acasă. Nu era cu nimeni. Iar clădirea în care se aflau birourile ziarului se afla î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aibă un alibi foarte serios. Dixon a fost lichidat probabil pe la două. Nu ştii unde se afla Starkey în mo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aruncând o privire la ceas. Era şapte şi jumătate. Unde naiba e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găsit o pistă, a zis Latimer ridicându-se. Dacă nu mai aveţi nevoie de mine, mă cărăbănesc. Am întâlnire cu o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celălalt birou şi am citit articolul lui Reg. Am lucrat pe el un moment, apoi m-am aşezat mârâind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e, am zis. Asta va provoca o mare durere de cap amicului nostru Macey, şi poate că Wolf îl va da în judecată pentru defă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că ai dreptate. În orice caz, tu răspunzi. Dacă crezi că merge aşa, îl duc la tip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erge, am zis. D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oprit din pliatul f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rian? A zis. Ai văzut cât e ceasul. A trecut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şi am văzut că amândoi ne gândeam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am zis destul de stingherit. Poate că a trecut pe la ea c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deloc liniştiţi. Am arătat spr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mă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s-a dus la telefon şi a format numărul. Am aşteptat în tăcere. Auzeam soneria la capătul celălal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a zis el înch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şi am aruncat o privir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a ven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zis el. N-o văd. Nu cr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e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m zis. Acum, Reg, vei duce articolul la tipografie. Eu mă voi duce peste drum ca să văd dacă a văzut-o cineva. Întoarce-te imediat ce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o clipă apoi a luat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răbesc cât pot, a zis el. Cred că îmi va lua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mi numărul tău de telefon pe o bucată de hârtie, am zis. Te voi suna acolo imediat ce d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pleca fără tragere de inimă. Telefonul a sunat tocmai când voiam să ies. Era Ted Ess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rench e acolo?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ştept să vină, am răspuns. Ce treabă 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encer? A întrebat el parcă surprins. Am auzit că aţi părăsi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u mai crezi tot ce ţi se spune, am zis. Ce-a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tâlnire la opt şi un sfert, a zis. Voiam să ştiu dacă a fost cumva reţinută de unel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nu mai fiu deloc în ap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trâne, am zis. N-am văzut-o.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minute am ajuns la imobilul în care stătea Marian. Am sunat şi mi-a deschis o femeie mică de statură cu un cap ca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rench?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dar cu siguranţă că trebuie să sosească, mi-a răspuns ea. Vreţi s-o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vorbit de mine? Am zis eu văzând că Marian părea să fie simpatizată d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Sinclair, a zis ea zâmbindu-mi. Sigur că mi-a vorbit de dumneavoastră. Dar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tr-o încăpere mare, confortabil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ă fermecătoare! A continuat doamna Sinclair. Atât de modestă şi d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Sinclair, am întrerupt-o puţin cam brutal, dar sunt puţin îngrijorat pentru domnişoara French. Trebuia să ne întâlnim la şapte şi n-a venit. Nu v-a lăsat un bileţ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inclair m-a privit sfrede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A zis ea. S-a întors pe la cinci. După câteva minute i-am auzit telefonul şi a plecat imediat. Nu mi-a spus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ă dacă urc în camera ei? Am întrebat-o. S-ar putea să fi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put ea cu un aer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fete au dispărut în acest oraş, am zis, surprins eu însumi de fermitatea vocii mele. N-aş vrea să fie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inclair a păl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spun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ea apucându-m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în camera ei, am zis. Nu ştiu ce-a păţit, dar trebuie să lămures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etajul doi, am pornit pe culoar, şi doamna Sinclair a descuiat ultima uşă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câteva clipe camera şi m-am îndreptat spre telefon. Lângă aparat era un carneţel. Foaia de deasupra era goală, dar ţinând carneţelul într-un anumit unghi, se puteau zări câteva litere. Marian scrisese ceva şi rupsese foaia, dar cea de dedesubt păstrase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foaia şi am privit-o cu grijă la lumină. Am putut citi destul de clar: Victoria Driv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vine Victoria Drive? Am întrebat-o pe doamna Sinclair care îmi urmărea mişcările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parte a oraşului, înainte de a ajunge la turn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 punând foaia de hârtie în buzunar. Cred că nu mai avem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îngrijo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put ea. N-ar fi mai bine să anunţ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Poliţia nu făcuse nimic până în acel moment şi nu exista nici un motiv că va face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ocup eu, am zis. O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es din cameră, am mai aruncat o privire şi m-am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anta ei? Am zis apropiindu-mă de un fotoliu şi luând geanta elegantă, ascunsă în parte de o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a luat-o c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put doamna Sinclair în timp ce eu deschideam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restul, căci primul lucru pe care l-am văzut în geantă a fost un mic tichet albastru. Ştiam ce era chiar mai înainte de a-l fi luat şi de a-l fi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primat decât pe o singur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nunţăm că v-am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upă-amiază, să luaţi o fotografie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fotografii: 50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mar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dolar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Street West, 1655, Cr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venise foarte întunecoasă când am ajuns la Victoria Drive. Am oprit taxiul în colţul străzii şi am pornit cu prudenţă pe stradă, urmărind cu atenţie numărul fiecărei case: 29, 31, 33, 35</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oprit în faţa unei case pe jumătate ascunsă de un gard acoperit cu iederă. Pe poartă erau un 3 şi un 7 din metal. Pe o tăbliţă pătrată scria: „De vânzare sau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arta şi am intrat pe aleea mică cimentată care ducea la casă. Inima îmi bătea cu putere şi aveam acea senzaţie pe care o ai când urmează să ţi se extragă un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ncet şi am tras cu urechea. N-am auzit nimic. M-am dus la prima fereastră, apoi la cealaltă. Am încercat să le deschid. Dar erau încuiate, ca ş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întrebându-mă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arian în acea casă goală şi izolată? Intrase sau plecase văzând că nu era locuită? Nu trebuia să las nimic la voia întâmplării. Trebuia să intru şi să văd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ţat una din ferestre care a cedat, am împins-o şi s-a deschis. Am scrutat întunericul şi am fost izbit de acel miros de umiditate şi mucegai specific unei încăperi nelocuit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uşcociul în mâna dreaptă şi am sărit înăuntru peste pervazul ferestrei. Podeaua a trosnit sub greu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un moment nemişcat şi am tras cu urechea, ţinându-mi respiraţia. N-am auzit nimic. Am început să examinez locul, ţinând revolverul în dreptul piep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na mea stângă a tatonat în gol şi n-a întâmpinat nici un obstacol până la un perete de care atârna un tapet de hârtie. Probabil că traversasem o cameră complet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păit de-a lungul peretelui, în căutarea unei uşi. Am găsit una după cinci-şase paşi, pe o distanţă pe care în mod normal aş fi parcurs-o dintr-un singur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lanţa şi am apăsat uşor, deschizând cu uşurinţă uşa. În timp ce stăteam în prag, încercând să disting ceva în întuneric, am auzit zgomotul unei maşini care se apropia. Venea încet. Aproape de casă a încetinit, apoi s-a opri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ru paşi am ajuns la fereastră. Zăream conturul maşinii, dar era prea întuneric ca să mai văd şi altceva. Am întrezărit o siluetă vagă ieşind din maşină – probabil un taxi – şi am auzit uşa trântindu-se. Apoi silueta a parcurs repede aleea de ciment. În clipa următoare, am auzit cheia răsucindu-se în broască şi uşa de la intrare deschizându-se încet. M-am lipit de perete. Am auzit uşa închizându-se. Vizitatorul a făcut câţiva paşi în antreu. O rază de lumină s-a strecurat pe sub uşa de lângă mine, şi clanţa a scârţâit încet. Uşa s-a deschis şi, în acelaşi timp, am simţit o mireasmă uşoară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hiar atât de surprins. Ghicisem că era Audrey Sheridan când parcursese aleea de ciment. Am pus revolverul la locul lui în buzunar. Am auzit-o intrând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nternei s-a plimbat pe pereţii care păreau cojiţi din cauza soarelui. Un păianjen enorm cu picioare gigantice, încerca să fugă de lumină. Apoi a lunecat de pe perete şi a căzu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Audrey ţinându-şi respiraţia cu un fel de înfiorare plină de dezgust. Am rânjit în sinea mea. Mă pregăteam să-i servesc o surpriz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de tot în cameră. O vedeam clar conturată în haloul lanternei. Am făcut o săritură şi am prins-o de genunchi. A ţipat şi ne-am rostogolit pe podea. Un minut am fost numai o încâlceală tăcută de mâini şi picioare lovind şi agitându-se în toate sensurile. Îmi era frică să nu facă vreo figură de jiu-jitsu. De aceea, imediat ce încerca să-şi elibereze braţele, o sufocam apăsând-o cu toată greutatea pe faţă şi ţintuindu-i braţel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urioară, am zis, ai fi evitat multe neajunsuri dacă ai fi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a muşcat de piept şi am ţipat de durere, slăbind puţin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 profitat ca să-şi elibereze un braţ şi să mă lovească peste faţă. În momentul în care voia să repete figura, am prins-o de mână şi i-am răsucit braţul la spate, după care am lovit-o cu genunchiul şi am întins-o cu faţa la podea. M-am aşezat cu genunchii pe umerii ei ţintuind-o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omand o comportare ceva mai demnă, altfel voi fi obligat să mă port d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răsuflând şi destinzându-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a zis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lăbit deloc ap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rolurile, am zis ţinându-i braţul răsucit lângă omoplatul drept. Ultima dată când ne-am jucat împreună, m-ai aruncat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fie ultima dată, a zis ea înfuriindu-se brusc. Dă-mi drumul, brut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scutăm despre asta când vei deveni mai înţelegătoare, am zis eu calm şi am mai apăs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implorat ea.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să întâlneşti pe cineva care să te mai cuminţească puţin, i-am spus. Până acum ai făcut numai după capul tău. Acum vorbeşte dacă nu vrei să-ţi smulg braţul ca pe o aripă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spune! A zis ea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şi eu să rânjesc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liniştită? Am întrebat-o. Ai să te aşezi în fund liniştită şi ai stai ca o fată cuminte dacă voi avea slăbiciunea să-ţ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şez în fund când vreau eu, şi o să stau cum vreau, mi-a zis ea înfruntându-mă. Şi n-o să mă împiedice un dur de tea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ăsat capul cu mâna făcând-o să miroase par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u foloseşti tonul ăsta cu mine, am zis. Altfel mătur cu tine tot praful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e ce s-a întâmplat apoi. S-a ridicat brusc şi, în secunda următoare, m-am pomenit pe spate, cu capul între gleznele ei care mă strângeau atât de puternic încât mă simţeam pe jumătate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sem câte puţin cam din toate luptele şi ştiam o chestie pe care o stăpâneam destul de bine. Am prins-o de picior şi s-a pomenit pe podea mai înainte de a fi putut să-şi dea seama unde mă aflam eu. Am încercat s-o blochez, dar mi-a scăpat şi am pierdut-o un momen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jos trăgându-mi sufletul, cu urechea la pândă, gata să-i parez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a zis ea. Hai să facem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tra, am zis. Aceste mici partide cu tine îmi scurtează în chip ciudat cursul existenţei. Vino să stai jos lângă mine. Şi dacă nu-ţi ţii mâinile acasă, o să ch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apropiindu-se de mine şi lanterna s-a aprins. M-am întors şi am zărit-o în spatele meu. Cu aceeaşi ocazie mi-am dat seama că stăteam pe o podea acoperită cu un strat de praf gros de câţiva centimetri şi m-am ridi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la lumina lanternei. Amândoi eram plini de praf şi Audrey avea faţ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putea să te întreb şi eu, a replicat ea, dar nu sunt curioasă. Să ne zicem salut-salut fără a încerca să împingem mai depart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urditatea asta a durat destul. Nu vei părăsi această casă până când n-ai să-mi promiţi că-mi vei da înapoi fotografia lui Dixon pe care mi-ai şterpelit-o serile trecute. Tot tu eşti de vină că nu pot să avansez în toată povestea asta. Dacă aş fi avut fotografia, acum fetele erau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ţi faci iluzii, a zis ea, menţinându-se la o depărtare prudentă. Crezi că folosind fotografia îl vei obliga pe Starkey să recunoască? Poţi să-ţi spun că am încercat, şi n-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Am exclamat eu. Vrei să spui că ai fost atât de nebună încât să-i spui lui Starkey că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 un aer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ea m-am retras puţin. Nu credeam că va îndrăzni să-mi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ai răzgândit, am zis cu un zâmbet puţin forţat. Sunt uimit că încă mai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l a pus să fie răpite fetele, a zis ea. Am crezut că îl voi putea obliga să le elibereze, dacă îl şantajez cu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e un drum greşit, am zis. Starkey nu are nici o legătură cu răpirile. Sunt sigur de asta. N-ai reuşit decât să te pui într-o situaţie cât se poate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igur că el e în spatele a tot ce s-a întâmplat, a zis ea cu un ton iritat. E genul lui. Sunt sigură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rfect! Să nu mai vorbim despre asta, am zis agasat. Spune-mi ce faci aici. Eu o caut pe Marian French. Dar, fireşte, tu n-o cunoş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cunosc, a răspuns ea. Face parte din noua echipă d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spune-mi de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după-amiază fotografia în vitrina de la Stop-Foto. De aceea m-am gândit să vin până aici, ca să-mi dovedesc că Starkey este legat de acest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ci? Am întrebat intrigat. Eu am venit pentru că am găsit adresa în camera e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un aer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sa unde a fost găsit un pantof aparţinând uneia dintre fete, mi-a spus ea. Supravegheam magazinul de mai multe zile. Şi după-amiază, când i-am văzut punând în vitrină fotografia blondei Marian French, am avut ideea de a veni aici. Am cerut cheia de la agenţia de închiria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odată o senzaţie foar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şi aşa destul timp, am bombănit eu. Vii? Hai să aruncăm o privire. Dă-mi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vestibul, care arăta şi mai sinistru decât camera pe care tocmai o părăsisem. Scara se afla chiar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revolverul şi am început să urc treptele cât puteam de încet. Audrey venea după mine. Am ajuns fără probleme la etajul unu. Acolo erau trei uşi. Am găsit-o pe Marian French în a doua cameră. Zăcea pe parchet, în mijlocul praf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mâinile agăţate de sfoara din jurul gâtului. Ochii ei erau ficşi şi sticloşi. Avea trăsăturile modificate din cauza agoniei. Rochia ei cu alb şi albastru era plină de praf şi sfâşiată în partea de sus, descoperind un umăr alb. Era moartă. Nu puteam să fac nimic pentru ea. Marian French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respiraţia grea a celei de lângă mine. I-am pus mâna pe braţ dar n-am reuşit să scot nici un cuvânt. Eram îngrozit şi parcă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locului aproape două minute, fără să ne putem lua privirea de la acel spectacol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şi-a ascuns brusc faţa în mâini şi a început să scoată mici ţipete înăbuşite care răsunau ciudat, ca un amestec de teamă şi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braţul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am şoptit. Stăpâneşte-te.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din adâncul sufletului şi m-am apropiat de cadavru. I-am evitat faţa schimonosită de agonie şi i-am atins umărul. Era rece, şi am avut senzaţia că ating o păpuşă de ceară. Am tras mâna înapoi, blestemându-i cu glas scăzut pe ticăloşii care comiseseră ace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făcut asta, indiferent cine e, va ajunge pe scaunul electric, am zis de parcă mi-aş fi vorbit mie însumi. Destul cu politeţurile! Acum o să iasă c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pe Audrey cu brutalitat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spre ce e vorba, da? Am zis cu răutate. Tehnica e aceeaşi. Celelalte patru au avut aceeaşi soartă. Deci? Mă ajuţi să-l găsesc pe ticălosul care a făcut asta sau continui să te agăţi de preţioasa ta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ăzut privire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 a mărturisit ea cu o voce ciudat de calmă. Dar credeam că Starkey este autorul şi că voi putea să-l dovedesc. Te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trăgând-o spre uşă. Vino, trebuie să anunţăm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ine?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Macey să vadă cu ochii lui. Acum nu va mai avea ce zice. Trebuie să spargem buboiul, să afle tot oraşul. Haide să căutăm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mpreună din casă şi ne-am repezit la casa de pe celălalt trotuar. Am ţinut degetul apăsat pe butonul soneriei până când un bărbat scurt şi gras, în cămaşă, a deschis uşa mare şi s-a uitat la noi cu un ae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de? A întrebat el privind cu dezaprobare faţa murdară a celei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asinat cineva în casa din faţă, la numărul 37. Aş vrea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at? La numărul 37? Dar casa e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la o parte cu cotul şi am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lefonez la poliţie, am zis. Unde 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arătat cu degetul, şi în timp ce formam numărul, o femeie a ieşit din salon şi s-a uitat curioasă la mine şi la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 fost cineva asasinat la numărul 37, a zis tipul grăs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 de vreo cincizeci de ani, cu un păr cărunt şi aspru – s-a uitat cu severitate la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Dă-i afară, a zis era întorcându-s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ă plecaţi, a zis bărbatul cu un aer nefericit. Crede că sunteţi beţi. O cunosc. Am văzut asta după felul în care v-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m auzit un mormăit la capătul celălal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erut pe Beyfield. A răspuns dup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şina şi vino imediat, i-am spus. La numărul 37 de pe Victoria Drive a fost comisă o crimă.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se uşa şi aştepta să plecăm, dar nu-mi păsa de el. Am format numărul pe care mi-l dăduse Reg Phipps. Când a răspuns, i-am anunţat vestea cât am putut de prevenitor. Tânărul era profund tulburat, dar prea avea jurnalismul în sânge ca să piardă timpul cu vorb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prinde pe ticălos,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am zis. Şi ia-l şi pe Latimer dacă poţi pune mâna pe el. Aş vrea să o ducă pe domnişoara Sheridan la un hotel oarecare şi să rămână cu ea până când termin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a uitat la mine, dar n-a spus nimic până când n-am ieş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povestea cu hotelul? A zis ea. Doar n-ai să mă ţi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zis cu un ton ferm. Macey şi Starkey sunt cele două degete ale mâinii. Dacă Macey te vede, îl va anunţa imediat pe Starkey şi ţi se va întâmpla ceva care n-o să-ţi placă deloc. Nu uita că Starkey vrea să pună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l, a zis ea. Acum când începe acţiunea, vreau să fiu la postul meu. Nu-mi pot perm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ăiat brusc pi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lucrăm împreună, i-am amintit. Deocamdată nu trebuie să te vadă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ompl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heia de la sediul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ziar şi aşteaptă-l acolo pe Latimer. Îi voi spune să găsească un hotel pentru la noapte şi voi veni şi eu imediat ce termin cu poliţia. Sunt o sumedenie de lucruri pe care nu le-aş putea lămur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m făcut semn unui taxi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o pe Audrey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ore am venit, i-am promis eu. Nu lăsa pe nimeni să intre, doar dacă bate de trei ori: de două ori scurt şi o dată lung. Va fi Latimer. Poţi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spună ceva dar am auzit sirene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am zis. Ia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şi maşina poliţiei s-au întâlnit la capătul străzii. Când furgoneta poliţiei a oprit în faţa casei cu numărul 37, am traversat strada şi m-am dus la cei trei poliţişti care coborau di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pe Beyfield, dar nu-i cunoşteam pe ceilalţi doi. Şoferul, care era în uniformă, a coborât şi el şi s-a uitat la min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bănuiesc că e vorba de tine, a zis Beyfield zărindu-mă. Dacă ai vrut să faci o glumă, o să te coste scump,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a să fac glume, am zis cu răceală. Veţi găsi o fată acolo înăuntru. A fost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zis el examinând casa fără prea multă convinger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m zis, deschizând poar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bine mai întâi să arunci o privire şi pe urmă să stăm la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rămâneţi aici! A zis el şoferului şi unuia dintre cei în civil. Tu, Harris, supraveghează-l pe dumnealui, şi ai grijă să nu s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un tip scurt şi gras cu obrajii roşii şi lucitori, s-a instalat lângă mine cu un a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urma lor pe aleea de ciment. La plecare, eu şi Audrey încuiaserăm uşa de la intrare, de aceea m-am dus direct la fereastră şi am săr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tare mult să ştiu cum ai pus la cale chesti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Beyfield, sărind şi el pest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a strecurat în cameră în urma noastră şi a aprins o lanter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 e casa în care a fost găsit pantoful micuţei Kuntz? A şuierat el la urechea lui Be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field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ci e cumva vreun cadavru, nu m-ar mira deloc ca acest specimen să-l fi adus în casa ast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ara până la etajul unu şi am deschis larg uşa camerei unde găsisem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m zis cu un aer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nternei a lovit peretele din faţă, apoi s-a deplasat lent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uit, a zis Beyfield. Vocea lui devenise brusc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raf, hârtia care atârna pe pereţi şi o grămăjoară de funingine în cămin, în cameră nu se mai af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 zis Macey, arătându-mi scaunul din faţa lui. Stătea la un birou mare, la etajul trei al comisariatulu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field s-a sprijinit de uşă, a scos un pachet de gumă de mestecat, a dat jos cu grijă poleiala şi a băgat în gură o tabletă. După care şi-a agăţat degetele mari de centură şi m-a privit cu ochi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y a aprins un trabuc. Asta i-a luat un anumit timp, şi n-a început conversaţia mai înainte de a se fi asigurat că ardea în mod satisfăcător. După terminarea acestei mici ceremonii, şi-a sprijinit coatele de birou şi m-a privi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detectivii particulari, a început el. Dar când un detectiv particular vrea să facă pe glumeţul, ştiu ce am de făcut. Nu-i aşa, Be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field a răspuns cu un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u uşurinţă că poţi impresiona unii detectivi, am zis cu o voce blândă, dar nu şi pe mine. Ştiu prea multe lucruri despre voi ca să mă tem de ameninţă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y şi-a arătat dinţii galbeni rânjind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i ceva despre mine, a zis el, arătând spre mine cu trabucul, dar nu ştii nimic. Noi te avem la mână, şi dacă n-o iei uşurel, te ţi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mai bine pe scaun, m-a privit îndelung,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ă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Dacă hotărâseră să mă facă să dispar, nimic nu-i împiedica. Nimeni n-ar şti ce mi s-a întâmplat. Am hotărât să fiu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i găsit un cadavru la casa cu numărul 37, a zis Macey, iar când au sosit oamenii noştri, cadavrul nu mai era.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răspuns. Cadavrul era acolo, dar cineva a venit şi l-a luat în timp ce vă telefo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despre întâlnirea cu Marian French şi cum, văzând că nu mai vine, am urcat la ea în cameră unde găsisem adres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 pe podea cu o frânghie în jurul gâtului, am zis. Cred că era moartă de vreo patru ore. Femeia care i-a închiriat camera mi-a spus că Marian a primit un telefon la cinci şi că plecase imediat. S-a dus să-şi întâlnească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rezi că vom înghiţi povestea asta? A întrebat M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dacă credeţi sau nu, am replicat. Nu trag nici o speranţă că voi veţi descoperi asasinul. De asta o să mă ocup eu. Dar am vrut să vă arăt ce li s-a întâmplat celorlalte pa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există între Marian French şi celelalte patru fete? A întrebat Macey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jucăm cu cărţile pe masă, am zis apropiindu-mă de birou. Nu te interesează decât alege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vrei pe Starkey la primărie, restul trecând pe planul d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field a sărit la mine de parcă ar fi ţâşnit din zid, lovindu-mă cu pumnul în figură. Am evitat lovitura lăsându-mă în jos, am profitat că-şi pierdea echilibrul ca să mă trag într-o parte şi să apuc scaunul pe care stătusem. L-am ţinut în aşa fel încât să-l pocnesc cu el în cap dacă ar fi avut chef să sară iar la mine. Ne-am uitat unul la altul cu priviri pline de 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cey a intervenit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închide gura! A răcnit el la Beyfield, care răsufla ca o focă, cu faţa palid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afteală, o să-ţi dau cafteală, i-am zis lui Beyfield. Dar te vei alege cu o vacanţă mar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i terminat? A răcnit din nou M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field s-a întors la uşă şi a reînceput să mestece gumă uitându-se la mine cu ură. Am dat din umeri şi m-am aşeza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înţelegători, am continuat eu. Am zis cu cărţile pe masă, dar dacă vă sperie,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y a luat trabucul de pe jos, l-a examinat cu grijă înainte de a-l vârî iar între buze, apoi s-a aşezat ş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i drumul! Spu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găsiţi fetele care au dispărut, pentru că vă temeţi că asta v-ar duce la Starkey. Credeţi că el le-a răpit şi, dacă aprofundaţi puţin faptele, vă temeţi că veţi fi obligaţi să-l arestaţi. Dar pentru că doriţi ca el să devină patronul oraşului, nu aveţi curajul să faceţi nimic pentru a rezolv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i îmi evitau privirea, dar n-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arkey n-a omorât-o pe Marian French, după cum nu le-a răpit nici pe celelalte fete, am continuat. Aparenţele sunt împotriva lui, altcineva a aranjat totul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lui Macey trăda acum un oarecare interes, nuanţat de circum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 zis el.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magazinul foto! Ştiţi că fiecare fată care a dispărut a avut fotografia în vitrina magazinului şi ştiţi că magazinul e al lui Starkey. Credeţi că fotografiile erau o momeală pentru atragerea fetelor, dar nici vorbă de aşa ceva. În oraşul ăsta există cineva care încearcă să se ascundă în spatele lui Starkey. Şi acum să vedem cum manevrează. Pentru un motiv oarecare, pe care încă nu l-am lămurit, a hotărât să răpească şi să asasineze un anumit număr de fete. Poate şi-a zis că ăsta e un mijloc de a se debarasa de Starkey, poate există alt motiv. Nu ştiu, dar sper să-l aflu curând. Oricum ar fi, se hotărăşte pentru o serie de răpiri fără nici o discriminare. Mai întâi se duce să vadă ce fotografie e în vitrină. Fotografia de acolo e schimbată din patru în patru zile, şi e posibil să treacă mai multe fotografii până când să apară una cu cineva cunoscut. Când apare o astfel de fotografie, ia imediat legătura cu fata, o răpeşte, o ucide şi ascunde undeva cadavrul. Face asta de trei ori la rând şi trimite fotografiile lui Dixon, insinuând că Starkey foloseşte magazinul ca momeală pentru atragerea fet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spectivul speră ca Dixon să dea asta la ziar, ceea ce ar fi abătut atenţi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y a reflectat câteva clipe. Mi-am dat seama că spusele mele îi stârniser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rost respectivul de fotografiile pe care i le-a trimis lui Dixon?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Fiecare fată pe care o răpea avea tichetul magazinului la ea. Acest tichet permite celui care îl are să vină la magazin şi să cumpere fotografiile. Probabil că în magazin vine lume multă, iar cel care eliberează fotografiile s-ar putea să nu-şi amintească cine le-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y continua să reflecteze. Telefonul a sunat chiar în momentul în care se pregătea să spună ceva.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atenţie şi i-am văzut ochii mici luminându-se în timp ce asculta. Mi-a aruncat o privire scurtă, apoi a zis: „Bine. Perfect”. Apoi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afli pe o pistă, a zis el, deşi mi-am dat seama că se gândea la cu totul altceva. Dar, admiţând că toate astea sunt adevărate, cine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ut, am zis. Dar având în vedere că ştiu că nu e Starkey şi că voi ştiţi asta, putem să ne apucăm de treabă fără să ne fie frică de ce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bucată de hârtie şi a scris cev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zis el, dar dacă e Wolf? Lucrezi pentru el, şi nu cred că ţi-ar plăcea să te întorc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Wolf, am zis. Şi chiar dacă ar fi el, asta nu m-ar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asta lui Joe, a zis el întinzând hârtia lui Beyfield. Şi spune-i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resentimentul că ceea ce se petrecea sub nasul meu nu anunţa nimic bun pentru mine. Dar nu aveam cum să ştiu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mei a pus mâna pe un tip căutat de noi, mi-a explicat Macey, evitându-m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inţea, dar nu reuşeam să ghicesc ce-mi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i dreptate şi că e vorba de asasinate, a zis Macey încrucişându-şi braţele pe birou, unde sunt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căuta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pus pe gânduri un moment. Ştiam foarte bine că nu făcuse nici cea mai mică cercetare, iar el ştia c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rezi că ar trebui căutate? A întrebat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ă întrebi prea mult. N-ar strica, având o trupă bine organizată, să scotociţi oraşul metod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aţi o hartă a oraşului şi împărţiţi-o în sectoare. Zece oameni de sector, şi porniţi la vân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adavru nu poate să fie ascuns chiar atât de uşor. Alt mijloc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au făcut să dispară cadavrul aces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ian French? A mormăit el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patele cas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coborât cadavrul în grădiniţă şi l-a trecut pe deasupra gardului viu în drumeagul care trece pe lângă grădini, în partea din spate a casei. Dacă acolo îl aştepta o maşină, treaba a mers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se caute urmele de roţi, a zis Macey. Bine, Spencer. Voi da ordin să fie căutate cadavrele ţinând cont de sugestiile tale, dar m-ar mira să găs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ardoarea cu care se face treaba, am zis ridicându-mă. Poate n-ar fi rău să-i transmiţi lui Starkey că nu mai am nimic cu el. Am impresia că nu mă prea ar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ansmit, a promis Macey zâmbind. Era un zâmbet rece şi şiret care m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l-am găsit pe Reg Phipps car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sunt aici? L-am întrebat ieşind la aer liber cu o plăcere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casa cu numărul 37 şi am văzut că nu eşti acolo, am bănuit că te-au luat la comisariat, a zis el.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e scurt care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să dai de La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aşteaptă în maşină, la următoarea parcare. N-am ştiut de unde s-o luăm pe Audrey Sh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puştoaica să stea cuminte un timp, am zis. Dacă Starkey pune mâna pe ea, o să treacă prin momente foarte neplăc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zi vinovat de răpiri, dar a rămas suspect în privinţa asasinării lui Dixon.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cey ştie foarte bine asta. N-am abordat chesti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acă Starkey reuşeşte să pună mâna pe fotografie, devine nevinovat ca un prun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Latimer în maşină. Reg a urcat lângă el iar eu am intr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ar, i-am zis lui Latime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vorba de asasinate, nu numai de răp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Reg în momentul în care maşina de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vorba de asasinate, am răspuns gândindu-mă la Marian, simţind un fel de tristeţe amestecată cu leham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vom lăsa la tipografie, Reg. Trebuie să scoţi povestea cu Macey şi să pui în prima pagină asasinarea celei care a fost Marian French. O să-l lăsăm deocamdată în pace pe Macey ca să vedem dacă joacă cin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face şmecherii, atunci scoatem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uşor să facă omul jurnalism cu tine, a zis Reg cu un aer cam abătut. Nici măcar nu şti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am zis. Ceea ce s-a petrecut azi a fost picătura de apă care a revărsat paharul. Am să fac tot ce-mi stă în putinţă ca să pun mâna pe asasin, şi am să pun mâna pe el, chiar dacă ar trebui să fie ultimul lucru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zis deodată Reg, nu-mi vine să cred că e moartă. Era o fată tar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Şi tocmai de aceea, fac din asta un caz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a oprit în faţa tipografiei şi Reg a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oate detaliile, i-am spus. Ne re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în faţă, lângă La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hotel mic şi liniştit, i-am spus. Şti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Palace ar fi foarte potrivit şi că nu era departe de imobilul unde se afla sediu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în drumul nostru. Nu părea prea rău. Când am ajuns la ziar, i-am spus lui Latimer că pute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igat în momentul în care intram în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ovestea asta, am uitat să v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interesat de Starkey. Are un alibi beton pentru noaptea respect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m putea să-i punem în cârcă moartea lui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as niciodată mari speranţe în privinţa asta, am zis, dar pot s-o pun în cârca unuia dintre oamenii lui, ceea ce l-ar termina definitiv la Cranvil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el. Nu ştiu cât de util vă va fi asta, dar Edna Wilson e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ta lui. Am aflat asta din întâmplare de la un amic. Starkey s-a însurat în urmă cu vreo optsprezece ani. Nevasta lui s-a săturat repede de manierele lui şi l-a lăsat baltă. A murit anul trecut, iar fata ei – pe care a avut-o cu Starkey – s-a întors în oraş sperând că se va ocupa de ea. A instalat-o la Wolf, şi de atunci fata îi furnizează o grămadă de informaţii. Tipul care mi-a spus asta a locuit un timp în acelaşi oraş cu nevasta lui Starkey, şi a recunoscut-o pe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i s-a părut bizară, am zis. Mă întreb ce-ar zice Starkey dacă ar şti de relaţiile pe care le are fata lui cu Wol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genul de tipă care se culcă cu un tip, dar e în stare să-l împuşte cu aceeaşi ocaz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la fel, a zis el cu cinism. Ţi-ar tăia gâtul spunându-ţi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informaţii şi am intrat în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o lumină prin uşa de sticlă a birourilor ziarului. Am apăsat pe clanţă. Nu era încuiată. Am aprins lumina. O simplă privire a fost de ajuns ca să-mi confirme temerile. Parcă fusese măturată de un val seismic. Scaunele erau răsturnate, biroul fusese întors la perete iar covoarele fuseseră îngrămădite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nu se lăsase prinsă cu una cu d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rea încăperii era o dovadă cât se poate de clară. Starkey pusese mâna pe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taxiul la vreo sută de metri de casa lui Wolf şi am parcurs restul distanţei pe jos. Trecuse puţin de miezul nopţii şi speram ca toată lumea să fie dej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restre de la etaj erau luminate, dar parterul era cufundat în întuneric. Am traversat peluza din spatele garajului. Mi-au trebuit cinci minute ca să forţez broasca şi alte cinci minute ca să scot maşina. Din fericire, în faţa garajului era o mică rampă în pantă lină şi a fost de ajuns să împing maşina până pe alee, fără să fiu nevoit să pornesc motorul. Am aşezat-o în aşa fel încât să poată demara repede şi m-am întors la uşa de la intrare. Mi-am dat imediat seama că forţarea ei mi-ar fi luat prea mult timp. Am hotărât să-mi încerc norocul cu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ivărul, am ridicat-o împingând uşurel, şi m-am strecurat în cameră. Era biroul Ednei Wilson. Am intrat în hol şi am tras cu urechea. Nu am auzit nimic şi am început să urc treptele scării. Am ajuns la primul etaj fără probleme. În momentul în care ezitam încotro să apuc, o uşă s-a deschis chiar la capătul culoarului. M-am dat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venea pe culoar. Avea pe el un halat de casă din mătase albastră şi pijamaua. Între buze avea un trabuc şi se deplasa greoi, ca cineva care e obosit sau care rumegă ceva. O clipă am crezut că va coborî şi mă întrebam ce scuză să-i îndrug pentru prezenţa mea acolo. Dar s-a oprit la mijlocul culoarului, în faţa unei uşi în care a ciocănit. Edna Wilson a apărut în prag. Purta un neglijeu de mătase verde. I-a spus ceva cu glas scăzut şi faţa lui Wolf s-a încruntat şi a devenit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bombănit el. Dacă o iei aş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o iau, a zis ea cu o voce tăioasă, trântindu-i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a rămas locului mormăind ceva, apoi s-a reîntors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eva minute, apoi am pornit pe culoar spre camera Ednei Wilson. Am apăsat pe clanţă. Spre marea mea surpriză, uşa s-a deschis imediat şi am intrat într-o cameră mare unde am constatat o adevărată risipă de mobile. Mi-am dat imediat seama că nu se afla în cameră. În stânga era o uşă deschisă şi, pe când mă apropiam de ea cu paşi uşori, Edna a apărut brusc. Am avut timp să văd o coapsă ieşind din neglijeu. Când m-a văzut, Edna a dus mâinil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ns braţele cu mâna stângă şi cu dreapta i-am tras o directă la bărbie. Am prins-o de sub braţe în momentul în care se prăbuşea şi am întins-o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rapidă în jur, am luat o pereche de ciorapi şi i-am legat mâinile la spate. Apoi i-am legat picioarele cu o eşarfa care atârna pe speteaza unui fotoliu. Mi-am făcut batista ghem şi i-am băgat-o în gură. După care am cuprins-o de mijloc – era uşoară ca un fulg şi i-am simţit oasele – şi m-am îndrepta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culoar fără ezitări şi am coborât repede scara până la uşa de la intrare. Am fost obligat s-o pun jos ca să deschid. Apoi am luat-o iar în braţe şi am luat-o la fugă spre maşină fără să mai închid uş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o pe scaunul din faţă, m-am aşezat la volan şi am pornit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roşu aproape la toate semafoarele, am ajuns în douăsprezece minute la tipografie. Am frânat brusc, m-am asigurat că era în continuare leşinată, am coborât şi am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i-a deschis chiar Reg. L-am pri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i-am zis. Starkey a pus mâna pe Audrey. L-am tras repede spre maşină, fără să-i las timp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la volan, am zis aşezându-mă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s-a uitat uluit la Edna Wilson, dar n-a cerut nici o explicaţie. A demar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gem?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g, ascultă-mă cu atenţie, am zis aplecându-mă spre el. Pachetul pe care îl vezi lângă tine e fata lui Starkey. Lucrează la Wolf şi, printre alte activităţi, spionează acolo pentru tăticul ei. Poate că Starkey are coarda paternă destul de dezvoltată ca să accepte schimbul cu Audrey. Oricum, aşa voi încerca să manevrez. Ai un loc unde ai putea s-o ascunzi, până când vorbesc cu Star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zis el aproape sufocându-se. S-o luăm uşurel, frăţioare! Asta e răpire în toată regula! Aş putea să mă aleg cu douăzeci de ani, dacă nu chiar cu scau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am spus. Cu brutele astea trebuie să foloseşti limbajul pe care-l înţeleg. Cred că nu vrei ca Audrey să rămână în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că mă iei la senti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o ascundem pe fetiţă.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uă ore, poate o zi-dou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mic care ţine un mic hotel pe North Street, a zis Reg. O să-mi dea o cameră fără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ă faci. Cum îi zic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bank. E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 cartierul general al lui Starkey şi du-te repede la hotel. N-o scăpa din ochi. E foarte important. O să te sun când voi avea nevoie de ea. Să n-o aduci acasă la Starkey, decât dacă-ţi strecor la telefon ceva în legătură cu paraziţii de pe linie sau ceva în genul ăsta. Starkey ar putea să pună mâna pe mine şi n-aş vrea să comiţi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te du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Ne presează timpul. Ai putea să-l suni pe Latimer imediat ce ajungi la hotel şi să-i explici toată combinaţia. Poate că va veni să vadă cum stă treaba la mine. Dacă vine, l-aş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a redus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ey stă după următorul lot de case. Jos e o sală de biliard, dar la etajul doi sunt mai multe camere. În spatele imobilului e o scară de incendiu. Pe-acolo ar trebui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maşina la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ce-ai făcut, i-am zis lui Reg bătându-l uşor pe braţ. Şi să n-o scapi din vedere pe femeiuş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şi am plecat mai departe pe jos. La primul lot de case, am intrat pe o străduţă la stânga. M-am pomenit în întuneric. Am înaintat pe bâjbâite şi am dat de un gard viu. Am sărit peste el şi am traversat un teren viran plin de urzici şi rugi care m-a dus în partea din spate a imobilului lui Star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taje din care era format arătau întunecat şi lugubru. M-am apropiat fără să fac zgomot, cu puşcociul în mână. Am ridicat capul şi am zărit vag contururile scării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sus. La a doua încercare am reuşit să mă prind solid de capătul mobil al scării şi să-l trag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ână la primul etaj, şi am ridicat capătul mobil a scării. Apoi mi-am continuat escaladarea până la terasa imobilului. În mijlocul acoperişului era o lucarnă mare luminată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ncetişor şi am aruncat o privire înăuntru. Jeff Gordon stătea la o masă, cu scaunul în echilibru sprijinit de perete. Citea un ziar, cu pălăria dată pe ceafă. De pe buzele violacee îi atârna o ţigară aprinsă. Audrey Sheridan stătea pe un pat aflat la celălalt capăt al încăperii. Avea braţele deasupra capului şi mâinile legate de barele de la capătul patului. Gleznele îi erau legate cu o sfoară care era înnodată de picioarele patului. Părea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âţi tipi putea să aibă Starkey în restul imobilului şi am cântărit şansele pe care le aveam de a ieşi viu de-acolo împreună cu Audrey. M-am lăsat în genunchi şi am apăsat uşor cu degetul traversa lucarnei. Părea să aibă o oarecar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gândeam ce să fac, când uşa s-a deschis şi a apărut Star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 aruncat ziarul pe masă şi s-a ridicat. A rânjit spre Starkey şi s-au apropiat amândoi de locul unde se afla Audrey. Ea a deschis ochii, la început privirea ei a părut că se pierde în gol, dar imediat ce l-a zărit pe Starkey, Audrey a încercat să se ridice şi a început să lupte cu legăturile care o ţineau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y s-a aşezat pe pat lângă ea, a aprins o ţigară şi a început să vorbească. Nu puteam să aud ce spune, dar era uşor de ghicit după fizionomia lu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cutura din cap. Starkey a continuat să vorbească, dar mi-am dat seama că Audrey se încăpăţâna să-l refuze. În cele din urmă, Starkey a renunţat şi a privit-o tăcut cu ochii lui mici scăpăr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şi a dat din umeri. I-a spus ceva lui Jeff, care a dat din cap, apoi a ieşit din cameră lăsându-i pe Jeff şi Audrey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a aplecat spre ea, sprijinindu-se de pat cu degetele lui grase. Audrey îl privea drept în ochi. Era foarte palidă, dar privirea ei era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adânc în piept şi, în momentul în care Jeff urma s-o atingă, am pus uşor piciorul în mijlocul traversei şi mi-am dat drumul înăuntru cu toată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în cameră destul de zgomotos, în mijlocul cioburilor şi bucăţilor de şarpantă. M-am clătinat o clipă, mi-am recăpătat echilibrul şi am îndreptat puşcociul spr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 se uita cu gura căscată la mine, şi în privirea lui am văzut un amestec de groază, de năuceală şi de fur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Am zis. Repede, altfel o să-ţi aduni maţele d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reped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ţa la perete, am zis auzind paş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faţa la perete, apoi am alergat la uşă şi am încuiat-o. Părea solidă şi speram că va rezista. Am alergat la pat, am tăiat legăturile şi am ridicat-o pe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eşte-te de uşă, i-am zis împingând-o. În curând vor încep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am auzit bătăi în uşă şi o voc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revolverul spre uşă. A urmat un fel de urlet, urmat imediat de zgomotul unor picioare care coborau în fug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i facă să stea un minut liniştiţi, am zis. Tu, frumoaso,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 dacă n-ai fi venit, a zis ea schiţând un zâmbet. Î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atât de bine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res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nimalule.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rătându-şi dinţii ca o po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povestea asta tu eşti cel tras pe sfoară, am zis vorbind cât puteam de repede. Îţi dau informaţia pentru că nu pot să-l sufăr pe Macey, la fel cum nu pot să-l sufăr nici pe patronul tău. Încearcă să-ţi pună în cârcă asasinarea lui Dixon. Eram cu Macey în după-amiaza asta. Are nevoie de un vinovat. A emis un mandat de arestare pe numele tău şi Starkey e de partea lui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 gorilă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eli, a zis el. Nu ştiu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lichidat pe Dixon ca să iei fotografiile. Tu l-ai omorât din ordinul lui Starkey. Credeai că o să te acopere. Asta a şi vrut, dar cei de la ziar au o fotografie cu cadavrul lui Dixon, care dovedeşte că a fost strangulat. Asta o să facă scandal mare în oraş şi Macey şi-a dat seama că singurul mijloc de a-şi salva pielea este să-l scoată la iveală pe criminal. Iar Starkey e de acord cu el. Poţi să nu mă crezi, dacă vrei. Dar pot să-ţi spun că poliţia aşteaptă afară ca să te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ineva a tras un glonţ în uşă. Glonţul a lovit peretele. Toţi trei ne aflam departe de uşă şi gloanţele nu puteau să ne atingă. Am tras din nou. L-am auzit pe tip înjurând de mama focului şi cobor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ontinua să se uite la mine cu ură, dar am zărit în ochii lui o luminiţă de îndoială. Avea gura strâmbă de frică ş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ce eşti! Gândeşte-te şi tu o clipă! La ce-i foloseşti lui Starkey? Găseşte destui ca tine. Şi dacă Starkey te dă pe mâna poliţailor, atunci el va fi marele patron al oraşului şi alegerile sunt ca şi câştigate. Crezi că va rata as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a mâinil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luc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pe-acolo, e cel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ut timp să-mi răspundă. Asediatorii au tras de trei ori prin uşă, dar Jeff nu s-a sinch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povestea asta? A zis el încercând să-şi pună creierul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m strigat eu. Ce vrei să-ţi spun mai mult? Ia-ţi valea până nu pun poliţaii gheara pe tine. Cară-te din oraş cu viteza luminii. Dacă nu mai pierzi mult timpul, s-ar putea să scapi de cursa pe care ţi-o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minciuna începea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ă? A repetat el cu un aer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prostănacule! I-am zis. Starkey te-a dat pe mâna poliţiei, poliţia e pe urmele tale iar eu îţi ofer o şansă de salv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uşă şi s-a înroşit to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racului! A zis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ămpălăule! Urcă sus şi spală putina! Eu vreau să-i mai spun două vorbe lui Star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mormăit el to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ucat marginea lucarnei şi s-a căţărat greoi până pe acoperiş. În acelaşi moment s-a auzit sunetul îndepărtat al unei maşini de poliţie. S-a potrivit cum nu se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Vin!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înjurând de mama focului în timp ce cobora scar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uita la mine cu ochii mar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putem face? A întrebat ea. N-au să ne lase să ieşi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zerv o surpriză, am zis, dându-i drumul la mână şi apropiindu-m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spatele lipit de perete şi am întins uşurel mâna spre cheie. Am descuiat şi am tras brusc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Starkey să urce! Am strigat.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e pe culoar a început să plouă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cetaţi! Am urmat. Vreau să vorbesc cu Starkey. A urmat un moment de tăcere. Îi auzeam mormăind de cealaltă parte a zidului. Sunetul sirenei se apropia. În fine, unul dintre e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istolul pe uşă şi ieşi cu mâin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murat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am aruncat arma prin uşa deschisă. Am auzit-o căzând greoi pe podea. Am ieşit cu mâin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ţeava unui revolver îmboldindu-mă în spate. La capătul culoarului erau patru tipi. Starkey era cu ei. Tipul cu puşcociul era un ucigaş oarecare, cu un costum negru şi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y s-a apropiat destul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eşte-l! A strigat el cu o voce furioasă. Ucigaşul m-a pipăit peste tot şi a făcut semn că n-a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i-am spus lui Starkey. Dar nu vreau să fim decât eu, tu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in cauza tonului cu care vorbisem sau a curiozităţii, dar Starkey a intrat în cameră unde am intrat şi eu în urma lui. S-a opri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aproape şi vino imediat dacă ţi se pare ceva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cheia din uşă şi i-a dat-o tipului scurt cu cost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ştepta evenimentele lângă pat. Părea încordată, dar din ce în ce mai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un târg, i-am spus. Fata ta, Edna, e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l-ar fi călcat calul n-ar fi fost atât d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la faţă şi a făcut ochii mari. În cele din urmă s-a aşezat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mi spui asta, a zis el fără să mă privească. Nu-ţi închipui în ce încurcături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zeşte-te, am zis eu cu un ton amabil, tu eşti în încurcături până la gât. O eliberezi pe Audrey, altfel o mierleşte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spre mine ochii scăpă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sigur, am răspuns aşezându-m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pui totul, a zis el cu o voce aspră!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um să procedez ca să scot ce vreau de la ticăloşi de fe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arkey, nu sunt un ţânc. Dacă nu le dau un telefon în mai puţin de zece minute, tipii care se ocupă de ea au ordin să înceapă cu ea un joc foart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poi şi-a ferit imediat privirea. Am simţit că mă înţeleses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cu atenţie, am zis fără să pierd timp. Am nevoie de cineva pentru asasinarea lui Dixon. Va fi Jeff. Intră în joc cu mine şi n-ai să regreţi. Dar dacă pui beţe în roate, te distrug cu Jeff şi toat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xon a murit din cauza unui stop cardiac, a zis el fără mar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m zis apropiindu-mă de el. Vrei să faci pe nebunul! O să arunc bomba în Cranville şi vei sări în aer. Acolitul tău l-a lichidat pe Dixon. A acţionat la ordinul tău. N-am intenţia să te dau în gât. Am altceva mai urgent de făcut decât să-ţi pun o frânghie după gât, şi încă mai poţi fi de folos. Ăsta e motivul pentru care îl iau pe Jeff drept ţap ispăşitor. Dă-l pe mâna lui Macey şi cota ta va creşte fulgerător în oraş. Altfel, mă voi ocupa eu de treaba asta, şi în aşa fel încât toată lumea va afla că a făcut-o din ordinul tău. Şi să nu crezi că Macey poate să facă ce vrea în oraş. Poliţia federală va veni să-şi bage nasul în toată porcăria asta, dacă dau de ştire la Washington, şi chiar asta am intenţia să fac, dacă nu joci cinstit. Pe de altă parte, dacă încerci să faci pe răul cu mine, gândeşte-te la Ed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pii cu care am lăsat-o sunt cam nervoşi. N-am găsit alţii, ce să fac! O vor face bucăţele şi ţi-o vor trimite prin poştă, dacă nu ies de-aici. Te-ai prins de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va sări la mine, dar nu m-am mişcat. Îl priveam drept în ochi, şi după un moment s-a ca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ăcănit, a zis el. Doar nu crezi c-o să-mi poţ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i sun pe băieţii mei, am zis. Au trecut mai mult de zece minute, şi n-aş vrea să facă ceva care ai putea să regre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 nici un gest ca să mă oprească când am ridicat receptorul telefonului. Deasupra buzelor îi apăruseră picături de sudoare şi părea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Reg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Starkey, am zis. Va face cum zic eu. Nu te atinge de micuţă până nu te sun din nou. Sosesc într-un sfert de oră. Dacă nu vin, tăiaţi-i urechile şi trimite-ţi-le prostănacului d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m-am uitat la Starkey şi mi-am dat seama că er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zis. Noi doi şi fata mergem la Macey. Îi vei spune cum l-a omorât Jeff pe Dixon, şi îi dau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 ezitat o secundă, apoi a venit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frăţioar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culoarul sub privirile uimite ale oamenilor lui Starkey şi am coborât scara spr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ăm aici, am zis punând mâna pe umărul lui Audrey, până când opreşt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nimic şi a deschis uşa. În momentul în care ieşea în stradă, am tras-o repede pe Audrey spre dreapta, afară din raza uşii. Afară au răsunat imediat împuşcături violente şi luminiţe galbene au străluci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oi mai era o uşă. Am deschis-o, am împins-o pe Audrey într-un birou gol şi am închis repede u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tradă s-au auzit alte împuşcături. În clădire au început să se audă strigăte şi zgomo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Audrey care se făcuse al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l-am pierdut pe pretenarul nostru, am zis traversând încăperea spre o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şi am inspectat cu prudenţă sala de biliard care acum era complet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mână şi am tras-o după mine prin încăperea saturată de fum. Ne-am strecurat printre mesele de biliard luminate strălucitor până la fereastra care părea că dă spre terenul viran din spatele imobilului. Am deschis fereastra, am ieşit pe scara de incendiu, urmat de Audrey, şi am coborât repede trepte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mobilului încă se mai trăgea şi se auzeau sirene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 fugă terenul viran şi am sărit peste gardul viu, pe lângă care am mers pân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ălii de biliard era multă lume. Pe partea cealaltă a străzii erau oprite furgonetele poliţiei şi câţiva poliţişti încercau să-şi facă loc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a apărut un taxi, lângă locul în care era adunată mulţimea, înaintând încet în direcţia noastră. Am coborât de pe trotuar şi i-am făcu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ce Hotel, am zis deschizând uşa. Ce e scand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aruncat o privire în spate, spre mulţime, şi s-a strâ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ipi care au murit împuşcaţi, a zis el cu un aer indiferent. Mă întreb ce-o fi cu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pe Audrey să urce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n-are nimic, am zis. Oamenii din el ar trebui să te pre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 zis şoferul demarând. Eu n-am treabă cu oamenii. Îmi văd de treaba me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lui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ipul ăsta are dreptate, am zis. Dacă-ţi vedeai de treaba ta şi nu-ţi băgai nasul unde nu trebuie, poate că acum n-am fi fost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rmitor mare, destul de frumos mobilat. Între cele două paturi se afla o măsuţă c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întinsese pe unul dintre paturi, cu o ţigară în gură, cu mâinile sub cap. Eu stăteam într-un fotoliu, cu o sticlă de whisky pe covor la îndemână şi un pahar plin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îmi compromiţi reputaţia? A zis Audrey cu un ton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as nimic la voia întâmplării, am zis. Atâta vreme cât nu sunt sigur că Starkey a murit, te ţin sub aripa mea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înţeles prea bine ce s-a întâmplat, a zis ea. De ce i-ai spus acelei brute că Starkey îi va pune totul în câr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azul ăsta începuse să devină prea complicat. Prea mulţi băgau beţe în roate. Drept pentru care mi-am zis că puţină curăţenie ar simplif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zicându-mi că era grozav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Jeff că Starkey îl va sacrifica pentru el. Cunosc bine acest gen de brute. Tu îmi faci asta, eu îţi fac ailaltă. Altceva nu înţeleg. Ce-a făcut Jeff după ce i-am spus ce i-am spus? A coborât scara de incendiu, a alergat să se posteze în faţa imobilului şi a aşteptat ca Starkey să scoată nasul din casă. De asta am rămas în urmă când Starkey a ieşit după taxi. Jeff îl aştepta afară ca să-l ciuruie, şi n-aveam chef să încasez un glonţ rătăcit. Acum aş vrea să ştiu dacă Starkey e mort sau numai rănit. Sper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a ridicat şi m-a priv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i trimis cu bună ştiinţă la moarte? Ştiai că Jeff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p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iubito, i-am explicat cu răbdare, treburile astea nu sunt pentru fete. Sentimentul n-are ce căuta aici. Cu siguranţă că Starkey ne-ar fi prins după clapa trasă. Ar fi pus gheara pe noi când nu ne-am mai fi aşteptat, şi ne-ar fi suprimat cât se poate de gingaş. Nu, Starkey trebuia să moară, şi sper ca Jeff să fi făcut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lit paharul şi l-am umpl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mer ne va telefona în curând. Atunci vom şti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tr-un fotoliu. Povestea asta o preocup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a zis ea. A fost o idee oribi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şi mai oribil dacă Jeff ar fi trecut la acţiune, aplicând propriile lui metode de convingere. Nu, fetiţo, erau nişte tipi gata de orice, şi nu trebuie să eziţi să-i tratezi aşa cum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dar a dat din cap cu un aer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Latimer îmi va telefona spunându-mi că Starkey a ieşit din joc, am zis eu, te voi lăsa singură. Vei putea să dormi. A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 consideri ingrată, a zis ea deodată. Să nu crezi asta. Nu ştiu ce s-ar fi întâmplat dacă n-ai fi intervenit aşa cum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am zis. Ce-ai făcut cu fotografia lui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eri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scot din aparat, dar mi-a scăpat.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part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art placa? Am repetat cu o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sta eram atât de speriată. N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măcar nu puteam să i-o dau lui Starkey, chiar dacă m-ar fi ameninţat cu moartea. Şi ştiam foarte bine că nu m-ar fi crezut dacă i-aş fi spus că o spăr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ăbit nodul de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un lucru ar fi să ne rugăm amândoi cerului ca Starkey să fi murit. Dacă trăieşte, e nasol de tot. Să ştii, micuţo, că sunt clipe când îmi vine să-ţi trag o bătaie bună. Dacă mai îmi faci încă o figură, să ştii că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 zis ea cu un aer de căinţă prefăcută. N-am să mă mai amestec niciodată în treb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ucru bun, am zis. Nu vreau să spun c-ai făcut numai gafe, dar ai deranj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omnule Spencer, n-ai făcut destule, cu aerele tale? Ai putea să-ţi aminteşti de ele în mod util când îţi vine să te dai drept un 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min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urând mă vei vedea trecând la acţiune, am zis cu un aer hotărât. Imediat ce Latimer îmi va spune ce s-a întâmplat, plec la atac. Vei fi surprinsă câte iţe o să descurc în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rozăvi atâta, a zis ea. Hai mai bine să vedem dacă putem mânca ceva. Crezi că Latimer mai întârz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dar voi comand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telefonului şi am transmis comanda restaurantului. Când am închis, cineva a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 întrebat circum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strigat Reg.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Avea un aer rătăcit iar ochii îi luceau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privind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zis el. O, bătrâne, mi-ai jucat un renghi tare frumos. Ţi-ai bătut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nghi? Am întrebat încruntându-mă. Haide, bea puţin whisky. Mi se pare 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muls paharul din mână şi l-a golit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e bine s-o răpim pe Edna, a zis el după ce şi-a recăpătat răsuflarea. A ieşit un scandal în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liberat-o, după cum ţi-am spus, nu? Ce nu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şi-a trecut mâna prin păr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n regulă? Tipa e atât de furioasă de parcă ar avea o viespe în chiloţi. Mie nu mi s-a mai întâmplat până acum să văd aşa ceva. Aş prefera să înfrunt o tigresă cu un abces la ureche, decât să mai rămân o secundă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ce spui, am zis cât se poate de nevinovat. Ce-o face atât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s-a întors spre Audrey de parcă ar fi vrut s-o ia drept mart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uzi ce spune! Poate că nu ştii ce-a făcut. A intrat în crucea nopţii în casa uneia dintre cele mai mari personalităţi politice din Cranville. Îi ia piuitul iubitei sale cu o directă la bărbie, o răpeşte pe jumătate goală şi mi-o dă mie pe cap. Iar eu sunt prada numărul unu. Moştenesc pachetul dat de dumnealui, o duc pe femeiuşcă la hotel, o bag în pat şi mă aşez peste ea, gata la orice ca să n-o las să facă gălăgie. În momentul ăla vine telefonul: „Totul merge bine. Dă-i drumul fetei”. Încerc să-i explic cum stă treaba, dar n-ai cum să te înţelegi cu o adevărată cuşcă cu lei. Îmi dau seama că dacă o dezleg eu însumi, n-am să scap cu viaţă şi las această grijă administratorului hotelului, precizându-i să nu treacă la acţiune decât la un sfert de oră după plecarea mea. Şi ca o încoronare la toate astea, domnul mă întreabă ce nu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putut împinge să faci una ca asta?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fac altfel. Edna e fata lui Starkey. Era singurul mijloc prin care-l puteam obliga să facă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A zis Reg cu amărăciune. Încă nu ţi-am spus tot. Edna i-a făcut tarantelă mare lui Wolf, iar Wolf le-a făcut tarantelă mare poliţiştilor. Acum te caută peste tot ca să te aresteze pentru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liţiştii? Mă caută pe mine?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 a depus plângere împotriva ta pentru răpire, a răspuns Reg cu răbdare. Şi Macey nu mai poate de bucurie pentru ocazia care s-a ivit. Poliţaii te caută ca să te 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a sunat telefonul. Am răspuns. Era La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i? Am întreb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ey a murit. Jeff l-a împuşcat, mi-a spus el, iar poliţaii l-au împuşcat pe Jeff în momentul în care încerca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 am zis. E cea mai bună veste pe care am primit-o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ar nu cred că aveţi motiv să vă bucuraţi prea tare, a continuat Latimer. Ce-aţi mai făcut? Macey a emis un mandat şi vrea să v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v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crede că poate să-mi vină de hac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m-am întors spr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le-am spus. Mă duc la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clipă! A zis Reg agitându-se ca un cimpanzeu. Nu poţi pleca acum. Poliţaii patrulează peste tot ca să te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Wolf, am zis simţind că-mi sare muştarul rău de tot. Şi nu există poliţai în Cranville care să mă împiedice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trântind uş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gonetă a poliţiei demara din faţa casei lui Wolf în momentul în care sosisem. Am aşteptat un moment, ca să se depărteze, şi am traversat peluza care ducea la uşa de la intrare. Am apăsat furios pe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u dimineaţa, toată casa era luminată şi uşa s-a desch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âncit pe valetul de cameră şi am pătruns în hol cu un ae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Wolf?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 cameră se chiora la min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ătuiesc să daţi ochii cu domnul Wolf în seara asta, a zis el cu glas scăzut. E furios la cul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am zis.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Wolf a răsunat din capătul de sus a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Jackson?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ână la baza scării ca să mă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zis începând să urc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şi din casa mea! A răcnit el. Jackson, anunţă poliţ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ârât ţeava puşcociului sub nasul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din scenă e pe-aici, i-am zis, arătându-i scara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urce, şi m-am întors spre Wolf, cu revolver cu tot. Se uita la mine, ţintu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merge la micuţa Edna, am zis cu răceală. Haide, înaint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lăteşti pentru asta, a bombănit Wolf, dar a intrat în camera Ednei urmat d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era în pat. Când m-a zărit, s-a ridicat pe jumătate sufoc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tipeso, am zis. Relaxează-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e la sala de baie şi l-am împins înăuntru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până când vei fi chemat, am zis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impresia că asta va rămân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put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m zis arătându-i un scaun cu pistolul. Ia să schimbăm noi trei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a aruncat brusc cuverturile şi a sărit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ema poliţia, a zis ea cu o voce care tremura de furie. Cât o să-şi mai bată joc de noi caraliul ăsta ratat? De ce nu-l arun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a lăsat capul în jos fără să zică nimic. Nu vedea decât revolverul îndreptat spre abdom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se apropie de telefon, am făcut doi paşi şi, după ce m-am ferit de pumnul ei, am prins-o de mijloc şi am aruncat-o în pat. Văzând că vrea să se ridice, am profitat ca să-i trag o palmă zdravănă peste fund. Edna s-a refugiat sub cuverturi scâncind de durere şi mâni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o mişcare, te jupoi de vie, am preven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lină de ură, dar a stat la locul ei. M-am aşezat în aşa fel încât să-i pot avea pe amândoi în bătai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m zis lui Wolf, a venit timpul ca noi doi să lămurim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cediat! A zis el printre dinţi. Nu mai lucrezi pentru mine. Te voi târî în justiţie şi am să te bag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concediat, am zis. Îmi convine. Dar vreau să-ţi spun ceva înainte să plec. Starkey e mort. A fost împuşcat în urmă cu o jumătate de oră.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i au început să lucească plini de interes, dar n-a răspuns. Edna a ţipat înăbuşit şi s-a schimbat la faţă. S-a întors cu spatele la noi şi a început să plângă cu capul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s-a uitat la ea cu un aer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lui, am zis. A plasat-o aici ca să te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 Nu se auzeau decât hohotele Ednei. Wolf îşi privea picioarele cu un aer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 zis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întrebi? I-am sugerat. N-aveai nici cea mai mică şansă să devii primar, cu femeiuşcă asta sub acoperişul tău. Ei doi ar fi pus la cale o poveste care te-ar fi discreditat şi care poate că te-ar fi obligat chiar să părăseşt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uş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A zis el cu o voce care îi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erg, fii liniştit în privinţa asta, am zis. Dar înainte îmi vei face plăcerea să-i telefonezi lui Macey ca să-i spui să-mi dea pace. Îl vei anunţa că-ţi retragi plângerea de răpire, altfel o să ştie tot oraşul despre iubirea ta îndrăcită cu fata lui Star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văd în oraş, a zis el. Te-am văzut destul. Îmi retrag plângerea dacă dispari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trage plângerea fără condiţii. Eu ţin volanul. Am toată povestea pregătită pentru prima pagină a ziarului, şi n-ai cum s-o opreşti. Voi sta aici până când ziarul va ajunge în tot oraşul. Când toţi vor afla că Edna e fata unui bandit şi amanta ta în acelaşi timp, poţi să-ţi iei adio d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zita. Am luat telefonul şi am sunat la poliţie. A răspuns Beyfield şi i-am dat receptorul lui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 fost o eroare. Spune-i că puştoaica a avut o mică criză de isterie şi că voia să se răzbune pe mine. Hai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conversaţie cu Beyfield, pe care a fost obligat s-o repete apoi cu Macey. Şi-a retras plângerea şi, după felul în care a trebuit să argumenteze, am înţeles că Macey era foarte furios. Oricum, până la urmă s-a descurcat. A închis cu brutalitate şi m-a privit cu o furie abia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o şi pe-asta, am zis. Te las. Ai face bine să te descotoroseşti de ea, i-am zis arătând spre Edna. Începând din acest moment lucrez pentru mine. Am venit la Cranville ca să găsesc trei fete care dispăruseră, şi le voi găs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ţi mai băga nasul în povestea asta, şi poate că vei câştiga primăria, sau poate nu; mi se fâlfâie. Acum, când Starkey a ieşit din cursă, lupta se dă între tine şi Esslinger. L-am aranjat pe Starkey, aşa cum i-am aranjat şi pe alţii care încercau să-mi pună beţe-n roate. Inclusiv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ieşit, fără să-i las răgaz să răspundă. Am coborât la parter, am deschis uşa de la intrare, am traversat peluza şi am sări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 şi jumătate. Mă simţeam obosit, dar deloc descurajat. Acum mă puteam consacra în întregime prinderii celui care o asasinase pe Marian French. Poate că nu avea să fie prea uşor, dar aveam să-l găsesc,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Palace Hotel, am urcat scara şi i-am găsit pe Audrey şi Reg dormind adânc. Erau întinşi îmbrăcaţi pe cele două paturi, şi a trebuit să-i scutur ca să-şi dea seama că mă întor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a ridicat şi s-a întins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ă, a zis ea. Cum a fost? Ai dat ochii cu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cu un zâmbet sardonic. Acum poţi să faci năniţă. Ne vedem mâine. Trebuie să discutăm o mulţime de lucruri. Haide, R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luăm altă cameră şi o să tragem un somn pe cinste. Am ajuns pe drumuri. Wolf m-a concediat, şi pe tine cu aceeaşi ocazie. Ţi-ar plăcea să devi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s-a uitat la mine somnoros şi s-a ridicat cu greu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el. Asta a fost ambiţia vieţii mele. Nu aveam de gând să îmbătrânesc la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ainte! Am zis. Nu erai făcut pentru redactor de ziar, în schimb vei fi un bun detectiv. Haide să căutăm u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sc eu cu tipul de la recepţie, până când o înveleşti? A propus el făcând cu ochiul spr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singură cameră cu două paturi, am zis împingându-l pe culoar. Trebuie să facem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zece ani să-i spui noapte bună, a zis el. Pi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plece, apoi m-am apropiat de Audrey, care stătea întinsă pe pat, şi ne-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um? Am zis. Mai pot să fac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oar că sunt puţin obosită, a răspuns ea. Ai rezolvat cu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lângă ea şi am prins-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totul cu Wolf. În situaţia lui, marele industriaş nu-şi poate permite să-mi fa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spre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a zis. Dar să fi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Am prea multă experienţă ca să mă las intimidat de un porc bătrân ca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ângâiat distrat mâna. Îmi ziceam că era t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asociaţi, am continua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eu sunt mai mat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coma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a trebui să te las să acţionezi după cum vrei tu, a zis ea cu un ton leneş. Mărturisesc că am încurcat puţin lucrurile. Nu mai pot să-ţi ţ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zis. De fapt, nu mai poţi să-mi ref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zis ea prefăcându-s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epetat, strecurându-mi braţul sub capul ei şi ridicându-l puţin. Capul i se odihnea pe braţul meu şi feţele noastre erau foarte aproape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eodat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a murmurat ea. Mai hai o 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unsprezece, ne aflam în biroul lui Audrey pentru a stabili plan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ce vom face, am zis după ce ne-am aşezat toţi trei comod. Există toate şansele ca Wolf să încerce să oprească cercetările. Nu ştiu ce va face Forsberg. Poate că îmi va lua cazul. Dacă da, atunci reziliez contractul cu el. Am scos de la Wolf două mii de dolari care ne vor ajunge un timp. Trebuie să descoperim cine a omorât-o pe Marian French, şi vom descoperi. Împart cei două mii de dolari în trei ca să avem fiecare ceva lovele, dar va trebui să acţionăm repede şi să rezolvăm cazul înainte de a rămâne fără nici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rudent să reziliezi contractul cu Investigaţiile Internaţionale? A zis Audrey, pe care chestia asta părea că o cam deranjează. Vreau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ngajament bun ca ăsta nu se găseşte pe toate drumurile, şi ai pu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la momentul potrivit, am zis întrerupând-o. Poate că Forsberg mă va lăsa să continuu. A primit deja banii de la Wolf şi poate că-mi va da mână liberă. Oricum, nu-mi prea pasă. Mi-ar plăcea să-mi deschid propria mea agenţie. Noi trei am putea face lucruri destul de bune. Dar deocamdată să lăsăm asta. Ia să vedem cum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lbastră, a zis Reg. N-am reuşi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spun de ce. Pentru că până acum n-am privit problema decât din perspectiva alegerilor. Dar haide să presupunem că aceste răpiri n-au nici o legătură cu alege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rotestat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posibil? Am zis. Să lăsăm de-o parte alegerile, pe Wolf, Esslinger, Macey şi toată banda şi s-o luăm de la început. Dispar patru fete. Nici o urmă, în afară de pantoful uneia dintre ele găsit într-o casă goală. O a cincea dispare exact în acelaşi fel ca şi celelalte patru, doar că de data asta i se găseşte cadavrul mai înainte ca asasinul să fi avut timp să-l ascundă. Dacă nu ne-am fi dus la acea casă în acel moment, n-am fi ştiut că Marian a fost omorâtă. Ar fi dispărut la fel ca celelalte. Sunt aproape convins că şi celelalte patru fete au fost stran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Audrey nu foarte convinsă. Acum ştim cum au fost ucise, dar nu văd cu ce poate să ne aju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m-am aşezat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ne totul pe hârtie, am zis luând un creion. Mai întâi fetele. Ce ştim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fete ca toate celelalte, a răspuns Reg. Nu văd cine ar fi avut interesul să l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um le convingea asasinul să vină cu el în casa aceea goală, a zis Audrey. În f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erea mea e că o fată nu e în toate minţile dacă acceptă să meargă într-o casă atât de lugubră şi izol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eptând cazul în care ar avea încredere deplină în persoana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că aici e ceva, am zis. Cineva i-a telefonat lui Marian ca să-i dea întâlnire în acea casă. De asta suntem siguri. Aşa mi-a spus cea care i-a închiriat camera. Ş apoi chiar Marian a scris adresa pe carneţelul aflat lângă telefon. De ce s-a dus acolo fără măcar să mă anunţe? Ştia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eoarece cunoştea bine persoana care a sunat-o şi credea că poate să aibă încredere în ea, a zis Audrey păli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Esslinger, am zis. El e singura persoană pe care Marian o cunoştea în acest oraş, în afară de mine, Reg şi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fete îl cunoşteau foarte bine, a zis Reg înfiorându-se. Oricum, destul de bine ca să meargă cu el într-o cas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a ridicat brusc şi a început să se plimbe cu febrilitat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adevărată nebunie, a zis ea. De ce-ar fi făcut asta?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m zis aprinzând o ţigară şi trăgând fumul în piept. Nu ştim dacă e vorba de Esslinger. Ar putea să fi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a dat totdeauna târcoale fetelor, a zis Reg cu o oarecare amărăciune. Dar de aici până la a le lichi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otiv ar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 zis Audrey. Ted nu e un asasin.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eflectez. Chestia mă cam ambal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am zis. Să uităm deocamdată de Ted. Să zicem că aţi fi asasinul şi că aţi vrea să vă debarasaţi de cadavrul victi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ţ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îngropa undeva, a răspuns imediat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unde aş fi sigur că nu va fi găsit, am zis. Chestia asta cu îngropatul nu e chiar sigu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rnătorie era un furnal, a zis Audrey înfiorându-se. Dar nu văd cine ar putea transporta un cadavru de pe Victoria Drive la furnal fără să fie remar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în interiorul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Ar fi prea riscant. Dacă aş vrea să fiu sigur că nu-l va găsi nimeni, eu aş ascunde cadavrul î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 locul ideal, a zis Reg. Dar transportarea unui cadavru de pe Victoria Drive la cimitir este la fel de periculoasă ca transportarea lui până la turn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în care acest lucru l-ar face antreprenorul de pompe funebre, am zis eu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amândoi fix la mine, apoi Reg a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 A exclamat el. E cât se poate de evident! Omoară fetele şi bătrânul le îngroapă. N-are decât să le pună în dric şi să le ducă, noaptea, la cimitir. Dacă cineva zăreşte din întâmplare dricul, n-are nimic de zis. Are cheile cimitirului şi poate să pună cadavrul în oric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 zis ea. Max Esslinger n-ar putea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triveşte perfect, asta explică totul, zise 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asta nu explică totul. Asta nu explică de ce Ted a omorât fetele. Ce motiv are? Să examinăm totul cu mai multă atenţie. Să presupunem că Esslinger e asasinul şi să vedem dacă-i putem găsi un motiv valabil. De ce-ar asasina cinci fete într-un timp atât de scurt? Nu există decât un singur răspuns plauzibil. Acela 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 scuturat din cap cu un aer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când mă ştiu. Am fost împreună la şcoală. E la fel de norma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oţi să fii sigură de asta, i-am atras atenţia. Poate că şi-a pierdut brusc minţile. Cum era când era mic? Era morocănos,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rfect normal, a insistat ea. Îi plăceau fetele, bineînţeles, dar asta n-a fost niciodată catalogată drept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Să nu mai vorbim. Ce alt motiv ar fi putut să aibă ca să l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a pus într-o situaţie urâ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 să evite necaz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put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toate cinci? Am zis. Nu, nu e posibil. Iar pe Marian abia o cunoscuse şi era cu totul alt gen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câteva minu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ubeşte tatăl? Am întrebat-o p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legaţi, a răspuns ea. Ar face orice unul pentru celălalt. Cu mama lui lucrurile st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ca tatăl lui să devină primarul oraşului? Adică, ţine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re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c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răzneaţă”, dar stă în picioare, am zis. Să presupunem că Ted vrea să găsească o cale pentru favorizarea tatălui său la alegeri. Dacă reuşeşte să-l scoată din joc pe Starkey, asta creşte foarte mult şans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tresărit Reg. Vrei să spui că a suprimat cinci fete pentru ca tatăl lui să devină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vreau să spun. Dar să presupunem că Ted are ceva. Nu ştiu. Un fanatism religios oarecare, un fel de sadism sexu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găseşte o cale prin care să-l lichideze pe Starkey şi în acelaşi timp să-şi satisfacă instinctele sângero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un instinct sângeros, a zis Audrey. Îl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aş avea instincte sângeroase n-aş striga ast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a ceva? A întrebat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asta mai târziu. Bag mâna în foc că magazinul de pompe funebre al lui Esslinger are o legătură cu toate aces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celelalte fete au fost asasinate, a zis Reg. Acum dacă Marian a fost ucisă asta nu înseamnă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mi strici teoria, am zis. Stă-n picioare. Chiar foarte bine. Trebuie să pornim imediat la treabă. Aş vrea să te duci la magazinul foto şi să afli dacă Ted a pus vreodată piciorul acolo. Pe urmă, aş vrea să încerci să afli cine a venit după fotografiile celor trei fete: Luce MacArthur, Vera Dengate şi Joy Ku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zis Reg. Voi vedea ce pot să fac. După plecarea lui Reg, i-am spus lui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 te ocupi de Ted Esslinger. Caută să afli ce-a făcut în seara fiecărei dispariţii. Vezi dacă are alibi. Fii drăguţă cu el şi nu-l părăsi nici o clipă. Încearcă să vezi dacă nu cumva are idei cam bizare. Dacă n-am omis nimic, singura explicaţie e că Ted nu-i întreg la minte. Încearcă să vezi da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a zis ea. Tu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i fac o mică vizită lui Max Esslinger, am zis. Aş vrea să arunc o privire la pompele lui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şi-a luat geanta şi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a zis ea. Aş jura că Max Esslinger nu are nici un amestec în toată povestea asta, şi vei fi şi tu de părerea mea după ce-l ve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un suflet negru şi bănuitor ca mine, am zis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pat destul, a zis ea cu severitate. Jos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zis luând-o iar în braţe. N-am spus că eu 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 întrebat ea zâmbind, în cameră s-a făcut un momen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încet uşa cu geam de la Pompele funebre din Cranville. Fundul încăperii în care am intrat era ascuns de o perdea de catifea neagră suspendată de o bară de cupru, în spatele căreia probabil că se afla o uşă. După un moment, perdeaua s-a dat într-o parte şi a apărut un bărbat. Avea o faţă îngustă şi un corp scheletic. Părul galben ca paiul era pomădat şi i se lipea de craniu, iar ochii negri şi adânc înfipţi în orbite luceau ca nişte cărbun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bănuitor şi m-a întrebat, cu o voce fără timbru, dacă îmi putea f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tare semăna cu un vampir încât, câteva clipe, am rămas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slinger e acasă? Am întrebat eu în cele din urmă, făcând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i anunţ? A întrebat el fă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un agent de la Investigaţiile Internaţionale ar vrea să-i vorbească un momen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erit privirea, dar am avut timp să citesc în ea un fel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spun, a zis el. Dar este foarte ocupat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răbit. Spune-i doar că dores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ostilă şi s-a retras. După un moment, m-am apropiat de un sicriu din imitaţie de lemn de abanos care se afla în încăpere. Era foarte frumos lucrat şi m-am întrebat dacă mi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mi vorbiţi? M-a întrebat încetişor o voce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sslinger era replica perfectă a fiului său, dar mai în vârstă. Avea trăsăturile mai ridate şi privirea mai matură, dar asemănarea era fra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ja aţi auzit de mine, am zis. Am lucrat pentru Wolf pân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bineînţeles, a zis el cu o voce plăcută, de bariton. Sunteţi detectivul de la New York, nu? Îmi pare bine de cunoştinţă. Nu mai lucraţi pentru domnul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cu el puţin cam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greu să te înţelegi cu un om ca Wolf. Poftiţi în biroul m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urmat prin uşa acoperită de perdeaua de catifea neagră până pe un culoar îngust, din care se deschideau mai multe uşi. A treia era uş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linger m-a invitat să iau loc într-un fotoliu şi el s-a aşeza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pencer, ce pot să fac pentru dumneata? A întrebat el deschizând un sertar şi scoţând o cutie de trab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zis aprinzând o ţigară. După cam v-am spus, de azi-dimineaţă nu mai lucrez pentru Wolf. Dar cazul ăsta m-a afectat foarte mult, domnule Esslinger, şi mi-am zis că poate nu veţi avea nimic împotrivă dacă aş continua să lucrez împreună cu domnişoara Sheridan. N-o să vă coste nimic, bineînţeles. Wolf a achitat cheltuielile pentru acest caz şi n-am intenţia să-i dau banii înapoi. Aş dori tare mult să lămuresc povestea asta înainte de a mă întoarc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faţa i s-a lumin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generos din partea dumneavoastră, domnule Spencer. Trebuie să vă spun că sunt foarte necăjit că încă nu s-a obţinut nici un rezulta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tot ce spusese Audrey despre imposibilitatea ca acest om să fie amestecat în vreun fel în dispariţia fetelor. Esslinger avea ceva care mă convingea că probabil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zis. La drept vorbind, mă aşteptam la unele reticenţe din partea dumneavoastră. Auzisem că aţi dori să-i daţi mână liberă domnişoarei Sh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n aer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 a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vident, când am auzit că Wolf a angajat un expert şi că spera să profite de pe urma acestei poveşti oribile ca să obţină avantaje politice, am fost obligat să mă aliniez şi eu. Dar vă asigur, domnule Spencer, că nu voi avea linişte până când nu vor fi găsite aceste fete şi asasinul nu v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nişte asasinate, am zis. În privinţa asta nu poate să exist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um descoperisem cadavrul tinerei Marian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Esslinger a pus lent trabucul pe marginea scrumierei. Se vedea foarte bine că asta îl emoţionas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tut să comită un lucru atât de oribil? A întrebat el. Nu-mi vine să cred că cineva a putut să le ucidă deliberat pe toate aceste biete f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ără nici un mobil. E aproap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un mobil, am zis. Sau există un mobil, sau asasinul este un s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cadavrul acelei biete fete a dispărut? A întrebat Esslinger. Dar cum? Unde a putut să-l ducă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zis.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e ceva ce-aş vrea s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o secundă, apoi am zis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angajat-o pe Audrey Sheridan? După câte am înţeles, nimeni din Cranville n-a crezut că ea ar putea să rezolv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 s-a părut că descopăr un fel de reticenţă în privirea lui, dar totul s-a petrecut foarte repede şi n-am putut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oarte bine ce vreţi să spuneţi, a zis el. În vocea lui era o oarecar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domnule Esslinger. Audrey Sheridan este o fată de treabă, am zis. Ţin la ea, ţin mult la ea, dar nu are experienţa necesară pentru a lămuri un astfel de caz. Pot să vă mărturisesc că din cauza ei am pierdut mai multe piste, pentru că ţinea neapărat să rezolve ea cazul. Dar o femeie nu are cum să se descurce în faţa unei situaţii de acest fel. E prea pericu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aţi anga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linger s-a înroşit uşor la faţă. A luat trabucul, s-a uitat la el, a văzut că se stinsese şi l-a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am că domnişoara Sheridan era în stare să le găsească pe fete, a zis el în cele din urmă. Trebuie să vă amintiţi, domnule Spencer, că în momentul acela nimeni nu bănuia că fuseseră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la el; şi-a fe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aiureli, am zis. Dar dacă nu vreţi să vorbim sincer, nu pot să vă f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asigur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Când v-am văzut, mi-am zis că sunteţi un tip corect. Dar acum nu mai sunt chiar atât de sigur. Aţi avut un gând când aţi angajat-o pe Audrey Sheridan, şi nu că aţi crezut că le va găsi pe fete. Există alt motiv. Poate că, dimpotrivă, nu voiaţi să fie găsite. Angajând-o pe Audrey, puteaţi să fiţi liniştit că nu le va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spui aşa ceva! A zis el cu un aer mânios. Audrey Sheridan conduce singura agenţie de detectivi din oraş. Era cât se poate de natural să mă adresez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dând din cap. Există o mulţime de agenţii cu reputaţie – şi nu prea departe de Cranville – care ar fi fost foarte bucuroase să se ocupe de caz. Nu te-ar fi costat mai mult decât Audrey Sheridan şi ai fi fost sigur de rezultat. Ceea ce-mi spui e departe de a mă satisface, domnule Ess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efort pentru a se stăpâni şi s-a reaşez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că am făcut cum m-am priceput mai bine cu mijloacele pe care le-am avut la dispoziţie, a zis el străduindu-se să-şi păstreze calmul. Şi doresc mai mult ca niciodată să continui să te ocupi de acest caz. La nevoie, sunt gata să te fina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zis strivind restul de ţigară în scrumieră. După părerea dumitale, ce şanse ai să fii ales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această întrebare nu-i plăcea şi acum era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Wolf e un concurent jenant, a răspuns el. Nu e prea popular. Iar acum, când nu mai lucrezi pentru el, mă îndoiesc că va reuşi să găsească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cey ar putea să sprijine alt candidat, acum când Starkey a fost scos di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lăbănogul care m-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 La Elmer Hench? E cumnatul meu. El conduce afacerea în locul meu. Politica îmi i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Esslinger, asta era aproape tot ce voiam să-ţi spun. Din acest moment trec la acţiune. Vom avea ocazia s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încrederea în dumneata, a zis el, cu privirea spre birou. Sunt sigur că vă veţi str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am zis întorcându-mă spre uşă. Dar m-am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afla o femeie. De cât timp se afla acolo? Nu ştiam. Era înaltă, avea părul uşor cărunt şi ochii umezi. Purta o rochie de mătase neagră, care plutea în jurul ei ca un sac, şi avea cercei de jais. Cu o voce de bariton, tăioasă şi autoritară, i-a zis lui Max Ess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encer, detectivul de la New York, a răspuns el aruncând spre nevasta lui o privire jenată şi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mea, a adăugat el întorcându-se spre mine. Doamna Esslinger s-a uitat la mine, trecându-şi peste buze vârful roz al limbii. Ai fi zis că e pântecele vâscos al unui li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ul, a zis cu vioiciune Esslinger. Acum pleacă. Ar vrea s-o ajute pe domnişoara Sheridan. Nu mai lucrează pentru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sslinger şi-a încrucişat len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n-are nevoie de ajutor, a zis ea. Spune-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m zis, trecând prin faţa ei în dru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înaltă cu privire de viperă avea ceva înspăimântător. Semăna tare mult cu fratele ei. Aceeaşi construcţie osoasă, acelaşi nas colţuros şi ascuţit, aceleaşi buze alburii şi pline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spionată la mine acasă, a zis ea în momentul când ajungeam la uşă. Fă în aşa fel încât să nu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culoarul şi am intrat în salonul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er Hench se afla acolo, lângă sicriul din imitaţie de abanos, cu mâinile lungi şi osoase lipite în faţă şi capul aplecat într-o parte de parcă ar fi tras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ărit cu privirea, în timp ce traversam încăperea, dar niciunul nu a pronunţat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e la intrare şi, trăgând aer în piept, am regăsit lumina soarelui şi zarv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ouă vorbe pentru Reg şi pentru Audrey la recepţia hotelului, cerându-le să vină să ne întâlnim la Joe's Bar, nu depart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local, puţin după şapte, nu erau decât clienţii de la bar, iar restaurantul era încă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nunţat pe barman că sunt la restaurant dacă mă cau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la restaurantului şi m-am instalat la o masă, într-un colţ, departe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neriţă în uniformă albastră s-a repezit la mine şi m-a întrebat dacă doream „meni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nişte prieteni, i-am explicat. Dar poţi să-mi aduc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rătându-şi dinţii foarte frumoşi. Când m-am uitat mai bine la ea, am văzut că are un şasiu care merita să te holbez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A întrebat ea aplecându-se spre mine. Parfumul ei m-a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ram foarte mulţumit dacă îmi aducea un whisky mare sec, şi m-am uitat după ea în timp ce se îndrepta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i se aduce băutura, Reg a intrat în local şi a rânjit mulţumit când m-a zărit. S-a trânti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a zis el. Viaţa asta a început să mă maci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zis. Măcinat sau nu, mi-ai adus ceva? Chelneriţa mi-a adus paharul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ebeluşule! I-a zis ea lui Reg care s-a făcut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paharul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eşti? L-am întrebat pe 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demna la băutură, a zis chelneriţa privindu-l protector. O să-i aduc o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se depărteze, apoi l-am întrebat pe 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Deci, ce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a încercat să-şi aranjeze o şuviţă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e cunoscut la magazinul foto, a zis el. A venit acolo de multe ori şi a cumpărat câteva fotografii, dar tipa de la casă nu-şi aminteşte dacă era vorba de cele al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i împrospătezi memoria?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e scoate de la ea, a zis el cu un aer dezgustat. Ai mai văzut specimene de felul ăsta. Le e greu să-şi amintească şi cum l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şi aminteşte că Ted a venit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la ea, a răspuns Reg. Tipul e un fustangiu. Ea crede că fotografiile erau doar un pretext pentru a-i face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etalii? L-am întrebat împingând spre el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frecventeze magazinul cu aproximativ o lună în urmă. Şi s-a pus imediat bine cu ea. De fiecare dată când venea, cumpăra două-trei fotografii ale fetelor, dintre cele care se aflau pe tejghea. După ce-i îndruga vorbe dulci, plătea şi se căra. Tipa era atât de ameţită încât niciodată n-a remarcat ce fotografi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dat niciodată un t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u e nebun. Altceva. Fotografiile făcute în ajun sunt totdeauna expuse a doua zi pe tejghea. Cred că el e făptaşul, dar va fi greu de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ne duc prea departe, am mormăit eu.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a dat fumul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un coleg de-al lui. Unul pe nume Roger Kirk. Îl cunosc, dar n-a vrut să spună nimic. Ai putea să dai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pricina ar putea să ştie până unde ajunseseră relaţiile lui Ted cu fetele care au dispărut. Dacă-l sperii, s-ar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am zis, dar trebuie să fim foarte atenţi. Dacă Kirk se va duce să-i spună lui Ted că-l bănuim, asta ar putea să strice totul. Totuşi, nu trebuie neglijat nimic. O să văd ce voi putea face cu acest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halim? A întrebat Reg. Mi-e o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ine Audrey, am zis golind paharul. Ce ştii despre Elmer H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Mă sperie. Ai mai văzut unul ca el? Ar face o carieră frumoasă ca actor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informaţ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e. De fapt, el conduce treaba în locul lui Esslinger. Am auzit că e un specialist. Se pare că e neîntrecut la îmbălsămat oameni. Când un cadavru trece prin mâna lui, juri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doamnei Ess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l-a adus când Esslinger a început să se ocupe de politică. De atunci, Esslinger nu se mai b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doamna Esslinger bea? Am întrebat. Dixon mi-a spus asta, dar parcă nu arată a b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E ciu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impresia că lui Esslinger îi e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conduce şi pe el şi pompele funebre. Am auzit că ea l-a împins să facă politică. Îl adoră pe Ted, dar asta probabil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 adus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acum?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protestat Reg văzând că-i fac semn să mai aştepte puţin. Unde naiba e Audrey? Parcă ţi-am spus c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Două „meniuri speciale”. După ce chelneriţa a plecat, m-am apleca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fata n-a dat iar de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a rânjit privind pest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a zis e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traversa sala mai drăguţă ca niciodată. Ochii îi străluceau. Mi-am dat seama că se întâmplas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 aruncat pe faţa de masă un mic tichet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 s-a dat asta, a zis ea aşezându-se la masă. Nu a fost nevoie să mă uit de două ori la tichet. Ştiam despre ce era vorba mai înainte să fi citit ce scri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nunţăm că v-am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zis zâmbind. Ar trebui să fii mulţumit. Nu e asta ocazi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spui? Am întrebat eu încercând să alung primele efecte ale şocului. Să nu-ţi închipui că am să te las să te joci cu povestea asta! Ce, nu eşt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 şi s-a întors spre Reg, în căutarea unui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înţelegi pe tipul ăsta? A întrebat ea. Îi aduc pe tavă mijlocul de a ajunge drept la asasin, şi uite cum mă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părea şi el puţin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rioară, a zis el, pune-te în locul lui. E topit după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drey s-a simţit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asta e secret! A zis ea zâmbind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surdo-mut şi-ar da seama că individul ăsta nu mai doarme noaptea, a zis el cu un aer dispreţu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de ai pesc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şi-a pus geant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tografiată în după-amiaza asta, a zis ea cu un aer vesel. Eram cu Ted Esslinger şi a fost fotografiat şi el o 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 adus cele două „meniuri speciale”. S-a chiorât la Audrey cu un aer invi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farfuria spr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a mea, am zis. Nu-mi ma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nânci, a insistat Audrey. Doar n-ai să-ţi faci sânge rău pentru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mai aduci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dragostea! A zis Reg. Când o să-mi pierd pofta de mâncare, o să ştiu a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m zis puţin cam agasat. Mă gândesc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a zis el, înghiţind de parcă n-ar mai fi mâncat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în masă cu tichet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povestea asta, am zis. Din clipa asta, Reg, nu te mai desparţi nici o secundă d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a ridicat nasul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a zis el. La ce oră faci baie? A întrebat-o el p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aud! A zis ea. Crezi, domnule Spencer, că nu sunt în stare să am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mi place deloc povestea asta. Începând din seara asta vei avea o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ardă! A mormăit Reg între două îmbucături. În ceea ce priveşte corp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uaţi în serios ce vă spun, să ştiţi că vă sucesc gâtul! Ei, fir-ar să fie! Te rog să ai grijă de ea. M-ai înţeles? Dacă i se întâmplă ceva, ai încurcat-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a spus ceva când aţi fost fotografia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puţin cam speriat, a răspuns Audrey. M-a sfătuit să fiu foart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Am zis cu dispreţ. Ce-ai mai scos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a mărturisit ea cu modestie. La drept vorb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i cu aceeaşi privir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iciunul dintre voi nu meritaţi salariul pe care vi-l dau. Nici măcar n-aţi reuşit să aflaţi dacă are sau nu alibi pentru seara în care a fost asasinată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a oprit din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Spencer, a zis ea cu un ton acerb, să ştii că dacă mai iei aerul ăsta superior, îmi dau demisia şi lucrez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Am zis eu rânjind. Dar, lăsând gluma la o parte, chiar n-ai aflat nimic despre alib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tut să-l fac să vorbească. În schimb, mi-a cerut să ne întâlnim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aharul adus de cheln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ţi-a dat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tectivă, poate că priceperea mea cam lasă de dorit, a zis ea. Dar mi-a rămas puterea de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e gândim puţin, am zis. Tu şi Ted sunteţi prieten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a zis Reg. Un tip poate să fie coleg cu o fetişcană, s-o tragă de codiţe şi să-i verse cerneala pe şorţuleţe, după care îi vine pandalia. M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odată! O să-ţi spun când o să am nevoie de pagini alese din cariera ta amor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eînţelegeri interne, a zis Audrey. Eu şi Ted ne-am văzut foarte puţin în ultimii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hazardul ne-a împins unul în braţele celuilal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pare că îl interese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gândeşt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 la ce? Dacă Ted e asasinul, ăsta e singurul mijloc de a-l prinde asupra faptului. Imediat m-am gândit la asta când am fost fotografiată. Am făcut în aşa fel încât Ted să creadă că nu-mi e indiferent şi a înghiţit momeala. Ne aflăm în faţa aceloraşi date care au dus la toate celelalte asasinate. Sunt noua iubită a lui Ted. Am fost fotografiată. Mâine, poza mea va fi în vitrina magazinului, şi mai rămâne doar să dispar pentru ca cercul să se închidă. Dar de data asta, lucrurile nu vor mai merg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în siguranţă până când fotografia va apărea în vitr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să nu fie pusă. Dar dacă e pusă, nu trebuie să mai fii singură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usă, a zis Audrey. Am telefonat la magazin şi am aranjat. O vor mări şi mi-au promis că mâine dimineaţă va fi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i-a aruncat o privire admi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lăi, a zis el. Poate că acum prind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sta nu mă entuziasma deloc, dar îmi dădeam seama că era inutil să obi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Nu mai eşti lăsată singură nici o clipă. Unde vă întâlniţi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telefoneze. Mi-a zis că vom cina împreună şi vom merge la dans, dar încă n-am fix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noapte, toţi trei vom pleca într-o mică exped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mitirul din Cranville. Aş vrea să arunc o privire. După care, o vei aduce pe Audrey la hotel şi vei rămâne cu ea. Eu mă voi duce să fac o mică excursie suplimentară la „Pompel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zis Audrey aplecându-se uşor înainte, de ce n-ai face o mică vizită şi în camera lui Ted? Mi-a spus că în seara asta se întoarce târziu acasă. Am putea merg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i se pă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camera lui? Am întrebat-o pe Audrey. Pot să ajung uşo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atele casei, a zis Audrey. Ajungi cu uşurinţă. Vino.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împins scaun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Esslinger era o clădire modestă cu două etaje, la intrare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cu repeziciune. Era trecut de zece şi jumătate când Audrey a oprit maşina în spatele casei, pe o stradă îngustă şi puţin frecventată. Primul etaj era complet cufundat în beznă, dar era lumină într-o cameră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 şoptit ea arătându-mi cu degetul fereastra mică ce ieşea în relief din panta acoperişului. Mergi apoi pe aleea din mijlocul grădinii şi urci pe burlanul de scurgere până pe acoperit. De acolo vei ajunge cu uşurinţ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Tarzan? A zis Reg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Mă aşteptaţi aici. Dacă e ceva mişcare, claxon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m-a prin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ş vrea să-ţi rup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zâmbind. Aş fi vrut ca Reg să fie la sute de kilometr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am zis. Mă voi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luaţi un rămas bun mai intim, pe mine nu mă jenează, a zis Reg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chis pliscul cu mâna şi i-am dat o palmă amicală peste umăr. Apoi am sărit gardul şi am aterizat pe pământul moale al unui strat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fără zgomot grădina, menţinându-mă tot timpul în umbră. Lumina salonului cădea asupra gazonului, şi mi-am dat seama, chiar mai înainte de a fi ajuns la casă, că va trebui să traversez pata aceea mare de lumină. Am încetinit pasul şi m-am oprit la marginea cercului de lumină, după care am aruncat o privire prudentă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sslinger stătea chiar în faţa mea, într-un fotoliu mare. Tricota. Deşi mâinile ei se mişcau cu o rapiditate incredibilă, se uita drept în faţă, pe fereastra deschisă. Ai fi zis că mă priveşte pe mine drept în ochi, iar expresia ei fixă şi plină de răceală m-a îngrijorat puţin. M-am tras înapoi instinctiv şi am aşteptat un moment în întuneric. Mă întrebam dacă mă văzuse dar, pentru că nu părea că se mişcă din loc, am aruncat î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sslinger privea tot drept înainte, pe fereastra deschisă, dar acum eram sigur că nu putea să mă fi văzut în întuneric. Dar trebuia să fiu foarte prudent la traversarea pete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patru labe şi m-am târât încet. În cele câteva secunde cât mi-a trebuit să ajung în întunericul din cealaltă parte, am avut senzaţia groaznică că mă aflu gol în mijlocul unei mulţimi de cincizeci de mi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tras cu urechea. În afara unei maşini care a trecut cu mare viteză prin faţa casei, n-am auzit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moment sprijinit de balustrada din lemn de la intrare, fără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marcat nimic anormal, dar după un minut, am văzut o umbră pe gazon lângă mine. Probabil că era doamna Esslinger care venise la fereastră. Lumina încăperii îi proiecta silueta alungită grotesc pe iarba tunsă scurt. Inima a început să-mi bată cu putere şi mi s-au uscat brusc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pit şi mai mult de balustradă. Locul era destul de întunecos, dar simţeam că mă cuprinde panica. Undeva în subconştient eram mirat de această teamă. Era clar că apropierea de doamna Esslinger nu făcea bine la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ţinându-mi respiraţia, lac de o năduşeală rece. Umbra s-a mişcat brusc şi am zărit capul doamnei Esslinger. Se uita în grădină, tăcută şi atentă. Mi-am dat seama că trăgea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proape de mine, încât aş fi atins-o dacă făceam trei paşi. Dacă ar fi întors capul şi s-ar fi uitat în direcţia mea, eram sigur că m-ar fi văzut. Nu-mi amintesc să fi trecut printr-un moment mai teribil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fost convinsă că nu era nimeni în grădină, căci a plecat de la fereastră şi a tras brusc perdelele. Grădina a fost cufundată în întuneric, şi preţ de câteva secunde n-am mai văzut nimic. Ochii mi s-au obişnuit treptat cu bezna şi casa şi-a recăpătat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m să intru în casă. Mă întrebam unde era Hench. Mă mai întrebam dacă doamna Esslinger urcas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iu cu sufletul împăcat şi m-am apropiat de fereastră cu paşi uşori. Perdelele erau bine trase, dar fereastra rămăsese deschisă. M-am aplecat în faţă, cu inima cât un purice. Mi-a trecut prin cap că doamna Esslinger mă aştepta în spatele perdelelor, gata să sară la mine. Gândul ăsta m-a făcut să mă înfior până în vârful picioarelor. Am auzit un zgomot slab de andrele şi am plecat de la fereastră puţin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m să intru în casă, trebuia să mă grăbesc. Nu se mai vedea nici o altă lumină. Speram că Hench şi Esslinger erau plecaţi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burlanul de scurgere de care-mi vorbise Audrey. Era la celălalt capăt al casei şi destul de departe de camera în care tricota doamna Esslinger. Înainte de a începe escaladarea, mi-am scos pantofii şi, apucând burlanul cu amândouă mâinile, am început să mă caţăr cu greu spr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us, m-am agăţat de streaşină şi am reuşit să mă salt pe ţigle. Eram lac de năduşeală din cauza efortului şi abia atunci mi-am dat seama că noaptea devenise foarte caldă şi apăsătoare. O masă mare de nori negri se apropia lent dinspre orizont şi am avut impresia că în curând va izbucni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e acoperiş încercând să zăresc drumul de dincolo de grădină. După un moment am reuşit să disting masa întunecată a maşinii parcate nu departe de-acolo. M-am întors şi am început să urc lent panta domoală a acoperişului până la fereastra camerei lui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erdea şi camera era cufundată în întuneric. Am apucat de marginea ferestrei şi am împins ridicând în acelaşi timp. S-a deschis fără zgomot. Am aruncat o privire în încăpere. Lumina lunii era destul de puternică ca să-mi pot da seama că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uşor peste pervaz şi m-am apropiat de uşă. Am crăpat-o încet şi n-am auzit nici un zgomot. Am închis-o la loc, am luat din buzunar o mică pană de lemn şi am vârât-o între parchet şi latura de jos a uşii. Trebuia să evit intrarea pe neaşteptate a oricui care m-ar fi prins cu mâna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imediat de birou şi am început să scotocesc sertarele. În ultimul am găsit ce doream. Sub un teanc de cămăşi de mătase se afla un anumit număr de fotografii. M-am apropiat de fereastră şi, la lumina lunii, am văzut că erau fotografiile celor cinci fete. Am simţit cum mi se strânge inima revăzând faţa calmă şi atrăgătoare a tinerei Marian Fre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fotografiile în buzunar şi mă pregăteam să mă întorc la birou când, oprindu-mă brusc, am simţit că mi se ridică păr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cădea acum peste uşa vopsită în alb şi am văzut foarte clar clanţa lăsându-se în jos. Uşa a început să se deschidă, dar a fost imediat blocată de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M-am întors fără zgomot la fereastră, mi-am trecut un picior peste pervaz şi am ieşit pe acoperiş. Am alunecat repede până la streaşină şi m-am agăţat solid de ea. Am rămas un moment suspendat în gol, cu inima bătându-mi cu putere, apoi mi-am dat drumul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ălţat în două secunde şi, fără să-mi mai leg şireturile, mă pregăteam s-o iau la sănătoasa pe g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el de şuierat slab m-a făcut să sar într-o parte. Am simţit că ceva mă atinsese la umăr. Am văzut un laţ alunecând pe gazon şi, pur şi simplu terorizat, am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grădina într-un timp record, am sărit gardul viu şi am aterizat aproape la picioarele lui 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m zis gâfâind. Să nu mai stăm aici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 pornit motorul şi m-am aruncat pe scaunul din faţă. Reg s-a strecurat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m repetat. Am fost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minute au trecut în tăcerea cea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ccelera şi era atentă la drum. Eu mă prăbuşisem lângă ea, încercând să-mi limpez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m zis după un moment. Să ne oprim aici. Acum suntem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răbit! A zis ea privindu-mă cu atenţie. Bietul de tine! Pari foarte zgudu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uduit? Am zis. Subestimezi situa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gata să fac un stop cardiac. Cineva mă aştepta în grădină şi puţin a lipsit ca să nu mă sugrume ca pe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a multă imaginaţie, a zis Reg. Mai bine spune că ţi-e frică de întuneric şi că ai întins-o când ai dat cu ochii de pisic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mai tachina, a zis Audrey cu o voce blândă. Cred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fotografiile din buzunar şi le-am pus pe genunchii lu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astea şi spune-mi ce crez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i găsit? A întrebat Audrey după ce-a văzu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scunse sub un teanc de cămăşi, în comoda lui Ted, am răspuns eu. E prima dovadă mai serioasă pe care o avem. Sunt pozele tuturor, chiar şi a lui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ra gata să fii strangulat? A întrebat Audrey privindu-mă cu ochii 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zis luând o ţigară şi oferindu-i şi ei una. Cineva a încercat să mă prindă cu lasoul. Dacă n-aş fi făcut un mic salt într-o parte, laţul mi-ar fi aterizat în jurul gâtului. Cam ca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d se distrează cu lasoul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aud de asta, a răspuns Reg, puţi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şa au fost ucise fetele. E bine de ştiut. Acum ştim la ce trebuie să fi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avut timp să vezi cine era? A întrebat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 spus cumva Ted unde îşi va petrece seara? Dacă el e asasinul, atunci el mă aştepta cu las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e va duce la Ciro Club.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ai întâi să găsim un drugstore de unde să putem telefona. Pe urmă mergem la cimitir. Am impresia că povestea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Ted e asasinul? A întrebat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Dacă acţionăm inteligent, fotografiile sunt o dovadă suficientă ca să-l băgăm la zdup. Iar tentativa de a mă suprima este o probă în plus. Dacă găsim cadavrele, cred că tipul 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 oprit maşina în faţa unui drugstore. I-am spus lui Reg să sune la Ciro Club şi să întrebe dacă Ted e acolo. În timp ce aşteptam, am întrebat-o pe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e vei face după ce se termină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eri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nu. Cred că am să mă las de meseria asta. Nu par prea d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ei face progrese surprinzătoare. De ce nu ne-am as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ne mai gândim, a zis ea prudentă. Dar eşti cumplit de tir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ş fi soţul tău, am zis eu cu un aer degajat. Mi-am petrecut braţul după umerii ei şi am tras-o uşure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te poţi lipsi de mine.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a băgat capul pe fereast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ate omul să vă lase singuri două secunde! A zis el cu severitate. Cum să faci o treabă serioasă cu doi porumbei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o să vii atât de repede, am zis retrăgându-mi reped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portiera şi a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repede, a zis el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i aflat? Mai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estia cea mai tare e că n-a fost acolo în seara asta. Ce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privire cu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Cred că suntem pe drumul cel bun. Înainte! Prima staţie: cimitirul din Cra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imitir, un orologiu bătea undeva miezul nopţii. Deasupra noastră, nori mari şi negri acopereau aproape în întregime luna şi în depărtare se auzeau sune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 pus frână şi maşina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A zis ea privind fără entuziasm zidurile înalte, negricioase şi lugubre din juru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maşinii şi am ieşit la aer. Atmosfera era din ce în ce mai apăsătoare. Venea ploaia. În depărtare, spre est, câteva fulgere au brăzda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o furtună de toată frumuseţea, am zis scrutân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sperie mai mult locul decât furtuna, a zis 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gândim la ast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eu nu mă simţeam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poarta mare de fier forjat şi am tras cu putere de cele două batante, care s-au deschis încet cu un scârţâit îngrozitor, punându-mi nervii la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uteţ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intrat pe poartă şi s-a oprit la mijlocul aleii principale a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poarta şi i-am cerut lui Audrey să stingă farurile. Aerul era plin de parfumul florilor care împodobeau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şul scrâşnea sub paşii noştri. Audrey şi Reg stătea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e-ai adus aici? A şoptit Reg uitându-se la dreapta şi la stânga. 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uncăm o privire pe registru, am zis arătând spre coşmelia paznicului, aflată în apropierea porţii de la intrare. Vreau să văd cine a fost îngrop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A zis Reg suspinând. Chiar era nevoie să aşteptăm miezul nopţii pentru asta? Nu puteai s-o fac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dau de ştire asasinului? Mai bine i-aş fi trimis o il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a uitat la min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ei găs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m înşelat pe toată linia, atunci le voi găsi pe fete chiar în seara ast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a suspina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 a zis el cu o voce şovăielnică. Şi, fireşte, nimeni nu s-a gândit să ia un înt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ticluţă de whisky în maşină, a zis Audrey. Mă duc s-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fiecare o duşcă, dar asta n-a schimbat cu nimic situaţia. Bubuitul tunetului se apropia din ce în ce mai mult şi fulgerele aruncau din când în când asupra cimitirului o lumină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cărarea care ducea la coşmelia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bligat să sparg un geam. Audrey şi Reg s-au strecurat în urma mea într-o încăpere umedă şi mirosind a mucegai. După patru-cinci minute de căutări, am dat de un registru mic legat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m zis aşezându-l pe masă. Reg, ţine lanterna să pot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alidă a lanternei, am deschis registrul la ultima pagină şi am început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ece săptămâni nu fuseseră decât două înmormântări. Dar răsfoind cu atenţie registrul, am găsit o altă pagină cu titlul „Cript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 N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 Max Ess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Drive nr. 18, Cr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Harry Mac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 Mary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 Edward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gust Sheila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Gwen 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A şoptit Reg citind numele cu un aer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oamenii ăştia? L-am întrebat pe el, apoi p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i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prins? Sunt nume inventate ca să-l înşele pe paznic. Hai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face o plimbărică la cripta n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de spaimă a lui Audreys fost pe jumătate acoperit de bubuitul tunetului. S-a agăţat de mine. Inima a început să-mi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e uita la noi pe fereastră, a zis ea cu un aer speriat. Am văzut un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pit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uşor într-o parte şi am alergat la fereastră. Era întuneric beznă. Am scos capul pe fereastră şi am ascultat cu atenţie, dar n-am auzit decât vuietul vântului care agita copacii. Deodată s-a auzit din nou bubuitu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i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 ca un cap. L-am văzut doar câteva secunde, dar aş fi jurat că era cineva care ne sp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Reg căpătase subit nuanţele burţii de peş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răm de-aci, a zis el cu o voce nesigură. Nu-mi place deloc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inte de a fi aruncat o privire în cripta 12, am zis cu încăpăţânare. Cheia trebuie să fie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n-au mai spus nimic, în timp ce eu scotoceam în căutarea cheii. Până la urmă am găsit mai multe, agăţate pe o placă de lemn di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era scris pe o etichetă mare, din lemn, ataşată d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deloc să ies în bezna de-afară, a zis Reg privind nervos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uteţi să mă aşteptaţi aici, am zis trecând pest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nim cu tine, a zis imediat Audrey. N-aş putea să rămân singu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ainte, cu lanterna aprinsă. Ceilalţi doi veneau în urma mea. N-aveam habar unde putea să fie cripta 12, dar eram hotărât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m ajuns la prima criptă, cea cu numărul 7. Părea că nu exista nici un plan anume al numerotării criptelor. Următoarea avea numărul 23 şi a urmat numărul 15. Brusc, un fulger imens a sfâşiat întunericul, ţintuindu-ne pe loc pe toţi trei; tunetul a urmat abia după câteva secunde. Bubuitul a fost îngrozitor şi a făcut-o pe Audrey să se refugieze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printre morminte, păşind peste mici pătrate de gazon, călcând peste straturi de flori, ocolind cripte, străbătând poteci cu pietriş, lovindu-ne de morminte vechi abandonate, nămolindu-ne pe parcelele de pământ proaspăt săpate. Era o adevărată plimbare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găsit-o. Chiar în momentul în care voiam să renunţ. Eram frânţi, lac de năduşeală şi stăpâniţi de o senzaţie nesănătoasă, care se accentua cu fiecare minut. Deodată am zărit în faţa mea ceva alb care se desprindea din întuneric. Era o criptă mare de marmură, înconjurată de un gard de fier forjat. Fasciculul lanternei a luminat număr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m zis.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enorm a sfâşiat în zigzag cerul şi, preţ de o secundă, a învăluit cimitirul într-o lumină aproape orbitoare. Reg şi Audrey erau lângă mine. La dreapta mea se afla cripta de marmură albă şi, la vreo cincizeci de paşi de-acolo, Elmer H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otul într-o secundă la lumina fulgerului, apoi totul s-a cufund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instinctiv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I-am strigat lui Reg, şi m-am repezit în direcţia în care îl zărisem pe Elmer H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lestemat lumina slabă a lanternei. Nu vedeam cu ea nici la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 urmă de Elmer Hench, dar ştiam că e acolo, îl văzusem, înalt, scheletic, înspăimântător, ca un mort ieşit din groapă ca să ne reproşeze că îi tulburăm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îmi năclăia cămaşa care mi se lipea de piele. Panica de care mă simţeam cuprins îmi usca buzele, îmi îngheţa sângele şi îmi secer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încerc să dau de el. Putea să fie oriunde. În spatele meu sau în faţa mea. La dreapta sau la stânga. Sau poate chiar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de unde plecasem şi i-am găsit pe Reg şi Audrey lângă criptă, pe jumătate mor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aci? M-a întrebat Reg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ch e în cimitir, am zis. L-am văzut adineauri. Reg a holbat ochi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c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mia aia? A zis gata să se sufoce. Asta mai lipsea! Să ne cărăm de-aici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runc o privire în criptă împreună cu Audrey, am zis. Ai grijă ca Hench să nu ne deranjeze. Asta 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putea să fiu vreodată detectiv, a zis el cu o voce tremurătoare. Îmi dau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scultat. Am introdus, cu o mână tremurătoare, cheia în broasca porţii de fier forjat şi am deschis-o. Am ajuns la uşa criptei, cu Audrey în spatele meu. Aceeaşi cheie se potrivea şi acolo. Uşa criptei s-a deschis fără probleme. Era o uşă de marmură masivă care s-a mişcat greoi. Am coborât două trepte şi am pătruns sub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m-a prins de mână. Avea degete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foarte frică,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urechea. Tunetul a bubuit asurzitor deasupra noastră, pierzându-se lent în depărtare. Am luminat încăperea cu lanterna. Era o cameră mică şi pătrată. Am văzut mai multe etajere şi pe fiecare câte un sicriu. Am număra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uşă unde l-am găsit pe Reg încercând cu disperare să va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n pa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şoptit. Dacă vezi ceva care nu-ţi place, tragi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işcaţi-vă mai repede! A implorat el. Simt că albesc înainte de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simte. Aveam şi eu aceeaşi stare. Mi se făcea pielea ca de găină la gândul că Elmer Hench mă aştepta afară în întuneric. Nu m-ar fi deranjat chiar atât de tare dacă măcar l-aş fi putut vedea, dar cimitirul, bezna, bubuiturile tunetului şi Elmer Hench pe deasupra, toate astea la un loc erau c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anterna lu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şi ţine lanterna dreaptă, ca să văd ce fac, am zis. Voi deschide unul din si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face asta, a zis ea cu o voce tremurătoare. Mar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groaznic!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o şurubelniţă mare pe care o luasem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o fac, iepuraşule. Altă posibilitat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o etajeră lată şi adâncă pe care se aflau două sicrie de aca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citesc ce era gravat pe mica placă din cupru prinsă în partea de sus a unuia dintre sicrie, dar în momentul acela lumina lanternei a început să se bâţâie în toate se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la Audrey. Era albă la faţă ca varul şi am crezut că va leşina. M-am repezit la ea şi am prins-o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rău! A zis ea agăţându-se de mine. Mi-am mai revenit. Cred că din cauza lipsei de aer de-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şi frică. O să mă aşez puţin. Într-o clipă o să-mi fi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lanterna din mână şi am ajutat-o să se aşeze lângă uşă, pe treapta de sus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întrebat Reg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cupa de ce se petrece aici, i-am spus. Cască ochii la H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sc, îi casc! A răspuns el. Numai că e beznă ca într-un tunel şi nici măcar nu mai fulgeră. Poate ar fi bine să te grăb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zişti cinci minute? Am întrebat-o pe Audrey. Îţi promit că nu dureaz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destul de speriat de pal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anterna şi m-am întors la sicrie. Şi eu mă simţeam destul de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laca de pe primul sicriu: Harry MacClay, 1900-1945. Am început treaba macabră de deschidere a sicriului. Mâinile transpirate îmi tremurau de frică. Şurubelniţa îmi alunec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ltimul şurub mi-a căzut în mână şi am făcut o jumătate de pas înapoi, speriat la gândul că acum urma ultima mişcare. Raza lanternei a luminat o întreagă latură a bolţii proiectându-mi umbra pe perete. Am pus şurubelniţa pe etajeră şi mi-am şters mâna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 întrebat Audrey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a. S-a ridicat, a făcut câţiva paşi ş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zis. Aproape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acul greu de acaju. În acea clipă, un fulger strălucitor a luminat puternic bolta. Preţ de o secundă, am zărit faţa grotească şi dilatată a celei care fusese Marian French, privindu-mă din interiorul sicriului, şi deodată Audrey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pacul să cadă şi m-am întors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tătea parcă ghemuită acoperindu-şi mâinile cu faţa. Am privit spre uşă. Reg îşi ţinea gâtul cu ambele mâini şi, mai înainte să fi avut timp să fac vreo mişcare, a fost înghiţit de întuneric. Aproape în acelaşi timp, uşa grea a criptei s-a închis cu un zgomot înăbuşit. Am auzit clar zgomotul cheii şi a zăvorului care a intrat în alveol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I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cam un minut ca să-mi dau seama în ce situaţie eram. M-am repezit imediat spre uşă şi am lovit-o cu pumnii. Era însă solidă şi n-am obţinut decât o vânătaie mare la umăr. Am cercetat cavoul la lumina lanternei, dar altă ieşire nu mai era. Pe jos era piatră şi nu se putea încerca nimic fără o scul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udrey la lumina lanternei care începea să slăbească. Avea faţa desfigura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 zis ea gâfâind, aruncându-se în braţe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ucide pe Reg! Trebuie să facem ceva! Trebuie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pentru numele lui Dumnezeu! Am zis prinzând-o de mâini. Nu-ţi pierde capul. Vezi foarte bine că nu putem face nimic. Nu înţelegi că suntem îngropa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şi s-a lipit de mine fără să spună nimic. După câteva clip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 am fost să venim aici fără să anunţă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ieşi de-aici, a zis Audrey încercând să aibă o voce fermă.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o frânghi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revolverul. În afară de şurubelniţă, nu aveam nimic cu care să încerc să forţez uşa. Am împins-o uşor pe Audrey într-o parte şi m-am dus să examinez broasca. Am văzut imediat că nu er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zastrul să fie complet, lumina lanternei a început să slăbească cât se poate de îngrijorător. Am stins-o şi am rămas într-o beznă apăsătoare trăgând cu urechea, dar probabil că grosimea zidurilor criptei înăbuşea orice zgomot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i mai e chiar atât de frică, a zis Audrey. Hai să stăm jos, Marc. Sunt sigură că cineva ne va scoa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jbâit prin întuneric în căutarea ei, apoi ne-am aşezat amândoi pe prima treaptă a scării de la intrare. Mi-ar fi plăcut şi mie să fiu aşa de sigur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ench e autorul? A zis Audrey sprijinindu-se de mine. Trebuie să ieşim de-aici pentru ca asasinul să plătească pentru f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Hench. De ce n-ar fi şi Ted aici? Ştii ce cred? Hench e amestecat în povestea asta, dar nu el e criminalul. El ascunde cadavrele, dar părerea mea e că nu el 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reuşit să ies de-acolo, aş fi rezolvat cazul cu viteza fulgerului. Tăcerea era copleşitoare şi începeam să respir cu dificultate. Mi-am zis că peste câteva ore vom pieri asfix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şim de-aici, te măriţi cu min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eşti sigur că vrei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m zis cu blândeţe, ştiind că ăsta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ovestim asta copiilor noş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m-ai cerut de nevastă într-u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puţin, dar simţeam că făcea tot posibilul ca să pară nepăsătoare. Am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e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am simţit pe faţă un uşor curent de aer. M-am ridicat, am ridicat-o şi pe ea şi m-am întors cu faţ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ci un zgomot, i-am şoptit cu gura lipită de ureche. Se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fără să mişcăm, preţ de câteva sec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am împins-o pe Audrey în spatele meu şi am aprins brusc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trec la atac, crezând că Elmer Hench venea să ne lichideze, dar l-am zărit pe Reg care clipea lovit de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demisia, a zis el cu o voce sugrumată. Am sărit la el şi l-am apucat de gule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Am strigat, în timp ce Audrey mă împingea într-o parte şi se arunca de gâtul lui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l-am sufocat preţ de câteva secunde cu efuziunea noastră, apoi l-am smuls din braţele lu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scut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că totul, a zis el cu amărăciune. Nu poate să mă mai pupe o dată ca să mă simt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terzic, zăpăcitule! Am zis încântat că-l văd. Te crede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s-a uitat peste umăr în bezn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zis el. Şi chiar că aş fi mierlit-o, dacă unul dintre ei doi ar fi avut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Hench şi un altul. Celălalt a lansat lasoul. Stăteam la uşă, scrutând întunericul, când un fulger a luminat brusc cimitirul ca în plină zi şi l-am zărit pe Hench la vreo zece metri în faţa mea. Tocmai voiam să strig ca să te anunţ, când am simţit ceva căzându-mi pe cap şi, înainte de a fi putut să strig, laţul s-a strâns în jurul gâtului şi am fost tras puternic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închipui ce-a fost pe mine, a zis Reg mângâindu-şi delicat gâtul. Dacă mi-aş fi pierdut capul, acum eram rece. Am auzit pe cineva năpustindu-se în faţa mea – presupun că a fost Hench – şi aproape imediat uşa cavoului s-a închis. Dacă reuşeau să mă lichideze, eraţi terminaţi. Laţul era deja destul de strâns şi nu mai respiram prea bine, dar mi-am recăpătat echilibrul şi m-am întors în direcţia tipului care trăgea de frânghie. În felul ăsta frânghia n-a mai fost atât de întinsă. Deodată mi-am amintit – şi zău că nu ştiu de ce nu mi-am amintit mai devreme – că aveam puşcociul tău în m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început să trag. Chestia asta n-a rămas fără efect. Lichidatorilor ăstora nu prea le place să li se riposteze. Au spălat imediat putina. Imediat ce tipul a dat drumul la frânghie, am simţit că revin la viaţă şi am mai tras de două ori după ei ca să-i încurajez să se care la ei acasă. Pe urmă, m-am întors la cavou ca să văd dacă nu cumva aţi profitat iar de ocazie ca să vă giugiuliţi. Uşa era închisă şi cheia nu era acolo. Mi-a trebuit ceva timp până când am găsit-o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ăzut cine era al doilea tip?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Reg. Tot ce ştiu, e că mai era cineva cu H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m-a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cum am putea să plecăm? S-ar putea să le treacă prin cap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mediat, am zis strângând-o uşor de mână. Mai am ceva de făcut şi pe urmă plecăm. Ai o lanternă, Reg? A mea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tins o lantern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 întrebat el anxios. Drept să-ţi spun, a început să mi se cam facă lehamite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a cav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şi stai lângă ea. Voi deschide încă u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şti în toate minţile. Asta a devenit la tine o manie,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totuşi la uşă, a închis-o şi s-a sprijin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sicrie şi am început să lucrez la al doilea, cel de lângă primul deja deschis. Nu mi-a luat mai mult de cinci minute ca să scot toate şuruburile şi să ridic capacul. O singură privire a fost de ajuns. Am simţit un val de greaţă în fund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 puţin.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s-a apropiat şi a aruncat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 murmurat el printre dinţi, întorcând imediat capul. E Luce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jos capacul şi mi-am şters mâinile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estul, am zis. Nu mai e nevoie să le deschidem şi pe celelalte. Mai mult ca sigur că sunt aici toate. Haide, ne întoarcem acasă. Dar înainte va trebui să anunţăm poliţia să păzească cavoul. S-ar putea ca asasinul să aibă ideea să transporte cadavre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a deschis uşa şi a scrutat întunericul. Începuse ploaia. Am tras cu urechea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dar nu-mi surâde deloc să fac o plimbare pe întunericul ăsta, ştiind că doi asasini ar putea să te aştepte pitiţi după o cruce ca să-ţi sară în cârcă, a zis Reg. Ce-ar fi să stăm aici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Să mergem. Dacă vom sta împreună, nu vor îndrăzni să se arate. Şi s-ar putea să fie hă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ploaie. Amândoi au venit după mine. Am încuiat uşa cavoului şi poarta de fier şi am pus che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anternei se vedea ploaia furioasă care cădea pest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 pas grăbit, trăgând cu urechea. În cimitir nu se auzea nici un zgomot, cu excepţia paşilor noştri pe pietriş şi răpăitul regulat al ploii p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paznicului a apărut brusc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registru, i-am şoptit lui Reg. Aşteptaţi-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ferestrei şi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toţi trei ne aflam în maşină, îndreptându-ne în mare viteză spre hotel. Aveam la mine registrul paznicului. Reg stătea în spatele nostru, bombănind printre dinţi şi ştergându-se cu batist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va termina, le-am zis. Şi pe tine, draga mea, se bazează rezolvarea caz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rebuie să fac, şi voi face întocmai, a răspuns ea. Cu o singură condiţie. Să nu mă mai aduci noaptea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faţa unui drugstore deschis toată noaptea şi i-am cerut lui Audrey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dau un telefon lui Beyfield, am zis. Trebuie neapărat să pună pază la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baftă să-l prind pe Beyfield chiar în momentul în care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l mai târziu mâine seară voi lichida cazul, i-am spus. Dacă vrei să participi, acum e momentul să dai o mână de ajutor. Dacă nu vrei să mă ajuţi, eu voi obţine toată gloria şi poliţia va fi ridiculizată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pui? A zbierat el la capătul celălalt a firului. Dacă ştii ceva, vino să spui la comisariat, altfel pun să te aresteze ca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Am răcnit şi eu. Mâine seară voi pune gheara pe asasin, nu înainte. Aş vrea să trimiţi doi oameni de-ai tăi la cimitir, ca să facă de pază în faţa cavoului 12. Şi asta imediat. Trebuie să stea acolo toată noaptea şi să aibă grijă ca nimeni să nu intre în criptă. Cheia e la mine, dar poate că mai există una. Am înăuntrul cavoului destule dovezi ca să arunc tot oraşul în a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are că i-a stârn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unt înăuntr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ne atingem de ele până mâine seară. Încă n-am prins asasinul. Dacă ne descoperă jocul, se va retrage în cochilia lui. Poate că e deja destul de speriat ca să mai încerce încă o cr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dai răgaz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encer, sunt de acord. Voi aranja treburile în privinţa cavoului, dar dacă până mâine seară nu iese nimic, intru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m sculat devreme, i-am lăsat pe Reg şi Audrey să lenevească în pat, iar eu am expediat o telegramă lungă colonelului Forsberg. După care, m-am dus la un magazin de instrumente chirurgicale şi am făcut o comandă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de unsprezece când m-am întors la hotel. Am bătut la uşa camerei în care se afla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în pat, cu micul dejun pe noptieră. A lăsat jos ziarul şi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A întrebat ea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şi am prins-o de mână. Am privit-o şi mi-am zis că era mişto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puţină ordine în treburi, am zis. Printre altele, am cumpărat licenţa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r nu crezi că o să las să-mi scape o ocazie c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zis că te căsătoreşti cu mine dacă reuşim să ieşim vii din blestematul ăla de cav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a trebui să-ţi ţii promisiun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a, a zis ea trăgându-mă în braţele ei. Nu cred că va fi prea amuzant să fiu nevasta unui detectiv, dar cel puţin îmi voi putea face ucenic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vreo cinci minute foarte amicale, după care m-a respins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recem acum la treburi serioase? A zis ea.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lucruri. În primul rând, ultima ta întâlnire de domnişoară. Începând de mâine, n-ai să mai pleci la plimbare decât cu mine. Să-ţi intre bine în cap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ea întâlnire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terminăm cu el. Poate că acum e prudent. Poate că nu va încerca nimic în seara asta. Dar dacă încear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nostr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l 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i vrea să fie? Totul se potriveşte. Cred că vom descoperi că e un obsedat sexual. Hench nu e decât complice. El se ocupa de ascunderea cadavr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vine foarte greu să-ţi spun să faci asta, dar dacă nu-l prind asupra faptului, e în stare să ne sca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re cu el în seara asta. De restul se va ocup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complicat, a zis ea,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i f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zis sărutând-o. Nu-ţi face griji. Poţi să mai leneveşti. Ai liber până di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veni imedia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se plimba prin cameră cu un aer îngrijorat. A ridicat capul când a văzut că se deschide uşa şi m-a întreb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la punct nişte mici chestii, i-am răspuns. Până diseară nu mai e mare lucru de făcut. Totul depinde de Ted. Dacă se retrage în cochilia lui, vom fi obligaţi să bruscam lucrurile. Dar dacă cade în cur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nostr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ş fi vru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 soneria telefonului. Era recepţia hotelului. Beyfield era jos şi voia să vorb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urc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i-am aruncat lui Reg o privir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Beyfield, i-am spus. Sper să nu ne fac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Beyfield a intrat în cameră. Faţa lui durdulie avea o expresie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u degetul singurul fotoliu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s-a aşezat pe marginea ferestrei iar eu m-am sprijinit cu coatele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field s-a aşezat greoi. S-a uitat la Reg, apoi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e faci, a zis el desfăcându-şi cu grijă lama de gumă. Nu i-am spus nimic şefului şi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lama în gură şi a început s-o molf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 aproape rezolvat, am zis, dar situaţia e încă puţin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o descurci repede, a zis el. Dacă-ţi rupi gâtul, Macey o să facă scandal m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oameni să păzească cav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treabă nu prea plăc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stat toată noaptea în ploaie ascultând cum se întorc morţii în coşciuge. Sper că n-ai glumit când mi-ai spus că fetel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cu ochii mei, am zis cu un zâmbe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sasinul e Esslinger? S-a uitat fix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x,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explicaţii, dar nu i-am spus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A zis el dup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eară vom afl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început să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y ar fi deschis cavoul cât ai zice peşte, a continuat Beyfield. Am riscat foart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bine să rezolv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am amintit, am descoperit totuşi cadavrele. Voi nici măcar atâta n-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zis el. Trebuie să recunoaştem. Cred că chestia asta o să-l dea gata pe Macey. N-o să fie o treabă bu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cile din Cranville nu mă interesează, am zis. Vreau să pun mâna pe asasin, pe urmă am să ridic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sunt de-aici, a început el să explice lungindu-şi picioarele. Nu mi-ar conveni deloc ca Wolf să câştige primăria, iar dacă Esslinger e terminat, asta se va ş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linger e terminat, am zis. Va fi obligat să părăsească oraşul. Cumnatul lui e amestecat în asasinate. Asta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el cu un aer preocupat. Va trebui găsit altcineva care se candideze, pentru că Wolf</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putea să-l lucrăm şi pe Wolf, am zis, şi i-am spus toată povestea cu Edna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cu atenţie şi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ocupat de toate. Dacă e adevărat ce spui, Wolf poate fi şi el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Latimer, am zis. Ar putea să-ţi aranjeze el povestea asta. Un articol bine adus din condei pe prima pagină a ziarului local va face mare senzaţie în oraş. Dacă joci strâns, ai toate şansele să fii numit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articipi la acţiune? Ai putea să vii cu noi diseară. Nu vreau să-mi fac reclamă. Vreau doar ca şeful meu, colonelul Forsberg, să ştie că mi-am făcut treaba, i-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din no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întâlnim aici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uşă, a ezitat şi s-a întors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detectivii particulari, a zis el, dar tu nu eşti deloc un bă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am zis râzând. Îmi câştig şi eu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vi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asem asta, a zis el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s-a uitat la mine cu un aer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ţosul ăsta a mirosit dincotro bate vântul, a zis el. Şi nu s-a lăsat rugat să vină să-şi ia partea lui. De ce-l bag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şi m-am trântit în fotoliul încălzit de fesele mari ale lui Bey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zis. Oricum, nu putem merge mai departe. Pe urmă e treaba poliţiei. Şi din moment ce a hotărât să-l termine pe Macey şi chiar pe Wolf, ce ne priveşte pe no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fum şi l-am dat afară suflându-l încet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vii la New York, Reg? Cred că şeful meu ar putea să aibă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s-a uitat la min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a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nu văd ce-am mai putea face aici, i-am zis. Eu şi Audrey ne vom căsăt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cu felicitări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is zâmbind. Nu ghiceşti? În vizită la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ele şase, am intrat în camera în care se afla Audrey, cu o cutie mare pătrată sub braţ. Tocmai îşi aranj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A întrebat ea întorcându-se spre mine. Am pus jos cutia, am sărutat-o şi m-am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cumpărături, am zis. Ted a dat vre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acum o oră. Ne întâlnim pe la opt la Ciro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reaba! Am zis încercând să-mi stăpânesc emoţia.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a zis ea. A fost foarte prietenos. Părea foarte fericit la gândul că ne întâlnim diseară. A glumit puţin, dar nimic mai mult. Să ştii că nu-mi vine să cre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e vom lămuri, am zis. Cum vei f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rochie oarecare. De ce? Vrei să port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ostum alb şi o bluză cu guler pe gât sau poate chiar un pulover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ald! A prote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vorbesc serios, a tăcut câteva secunde, după care 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foarte vizibilă în întuneric. Iar puloverul pe gât va trebui să ascun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tia şi am deschis-o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idee, am zis scoţând din cutie un mulaj de ipsos al gâtului şi um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crătură frumoasă. Două piese care se îmbucau perfect şi erau ş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i liniştită două secunde ca să văd dacă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oar n-ai să mă obligi să port or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oarea asta în jurul gâtului, am zis cu calm, nu poate nimeni să te strangul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să las nimic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surprinsă, dar şi-a desfăcut halatul fără să mai spună nimic. Am pus una din piesele mulajului pe umărul corespunzător. Se potrivea perfect. Am aşezat şi a doua parte şi am fixat legătura între ele. Audrey avea gâtul complet protejat aproape până la bărbie. Mulajul nu-i strângea gâtul şi n-o jena. Eram foarte mândru de op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ă pot petrece toată seara cu asta în jurul gâ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d o va remarc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am la asta, am zis. Am vrut doar să văd dacă ţi se potriveşte. Înainte de a părăsi localul, te vei duce la toaletă şi ţi-l vei pune. Îl voi avea pregătit şi ţi-l voi pasa la momentul potrivit. În întuneric nu poate să-şi dea seama de nimic. Te expui unui mare pericol şi nu vreau să ţi se întâmple ceva. Cu chestia asta eşti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mulajul, am sărutat-o şi m-am întors în camera mea, unde Reg trândăvea întins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mi fac griji, a zis el ridicându-se. Ce-ai m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hestia cu mu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Totuşi, chiar crezi că va încerca s-o strang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e, înseamnă că m-am înşelat, dar nu vreau să las nimic la voia întâmplării,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ceva, a zis el, privindu-mă cu neîncredere. Ce-ai ma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i-am zis. E încă prea devreme pentru confidenţ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a zis el cu un aer bosumflat. Dacă umbli cu mist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eşte-te şi tu puţin la nervii m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am zis uitându-m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fără un sfert. M-am aşezat şi în timp ce aşteptam, am recapitulat întreaga poveste în mintea mea. Aveam impresia că totul se potrivea la fix. Nu ştiam ce-aş mai fi put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field a sosit la şapte fix. Părea foarte însufleţit şi ne-a făcut cu ochi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eargă, a zis el aşezându-se pe marginea patului. Am fost la Latimer. O să-l lucrăm pe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a costat? Am întrebat, cunoscându-l bine pe La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din no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a zis el. E un tip în oraş pe care l-ar interesa să cumpere ziarul. Cred că Wolf va fi foarte mulţumit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găsit un alt primar? Am zis eu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el. Dar totul depinde de voi. Dacă chestia voastră nu merge în seara asta, voi fi într-o situaţie afurisi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i-am spus.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zic şi eu, a spus el. Şi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recepţie şi le-am cerut să ne aducă de băut. Apoi i-am explicat că Audrey avea întâlnire la Ciro Club cu Ted Ess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vorba de Ted Esslinger? A zis el dând din cap. O să fie o lovitură grea pentru bătrân. Ţin mult la el, dar fiul nu mi-a fost niciodată prea simpatic. E un fustangiu. Chiar am avut reclamaţii la un moment d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 mort după femei, dar nu-mi închipuiam că e periculos, am zis. Numitul Roger Kirk, amicul lui, ar putea să ne folosească drept martor, când cazul va ajunge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u aceeaşi stofa, a mormăit Beyfield, şi la un moment dat toată lumea vorbea despre ei. Într-un oraş mic ca al nostru, totul se află până la urmă. Numai că până acum au mers uşurel. Probabil că au ales genul de fete prea intimidabil ca să aibă curajul să vorbească. Una sau două s-au plâns totuşi, dar Esslinger a aranjat totul cu Macey. Dacă plăteşti cât trebuie, aranjezi tot ce vrei cu Macey, a conchis el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adus de băut şi am pregătit trei pahare de whisky cu sifon. Tocmai le beam în linişte când a apărut Audrey. Arăta nemaipomenit cu costumaşul ei alb şi puloverul de caşmir albastru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field s-a uitat la e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ouă! Staţi aici toţi trei şi vă delectaţi cu whisky! Iar mie nu-mi dă nimeni nici măcar o pică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rma urmelor, pe mine o să mă strangulez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sta, am zis. Nu-mi place deloc ca nevasta mea să bea whisky. O să-ţi dau un gin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 un aer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întreb dacă fac bine luându-te de bărbat, a zis ea, turnându-şi puţin whisky în paharul meu, apoi puţin sifon. Atâta timp cât mai sunt nemăritată, fac ce-mi pla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m zis. Ia un taxi până la Club, am adăugat întorcându-mă spre Audrey. Nu-ţi fie frică, tot timpul vom fi în spatele tău. Dacă Ted vrea să te ducă în altă parte, acceptă fără ezi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nu uiţi de asta înainte de a părăsi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utia în care se afla mu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lăsaţi puţin singură cu viitorul meu soţ? S-ar putea să-mi mai facă unele recomandări conf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field s-a îndreptat spre uşă şi Reg s-a lu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toţi trei în hol peste cinci minute. Audrey a luat un taxi. Noi am luat altul şi am porni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puştoaica, a zis deodată Beyfield. Mare baftă ai avut să dai peste o fat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o Club era localul cel mai elegant din Cranville. Am ajuns după opt şi am văzut-o pe Audrey urcând scara mare care ducea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R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mai bine să ne aştepţi afară cu taxiul, i-am spus bătându-l amical pe umăr. Dacă nu avem unul imediat la plecare, s-ar putea să rat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fără tragere de inimă, iar eu am intrat în local împreună cu Bey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destul de aglomerat şi ne-am strecurat înăuntru cu greutate. Am comandat două whisky-uri mari şi am aruncat o privire pe deasupra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tătea la o masă lângă uşă.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venit, am şoptit la urechea lui Beyfield. Sper că nu s-a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barul şi ne-am aşezat în fundul sălii, de unde puteam s-o vedem pe Audrey fără să riscăm să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m văzut un chelner apropiindu-se de masa la care stătea Audrey şi aplecându-se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i-am spus lui Beyfield. Aşteaptă-mă aici.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asa ei, chelnerul tocmai pleca. Audrey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un mesaj, a zis ea puţin speriată. Vrea să ne întâlnim imediat la numărul 49 de pe Maddox Avenue. Acolo e o petrecere la nişte prieteni de-ai 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am zis. Aşa le-a atras şi pe celelalte la casa de pe Victoria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lui Beyfield care a venit imediat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Maddox Avenu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cunoscutei Victoria Driv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a lăsat un mesaj în care îi spune lui Audrey că o aşteaptă acolo. Spune că ar fi o petrecere la nişte priet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număru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ă un minut, a zis Be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cabina telefonică şi s-a întors după cinci minute. Era roş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nelocuită, a zis el. Am dat ordin oamenilor mei să fie gata să o înconjoare, imediat ce intrăm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impresia că ai nimerit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lui Audrey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să-ţi pui ast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ox Avenue era o stradă mare slab luminată, cu case pe o singură parte. Pe cealaltă parte era un imens teren viran care se termina la turnătorie. Casele, foarte rare, se acoperiseră de la an la an cu un strat gros de funingine adus de fumul care ieşea pe coşurile furnalelor. Am mai avut o ultimă discuţie cu Audrey prin portiera taxiului său înainte de a o lăsa să se îndrepte spre număru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m merge acolo eu şi Beyfiel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vom ascunde în grădină, am zis. Reg va veni şi el la noi când va sosi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a aplecat peste portieră şi a spus cu o voce anx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i la uşă, suni şi aştepţi. Dacă Ted vine să-ţi deschidă, îl urmezi înăuntru. Noi vom fi în spatele tău, am zis. Ai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şi ţine-l în mână în aşa fel încât să nu ţi-l vadă. Dacă lucrurile se precipită şi nu ajungem destul de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zita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axiului asculta cu gura căscată. Am strâns-o uşo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am zis încet ca să audă numai ea. Vreau să ştii că te iub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o fără să mai întorc capul şi am pornit pe Maddox Avenue împreună cu Beyfield, evitând să trecem pe sub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numărul 49 era ultima de pe stradă. Izolată în mijlocul unei grădini mari, clădirea era cufundată în întuneric şi părea complet pustie. Ne-am apropiat cu precauţie. Când am ajuns la numai câţiva metri, am reperat o lumină slabă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m şoptit la urechea lui Beyfield. E acolo,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repezim înăuntru şi să sărim pe el? A sugerai Beyfield. Parcă nu-mi vine s-o las să se aventureze singu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am zis. Dar nu există altă soluţie dacă vrem să-l prindem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serăm şi priveam casa prin gardul viu al grădinii. În afară de antreu, tot restul casei era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prin spate. Poate că e mai uşor,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amenii mei sunt deja prin preajmă, a şoptii Be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Cadranul luminos indica opt şi cinc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 zis el. N-ar ezita să-ţi tragă una la căpăţână.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e mai bine să treci în faţă, am zis. S-ar părea că ai un cap mai tare decâ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mbănit ceva şi s-a pus în mişcare. N-am făcut mai mult de cinci paşi şi, deodată, din întuneric s-a desprins o siluetă. Am zărit câţiva nasturi de uniformă strălucind slab. Beyfield i s-a adresat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ituaţia, s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numai de două minute, a zis poliţistul. E cineva în casă, dar nu ne-am dus să-l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u luat poziţie în jurul casei. Le-am spus că pot să lase să intre pe oricine, dar că nimeni nu are voie să iasă din casă. Am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field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vină şi e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prin grădină până în partea din spate a casei. Când am ajuns la uşă, am auzit taxiul lui Audrey apropiindu-s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ozitor de nervos şi am remarcat că mâinile îmi tremurau. Aş fi vrut s-o opresc pe Audrey, s-o împiedic să sune la u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trebuit să fac un efort considerabil ca să-mi stăpânesc panica ce începea să pună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field a încercat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mi-a spus e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uşor într-o parte şi am examinat broasca. Nu părea prea complicată. Am scos briceagul şi am scormonit un moment în gaura cheii. Uşa s-a deschis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am auzit taxiul oprindu-se în faţa casei. După câteva clipe, o sonerie a răsunat undeva în casă. Am intrat în bucătărie şi am aprins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la uşă, i-am şoptit lui Beyfield. Mai întâi intru numai eu. Vino după mine peste două minute. Lasă-l pe sergent la uşă, pentru cazul în care ar încerc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field m-a strâns de braţ, ca să-mi arate că înţelesese. Am înaintat încet. Am băgat mâna în buzunar şi am tras piedica puşco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a răsunat din nou şi, în momentul în care am deschis uşa bucătăriei, după ce stinsesem lanterna, am auzit pe cineva care cobora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în fundul întunecos al micului coridor în care mă aflam, cu revolverul în mână, cu inima bătându-mi cu putere. O lampă cu ulei, agăţată de perete la capătul de jos al scării, răspândea în antreu o lumină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a apărut pe perete – o siluetă imensă, slabă, cu mâini lungi şi subţiri şi degete groteşti, îndoite ca nişte gheare. Se îndrepta repede şi fără zgomot spre uşa de la intrare. L-am recunoscut imediat pe Elmer Hench. S-a oprit în faţa uşii, a ascultat o clipă apoi a deschis-o brusc. Am auzit exclamaţia de mirare a lui Audrey şi am văzut degetele osoase ale lui Hench prinzându-i braţul şi trăgând-o înăuntru. Audrey şi-a tras mâna cu o tresărire de repulsie. În acest timp, Hench a închis uşa şi s-a sprijinit de ea, întorcându-se spre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Sheridan, i-a zis el zâmbind. La lumina pâlpâitoare a lămpii de ulei, faţa lui slabă şi foarte palidă avea cev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a tras înapoi instinctiv. Era atât de aproape de mine încât îi auzeam răsuflarea acce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omnişoară Sheridan, a zis Hench. Ted vă aşteaptă. E sus cu toţi prietenii lui. Vă aşteaptă. Urcaţi repe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nu reuşea să facă nici o mişcare, parcă era paralizată. Hench s-a încruntat şi faţa i s-a strâmbat într-un fel de ri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 aşteptaţi? A zis el întinzând spre ea degetele osoase şi lăsându-le să cadă aproape imediat. Urcaţi sus la Ted. Vă aşteaptă de mult. E nerăbdător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 pornit încet spre scară. Nu-l scăpa din ochi pe Hench. El se uita la ea fără să mişte, sprijinit în continuare cu coatele d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 pus piciorul pe prima treaptă şi s-a op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imţit răsuflarea lui Beyfield în ceafa mea, dar nu m-am întors. Priveam ţintă la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fel de şuierat. Audrey a ţipat. A încercat să se agaţe de frânghia care se strângea în jurul gâtului şi a început să se desprindă lent de podea, trasă în susul scării. În momentul în care picioarele s-au ridicat în aer, Hench a scos un mârâit de animal, s-a repezit la genunchii ei şi s-a agăţ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mi-a răsunat la ureche şi am fost pe jumătate orbit de f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ainte. Aproape în acelaşi timp, Hench s-a prăbuşit tăcut pe podea. Am prins-o pe Audrey de talie şi am ridicat-o ca s-o eliberez de frânghie. Nu a avut nici o reacţie şi, o clipă, mi-a fost îngrozitor de frică ca nu cumva să fi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field, care trăsese în Hench, i-a desfăcut repede laţul din jurul gâtului. Am auzit-o pe Audrey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Marc. Apoi a început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şi sergentul s-au năpustit brusc înăuntru. M-am repezit pe scară. Beyfield mi-o luase înainte. Mă aştepta în capătul de sus a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m prins, a zis el printre dinţi. Nu poate să iasă de-aici. N-am mai văzut în viaţa me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eva şi mai şi când voi pune mâna pe el, am zis eu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omenit în faţa unui culoar întunecos unde numai lanternele noastre aruncau pete de lumină. Pe o singură parte a culoarului se vedeau mai multe uşi. Le-am deschis una după alta. Beyfield stătea puţin mai în spate, pe culoar, cu puşcociul în mână, pentru cazul în care asasinul ar fi încercat să fugă îmbrânc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toate camerele. Chestia asta îmi punea rău de tot nervii la încercare. Fiecare cameră goală ne apropia şi mai mult de asasin. Probabil că, ascuns în întuneric, şi el ne auzea apropi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rămas numai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a zis Beyfield împingându-mă uşor într-o parte. Ieşi de-acolo! A răcnit el furios. Mă au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şi de-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a auzit o mişcar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 A strigat din nou Bey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urcat cu doi poliţişti. Toţi trei stăteau la celălalt capăt al culoarului luminând uşa cu lanternele lor puternice. Am auzit paşi apropiindu-se de uşă. Paşi lenţi, uşori, ezi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neam revolverele îndreptate spre uşă. Uşa s-a deschis încet la început, apoi brusc. Doamna Esslinger ne privea cu buzele strânse, ochii ca două sloiuri de gheaţă şi faţa r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aceeaşi rochie neagră prost croită şi avea pe cap o pălărie plată tot neagră. Se uita la noi cu un aer absent şi, brusc, a izbucnit într-un râs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salonul hotelului, beam un păhărel şi fumam de mama focului. Era ultima noastră noapte la Cranville şi toţi eram puţin cherch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field radia. Pentru el, lucrurile luau o întorsătură destul de fericită. Se şi vedea şeful poliţiei. Imediat ce povestea avea să fie publicată, guvernatorul statului avea să facă o anchetă şi Macey era ca şi d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field a ridicat paharul în sănătatea mea, cu demnitatea puţin cam ţeapănă a celui care a băut cam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nemaipomenit, a zis el. Eşti un om de aur, chiar dacă eşti detectiv particul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şi lăsase capul pe umărul meu şi zâmbea dulce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mult noroc, a zis ea cu jumătate de glas. Mare noroc. Acum ştiu cum să fac ca să ajung un mare detect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pun pe capul unui nevinovat şi aştept să vină noro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cunoaşte scumpule. Nu-i aşa că erai convins că Ted e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zis, am crezut un moment că Ted era criminalul, dar mi-am schimbat reped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grăbit să continuu văzând-o tresărind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dmit. Am crezut că vinovatul e Ted. Dar nu i-am scăpat din vedere pe doamna Esslinger şi pe fratele ei. Mă intrigau. Şi de unde era să ştiu că erau sonaţi? Nu mi-am petrecut toată viaţa în oraşul ăsta ca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veţi dreptul să mă crit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s-a îndreptat în scaun şi m-a privit cu ochii puţin înceţ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discuţiile, a zis el. Trebuie să scriu un articol afurisit şi cum vreţi să scriu ceva dacă nu ştiu care a fos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i-a tras o palmă uşoar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fumat rău de tot, a zis el rânjind. Lasă articolul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s-a încruntat cu un aer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 mormăit el. Afumat sau nu, un articol e un articol.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Baba era sonată, dar asta nu expl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zis jucându-mă distrat cu buclele lui Audrey. Dacă te gândeşti cu mare atenţie la asta. Am primit de la colonelul Forsberg toate informaţiile despre ea. Nu-mi plăcea deloc de doamna Esslinger, aşa că m-am gândit că n-ar strica să aflu mai multe despre ea. A debutat în viaţă făcând un număr de rodeo în cadrul unor turnee în provincie. Mânuia lasoul ca Buffalo Bill. Tatăl ei a murit într-un azil, bolnav de nebunie ucigaşă. Ca şi ea. Avea douăzeci de ani când a fost concediată de la circ. Fratele ei a luat-o sub protecţia sa şi au venit împreună în estul ţării unde s-a căsătorit cu Esslinger, care nu ştia nimic despre trecutul ei. Frăţiorul a continuat s-o supravegheze şi, cum a văzut că a început să scape pedalele, a venit să locuiască împreună cu ea, acasă la Esslinger. Din această cauză Esslinger a fost obligat să-l ia ca asociat. Esslinger şi-a dat seama treptat că nevasta lui nu e în toate minţile, dar nu-l lăsa inima s-o închidă la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şi-a îndreptat brus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i de mari avantaje când lucrezi pentru o firmă ca Investigaţiile Internaţionale. Forsberg mi-a trimis toate informaţiile. Doamna Esslinger nu avea în cap decât un singur lucru: fiul ei. Era geloasă la nebunie, iar când fiul a început să se ţină după fete, mama a devenit periculoasă. Hench era şi el nebun, dar nu la fel. El nu omora. El îmbălsăma. Când doamna Esslinger a început să stranguleze, una după alta, toate iubitele fiului său, Hench se delecta îmbălsămându-le. Şi ascundea cu grijă cadavrele în cavoul familiei Esslinger. Dar asta şt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ş fi fost acolo, a zis Latimer. Asta înseamnă că magazinul Stop-Foto nu avea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răspuns. În nebunia ei, doamna Esslinger era hotărâtă să facă totul pentru ca soţul ei să devină primar. A văzut în asta un mijloc de a-i dăuna lui Starkey, şi s-a concentrat asupra fetelor ale căror fotografii se aflau expuse în vitrină. Îţi aminteşti că am găsit acolo o batistă a nefericitei Mary Drake? Pun prinsoare că Hench a pus-o acolo, în speranţa că Ted sau eu vom veni acolo şi o vom vedea. Ted era sincer convins că Starkey era amestecat în aceste asasinate. Mama sa îi vârâse as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emna ceva faptul că toate erau blonde? Am lipit-o pe Audrey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lui Ted îi plăceau mai mult blond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mie. Nimic nu e mai frumos ca o blond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Beyfield zâmbind. Oh, copii! Ce-o să mă mai distrez mâine dimineaţă când o să văd mutra lui Macey! O să-l jupoi de viu pe por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totuşi să înţeleg de ce au mai încercat doamna Esslinger şi Hench să mă omoare, a zis Audrey. Ştiau că descoperisem cadavrele. Puteau să mai aştepte un timp înainte de a o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mândoi la fel de ţăcăniţi, am zis. Li s-a întins o capcană şi n-au rezistat tentaţiei de a căd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ea Ted în timpul ăsta? A zis Audrey. De ce n-a venit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slinger a avut grijă de asta. Fiul ei i-a spus că se va întâlni cu tine. Ea l-a trimis pe Hench să telefoneze la bar că întâlnirea se amână şi că Ted te aşteaptă la adresa respectivă, în timpul ăsta, a făcut în aşa fel încât să-l reţină pe fiul ei, astfel încât acesta să nu poată ajunge la timp la întâlnire, şi ca tu să fii deja plecată de la bar când el va ajunge acolo. Pariez că aceeaşi schemă a folosit pentru toat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A întrebat Latimer strivind chiştocul ţigării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d cum ar fi putut să fie altfel. Ai material pentru un articol trăsnet. Nu uita să pui toate astea pe seama perspicacităţii lui Be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field era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să-ţi dau o mână de ajutor pentru articol, a zis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 zis el. O să-l fac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imineaţă, i-am amintit lui Reg. Vreau să plecăm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field a golit paharul şi s-a ridic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pii, puteţi să vă duceţi liniştiţi să faceţi nani! A zis el întinzându-ne mâna. Aproape că regret plecarea voastră. Data viitoare când veţi trece din nou pe-aici, n-o să mai recunoaşteţi oraşul. După înlăturarea lui Macey şi a lui Wolf, va începe să miroase mai plăcut ş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cu un pas ezitant spre ieşire, lăsându-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amabil, a zis Audrey prinz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ai e totdeauna amabil când are nevoie de tine, am zis. Haide, iub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ulc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ricum sunt ridicolă, a zis ea privindu-mă, dar dacă îţi amint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spus că Max Esslinger era convins că nu voi reuşi niciodată să descurc acest caz. Atunci de ce m-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slinger l-a obligat s-o facă împotriva voinţei sale, am răspuns eu cuprinzând-o cu braţul de după mijloc. Şi-a dat seama că fiind 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a întrerupt ea. Şi să nu te prind că rânj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03:00Z</dcterms:created>
  <dc:creator>Blondele sunt moartea mea 1.0 n</dc:creator>
  <dc:description/>
  <cp:keywords/>
  <dc:language>en-US</dc:language>
  <cp:lastModifiedBy>User John</cp:lastModifiedBy>
  <dcterms:modified xsi:type="dcterms:W3CDTF">2013-08-31T10:03:00Z</dcterms:modified>
  <cp:revision>2</cp:revision>
  <dc:subject/>
  <dc:title>James Hadley Chase</dc:title>
</cp:coreProperties>
</file>