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bookmarkStart w:id="0" w:name="bookmark1"/>
      <w:bookmarkEnd w:id="0"/>
      <w:r>
        <w:rPr>
          <w:i/>
          <w:sz w:val="40"/>
        </w:rPr>
        <w:t>Careul de a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2"/>
      <w:bookmarkStart w:id="2" w:name="bookmark2"/>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cher lăsă deoparte platoul cu micul dejun doar când pe acesta nu mai rămăsese nimic comestibil. Se strâmbă, uitându-se în micul ibric de cafea, oftă şi aprinse o ţigară Gauloise, începând să examineze cămăruţa mizerabil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mai locuise în hoteluri jalnice, însă niciunul ca Saint-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curat şi, foarte important, e cel mai ieftin din tot Parisul. Se uită la ceas. Era timpul s-o ia din loc pentru întâlnirea cu Joe Patterson. Se strâmbă iarăşi, la gândul drumului întortocheat şi obositor cu metroul, până la Plaza-Athénée: Duroc – Invalizi – Concorde – Franklin – Roosevelt şi, în final, Alma – Marceau. Gândul îi fugi la vremurile bune, când s-ar fi instalat comod într-o maşină închiriată de la Hertz, cu şofer, dar asta ţinea de trecut. Îşi îmbrăcă haina, privindu-se în oglinda murdărit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olo un individ înalt, solid, cam de cincizeci de ani, cu părul rărit, de culoarea paiului, fălcos, roşu la faţă şi ochii de un albastru spălăcit. Constată deprimat că, din cauza burdihanului, haina atârna pe el lamentabil. Mai băgă de seamă, descurajat, că şi costumul, ieşit din mâinile unui croitor englez celebru, arăta acum ros şi boţit. Cu toate astea, îşi spuse Jack, continuând să se studieze în oglindă, făcea încă o impresie bună: jerpelit, evident, dar nu-şi pierduse aura aceea autoritară care, în trecut, îl aju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Sub un soare puternic, străduţa îngustă care dădea în Sčvres era blocată de trafic. Scrâşnetul cutiilor de viteză şi uruitul motoarelor răzbăteau prin fereastra dublă. Hotărî să nu-şi ia pardesiul, care era şi mai jalnic decât costumul. La pălărie căzu pe gânduri. Ştia din experienţă că o pălărie costa ceva bani. Iar la garderoba de la Plaza-Athénée, domnişoara de-acolo aştepta un bacşiş de cel puţin trei franci. Lăsă şi pălăria, luă servieta din piele, roasă, încuie uşa şi porni către ascensorul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lângă ascensor ieşi un tip care încuie şi el, apăsând apoi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rcher încetini pasul. Individul avea cel puţin un metru şi nouăzeci înălţime. Era cel mai impresionant bărbat pe care-l văzuse vreodată: suplu, dar bine făcut, cu părul castaniu pieptănat pe spate, chip prelung, nasul ca un cioc de vultur şi ochi întunecaţi, pătrunzători. Toate acestea Archer le înregistra dintr-o ochire. Pe lângă frumuseţea impresionantă a acestui bărbat – îşi spuse că o asemenea prestanţă putea avea doar o stea de cinema – îmbrăcămintea lui îi atrase atenţia. Simple, însă bine croite, hainele individului aveau acea perfecţiune care trăda un rafinament înalt. Cureaua Gucci, încălţămintea Gucci, cămaşa de o albeaţă imaculată, toate ofereau senzaţia de bogăţie, însă cel mai mult îl impresionă pe Archer cravata Eton, uşor de recunoscut. Petrecuse mai multe luni în Anglia, aşa că ajunsese să remarce imediat acest simbol al snobismului, pe care, de altfel,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ase în cabină şi-l aştepta. Ajungând lângă el, Archer îi simţi parfumul, o marcă renumită, în vreme ce individul îl salută zâmbitor, cu o mişcare a capului. Doamne, gândi Archer, ce bărbat! Simţi dorinţa drept în inimă. Acest Adonis bronzat putea să aibă circa patruzeci de ani, iar zâmbetul său dezvăluia o dantură sclipitor de albă. Îi sări în ochi ceasul din aur, Omega, ca şi inelul de pe deget. La încheietura mâinii stângi purta o brăţară groasă, tot din aur şi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tipul, pe când Archer închidea uşa cabinei, cu o voce gravă, de o senzualitate muzicală. Primăva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îl şoca întâlnirea cu un bărbat de o bunăstare evidentă, în acel hotel mizerabil, încât nu găsi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omul scoase un portţigaret din aur, cu monogramă din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maţi, constată bărbatul, scoţând o ţigară. Un obicei rău, ar zic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o brichetă Dunhill, tot din aur, ornamentată şi ea cu diamante. Aprinse ţigara, studiind cabina care cobora, iar când ajunseră la parter, lăsă cheia la recepţie şi ieşi în străduţ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are locuia în hotel de trei săptămâni, se împrietenise cu domnul Cavelle, recepţioner şi administrator în acelaşi timp. Depuse cheia pe biroul acestui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lle, un omuleţ ponosit, cu o mutră tristă,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hristopher Grenville. A sosit ieri sear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Dar este englez,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rch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camera pentru opt zile, domn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tr-un moment potrivit… Parisul primăvara, spuse Jack şi, după un semn din cap,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un tip vizibil bogat precum Grenville în cel mai ieftin hotel din Paris? Numai portţigaretul din aur valora pe puţin douăzeci de mii de franc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ă pe Grenville imediat ce coborî în intrarea metroului, gândul zburându-i la Joe Patterson şi la afacerea absurdă pe care acesta dorea s-o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şi jumătate, lui Archer nici prin cap nu i-ar fi trecut că va ajunge să lucreze pentru unul ca Patterson, numai că în prezent nu avea altă alegere, problemă care î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vagonul urât mirositor, Archer era cu gândul la trecut. Cu optsprezece luni în urmă, încă mai era asociat la un birou internaţional de avocatură, în Elveţia, la Lausanne. Se ocupase de conturile lui Herman Rolfe, unul dintre cei mai bogaţi oameni din lume, şi care-i frecventa în mod curent pe Getty sau pe Onassis. Archer, împreună cu nevasta lui Rolfe, Helga, administrau investiţiile elveţiene ale acestuia, cifrate undeva la d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i ambiţios, îşi spuse Archer, al cărui trup masiv se legăna în mişcarea vagonului, şi nici noroc n-ai avut. Ocazia îmbogăţirii apăruse în momentul în care aflase din sursă sigură de existenţa unei mine din Australia, din care urmau să extragă nichel. Cum acţiunile erau la un preţ ridicol de scăzut, nu stătuse pe gânduri. Pontul îl avea de la un amic apropiat. Cumpărase, aşadar, cu toptanul, din banii lui Rolfe, deturnând mai mult de două milioane de dolari, cu intenţia fermă de a-i returna imediat ce acţiunile aveau să înceapă să crească. Numai că acestea nu crescuseră deloc, în mina aceea nefiind nici urmă de nichel. Dacă Helga, soţia lui Rolfe, s-ar fi arătat înţelegătoare, s-ar fi putut salva, însă ea nu-l lăs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şteptase ca Rolfe să-l târască prin tribunale, dar acesta nu-i intentase proces. Realizase atunci că Rolfe aflase de relaţia dintre el şi Helga. Nu dorea să declanşeze un scandal, nu depusese plângere, bănuind că la tribunal Archer ar fi dat pe faţă natura relaţiilor dintre el şi Helga. Se răzbunase însă, distrugându-i reputaţia. Consemnul fusese lansat: acest om este periculos, nu îl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fe îi retrăsese portofoliul de investiţii, biroul lui Archer îşi încetase orice activitate. Ceilalţi doi asociaţi, dată fiind vârsta lor înaintată, fuseseră bucuroşi să se pensioneze. Lui Archer îi fusese fixată o indemnizaţie de cincizeci de mii de franci, după care îl puseseră pe liber. La început, fusese sigur că îşi va putea reface o situaţie, însă curând îşi dăduse seama că blocada instituită de Rolfe în jurul lui, la cinci luni după moartea acestuia, încă îi mai închidea uşile în nas. Nici o firmă cu nume nu-l dorea, fiind nevoit, încet-încet, să intre în acea faună periferică a celor care trăiau din expediente, a zilierilor, intermediarilor şi a agenţilor promotori care încercau să vândă ceea ce nu aveau. Archer nu era numai un avocat internaţional strălucit şi un consilier financiar de prima mână; avea maniere alese şi vorbea curent franceza, germana şi italiana. Dacă nu ar fi existat acea gafă monumentală, acea lăcomie care făcuse din el un hoţ şi un falsificator, ar fi avut, cu siguranţă, în faţă un viitor spectaculos. Comisese însă acea eroare, din cauza căreia în prezent încerca să câştige ceva bani prin orice mijloace, atât cât să nu moară de foame. Fusese contactat de un sud-american, Edmondo (spune-mi Ed) Shappilo, care îi propusese să devină consilier juridic al unei firme importante de promoţie. Lipsit de orice altă sursă de venituri în afara indemnizaţiei, Archer îşi stăpânise cu greu lăcomia, având atâta minte în cap, încât să-şi dea seama că o astfel de muncă juridică nu avea să sfârşească decât prost, aşa cum se întâmplase şi cu alte combinaţii asemănătoare, făcute de tot felul de escroci. Delicat, subţirel, brunet cu părul lung, Shappilo susţinea că firma era gata să-l plătească pe Archer cu o sută de dolari pe săptămână plus o jumătate de procent din afacere, atunci când aceasta avea să se realizeze. Vorbea cu dezinvoltură despre zece milioane de dolari, aşa că Archer ciulise urechea. Shappilo îi mai spusese că era reprezentantul unui american bogat, promotor al mai multor afaceri imobiliare importante, toate reuşite. Cea despre care era vorba acum era de departe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are ideea genială de a lansa o ofertă pentru care este în căutare de finanţare, îl asigurase Shappilo zâmbind. Chiar în aceste clipe, negociază cu Şahul Iranului, acesta arătându-se extrem de interesat. Am dori ca dumneavoastră să vă ocupaţi de latura juridică a contractelor. Ştim că acesta este punctul dumneavoastr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uviinţă. Shappilo îi pusese atunci în mână două-trei pliante viu colorate, împreună cu detaliile unui proiect, frumos dactilografiat. Dacă, după studierea documentelor, Archer credea că ar putea fi util, continuase Shappilo, domnul Patterson, care locuia la Plaza-Athénée, ar fi dorit să-l întâlnească. Afacerea în chestiune era denumită „Campus de vacanţă Blue Sky”. Aceste campusuri fuseseră instalate deja în diverse zone însorite ale Europei. Una dintre broşuri prezenta nişte cabane individuale, cu acoperişuri de paie, desenate cu îndemânare de către un artist de talent, şi echipate cu tot necesarul unor vacanţe: restaurant şi piscină mare, printre altele. După ce termină de citit textul şi de examinat condiţiile, Archer ajunse la concluzia că nu era nimic nou. Europa era împânzită de fel de fel de astfel de întreprinderi, iar el ştia că, din cauza ratei de schimb, multe dintre aceste campusuri aveau probleme financiare. Numai că lui i se propuneau dolari, o sută pe săptămână, aşa că avea să aibă c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gândea el, schimbând metroul spre Franklin – Roosevelt, Şahul ar putea fi destul de naiv să-şi investească petro-dolarii într-o astfel de combinaţie. Se cam îndoi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trei minute, pătrunse în holul hotelului Plaza-Athénée, unde Ed Shappilo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u mâna, Shappilo avea o mutră acră, ceea ce-l făcu pe Archer să simtă o strângere de inimă. De obicei, acesta îl întâmpina zâmbind cu gura până la urechi, dar acum părea copleş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Ed?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ă oboseală, răspunse Shappilo şi îl conduse, ţinându-l de mână, către două fotolii. Ia loc, îl invită Ed şi îi dădu drumul lui Archer, aşezându-se într-unul dintre fotolii. Şahul a refuzat propunerea noastră… în mod cu totul şi cu totul surprinzător. Este regretabil, evident, pentru că ar fi putut realiza beneficii frumoase, dar asta 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şteptase la acest eşec, aşa că îşi văzu suta de dolari săptămânală zburându-i de sub nas, chiar înainte să fi apuca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un capăt de lume. Mai există locuri unde putem încerca. Domnul Patterson ar dori să te cunoască totuşi, zise Shappilo făcând o strâmbătură. Nu e prea bine dispus, dar nu-l lua în seamă, Jack. Are şi momente când e absolut încântător, însă n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cher stărui asupra lui Shap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mai angajeaz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fond, o sută de dolari nu înseamnă mare lucru, zâmbi Shappilo. A părut impresionat de referinţele dumitale, îl lămuri el şi se ridică. Vino. Sunt sigur că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Archer, e poanta săptămânii! I se usca gâtul după o bău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separeuri, Joe Patterson bea cel de-al patrulea whisky dublu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îndesat, Patterson avea o faţă roşcovană, însemnată de vechi urme de acnee, un nas borcănat şi ochi mici, răi. Părul rar îl avea vopsi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onstată că era deja ameţit. Unul dintre acei americani care nu-i plăceau: vulgar, vorbind tare, îmbrăcat strident şi – evident – cu nelipsitu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o privire tulbure de băutură, arătându-i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rcher?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sec, mulţumesc, răspunse Archer,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ilo pocni din degete pentru a comanda. În timp ce punea servieta lângă el, la picioare, Archer îl studia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d că ai examinat proiectul nostru, Arch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de unei cereri extrem de populare şi necesare în acelaşi timp, nu? Îndrăzni acesta, căutând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ai dreptate! Exclamă Patterson şi închise ochii pe jumătate. Mda, asta înseamnă să discuţi cu unul care ştie. Şi-atunci, afurisiţii de arabi, de ce nu vo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mai multe motive, spuse calm Archer. Nu pot să-mi dau cu părerea, pentru că n-am participat la discuţi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avocaţi, clipi el şi scoase un nor de fum din trabuc. Niciodată nu-ţi dau un răspuns precis. Uite, am să-ţi spun una bună, continuă Patterson şi, aplecându-se, îşi îndreptă trabucul spre Archer. Mâine după-masă Ed va pleca în Arabia Saudită. Acolo, toţi sunt plini de bani. Lăsăm Iranul deoparte. Vom scoate bani din celelalte ţări arabe. Ce-ar fi să te duci cu el şi să te ocupi de latu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happilo putea obţine o întrevedere cu vreun ministru saudit important în vederea promovării unui proiect atât de prostesc, precum „Campusuri de vacanţă Blue Sky”, i se părea lui Archer atât de aiurea, încât se temu să nu-l apuce râsul, însă amintindu-şi de cei o sută de dolari săptămânali, lăsă impresia că reflecta la propunere şi dădu cu grav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l însoţesc pe domnul Shappilo, spuse Archer şi făcu o pauză, apoi continuă, fără multă convingere: însă nu pentru o sută de dolari pe săptămână,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 och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şa ceva? Faci călătoria, iar eu suport toate cheltuielile. Când îmi aduceţi contractul, veţi primi fiecare câte două procente. Asta înseamnă ceva ban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ândi Archer, nu auzise asemenea poveşti? Mereu milioane de dolari, mereu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elaţie acolo?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ădu pe gât ce avea în pahar şi se întoarse către Shap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vreo introducere pe-acolo,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ilo îşi examin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Reprezentanţii de la Paris fac mofturi. Cred că ne vom descurca mai bine la faţa locului decât să pierdem vremea la ambasada 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te acolo şi aranjează ceva. Comandă-mi acelaşi lucru, Ed, adăugă Patterson, ridicând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ppilo pocnea din degete, Archer avu puţin timp de gândire. Cel puţin, avea să beneficieze de un voiaj gratuit în Orientul Mijlociu. Asta i-ar limpezi puţin ideile. Cine ştie? Poate, dacă ar găsi ceva de lucru pe acolo, l-ar lăsa baltă pe Shappilo şi s-ar instala în Arabia Saudită pentru o vrem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îi aducea paharul lui Patterson, pe culoarul care ducea la ascensoare se produse o oarec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doi bărbaţi apărură, însoţiţi de directorul-adjunct al hotelului şi de doi hamali care împingeau cărucioare pline vârf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cher avu o tresărire, recunoscâ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Helga de când se despărţiseră, după încercarea nereuşită de a o şantaja să-i ascundă soţului ei deturnarea de fonduri pe care el o făcuse. Ridică rapid mâna, ascunzându-şi figura, pentru ca ea să nu-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de invidie şi insatisfacţie urmărind-o de-a lungul culoarului. Era senzaţională! Îmbrăcată într-un mantou bej, din piele de căprioară, cu părul blond, mătăsos şi capul dat pe spate, era imaginea însăşi a siguranţei de sine şi 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mergeau pe lângă ca. Cel înalt se apleca puţin ca să-i vorbească, pe când cel scund părea că abia se ţi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ispăru în ascensorul care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ăpuşică, observă Patterson.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ealiză că avea ocazia să-l plesnească peste bot pe acest american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Helg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uită la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e? Vrei să zici acel Rolfe? Tipul cu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Rolfe e mort de câteva luni, preciză Archer şi trase o duşcă din pahar. Helga este acum în fruntea companiei, pe care s-ar părea că o condu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glijent, ca despre c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porcini ai lui Patterson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ei doi care o însoţ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lăsă pe spătarul scaunului şi scoase din buzunar pachetul de Gau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umează ceva omenes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i întinse un trabuc în tub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 Cel înalt, continuă el, luând trabucul, este Stanley Winborn, directorul departamentului juridic al lui Rolfe. Iar cel mic şi gras este vicepreşedintele, Frederick Loman. Cred că la ora actuală compania valorează peste un miliard de dolari, îl mai informă Archer şi aprinse trabucul, suflând un nor de fum. Ştiu, în orice caz, că averea personală a doamnei Helga se cifrează la cel puţin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ăi ăştia sunt b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zâmbi. Goli paharul, punând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andă-i ceva de băut, Ed, cer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pilo se grăbi să pocnească din degete, după chelner, iar americ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cunoşti pe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în care Archer ar fi făcut mai bine dacă-şi ţinea gura, dar ginul băut, după cina uşoară luată cu o seară în urmă şi micul dejun mai mult simbolic, 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Până nu de mult, ea şi cu mine ne ocupam de afacerile lui Rolfe din Elveţia, fiind şi amic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Exclamă Patterson, vizibil impresionat. Vrei să zici că o reg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luă ginul adus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eram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 rosti sec Patterson şi pufăi din trabuc. Ce chestie! Se miră el, frecându-şi nasul borcănat. Deci, ea valorează peste o sută de milioa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ul lui Archer dispăru cam jumătate din conţinutul paharului. Se simţea foart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lucre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porcini îl examinau. Atenţie, îşi spuse Archer, ai început să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neînţelegeri. Nu este o persoană foarte comodă. Mi-am dat seama că nu mai puteam lucra cu ea, zise Jack şi mai luă o înghiţitură. Ed se va ocupa de biletele de avion pentru Arabia Saudită, nu? Eu aştept doar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rămase un timp pe gânduri, goli paharul,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ne ducem la arabi după bani, când ei ne aşteaptă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ţi ai lui Archer îl fi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atterson.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cesta îl bă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Archer. Graţie relaţiei dumitale cu păsărică asta a lui Rolfe, va fi floare la ureche să-i vindem proiectul nostru. Nu vrem decât două milioane. Pentru ea e un rahat. Fă-i propune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i se umezi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atterson, că doamna Rolfe nu va accepta niciodată să investească bani în campusuri de vacanţă. O cunosc prea bine. N-o să accep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privi lung, cu ochi răi, după care se întoarse către Shap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a aia de cârciumă? M-a apuc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imp ce Shappilo îi arăta spre capătul culoarului. Uitându-se la Arche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Vorbeşte cu păpuşica aia şi aranjează-mi o întâlnire. Atât îţi cer, o întâlnire cu ea. De convins, o conving eu. Bagă la cap, Archer, eu angajez numai tipi care reuşesc. Dacă vrei să lucrezi pentru mine, aranjează întâln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uloar. Shappil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Jack? Ce ar fi atât de complicat, având în vedere că o cunoşti atât de bine? Haide, să sperăm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după Patterson în restaurant, lăsându-l mască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de hotel, după ce mâncase drept prânz doar un sandviş, Archer se blestemă singur pentru ideea de a se fi lăudat lui Patterson cu relaţia dintre el şi Helga. Îşi spuse că începea să îmbătrânească. Cu un an în urmă, n-ar fi comis în nici un caz o asemenea gafă. Oare cum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cotise cecurile de călătorie. Fondurile erau în scădere. Şi nu avea în perspectivă nici o altă afacere sau vreo perspectivă de lucru. Cu toate acestea, n-ar fi fost în stare s-o contacteze p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or întâlniri, îl ameninţase cu urmărirea în justiţie şi cu o pedeapsă de zece ani în puşcărie. Îşi imagina reacţia ei dacă i-ar fi propus să acorde o întrevedere unui individ precum Patterson…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o atârnă în dulap, lungindu-se apoi pe patul mizerabil. Numai aşa reuşea să se liniştească şi să gândească mai bine. Băutura înghiţită îşi făcea efectul, aşa că adormi buştean. Când se trezi, era aproape noapte. Dormise mai mult de trei ore şi îşi dădu seama că bătea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lui, era şase şi douăzeci. Camerista, precis, gândi el enervat. Îi strigă să intre, aprinz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odaie apăru Christopher Grenville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rcher deschise ochii mari şi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deranjez, spuse Grenville cu frumoasa lui voce gravă.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trecu mâna prin părul rar,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tâmpită, continuă Grenville, dar am rămas fără ţigări. Voiam să vă cer una sau două… Nu-mi vine deloc să mă duc până la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cher îl studiau pe acest adevărat Adonis, iar în mintea lui activă îşi făcu loc o idee. Îi oferi pachetul de Gau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şi mie destul de des, spuse el, zâmbind amabil. Mă numesc Jack Archer. Sunteţi englez, din câ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vârful unghiilor. Christopher Grenville. Îmi permiteţi să iau două? Văd că nici dumneavoastră nu prea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impecabilă, pantofii, brăţara din aur şi platină fură cercetate rapid de privi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puţin. Am avut o dimineaţă mizerabilă. Dacă nu aveţi altceva mai bun de făcu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 zise stânjenit Grenville, apoi se aşeză într-unul dintre fotoliile prăpădite. Un hotel mic şi pitor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r es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izbucni într-un râs melodios,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examinat, Grenville părea un tip amabil şi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pe şleau: e cel mai ieftin din tot Parisul, preciz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ocup cu un studiu asupra preţurilor hotelurilor; acesta este şi motivu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rche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parenţele referitoare la dumneavoastră sunt înşelătoare,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totdeauna înşelătoare, râse Grenville. Din cât îmi dau seama, dumneavoastră păreţi un miliardar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oftă Archer. Sunt avocat internaţional. Dacă nu sunt indiscre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lungi, Grenville îşi studie pantofii Gucc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unt un oportunist. Momentan, sunt în căutarea unei ocazii. Am toată lum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ortunist? Gândi Archer, scuturând scrumul ţigării. Păi ăsta sunt chiar eu. Comentă, cam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 orice caz, bine echipat. Aveţi ceva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cesoriile mele? Întrebă Grenville, mângâindu-şi brăţara din aur şi platină. Orice bun oportunist ar trebui să aibă aşa ceva. De îndată ce devine sărac, nu mai poate sper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ghiţi găluşca. Era un adevăr care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mi-aţ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în vedere? În acest moment nu, dar cine ştie? Mâine va fi o altă zi. Un oportunist trebuie să trăiască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lăcut, îmbrăcăminte impecabilă, zâmbet deschis, îl studia Archer în continuare. Bine îndrumat, acest tip mi-ar putea rezolva problema c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pentru dumneavoastră, îndrăzn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pregătit pentru orice oportunitate interesantă, îl asigură Grenville. Ce-ar fi dacă am ieşi din această cămăruţă sordidă şi-am merge undeva, la o porţie de spaghete? Propuse englezul şi zâmbi larg. N-am mâncat nimic toată ziua, iar ceea ce eu numesc creier funcţionează prost când mi-e burta lipită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aproape sigur că îşi găsise 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mai bună. Fac cinste cu o friptur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ei doi împinseră deoparte farfuriile din care mâncaseră nişte fripturi uriaşe, cu garnitură de cartofi prăjiţi şi mazăre boabe, într-o cârciumă modestă. Archer nu putuse să nu remarce că invitatul său băga în el de parcă cine ştie când mânca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renville nu se oprise din povestit, exprimându-şi cu glasul său baritonal fel de fel de opinii legate de politica internaţională, arta la Paris, literatura. Vocea lui avea un efect hipnotic asupra lui Archer, care se mulţumise să asculte, uluit de cunoştinţele inepuizabile ale lui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tot, declară englezul, punând jos furculiţa şi cuţitul. Să trecem la lucruri serioase. Care ar fi oferta aceea interesantă de care pom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lăsă pe spătarul scaunului, luând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m putea lucra bine împreună, dar înainte aş vrea să ne cunoaştem mai bine. Vă consideraţi un oportunist.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ugetul de care dispuneţi ne-ar permite să cerem puţină brânză, murmură Grenville. E păcat să termini o masă făr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meu ne permite doar o cafea, i-o retez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afea, zâmbi Grenville. Înainte de a vă vorbi despre mine, ce-ar fi dacă mi-aţi spune, în două vorbe,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normal, începu Archer şi comandă două cafele. Mă ocup de partea juridică a unei afaceri promoţionale importante. Cel care lansează afacerea, un american, încearcă să găsească finanţare pentru instalarea unor campusuri de vacanţă în diverse zone însorite ale Europei. Are nevoie pentru asta de circa două milioane de dolari. E un tip valoros, dar cam bădăran. Cred că l-aş putea convinge să vă angajeze ca reprezentant. Ideea tocmai mi-a venit, deci va trebui să-i vorbesc despre asta. Am impresia că veţi fi interesant pentru el. Sunt sigur de impresia bună pe care i-o veţi face, dar înainte de a mă întâlni cu el ar trebui să ştiu mai multe despre dumneavoastră… Dec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bău o înghiţitură de cafea,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imaginez cum era cafeaua din ghindă, pe timpul ocup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poi gânditor pe Arch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pusurile astea de vacanţă nu sunt un pic depăşite, având în vedere actualul curs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prost. Archer aprobă printr-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mai târziu. Vorbiţi-mi puţin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eschise portţigaretul, văzu că era gol şi, încruntându-se, îl consultă pe Archer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ţigări sau ne lăsăm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helnerului, Archer ceru un pachet de Gauloise. După ce îşi aprinseră fiecare câte o ţigar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la dumneavoastră,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resă zâmbetul să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entru prieteni… Spune-mi Chris. Da… mingea. Cinstit vorbind, sunt ceea ce lumea numeşte un gigolo: un cavaler servant. Este o profesiune nu prea acceptată, dar nu te lăsa influenţat: este o meserie. Este dispreţuită de cei care nu înţeleg dorinţa foarte acută de companie masculină pe care o simt femeile mai trecute. Du-te în oricare dintre hotelurile de lux şi vei găsi femei în vârstă care îi agasează pe barmani, pe camerişti, doar vor găsi vreun bărbat liber. Există mii de femei singure, bogate, grase sau slabe, urâte, plicticoase, nevrotice, care visează pe ultima sută de metri să fie băgate în seamă, să fie complimentate, gata să plătească scump aceste mici atenţii. Eu sunt unul dintre cei care răspund acestei chemări. Accesoriile pe care le-aţi remarcat reprezintă cadouri de la femei în vârstă, pline de frustrări. Brăţara asta mi-a dat-o o băbuţă care îşi închipuia că eram îndrăgostit de ea. Portţigaretul provine de la o grăsană de contesă din Austria care a insistat să dansez cu ea seară de seară timp de trei săptămâni îngrozitoare. Din fericire pentru mine şi din nefericire pentru ea, a suferit un atac nu prea grav, fără de care bănuiesc că aş fi fost nevoit şi acum să dansez cu ea. Am treizeci şi nouă de ani. De douăzeci de ani, mă străduiesc să fac fericite băbătiile bogate, încheie Grenville, tocmai când îşi termină cafeaua şi-i zâmbi lui Archer. Şi cu asta, Jack,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umf îşi făcu loc în mintea lui Archer. Nu se înşelase în privin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lua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pendulei de deasupra recepţiei arătau aproape miezul nopţii când Joe Patterson intră în holul de la Plaza-Athénée. Tocmai îşi lua cheia, când Arche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acesta se întoarse şi, văzându-l pe Archer care aştepta de două ore, mormă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discuţie importantă cu dumneavoastră, domnule, spuse Archer fără a se lăsa impresionat, dar dacă momentul est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Tocmai m-am despărţit de o puicuţă care, jur, făcea toţi banii! Vino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urmă într-un separeu şi aşteptă să fie serviţi. Americanul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um e cu păpuşa aia,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amna Rolfe va putea fi convinsă să finanţeze proiectul „Blue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tterson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Dimineaţă parcă spuneai că n-o să accep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rimă impresie, domnule. M-am gândit mai târziu. Acum, cred că va intra în afacer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tterson se lăţ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otdeauna, gândul de pe urmă e cel mai bun. Ai luat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atât de simplă, domnule. N-am luat legătura cu ea şi nici n-am de gând. Totuşi, sunt aproape sigur că se va lăsa convinsă să investească două milioane de dolari în proiec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ârti în jurul cozii, Archer. Spune ce ai de zis, dă-o-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exact situaţia, domnule Patterson, ar trebui să ştiţi că Helga Rolfe este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f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le care au o obsesie pentr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porcini ai americanulu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una din alea, veşnic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mnule. O cunosc pe Helga de douăzeci de ani. Pentru ea, sexul este precum hrana dumneavoastr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terson nu-i venea să creadă. Trase o duşcă zdravănă, scutură trabucul pe jos şi-i făcu lui Arche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Pe deasupra, mai e şi o bucăţică pe cinste! Ia zi, crezi că am putea ajunge în pat, ea şi cu mine? Dacă i-aş trage-o, crezi că ar băg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studie chipul vulgar, transpirat şi bolovănos. Ehei! Dacă ne-am putea vedea aşa cum ne văd ceilal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spuse Jack, alegându-şi cu grijă cuvintele. Helga este interesată de un anumit tip de bărbaţi. Îi plac tipii înalţi, mai tineri decât ea, frumoşi, spirituali, de preferinţă cunoscători de artă şi, evident, având în vedere că ea vorbeşte curent germana, franceza şi italiana, aşteaptă de la partene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rodea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ştiu că e greu de mulţumit, pentru o gagică încin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o sută de milioane de dolari, îi aminti Archer râzând. Îşi poate permite să fi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Patterson se arătă nedumerit şi începu să se scobească în nas. Dar Ed Shappilo? Are moacă mişto şi vorbeşte spaniola. Ce-ai z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rch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d să aibă clasa văduvei Rolfe, domnule Patterson. Ideea mea este următoarea: să presupunem că am găsi bărbatul ideal. Acesta face cunoştinţă cu Helga, care se îndrăgosteşte de el. Eu o cunosc. O dată ce un bărbat i-a intrat pe sub piele, face orice pentru el. După o săptămână sau două, omul nostru îi povesteşte despre afacerea „Blue Sky” şi îi cere un sfat. Îi spune că este agentul dumneavoastră. Ea, la ce se gândeşte? Helga, atunci când e îndrăgostită, poate fi extrem de generoasă. Aşa cum bine spuneaţi, pentru ea, două milioane de dolari înseamnă firimituri. Tipul îi povesteşte atunci că, dacă nu face rost de bani, va ajunge pe drumuri. Manevra trebuie făcută cu multă delicateţe. O să mă ocup eu, fiindcă o cunosc pe Helga. Va da banii… aproape pot să garant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etă să se mai scobească în nas, îşi schimbă poziţia în fotoliu şi închise ochii pe jumătate, în vreme ce Archer îl urmărea neliniştit. Oare i-am prezentat bine problema? Se întrebă avocatul internaţional. Acum, totul depindea de reacţia acestui tip gras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delungă care domni cât timp Patterson reflecta îl făcu pe Archer să transpire, într-un târziu, american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M-am prins. Archer, ideea asta valorează bani. Acum, probabil că va trebui să găsesc un individ care să atace problema.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linişti. Îşi şterse palme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nu m-aş afla aici, la o oră atât de târzie, dacă n-aş fi găsit deja omul care ne trebuie. În fond, pentru asta mă plătiţi, ca să vă sfătuiesc ş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ul ideal pentru Helga, îl asigură Archer. Îl va găs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întrebarea, Archer discutase deja cu Grenvil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gigolo profesionist, domnule; de mare clasă, obişnuit numai cu femei în vârstă, foarte bogate. În urmă cu câţiva ani, se ocupa de una dintre vechile mele cliente, aşa că am avut ocazia să-l cunosc foarte bine. Azi după-masă, ne-am întâlnit întâmplător. Cum l-am văzut, am ştiut că aveam soluţia problemei noastre. Aş vrea să-l cunoaşteţi, ca să vă faceţ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golo? Mamă, ce scârbă îmi f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nasul în pace, îşi trecu palma peste chip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va putea manipula pe păp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că aş avea cea mai mică îndoială, nu v-aş face s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gândi un moment, după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nu e o tâmpenie. OK, spune-i să vină aici, mâine dimineaţ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fusese categoric în privinţa locului şi orei la care voia să-l întâlnească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ipul n-o să mă accepte. Cel puţin să nu pierdem ocazia unui prânz bun. Spune-i că ne vedem la braseria de la Ritz, la ora unu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rudent să apăreţi aici în compania lui. Doamna Rolfe v-ar putea vedea împreună. Omul meu pare să fie foarte ocupat, dar s-ar putea întâlni cu noi mâine la ora unu, la Ritz, în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acă e ocupat sau nu? Se răsti Patterson. Eu îl plă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cest individ are clasă, domnule. Are în perspectivă multe afaceri. Ar fi bine pentru dumneavoastră, dacă aţi putea face o excepţie, să vă întâlniţi aşa cum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 dracului g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unt utili şi ăştia, domnule, spuse calm Archer. După ce o va convinge pe doamna Rolfe să contribuie cu două milioane de dolari, cred că veţi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trivi trabucul în scrumie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braserie, la Ritz. Te descurci bine, zise el jovial şi îl bătu pe umăr pe Archer, apoi scoase portofelul şi luă din el o hârti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te ş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nerăbdătoare ale lui Archer strângeau bancnota, Patterson pomi cu pas nesigur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şezat împreună cu Patterson la o masă dintr-un colţ, la Espadon, restaurantul hotelului Ritz, remarcă intrarea în scenă a lui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Patt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enville îi făcuse să aştepte vreun sfert de oră, americanul era de-acum într-o dispoziţi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se crede ăsta? Mormăia Patterson, în timp ce minutele se scurgeau. Un pârlit de g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renville însă îi atrase atenţia, îmbrăcat într-un costum bej, imaculat, Grenville se opri în prag, foarte sigur de el, de o frumuseţ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grăb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renville! Ce plăcere! Ne-aţi c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vidul vorbea franceza, Patterson se uită la Archer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o plăcere pentru el să-l revadă pe Grenville, explic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ie nu mi-a zis aşa,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rivi cum Grenville strângea mâna şefului de sală, schimbând câteva cuvinte cu acesta. După care şeful îl conduse la masa lor. În drum, Grenville se opri, când unul dintre chelneri, bătrân şi chel, îl salută a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enri! Credeam că te-ai pensionat, spuse englez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râi americanul, care nu-şi revenea. Tipul pare cuno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cunoscut în toate marile restaurante ale Parisului, îl asigură Archer, încântat de intrarea în scenă a lui Grenville. După cum v-am spus, domnule Patterson, e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ajunse, în sfârşit, lângă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spuse el, zâmbind, şi se întoarse către american. Dumneavoastră trebuie să fiţi domnul Patterson.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porcini ai lui Patterson se ridicară spre el. Archer se temea ca nu cumva afaceristul să se arate rezervat, însă, în mod evident, siguranţa şi personalitatea politicoasă a lui Grenville făceau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cher mi-a vorb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repezi să tragă scaunul, la intenţia lui Grenville d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ici de mai bine de un an, continuă englezul. Am multe amintiri plăcute di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făcuse dej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 semn de aprobare, în vreme ce Patterson făcuse ochii mari. Barmanul dispăru, înlocuit de şeful de sală, care prezentă lista cu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arătă căt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este domnul Patterson, Jack. Ţine-l minte, fiindcă este un om important, cu mul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dădu rapid ocol mesei, oferindu-i lui Patterson o listă. Luat din scurt, americanul, care nu ştia o boabă de franceză, se chiorî pe listă,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pă de ceapă şi o friptur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ui Grenville fusese adusă. Gustă,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rfec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comandaţi, domnu' Grenville? Întrebă şeful de sală, aplecându-se ocrotitor, precum cloşca pe lâng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nici nu se uită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languste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işte languste şi raţ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excelentă, domnu'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comanzi acelaşi lucru, Jack, îl sfătui englezul pe Arch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leşinat de foame, Archer acceptă pe loc. În timp ce şeful de sală se depărta, Grenville îi adresă americanului zâmbetul să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Jack mi-a expus situaţia şi am găsit-o interesantă. V-aş propune să abordăm detaliile după masă. Ar fi păcat să discutăm afaceri în timpul mesei. Întâi plăcerea şi apo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şi, fără a-i lăsa lui Patterson vreme să plaseze măcar o vorbă, se lansă într-un monolog asupra hotelului Ritz. Pomenea nume ilustre, lăsând impresia că îi cunoştea îndeaproape pe acei oameni, adăugând anecdote amuzante despre clienţi excentrici, făcându-l pe Patterson să se holbeze la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supa de ceapă şi langustele, după care barmanul îşi făcu apariţia lângă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este domnul Patterson, Charles, spuse din nou acesta. Domnule Patterson, pivniţa de vinuri de aici este remarcabilă. Dacă nu aţi gustat încă un Muscadet 1929, ar trebui s-o faceţi, şi cred că le-au mai rămas câteva sticle de Margaux '59… Nu-i aş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e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umneavoastră,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are în materie de vinuri era tămâie, păru încânt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uceţ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îmbelşugat, vorbi doar Grenville. Începu prin a-l sfătui pe Patterson să vadă o expoziţie de pictură modernă, la o mică galerie de pe malul stâng a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i tineri care într-un an-doi vor valora aur, îl asigură. Cracinella, necunoscut în acest moment, dar care ar putea deveni un nou Picasso. Veţi câştiga triplu dacă mergeţi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tură, trecu la muzică, întrebându-l pe Patterson, care stătea cu gura căscată dacă auzise vorbindu-se despre un tânăr pianist, Stalinski, un virtuoz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âncă, mormăi câte ceva şi rămase uluit, pe când Archer, încântat, se delecta pe de-o parte cu mâncarea, iar pe de alta, cu numărul executat d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ă modernă şi muzică, acesta trecu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ste capitala filmului de avangardă, declară Grenville cu emfază, isprăvind de mâncat. Bănuiesc că nu aveţi timp să mergeţi la cinema, însă un om de calitatea dumneavoastră n-ar trebui să rateze acest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dădea seama că Patterson era atent la discursul strălucit şi fără sfârşit al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lăsa timp să facă nici un comentariu. Monologul său continuă şi atunci când i se servi o băutură răcoritoare şampanizată, pe care Patterson şi Archer o refuzasem. Odată masa terminată, Grenville îi făcu sem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as ceva din băutura mea prefera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întoarse radios căt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domnule Patterson. Un coniac din 1906.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whisky dublu, mârâi acesta, aşa, ca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interogativă a lui Grenville, Archer preciză că ar prefera şi el un coniac. Realiză că erau primele cuvinte pe care reuşea să le pronunţe, de la sosir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ele două coniacuri şi paharul cu whisky, ocazie cu care Grenville îşi aprinse o ţigară, în aşa fel încât lui Patterson să-i sară în ochi portţigaretul din aur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o ţigară, domnule Patterson, zise englezul, aprinzând bricheta. Ştiu că preferaţi trab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adevărat, răspunse Patterson, aprinz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luă o ţigară de la Grenville. Constata, încântat, că acesta îl hipnotiza pur şi simplu pe american, precum toreadorul pe taur. Cu siguranţa sa, cu monologul interminabil şi cu respectul pe care îl impunea atât şefului de sală, cât şi chelnerilor, Grenville redeşteptase în Patterson un complex de inferioritate mai vechi şi secret, de care mulţi americani suferă atunci când ajung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iscutăm despre afaceri, domnule Patterson, hotărî Grenville, aşezându-se comod în fotoliu. Doriţi, cu siguranţă, să ştiţi pe ce daţi banii. Permiteţi-mi deci să vă spun câte ceva despre mine. Am treizeci şi nouă de ani, sunt englez, am studiat la Eton şi la Cambridge. Vorbesc curent germana, franceza şi italiana. Am jucat tenis cu Rod Laver şi golf în campionatul rezervat amatorilor. Fac schi pe zăpadă şi nautic, precum şi scrimă. Cânt onorabil la pian şi chiar cu vocea. Obţin uneori mici roluri la Scala din Milano. Călăresc şi joc polo. Sunt interesat de arta modernă şi o înţeleg. Când am terminat Universitatea, tatăl meu a dorit să mă ia ca asociat în afaceri. Nu mi-a plăcut, zâmbi Grenville. Am descoperit că ar fi mult mai distractiv să mă ocup de femei în vârstă şi bogate. Am darul de a face femeile fericite. Sunt de douăzeci de ani gigolo de profesie şi cred că am reuşit admirabil. De la Jack am aflat că sunteţi în căutarea unui tip cu experienţă, care să se ocupe de Helga Rolfe. Nu o cunosc pe această doamnă, dar sunt sigur că o voi putea cuceri. Doriţi să obţineţi de la ea două milioane de dolari, în vederea promovării unei afaceri imobiliare. Dacă vom ajunge la o înţelegere, dumneavoastră şi cu mine, vă asigur că sunt în stare să vă fac rost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ufăi din trabuc, fără a-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da… e foarte posibil. Grenville îi făcu semn celui care-i servea să-i mai toarn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ar putea”, domnule Patterson. Eu îmi resp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ândi îndelung, observat cu nelinişte de Arche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vre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grija mea. Am nevoie de cincisprezece zile, şi vă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uită întrebător la Archer, care se grăb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omnule. Chris este un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am înţele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Grenville îşi termi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şi eu condiţiile mele. Sper că sunteţi dispus să mă finanţaţi pentru perioada în care mă voi ocupa de doamn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întâlni cu doamna Rolfe de pe picior de egalitate, intenţionez să închiriez un apartament la Plaza-Athénée. Voi fi nevoit să închiriez o maşină de lux. Aş mai avea nevoie şi de cinci mii de franci, bani de buzunar, îi zâmbi Grenville lui Patterson. De facturi vă veţi ocup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lui Patterson timp de gândire, Archer interven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âştig de două milioane de dolari, cred că n-ar fi vorba de nişte cheltuieli exagerate, domnule. În fond, eraţi pregătit să ne plătiţi, mie şi lui Ed, o călătorie în Arabia Saudită, cu toate cheltuielile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limbă trabucul dintr-un colţ într-altul al gurii, socoti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americanul într-un târziu. Sunt de acord, dar fii atent, Grenville: dacă nu reuşeşti, o să ai necazuri. Îţi plătesc cheltuielile, dar vreau să-mi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Grenville deven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Exclamă englezul, cu glasul şuierând ca un bici. Daţi-mi voie să vă reamintesc că în acest moment nu aveţi de-a face cu unul dintre compatrioţii dumneavoastră. Din câte ştiu, pe acolo, pe la dumneavoastră, oamenilor de afaceri le place să facă pe durii, din când în când. Face parte din imaginea care vă caracterizează, fără îndoială, dar nu voi permite niciodată să fiu ameninţat, aşa cum tocmai aţi făcut-o. Să fim bine înţeleşi. V-am spus că voi obţine de la doamna Rolfe două milioane de dolari pentru proiectul dumneavoastră, dar cu condiţiile puse de mine. Dacă nu aveţi încredere în mine, este momentul să o spuneţi, dar niciodată, repet, niciodată să nu mai recurgeţi la ameninţări la adresa mea, îşi încheie tirada Grenville, aplecându-se în faţă pentru a fi mai convingător şi privindu-l în ochi pe Patterson.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cini ai americanului se feri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 Nu-i nevoie să te dai mare. Mda. Sigur că înţeleg… Uită ce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e care îl trecuseră transpiraţii rec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ca, împreună cu Jack, să vă ocupaţi de detaliile financiare. Contez pe cei cinci mii de franci, imediat după instalarea mea la Plaza. Acum, am o altă întâlnire, spuse Grenville şi se ridică, iar unul dintre chelneri se repezi să tragă scaunul. Mulţumesc pentru prânzul oferit, domnule Patterson.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grabă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fost mulţumit, domnul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erfec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trânse câteva mâini, după care, urmat de şeful de sală, părăs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Patterson. Tipul are, într-adevăr,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există cineva care să vă facă rost de cele două milioane de dolari, atunci el este acela, îl asigur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atterson în stilul său specific şi ceru plata. Are, într-adevăr, faţă. Nu cred că individul va ra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americanul se holba stupefiat la nota de plată, Archer gândea: „Doamne,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olfe, una dintre cele mai bogate femei din lume, lenevea într-o baie caldă, plină de arome, în apartamentul ei de la Plaza-Athénée. Lungile ei picioare bălăceau apa, în timp ce mâinile mângâiau sân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plăcea să călătorească în postura de pasager de marcă, răsfăţată de însoţitoarele de bord, Helga detesta zborurile pe distanţe lungi, mai ales dacă trebuia să fie însoţită de Stanley Winborn, pe care nu îl simpatiza deloc, şi de Frederick Loman, pe care-l considera de-a dreptul agasant. Aceşti oameni îi erau însă indispensabili pentru bunul mers al Corporaţiei Rolfe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reşedintă, intenţionase o vreme să scape de ei, însă, după o matură chibzuinţă, fusese nevoită să se lase păgubaşă, recunoscând că avea nevoie de aceştia, în gestiona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n fusese cel care avusese ideea deschiderii unei sucursale a Corporaţiei Electronic la Paris. Purtase discuţii cu prim-ministrul francez, care i se păruseră încurajatoare. Avantajele erau multiple, iar Helga îşi dădus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man hotărâse ca, împreună cu Winborn, să se deplaseze la Paris, în vederea unor noi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Paris! Gândi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elor doi, îşi exprimase dorinţa de a-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fundată în cada de baie, căutând să-şi revină după cele opt ore obositoare de zbor, Helga îşi punea întrebarea dacă fusese o idee într-adevă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 se păruse minunat primăvara, însă când cineva e singur, când nu are alături decât doi oameni de afaceri sâcâitori şi plictisitori, şi mai ales când se simte supravegheat de presa din Franţa, orice atracţie dispare. Picioarele ei bălăceau uşor apa. Se împlineau cinci luni de când era văduvă. Cheia magică a milioanelor lui Rolfe îi aparţinea. Deţinea o avere personală evaluată la o sută de milioane de dolari. Poseda o casă splendidă la Paradise City, un apartament de mare lux pe acoperişul unui zgârie-nori din New York, precum şi o vilă magnifică în Elveţia. Dar libertatea? Cele mai mici gesturi îi erau vânate de ziare. Doamne, cât ura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endentă de dragostea fizică, precum alcoolicul de băutură. La moartea lui Rolfe, îşi imaginase că va putea dispune de toţi bărbaţii pe care şi i-ar fi dorit, însă descoperise rapid că, dacă dorea să evite ca presa s-o bălăcărească în fel şi chip, trebuia să continue să fie la fel de discretă în aventurile ei, ca şi în timpul vie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cinci luni de presupusă libertate, avusese parte doar de trei amanţi: un camerist de la un hotel din New York, un bătrân destrăbălat, pe care toată lumea îl considera impotent, şi un puştan hippie, jegos, pe care-l luase ca autostopist şi care sărise pe ea fără prea multe fasoane, chiar acolo, pe bancheta din sp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merge, îşi spuse ea. Am toţi banii din lumea asta. Am totul, în afară de dragoste. Trebuie să-mi găsesc un soţ; un bărbat ca lumea, care să mă iubească şi care să fie la dispoziţia mea oricând voi simţi dorinţa asta nebună de a face dragoste, fără să mai fie nevoie să mă ascund.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oprindu-se în dreptul oglinzii celei mari, pentru a se studia. Anii nu lăsaseră urme. Intervenea aici meritul cosmeticienilor, dar şi al unui regim strict. Vedea în oglindă o femeie cu sâni avântaţi, un trup suplu cu şolduri solide, blondă, cu ochi mari, albaştri, cu pomeţi înalţi, buze cărnoase şi un ten fără cusur. Arăta cu zece ani mai tânără decât vârst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erveau însă toate acestea? Gândi Helga cu amărăciune, în vreme ce se ştergea. Un asemenea chip, un asemenea trup, şi nici un bărbat care să poată aprecia ce avea de oferit. Constată că bagajele îi fuseseră despachetate de cameristă, totul fiind aranjat cu grijă. Acceptase –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ina împreună cu Loman şi cu Winborn, la braseria hotelului. Îmbrăcă o rochie neagră de jerseu, îşi înfăşură în jurul gâtului un şal din pene de struţ, tot negru, după care coborî cu ascensorul până la parter, unde o aştept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răbiră spre ea. Era ora nouă şi jumătate, aşa că Helga propuse să bea aperitivele direct la masă. Încă de la intrare, simţi greutatea privirilor care o fixau. Se afla acolo şi un individ gras, cu chipul ciuruit de acnee, fără îndoială un american vulgar, singur la o masă, care se holba la ea cât toţi ceilalţi la un loc. Patterson o văzu aşezată în apropiere şi dădu din cap. Avea dreptate Archer! O păpuşă ca ea cerea un tratament cu totul special. Având în faţă tot o friptură, ca să nu-şi schimbe gustul, continuă s-o studieze pe Helga, timp în care ea flecărea cu cei doi însoţitori, recunoscând că numai unul ca Grenville o putea manipul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Patterson mai întârzie în faţa unui whisky dublu, cu gheaţă, până când Helga, împreună cu cei doi însoţitori, părăsiră restaurantul. Era zece şi-un sfert. Ajunse în hol, la timp ca să-i vadă pe Winborn şi pe Loman conducând-o până la ascensor. Urcând către apartamentul ei, Helga reflecta: „Nu s-a schimbat nimic! Două somnifere! Oare voi fi, vreodată, liberă să fac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trase draperiile grele de la fereastră. Contemplă strada, cu traficul intens. La picioare i se întindea oraşul, un Paris excitant, cu toată animaţia lui, luminile, zgomotul, mulţimea. Dar ce putea să facă o feme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n gest nervos draperiile şi se întoarse, cercetând apartamentul imens, în care se afl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intră goală în baie. Deschise dulăpiorul cu medicamente, căutându-şi pastilele. Înghiţi două, întârziind apoi câteva clip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fel avea să-şi petreacă prima ei noap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dormitor, îmbrăcă o cămăşuţă de noapte, scurtă, şi se întinse pe pat. De câte ori făcuse asta? Somnifere în locul unu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medita Helga, în vreme ce pastilele începeau să-şi facă efectul. Da, asta era soluţia: un amant tand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ovocat de pastil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reporter pândea în faţa hotelului când Helga ieşi într-o diminea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lsiei pe care o simţea faţă de acel tip cu faţă de şobolan, zâmbi seducător, făcând cu mâna, în timp ce era fotografiată. Învăţase de mult să fie amabilă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levardul Marceau traversă fără grabă spre strada Quentin-Bauchart, adulmecând aerul Parisului, o luă apoi pe bulevardul George V şi sosi la terasa Fouquet's, pe Champs-Élysées. Da, gândi ea, într-adevăr, Parisul, primăvara. Castanii erau în floare, iar sub soarele strălucitor, o mulţime de turişti umpleau trotuarele largi, înghesuindu-se pe terasele nenumăratelor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a o masă liberă, iar cel care servea apăru imediat. Cum nu se grăbea cu masa de prânz, ceru o votcă. Chelnerul, impresionat de mantoul ei de kaşmir culoarea şampaniei, cu garnitură de blană, îi aduse imedi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relaxată trecătorii, turişti cu aer blazat, americance bătrâne cu pălării ridicole şi ochelari ornamentaţi cu strasuri, spectacol care o amuz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propusese o invitaţie pentru masa de prânz, însă Helga, sătulă de prezenţa lui, pretextase mai multe drumuri pe care le avea de făcut. Prefera să mănânce singură decât să-i asculte banalităţile. Totuşi, un prânz singură, la Paris,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geantă după portţigaret. Nu dusese bine ţigara la gură, când auzi un clic, zărind în acelaşi timp flacăra unei brichete din aur care îi era oferită. Aprinse ţigara,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Grenville aşteptase mai bine de o oră în faţa hotelului, o urmărise pe bulevardul Marceau şi, văzând-o că se aşeza, luase loc la o masă vecină. Privirea femeii se adânci în ochii căprui ai unui bărbat care-i trezi pe loc dorinţa. Da, acesta era un bărbat! Totul la el era impecabil: costumul bej-deschis, cravata albastru cu negru, brăţara de aur şi platină de pe încheietura păroasă a mâinii, dar mai ales zâmbetul care-i arăta dinţi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la Paris, intră direct în vorbă Grenville, cu glasul său grav, plăcut. Toată lumea visează la asta, numai că, atunci când eşti singur, nu mai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eşti singur? M-ar mira, protestă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dres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igur.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că, dintr-un foc,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izbucni în râs. De ani de zile, sălta tot felul de bărbaţi care de care mai interesanţi, lucru pe care deseori îl regreta, însă băutura, soarele, aerul Parisului duceau pe Apa Sâmbetei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n de când n-am mai văzut Parisul. Aparent, totul este schimb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impul poate fi oprit? Ridică Grenville din umeri. Parisul nu mai este acelaşi. Toate se schimbă. Uitaţi-vă la aceste feţe, o îndemnă el teatral, arătând cu un gest spre turişti. Am sentimentul că oameni ca mine sau ca dumneavoastră vor deveni în scurt timp anacronici. Lumea va fi guvernată de aceştia, cu hainele lor ponosite, cu părul lung şi nespălat, cu nelipsitele lor chitare. Cei ca noi, care avem gust, care ştim să facem diferenţa între o bucătărie bună şi una proastă, între vinul bun şi cel prost, sunt pe cale de dispariţie şi poate că nici nu-i chiar aşa de rău. Dacă tânăra generaţie nu mai apreciază la justa lor valoare lucrurile bune din viaţa pe care dumneavoastră şi cu mine o ştim, atunci ea nu are decât ceea ce merită, habar n-având însă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istrată, Helga îl studia. Îl lăsă să vorbească… nu-i lipseşte papagalul! Chibzui ea. Glasul lui avea asupra sa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ă fără oprire cam zece minute, după care, brusc,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 foarte interesant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punându-şi în acelaşi timp: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o întâlnire, dar, dacă sunteţi liberă, am putea lua masa împreună? Ştiu un restaurant micuţ, dar bun,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atalogă drept un tip care nu pierdea vremea, însă se simţi flatată. Probabil, era cu câţiva ani mai tânăr, şi o studia fără a-şi ascunde admiraţia. De c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ă facem cunoştinţă. Helg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i reacţia. De cele mai multe ori, când îşi declina numele, observa o tresărire, însă nu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r Grenville, rosti el sobru, apoi făcu semn chelnerului, plătind atât cafeaua lui, cât şi băutura ei. Am să vă rog să mă aşteptaţi o clipă. Mă duc să adu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înalt, foarte bine făcut, impecabil. Lăsă să-i scape un uşo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în viaţa ei atâtea greşeli, când agăţase bărbaţi! Îi veni în minte băiatul întâlnit la Bonn, un homosexual, după cum descoperise pe banii ei. Îşi aminti de metisul de la Nassau, care era, în realitate, un vrăjitor, practicant al magiei negre! Sau tipul acela musculos care se dovedise, în cele din urmă, doar un şantajist.2 Printre alte insecte care bâzâiseră în jurul ei… dar de data asta, poate era şan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făcându-i semn, în timp ce încerca să blocheze circulaţia, aflat la volanul unui magnific Maserati bleumarin. Dintr-un salt, se ridică, alergând până la trotuar, unde el îi ţinea deschisă portiera. Mai mulţi şoferi nerăbdători protestară claxonând, însă Grenville nici măcar nu se obos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i sunt cei mai proşti şoferi din lume, exceptându-i, desigur, pe belgieni, zise Grenville, în timp c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dusul în Paris e un adevărat coşmar, mărturisi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n-ar trebui să conducă niciodată, la Paris, continuă Grenville. Ele ar trebui să fie întotdeauna 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rază, ea se topi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la capăt pe Champs-Elysées, Grenville trecu peste Sena, înaintând pe malul stâng. Circulaţia era aglomerată, însă el stăpânea cu o mână expertă maşina puternică. Helga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erati? N-am condus niciodată aşa ceva, rost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ât avea să-l coste pe Patterson închirierea maşinii, Grenville se abţin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minunată pentru şosea, în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u de pe bulevardul Saint-Germain pe o străduţă perpendicular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ne descurcăm cu parcarea, se arătă îngrijorat Grenville. E nevoie de răbd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imobilelor. În momentul în care intra din nou pe străduţă, una dintre maşinile parcate plecă, iar Grenville se grăbi să-i ia locul, fără să ţină seama de claxoanele nervoase ale celor din spate. Coborî, deschizând portiera din dreapta, înainte ca Helga să fi avut timp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manevra făcută! Îl lău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în marile oraşe, trebuie să ştii să te descurci, altfel eşti mort, o povăţui el ca un adevărat cunoscător şi o luă de braţ. E aici, aproape, la doi paşi. O să vă placă. Sper că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bişnuită cu marile restaurante pariziene, nu se simţi prea încântată, văzând intrarea sărăcăcioasă a bistroului, cu draperiile slinoase şi clanţele de aramă, coclite, cu atât mai puţin după ce Grenville intră, sala lungă, strâmtă, ticsită de francezi bătrâni şi burtoşi care se îndop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 apăru brusc un tip uriaş, chel, cu guşă triplă,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nville! Nu se poate! A trec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xclamă Grenville, numai zâmbet şi el. Am adus o prietenă, pe care te rog să o tratezi cu toată consideraţia… Doamna Rolfe, preciză englezul, întorcându-se către Helga. Acesta este Claude, pe vremuri şef la Tour d'Argent. Ne cunoaşt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fuză, Helga strânse mâna întinsă a uriaşului, în timp ce Grenville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iu foarte special, Claude. Nimic prea gre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Grenville. Poft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urioase ale celorlalţi clienţi, Claude îi conduse gâfâind, pe Helga şi pe însoţitorul ei, printr-o uşă, în capătul încăperii, într-o săliţă imaculată, confortabilă şi intimă, cu doar patr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exclamă surprinsă Helga, în timp ce Grenville îi trăgea un scaun. Nu ştiam că există asemenea locu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şi Claude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iar acesta este unul dintre preferatele mele, spuse englezul, aşezându-se. Spuneţi-mi dacă vă plac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întoarse căt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e şase scoici pentru fiecare, împreună cu limbă de mare Cardinal. Şi vi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Grenville. Doriţi ş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Helga, c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ezamăgită. Limba de mare Cardinal nu are egal în întregul Paris. Sosul este făcut cu smântână, crevete de Danemarca şi carcasă de homar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ortţigaretul, din care ea se servi,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ţigaretul est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dar de la un conte austriac, căruia i-am făcut o mic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era cu gândul la orele groaznice pierdute, învârtind-o pe femeia aceea gras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hii lui o sclipire de ironie? Se întrebă Helg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la Pa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ar mă şi distrez, răspunse el, făcând un gest neglijent cu mâna. Bănuiesc că aţi venit pentru a da o raită pe la marii croitori. Cât timp intenţionaţi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afaceri am venit şi eu, însă voi profita, cu siguranţă, să-mi cumpăr şi câtev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 femeie atât de frumoasă se află la Paris pentru afacer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apo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e? Bineînţeles! Celebra doamnă Rolfe! Sun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coicile, pe patul lor de gheaţă, Claude rămânând să aştept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superbe, domnule. Vin de la crescă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excepţionale. Grenville încuviinţă, zâmbind, iar Claude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englezul, dumneavoastră sunteţi fabuloasa doamnă Rolfe. Cum deschid un ziar, dau de un articol despre dumneavoastră. Mă simt măgulit. Stăm în acelaşi hotel… asta d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a dorit să fiu o femeie extrem de bogată, care consideră însă viaţa plictisitoare,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o studie câteva momente, aprobând-o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Indiscreţia presei, lipsa unei libertăţi adevărate, tot felul de responsabilităţi apăsătoare, dădu el din cap, înţepând o stridie cu furculiţa. Da,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pe neaşteptat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ea să ştie totul despre acest bărba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hestii, în mai multe domenii. Să nu stricăm o masă bună cu probleme meschine, de afaceri. Aveţi Parisul la picioarele dumneavoastră, unul dintre cele mai captivante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Grenville se lansă într-unul din monologurile sale asupra Parisului, cu o asemenea vervă, încât Helga îl asculta vrăjită. Încă nu terminase, când li se aduse limba de mare Cardinal şi continua să vorbească, fără să fi devenit măcar o clipă plictisitor, la servire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m mai savurat asemenea bunătăţi, aflând totodată atâtea lucruri, declară Helg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Grenville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ătăria a fost excelentă, iar eu sunt un mare palavragiu, dădu el iar din cap. Când mă aflu într-o companie ideală, vorbesc întotdeauna prea mult. Din păcate, acum trebuie să mă întorc la afaceri. Am o întâlnire îngrozitoare. Daţi-mi voie să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un moment singură, cât să plătească nota şi să schimbe câteva vorbe cu Claude. După strângeri de mâini şi zâmbete, părăsiră bistroul, urcându-se în Maserati. În timp ce demara, îi şopt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ţi fi dispusă să repetăm asta. Voi încerca să nu mai vorbesc atât de mult, zise el şi recurse la zâmbetul lui seducător. Ştiu un restaurant mic aproape de Fontainebleau. V-ar tenta să luaţi masa împreună cu min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u avu nici o ezitare. Individul o intrig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Plaza-Athénée, intrând cu ea până la ascensor. Aşteptând ca uşile cabinei să se deschidă,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Helga? Este un nume încântător, îi mărturis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ară la opt, aic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i atinse uşor încheietura mâinii, intrând în cabină. Tolănit într-unul dintre separeuri, Patterson urmărea stupefi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femeii, Grenvill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domnule Patterson… lăsaţi-m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l lăsă mască, îndreptându-se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hârtie şi un pli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Mulţumesc pentru frumuseţe şi pentru compania plăcu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foaia în plic, lipi plicul şi scrise pe el numele milion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imiteţi doisprezece trandafiri roşii doamnei Rolfe şi treceţi-i pe not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urcându-se în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cher şi Grenville se întâlniră cu Patterson la restaurantul hotelului George V. Americanul era binedispus şi uşo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mul de care aveam nevoie, Archer, declară americanul după ce comandaseră, zâmbindu-i lui Grenville. S-ar zice că eşti foarte rapid. I-ai sucit minţile păpuşii. Te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domnul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li se servească somonul afumat, după care Patters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cum e cu proiectul acesta, Grenville. N-avem voie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explice organizarea campusurilor de vacanţă. Grenville îl ascultă politicos, pe când Archer, care mai auzise povestea,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le nu sunt uşor de găsit în acest moment, spuse Patterson, cu furculiţa în aer, însă am o ofertă asupra unui lot din sudul Franţei, cu o panoramă formidabilă. Probabil că l-aş putea cumpăra şi să trântesc pe el un sat de lux, cu o investiţie de circa două milioane de dolari. Treaba ta e s-o convingi să dea banii în avans. Am toate actele, plus o broşură superbă, să i le arătăm. Vreau să le examinezi şi, dacă ţi se pare ceva în neregulă, spune-i lui Archer. E la cur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omise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i gheara pe ea, continuă Patterson, vor mai fi şi alte locuri. Am pus ochii pe ceva ca lumea în Corsica. Poţi să-i strecor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ocoti că era vremea să-l aducă pe american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trebuie să vă amintesc faptul că doamna Rolfe este o femeie de afaceri redutabilă. Nu se va mulţumi numai să dea în avans banii, asta în caz că acceptă. Va dori să urmărească de aproap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am să las o femeie să-şi bage nasul în afacerile mele. Spune-i că va primi douăzeci la sută din avans, însă fără nici un control din partea ei! Marşă Patterson, întorcându-se sp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Archer îl auzi pe Grenville răspunzându-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reprezinte o problemă. Sunt sigur că voi reuşi să rezolv totul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ântat, îl băt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Uite, studiază toate hârtiile astea şi fă cum e mai bine. După părerea dumitale, cât va dura până vei reuşi să-i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idică din umeri. Rămase tăcut, cât timp li se serviră fripturile, după car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prea prudent să grăbim lucrurile, domnule Patterson. Între noi, aş spune cam zece zile, apoi adăugă, cu zâmbetul lui radios: mi-a mai rămas s-o a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ia-o încet c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zgârcim, când e vorba de două milioane de dolari, declară Grenville, ocupându-se de friptură. Doamna Rolfe are impresia că am ceva avere. Trebuie deci să menţin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să ai grijă. Eu nu sunt găina cu ou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 zilele noastre? Remarcă nepăsător Grenville, lansându-se într-unul dintre monoloagele sale asupra vieţii de noapte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informat, încât reuşi să-i capteze interesul lui Patterson. La sfârşitul mesei, acesta îi ceru să-i noteze adresa unei case de toleranţă despre car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oi duce s-arunc o privire, zise americanul, făcând cu ochiul şi cerâ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Claudette, îl sfătui cu seriozitate Grenville. Are ceva pican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tte, zici? Bine. Atunci, ţineţi legătura între voi. Şi, mai încet c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staurantul, cu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omuleţ, remarcă Grenville, făcând semn chelnerului. Încă două cafele şi coni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într-adevăr, recunoscu Archer, numai că, momentan, datorită lui îmi duc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mva că pe Helga ar putea-o interesa acest proiect ridicol? Întrebă Grenville, ridicând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că, atâta timp cât Patterson crede, primesc o sută de dolari pe săptămână, iar tu te distrezi, ducând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refuza?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rch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ţi cauţi o altă bogătaşă pe care s-o mulgi, iar eu, un alt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use o bucăţică de zahăr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cher îl fix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 nu fi atât de pesimist! Să analizăm puţin situaţia. Mi-au trebuit câteva ore ca să seduc una dintre cele mai bogate femei din lume. Acum nu visează decât să mă atragă în patul ei. După ce vom deveni amanţi, lucru care nu va întârzia, voi şti cum să procedez ca să am acces la milioanele ei. Trebuie să-ţi mărturisesc însă că planurile, intrigile, n-au fost niciodată punctul meu forte. Rămăsesem cu impresia că acesta ar fi domeniul tău. Corectează-mă dacă greşesc şi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grăbi Archer, brusc interesat. Nu mi-ai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l lăsăm deoparte pe Patterson şi să lucrăm, noi doi, în aşa fel încât să o putem stoarce pe Helg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moment la propunere, Ar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Chris. Fără banii lui Patterson, nici tu, nici eu n-am ajunge prea departe. N-ai mai conduce un Maserati şi n-ai locui la Plaza. Iar eu m-aş zbate în mizerie. Recunosc, ar fi plăcut să ne debarasăm de Patterson, dar de unde să luăm bani? Şi încă ceva. Până acum ai văzut doar partea frumoasă a văduvei Rolfe. O cunosc. Cealaltă faţă e una dură, isteaţă, calculată. Un adevărat creier de financiar. Trebuie să-ţi vorbesc puţin despre ea. Tatăl ei a fost un avocat internaţional strălucit, iar ea are diplome impresionante, în Drept şi Economie. Când eram asociat la firmă, lucra cu tatăl ei, la Lausanne, aşa că-i cunosc posibilităţile. N-o trata niciodată superficial. Nu-i trebuie mult timp ca să miroasă o găinărie. Bineînţeles, slăbiciunea ei sunt bărbaţii, însă sexul ar trece imediat pe planul doi dac-ar bănui că e dusă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ăspunse Grenville. Mă bucur că mă pui în gardă, însă continuu să cred că l-am putea da deoparte p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imediat – şi să ne umplem buzunarele de la Helga. Totul depinde de dumneata, Jack. Cu inteligenţa pe care o ai, poţi găsi o chichiţă cu ajutorul căreia să-i subtilizăm un milion sau două. Declar că sunt în stare să mă descurc cu Helga, cu condiţia să vii cu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hise ochii pe jumătate, reflectând. La ultima lor confruntare, Helga îl învinsese, tratându-l apoi într-o manieră jignitoare. I-ar fi plăcut să se răzbu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 sugerez. Avem zece zile la dispoziţie, timp în care vom mai fi finanţaţi de omuleţul acesta respingător. Putem chiar să-l încurajăm, că totul merge bine, după care îl lăsăm baltă. Pune-ţi deci creier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avertizez, Chris. N-o trata uşor pe Helga, insistă Archer. E capabilă de cele mai mari mă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făcu auzit râsul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văzut-o cum se uita la mine în această după-amiază, nu ţi-ai mai face atâtea probleme. E numai bună de a fi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amărâtă de hotel, Archer se tolăni pe pat. Mintea lui ascuţită lucră intens timp de două ore, însă nu-i veni nici o idee, legată de escrocarea doamnei Helga cu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extenuat, răsuci butonul micului aparat de radio, cu gândul la ştirile de la ora douăzeci şi trei. Cea mai importantă afacere era luarea a cinci ostatici pe aeroportul Orly, pentru ei cerându-se o răscumpărare de zece milioane de franc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nervat radioul, se ridică şi începu să se dezbrace. Când să-şi scoată cămaşa, se opri brusc, fixând cu privirea radioul de pe noptieră. Să fie ăsta sâmburele unui plan? Se întrebă Archer. Abia dacă închis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is de Flore este un restaurant minuscul, aflat pe o străduţă în apropiere de castelul Fontainebleau. Helga şi Grenville fură întâmpinaţi de însăşi patroana localului, doamna Tonnelle, care-i conduse în salonul de lux, mobilat doar cu cincisprezec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la masă, Grenvil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inainte. Vreau să vă recomand una dintre cele mai renumite mâncăruri din Franţa, puiul Oliver. Este foarte savuros, iar doamnei Tonnelle îi reuşeşte la perfecţie. Propun să gustăm, în timp ce aşteptăm, o salată de anghinare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ântătoare într-un taior-pantalon de culoarea caise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entru dumneata, Chris, Parisul nu are secrete. Cu siguranţă, voi adora locul acesta. De restaurantele de lux te satur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Niciodată n-am întâlnit un bărbat mai fascinant! Trebuie să fie minunat în pat! Ar fi un soţ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se mândri Grenville, ridicând din umeri. Mi-ar plăcea să te ajut să cunoşti restaurante din Viena, Praga, Moscova. Acum, lasă-mă să-ţi vorbesc despre puiul Oliver. În primul rând, ar trebui să ştii că Oliver este unul dintre marii creatori ai bucătăriei franceze. Prepararea acestui pui e prea complicată ca să ţi-o explic. Reţeta cere, printre altele: şase gălbenuşuri de ou, smântână proaspătă, unt, coniac, tarhon, arpagic, ţelină şi multe altele pe care nu le mai ştiu. Iar ca rafinament suprem, un sos de homar turnat pes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divin! Exclamă Helga, extrem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îi zâmbi Grenville. Pentru o femeie senzaţiona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elga simţi c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useră salatele de anghin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faci în viaţa de toate zilel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Grenville primise un telefon de la Archer, care-i cerea să se întâlnească într-o bodegă de pe strada S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însă trebuie să-l mai pun la punct. Uite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ase cum trebuia s-o manipuleze pe Helga. Grenville îl asculta, 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ea în seara asta, după care o conduci la hotel, îl sfătui Jack. Nu te culci cu ea. O cunosc bine. Cu cât o laşi să aştepte mai mult, cu atât e mai maleabilă. Iar mâine, dispari undeva pentru două zile. Lasă-i un bileţel cu două vorbe, în care-i explici că trebuie să pleci pentru nişte afaceri. Las-o să fiarbă în suc propriu, că n-o să-i strice. După patruzeci şi opt de ore te întorci la hotel şi o duci direct în pat. Iar din acel moment, nu cred că o să mai ai necaz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i promise că va ţine cont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de răspuns la întrebarea văduvei,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nit personal dintr-o moştenire a familiei Grenville, care-mi permite să trăiesc destul de bine. Momentan, lucrez pentru un american bogat, pe cale de a demara o afacere imobiliară. Mă întâlnesc cu tot felul de oameni de afaceri plictisitori, încercând să-i conving să finanţeze acest proiect, zâmbi englezul. Asta face să treacă timpul şi, cine ştie? Aş putea găsi vreunul, în cazul în care aş primi un procent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 proiect? Vru să şti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poată interesa, răspunse Grenville, urmând sfaturile lui Archer. Şi-apoi, cum aş putea vorbi despre afaceri, în prezenţa unei feme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amna Tonnelle cu puiul. Helga intui că are în faţă cea mai delicioasă masă la care a fost invi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ăsându-l pe Grenville să vorbească. Abia dacă-l asculta. Era cu gândul la ce spusese el. O afacere imobiliară? Ea avea atâţia bani! Ar fi putut participa la proiect, punând în acelaşi timp mâna pe acest bărbat care o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iect imobiliar, Chris. Nu e ceva car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stăpâni un zâmbet. Bine o mai cunoştea Archer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olfe Electronics îţi ocupă tot timpul. Nu… Nu-i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rotestă Helga. Dimpotrivă,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el, fără permisiunea şefului meu. Îmi pare rău, Helga, asta este, dar te pot asigura de pe acum că n-ai obţine nici un avantaj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apucă să-i povestească istoria pădurii Fontainebleau, însă ea nu-i acordă atenţie. Proiectul acela imobiliar îi trezea curiozitatea şi se simţea frustrată, exact cum prezisese Archer. Dacă afacerea era interesantă, investiţia îi putea oferi o nouă arie de activitate, putând totodată – cel mai important – să i-l aducă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laza-Athé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refăcu decepţionat Grenville, însoţind-o în hol, acum am întâlnire cu patronul meu. Am petrecut o seară minunată şi îţi mulţumesc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ă atent de către Patterson, aşezat într-unul dintre separeuri, Helga se uită fix la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murmură ea. A fost, într-adevăr, fabulos. Ce pu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o însoţi până la uşa ascensorului, unde îi sărută mâna, privind-o lung, după care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apartament, Helga se dezbrăcă şi se băgă în pat. Era ora douăzeci şi trei. Se simţea destins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de acest bărbat. Privirea pe care i-o adresase la despărţire, în faţa ascensorului, îi spunea că şi el o iubea. Nici un bărbat, gândea Helga, nu putea privi astfel o femeie, dacă nu era îndrăgostit de ea. Ignora însă măiestria lui Grenville în art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în pat, avu un moment de panică, amintindu-şi că Grenville nu pomenise nimic de vreo întâlnire pentru a doua zi. Simplul gând de a rămâne în Paris fără el o demoraliza. Fără el, Parisul nu însemna nimic! Calm, îşi zise ea. E îndrăgostit de mine. Mâine va telefona şi vom merge împreună într-un loc minunat… Numai că somnul nu venea, aşa că, în final, fu nevoită să apeleze la cele două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după zece. Comandă cafeaua, apoi intră în baie. În timp ce se îmbrăca, auzi telefonul sunând. Ridică nerăbdătoar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cepţie vă deranjăm, doamnă, auzi o voce politicoasă. Avem un mesaj pentru dumneavoastră. Pot să v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ă nu era Grenville,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âteva minute mai târziu, se prezentă un comisionar, cu un buchet de trandafiri şi un plic. Mesajul o cufundă într-un abis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plictisitoare mă obligă să plec din Paris. Seara petrecută împreună mi-a lăsat o amintire emoţionantă. Aş putea spera să ne revedem peste două zil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speranţă! El spera să o revadă! Trebui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contemplând şirul de maşini sub soarele strălucitor. Nici urmă de primăvară pentru ea în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zile reprezentară pentru ea exact purgatoriul pe care Archer îl prevăzuse. Loman îi propuse să-i însoţească, pe el şi pe Winborn, la Versailles, să vadă un teren pentru o nouă fabrică. În lipsă de altceva mai bun, se duse. Petrecută ziua discutând despre amplasament, cu un oarecare secretar de stat. Helga nu simţea nici un entuziasm. Se gândea tot timpul la Grenville. Înaltul funcţionar îi invită la cină, înaintea semnării acordului şi, din nou, în încercarea de a scăpa de singurătate, Helga se întâlni cu ei la restaurantul de la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oman, Winborn şi cu ea luară prânzul împreună cu prim-ministrul francez. Altă plictiseală de moarte, timp în care se întreba ce făcea Grenville, dacă se gândea la ea aşa cum ea nu-şi putea lua gândul de la el. Seara, mâncă singură, luă două somnifere, spunându-şi că a doua zi ave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ărăsise Parisul, ducându-se să petreacă două zile plăcute la hanul Hostellerie du Château, la Fčre-en-Tardenois, unde mâncă bine şi vizită nişte vechi câmpuri de luptă din secolele al XIV-lea şi al XVIII-lea. Se simţea bine singur, încântat de ideea de a-i toca banii lui Patterson. La Helga nici nu-i trecu prin ca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laza-Athénée pe la unsprezece, la două zile de la plecare. Din cameră, îi telefonă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du-te şi câştigă partida. Am vorbit cu Patterson. Începe să devină nerăbdător, spuse Archer, explicându-i lui Grenville, detaliat, cum să procedeze cu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mise să ţină cont de sfatu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cazul este că încep să rămân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a trebui să discuţi cu Patterson, i-o întoarse Archer.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duse să bată la uşa lui Patterson. Îl găsi împreună cu Shappilo, studiind o hartă mare a Cor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ericanul, pe un ton agresiv. Unde dracu' ai dispărut în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şeză zâmbind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âţat focul sub o pereche de fese, răspunse. Jack şi cu mine am discutat problema. A fost de acord să lipsesc patruzeci şi opt de ore, pentru a o lăsa pe tipă să fiarbă puţin. În seara asta voi culeg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domnule Patterson, observă Shap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despre proiectul „Blue Sky”, după care o voi tăvăli pr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gândi, dând ap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red că va muşca momeala, însă nu se ştie niciodată. Important este cum va începe operaţiunea. Se poate să accepte de prima dată. Dacă nu, voi continua să mă ocup de trupul ei. Ce pot să vă asigur, domnule Patterson, este că în zece zile veţi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mârâi Patterson, scoţând un nor de fum din trabuc. E treaba ta… aşa că, vez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numai că a apărut o problemă de bani, domnule, zise dezinvolt Grenville. Cei cinci mii de franci ai dumneavoastră s-au dus. Dacă doriţi să continuu operaţiunea, mi-ar mai trebui înc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pi un ban în plus de la mine, Grenville! N-ai decât să te finanţezi singur! O să-ţi capeţi partea când vom încheia afacerea, dar până atunci, plăt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eclară Grenville, nu am cu ce. Credeam că ne-am înţeles asupra acestui punct. Ori îmi mai daţi cinci mii de franci, ori afacerea cade… nu-i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ericanului deven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cu banii pe care ţi i-am dat? Lătră americanul. Vreau un de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ot oferi, îl asigură Grenville şi se ridică. Vă spun cinstit, domnule Patterson, când sunt în joc două milioane de dolari, atitudinea dumneavoastră mi se pare cel puţin ciudată. Doriţi, poate, să dăm uitării întreaga afacere? Mai am în vedere şi altele, iar aceste discuţii despre bani mă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scurtă, Patterson se uită mai întâi la Shappilo, care dădu din cap, apoi scoase portofelul. Numără şase bancnote de cinci sute de franci, pe care-i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ai storc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lătină din cap, cu un ae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oarte bine, domnule Patterson, să nu mai vorbim despre asta. Veţi găsi, cu siguranţă, pe altcineva. Am spus cinci mii, cinci mii rămân, declară englezul hotărât şi se întoarse, zâmbindu-i lui Shappilo. Voi pleca în această după-masă. Am o propunere interesantă la Madrid: o văduvă extrem de bogată, care doreşte să cumpere un castel, aruncă el pastila, ridicând din umeri. Biata Helga Rolfe! Pentru mizerabila sumă de două mii de franci, va pierde un amant. Sau, cum obişnuiesc să spun: ceea ce o femeie pierde, câştigă alta, spuse el şi se îndreptă către uşă, făcându-i semn cu mâna americanului. La revedere, domnul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opri, ridicând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ei cinci mii de franci, fir-ar să fie!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pe masă încă patru bancnote de cinci sute de franci, pe care Grenville le luă,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o dată pentru totdeauna, domnule Patterson. Niciodată să nu mă ameninţaţi. Sunt obişnuit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lansate ca o replică de final de scenă, părăs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nouă când chelnerul de etaj îi aduse doamnei Rolfe micul dejun. Pe platou se afla şi un plic închis. Fără să mai aştepte plecarea celui care servea, îl desfăcu, găsind înăuntru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intervine vreo contramandare din partea ta, ţi-aş putea bate la uşă la ora 20:30? Frumuseţea, încântătoarea ta companie mi-au lipsi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o învălui. În timp ce-şi bea cafeaua, mintea ei luc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să ia hăţurile în mână. Gata cu micile cârciumi lăturalnice. Aveau să ia masa de seară aici, în apartament,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întreaga zi, pentru pregătiri. O cină rafinată servită aici, fără personal, la naiba cu bârfele, iar Chris,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ra Winborn, care o anunţa că el, împreună cu Loman se întorceau la Versailles. Doamna dor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ăsa de un teren la Versailles? Era primăvară la Paris,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Fred, aşa că ai putea să te ocupi singur de asta, îi răspunse aspru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oaforul de la Plaza-Athénée, rugându-l să urce la ea, la or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şi de cosmeticiană, adăugă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şi, lungită în apa parfumată, gândul îi fugi la Grenville. Astă seară! Închise ochii, imaginându-şi cum avea s-o îmbrăţişeze cu blândeţe, buzele lui căutându-le pe-ale ei. Lăsă să-i scape un geamă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brăcată într-un taior-pantalon bleu-deschis, telefonă la recepţie, cerând să-i fie trimis şef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os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ină cu două tacâmuri, aici. O masă deosebită.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veţi dori, doamnă, replică şeful restaurantului. Dacă mi-aţi putea oferi o indicaţie… Peşte, cam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să deosebită, repetă Helga, nerăbdătoare. Nu am nevoie de personal. O cină pe care să o pot servi eu, dar să f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Deci, v-aş propune o cremă de homar şi un medalion cu fudulii, bineînţeles platoul cu brânzeturi şi poate o băutură răcoritoare şampanizantă. Medalionul de viţel este una dintre specialităţile noastre, putând fi ţinut la cald pe un reşou. În felul acesta nu veţi avea nevo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cea mai bună propunere pe care-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nu veţi fi dezamăgită. De băut, doa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local de pe malul stâng al Senei, Archer şi Grenville puneau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ua cea mare, zise Grenville. În seara asta mă culc cu ea. Am reuşit să storc încă cinci mii de franci de la mizerabilul ăla. Iată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Archer două bancnote de cinci sute de franci, iar acesta, care-şi vedea economiile topindu-se, datorită vieţii scumpe din Paris, le ascunse laco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hârtiile date de Patterson, reluă calm Grenville. Nici un om cu cap n-ar investi într-un asemenea proi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foarte puţin probabil. E ca şi cum ai da cu zarul, dar cu toate astea sunt sigur că Helga n-ar fi interesată. E prea deşteaptă ca să-şi bage banii într-o afacere ca asta. Aşadar, iată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Grenville nu făcu decât să asculte, iar când Archer termină cu sfaturi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prins, şi pe urmă?… După ce va refuza? Ce facem? Ai vreo ide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dar e prea devreme să vorbim. Culcă-te cu ea. Asta e cel mai important. Odată ajunsă în pat, e a ta. Şi-a mea, râ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în apartamentul doamnei Rolfe îşi făcură apariţia doi chelneri, care puseră pe o măsuţă rulantă un reşou pentru ţinut mâncarea caldă şi două frapiere cu sticle de şampanie la gheaţă. În vreme ce aceştia îşi vedeau de treabă, Helga, arzând de nerăbdare, se uita mereu la ceas. Purta un costum Dior din lână foarte elegant, de culoarea caisei. Bijuteriile erau simple: cercei şi brăţări din aur. Arăta excepţional. Apăru şeful restaurantului şi făcu ultimele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doamnă, declară el. Mâncarea poate aştepta caldă. Sunt sigur că veţ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cet, întinzându-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oace şi încolo, continuând să se uite la ceas. Când limba mare ajunse la jumătate după ora opt, se auzi o bătaie în uşă. Se abţinu cu greu să nu alerg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stum închis, de o croială admirabilă, purtând celebra sa cravată Eton, Grenville îi luă mâna, atingând-o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Exclamă el. Mi se pare că a trecut un secol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alon, dădu cu ochii de ma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dar eu intenţionam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îl întrerupse Helga, cu vocea uşor gâfâită. E rândul meu. Să bem ceva, propuse ea şi îi arătă o măsuţă încărcată cu sticle de tot felul. Eu voi lu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referata mea, o asigură Grenville şi lăsă pe un scaun servieta pe care o adusese cu el, apucându-se să pregătească băuturile. Ai făcut turul magazinelor? Ai cumpărat întregul Balmain? Zâmb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un teren nenorocit, împreună cu doi colegi sinişt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ele pe masă şi, pentru că Helga tocmai se aşeza, îşi trase şi el un scau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orbi o gură de vot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fel de bun ca mâncărurile pe care mi le pregăteşt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fidelul meu majordom, pe care l-am lăsat la casa mea din Florida. Face nişte omlet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nu manifesta nici un interes pentru bătrânii şi fidelii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zis ce av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resă zâmbetul e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m-am întors de la Nisa. Nu sunt capabil să înghit grozăviile care se servesc în avion, aşa că nu 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oprise şi mâncase ceva uşor, însă, ca întotdeauna, nu rezistase plăcerii de a vedea o femeie compăti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Ador sudul Franţei. Termină-ţi băutura şi vom mân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nu-l pierdea din ochi, în timp ce el degusta homarul. Pentru nu ştiu a câta oară îşi repeta că avea lângă ea un bărbat realmente senzaţional! Are acel nu-ştiu-ce, fermecător, medita ea, pe care niciunul dintre tipii cunoscuţi de mine până acum nu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isa, îi ceru ea, când terminar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Helga, aş fi avut nevoie de sfaturile dumitale. S-ar putea să fiu nevoit să plec până în Arabia Saudită şi, sincer să fiu,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stei plecări îi cauză un adevărat şoc femeii. Rămase cu ochii la el,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b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bzui: „Dumnezeule! Oare îl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lungă, dar, dacă nu te plictisesc, am să ţi-o relatez, răspunse Chris şi servi din crema de homar. Este cu adevărat delicioasă. Nu mai g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roiect ridicol. Ca să înţelegi mai bine, îţi voi povesti începuturile acestei afaceri. În Anglia, primesc o rentă, de pe urma unei moşteniri de la tatăl meu, minţi el. În urmă cu câtva timp, asta însemna ceva bani, însă astăzi nu mai reprezintă mare lucru. Când lira sterlină era o monedă solidă, mă descurcam bine, dar din cauza ratei de schimb actuale, mărturisesc că nu prea mă descurc, mai ales cu gusturile mele, aşa că am acceptat această muncă tâmpită, propusă de un promotor imobiliar american. E cel mai plictisitor om din lume. Visează să instaleze campusuri de vacanţă în zonele însorite ale Europei. Pentru asta are nevoie de bani. Şi-a băgat în cap că aş putea să-i fac rost de ei. Am intrat în legătură cu câţiva mari oameni de afaceri, care nu au fost însă interesaţi. Acum îşi închipuie că, dacă tot există atâţia bani în Arabia Saudită, cei de-acolo se vor înghesui să-i facă propuneri. Sunt sigur că visează cai verzi pe pereţi, însă ţine morţiş să mă duc acolo. Se oferă să-mi plătească voiajul, plus o sumă frumuşică, de cheltuială, încheie Chris şi împinse deoparte farfuria, ridicând din umeri. Mi-e teamă că voi fi nevoi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luă farfuriile şi se apucă să servească medalionul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licios, o flată Chris, punând pe masă farfuriile calde. Ai avut o idee excelentă să ne serv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elga se gândea. Mai avea doar cinci zile de petrecut în Franţa, înainte de întoarcerea la Paradise City. Îi era greu să suporte gândul de a rămâne singură, o dată cu plecarea lui Grenville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ţi placă. Vorbeşte-mi despre proiec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momeala, gândi el, mulţumindu-se să 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are te-ar putea interesa, pe dumneata sau pe altcineva, o asigură Grenville, începând să mănânce. Mmmm… De-a dreptul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ăduvei, devenită brusc stridentă,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hiar acum. De altfel, am toate hârti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geanta de pe fotoliu. Primul său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avertizase să fie extrem de prudent, însă în faţa hotărârii manifestate de Helga, afişase o siguranţă de sin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fix, pe când el schiţa un zâmbet încrezător. În mintea ei clipi o luminiţă roşie. Grenville fusese pus în gardă de către Archer că era pricepută şi simţea imediat când era vorba de o cursă, iar acesta o cunoştea la perfecţie. Avertismentul trebuia luat în serios, numai că Grenville, atât de obişnuit cu tot felul de femei bogate, dar proaste, nu-l lu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elga se întreba dacă nu era acesta preludiul vreunei escrocherii, însă uitându-se la Grenville, care mânca abordând o plăcere evidentă, îşi spuse că era, probabil, prea bănuitoare. Numai că luminiţa roşie se declanşase. Îl dorea pe acest bărbat. Îl dorea în patul ei. Dar dacă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vrea mai multe amănunte,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sta va f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allauris. Altfel, e vorba de un teren superb, cu o veder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habar n-avea, aşa c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tat pe planuri, dar haide să ne bucurăm de cina asta, Helga. Nu ştiam că au aici o bucătărie atât de rafinată. Mai do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ampanie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ei albaştri aţintiţi asupra sa şi asta îl făc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erul acesta atât de serios, Helga, murmură Chris. Ţi-am spus doar că e un proiect care nu te-ar putea interesa, după cum sunt sigur că noul rege al Arabiei Saudite nu va investi nici măcar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ericanul pentru care lucrez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Joe Patterson. Trebuie să spun că locuieşte tot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şi gras, cu chipul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mai plictisitor om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t vrea pentru ridicarea acestui campus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eplăcută a lui Grenville fu aceea că iniţiativa nu-i mai aparţinea. Femeia asta care-l privea în ochi începea să-l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răspunse râzând. După părerea lui, suma i-ar ajunge să cumpere terenul şi să ridice construcţia, numai că, în ziua de azi, cine ar băga două milioane de dolari, în afara vreunui nebun? Se strâmbă Grenville. Evident, pentru mine ar fi ideal. Primesc două procente, iar banii ăştia nu mi-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miniţa roşie clipi în creie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de ce eşti atât de interes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o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sunt sigur că voi ajunge la un rezultat, dar voiajul în Arabia Saudită ar putea fi amuzant. E o ţară pe care n-o cuno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laţi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nsistenţa din glasul ei îl încurcară şi mai tare p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 fi ocup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ădu din cap, lăsând cuţitul şi furculi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te, Chris. Sunt convinsă că eşti leşin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şou, în vreme ce Helga î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de vacanţă? Poate că n-ar fi o investiţie tocmai rea. Două milioane? La Vallauris? Şi care ar fi condiţiile domnului Patterson, în caz că s-ar găsi cineva care să vi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o privi fix, apoi reveni la masă cu farfuria plin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dobândă de d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generos, în condiţiile în care băncile ar da împrumutul cu o dobând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ar fi dorit ca ea să tacă puţin. Încerca să se bucu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at de controlul g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reuşit să-mi dau seama, intenţionează s-o păstreze, dar de ce să-ţi baţi capul cu asta? Nu este nimic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are-l făcu să nu se simtă în largul lui. Mânca, aruncându-i priviri furişe. Ea rămânea nemişcată, cu chipul impenetrabil şi ochii albaştr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colo, Chris… Lasă-m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al vocii ei îl făcu pe Grenville să-şi piardă brusc pofta de mâncare. Împinse deopar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brânză şi ceva de băut, o auzi.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hotărând, cu inima strânsă, să renunţe la brânză, turnă cafea în două ceşti şi se întoarse la masă. Întrezărea o schimbare la Helga însă nu reuşea să-şi dea seama în ce sens. O simţea acum undeva, departe, iar chipul i se înăs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hârtiil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minute mai devreme, Helga se simţea torturată de dorinţa fizică. Ziua întreagă se gândise la acest bărbat, dar, cum era din ce în ce mai sigură că încercau s-o tragă în piept, dorinţa se est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atât de bine, Archer îl prevenise pe Grenville: „În caz că ar bănui vreo şmecherie, cred că sexul ar trece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xul trecea efectiv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ţi baţi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avea Grenville era una neplăcută, şi anume că ea începea să-l domine, iar asta îl speria. Toată viaţa, până acum, ştiuse să fie stăpânul femeilor care se îndrăgost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arăţi hârtiile ale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glasul ei vibra accentul acel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gitat, pierzându-şi sângele rece, Grenville deschise servieta, scoţând din ea pliantul colorat, împreună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băut. Pentru mine, nimic, spuse Helga şi, instalându-se comod, se şi apucă să studieze pliantul, apoi planul, în vreme ce Grenville, sigur acum că pierduse controlul asupra situaţiei, îşi tur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cepu el, însă fu redus la tăcer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aceste documen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o bucată de brânză şi o mâncă. Cu paharul în mână, se duse la fereastră şi trase draperiile, contemplând strada. Femeia asta, încercă să se pună singur în gardă, avea să fie dificilă, dar se gândi şi la întorsătura pe care aveau s-o ia evenimentele. Cu toate că-şi pierduse încrederea în el, era încă sigur că, odată ajunşi în pat, totul av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lăsă deoparte documentele. Mintea ei ascuţită întorsese pe toate părţile proiectul care, cu toate că n-avea să fie realizat vreodată, avea s-o ajute să păstreze acest bărbat, atât de important pentru ea. Era incredibi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opină ea. Hai să discutăm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canapea, iar Grenville veni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bani şi sunt de părere că trebuie fructificaţi întotdeauna. Dacă domnul Patterson e gata să plătească o dobândă de douăzeci şi cinci la sută pentru două milioane… ei, da,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ga! Dragă prietenă, do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nu reprezintă nimic pentru mine, iar pentru tine ar fi excelent, căci ţi-ai putea primi cele două procente. Iată ce îţi propun. Vom merge să vizităm împreună terenul de la Vallauris. Ador Coasta de Azur. Va fi distractiv şi, în plus, vom face o afacere bună. Vom petrece două sau trei zile la Cannes. La hotelul Carlton e întotdeauna admirabil. Să nu-ţi faci probleme legate de cheltuieli; lasă-mă pe mine să mă ocup. Spune-i domnului Patterson al tău că sunt interesată şi că m-ai convins să vizitez locul. În felul acesta, în caz că afacerea se realizează, îţi vei putea primi comisionul, chicoti Helga şi-l bătu pe braţ. Vom lua avionul de 22:30, mâ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Grenvi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ă duc să-l anunţ pe domnul Patterson. O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osti ea sigură, iar ochii săi albaştri aveau sclipiri de oţel. Foarte bine, Chris, totul a fost grozav, dar am avut o zi obositoare. Dă-mi voie să mă ocup de toate. Ne întâlnim mâine seară la şapte, în hol. Şi vom lua amândoi avionul de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u stupoare că ea tocmai îi dă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îndrăzni, dar, văzând-o că se ridi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hri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recupereze pliantul şi documentele, însă ea îl opr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Vreau să le mai studiez. Noapte bună, Chris. Sunt sigură că ne vo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ariera lui de gigolo, Grenville se simţea dominat total. Îi sărută mâna, după care, răvăşit, părăsi apartamentul. Pe culoar, rămase locului o bună bucată de vreme până să-şi revină şi să intre rapid în camera lui. Îi telefonă lui Archer, relatându-i în amănunt cum decurse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 oftatul exasper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ţi spusesem că nu e tâmpită! Exclamă Archer. Te-am avertizat! Ai stricat totul! Acum ştie că e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a cu ea la Vallauris, mâine! Protestă Grenville cu glas strident. Dacă ştie că-i vorba de o măgărie,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o cunoşti deloc, dar o să-ţi dai seama, i-o întoarse acru Archer. Tot ce o interesează e fizicul tău. Acum, ascultă-mă, Chris, fă exact ce vrea Helga. Nu discuta cu ea. Fă-i pe plac. Planul meu începe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zile, şi nu uita: niciodată să nu te consideri mai şmecher decât Helga. Este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Fă ce vrea ea; cât despre restul, lasă-mă pe min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balconul camerei sale de la Carlton, din Cannes, Grenville îşi bronza chipul la soarele arzător. Contempla animaţia de pe promenadă. Pentru prima oară în viaţa lui de gigolo, se simţea nesigu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la Paris, se întreţinuse cu Patterson, anunţându-l că Helga dorea să vadă terenul de la Vallauris. Americanul, rânjind cu gura până la urechi, îl băt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şcă momeala! Bună treabă, Grenville! Când o să vadă zona, în mod sigur se va entuziasma! E nemaipomenit! Uite ce o să faci: cum ajungi la Cannes, îi telefonezi lui Henri Léger. E în cartea de telefon. El se ocupă de vânzarea terenului. O să vă ducă acolo pe amândoi. Cum va vedea locul, afacerea va fi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perase s-o vadă pe Helga, însă de la recepţie i se comunicase că doamna Rolfe era ieşită şi nu se ştia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tristă şi însingurată, petrecută colindând prin Paris, Grenville se afla în camera lui când îi telefonă Helga. Er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o oră, Chris, îi zise ea repede. În hol. Totul e aranjat. Ia-ţi cu tine îmbrăcăminte suficientă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primise ordine de la o femeie. Încercă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hris, îl întrerupse ea.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telefonul. Apoi sun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Grenville. Devine autoritară. Nu ştiu cât o mai suport. Mă tratează chiar ca pe un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făcu să râdă p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şti? Calmează-te! Planul meu începe să capete contur. Sună-mă, cum ajungi la Carlton. Şi mai ales, nu uita, Chris. Eşti un gigolo. Bag-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Grenvill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şapte, se afla în hol, cu valiza în mână. Ştia că dintr-un separeu îl urmărea Patterson, cu un pahar de whisky în mână. Apăru Helga, însoţită de directorul hotelului. Urmară bacşişuri, strângeri de mână, timp în care Grenvil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ân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Părea întinerită, minunat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cu şofer îi aştepta. Helga flecări tot drumul, până la aeroportul Orly. Petrecuse o zi îngrozitoare în compania col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evatură mai fac şi bărbaţii ăştia pentru cumpărarea unui teren! Exclamă ea, ridicând mâinile. Sunt încântată că n-o să-i mai văd! Ia spune-mi, Chris, ce 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Nimic, însă profitând de ocazie, se lansă în descrierea plină de amănunte a unei vizite, inventate, la o galerie de tablouri de pe malul stâng al Senei. Îşi dădu repede seama că ea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doi hamali se repeziră să le ia bagajele. O stewardesă îi conduse în sala de aşteptare pentru pasagerii importanţi. Grenville se simţi ca un maimuţoi, se enervă şi, pentru prima oară, deveni conştient de puterea pe care i-o dădea doamnei Rolfe averea. În avion, două stewardese se învârtiră pe lângă ea, iar comandantul veni să-i sărute mâna, fără a-i acorda nici cea mai mică atenţie lui Grenville. Ea părea să-l cunoască, întrucât se interesă despre copii. Grenville descoperi că nu era nimic altceva decât un simplu figurant, şi deveni botos, însă, aparent, Helga nici nu băgă de seamă. Flecărea veselă, râdea şi părea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Nisa îi aştepta un Mercedes. Şoferul, un om în vârstă, îşi scoase cascheta, la apropierea bogatei femei. Ea îi strânse mâna, interesându-se de sănătatea soţiei, în timp ce Grenville aştepta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nnes nu dură decât douăzeci de minute. La Carlton, administratorul era deja în faţă, pentru a-i întâmpina. Îl salută impersonal pe Grenville, abia învrednicindu-l cu o privire, atunci când îl prezentă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ă simt obosită… pe mâine, spuse ea, lăsându-se condusă cu importanţă, în timp ce el lua ascensorul căt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o dată cu micul dejun, primi ş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Sunt ocupată. Simte-te bine. Ne vedem în hol, pe seară, la nou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ncepea să-l înfricoşeze. I-a spus că a vizitat terenul de la Vallauris. Îşi dădea acum seama de prostia pe care o făcuse minţind. Ea se aştepta s-o conducă acolo, iar el n-avea nici cea mai mică idee de locul acela! Trebuia să repare totul, repede. Sună imediat la biroul lui Henri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ger lipseşte, îi răspunse o secretară. Se întoarce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in partea domnului Joe Patterson, care doreşte să cumpere un teren la Vallauris, explică Grenville. Mi-aţi putea spune unde se află aces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ger tocmai acolo s-a dus, răspunse fata. Este însoţit de doamn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imţi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Nici o problemă, îngăimă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vertismentul lui Archer: Să nu-ţi închipui vreodată că poţi face pe isteţul cu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gândi Chris, ei bine, vom juca aşa cum cântă ea. O să-mi iau revanşa după ce mă culc cu ea. Asta mi-a zis şi Archer de la bun început. Cel puţin, sunt acoperit. I-am tot repetat că proiectul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îl asigură Archer, după ce îi ascultă povestea. Deci, a descoperit că proiectul lui Patterson e o prostie, însă tu continuă să o interesezi. Fă pe neştiutorul. Acum trebuie să plec. În seara asta voi fi la hotelul Clarice. Ideea mea e aproape coaptă. Nu-ţi face probleme, Chris. O s-o uşurăm de două milioane de dolari. O fi ea şmecheră, dar cu mine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dorea din tot sufletul ca Archer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nouă, se duse în hol, după ce-şi petrecuse ziua admirând vitrine, apoi înotând,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 rochie de mătase turcoaz, cu etolă3 de vulpe argintie, ieşi din ascenso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unt moartă de foame! Mergem la Globul de aur. Ai avut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ea ieşi din hotel, luând-o spre Mercedes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apid la restaurantul care domina portul, unde Helga fu primită regeşte, spre deosebire de Grenville, care se simţea din ce în ce mai neimportant şi aştepta terminarea acelor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mâncam întotdeauna aici, declară Helga, luând loc la o masă de pe terasă. Putem să contăm pe Louis, gânguri femeia, apoi adresă un zâmbet şefului de sală care se învârtea pe lângă ea. Louis! Sunt încântată să te revăd! Dorim o cină perfectă. Ai mână liberă să alegi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elurile dumneavoastră prefer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ezită. Spera să se poată afirma, însă siguranţa de sine i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vinurile, Chris. Eşti un cunoscăto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i permitea cel puţin să recapete puţină iniţiativă. Se apucă să examineze lista de vinuri, cu paharnicul alături, aşteptând. În clipa în care era gata să comande, Helg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v-a mai rămas din acel minunat Margaux '29 care-i plăcea atât de mul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ticle, doamn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 Trebuie să-l guşti. Au o pivniţă remarcabilă la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umilit, Grenville lăsă list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l domina cu autoritate. Un Margaux '29 costa cel puţin cinci sute de franci, însă avea în minte sfatul lui Archer: fă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la nebunie, Chris. Povesteşte-mi despre ziua pe care ai pe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e care am petrecut-o? Păi, m-am plimbat, m-am scăldat.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îi plăcu doamnei Rolfe, care-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dar mâine va fi altceva. Vom putea să ne distrăm. Mor de poftă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făcut? Întrebă el, deşi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trunzătoare îl făcu să se simtă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ră masa excelentă, flecărind despre tot felul de nimicuri. Grenville nu reuşi să strecoare vreunul dintre monoloagele sale, cu toate că ar fi dorit să-i vorbească despre Monaco şi familia princiară Grimaldi. Fără ca el să-şi dea seama, Helga conducea conversaţia, povestindu-i despre nenumăratele ei vacanţe la Cannes, însoţită de Herman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ea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Grenville, ea semnă nota pentru masă, lăsând şi un bacşiş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el care trebuia să te invite, Helga, protestă el slab, însă ea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urcară amândoi în apartamentul milionarei. Ea se duse pe balcon, contemplând marea, mulţimea, palmierii ş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annes-ul, murmură văduva când Grenville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 lo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a, neliniştit,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egretă că Archer nu era prin apropiere. Femeia asta îl demoraliza. Nu mai cunoscuse în viaţa lui una cu un caracter atât de puternic sau să-i fie dat să audă un glas atât de tăios, să reziste unei priviri atât d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 Sigur că da, zise el şi se aşeză lângă ea. Doreşti să vorbim despre planul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i multe calităţi admirabile, însă, în mod sigur, afacerile imobiliare nu reprezintă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încrucişă picioarele lungi şi deschise portţigaretul din aur, oferindu-i o ţigară. Helga luă una, urmată de el. Înainte de a răspunde, le aprin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ndoial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zbucnind în râs, cu capul dat pe spate. Admirând-o, Grenville o găsi de o frumuseţe rară. Gâtul ei avea o lin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vorbit despre această promoţie, „Blue Sky”, spunându-mi că te interesează, am vrut să aflu câte ceva. Ieri, le-am ordonat oamenilor mei să facă o mică anchetă legată de Joe Patterson. Iar în această dimineaţă m-am deplasat la Vallauris. Am să-ţi dezvălui ce am descoperit. Mai întâi, Patterson: a făcut cinci ani de puşcărie în America, pentru fraudă. Are foarte puţini bani, exact atât cât să facă impresie. Proiectul „Blue Sky” reprezintă una dintre escrocheriile lui. Am fost, tot în această dimineaţă, la biroul cadastral din Vallauris. Acolo mi-au spus că acest teren este traversat de o serie de drumuri comunale şi deci nu se poate construi pe el. Léger, agentul imobiliar, e un nimeni. Asta, ca să-ţi dai seama, Chris, că s-au folosit de tine pentru o combinaţ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căută batista, ştergându-şi pal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elga, nici o persoană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asta a ei de a-l întrerupe mereu începea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l dăm naibii pe Patterson. Îmi pare rău pentru cei doi la sută ai tăi, din această pretinsă aface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nu? De altfel, nu prea am crezut prea mult în chestia asta, rosti el abătut, contemplând mulţimea de pe promenadă. Dar poate că ar trebui să merg până la capăt cu această comedie. Dacă Patterson chiar ţine să mă trimită în Arabia Saudită, asta e o chestie de care aş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că face astfel o manevră abilă. Se uită la Helga, însă fulgerarea aspră din privirea ei îl aduse cu picioarele pe pământ. Se chinu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gândeşti la Arabia Saudită, i-o tăie ea sec.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ţi-ar putea folosi talentele. Aş vrea să faci parte din echipa mea dir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euşi să rămână impasibil, numai cu preţul unui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 deloc l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să devii asistentul meu personal, zise Helga şi îl luă de braţ. Nici nu-ţi poţi închipui de câte lucruri trebuie să mă ocup, iar cu tine alături, munca mea s-ar reduce la jumăta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gândi Grenville, simţind speranţa renăscând. Îi mângâie încheietura mâini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entat, dar explică-mi mai întâi… Asistentul tău personal? O întrebă Chris, adresându-i privirea lui cea senzuală, în care ştia să învăluie atât femeile mai în vârstă, cât şi pe cele mai tinere, şi care-şi făcea întotdeauna efectul. Cât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ersonal, Chris dragule, murmură Helg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în cameră, Grenville îşi spunea că, de această dată, nu-şi compromisese definitiv afacerea. I se părea că-l şi aude pe Archer aplaudând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ld strecurat printre obloanele ferestrei o deşteptă pe Helga. Se întinse languros, suspină şi deschise ochii. Aruncând o privire ceasului de călătorie, văzu că er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dormise atât de bine. Se răsuci pe-o parte şi contemplă perna de-alături,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lecase pe la trei, spre disperarea ei, însă conveniseră de comun acord că era mai bine ca el să se întoarcă în camera lui, pentru a salv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nt!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în pat, regretând că nu-l mai avea alături, visând la o nou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retrăi noaptea. Perfectă! Iar asta se putea repeta, la nesfârşit! Acest minunat bărbat trebuia să devină soţul ei! Gândul de a trăi despărţită de el i se părea de neacceptat. Avea totul, frumuseţe, inteligenţă, talent, iar ca amant, era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laţ! Îşi spuse ea izbucnind în râs. Ei… şi de ce nu? Chris o iubea cu atâta ardoare, încât nu putea să nu-l adore. Ghicea asta din felul lui de a o privi, de a o mângâia. Sigur, trebuia să fie prudentă; n-avea voie să grăbească lucrurile. El era englez, deci manifesta o anume rezervă. Fără îndoială, avea prejudecăţi prosteşti şi se gândea că, dată fiind averea ei, nu putea spera s-o ia în căsătorie, însă asta se putea rezolv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Carlton, ast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flectând şi, brusc, zâmbi. Bineînţeles! Vila de la Castagnola! Cuibul ideal pentru dragoste: ferit de ochii indiscreţi ai presei… Doar Chris şi cu ea. Lo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Rolfe, căruia îi plăcuse întotdeauna să petreacă o lună, chiar două pe an în Elveţia, cumpărase o vilă, situată în apropiere de Lugano, cu vedere superbă spre lac. Chiar în această vilă încercase Archer s-o şantajeze pe Helga, însă totul aparţinea trecutului. Cuibuşorul visat pentru o legătur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intră în viteză. Existau câteva probleme de rezolvat. Mai întâi, urma să aibă nevoie de cineva discret care să se ocupe de vilă. Femeile din zonă s-ar apuca imediat să bârfească. Zâmbi iarăşi, luând per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olofan, atât de bun, care-l îngrijise pe Herman Rolfe timp de cincisprezece ani, îşi transferase toată fidelitatea asupra ei, fiindu-i acum ca u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telefon, cerând la recepţie informaţii despre zborurile Miami – Geneva şi Nisa –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apoi domnului Transel, care avea în grijă vila de la Castagnola. Îl rugă să se ocupe de deschiderea vilei şi de curăţenie, ea urmând să sosească acolo peste două zile. Transel promise că se va ocup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and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epţie o sunară să-i comunice orarul celor două zboruri. Ceru să se facă o rezervare simplă de la Miami şi două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ntralistei numărul de la Paradise City, primind asigurarea că în câteva minute va ave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bău cafeaua, aprinse o ţigară şi aşteptă, gândindu-se la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umneavoastră, doamnă, o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Strigă Helg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simţiţi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râsul. Hinkl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Întrebă majordomul şi vocea lui mieroasă, de prelat, părea să vină de undeva de aproape. Trebuie să f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veste, într-adevăr,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ărbatul cu care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după care Hinkl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domn este demn d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inkle, nu fii chiar atât de încuiat! E un tip minunat! Şi-acum, ascultă: am dat dispoziţie să fie deschisă vila de la Castagnola. Doresc să petrec acolo cam o săptămână, ca să-l cunosc mai bine pe domnul Grenvil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şi aţi dori să mă aveţ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totul. Ţi-am rezervat un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pe care îşi notase mai devreme, dictându-i numărul zborului şi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Voi fi la aeroportul din Geneva poimâine sear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nville şi cu mine vom sosi ceva mai târziu. Ah, Hinkle,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fericit pentru dumneavoastră, doamnă, încheie Hinkle, înainte ca ea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agentului Rolls Royce din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Rolls-Royce, ceru ea, după ce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amnă Rolfe. Tocmai am primit noul model Camargue. O maşină, într-adevăr, admirabilă, în două culori, argintiu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Voi sosi la aeroportul din Geneva poimâine seară, la zece şi jumătate. Luaţi legătura cu domnul Transel, vă rog, agentul meu de la Lugano. El se va ocupa d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va aştepta la aeropo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agică a lui Herman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ragul de Chris! Ardea de nerăbdare să-l revadă! Încă două zile şi aveau să fie împreună, la adăpost de ochii ziariştilor, doar el, ea şi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ris, zise Archer cu glas domol. Totul merg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birt ieftin de pe strad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Strigă furios Grenville. Eu sunt cel care trăieşte cu ea! Dumnezeule mare! A devenit atât de posesivă! O adevărată mania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protestă sec Archer. O vom uşura fiecare de câte un milion de dolari. Nu trebuie decât să-ţi dai puţină silinţă. Până acum te-ai descurcat al naibii de bine, dar mai ai multe de făcut. Ca s-o prindem ca lumea în laţ, trebuie să-şi închipuie că o vei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mână liberă s-o faci să creadă că vrei să devii soţul ei, reluă Archer. O cunosc pe Helga. E foarte singură; e leşinată rău după tine, iar o dată ce o să creadă că te însori cu ea, o vom juca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ja de la Grenville că Helga avea să-l ducă pentru o săptămână la vila de la Castagnol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um nu se poate mai bine. De-asta îţi spun că ne descurcăm perfect. Ce bine cunosc eu vila asta! Rosti Archer dus de valul amintirilor şi îl studie pe Grenville. Ţi-a d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 să accept. A zis să mă duc să-mi înnoiesc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o să ai nevoie de haine. Nu mai fi atât de amărât. În fond, tu singur ai afirmat că eşti gigolo profesionist, nu? Zâmbi Archer.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a fost întotdeauna generoasă cu amanţii ei. Ţi-a dat cam mult, dar la mili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Chris, ca să-mi pun pe picioare proiectul. Ai putea să-mi dai vreo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vorbeşti puţin despre proiectul ăsta, despre care tot pomeneşti? Replică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răspunse Archer şi se foi pe scaunul său. Este ceva extrem de simplu; planurile bune sunt întotdeauna simple. După trei zile petrecute la vila din Castagnola, odată convinsă Helga de dorinţa ta de a te căsători cu ea, şi după ce o s-o regulezi până n-o să mai poată – dacă-mi permiţi să folosesc o expresie trivială – vei fi răpit, urmând ca pentru eliberare să fie cerută o răscumpărare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văzută expresia lui Grenville,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pit?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pirea va fi simulată. Nu şi răscumpărarea, îl asigură Archer. O cunosc pe Helga. O dată ce va fi convinsă că vrei s-o iei de nevastă, a noastră va fi! Analizează puţin situaţia. Totul este minunat: amor, căsătorie, adio singurătate. Se va scălda în fericire când, deodată, eşti răpit. Dacă nu plăteşte două milioane de dolari, nu te va mai vedea vreodată. Are atâţia bani, încât pentru a te recupera, nu va ezita. Iar noi băgăm în buzunar cele două milioane, unul tu, unul eu.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renville simţind că se sufocă. Şi dacă s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Te asigur că o s-o sperii în aşa hal, încât nu se va gândi la poliţie. O cunosc bin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plăt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vem banii, o ştergem din Elveţia. Îţi repet, o cunosc pe Helga. Când va înţelege că a rămas şi regulată, şi cu banii luaţi, mândria o va împiedica să strig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Ea şi cu mine suntem duşmani vechi. Imediat ce va fi anunţată răpirea ta, mă voi întâlni cu ea. Ar fi o plăcere enormă pentru mine. Am într-o bancă particulară elveţiană un cont parolat. Ea va vira banii în acel cont, din care eu îţi transfer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răpească? Întrebă Grenvill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Am un tip ca lumea, la Geneva. Nu-ţi face probleme, îl linişti Archer, uitându-se la ceas. Acum, dă-mi cincizeci de mii de franci. Într-o oră trebuie să plec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Grenville scoase din buzunar un teanc de bani. Îi dădu jumătate din ei lui Archer, care îi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eva mă duc la Lugano, mai preciză Archer. O să stau la hotelul Suisse. Mă vei găsi acolo. Treaba ta va fi s-o convingi că nu poţi să trăieşti fără ea. De restul mă ocup eu, zise el şi îi zâmbi lui Grenville. Răpirile sunt foarte la modă în acest moment. Ea n-o să bănuiască nimic. Odată venit momentul, nu va fi cazul să faci pe eroul. Te zbaţi puţin şi-atât. Totul se va petrece fără ca tu să ştii. Vei fi scos din oraş, după care n-o să ai altceva de făcut decât să-mi ţii companie până în clipa în care vom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ormăi Grenville neliniştit. În viaţa mea am pus la cale câteva măgării sucite, dar n-am ajuns niciodată să comit un delic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grav, Chris, îl asigură Archer şi se ridică. Poliţia n-o să-şi bage nasul. Ia gândeşte-te la câte ai putea face cu un milion de dolari. Cu o avere ca asta o să dai cu flit tuturor femeilor bătrâne şi bogate. Reguleaz-o, Chris, asta-i treaba ta. Cu cât va avea mai multă nevoie de tine, cu atât ne va fi mai uşor s-o stoarce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ând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instalarea ta la vilă. Dar ne vom vedea înainte de asta. O să te anunţ ce 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rupse, iar privirea lui deven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ut o dată,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i ani în urmă, Jack Archer, pe atunci asociat într-un cabinet internaţional de avocatură reputat din Lausanne, primise un telefon. Un glas dur,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ses Seigal.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rcher citea în mod curent Herald Tribune, ştia că Moses Seigal, unul dintre capii Mafiei, era urmărit de F. B.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fraudă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igal, răspunse Archer, intrat în alertă, am auzit vorbindu-s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cultă aici. Am nevoie de sfatul tău şi plătesc bine. Un tip care e consilierul unui barosan precum Herman Rolfe e tot ce-mi trebuie. Mâine seară la opt mă voi afla la Bernie, restaurantul din Geneva. Vino acolo, dacă vrei să faci rost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rcher ezită. Ştia că Seigal era cam pe ducă, dar mai ştia şi că era periculos să refuzi categoric oamenii Mafiei. Deci, fără să le spună nimic asociaţilor care ar fi făcut pe ei de frică, socoti că, poate, era chiar în interesul lui personal să se întâlnească cu ace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Bernie se afla pe o străduţă care dădea spre cheiul Gustav V. Imobilul, întunecos, sărăcăcios, nu făcea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rcher fu întâmpinat de un omuleţ îndesat, cu mutră dolofană, purtând barbă, şi care-l informă că domnul Seiga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are se prezentase cu numele de Bernie, îl conduse prin sala plină într-o încăpere din spate, unde un italian gras bea Ca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rnie, mârâi tipul. Adu-ne haleala ai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Archer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ncepu Seigal, după ce Archer se aşeză. Am nişte bani. Vreau să-i bag undeva.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epuse dinaintea lor două farfurii cu spaghete cu mult sos tomat şi se făcu nevăzut. Puţin şocat, Ar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sau obli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al se apucă să mănânce spaghetele; clefăia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să vi se deschidă un cont secret la o bancă particulară sigură, propus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spus şi mie. De acord, aranjează chestia asta. Am banii aici, rosti printre două îmbucături Seigal şi făcu semn cu umărul spre o valiză veche de piele, de lângă el. Două milioane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eigal.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pentru asta cincizeci de mii de franci elveţien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are aveau să intre direct în buzunarul lui Archer, iar acesta n-avea de gând să-i împartă cu restul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aran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al vorbea cu gura plină, pastele scurgându-i-se pe buze, lucru pe care Archer îl găse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anii, nu? Întrebă mafiotul, apoi râgâi, îndesându-şi în gură încă o furculiţă de spaghete. M-am informat în legătură cu tine. Eşti un tip ca lumea, dar, dacă îţi închipui că poţi s-o ştergi cu banii mei, ar fi bine să te mai gândeşti o dată. Oamenii mei ţi-ar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ne problema, declară Archer pe un ton înţepat. Încredinţaţi-mi banii, iar eu îi voi depune la bancă. Daţi-mi doar o adresă unde să vă pot trimite numărul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astă-m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un teanc de franci elveţieni ş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iar ăştia sunt banii tăi, zise Seigal, înfulecând ultimele spaghete, de care Archer nici nu se atinsese, iar apoi se uită la ceas. Trebuie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mi decolează avionul. Hei, uită-te bine la tipul acesta. Îl cheamă Jack Archer. El are grijă de banii mei. Îmi face un serviciu, aşa că îi faci un servici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este tatăl descurcăreţilor, în târgul ăsta. Dacă vrei să faci o treabă bună, nu trebuie decât să-i spui, şi el aranjează. Nu-i aşa, Bern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Moses, aşa est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cher ţinus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sanne, ieşind din aeroport, luă un taxi. În maşină îşi aminti cum luase cele două milioane şi jumătate de dolari şi-i depusese la bancă. Directorul băncii îl cunoştea, aşa că nu fuseseră probleme. Îi trimisese nevestei lui Seigal numărul contului. Două luni mai târziu, citise în Herald Tribune că Moses Seigal fusese curăţat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her s-a gândit la răpirea simulată, avea deci în minte povestea cu banii lui Seigal. Aşa cum îi spusese şi lui Grenville, avea un om la Geneva care putea să-i aranjeze răpirea. Luă avionul spre Geneva, iar la ieşirea din aeroport dădu şoferului de taxi adresa restaurantului lui Bernie. Plăti cursa şi intră în restaurantul mizerabil. Bernie se afla în spatele tejghelei, puţin mai bătrân şi mai greoi. Îl recunoscu, întinzându-i mâna mar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gustaţi o farfurie de spaghete, îl invită Bernie, conducându-l în încăperea din spate. Şi o sticluţă de Valpoli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ingur. Se întoarse cu vinul şi cu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ernie. Vreau să vorbim ceva, spuse Archer atacând spaghetele, fiind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e altceva să fi venit? Râse gros Bernie. Aţi aflat de Moses? Parc-o căuta cu lumânarea. Dacă nu i-au făcut-o duşmanii, atunci e sigur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duse să închidă uşa, după care se aşeză în faţ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mestecă sosul cu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 Uite, Bernie… Am o mică problemă. Cred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găseşti doi oameni de încredere. Şi când spun de încredere, înţeleg doi tipi plătiţi să facă o treabă şi să uite d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domnul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şti doi oameni să organizeze pentru mine o răpire înscenată. Înscenată, zic. Tocmai cel care urmează să fie răpit mi-a cerut să organizez asta. Între noi, vrea s-o sperie pe tipa cu care trăieşte. Tot ce vor avea de făcut cei doi va fi să ajungă la femeia aia, cu nişte mutre ameninţătoare, să-l umfle pe tip şi să-l ia cu ei. Poliţia n-o să-şi bage nasul. De fapt, e vorba de o farsă pe care i-o fac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scobitoare, Bernie se apucă să-şi cureţ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o să se întâmp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emeia va crede că amicul ei chiar a fost răpit. El va rămâne ascuns două sau trei zile, după care se va întoarce, zise cu nonşalanţă Archer, ridicând din umeri. Tipul crede că după asta ea îşi va schimb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rn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omnul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i oameni de încredere, îţi voi da cinci sute de franci. Pentru restul, mă înţeleg eu cu ei, după ce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ernie continuă să se scobească în dinţi,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cher, treaba o să vă coste un pic mai mult. Pentru o mie de franci, v-aş putea găsi doi oamen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era în măsură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bine, domnule Archer. Mă duc să aranjez treaba, promise patronul şi, ridicându-s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rcher terminase şi spaghetele,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omnule, îl anunţă el, lăsându-se greoi pe scaunul din faţa lui Archer. Pe tipii ăştia doi îi cunosc. Se învârt pe aici în fiecare seară. Sunt de încredere. N-au cine ştie ce mare lucru de făcut. Lucrează amândoi pe vapoarele cu turişti şi vorbesc engleza. Evident, au nevoie de bani. Cel mai tânăr se numeşte Jacques Belmont. Cel mai vârstnic este Max Segetti. Sunt împreună. Homo, ce vreţi? Râse Bernie. Vă asigur, domnule Archer, că, dacă sunteţi dispus să plătiţi, puteţ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rcher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şi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orbiţi cu ei şi, dacă nu sunteţi mulţumit, îmi spuneţi şi vă găs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ara, pe aici îşi fac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Bernie, Archer pricepu aluzia şi scoase din portofel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Moses, continuă patronul, îndesând banii în buzunar, sunt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unde făcu un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tipi. Cel dintâi, un lungan slăbănog, purta părul lung până pe umeri. Chipul său palid era ascuţit, cu ochii apropiaţi. Însoţitorul, un tip îndesat, era cu cel puţin zece ani mai vârstnic, părul său decolorat te ducea cu gândul la un cuib de păsări răvăşit. Trăsăturile îi erau apatice, lipsite de expresie, spre deosebire de ochii mici, negri, scorm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bluejeans decoloraţi şi pulovere jegoase, ei se apropiară de masă, studiindu-l pe Archer. Acestuia nu-i plăcură deloc, însă Moses Seigal îl asigurase că putea conta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ulţumeşti, îşi spuse Jack, cu sculele care ţi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ce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getti, anunţă grasul. Iar el este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spune că se poate avea încredere în voi… vorbi Archer şi apelă la aerul său de dur. Încercaţi să arătaţi că are dreptate! Un amic de-al meu vrea să fie răpit ca să-i joace o festă amantei, ca să o mai pună puţin cu botul pe labe. Nu se pune problema ca poliţia să aibă vreun amestec în asta. E doar o farsă pe care i-o face tipei, dar trebuie să pară reală. Treaba voastră va fi să năvăliţi în vilă, să-l umflaţi pe tip, care nu va opune nici o rezistenţă, şi să-l duceţi într-o altă vilă, unde îl lăsaţi. Asta-i tot. Uitaţi toată povestea şi vă întoarceţi la Geneva. Vila se află undeva, în apropiere d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ne-a spus că va fi fără împuşcături. Deci, suntem de acord, replică Max, apoi se aplecă în faţă, cu ochii negri, strălucitor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 mii de franci pentru fiecare? Pro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făcu o mut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domnu' Archer. Lipsind din Geneva, pierdem nişte afaceri. Riscăm să rămânem fără slujbă. Aş zice că ar fi mai corect câte cinci mi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fiecare, nici un franc mai mult, declară categoric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egetti, dar toate cheltuielile plăt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 o mie de franci pentru fiecare, acum, iar restul după ce termin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use pe masă două bancnote de o mie de franci, pe care Segetti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rtaţi cagule. Trebuie să păreţi înfricoşători, reluă Archer. Şi să fiţi înarmaţi, eviden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şi cagulele n-ar fi o problemă, îmi dau seama cam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va avea loc peste trei zile, adică în seara de 18. Vreau să fiţi amândoi la hotelul Suisse din Lugano, pe data de 18, la două după-amiază. Acolo stau şi eu. Ultimele detalii le vom pune la punct când ne întâlnim. Să veniţi cu pistoale şi cagu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uviinţare din cap a lui Segetti. Archer mai scoase din buzunar o hârti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heltuieli. Deci, ne-am înţeles: ne întâlnim la hotelul Suisse din Lugano, pe 18,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Segetti, băgând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discuţii, Archer realizase că însoţitorul lui Segetti nu scotea o vorbă, rămânând imobil,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lmont, eşti de acord? Întrebă sec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 întotdeauna de acord cu ce spun eu, interveni hotărât Segetti, după care cei doi se ridicară. Pe curând deci, domnul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emn al mâinii, Segetti părăsi încăperea, urmat de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 Indivizii ăştia doi aveau ceva ameninţător, în special tăcutul Belmont. Se întoars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i atent, Bernie. Eu am făcut o treabă bună pentru Seigal, spuse Archer. El m-a asigurat că poţi aranja diverse chestii. Contez pe tine. Eşti absolut sigur că se poate avea încredere în indivizii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u capul pentru ei. Nu vă faceţi probleme, domnule. Dacă-i plătiţi ca lumea, vor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Arch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opt mii de franci pentru mai puţin de o oră de lucru. Ţi se pare bun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ăştia sunt bani mulţi. Da, domnule Archer, nu veţ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chem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în faţa uşii, domnule. Sper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rcher, Segetti şi Belmont apărură de la W. C., unde îi aşteptase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Segetti? Venind la bar, lângă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ombinaţie interesantă şi foarte profitabilă, răspunse Bernie. Prostul acesta gras, Archer, lucra pe vremuri pentru Herman Rolfe, care era putred de bogat. Ţine-aproape, Max. Vreau să ştiu cine-i acest individ care vrea să fie răpit şi cum o cheamă pe amanta lui. Sună-mă imediat ce afli unde va avea loc răpi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agule şi puş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bună?! Râse Bernie. Am şi cagule, şi puşcoace. Ce vreau eu sun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ga, urmată de Grenville, trecu pe la vama din Geneva, îl zări dincolo de barieră p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mai în vârstă decât cei cincizeci de ani pe care-i avea: bondoc, pântecos, aproape chel; câteva smocuri de păr alb îi mai îndulceau chipul rotofei. Sarcina lui fusese, timp de cincisprezece ani, să-l îngrijească pe Herman Rolfe, victimă a unei poliomielite. O dată cu moartea patronului său, Hinkle îşi revărsase întreaga loialitate asupra văduvei, pe care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tulburat şi neliniştit să afle că ea era îndrăgostită. Cunoştea prea bine slăbiciunea ei pentru bărbaţi, însă, văzând-o apropiindu-se radioasă, nu-i rămase decât să spere că de această dată, în sfârşit, nimerise şi ea ca lumea. Totuşi, la vederea lui Grenville, care o urma îndeaproape, fu cuprins imediat de îndoieli. Bărbatul acela înalt, prea frumos, prea fermecător, aprinse în creierul lui Hinkle un bec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inkle! Strigă Helga, luându-l de mână. C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Grenvil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ată-l pe Hinkle, de care ţi-am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are n-avea tangenţe cu servitorii, îi adresă un semn din cap,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Helga. S-ar putea ocupa el de bagaje, spuse Chris, întinzându-i lui Hinkle tichetele, ca şi cum i-ar fi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încet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are a declanşat duşmăn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toarse cătr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olls se află în faţa ieşirii, doamnă. Acordaţi-mi, vă rog,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după un hamal, după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ubitule, spuse Helga, aş vrea să te rog… Hinkle nu este oricine. Poartă-te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tocmai făcuse un faux pas, Grenville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holul uriaş, îndreptându-se spre noul Rolls Cama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Se trezi vorbind Grenvill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ădu roată limuzinei,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spate şi, după ce Grenville se aşeză şi el,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 Asta înţeleg eu prin puterea banului! Mă simt atât de norocoasă! Iar acum… tu şi cu mine… Sunt sigură că o să-ţi placă la nebuni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valizele fuseseră rânduite în portbagaj, Hinkle se strecură şi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ise City este totul în regulă? Întreb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ădina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ransel să pregăteasc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În aşteptarea dumneavoastră, i-am telefona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ă grijă are Hinkle de mine? Îl strânse Helga de mână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oamnă, reluă majordomul, pentru că este deja târziu, am rezervat pentru seara asta două camere la hotelul Trois Couronnes, din V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Helga şi se întoarse către Grenville. Între Vevey şi Castagnola sunt cinci ore de drum. Vom ajunge mâine pe la prânz. Cum stăm cu proviziil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instrucţiuni lui Transel, doamnă. Va umple conge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Helga îşi lăsă capul pe umărul lui Grenville. Se destinse, în vreme ce Rolls-ul rula pe malul lacului, spre V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s Couronnes, Helga îi ură noapte bună lui Grenville, cu ochii plini de promisiuni, strângându-i cu tandreţe mâna, şi fu condusă în cameră. Imediat ce Grenville ajunse şi el în camera lui, îi telefonă lui Archer la hotel, la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îl anunţă Archer. N-ai de ce să-ţi faci probleme. Operaţiunea va încep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optimist, răspunse Grenville preocupat. E vorba de servitorul ei… Hinkle…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Exclamă Arch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aşa este şi, în plus, extrem de stăpân pe situaţie. M-a detestat din primul moment. Ştiu cum e treaba. Servitorii ăştia bătrâni pot f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rcher, cuprins de nelinişte. Nici Helga, nici el nu sunt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problema ta. Vezi, să ias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Tu iubeşte-o, Chris. Asta-i sarcina ta. Când va fi sigură că vrei s-o iei de nevastă, îi va da papucii lui Hinkle.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Grenville, care era dej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i foarte prudent cu Hinkle, adăugă Archer. Fii amabil cu el, flatează-l. Fără exagerări, Chris, dar poartă-t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ieşirea din hotel, Grenville se apropie de Hinkle care ştergea Rolls-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nkle, zise Chris, cu cel mai amabil ton. O maşină, într-adevăr, admirabil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este cea mai bună maşină din lume, răspunse acest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în întregime nouă. Silver Shadow nici nu se poate compara cu ea. De altfel, am preferat întotdeauna maşinile cu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seria a fost creată de renumitul stilist Pininfarina. Acesta este primul model echipat cu o nouă injecţie electronică Luca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bar n-avea despre ce vorbea Hinkle, Grenville se apucă să dea oco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ghite cev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ste atât de bogat, încât să aibă o asemenea maşină, domnule, nu-şi mai pune problema cât consumă, replică Hinkle, la fel de rece şi d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Grenville, apelând la tot farmecul său. Doamna Rolfe mi-a povestit cu cât devotament te ocupi de ea. Şi eu doresc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uită la 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în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fericită aşa cum ştiu că 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nu servi la nimic, deoarece Hinkle deschisese portbagajul, punând înăuntru pămăt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ţelese că avea în faţă o problemă. Hinkle se arăta vizibi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căm? Întrebă ea nerăbdătoare şi veni lângă Grenville, sărutându-l uşor pe obraz. Hinkle,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sunt în portbagaj, doamnă. Putem pleca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din loc, atunci, Chris! Abia aştept să-ţi arăt casa pe care o am aic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Herman Rolfe cumpărase de la un producător american de film vila de la Cast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otată cu tot ce şi-ar fi putut dori un producător bogat, plin de imaginaţie. O piscină încălzită, acoperită, o alta în aer liber, o terasă întinsă care dădea spre lac şi Lugano, patru dormitoare, fiecare cu o luxoasă sală de baie, saune, apartamente pentru îngrijitori, un încărcător special care să aducă buşteni din pivniţă până la şemineul imens, două telescaune permiţând accesul la şosea cuiva care nu dorea să coboare cele o sută cincizeci de trepte ale scării grădinii, iluminată noaptea cu proiectoare. O bucătărie, plină de tot felul de aparate cu butoane, era echipată pentru a putea fi servite douăzeci de persoane. O instalaţie stereo difuza muzică în toate încăperile; era de-ajuns să apeşi un singur buton. Fiecare cameră avea un televizor color. Mai exista şi un congelator gigant legat la un grup electrogen, care-l ferea de penele de curent. De la orice telefon al vilei se putea conversa cu persoane aflate în orice oraş al lumii fără a părăsi fotoliul. Dispozitivul era atât de bine pus la punct, încât se putea auzi respiraţia cuiva aflat la Tokyo sau cine ştie unde, de parcă respectivul s-ar fi aflat în încăpere. În sfârşit, vila mai avea o sală de proiecţie cu douăzeci de fotolii confortabile şi ecr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ga, plină de entuziasm, îl plimbă să viziteze locul, Grenville răma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pe drum, iar Hinkle se făcuse nevăzut în bucătărie. Camerel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conduse pe Grenville în camera ei. O cameră magnifică, având pereţii acoperiţi cu piei de animale sălbatice şi oglinzi, cu lambriuri de stejar lăcuit şi o mochetă groasă, albă. O jumătate din încăpere era ocupată de un p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ubitule! Exclamă Helga. Hinkle e foarte îngăduitor.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bişnuit cu luxul, Grenville rămase cu gura căscată în faţa acestu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că putea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asta, Helga! Este superb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faci ce doreşti, Chris.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l părăsi, fredonând în surdină, şi se duse la bucătărie unde Hinkle, în jachetă albă, pregăte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Sunt atât de fericită! Exclamă: Nu-i aşa că e un t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 răspunse acesta, destul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inkle! Vreau să mă căsătoresc cu el! Dar vei rămâne întotdeau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ă, ea îi luă mâinile, antrenându-l într-un vals desuet. Hinkle intră în joc şi dădură roată bucătăriei, iar în final ea îl sărută pe obraz, lăsându-l să-şi vadă de treabă. Hinkle, cu tristeţea imprimată pe chipul dolofan, se apucă să tranşeze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Helga se dezbrăcă grăbită, îşi învălui goliciunea într-un halat de baie şi coborî în viteză treptele din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lenevea, făcând plu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apă, Helga înotă pe sub el şi reveni la suprafaţă, răsturnându-l. Surprins, Grenville ieşi la suprafaţă zbătându-se şi scuipând apa înghiţită. Dădu cu ochii de Helga. Goală puşcă, înota cu agilitatea şi repeziciunea unui delfin. Îşi dădu repede seama că era departe de clasa ei, aşa că se duse să se aşeze pe margine,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înotătoare! Gândi Chris, în vreme ce ea, după ce parcurse patru lungimi de bazin, cu o viteză de invidiat, veni lângă el, înlănţuindu-l cu braţele şi cu picioarele. Buzele lor se uniră. O strânse cu pute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şezaţi pe terasă, contemplară apusul de soare. În timp ce zarea se întuneca, Helg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dintotdeauna să întâlnesc un om ca tine, Chri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cumpa mea, obiectă Grenville intrându-şi în rol. Acum, pe moment, e minunat, dar cât va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l iscodi 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ăspunse Grenville şi se întrebă la rândul lui, dar în gând, de câte ori repetase acest discurs. Nu e posibil, Helga. Momentul acesta de încântare va trece. Dacă n-ai fi fost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fixându-l cu privirea. Privirea ei directă îl tulbură, ne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cată, autoritară, îl puse în gardă că nu avea în faţă o bătr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lga, este un lucru evident. Dacă n-ai fi fost atât de bogată, te-aş fi cerut în căsătorie. Pentru mine ar însemna fericirea supremă, dar englezii nu sunt obişnuiţi să trăiască din banii s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prostie pe care am auzit-o vreodată! Protestă Helga. Cine zice că vei trăi pe banii mei? Ai multe calităţi. Noi doi vom forma o ech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Grenville î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calităţi, dar niciodată nu m-am priceput să câştig bani. Vom deveni nefericiţi. Să ne bucurăm de aceste câteva clipe de fericire, după care voi pleca. Îţi spu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otoleşte-te! Vorbeşti ca ultimul dintre cabotini! I-o reteză scurt Helga. Ce spui tu pare ieşit din cea mai proastă melodramă. Vorbim despre dragoste şi nu despre bani! Te iubesc! Rosti ea fermă, privindu-l fix. Spune-m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enville fu străfulgerată de o idee: Dumnezeule, ce periculoasă e femeia asta! Toate babetele celelalte cărora le debitam acelaşi text mă credeau până-n pânzele albe! Iar ea spune că joc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Cum poţi să-mi pui o asemenea întrebare? Replică Grenville şi creierul său lucra cu febrilitate. Eşti cea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o tăie Helga. Vreau să ştiu! Mă iubeşt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oftă. Îşi dădea seama că era prins în plasă, fără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scump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atentă un moment, timp în care chipul lui era masca sincerităţii, apoi se destins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i nici o problemă. E timpul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lat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şi făcu apariţia Hinkle, cu un platou pe care se afla băutura, alături de două pahare. Puse platoul pe măsuţ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Grenville preferă altceva. Aici este vot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îi asigură acesta, având mare nevoie de ceva care să-l ajut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turnă în pahare,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într-o jumătate de o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pregătit? Întrebă Helga, întinzând mâna du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loc timp, doamnă, dar vă pot propune pateu de ficat şi un pui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toarse căt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ţi cere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punerea lui Hinkle mi se p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o jumătate de oră. Este o seară atât de frumoasă, încât veţi dori, cu siguranţă, să luaţi mas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cât timp Hinkle aranjă masa. Goliră paharele, cu înghiţituri mici, contemplând trecerea lentă a soarelui îndără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nkle plecă în bucătărie, Helga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vom avea o discuţie serioasă, Chris. Pentru moment însă, propun să uităm toate astea şi să trecem la planuri pentru mâine. Ar fi grozav să facem o tură la munte. Ştiu acolo un mic birt unde am putea mânca. Asta i-ar permite şi lui Hinkle să se odihnească. Iar seara ne va face una dintre minunatele sale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zică Grenville, decât să-i dea dreptate. Deja se simţea total deprimat. Helga începea să-l sufoce. Cel puţin, îşi spuse el, îi făcuse aluzie la căsătorie, aşa cum dore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ţi de Hinkle, luară o masă excelentă. Trecură apoi în şezlonguri, contemplând lacul, ca o oglindă de argin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rânge masa, Hinkle aduse coniac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Du-te la culcare, ordonă Helga. Noi nu mai avem nevoie de nimic. Uşile le va încuia domnul Grenville. Probabil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că doamna este sigură că aveţi tot ce doriţi,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Mulţumesc pentru această cină excelentă.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Vă doresc o noapte excelentă, spuse Hinkle, plecând cu plato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el, mărturisi Helga. Face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enville şi îşi aprinse o ţiga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întreruptă d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vorbim serios despre noi, Chris. Să fim absolut deschişi. Pe Herman l-am luat în căsătorie pentru tot ce îmi putea oferi. Era infirm, impotent şi lipsit de orice urmă de bunătate. Avea nevoie de o femeie în casă, energică, frumoasă, inteligentă, care să se ocupe de diferitele lui domicilii, iar eu corespundeam exigenţelor. Era subînţeles că nu trebuia să-l înşel niciodată, dar l-am înşelat. Sunt urmărită de un soi de blestem. Am nevoie de bărbaţi, zâmbi ea, mângâindu-i mâna. M-am săturat de legături dubioase. Am nevoie de un bărbat care să fie al meu în permanenţă. Încă n-am fost îndrăgostită, dar sunt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atâta sinceritate, Grenvi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Helga. Dar nu sunt capabil să trăiesc din banii unei femei. Eşti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spect aceste scrupule. Spune-mi un lucru. Dacă aş renunţa la toţi banii, te-a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Grenville simţi că-i ieşeau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u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 pot face 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îi simţi în glas ton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ştiu dacă te-ai căsători cu mine, în caz că aş avea tot atâţia bani ca şi tine, continu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ns în cursă, Grenville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erul acesta neliniştit. N-am să fiu atât de idioată, încât să arunc pe fereastră cheia magică a soţului meu. Nu ştii câte uşi deschide! Deci… cum nu am intenţia să cobor la nivelul tău financiar, va trebui să ajungi tu la al meu. Dacă ai avea cinci milioane de dolari câştigaţi de tine, care să-ţi aparţină, te-a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aranjă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Încetează cu acest joc! Niciodată n-am să fiu în stare să câştig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um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nville exprim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ţi în valoare calităţile. Te voi face asociat la firma mea. Vom deschide o uzină în Franţa, apoi una în Germania. Graţie flerului tău, a felului cum arăţi, precum şi cunoştinţelor de limbi străine, te-ai putea ocupa de contracte. Ai avea lângă tine contabili, experţi, asistenţi, dar tu ai fi acela care hotărăşte. Ai deveni acţionar, beneficiar de procente. Te asigur că nu va fi un cadou. Fiecare dolar pe care-l vei câştiga nu va fi unul furat, şi sunt sigură că în trei-patru ani vei valora cinci milioane de dolari. Am să-ţi împrumut aceşti bani, cu o dobândă de şase la sută. Vor fi ai tăi, zâmbi ea din nou. Ne-am putea căsăto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ucra într-un birou, la discreţia ei, cu experţi şi contabili care să-l tot îmboldească, îi dădu fiori lui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e minunat ce vrei tu, însă, îţi spun cinstit, nu mă simt capabil. Nu e de mine, recunoscu el onest. Este o ofertă formidabi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în stare! Protestă Helga cu voce metalică. Voi fi în spatele tău, împreună cu toată organizaţia mea. O să ne distrăm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aduse aminte de sfatul lui Archer: f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tentant, Helga, zise Chris şi se ridică. Mă poţi lăsa să mă gândesc? Ce-ar fi să discutăm mâine? Sunt aproape convins, o dată ce vei fi mereu acolo, gata să mă ajuţi, numai că văzându-te atât de frumoasă sub clar de lună, nu-mi doresc decâ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 Şopti ea, întinzându-i mâna. Ha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înlănţuiţi, traversară terasa, intrând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vrei să închizi tu jaluzelele? Te aştep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e îndreptă către dormitor, lăsându-l pe Grenville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pt şi jumătate fix, Hinkle intră în cameră, împingând o măsuţă cu rotile cu micul dejun. În timp ce el trăgea perdelele, Helga se trezi, dându-şi imediat seama că Grenville nu mai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Grenville?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tinse. Se ridică în capul oaselor pe pat, aranj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şti întotdeauna atât de punctual,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o dimineaţă superbă.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fu adusă de Hinkl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mâncaţi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o tură la munte şi nu ne vom întoarce decât după-masă, pe la patru, cinci. Dar pentru cină am putea avea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să-şi bea cafeaua, cu gândul la Grenville. Iubirea lui fusese fără cusur. Acum era hotărâtă să-i ofere un post important în compania ei. Nici vorbă de căsătorie la Lugano. Căsătoria trebuia să aibă loc la Paradise City. Pentru a-l lansa pe Grenville în afaceri, era nevoie de o ceremonie mare, idee care 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veau să-şi ia zborul către Paradise City. Şi să anunţe căsătoria. Aveau să fie multe lucruri de aranjat. Se gândi la reacţia lui Loman şi Winborn. După care se încruntă. Tocmai îşi amintise că plecase împreună cu Chris, fără să le spună celor doi oameni de afaceri unde putea fi găsită! Îşi mai aminti că lăsase aproape toată îmbrăcămintea la Plaza-Athé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born era în stare să-şi închipuie că fusese răpită! Sări din pat, făcu un duş rapid şi se îmbrăcă într-un taior-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 domnule? Întrebă Hinkle, apăru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imp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auzea vag pe Helga vorbind la telefon. Se gândi să câştige ceva timp. Trebuia să-l vadă pe Archer.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otase, se gândise la propunerea ei. Era convins că nici peste patru ani n-avea cum să câştige cinci milioane de dolari. El trebuia să pună mâna mai întâi pe milionul promis de Archer. Dacă nu-i reuşea asta, avea să se mai gândească, dar înainte de orice, trebuia să dea d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Hinkl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apropiere vreun teren de golf? Întreb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ul destul de bun, după câte se spune. La Ponte Tresa. Am o hartă, dacă doriţi să o co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afeaua şi se uita pe hartă, când îşi făcu apariţia Helga. Păr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 blocată aici, anunţă, aşezându-se lângă el. Dobitocii ăia nu sunt în stare să cumpere un teren la Versailles, zise ea furioasă şi îşi puse mâna peste a lui. Uite, de asta îmi vei fi indispensabil. Noi amândoi nu vom face niciodată asemenea tâmpenii! Plimbarea la munte cade, pentru că trebuie să stau aic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pe care şi-o dorea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âmbi el. Helga, iubita mea, apropo de discuţia noastră de ieri seară. Poţi să-mi mai acorzi puţin răgaz? Te deranjează dacă mă duc să joc golf? Golful îmi limpezeşte gândurile. Iar la întoarcere, vei avea răspunsul, o asigură Chris, iar pe chip i se întipări un zâmbet complice. Cred că va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acum de afaceri, se mulţumi pur şi simplu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Ia Rolls-ul. Pe la cât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rosele… De crose n-ai nevoie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instructorul, preciză el, apoi se ridică, aplecându-se s-o sărute. Te l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dezamăgită. Şi l-ar fi dorit lângă ea, să se consulte cu el, să-i ceară părerea în legătură cu noile dificultăţi apărute, făcându-şi astfel o idee despre felul lui de a gândi, dar îşi spuse că era timp destul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îl văzu plecând la volanul Rollsului, după care intră în dormitor, unde Hinkle făc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i-ai pregăti ceva uşor pentru prânz, Hinkle? Întrebă ea. Am de dat nişte telefoane, iar domnul Grenville e la golf şi nu se întoarce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Aţi dori ceva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scurt şi începu să se plimbe în lung şi-n lat prin încăpere. Hinkle! Îl iubesc cu adevărat! Fac tot ce e posibil pentru a-l convinge să accepte un post în cadrul firmei, numai că el e atât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va face fericită, doamnă! Încheie Hinkle, intrând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în timpul celor trei ore care urmară, Helga se adânci în afacerile corporaţiei Herman Rolfe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holul mizerabil al hotelului Suisse, Archer se gândea la ziua trecută. Lucrase bine şi era mulţumit. După ce închinase de la AVIS un Mercedes, luase la rând agenţiile imobiliare, sfârşind prin a găsi o căsuţă lângă Paradiso, în apropiere de Lugano. O căsuţă modestă, pe care fusese nevoit s-o închirieze pentru o lună, dar care avea să fie foarte potrivită, gândi el, pentru a-l plasa acolo p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şi Belmont urmau să sosească peste o zi, la două după-masă. Avea să-i conducă la vila milionarei, ca să-i înveţe drumul, apoi la căsuţă. Răpirea trebuia să aibă loc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l însuşi, Archer clătină din cap. Dacă şi Grenville îşi făcuse treaba ca lumea cu Helga, nu vedea de ce, în zilele următoare, n-ar fi devenit posesorul unui milion de dolari. Planul era bine gândit, dar totul depindea în primul rând de reuşita lui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rin geamurile murdare ale uşii dinspre stradă, văzu oprindu-se un Rolls Royce argintiu cu negru, şi pe Grenville care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tr-o mişcare, Archer ieşi din hotel, iar Grenville, văzându-l, îi deschise portiera din dreapta. Urcă şi maşina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maşină! Exclamă Jack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gândea că, dacă n-ar fi fost Helga, probabil că acum ar fi avut şi el cu ce să-şi cumpere o asemen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sec, Archer se întoarse brusc căt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sufocă! O să mă înnebunească! Izbucn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Rolls-ul în traficul aglomerat, până la lac. Căută un loc de parcare, lucru inexistent în Lugano. Bombănind în surdină, sfârşi prin a găsi un spaţiu în apropierea unui panou care interzicea staţionarea. Scoase cheia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lucrez în baraca ei! Îţi dai seama? Zice că mă plăteşte cu cinci milioane de dolari, ca să nu trăiesc din banii ei! Cine şi-ar dori să lucreze pentru una ca ea, în afara vreunui nebun? Nu m-ar lăsa în pace nici o secundă! Doar cât timp aş regula-o, aş putea să lipsesc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ftă din greu. Dacă i s-ar fi făcut lui o asemenea propunere, gândi el, ar fi sărit fără să mai stea pe gânduri. Un împrumut de cinci milioane, plus ocazia de a lucra pentru Herman Rolfe Electronic Corporation! Îl studie cu atenţie pe Grenville, simţind brusc un profund dispreţ pentru acesta. Era doar un gigolo, căruia îi era teamă de muncă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înţeleg, spuse liniştit, dar nu e cazul să-ţi faci atâta sânge rău, Chris. Cum merge treab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timp de gândire, mormăi Grenville încurcat. I-am zis că, atunci când trebuie să iau vreo hotărâre, mă duc să joc golf. Asta-i tot ce mi-a venit în minte, ca să scap. Ea a fost reţinută de nu ştiu ce afacere nenorocită, cumpărarea unui teren la Versailles, şi numai aşa am reuşit să scap, nu se putu el stăpâni şi lovi cu pumnul în volan. Dac-aş accepta să lucrez pentru ea, s-ar mărita cu min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vrem noi de la ea, Chris, spuse Archer calm. Iei totul prea în serios. Nici nu se pune problema s-o iei de nevastă. Te-ai descurcat foarte bine. Dă-i înainte. La întoarcere, anunţ-o că vei lucra pentru ea şi că ai fi cel mai fericit, dacă v-aţi căsăto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aprinse o ţigară, din portţigaretul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de a fi însurat cu femeia asta şi-mi dă fiori pe spinare. Eşti sigur c-o să meargă? Când ai de gând să mă scoţi di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cher se uită la el plin de dispreţ. Ce n-ar fi dat să fie el în locul maimuţoiului ăst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ei fi răpit, şi scapi de orice grijă, îl asigură. Lucrurile merg exact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ai idee cât poate fi de posesivă şi de acaparatoare! N-am mai văzut niciodată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îl sfătui calm Archer. Totul este aranjat. Mâine seară, la zece, doi tipi înarmaţi vor da năvală, mascaţi cu cagule. O să vă ameninţe pe amândoi. Vei opune rezistenţă numai de formă, fără să sari peste cal, fiindcă ăştia doi nu sunt amatori. Urmează-i. Îi vor transmite văduvei câteva vorbe pregătite de mine. O să-i învăţ exact ce să spună. Te asigur că, după ce va auzi ce vor spune cei doi, nici prin cap n-o să-i mai treacă să cheme poliţia. O să te conducă la o căsuţă închiriată de mine, îi voi plăti şi mă voi ocupa de restul. Fii convins că în mai puţin de o săptămână vei valora un milion de dolari. Nu-i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e şi Hinkle, se încruntă Archer. La ce or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Ieri seară, Helga l-a trimis în pat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vom pune răpirea la ora unsprezece. Tu, sugerează ca Hinkle să vă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 nu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nul dintre oamenii mei se va ocupa de el. A, încă ceva, Chris. Va trebui descuiată uşa de la intrare. Există o toaletă în vestibul. Găseşte o scuză, imediat ce scapi de Hinkle, şi du-te să deschizi uş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geamul portierei, iar cei doi se întoarseră. Un agent de poliţie cu cască albă şi costum de culoare închisă, cu cizme în picioare, se uita fix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exasperat, Grenville apăsă butonul care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zonă de staţionare interzisă, domnule, îl atenţionă agentul. Vă dau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Grenville. Nu ai unde să te opreşti în târgul vostru afurisit! Ar trebui să organizaţi nişte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are trăise mulţi ani în Elveţia şi ştia cât de sensibilă e poliţia, fu îngrozit. Privirea agentului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eschise torpedoul şi-i dădu poliţistului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tudie cu toată atenţia, îl privi din nou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nu? I-o întoarse sec Grenville. Maşina aparţine doamnei Herman Rolfe. Probabil că ai auzit de ea? Mi-a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gentului deven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are călătorea mult, avea întotdeauna paşaportul asupra sa. I-l întin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rcher făcu o gafă prostească. Se băgă în discuţie. Scoase din portofel una dintre vechile sale cărţi de vizită cu numele şi adresa fostului cabinet internaţional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domnule agent, spuse pe tonul cel mai amabil, domnul Grenville este englez, nefiind obişnuit cu reglementările de pe continent. Vă pot asigura că doamna Rolfe i-a împrumutat această maşină. Este invitatul doamnei şi locui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xamină cartea de vizită şi i-o înapoie. După care îi restitui lui Grenville paşaportul şi ac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mai parcaţi într-o zonă interzisă, spuse agentul şi, salutând,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lls-ul se îndepărta, poliţistul, care avea o memorie excelentă, se apucă să noteze în carneţelul său. Îl mira faptul că un om atât de sărăcuţ îmbrăcat, precum Archer, se prezentase drept avoca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 Mârâi Grenville, conducând pe strad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rog foarte mult! Exclamă enervat Archer. E inadmisibil să vorbeşti pe tonul acesta unui agent de poliţie elveţian. Ai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aşina în parcarea hotelului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pe terasă, la o masă mai izolată. Grenville comandă două pahare cu g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Jack, rosti după un timp Chris, povestea asta trebuie să funcţioneze. Spune-mi despre cei doi care trebuie să mă răpească… Eşti sigur că putem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şteptă să le fie adusă comanda, şi abia după aceea se apu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întoarse la vilă puţin după ora trei, cât se poate de liniştit. Archer îl convinsese că în câteva zile avea să fie stăpânul unui milion de dolari, numai ai lui, necondiţionaţi de nimic. Făcuse o partidă de nouă găuri cu instructorul de golf, pe care-l bătuse uşor. După partidă, acesta declarase că Grenville era cel mai valoros jucător pe care-l cunoscuse vreodată; compliment primit cu mare plăcere. Băgă maşina în garaj şi intră în vilă. Închizând uşa, o auzi pe Helga vorbind la telefon. Intră în camera lui, făcu un duş, se schimbă, apoi coborî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xprima duritate, dar văzându-l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Exclamă ea. Dobitocii! M-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ât colo un vraf de hârtii de pe birou şi se ridică, venind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ris! Dă-mi răspunsul. Spune-mi că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zise Grenville şi o ridică în braţe, purtând-o până în camera lui, unde închise uşa cu piciorul în urma lor. Şi o să facem imediat o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şochezi pe Hinkle, protestă ea, dezbrăcând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Hinkle! Mi-am găsit mireas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ăteau lungiţi alături, pe pat, dezbrăcaţi. Helga, fericită până la extaz, începu să-i expună lui Grenville plan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Paradise City. Am acolo o casă minunată, pe o insulă. Un loc ideal. Există o aripă pe care o vei ocupa până la anunţul oficial. Trebuie să fie o căsătorie grandioasă, Chris! Există atâţia oameni importanţi, nevestele lor, intermediari, clienţi, care vor fi invitaţ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dădu fiori lui Grenville, dar reuşi s-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el mai fericit din lume, şopti el cu gândul că peste o zi avea să scape de ea pentru totdeauna, intrând şi în posesia unui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 şi Hinkle anunţă fă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born la telef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tonul său lugubru,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iar tipul ăsta! Ţipă Helga exasperată, ridicând totuşi receptorul telefonului de pe noptieră. Ce est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ătim nici un dolar în plus! Vrea să ne înşele! Pentru Dumnezeu, Stanley, chiar nu te poţi ocupa de toate astea, fără să mă deranjezi? Încer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oborî din pat, strecurându-se în sala de baie. Doamne! Gândi el, să fiu căsătorit cu maşina asta de calculat! Ea încă vorbea la telefon când el, îmbrăcat, coborî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ule? Propuse Hinkle, făcându-ş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dublu cu sifon, mormăi Grenvill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păru abia pest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această afacere, Chris. Te vei ocupa de ea. Va fi de mare importanţă, iar guvernul francez se dovedeşte prea lacom. O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care urmă, Grenville se plictisi de moarte, în timp ce Helga înşira cifre, vorbea despre costuri, preţuri, rate de dobânzi şi altele. Reuşi, numai Dumnezeu ştie cum, să-şi compună o mască inteligentă, dând din cap din când în când, însă îl cuprinse panica, când ea se opri,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toată afacerea, Chri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tresări. N-avea nici o părere pentru că, în primul rând abia dacă o ascultase, şi chiar dacă o făcuse, nu pricepuse mai nimic din discuţia ace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exprima o părere, Helga, spuse prudent, aş dori să studiez documentele, cifrele. Ar fi posibil acest lucru? Te-am prevenit că nu pricep mare lucru din problemele financiare, dar cred că m-aş putea lămuri cât de cât dacă aş examina planurile şi cifrele, vre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păru dezamăgită, d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ris, îi voi cere lui Winborn să-mi trimită par avion fotocopii ale contractului, împreună cu devizul de cheltuieli.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sună la Paris, moment în care Hinkle îşi făcu intrarea, aducând votcă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ândi el, am câştig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nkle servea băuturile, Helga transmise dispoziţii secretarei lui Winborn, rugând-o să trimită imediat copii de pe contract, precum şi după devizul destinat proiectulu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mâine, spuse ea sec,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de seară acasă, doamnă? Vru să ştie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iubito, propuse imediat Grenville, care simţea nevoia să fie departe de vilă şi de discuţii de afaceri. Nu există nici un loc plăcut, unde ne-am putea duc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ă idee. O să mergem la Huguenin. E simplu, dar bun. Nu, Hinkle, o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nkle plecă de pe terasă, Grenville, dornic s-o îndepărteze pe Helga de la discuţia de afaceri, se apucă să-i pună întrebări legate de casa de la Paradise City. Helga fu încântată să-i facă o descriere, aşa că timpul trecu repede. Puţin după ora opt, ea urcă în cameră să se schimbe, iar Grenville rămase pe terasă. Încă douăzeci şi şapte de ore, gând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bună, în stil italian, se plimbară, mână în mână, pe malul lacului. Acum, Helga era liniştită, cu mintea în repaus. Acest bărbat avea să-i devină soţ! Nu înceta să se uite la el, să-i admire silueta înaltă şi suplă, capul frumos. Gândurile îi zburară la febra pregătirilor pentru căsătorie. Ce surpriză pentru Winborn şi Loman! Se întrebă când urma să le facă anunţul. Cel mai bun lucru, socoti Helga, era să tacă din gură, aşteptând ca ei să-l cunoască pe Grenville şi să le anunţe asocierea lui în afaceri. Se îndoia că ideea o să le placă, dar n-aveau ce să facă! Era stăpâna absolută a companiei, deţinând şaptezeci şi cinci la sută din acţiuni. Şi ceilalţi directori vor ridica din sprâncene, dar n-au decât să se ducă dracului, toţi! Era puţin dezamăgitor că acest bărbat înalt şi frumos nu manifestase mai mult interes pentru firmă, dar trebuia să-l grăbească. Lucrând împreună cu el, era sigură că îi va deschide gustul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l cam neglija, aşa că îl puse să-i povestească despre partida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enville hoinărise şi ea; se gândea la răpirea de a doua zi, oarecum neliniştit asupra rezultatului. Începu să-i povestească despre partida lui cu instructorul şi, la fel ca majoritatea jucătorilor de golf, îi detalie fiecare lovitură, reuşind s-o plictisească rapid pe Helga. Ea considera acest sport ca o totală pierdere de timp, dar căută să pară interesată, exclamând chiar „bravo!” când Grenville termină, anunţând că îşi bătuse adversarul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Hinkl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Hinkle, spuse Helga pe un ton de reproş, întotdeauna după cină trebuie să te retragi în odaia dumitale. Ştiu că îţi place să te uiţi la televizor. Dacă am nevoie de dumneata, voi suna, dar nu vreau să ne aştep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nville va încuia peste tot. Deci, după cină, te rog să te duc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comandarea, Grenville îşi înăbuşi un oftat de uşurare. Se vede că Archer avea dreptate să spună că totul mergea conform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uţine minute după ora şapte. Alături de el, Helga în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îşi spuse Grenville, numai că până la eliberarea definitivă mai trebuia să aştepte încă vreo douăzeci şi două de ore. Era convins că acele documente îngrozitoare pline de cifre urmau să sosească în cursul dimineţii. Iar Helga avea să aştepte ca el să le studieze şi să-şi spună părerea. Era peste puterile lui. Singura lui scăpare era să se prefacă bolnav. Nu era ceva nou pentru el. Adeseori, când nu mai putea suporta comportamentul vreuneia dintre babele lui, se plângea de dureri de cap. O chestie care nu dădea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iar când Helga începu să mişte, gemu uşor. În decursul anilor, pusese la punct perfect acest oftat sfâşietor şi, în acelaşi timp,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trez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prefăcu el şi îşi astupă ochii cu palmele. N-am vrut să te trezesc. Mereu durer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lu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o migrenă. Din timp în timp, mă apucă, se schimonosi Grenville înăbuşindu-şi un oftat. Ascultă-mă, iubito, lasă-mă singur. Dacă stau nemişcat, e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 Sărmanul meu iubit! Mă duc să aduc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ştept să-mi treacă, reuşi el să dea impresia că stăpâneşte suferinţa. Îmi pare rău, dar vreau să mă laşi singur. Până şi când vorbesc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Vrei puţin ceai? Sigur nu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O să-mi treacă sigur, într-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 să te văd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vu o scurtă ezitare, dar, cum el continua să rămână nemişcat, acoperindu-şi ochii cu palmele, se duse să facă un duş rapid, apoi se îmbră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rintre degetele răşchirate, Grenville nu uita să dea drumul din când în când câte unu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ragul meu, lasă-mă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ctor n-a vindecat vreodată migrena, o lămuri el şi, cu un efort vizibil, îşi luă palmele de pe ochi. O să-mi revin. Te rog doar să mă laşi un moment singur, draga mea, asta-i tot. Şi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edusă la tăcere, Helga ieşi pe terasă, unde Hinkle stropea florile. Văzând-o, opri ap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tinală, doamn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nville are o migrenă, răspunse ea. Nu trebu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nkle deven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rerile de cap nu sunt o joacă. Doriţi cafeau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feaua, făcându-şi griji pentru Grenville. Când Hinkle se întoarse să ia tava, e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inkle, cine şi-ar imagina că un bărbat ca el ar putea suferi de mig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pe fond nervos, spuse Hinkle, ridicând sprâncenele. Într-adevăr, doamnă, cine şi-ar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nevoia să i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inkle. Aş dori să stăm de vorbă. Aşaz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în picioare, doamnă, declară Hinkle,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izbucn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inkle! Eşti mereu atât de protocolar! Cu toate astea, te consider cel mai bun prieten al meu. Insist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 Grenville şi cu mine ne vom căsători. A acceptat să devină asociat la firmă, suspină ea fericită. Intenţionăm să ne căsătorim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pe care o făcea, ai fi zis că Hinkle tocmai înghiţise o gutuie, dar chipul său îşi recăpătă rapid impa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prezint felicitări domnului Grenville, iar dumneavoastră, doamnă, cele mai bune ură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Hinkle. Chris mă va face atât de fericită! Spuse Helga. Nu mai pot continua să trăiesc singură. Ştii cât de mult mă apasă singurătatea. Va fi minunat să-l am alături, să nu-mi mai fac probleme cu ieşitul de una singură. Voi putea, în sfârşit, să trăiesc din nou, după toţi anii îngrozitori petrecuţi în preajma domnului Rolfe, suspină ea din nou. Hinkle! Te implor să înţelegi şi să fii de acord cu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reproş persista însă în glasul să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 Strigă Helga, cuprinsă brusc de furie împotriva lui. La sfârşitul săptămânii, vom pleca la Paradise City. Vreau să te ocupi dumneata de toate. Va fi o nuntă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conta pe mine, răspunse cu glas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elga îl cunoştea bine. Când nu era în apele lui, nu se putea scoate nimic de la el. Trebuia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conta pe dumneata, Hinkle, i se adres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totdeauna veţi putea. Acum însă, aş dori să mă scuzaţi, am multă treab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urmări cu privirea traversând terasa, cu spatele ţeapăn. Măcar dacă s-ar fi arătat cât de cât mulţumit, gândi ea, însă trebuie să-i las timp, să se obişnuiască. Va trebui să-i vorbească lui Chris. Să-l facă să înţeleagă importanţa lui Hinkle pentru ea. Chris va trebui să facă un efort de sinceritate pentru a-i câştiga încrederea lui Hinkle. În trecut, când se căsătorise cu Herman, Hinkle o acceptase şi pe ea cu dificultate, dar ştiuse să-l atragă de partea ei, iar în final, în cel mai dificil moment al vieţii ei, acesta îi arătase întregul devotamen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urcă în dormitor, întredeschise cu grijă uşa şi aruncă o privire înăuntru. Grenville, care murea după o cafea şi o ţigară, o auzi când răsucea mânerul uşii şi îşi acoperi repede ochii cu palmele. Helga îl cercetă câteva momente, apoi închise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eflectă Grenville. Avea să urmeze o zi mizerabilă! Trebuia să continue însă această comedie până când oamenii lui Archer aveau să-l ia pe sus. Se consolă, cu gândul la traiul pe care l-ar fi putut duce cu un milion de dolari în buzunar. Pentru prima oară de când Archer îi expusese în mod magistral planul răpirii, Grenville începu să-l ia în serios. Helga îl făcea să nu se simtă în largul lui. Avea în ea această latură nemiloasă care îl neliniştea. Era posibil ca, în ciuda asigurărilor date de Archer, ea să reacţioneze urât, când avea să-şi dea seama de tragerea pe sfoară. Gândindu-se la acest lucru, socoti că ar fi fost periculos să rămână în Europa, odată primită partea lui de răscumpărare. După o analiză amănunţită, hotărî să ia avionul pentru Antille, imediat ce Archer îi va înmâna milionul său de dolari. Acolo avea să închirieze un iaht, să pună mâna pe o fată ca lumea, care să nu dea cu piciorul unei asemenea ocazii, şi să se dea la fund. Iar când lucrurile s-ar aranja, s-ar putea întoarce în Europa, terenul său de vânătoar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i se strecură însă îndoiala, făcându-l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încredere în Archer? În definitiv, ce ştia despre el? Se cunoscuseră întâmplător la Paris, în păduchelniţa aia de hotel. Chiar era Archer avocat internaţional? Agitaţia puse stăpânire pe Grenville. Să fi fost Archer unul dintre acei escroci abili despre care tot auzea vorbindu-se? Prieten cu Helga fusese, asta fără îndoială. Prea o cunoştea bine. În minte îi veni aspectul jerpelit al lui Archer. Se puseseră de acord ca răscumpărarea de două milioane de dolari să fie vărsată în contul secret al lui Archer dintr-o bancă elveţiană. Logic, la prima vedere, dar el ce garanţie avea, după ce banii intrau în contul acestuia? Dacă Archer dispărea? Pe Grenville îl trecură transpiraţiile. Bun de nimic, poate, gigolo şi-atât, poate, dar avea în el un spirit de conservare foarte dezvoltat. Cum să se protejeze împotriva unei posibile încercări de tragere în piept din parte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în semiîntunericul dormitorului, Grenville se apucă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două, în faţa hotelului Suisse îşi făcu apariţia Max Segetti, avându-l la volanul unui Volkswagen vechi pe Jacques Belmont. Archer, care îşi plătise deja nota, îi aştepta într-un Mercedes închiriat. Le făcu semn să-l urmeze şi porni pe străzile aglomerate din Lugano, în direcţia lacului, spre Paradiso. Se uita tot timpul în oglindă, să se asigure că cei doi ven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opri în faţa căsuţei pe care o închiriase. Lângă el opri Volkswagen-ul, din care coborâră Segetti şi Belmont, purtând nişte valiz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amândoi în culori închise, arătau mai bine decât atunci când îi văzuse prima oar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Archer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âzând Seg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gulele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nit pe la Zürich, ca să scăpăm de vama italiană. N-am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luă înainte prin grădiniţa înflorită, deschise uşa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leseră cât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lung şi în lat, Arche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va avea loc astă-seară, la ora unsprezece. Uşa vilei nu va fi încuiată. Apăreţi brusc, ameninţaţi cu armele atât bărbatul, cât şi femeia, apoi luaţi bărbatul cu voi. Îl veţi aduce în această căsuţă, iar cu asta înţelegerea noastră se termină. Vă voi da banii şi plecaţi imediat spre Geneva, uitând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încuviinţă, iar Belmont, nemişcat ca de obicei, privea fix covoru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ila, domnule, vru să ştie Seg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acolo imediat. S-ar putea să apară o problemă. Există un servitor care ne-ar putea încurca. Dacă apare, unul dintre voi va trebui să se ocupe de el, şi Archer tăcu semnificativ un moment. Nu va trebui să existe nic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elmont vorbi. Având pe chip o umbră de zâmbet urât la veder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O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ameninţător, Arche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Fără violenţă, zise Jack şi se uită la Segetti. Ne-am înţeles? Prefer ca răpirea să nu aibă loc decât să faceţi uz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omnule, îl asigură Seg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trebuie să-l luaţi va opune rezistenţă mai mult de formă, reluă Archer. Vrea să-şi convingă amanta că e, într-adevăr, victima unei răpi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puse Seg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zumăm: astă-seară, la unsprezece fix, veţi sosi la vilă, în maşina mea. Parcaţi în jos, pe alee. Urcaţi pe jos până la casă. Uşa de la intrare va fi descuiată. Veţi da năvală. Bărbatul şi femeia se vor afla în salon sau pe-afară, pe terasă. Intrând în vestibul, uşa salonului va fi în faţa voastră, continuă Archer, apoi scoase din portofel o foaie de hârtie. Uite planul vilei. Stud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cercetă planul, după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puse în faţă o altă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ici exact cuvintele pe care vreau să i le spuneţi femeii şi aş dori să le învăţaţ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oaia lui Segetti. După ce o citi,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sta va fi treaba ta, zise, pasându-i hârtia lui Belmont. O să se descur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are dintre voi o va face. Important e ca ameninţarea să pară cât mai convingătoare. Îl suiţi pe bărbat în maşină şi-l aduceţi aici. Asta va fi tot. Vă dau banii şi plecaţi imedia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îl asigură Seg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o să vă conduc la vil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cei doi aveau să reuşească, Archer îi conduse cu Mercedesul la Castagnola. Conducea încet. Din timp în timp, îl întreba pe Segetti, aşezat lângă el, dacă va ţine mint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olina abruptă, unde drumul trecea pe lângă vila văduvei, Archer încetini, fără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la Helios. Ne vom întoarce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aminară grilajul din fier forjat care permitea accesul în interiorul proprietăţii, cu Mercedesul mergând înaintea lor, la pas. La jumătatea drumului, Archer întoarse, înconjurând încă o dată vil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vor fi probl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la dispoziţie opt ore. Rămâneţi la căsuţă?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izităm Lugano, domnule, răspunse Segetti. Suntem pentru prima oară prin zona asta. V-aş putea ruga să ne duceţi până la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imţi uşurat. Nu-l încânta deloc ideea de a petrece opt ore în compania acest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dărăt, la căsuţă. Când coborâră din Mercedes, Segett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astă-seară la zece şi un sfe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uită după maşina lor. Deschise uşa căsuţei şi intră într-una dintre camere, unde se lungi pe pat. Aşteptarea avea să fie lungă, dar cel puţin operaţiun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dolari! Gândi. Cu banii ăştia s-ar fi putut duce la New York. Şi-ar fi putut deschide propriul birou de consilier fiscal. Mizerabila n-avea să poată face nimic după ce el îi va fi luat banii. Nici un pericol ca ea să strige: „hoţii”. Pentru nimic în lume nu i-ar fi convenit să se spună peste tot că se lăsase escrocată de un gigolo frumos, tot aşa cum Herman nu depusese plângere, ştiind că în acest caz Archer ar fi dat la iveală legătura lui cu Helga. Nu… din acest punct de vedere n-avea ce griji să-şi facă. Puţină nelinişte îi provocau cei doi indivizi. Aveau un aer dubios, în special cel tânăr. Ar fi fost şi mai speriat dacă i-ar fi putut vedea chiar în acel moment pe cei doi derbedei în faţa biroului de poştă din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elmont în maşină, Segetti intră grăbit la poştă unde se închise într-o cabină telefonică, sunându-l pe Bernie la Geneva. Vorbi puţin. Bernie ascul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ste două o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vea o grămadă de legături în Elveţia. Una dintre cele mai importante, chiar la Lugano: Lucky Bellini – Băftosul – poreclit astfel deoarece, pe vremuri, o tipă geloasă îi înfipsese un cuţit în spinarea protejată de un strat solid de grăsime, iar el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se Bernie. Vreau o informaţie. Cine locuieşte în vila Helios, din Cast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s? E proprietatea lui Herman Rolfe. E mort, dar nevastă-sa dă pe-acolo, când şi când. E la vil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Lucky. O să trec pe la tine în seara asta, promise Berni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lefonă la aeroport, de unde închirie un avion-taxi care să-l lase la ora optsprezece la Agno, în apropiere de Lu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getti îl sună din nou, Bernie îş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spune prostul ăla de Archer, Max. Duceţi-vă să-l luaţi pe tip, după care mă voi ocupa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Bernie, zise Segett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Agno, la ora şase. Veniţi să mă luaţ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Berni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Grenville, care murea de foame şi de plictiseală, îşi făcu apariţi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şezată la una din mesele mari, studia dosare. Zâmbi radioasă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ubitul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mn de milă, Grenville se apropie, sărutând-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o linişti el şi se lăsă într-un fotoliu, lângă ea. Crezi că Hinkle mi-ar putea fac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iscre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stors, declară Chris adresându-i un zâmbet cât de cât curajos. Foarte ciudat. Sunt luni de zile de când n-am mai avut o criz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 Hinkle. Domnul Grenvill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are ar fi preferat o friptură bună, răspunse că ar putea încerca să înghită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încl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ezi, Helga, constată Grenville. Nu te opri. Eu o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chizând ochii. Oarecum nehotărâtă, Helga se întoarse la dosarul ei. Abia când Hinkle aduse tava pe care se aflau cafeaua, pâinea prăjită şi o omletă cu verdeţuri fine, se hotărî să-şi strâng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fără vlagă Grenville, în vreme ce valetul dădea la o parte capacul de argint pentru a prezenta omleta. După cum arată, trebuie să f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capul, Hink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âine despre afaceri, hotărî Helga. În sfârşit, Winborn începe să priceapă ceva. Am avut o convorbire telefonică interminabilă, în dimineaţa asta. Vom obţine terenul la preţul pe care î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rmăi Grenville, reuşind să-şi ascundă o strâmbătură. Momentan, draga mea, creierul meu pluteşte într-un compot. Mâine vom discuta foarte serios, zise Chris, ştiind că nu va exista nici un mâine, după care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 credeam ultima persoană din lumea asta care să sufere de dureri de cap, continuă Helga bănuitoare,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oştenit pe tatăl meu, pretinse Grenville. El suferea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feaua, îşi mai turnă una, după care începu să mănânce din omletă, pe care o găs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omlete, Hinkle ştie cu siguranţă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vreodată spunând aşa ceva, protestă Helga, nu prea în largul ei. Omletele sunt creaţia lui şi, Chris, scumpule, aş vrea să fii foarte amabil cu el, de-acum înainte. Profit, ca să-ţi fac o mărturisire: el nu e de acord cu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cord? Dar este servitorul tău, nu? Pe cine interesează părerea lui? Servitori buni se găsesc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aspri, iar privirea căpătă sclipi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rog foarte mult. Hai să punem lucrurile la punct chiar din acest moment, în legătură cu Hinkle. Îmi este cel mai de preţ, după tine, evident. M-a ajutat de atâtea ori şi în multe probleme! Mă înţeleg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teatrală, dar Hinkle face parte din viaţa mea, şi n-aş vrea să-l pierd, pentru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dădu seama că se aventura pe un teren extrem de periculos. Nu mai avea nici o importanţă, însă nu voia s-o indispună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am că e atât de important pentru tine. Voi face tot ce pot, ca să-i pla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indispensabil, spuse grav Helga. E bun, devotat şi pot conta întotdeau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epetă Grenville, mângâ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ris. Sunt convinsă că până la urmă va reuşi să te cunoască aşa cum te cunosc eu şi te va trata cu aceeaşi loialitate desăvârşită pe care o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Grenville. Câte probleme pentru un servitor greţos şi plictisitor! Se stăpâ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şi ceva, Hinkle aduse votcă şi două pahare. Amintindu-şi că era condamnat să se refacă destul de greu după o durere groaznică de cap, refuză băutura, înghiţind în sec, dar îi zâmbi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a a fost excelentă! Cum de poţi reuşi o omletă atât de uşoară şi totodată atât de gustoasă, chiar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domnului i-a plăcut, răspunse rece Hinkle, şi se întoarse către Helga. Vă propun pentru prânz, doamnă, un escalop de viţel cu ciuperci, urmat de o brânz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Helga. Te tentează? Îl întrebă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Omleta nu-l săturas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înghiţi câte ceva,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ţintită asupra sa privirea dezaprobatoare a lui Hinkle. După plecarea valetu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mă are la inim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dragul meu, zise din experienţă Helga şi îşi adună hârtiile. Mai am timp doar pentru un plonjon în piscină. Rămâi aici şi odihneşte-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murea de dorinţa de a se scălda şi el, dar socoti că n-ar fi fost prudent. Numără orele rămase: numai zece! Timpul i se părea interminabil, dar în cele din urmă avea să fie liber! Aprinse o ţigară, impunându-şi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ub o umbrelă, apoi Helga insistă ca Grenville să se ducă să se odihnească. Acesta se supuse fără multe fasoane, iar când urcă în dormitor, ea îşi continuă examinarea dosarului, întinzând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când Grenville reapăru pe terasă, Helga era cufundată încă în hârtiile ei, no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i niciodată din munc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un imperiu care valorează mai mult de un miliard de dolari, Chris. Tu vei fi mâna mea dreaptă. Când eşti în fruntea unei asemenea societăţi, nu prea ai timp să răsufli. Dar vom lua ceaiul. Aproape 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ărbatul unei asemenea femei! Gândi Grenville. Aş deveni rapid un buton de pe tastatura calcul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seara flecărind. Helga făcea planuri pentru călătoria de nuntă. Îi povesti despre iahtul pe care îl avea. I-ar plăcea o croazieră în largul Floridei? Grenville aprecie toate proiectele, spunându-şi că, oricum, în câteva ore, cu ajutorul lui Dumnezeu, va fi liber, având cât de curând şi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lumina dulce a amurgului, avu o strângere de inimă. Era foarte frumoasă, dar, fir-ar să fie, prea ancorată în afaceri. Măcar dacă ar fi avut şi momente în care să fie mai puţin dură, mai puţin posesivă! Voinţa aceea de fier pe care i-o ghicea în priviri, în voce, când lucrurile nu mergeau aşa cum dorea, îl înspăimânta. Nu, îşi spuse el, n-o voi putea avea niciodată pe această femeie sub controlul meu. Mingea va fi tot timpul în terenul ei. Da, avea şi regrete; în pat era minunată, o încântare; dispunea de milioane, însă ştia că era prea puternică pentru el şi, dacă o lua de nevastă, l-ar fi dominat tot timpul. Or, el dorea libertate, să aibă bani mulţi şi să schimbe fetele după bunul plac. Era idealul lui în viaţă: fără complicaţii şi să termine odată cu băbătiile acelea îngrozitoare. Se uită pe furiş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reapăru pe terasă, aducând votcă şi pahare. De această dată, Grenville era atât de disperat să bea ceva tare, încât ar fi fost în stare de orice pentr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Hinkle, îl informă el, cu cel mai plăcut zâmbet. Aş putea căpăta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Helga se uită la Hinkle, care abordă, o expres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Un turnedo Rossini sau o friptură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bătrână, gândi Grenville. Oricum, ce importanţă mai are? De mâine,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k cu piper mi-ar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Hinkle. Pentru mine, acelaşi lucru, ceru Helga. Fără lucruri sofisticate. Şi o şampanie, aşa cum o pregăteşt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fida pe Grenville, Hinkle adresă un zâmbet radios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zise aproape în şoap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ă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Puţină răbdar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opină el şi se ridică.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rofitând de faptul că Hinkle se dusese după cafea, Grenville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Hinkle să se odihnească puţin, Helga? Nu mai e chiar tânăr şi e în picioar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păru, aducând cafeaua, Helg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Hinkle. Cina a fost perfectă, ca întotdeauna. Acum, poţi să ne laşi. Nu mai 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latoul, vale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În acest caz, mă voi retrage. Domnul Grenville nu va avea decât să încuie uşile din sticlă şi să tragă obloanele. Restul vilei este bine încuiat. Vă doresc 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părăsi terasa, fără a-i acorda nici cea mai mică atenţie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acesta, am scăpat de el;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lm bun la televizor, grăi el. Vre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i să mai rămânem puţin aici. E-atât de plăcut. La ce oră încep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conchise ea şi îl luă de mână. Chris, eşti sigur că te simţ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Grenville. După film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atât de fericită! Nu poţi să-ţi dai seama ce însem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emuşcare îşi făcu loc în sufletul lui Grenville. Încă o oră şi trei sferturi! Îl auzea pe Hinkle făcând ordine în bucătărie. Lucirea lunii în lac, norii uşori de pe cerul înstelat, parfumul florilor, totul transforma noaptea într-un decor ideal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renville, care asculta atent, îl auzi pe Hinkle închizând uşa bucătăriei, îndreptându-se către camera lui, tocmai în capăt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unde Grenville porn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şi ieşi în vestibul,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ră mai mult de câteva secunde ca să tragă zăvoarele, să desfacă lanţul de siguranţă şi să răsucească cheia în broasca uşii de la intrare. După care intră la toaletă şi trase apa. Se uită la ceas.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Helga, cu inima bătând, aşezându-se alături, în faţa micului ecran la care nici măcar nu se uita. Nu se gândea decât la ce avea să se întâmple, peste o oră: lovitura care avea să-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lmul era bun şi o interesa pe Helga. Liniştită, ţinea mâna lui Grenville într-a ei, lăsată pe spătarul fotoliului, încăperea fiind luminată de o singură veioză. Pe şemineu se afla o pendulă luminoasă, de la care Grenville nu-şi dezlip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ile de pe cadran arătau ora unsprezece, uşa fu deschisă brusc, în salon năvălind doi indivizi mascaţi, cu pistoa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uită la ceasul de la mână. Unsprezece fix. În clipa asta, gândi el, Segetti şi Belmont pătrund în vila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siseră la căsuţă încă de la zece şi un sfert, aşa cum fusese stabilit. Îi arătaseră lui Archer cagulele din piele şi pistoalele automate. Archer, fost militar, se pricepea la arme, aşa că le controlă, asigurându-se că nu erau încărcate. Insistă, spunându-le că nu voia nici un fel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 întâmple cine ştie ce, mai bine lăsaţi totul baltă. Oricum, veţi fi plăti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îl asigură râzând că nu vor f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ţi pe prietenul meu aici. Nu conduceţi cu viteză. N-avem nevoie de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rcher începu să umble prin cameră, uitându-se la ceas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pe la unsprezece şi jumătate aveau să-l aducă pe Grenville. Dacă mergea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Archer era pregătită. Avea în vedere o fugă rapidă, dacă apăreau necazuri. Cu o femeie ca Helga nu puteai fi sigur de nimic, niciodată, în mod normal, dacă Grenville reuşise s-o prindă în laţ ca lumea, avea să plătească, dar exista în ea acea latură inflexibilă pe care Archer o cunoştea bine şi care îl făcea să reacţionez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use la ziua în care încercase s-o şantajeze şi se trezise închis de ea în pivniţa vilei din Castagnola. Când se credea învingător, ea îl redusese la zero, iar din acel moment devenise unul dintre acei indivizi marginalizaţi, mizerabili, gata de orice ca să câştig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i se aspri. De îndată ce va fi adus Grenville, odată asigurat deci că răpirea reuşise, avea de gând s-o întâlnească pe Helga. Acesta ar fi reprezentat momentul lui de triumf, care l-ar fi răzbunat pentru tot ce înduras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ceas. Unsprezece şi douăzeci. Dacă totul mergea bine, de-acum probabil că erau pe drumul de întoarcere. Îi veni în minte Hinkle. Individul acesta putea deveni periculos! Îl întâlnise din când în când, în perioada când Hinkle era valetul lui Herman Rolfe; mai mult, ştia că acesta nu-l avea deloc la suflet. În ciuda aerului său binevoitor şi bonom, Archer ştia că omul era dur, de neînduplecat, ca şi Helga, acesta fiind, de altfel, motivul pentru care valetul era în admiraţia ei. Ăştia doi erau în mod clar de aceeaşi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propia o maşină? Archer alergă la uşă şi o deschise. Două faruri străpungeau întunericul, dar maşina trecu în viteză. Seara era călduţă, iar luna strălucea. Cu respiraţia tăiată, Archer rămase în prag, cu urechea la pândă. Trecură mai multe vehicule. În sfârşit, zări Mercedes-ul. Răsuflă uşurat când maşina frână în fa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borî Grenville. Străbătu în grabă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Arche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izbucni în râs Grenville. Mai bine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u o să mă ocup de cei doi indivizi, spuse Archer, redevenit brusc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şi Belmont străbăteau aleea cu paşi leneşi. Abia aştepta Archer să scape odată de ei. Scoase repede din buzunar şase hârtii de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l întrebă pe Seg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Jacques a transmis mesajul dumneavoastră. Cuconiţa părea foarte impresionat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voştri. Uitaţi toată povestea, spuse Archer. Şi întindeţi-o rapid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numără meticulos banii la lumina lunii, dădu din cap,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urmări urcându-se în Volkswagen şi îndepărtându-se. Intră apoi în salon, unde Grenville, într-un fotoliu, îl aştepta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a aranjament, decla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sticlă de whisky pe care o cumpărase la venire şi umpl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otorosit de Hinkle pe la nouă. Din fericire, era un film foarte bun la televizor, aşa că i-am propus cuconiţei să-l vedem. În timp ce ea se aşeza în pat, m-am strecurat în vestibul ca să descui uşa. Credea că m-am dus să mă piş. Fix la unsprezece, când filmul era pe sfârşite, cei doi au năvălit înăuntru. Realmente impresionanţi, râse Grenville. Recunosc că m-au surprins şi pe mine. Merita să vezi ce efect au avut asupra văduvei. Intrase complet în panică. Unul dintre ei a anunţat că era vorba de o răpire şi că mâine va primi o cerere de răscumpărare. Teribil de convingător. O voce ca un brici. I-a strigat totul în faţă… zău, m-am simţit şi eu zgâlţâit. Aproape că-l credeam, povesti cu emfază Grenville, hohotind de râs. I-a zis că, dacă anunţă poliţia, dacă încearcă ceva înainte să fie contactată, n-o să mă mai vadă niciodată. Era nemişcată, de parcă împietrise. Am încercat să protestez, şi atunci m-au îmbrâncit puţin, împingându-mă afară, cu un pistol în spinare. Nu cred că a durat totul cinci minute, oftă el uşurat. De-acum sunt liber! Jack, să ştii că n-o mai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ârâi Archer. Eşti sigur că ai pus gheara pe ea cum trebuie, Chris? Asta are o importanţă capitală. Pentru că, dacă nu, există riscul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bănuia măcar ce se întâmpla în apropiere. Imediat ce vechiul Volkswagen dispăruse după cotitura drumului, Segetti frânase brusc, iar Belmont, urmând ordinele lui Bernie, se întorsese cu paşi furişaţi la căsuţă. Discret ca o umbră, ocoli prin spate, forţă cu o sârmă încuietoarea de la bucătărie şi intră fără zgomot. Uşa salonului era întredeschisă. Ajunse chiar la timp ca să-l audă pe Grenvill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a pe ea, zici? Dragă prietene, nu-i vorba de o gheară, ci de un harpon. Dacă ai fi văzut-o, când ăia doi m-au împins afară… Părea uluită, îmbătrânită, trecută. E prinsă bine în cârlig, ţi-o spun eu… N-o să mă crezi, dar am petrecut o bună parte din noaptea asta sinistră discutând tot felul de proiecte pentru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elent! Exclamă Archer frecându-şi mâinile. Suntem aproape de ţintă. Mâine mă duc s-o întâlnesc. Sunt luni de zile de când visez la această reîntâlnire. Dej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amănunt, Jack, despre care voiam să vorbim, spuse Grenville, după o scurtă pauză. Două milioane de dolari înseamnă ceva bani, al naibii de tentanţi, zise el şi îl privi pe Archer drept în ochi. Banii vor fi depuşi într-un cont al tău din Elveţia. Cine-mi garantează că îmi voi prim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Archer îl săgetă cu privirea. Adică atât de jos ajunsese, încât nici măcar un amărât de gigolo nu mai avea încredere în el? Îl puse la punct, pe un t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ţi vei primi partea! Suntem băgaţi în aceeaşi lovitură, juma-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Dar cum pot fi sigur? Vreau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vu o ezitare. Conştient de aspectul său prea puţin strălucitor, era destul de isteţ ca să-şi dea seama că nu lăsa deloc impresia unui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având în vedere că nu pari să ai încredere în mine? Întrebă Jack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pe ceva personal, Jack. Sincer vorbind, cu două milioane de dolari în joc, n-aş avea încredere în nimeni, ca şi tine, bănuiesc. Vreau ca imediat ce te vezi cu ea şi stabiliţi modalitatea de plată, să nu ne mai separăm unul de celălalt, declară Grenville. O să merg cu tine la bancă, având grijă ca partea mea să fie depusă într-un cont pe care-l voi deschide chiar atunc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asta vr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îl asigură Archer. Ca să adune banii, Helga va fi nevoită să vândă din acţiuni. Îi voi acorda trei zile, niciuna în plus. În aşteptare, vom rămâne aici. Va trebui să stai ascuns, Chris. Am umplut frigiderul şi, chiar dacă nu suntem ca într-un palat în coşmelia asta, am văz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ce avem, se resemnă Grenville, dând pe gât băutur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mă ocup de un ultim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duse la bufet, trase un sertar, de unde luă un aparat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cumpăra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 Vru să şti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nizez dovezi, rânji Archer. Am aici o altă chestie pe car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din sertar un flacon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ău dacă nu eşti nebun! Exclamă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cu gura până la urechi, Archer începu să agite flaconul sub na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a asta valorează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se apropie cu paşi furişaţi, pătrunse în vestibul, iar de acolo strecură o privi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unsuros, urmă Archer, dar o asemenea sumă merită efortul. O să te murdăresc pe faţă cu sos de roşii, după care te vei lungi pe jos, iar eu o să te fotografiez. Când va vedea pozele, Helga va plăti, crede-mă. O cunosc. Are oroare de tot ce est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izbucni în râs, lăsând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lmont era destul. Fără zgomot, părăsi vila, întorcându-se în fugă la Volkswagen. Se urcă repede, iar Segett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Bellini avea o mică băcănie cu specialităţi italiene, pe o străduţă care dădea în Piazza Grande din Lugano. Locuia deasupra prăvăliei împreună cu nevastă-sa, Maria, o femeie obeză. Cei opt copii ai lor, care duceau o viaţă uşoară, plecaseră demult de-acasă, iar lipsa lor îl apăsa pe Lucky, om cu spiritul familiei. Înaintea plecării ultimului, cel mai mic, ridicase pe un petic de teren, în spatele magazinului, un depozit, iar deasupra, o încăpere spaţioasă, cu duş şi toaletă. O mobilase cu un pat, o masă şi câteva scaune. O folosea mezinul, care visa să devină baterist într-un grup pop, deoarece zgomotul tobelor îl înnebunea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daie stătu de vorbă cu Bernie. Cu cincisprezece ani în urmă, Lucky fusese un „Don” al Mafiei napolitane. Acum, în vârstă de şaptezeci şi patru de ani, fusese bucuros să se retragă, dar un Don rămâne întotdeauna un Don. Ştia că Bernie avea contacte solide în mediul napolitan, aşa că nu-şi dorea nimic mai mult decât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âte ceva despre această mamă Rolfe, zise Berni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oră la care Segetti şi Belmont trebuiau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are era tot timpul cu urechea la pândă, îi dezvălui ceea ce ştia. Vorbi despre milioanele moştenite de Helga de la bărbatul ei. Aflată astăzi în fruntea Corporaţiei Rolfe Electronic, are între şaizeci şi optzeci de milioane de dolari. Era fierbinte, lăsându-se din timp în timp agăţată de băieţii care serveau pe etaj, barmani, de preferinţă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Rolfe s-a mai liniştit puţin, se spune. Şi-a găsit, mai nou, un soi de gigolo, o cocotă masculină, pe nume Christopher Grenville. Trăiesc împreună în vila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ville? Un englez. Pare plin de aşi, dar cred că totul e poveste. N-am nici un fel de informaţii despre el, decât că a trăit ceva timp în Germani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Archer, îţi spune ceva? Întrebă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averea lui Rolfe. La vremea aceea, era mare sculă într-un cabinet de consilieri fiscali din Lausanne. Venea des pe-aici, când Rolfe se afla la vila Helios. Apoi, brusc, n-a mai fost văzut. S-ar părea că a avut necazuri; a băgat mâna în banii lui Rolfe sau cam aşa ceva, dar nu ştiu nimic sigur. Se spune şi că îi regula nevasta lui Rolfe, dar s-ar putea să fie simp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rumegă informaţiile, după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 te culci, Lucky. O să mă simt bine aici, declară el şi îl bătu amical pe umăr. Am o chestie pe care, deocamdată, o pregătesc. Când va fi gata, o să am grijă să-ţi ie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copii am, n-aş refuza nişte bani, Bernie. Rămâi aici cât vrei. Dacă ţi-e foame, vrei cafea, un whisky, orice, îmi spui şi î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era că Bernie, datorită încurcăturilor pe care le avea cu poliţia, chiar avea nevoie de-o mână de ajutor. Bernie, ghicindu-i gândurile,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zero, Lucky. S-ar putea să primesc aici doi amic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Bernie, numai că vor trebui să doarm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oar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Cu pas apăsat, Lucky coborî scările, intrând în apartamentul său. O anunţă pe nevastă-sa că, probabil, Bernie avea nişte necazuri, aşa că trebuia să-l găzduiască. Femeia ridică braţele către cer, dar nu protestă. De cincizeci de ani făcea tot ce-i spunea el,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ul pliant, Bernie căzu pe gânduri. Cu puţin înainte de miezul nopţii, apărură Segetti şi Belmont. Îi povestiră în amănunt cum decursese răpirea, după care Belmont dădu raportul despre ceea ce auzise din discuţia lui Grenville cu Archer, de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o tapeze de două milioane de dolari pe puicuţă! Anunţă Belmont, cu ochii mici, negri, strălucind.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 Păpuşica valorează şaizeci de milioane, dacă nu mai mult. Acum câteva zile, la Roma, băieţii noştri au cerut şapte milioane de dolari răscumpărare pentru un flecuşteţ. Uite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vorbi, punctându-şi discursul cu gesturi ale arătătorului ca un cârnat. Când term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ns d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Exclamă Segetti. Şi partea noastră cât vine,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m mai târziu, stabili Bernie. Încă mai e de treabă. Bun, o să cam trag pe dreapta. Voi n-aveţi decât să vă culca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comod pe patul plian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trezi din somn liniştită şi, câteva momente, rămase nemişcată, destinsă. Întinse apoi o mână către Grenville, pipăi, nu găsi pe nimeni, aşa că deschise, în sfârş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strecurau printre storuri. Ceasul de pe noptieră arăta ora zece. Chris, medită ea, trebuia să fie la piscină, apoi amintirea îngrozitoare a serii trecute îi reveni în minte. Se ridică, înăbuşindu-şi un strigăt. Realiză că avea pe ea doar un slip şi un sutien. Privirea ei înspăimântată făcu înconjurul încăperii; avea senzaţia că îi revedea pe acei monştri mascaţi, fioroşi, care năvăliseră cu pistoa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fu nevoită să strângă pumnii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şi Hinkle intră, împingând măsuţa rulantă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v-aţi trezit, doamnă, spuse el domol, ducându-se la şifonier, de unde luă un halat de cameră cu care o înfăşură. Mi-am permis să vă scot rochia ieri seară, gândindu-mă că aşa vă veţi odih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regăsindu-şi caracterul de oţel. Îşi amintea că seara trecută se purtase prosteşte. Îşi pierduse complet capul. Cum auzise maşina plecând, luându-l pe Chris, se repezise urlând pe coridorul lung, spre camera lui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mportase minunat. Înlăcrimată, se atârnase de el, iar el o purtase, vorbindu-i cu glas liniştitor, ca unui copil, până în camera ei, unde o întinsese pe pat. Apoi, aşezat alături de ea, o ţinuse de mână, în timp ce ea îi povestea cu vocea întretă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ierd! Trebuie să se întoarcă! Striga. Ce mă fac, Hink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doamnă, rosti el blând. Nu trebuie să vă frământaţi aşa. Amintiţi-vă că acestea sunt lucruri care se întâmplă frecvent în zilele noastre. Trebuie să încercaţi să vă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S-ar putea să-i facă rău! Îl iubesc! Nu pot suporta gândul că se află în mâinile acelor brute! Se văită ea şi reîncepu să hohotească. N-aş mai putea trăi fără el! El este viaţa mea întreagă, acum! Tot ce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Strigă Hinkle şi glasul dur, autoritar al acestuia o făcu să tresară. Sunteţi pe cale să vă lase nervii. V-am spus, sunt lucruri care s-au mai întâmplat. O să anunţ poli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Au zis că, dacă poliţia se amestecă, îl vor omorî! Păreau foarte ameninţători,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ăm cererea de răscumpărare. Dar, doamnă, vă implor,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să nu se liniştea; se întoarse pe o parte, îşi puse perna pe cap şi plânse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o observă, cu o privire dezaprobatoare, apoi aduse din sala de baie flaconul cu somnifere, din care dizolvă patru comprimate în paharul cu apă. O cuprinse pe după umeri, ridicând-o şi-i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nu vă mai comportaţi ca un copil! Tun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se scutură şi se lăsă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tât de mult, gemu Helga. Roagă-te la Dumnezeu să nu-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de mână, Hinkle constată că somniferele începeau să-şi facă efectul. Încă înlăcrimată, suspinând din când în când, până la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amintea scena, şi eficacitatea lui Hinkle în faţa acestei situaţii; cuprinsă de ruşine, se uită la el cum serv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Hinkle. Nu ştiu ce m-aş fi făcut fără ajutorul tău şi mă simt prost pentru felul în care m-am comport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doamnă. În câteva zile, domnul Grenville vă va fi redat şi veţi f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găimă ea şi bău puţină cafea. Au spus că azi vom primi cererea de răscumpărare. Crezi că vor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acesta este modul în care se procedează de obicei. Am să vă umplu cada de baie. Dacă sună telefonul, am să răspund eu, o linişti Hinkle, privind-o fix. Se pare că va fi o zi plină de încercări pentru dumneavoastră, doamnă. O femeie care trebuie să facă faţă unei situaţii grele se simte întotdeauna mai puternică dac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ala de baie, deschizând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înghiţi lacrimile. Are dreptate, se îmbărbătă ea. E atât de bun şi de devotat! Îl aşteptă să plece, apoi intră în cadă. După ce se machie cu multă grijă, îmbrăcă o bluză din mătase bleu-deschis, pantaloni negri şi se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lga Rolfe, îşi zise ea. Sunt îndrăgostită! Chris se va întoarce. Sunt una dintre cele mai bogate femei din lume! Sunt posesoarea cheii magice a lui Herman Rolfe! Voi plăti oricât, pentru a-l elibera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unde Hinkle uda florile. Acesta o examin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t permite, doamn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le, şi tu eşti foar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lori care s-au ofilit şi au nevoie de îngrijire, doamnă, continuă acesta. Dacă-mi permiteţi o sugestie, poate ar trebui să vă ocupaţi dumneavoastră. Nimic nu este mai bun decât grădinăritul, când cineva trebuie să aştepte, iar noi vom fi, probabil, nevoiţi să aşteptăm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foarfecă de grădină şi un coş. Supusă, ştiind că nu încerca decât s-o ajute, Helga se apucă să taie florile ofilite, lucru pe care nu-l mai făcuse vreodată. Şi, evident, Hinkle avea încă o dată dreptate. Munca o linişti, însă nu-şi putea lua gândul de la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un sfert, Hinkle aduse băutur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ceva uşor, răcor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intră să se spele pe mâini şi se întoar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îi răspunse acesta, turnându-i de băut. Am putea numi asta un război al nervilor şi sunt sigur că ai dumneavoastră nu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mă gândesc că s-ar putea ca ei să-i facă rău. Nu pot supor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fac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atât de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o vreme până să telefoneze. V-aş sugera o omletă pentru prânz. Trebuie să vă recăpăta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oneria de la uşă. Tresărind, Helga vărsă jumătate din băutură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zise impasibil Hinkle. Probabil că e poştaşul.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emn, traversă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deschisă, se trezi nas în nas cu Archer. Cei doi se priviră fix, apoi Archer exclam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inkle?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extraordinarei sale stăpâniri de sine, Hinkle nici nu clipi. Rost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vorbesc cu doamn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pseşte, răspunse cu răceală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rimi. Spune-i doar că reprezint interesele domnu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l studie îndelung pe Archer, car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fix la Archer, cercetându-i ţinuta ponosită, după care îi închise uşa în nas,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inkle revenind pe terasă, Helga se întoars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Arch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căpă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Cum îndrăzneşte să vină aici! Descotoroseşte-te de el! Acest individ nu va pune niciodată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l primiţi, doamnă, sugeră calm Hinkle. Mi-a spus că vine în numele domnu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 lovitura, Helga închise ochii. Se stăpâ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să fie responsabil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oamnă, dar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e oţel a femeii se încordă. Se ridică şi trecu în salon. După mai multe reveniri în trecut, îşi aminti de acele clipe dezgustătoare, de ziua când Archer, închis în beci, reuşise să scape, îşi reaminti însă şi faptul că-l învinsese chiar în momentul în care se crezuse învingător. Îl cunoştea pe Archer de douăzeci de ani. Pe când lucrau împreună în cabinetul de avocatură al tatălui ei, deveniseră amanţi. Archer era cel care o convinsese să-l ia de bărbat pe Rolfe, pentru ca el să se poată ocupa de portofoliul de afaceri din Elveţia al acestuia. Îi furase lui Rolfe două milioane de dolari, pierzându-i într-o investiţie prostească. După care încercase s-o şantajeze, cerându-i să nu-i spună nimic lui Rolfe, dar ea îl refuzase. Îl învinsese atunci, o putea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Hinkle. Îl voi prim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raftului cu instalaţia hi-fi, Hinkle apăsă o clapă ş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ntră cu pas vioi,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elga, ce bucuros sunt să te revăd! Exclamă cu glasul său sonor. A trecut ceva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nchise discret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u capul uşor dat pe spate, Helga îl fixă cu o privire dură. Îl cercetă din cap până în picioare, buzele strâmbându-i-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găseşti schimbat, spuse Archer, continuând să zâmbească. Pentru moment, sunt în voia valului, însă mareea e în creştere, continuă el voios şi se aşeză fără să fie poftit, încrucişându-şi picioarele groase. Arăţi senzaţional. Ca întotdeauna, Helga. Nu ştiu cum faci, pentru că ai totuşi o vârstă. Dar banii sunt şi ei făcuţi pentru ceva, cred. Saloane de frumuseţe, coafori, masaj şi, evident, hainele, râse Jack. Şi eu aş putea face impresie dacă aş avea bani, dar tu m-ai adus la sapă de lemn, Helg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Să mă răzbun, să zicem. Îmi amintesc atât de bine… când a fost? În urmă cu zece luni? Ziceai că toţi cei patru aşi sunt la tine. Acum e rândul meu să am un careu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rămânea tăcută, în pici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tot timpul această clipă, Helga… O să te fac să înghiţi fiere, aşa cum m-ai silit şi tu. Poate ar trebui să spu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vocat internaţional strălucit, tatăl viitoarei doamne Rolfe aprecia axiomele demodate. De câte ori nu-i repetase el: Ce câştigi aceea ai. Atacul este cea mai bună apărare. Clişee care ei îi rămăseseră în memorie. Odată, când ea se confrunta cu probleme dificile, el îi spusese: Dacă te afli într-o situaţie fără ieşire, lasă-l pe adversar să vorbească. Cunoaşte-ţi duşmanul. Ascultă-l atentă şi-i vei descoperi punc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sfat pe care el i-l dăduse, iar Helga îl ţinu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rcher, zâmbăreţ nevoie-m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i-o retez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i ştiut să asculţi. Ai ştiut mereu şi să tragi cacealmale, numai că, de data asta, eu am careul de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jungi la fapte sau nu? În mod sigur, e o problemă de bani. Arăţi destul de jalnic, încât probabil 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acoperi obrajii lui Archer. Înainte de a fi făcut escrocheria, ţinea cu o oarecare vanitate la modul în care se prezenta. Întotdeauna impecabil, schimba cămăşile de două ori pe zi, ducându-se săptămânal la frizer. Ţinuta sărăcăcioasă la care-l obliga starea lui actuală îl măcina ca o durere surd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i refuzat să mă ajuţi, atunci când aveam atâta nevoie, viaţa mea n-a fost prea roz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ţi s-au tras de la faptul că ai devenit escroc, falsificator şi şantajist, îl contră Helga. Numai tu eşti de vin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mi vorbeşti pe acest ton, mârâi Archer, a cărui voce se înăspri bru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 N-o să negi acum că eşti un escroc, un falsificator şi un şantajist! Spuse Helga, ridicând sprâncenele. Nu mă face să adaug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a prelua avantajul, Archer îşi zise că era cazul să i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ervitorului tău că reprezint interesele domnu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 la auzul numelui lui Grenville, însă ea rămase în picioare, păstrând în ochi lucir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curioasă, Helga, începu Jack. Ia loc. O să ia ceva timp, şi mă enervează să te văd stând acolo înţepată, ca o întruchipare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aşeză pe un fotoliu. Privirea lui Archer înconjură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Băutură şi un pahar. Votca ta obişnuită, presupun. Ca să-ţi spun drept, sunt câteva luni de când n-am mai băut o votc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terasa şi turnă băutura în paharul văduvei, rămas neterminat. Bău, îşi mai turnă, apoi, cu paharul în mână, se întoarse la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prepară întotdeauna băuturi excelente. Eşti norocoasă că poţi să-ţi plăteşt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aşezată, ţeapănă, cu mâinile pe genunchi şi chipul impasibil. În sinea ei, fierb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Archer, e o poveste mai aparte. Acum două zile am fost acostat de un tip, în mod sigur italian, care m-a întrebat dacă aş fi de acord să-l reprezint, pentru un onorariu de zece mii de franci, începu el, dar se opri pentru a bea o înghiţitură. De când ai refuzat să mă ajuţi, în urma acelei mici încurcături financiare avute cu soţul tău, nu mi-a fost uşor să-mi câştig existenţa. S-ar părea că soţul tău m-a trecut pe lista neagră. Oriunde mă prezentam să caut de lucru, mi se trântea uşa în nas, şi-atunci, îţi dai seama că zece mii de franci nu erau de lepădat, zâmbi Jack. S-ar putea ca într-o bună zi să pierzi banii, lucru de care mă îndoiesc, dar permite-mi să-ţi spun că, odată rămas fără un sfanţ, când eşti nevoit să porţi un costum ca ăsta de pe mine, fără să ştii când îţi vei putea cumpăra altul, şi când eşti nevoit să mănânci în cârciumi de mâna a zecea, ba câteodată chiar să sari peste masa de seară, atunci îţi schimbi noţiunea despre bine şi rău. Aşadar, când acel tip m-a abordat, am stat să-l ascult. Mi-a zis că trăieşti cu Grenville şi pari înnebunită după el. Clientul meu – să-l numim astfel – v-a urmărit pe amândoi. Îţi cunoaşte averea. S-a gândit deci că n-ar fi o idee rea să-l răpească pe Grenville, contra unei răscumpărări, convins fiind că vei dori să-l recuperezi. Acest client al meu este un om dur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rcher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scuns apartenenţa la Mafie. Chiar nu ştiu de unde a aflat că tu şi cu mine am fost în relaţii intime. Lucru adevărat, nu-i aşa, Helga? Putem spune că am fost foarte intimi, zâmbi el din no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ontinuă să asculte, imobilă, dar mâinile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date fiind relaţiile dintre noi, că aş fi persoana ideală pentru a negocia răscumpărarea, aşa că,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ta direct cu el, fără intermediul tău, declar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Archer o priv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Clientul meu preferă să rămână în umbră. Dacă vrei să-ţi recuperezi frumuşelul, Helga, va trebui să tratezi cu mine. De altfel, nu mă pot lipsi de onorariul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fixă, plin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jungea că eşti escroc, falsificator şi şantajist. Iată-te acum şi om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rche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te afli într-o situaţie care să-ţi dea dreptul de a mă jigni, se răsti el. Dacă vrei să-l mai vezi pe Grenville, ar trebui să plăteşti două milioane de dolari. Clientul meu este gata să-ţi acorde trei zile ca să aduni bancnotele, care vor fi depuse într-o bancă elveţiană. Peste trei zile, aşadar, la aceeaşi oră, mă voi întoarce aici. Tu eşti cea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îl puse pe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azul să-ţi aduc aminte că, atunci când ai de-a face cu Mafia, trebuie să acţionezi cu foarte multă prudenţă. Ar fi fatal pentru domnul Grenville, îmi spune clientul, dacă ai amesteca aici poliţia. Clientul meu mi-a mai zis că, dacă nu are banii în trei zile, vei primi în pachet una dintre urechile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lorii care o cuprinsese, Helga rămas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cedeu e barbar, urmă Archer. Am fost şocat, însă aşa lucrează Mafia. Sunt oameni total lipsiţi de scrupule, aşa că nu lua ameninţarea ca pe o glumă. S-a mai întâmplat. Adu-ţi aminte de afacerea Getty. Te sfătuiesc deci să-ţi consulţi portofoliul cu acţiuni şi să vinzi din ele cât mai profitabil… asta dacă ţii să-l mai vezi pe Grenville. Nu l-am cunoscut, dar, dacă ţie îţi place, şi cunoscându-ţi gusturile, pun pariu că trebuie să fie un băiat gigea. Fără o ureche, n-ar mai fi, cu siguranţă, la fel de seducător, încheie Jack şi se îndreptă către uşă, de unde se întoarse. Era să uit. Clientul meu mi-a dat plicul acesta lipit. E pentru tine. S-ar părea că Grenville a încercat s-o facă pe curajosul; greşeală gravă, cu Mafia… Aşadar, Helga, ne revedem peste trei zi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Archer puse plicul pe masă, apoi se urcă în Mercedes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Helga desfăcu plicul, scoţând din el trei fotografii Polaroid, în culori. Aruncă o singură privire îngrozită, îşi stăpâni un ţipăt şi lăsă clişeele să cadă, în timp ce Hinkle intra discre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Archer, vederea fotografiilor o tulbură complet pe Helga. Brutalitatea o îngrozea. Nu era niciodată în stare să urmărească un film violent. Nu rareori i se întâmpla să schimbe canalul televizorului, atunci când vreun erou principal era omorât sau maltratat. Întreaga ei rezistenţă de fier se topi. Îşi prinse capul în mâini şi începu să hohoteas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inuit! Ştiam eu! L-au rănit!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o privi cu reproş, adunând fotografiile. Le examină, strâmbă din buze, după care le puse pe masă, atingând cu blândeţe umărul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tăpâniţi, doamnă, spuse cu sev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mar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u făcut! Sunt nişte monştri! Trebuie să fac rost de bani neapărat, ime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opri în faţa combinei hi-fi, apăsând un buton. Deschise apoi un sertar, de unde luă o lupă puternică. Adunând fotografiile, le examină cu atenţie. La prima vedere păreau impresionante; Grenville putea fi recunoscut, lungit pe podea, cu chipul plin de sânge şi ochii închişi. După câteva momente în care cercetase minuţios, cu lupa, clişeele, Hinkle dădu din cap, punându-le îndără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ţi vrea să vă liniştiţi puţin, aş avea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chipul plin de lacrimi, Helg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au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a dintre fotografii, i-o agit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seamănă foarte mult cu nişte sos de roş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u atât de uluită, încât uit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de roşii? Întrebă ea cu glas nesigur. Ai înnebuni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u în serviciul domnului Rolfe, doamnă, am avut neplăcerea să fiu majordomul unui domn din industria cinematografului, răspunse Hinkle. De la el am deprins arta machiajului. S-ar părea că, în general, sosul de roşii este cel mai folosit pentru imit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tăpânirea de sine; vocea îi 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clătin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ă, că domnul Grenville nu este rănit. S-ar părea că aceste fotografii sunt o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scutură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Hinkle? Vrei să zici că nu 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puţin probabi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Repetă ea, cu pumnii strânşi. Dar trebuie să-l smulg din ghearele 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nu mai fi atât de ceremonios! Strigă ea. Simt că înnebunes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nkle încuviinţă. O regăsea pe acea Helga Rolfe pe care o cunoştea, şi nu o femeie slabă,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um au intrat în vilă cei doi indivizi care l-au luat pe domnul Grenville? Întreb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Ţipă Helga. Au năvălit aici ş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după care, exasperată,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 la intr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cu cheia şi am tras zăvoarele, doamnă, înainte de a m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itat, ripostă Helga,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duce la culcare, doamnă, am încuiat uşa cu cheia şi am tras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ă înnebuneşte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Oricum, cei doi nu au putut intra decât pe uşa din faţă. Domnul Grenville s-a dus cumva la toaleta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rotun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omnul Grenville a profitat de asta, pentru a descuia şi a trage zăvoarele. Altcin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retinzi că domnul Grenville şi-a pus la cale propria răpire? Se stropş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e fotografii sunt false. Domnul Grenville era singurul de-aici care putea deschide uşa de la intrare. Concluz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N-ar face niciodată aşa ceva! Se revoltă Helga şi îşi strânse pumnii, lovindu-i unul de altul. Refuz să te mai ascult! Ştiu că nu poţi să-l suferi, dar îl iubesc! Nu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lăsa singură cu domnul Archer, mi-am permis să pornesc magnetofonul, reluă Hinkle, netulburat. Avem înregistrarea discuţiei dintre dumneavoastră şi domnul Archer. I-am notat şi numărul maşinii. Propun să solicităm sprijinul poliţiei, chiar acu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 nici un caz! Chris este în mâinile Mafiei! Au ameninţat că îi taie o ureche dacă nu plătesc răscumpărarea, zise ea şi se ridică dintr-un salt, fixându-l cu ochi plini de furie. Banii? Puţin îmi pasă de ei, numai pe el să-l aduc îndărăt! O să plătesc! Refuz să-ţi mai ascult insinuările! Îi pui în spinare intenţii necinstite numai pentru că-l deteşti! Nu te mai amesteca! Voi ieşi din situaţia asta, oricât m-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val-vârtej şi urcă în dormitor,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inkle rămase pe loc, încruntat, apoi ieşi pe terasă. Aplecat peste balustradă, contemplă lacul, în vreme ce min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rântit cu toată greutatea trupului pe scaunul din faţă al Mercedesului, străbătea Cassarate, înscriindu-se pe drumul care mărginea lacul, către Parad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ins şi mulţumit. Târfa! Îi răsucise cuţitul în rană, cu siguranţă. Chicoti. Păcat că nu putuse să-i vadă mutra, în clipa când ochii îi căzuseră pe fotografii, dar era sigur că leşinase. Să-şi vadă scumpul ei amant cu mutra plină de sânge era destul să-i pună moralul la pământ. În mod sigur, Helga n-o să-i mai facă necazuri. Va plăt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dolari! Gândi el. În trei zile îşi va putea cumpăra toate costumele de care ar fi avut chef, să meargă la frizer o dată pe săptămână, în loc să se tundă singur. Ba chiar să poată lua cina iarăşi în cele mai bune restaurante şi să locuiască în cele mai mari hoteluri! Ea nu merita nici o milă. Nici ea nu avusese milă de el, altădată. Dulc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idee genială, s-o facă să creadă că Grenville se afla în mâinile Mafiei. Acesta avea să-şi dea palme de râs. Dumnezeule! Aşa ceva merita sărbătorit. Se încruntă apoi. Gigolo trebuia să rămână ascuns până după plata răscumpărării, dar asta nu-i împiedica să golească o sticlă de şampanie. Archer dădu din cap. Da, chibzui el, o idee genială, pe care Grenville avea s-o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parcheze undeva, la Lugano, intrând în magazinul cu de toate. Cumpără de acolo două sticle de şampanie excelentă, alegând totodată nişte aperitive şi mai multe soiuri de brânză. Aveau să facă un mic chef, în timp ce-i va povesti lui Grenville combinaţia lu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pachete, se sui în Mercedes, îndreptându-se spre căsuţă. Acum, reflectă Archer, Helga era, probabil, ocupată să-şi studieze pachetul de acţiuni, frământându-şi creierii, pe care să le vândă. Orice ar fi ales, pentru a aduna cele două milioane de dolari, tot avea să piardă. Indicele Dow Jones era la cel mai scăzut nivel. Ţi-am făcut-o, scârbă ce eşti! Cu atât mai rău pentru tine, gândi Archer rânjind. Parcă o vedea plecând, la volanul superbului Rolls Royce, să-şi consulte bancherul, la Berna, în plină panică. Dulc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de aşi, îşi repetă el. De data asta am toate atuurile în mână, iar ea nu va mai putea scăpa trişând! E în mâna mea,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căsuţei, luă cumpărăturile şi străbătu aleea cu pas rapid.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mers! Strig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pătrunse în salonul gol, apoi în cea de-a doua cameră. Nici urmă de Grenville. Cuprins: brusc de nelinişte, alergă în bucătărie, apoi în baie. Deschise uşa W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nu se afla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urmărise pe Archer plecând, Grenville se întorsese în micul salon mizerabil, aşezându-se într-un fotoliu. Până la întoarcerea lui Archer avea de aşteptat cel puţin o oră. Pentru nimic în lume nu şi-ar fi dorit să fie în locul acestuia. Învăţase că Helga putea fi foarte dură, însă Archer părea extrem de sigur de el. Grenville nu se îndoia că ea îl iubea la nebunie. Spera pur şi simplu ca Archer să reuşească s-o manipuleze cu prudenţă. Sigur acum că putea avea încredere în acesta, îşi promise să nu-l părăsească, odată răscumpărarea plătită. Cu o asemenea sumă în joc, n-avea cum să-şi ia prea mul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urmărind în gând traseul lui Archer, prin Cassarate, către Castagnola. Se uită la ceas. Încă zece minute, îşi spuse el, şi acesta avea să ajungă la vila Helios. Numai gândul că trebuia să rămână închis timp de trei zile în cocioaba asta îl îmbolnăvea, dar ştia că Archer avusese dreptate, când îl sfătuise să nu iasă. Ar fi fost o catastrofă să fie văzut pe străzi. Poliţia elveţiană îşi bagă nasul peste tot, spusese Archer, interesându-se în special de străini. Îi veni în minte agentul care-l ameninţase cu procesul-verbal. Se încruntă. Se purtase ca un dobitoc. Agentul, avându-i numele şi adresa, l-ar fi putut recunoaşte. Amintindu-şi incidentul, Grenville ridică din umeri. Nu mai avea nici o importanţă, îşi zise el. Peste trei zile avea să fie pe aeroportul din Geneva, urcându-se în avionul de New York, iar de acolo avea să zboare la Miami, de unde, după două-trei zile, avea să plece în insul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vea să facă Archer cu partea lui de răscumpărare. Gândindu-se la acesta, intui că nu era un băiat rău; inteligent, fără nici o îndoială. Bine îmbrăcat şi tuns ca lumea, probabil că nu arăta rău. Mulţumită lui Dumnezeu, gândi Chris, el nu se aflase niciodată într-o asemenea pană. Mereu se găsise câte o femeie proastă care să-l întreţină, dar cu un milion de dolari, avea să fie, în sfârşit, liber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făcu să întoar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Segetti şi, chiar în spatele acestuia, Belmont. Surprins, Grenville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sec. Vă credeam plecaţi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explică Segetti, intrând în încăpere.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nu spuse nimic. Se rezemă de tocul uşii, studiindu-l pe Grenville cu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ăreau realmente ameninţători şi Grenville avu presimţirea primejdiei. Se depărta de fotoliul pe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Întrebă Segetti zâmbind. Pe dumneavoastră, domnul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enville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ceput? Vrem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Protestă Grenville. E culmea! Aţi fost plătiţi bine.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mnule Grenville, va fi adevărat, nu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tti scoase un ditamai pistolul, echipat cu amortizor. Îl îndreptă căt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un fior de gheaţă pe şira spinării. Era pentru prima oară în viaţă când se confrunta cu ameninţarea unui pistol. Vederea micii găuri a amortizorului îndreptat spre el îl făcu să transpi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epta arma spre mine! Se bâlbâi el. Nu…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Grenville, îl invită Segetti. O să facem un mic tur. O să staţi în faţă. Eu am să fiu în spate. Dacă încercaţi să faceţi vreo prostie, veţi primi un glonţ în coloana vertebrală; fără nici un zgomot, zâmbi maliţios Max. Nu sunt vorbe goa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u gâtlejul uscat şi chipul scăldat de sudoare, Grenville îl urmă pe Belmont pe alee, până la Volkswagen. Segetti, ţinând în continuare pistolul îndreptat spre el, se instală în spate, făcându-i semn către scaunul din faţă. Belmont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Grenville, cu glasul pieri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domnule Grenville, şi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pe drumul mărginind lacul, trecând pe lângă un agent de circulaţie care oferea explicaţii unui trecător rătăcit. Grenville se uită cu speranţă la poliţist, însă, din spate, Segett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domnul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zza Grande, intrară pe o străduţă, unde Belmon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borâre, domnule Grenville, îl sfătui Segetti. Sunt un foarte b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Grenville, înnebunit de panică, se întrebă dacă n-ar fi putut să-şi ia picioarele la spinare, odată coborât din maşină, numai că strada era pustie, iar lui îi lipsea curajul. Coborî, urmat de Seg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împinse o poartă înaltă din lemn şi-i făcu semn din cap lui Grenville, care pătrunse într-o curte neîngrijită. Segetti ve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renville zări o construcţie înaltă, ca un soi de conac. Îl urmă pe Belmont prin întuneric. Locul puţea a brânză, ulei de măsline şi peşte marinat. Belmont urcă o scară abruptă. Segetti îl împunse pe Grenville cu ţeava pistolului şi intrară într-o încăpere largă, mobilată cu un pat, o masă, mai multe fotolii jerpelite şi un radio. Pe unul dintre scaune stătea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Grenville, îl întâmpină patronul, ridicându-se. Încă nu ne-am cunoscut, dar avem un amic comun: pe domnu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l studie cu atenţie pe scundacul italian bărbos şi gras, de parcă ar fi avut în faţă un păianjen mare, păros, picat în cada de baie. În ciuda zâmbetului, ochii mici ai lui Bernie, ca doi butoni lucioşi, îl îngheţară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raţi, domnule Grenville. Luaţi loc.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moi, acesta se lăsă într-unul dintre fotolii, conştient de prezenţa lui Segetti chiar îndărătul său, şi a lui Belmont, rezemat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lbâi Grenvill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spuse Bernie, aşezându-se la loc. Domnul Archer a venit să mă caute, spunând că dorea să angajeze doi oameni de încredere, pentru a simula o răpire. Am înţeles de la el că era vorba de o farsă, însă, sincer să vă spun, domnule Grenville, nu l-am crezut. Oferta lui nu mi s-a părut convenabilă: îmi propunea cinci sute de franci, ca să-i găsesc doi tipi, şi opt mii de franci pentru cei doi, pentru o treabă care ne putea atrage mari necazuri cu poliţia, zâmbi el. Aflu acum că dumneavoastră, împreună cu el, intenţionaţi să stoarceţi două milioane de dolari de la această femeie, şi-atunci, cum, în mod normal, fără ajutorul meu nu s-ar putea realiza, socotesc că partea noastră ar trebui să f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discutat asta cu Archer, răspunse Grenville încercând să-şi stăpânească glasul. Pentru ce să mă aduceţi pe mine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entru ce v-am adus aici cu forţa? Pentru că acum aţi fost răpit, şi de data asta nu est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nvill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ma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nville, dumneavoastră şi cu domnul Archer sunteţi nişte amatori. Aveţi de-a face cu o femeie care valorează cel puţin optzeci de milioane de dolari. Aţi afirmat că aţi pus gheara pe ea, continuă Bernie şi se uită la Belmont. Aşa a zis,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Bernie, ridicând braţele. Această femeie este înnebunită după dumneavoastră. Felicitările mele, dar când o femeie valorează optzeci de milioane de dolari, nimeni, în afara vreunui amator, nu i-ar cere două milioane ca să-i aducă îndărăt armăsarul.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umezi buzele uscat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o persoană comodă, mormăi Chris. Cred că două milioane sun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rcher şi cu dumneavoastră nu sunteţi decât nişte simpli amatori. Din acest moment, domnule Grenville, mă voi ocupa eu de această afacere. Acum vreo cincisprezece zile, un bun amic al meu a răpit la Roma un industriaş, iar răscumpărarea cerută a fost de şapte milioane de dolari. Omul de afaceri respectiv nu avea nici pe departe averea acestei femei şi, cu toate acestea, ca să-şi salveze pielea,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aplecă în faţă, cu arătătorul întins spr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er zece milioane, în schimbul dumneavoastră, domnule. Pentru colaborarea dumneavoastră, vă voi da cinci sute de mii de dolari, şi aceeaşi sumă domnu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mea?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nevoit să pierdeţi o ureche sau un deget, domnule Grenville, dar pentru cinei sute de mii de dolari, n-ar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se stăpânire pe trăsăturile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nville, văd că încă nu v-aţi dat seama, dar tocmai aţi fost răpit şi, de această dată, nu e vorba de o glumă. Jacques poate să vă taie urechea şi să vă îngrijească rana cu fierul roşu, în cel mai simplu mod din lume. Poate, de asemenea, să vă taie un deget, fără să vă provoace prea multă suferinţă. Asta n-ar fi o problemă, şi apoi, din câte am înţeles, raporturile în care sunteţi cu această femeie o vor fac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imţi că îl lăsau puterile. Se prăbuşi în fotoliu, cu transpiraţia şiro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acum cu domnul Archer. Vreau să fie intermediarul meu. E mai sigur aşa. Calmaţi-vă, domnule Grenville. E foarte posibil să nu pierdeţi nici o ureche şi nici un deget. Max şi Jacques vă vor păzi, încheie Bernie şi se întoarse către Segetti. Peste o jumătate de oră, Max…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Bernie îl părăsi pe Grenville, rămas cu capul în mâin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umbla încoace şi încolo prin cameră. Simţea că-şi pierde capul. Chris! Răpit! În mâinile asasinilor Mafiei! Nu se putea gândi decât la un singur lucru: să-l recupereze sănătos şi întreg. Cât suferea, probabil, sărmanul! Trebuia să găsească banii cât mai repede posibil! Fără nici o tocmeală! Când avea să se întoarcă porcul de Archer, trebuia să fie în măsură să-i dea banii! Se va duce imediat la Berna, la bancherul ei elveţian. Iar acesta va aranja totul pentru a transfera rapid banii către M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lăsa cuprinsă de panică. Se calmă, regăsindu-şi câte puţin tăria caracterului. Se aşeză, cu pumnii strânşi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se să insinueze că răpirea fusese pusă la cale chiar de Chris! Hinkle nu era decât un tâmpit bătrân, ros de gelozie! Imediat ce ea îi dezvăluise că era îndrăgostită de Chris, nici măcar nu se obosise să-şi ascundă dezaprobarea. La anunţarea apropiatei căsătorii cu Chris, servitorul îi adresase felicitările şi urările sale pe un ton mai degrabă acru, iar ea ştia de ce: el nu-şi dorea un nou patron, pe lângă patroana deja existentă. Un egoist mizerabil care nu dorea ca ea să fie fericită, pentru că nu-i convenea lui! Ar fi vrut ca stăpâna lui să ducă în continuare o existenţă singuratică, lipsită de dragoste, pentru ca el s-o poată complimenta, s-o sufoce cu afurisitele lui de omlete, în timp ce ea se consuma visând la un amant precum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gogonată! Era convinsă că Grenville fusese maltratat îngrozitor! Nu spusese mizerabilul de Archer că Grenville încercase să facă pe curajosul? Şi-l imagina pe Chris în mâinile acelor brute. Probabil, găsise o ocazie să-i înfrunte. Da! Parcă-l vedea… Minunatul ei Chris… bătându-se fără frică. Se cutremură, amintindu-şi de fotografiile acelea în care putea fi văzut întins pe jos, cu chi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gelozia care-l rodea p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foarte simplă! O dată în plus, Hinkle încercase să-i distrugă încrederea în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atural pentru Chris decât să deschidă uşa şi să rămână câteva momente în prag, contemplând cerul înstelat, respirând aerul răcoros al nopţii, nu? De ce s-ar mai fi ostenit să încu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caracterul de oţel, se ridică. Avea să plece imediat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dulap geanta, un impermeabil uşor şi coborî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Hinkle apăru în cadrul uşilor din sticlă a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erna, îl anunţă sec. Trebuie să adun banii de răscumpărare. Mă întorc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mi-ar permite, aş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surprinsă de acuzaţiile pe care le-ai lansat la adresa domnului Grenville! Nu voi tolera o asemenea atitudine răuvoitoare, chiar dacă pe undeva o înţeleg. Intenţionez să mă căsătoresc cu domnul Grenville imediat ce se va întoarce! Rămâi în serviciul nostru, al meu şi al lui, sau ne părăseşt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ncremeni, privind-o fix. Expresia de pe chipul lui era atât de tristă, încât fu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liberă să facă tot ce doreşte, răspunse e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pentru accesul de ruşine, Hel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iteză, deschizând uşa cu bruscheţe şi începu să coboare treptele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inkle rămase nemişcat, apoi, după ce văzu Rolls-ul depărtându-se, încuie cu cheia uşa de la intrare. Reveni în salon. Mai multe minute, străbătu încăperea în lung şi în lat, întunecat la chip, pentru ca, brusc, de parcă ar fi luat o hotărâre, să pornească pe coridor spre camera lui. Găsi, după o cotrobăială scurtă, o agendă din piele, cu adrese. Parcurse pagina de la litera F, unde găsi numele pe care îl căuta: Jean 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un numă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tr-un fotoliu, Archer privea prostit încăper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omisese imprudenţa de a părăsi căsuţa, ieşind pe străzi. Asta nu! După atâtea atenţionări de a rămâne în căsuţă până la primirea răscumpărării, Grenville nu avusese cum să plece la plimbare. Şi-atunci, ce i se întâmplase?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lovi cu pumnii genunchii groşi. Chiar când totul mergea atât de bine! Era sigur că Helga avea să plătească! Iar acum, Grenvil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o idee. Era posibil ca pe Grenville să-l fi părăsit curajul; după plecarea lui Archer părăsise căsuţa, coborând la staţia de autobuz, iar acum se află într-un tren care-l duce departe de Elveţia! Altă explicaţie nu era! Frumosul gigolo, lipsit de îndrăzneală,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use stăpânire pe Archer. Frumos din partea lui Grenville. Încă tânăr, băiat drăguţ, poseda un farmec căruia nici o femeie trecută nu-i putea rezista. Oricând îşi putea găsi o tipă bogată şi proastă care să-l întreţină. Sigur, n-avea să obţină un milion de dolari, dar putea trăi în lux,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rcher se gândi la propriul viitor: iar oameni modeşti şi combinaţiile lor tâmpite, în speranţa de a umfla milioane de dolari din văzduh, din vânzări de terenuri pe care nu le aveau, iar onorarii mizerabile în schimbul unei aparenţe legale pe care să o dea cine ştie cărei măgării. Aşa se prezenta viitorul lui, din ce în ce mai jalnic, într-o căutare veşnică a unei existenţe de doi bani. Gândul îi zbură la Joe Patterson. Nici o speranţă să se mai lipească de el. Trebuia găsit un alt client, dar nu în Elveţia. Poate în Anglia. În contul din Elveţia mai avea zece mii de franci, din care nu-i mai rămânea mare lucru dacă se apuca să emită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ise Grenville, o avea pe Helga în buzunar. Ce îl putuse face să se răzgândească ş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gândi Archer.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ervea la nimic dacă rămânea în cocioaba asta. Grenville o luase din loc. Cu cât părăsea mai repede Lugano şi ajungea în Anglia, cu atât mai bine. Când se ridică,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ţepeni şi simţi inima oprindu-i-se în piept. Cine putea fi? Să fi anunţat Helga poliţia? După părerea lui era puţin probabil, dar parcă reacţiile văduvei puteau fi ghicite? Oare era poliţia? Avu o ezitare. Auzind soneria pentru a doua oară, îşi adună curajul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 care-l avu văzându-l pe Bernie în prag aproape îl făcu să-i sară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Archer, spuse Bernie. Încântat de reveder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ntea ascuţită a lui Archer începu să lucreze. Piticul ăsta italian, gras şi bărbos, cu zâmbetul lui mieros şi ochii ameninţători, avea să-i dea explicaţia dispariţiei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Bernie. Cu ce ocaz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Bernie trecu de Archer. Int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afaceri de discutat, domnule Archer, zise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ă, îl invită acru Archer şi o porni după el în salo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în jur, alese un fotoliu şi se in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nville a fost răpit, îl anunţ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se pe Bernie în prag, Archer ghicise că va avea necazuri, însă confirmarea directă îl lăs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ânji Bernie. Domnule Archer, sunteţi nişte amatori. Farsa dumitale cu răpirea era o prostie. Am preluat eu operaţiunea. Pentru a-l recupera pe Grenville, această doamnă Rolfe va trebui să scoată zece milioane de dolari. Sunt gata să vă dau, lui Grenville şi dumitale, câte cinci sute de mii de dolari la fiecare, pentru colaborarea voastră, dar restul răscumpărării îmi va rămâne mie. Dumneata vei fi intermediarul meu. O vei anunţa pe această femeie că răscumpărarea a crescut. De la două milioane la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Exclamă Archer, rămas fără aer. N-o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când va primi o ureche de-a lui Grenville, pe care dumneata i-o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Archer se înmuiară brusc, făcându-l să se lase moal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de un joc, domnule Archer, continuă Bernie. Îl am pe Grenville şi sunt gata să-i trimit doamnei Rolfe o ureche de-a lui, iar, dacă nici aşa nu se hotărăşte, îi voi trimite şi un deget. Sunt un om serios, domnule Archer, nu umblu cu trucaje prosteşti, cu sos de roş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her îl trecură fiorii, dar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ocupi singur, ripostă Jack. Plec chiar în clipa asta. Nu mai vreau să fiu ameste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spun eu, domnule Archer, şuieră Bernie şi scoase de sub haină un pistol Luger cu amortizor. Te asigur că, dacă refuzi să colaborezi, te omor. Acest pistol nu face zgomot. O să fii găsit aici, peste câtva timp, nimic altceva decât un cadavru împuţit. Poliţia nu va şti niciodată cine ţi-a venit de hac. Deci, o să fac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rcher nu-şi putea lua ochii de la arm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 bâigui el cu glas şters. O să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ădu din cap, băgând arm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mintea la cap… Ştiu că i-ai acordat acelei femei trei zile ca să facă rost de cele două milioane de dolari. E foarte bine. Nu e rău să fiarbă puţin în suc propriu. În cea de-a treia zi te vei duce să-i spui că planul s-a schimbat şi trebuie să facă rost de zece milioane în două zile. Dacă nu, îi aduci o ureche de-a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ne telefonul. Bernie arătă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mnul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nesigur, Archer se ridică din fotoliu şi se duse să răspundă. Abia apucă să spună „Alo”, că vocea înnebunită a lui Grenville îi sparse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fost răpit! Numai din vina ta! N-ar fi trebuit să te ascult! Trebuie să mă eliberezi! Mă ameninţă că-mi taie urech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după care nu se mai auzi nimic. Speriat, Archer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Grenville, ghici Bernie… Am aranjat acest telefon, ca să vezi că nu glumesc. Acum, fii atent aici, domnule Archer. Poimâine te duci la femeia aia şi o anunţi că va trebui să plătească zece milioane de dolari în cecuri la purtător dacă vrea să-şi recupereze amantul. Ai grijă cum pui problema şi, în interesul amicului Grenville, te sfătuiesc să fii convingător! Rânji el iarăşi. Eu, dacă aş fi în locul dumitale, domnule Archer, supus unei asemenea tensiuni, mi-aş spune că planul meu de amator a dat greş. M-aş gândi doar la mine, fără să-mi pese de Grenville. Aş socoti că nu-mi rămâne altceva mai bun de făcut decât s-o şterg din Elveţia şi să uit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Bernie deveni un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ar fi o greşeală. Eu nu sunt amator. Am o organizaţie. De-acum înainte, vei fi supravegheat. Dacă încerci să fugi, vei fi victima unui regretabil accident mortal. Cum eu nu-ţi doresc moartea, domnule Archer, aş dori să-mi dai paşaportul dumitale, aşa, doar pentru cazul în care te-ai hotărî să-ţi asumi riscul de a fugi. Hai, dă-l încoace! I-l ceru ferm, şi Berni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tragere de inimă, Archer scoase din buzunar paşaportul, pe care Bernie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reluă acesta, ridicându-se. Deci, poimâine, te duci la femeia aia şi aranjezi treaba. Fii convingător, domnule Archer.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la chip, cu inima bătând, Archer urmări cu privir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şerpuit, interminabil, către Berna, Helga, la volanul Rollsului, fu urmărită de amintirea expresiei triste, şocate a lui Hinkle. Încercă să nu se lase înduioşată. Nu-i putea permite acestui om să-i dirijeze existenţa, dar mai ştia şi că, fără el, în viaţa ei ar fi existat un gol; i-ar fi lipsit, neputând fi înlocuit. Îşi reproşa vehement morala pe care i-o făcuse. Şi dacă o lua în serios? Dacă o părăsea? Nu se putea lipsi de el! Dar acum, Chris era viaţa ei! Dacă ar fi avut de ales între Chris şi Hinkle, ştia deja către cine şi-ar fi îndreptat preferinţa. În fond, viaţa fără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biroul directorului băncii, neliniştea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bţiratic, destul de tânăr şi rezervat ca orice bun elveţian, avea aerul unui om capabil, care îi dăd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lioane de dolari, bani gheaţă, îl anunţă ea. Îmi trebu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olfe. V-am examinat portofoliul. Nu este un moment bun pentru vânzare. Pentru a aduna două milioane din vânzarea unora dintre acţiunile dumneavoastră, veţi avea o pierdere totală de douăzeci şi cinci la sută. Vă sugerez să vă oferim un împrumut. Banca percepe o dobândă de numai opt procente şi jumătate. Cred că asta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mprumut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trebuie virată într-un cont parolat, explică Helga. Vă voi da mai târziu numărul contului ş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ă R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Helga se afla pe drumul de întoarcere către Lugano. Era ora patru după-amiază. Chinuită încă de remuşcări legate de Hinkle, nu se putea hotărî să petreacă seara de una singură, la vilă. Se opri la hotelul Eden, să bea o votcă pe terasă. Hoinări apoi pe malul lacului, neputându-şi lua gândul de la Grenville şi de l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realiză că nu mâncase nimic toată ziua, aşa că se duse pe jos la restaurantul ei preferat, Bianchi, de pe strada P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ă de către Dino, şeful de sală care se ocupa întotdeau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la masă, îl întrebă ce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ecomand antreuri Puccini şi pu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gândi la Hinkle. Trebuia să-l recâştige! Să-l convingă că englezul făcea parte din existenţa ei şi nu putea trăi fără el. Trebuia să-l convingă pe Hinkle, recâştigându-i întreag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lă după ora opt. Intrând în garaj, remarcă luminile aprinse, iar când urcă treptel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Hinkle, cu chipul impasibil. Se înclină,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îl anunţă el, trecând prin dreptul lui,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şi trase zăvoarele, Hinkle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lua masa de seară?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oprit la Lugano, îl informă ea şi se lăsă într-un fotoliu. Hinkle,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rămânând totuşi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Hinkle. Când o femeie iubeşte, aşa ca mine, devine nesimţită, proastă, jignitoare. Chris e toată viaţa mea! Vreau să înţelegi asta. Îţi cer să uiţi ce-am zis dimineaţă. Faci parte din existenţa mea, Hinkle! Fără dumneata aş fi pierdută, zise ea şi în ochi îi apărură lacrimi. Sunt atât de nefericită, atât de neliniştită, dar asta nu e o scuză. Regret sincer că ţi-am vorbit aşa cum am făcut-o. Fii bun şi iartă-mă. Vrei să încerci să mă înţeleg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moţionat, Hink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âta vreme cât veţi avea nevoie de mine, voi fi fericit să vă servesc. Pentru că vorbim deschis, aş dori să vă spun că am o mare admiraţie pentru dumneavoastră. Din ziua în care v-aţi căsătorit cu domnul Rolfe, mi-am dat seama, din experienţă, că sunteţi o persoană remarcabilă. Aveţi – se opri puţin, privind-o în ochi – ceea ce eu am admirat întotdeauna: curajul. Şi veţi avea nevoie de curaj, doamnă, spuse înclinându-se uşor, înainte de a continuă. V-aş ruga să mă scuzaţi, însă mai am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sperat de singură, Helga trecu pe terasă, pentru a contempla lacul sub clar de lună. Se gândi la Chris. Noaptea şi ziua următoare aveau să fie interminab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se să spun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luă trei somnifere care, din fericire, o eliberar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Hinkle bătu la uşă şi împinse în cameră măsuţa rulantă cu micul dejun, încă ameţită de pastile, Helga se ridică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unctual, Hinkle, spuse ea, zâmbindu-i. Am mare nevo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doamnă, urmă Hinkle, turnând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şca şi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ua de astăzi va reprezenta o încercare pentru dumneavoastră. Dacă am înţeles bine, domnul Archer se va întoarce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ş sugera puţină destindere. Când nu avem altceva de făcut, aşteptarea devin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mă instalez pe terasă. Trebuie să mă gândesc l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rău lucru, doamnă, declară ferm Hinkle. Propun doamnei să meargă la Como şi să privească vitrinele, după care să ia masa de prânz, tot acolo. Dacă doamna va rămâne pe terasă, asta nu va face decât să sporească star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Rămâneau treizeci şi şase de ore de aşteptare, pline de nelinişte, până la întoarcerea lui Archer. Timp în care nu putea face nimic pentr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inkle. Voi pleca la 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Hinkle aştepta plin de nerăbdare un telefon de la Jean Faucon şi nu dorea ca ea să fie la vilă când acesta ave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ând Helga, palidă, trasă la faţă, plecă, în sfârşit, Hinkle răsuflă uşurat. Ezitant, neîncrezător, începu să umble de colo-colo pe terasă, uitându-se mere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atât de aşteptat nu veni decât pe la ora unu şi jumătate, când Hinkle terminase treaba şi mâncase un sandviş, drept masă de prânz. Auzind soneria, se grăbi să intre în salon, und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omo, Helga intră în circulaţia aglomerată şi, într-un târziu, găsi un loc unde să parcheze Rolls-ul. Se plimbă prin oraş, admiră distrată vitrinele, fără a-şi putea lua gândul de la Chris. Oare ce făcea în acest moment? Îi dădeau brutele alea mizerabile de mâncare? Banii aveau să fie pregătiţi mâine, iar când scursura de Archer avea să apară, n-avea decât să-i ia. Iar seara, Chris avea să se întoarcă! Simţea dorinţa crescând în ea, cu gândul la noaptea următoare. El şi ea, regăsiţi! Cele două milioane? Nu însemnau nimic pentru ea! Îl iubea… Doamne, cât îl iubea! Imediat ce aveau să se revadă, vor lua avionul spre Paradise City, ca să se căsătorească acolo. Era sigură că în prezent se împăcase cu Hinkle. Vila Helios urma să fie pusă în vânzare, îi trezea prea multe amintiri dureroase. N-avea să mai poată pune niciodată piciorul acolo. După masa de prânz, se întoarse la Lugano. Văzând firma unei agenţii imobiliare, parcă maşina şi intră, doar aşa, ca să mai treacă timpul. Intră în vorbă cu un elveţian foarte curtenitor, care o asigură că vila putea fi vândută fără nici o problemă. Exista o clientă bogată care căuta exact o proprietate frumoasă, iar preţul cerut de Helga părea foarte rezonabil. Fără nici un regret, îi spuse că în cincisprezece zile urma să-i pună la dispoziţi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se duse să mănânce o friptură la hotelul Eden, apoi se întoars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 pe poartă, avu surpriza să vadă venind pe alee un poliţist în uniformă de culoare închisă, pe motocicletă. Trecu în viteză pe lângă ea, cu casca albă străluc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garaj şi urcă treptele, când Hink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poliţistul acela aic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mă înscriu la flotanţi, doamnă, răspunse imperturbabil Hinkle. S-a rezolvat totul. Aţi petrecut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răspunse ea şi trecu în salon. Am scos vila la vânzare. Imediat ce se întoarce domnul Grenville, vom pleca la Paradise City. Aş dori să rămâi aici, să te ocupi de lichidarea mobilierului ş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idel, Hinkle. După ce această proprietate va fi vândută, vreau să vii să pregăteşti totul în ved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hii lui Hinkle o tristeţe car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nu-i aş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mna mai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endula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un sfert. Încă paisprezece ore de aşteptare până la sosire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ulc. Ai răbdare cu mine, Hinkle. Nu pot să nu mă gândesc tot timpul la el… ce face… cum îl tratează oamenii acei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braţul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şi urcă în dormitor, închizând uşa. Hinkle făcu un tur prin casă, încuie peste tot, închise obloanele şi abia apoi se duse în camera lui. Pe pat, se afla un plic voluminos, pe care îl adusese poliţistul motocic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ochelarii şi deschise plicul, Hinkle se aşeză să citească ce îi trimisese Jean 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nkle veni, împingând măsuţa rulantă, Helga era trează. Deschisese ochii pe la şapte şi jumătate. Cele trei somnifere o ajutaseră să treacă noaptea, iar acum nu mai avea nici un strop de răbdare. Urma să vină Archer. Ea avea să telefoneze la bancă şi să dea ordin pentru virarea celor două milioane de dolari în contul acestuia. Până după-masă, Archer avea să aibă confirmarea de la banca lui că banii au ajuns cu bine, după care Chris avea să se întoarcă la ea! Timp de vreo oră visase, cu gândul la el; îi simţea mâinile pe trup, aştepta clipa când aveau să zboare împreună la Paradise City, iar acest coşmar îngrozitor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întrebă aproape în şoaptă, în timp ce tur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stilelor, Hinkle, răspunse ea oftând adânc. În seara asta, va fi aici! Aş vrea să-mi pregăteşti bagajele. Mâine vom pleca amândoi la Paradis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de preferat ca doamna să aştepte vizita domnului Archer. Voi face bagajele după-amiaz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avem de ce să ne temem! Banii sunt acolo! Domnul Grenville se întoar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baia, doamnă, sau doriţi să vă mai odih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a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ăstra o expresie sumbră, care o stânjenea. Îl urmări cu privirea. Deschisese robinetele în baie şi se pregăte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le! E ceva în neregulă? Ceva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răspunse calm Hinkle. O rog pe doamna să m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Helga se încruntă. Existau momente, precum cel de-acum, în care Hinkle o exaspera. Ce naiba se întâmpla? Se ridică şi intră în sala de baie. Îi venea în minte ce spusese Hinkle: O femeie care are de înfruntat o situaţie dificilă este mai puternică atâta timp cât e mai frumoasă. Îşi termină toaleta şi alese un costum taior-pantalon de culoarea piersicii. Se studie în oglinda uriaşă, dădu mulţumită din cap şi coborî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un sfert. Încă două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şeza să se încălzească la soare, îşi făcu apariţia Hinkle. Fu surprinsă să-l vadă îmbrăcat, în locul vestei albe, cu un costum bleumarin şi cu o cravată albastră, discretă. Veni spre ea, ţinând în mână un plic m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lfe, spuse el răspicat, doresc să vă vorbesc. Dar nu ca valet, ci ca un om care vă vrea binele şi care, dacă îmi permiteţi, vă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te-ai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eţi considera ca inacceptabil ceea ce am să vă spun, intenţionez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cere permisiunea, îşi trase un scaun şi se aşeză. Era pentru prima oară când îşi permitea aşa ceva şi asta o ului p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ar eu… credeam că vei înţeleg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a care va trebui să înţeleagă, doamnă, o atenţionă el, privind-o fix. Ca să înţelegeţi, trebuie să vă rog să ascultaţi ce am să vă spun, fără să mă întrerupeţi, după care, evident, veţi fi liberă să acceptaţi sau să respingeţi ceea ce v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un fior rece pe spinare. Presimţe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foarte ciudate, Hinkle, dar, mă rog,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nepoată, doamnă, fiica surorii mele. Acum cincisprezece ani s-a căsătorit cu un tânăr francez, Jean Faucon, şi s-au stabilit la Paris. Faucon este ofiţer de poliţie. La puţină vreme după căsătorie, el a fost mutat la Interpol. A făcut o carieră strălucită, iar în acest moment este comisar divizionar adjunct. Vă mărturisesc cu regret, doamnă, că din clipa în care am făcut cunoştinţă cu domnul Grenville, am avut serioase îndoieli asupra acestui domn. Ieri, i-am telefonat nepotului meu prin alianţă pentru a-l întreba dacă domnul Grenville era cunoscut serviciilor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făcu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crâşni ea. Eşti nebun de gelozie! Nu vreau să mai aud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nkle exprima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aţi ce am de spus, doamnă. Deţin toate probele necesare pentru a vă convinge de veridicitatea a ceea ce am să vă dezvălui. Ieri seară, a venit un poliţist şi mi-a adus dosarul domnului Grenville, pe care, ca o favoare specială, nepotul meu l-a trimis cu avionul la Geneva. E vorba de o fotocopie. Domnul Grenville este căutat de poliţia germană pentru tr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lăsă moale în fotoliu. Îşi prinse capul în palme, uitându-se fix la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amie? Şopti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form dosarului, domnul Grenville pare să se ocupe cu vânătoarea de femei în vârstă, bogate. Aparent, metoda sa constă în găsirea unei femei bogate şi singure; o ia în căsătorie, trăieşte cu ea până se plictiseşte, apoi o părăseşte, pentru a reîncepe cu o al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trigă Helga, cu glas strident. Refuz să cred! Nu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mpresionat, Hink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ste în mod cert aranjată. Poliţia a stabilit că, în urmă cu vreo două zile, domnul Grenville şi domnul Archer au fost văzuţi împreună în Rolls-ul dumneavoastră. Nu există nici un dubiu asupra acestui lucru. Domnul Archer i-a dat cartea sa de identitate agentului de poliţie, iar domnul Grenville i-a prezentat paşaportul. Am ascultat înregistrarea pe care am efectuat-o la întâlnirea dumneavoastră cu domnul Archer. A pretins că nu-l cunoaşte pe domnul Grenville, şi cu toate astea, cu o seară înainte, se aflau împreună î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Helg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se află în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amie! Repetă ea şi cuvântul îi scăpă ca un strigăt sălbatic. Voia să se însoare cu mine,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o privi cu tristeţe. Brusc, o văzu transformându-se. Se îndreptă de spate. Chipul îi deveni o mască de marmură, iar ochii, două puncte albăstr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pând să parcurgă terasa în lung şi în lat. Hinkle, rămas aşezat, îşi privea mâinile pistruiate. După câteva momente, Helga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proaste, nu-i aşa, Hinkle? Îl întrebă Helga şi îşi lăsă o mână pe umărul valetului. Te rog, vrei să îmbraci iarăşi ve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a sosi Archer. Trimite-mi-l. O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talic al vocii îl linişti p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ă singură pe terasă, Helga, fierbând de furie, scoase hârtiile din plicul portocaliu şi începu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tătea culcat în cămăruţa strâmtă a căsuţei. Abia închisese ochii toată noaptea. Fusese un adevărat şoc pentru el să-şi dea seama că ajunsese în mâinile Mafiei, iar Grenville se afla într-o situaţie şi mai proastă. Regreta amarnic că se ambalase în povestea asta cu răpirea. Gândul de a o uşura pe Helga de două milioane de dolari îi adormise prudenţa. Îşi trecu degetele prin părul rar. Numai într-un moment de nebunie, îşi spuse el, se putuse combina cu un individ de teapa lui Moses Seigal, după cum mai prostească fusese ideea de a se adresa unui infractor precum Bernie, pentru a-şi duce la capăt farsa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de a o anunţa pe Helga că răscumpărarea era acum de zece milioane de dolari îi dădea fiori reci. Care urma să fie reacţia ei? Avea, evident, cu ce plăti, dar patima ei pentru Grenville era atât de mare încât s-o facă să scoată o asemenea sumă? Şi dacă ea punea la cale vreo şmecherie? Dacă refuza categoric? Sau, dacă bandiţii îi tăiau o ureche lui Grenville şi îl puneau pe el să i-o aducă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la aşa ceva! Acest lucru nu trebuia să se întâmple! Trebuia forţat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mai fi plăcut să-şi ia valiza, să-l lase naibii pe Grenville şi să plece din Elveţia în Anglia, numai că Bernie se prinsese că avea de gând s-o întindă. Fără paşaport, cu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se răsuci în pat, cu chipul ud de transpiraţie. Acum, şi asta dacă putea avea încredere într-unul ca Bernie, n-avea să mai pună mâna decât pe cinci sute de mii de dolari. Un milion îi dădea oarecare siguranţă, pe când cinci sute de mii aveau să-i reducă planurile la jumătate. Mai era şi altceva: dacă banii o dată plătiţi de Helga, Bernie avea să-i râdă în nas şi să nu-i dea nimic?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aiurea, Archer se ridică şi se duse la baie. Se studie în oglindă, în timp ce se rădea. Chipul lui gras era ca de ceară, iar din cauza lipsei de somn, sub ochi avea cearcăne negre. Disperarea şi neputinţa de care era cuprins se vedeau cu ochiul liber, ca o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ămaşă curată şi până la urmă găsi una prin valiză, cu gulerul boţit şi un nasture lipsă la o mânecă. Se simţea bătrân şi mizerabil, dar îşi impuse să se liniştească. Helga nu trebuia să-şi dea seama de necazul în care intrase. Doar o cunoştea atât de bine. Cum simţea că era în avantaj, deven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un lucru pe care nu-l mai făcuse de mult, dimineaţa. Scoase din dulap sticla de whisky şi se servi cu o porţie bună, pe care o bău dintr-o înghiţitură. Îşi mai turnă una, după care, cu paharul în mână, se aşeză, simţind cum alcoolul îl încălzea şi-i dăd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whisky îl cam ameţi, dar cel puţin se simţi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un sfer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her, în câteva minute vei trata cu madam Rolfe, în numele meu. Am încredere. Crezi că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e o tip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r fi mai bine să vorbească chiar domnul Grenville cu ea. E destul de nervos, aşa că va părea convingător. Chiar aşa, domnule Archer, omul pare îngrozit de ideea de a-şi pierde o ureche. Sugerez deci să ajungi la vilă la unsprezece fix, iar jumătate de oră mai târziu, îl voi pune pe Grenville să telefoneze. În mod sigur, asta îţi va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vu o ezitare, apoi înţelegând că urma să aibă nevoie de tot ajutorul posib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nsprezece şi jumătate, domnul Grenville va telefona, repetă Berni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ui Archer de colo-colo, prin cămăruţă, reîncepu. Dacă Grenville vorbea cu acelaşi glas isteric de cu o seară înainte, era sigur că toată rezistenţa văduvei la noile condiţii puse avea să se topească imediat, bineînţeles, cu condiţia ca ea să fie, într-adevăr, atât de îndrăgostită pe cât pretindea gigolo. Speranţa lui Archer că ea avea să plătească începu să crească, dar nu scăpă de teama că, odată afacerea încheiată, n-avea să mai vadă nici un ban de la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cerea femeii cecuri la purtător, încălzit de whisky, Archer începu să râdă. Nu! El în nici un caz n-avea să-i ceară astfel de cecuri. Banii urmau să fie viraţi în contul lui secret, de care Bernie nu se putea atinge! Aşa trebuia acţionat! În felul acesta, îl avea pe Bernie la mână. N-ar fi îndrăznit să-i facă ceva, atâta timp cât banii se aflau într-un cont al lui Archer. De pe o asemenea poziţie putea trata cu Bernie. Zece milioane de dolari! I-ar da cinci lui Bernie şi ar păstra cinci pentru el. Cuprins: de mărinimie, îşi promise să-i dea din partea lui un milion lui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cher apăru un zâmbet viclean. Se uită la ceas. Era timpul s-o ia din loc. Clătinându-se puţin, ieşi din cameră şi se urcă în Mercedes. Când ajunse în faţa vilei Helios îşi recăpătase aproape în întregime luciditatea, pierzând mult din siguranţa care pusese stăpânire pe el. Lăsând Mercedesul la capătul aleii, se apropie pe jos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va, până când Hinkle deschise,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inkle! Începu Archer, zâmbind forţat. Cred că doamna Rolf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ec valetul.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spatele lat al lui Hinkle, străbătu salonul, ieşi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chelari de soare negri, Helga era întinsă într-un şezlong, având lângă ea, pe o măsuţă, paharul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 doamnă, anunţă H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oarce capul, ea îi făcu semn să se aşeze. Hinkle împinse scaunul, astfel încât Archer, odată aşezat, să se afle în faţa ei, cu soar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Hink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aproape şopti acest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 Helga, încep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întoarse scaunul în aşa fel încât soarele să nu-l orbe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întotdeauna, superb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ochelarilor de soare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ăduvei, care, ştia asta din experienţă, îi dezvăluiau stările, rămâne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rămase imobilă. Mâinile i se odihneau pe genunchi. Părea comple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Helga. Mai întâi, vreau să înţelegi că reprezint un client şi că, vorbindu-ţi astfel, nu fac decât să-i respec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să, cum ea nu spunea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şi-a dat între timp seama de importanţa averii tale. Unul dintre amicii săi din Mafie tocmai a încasat o răscumpărare de şapte milioane de dolari în schimbul victimei unei răpiri. Acum el a mărit răscumpărarea. Cere zece milioane de dolari în schimbul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ămase tăcută, nemişcată. După un timp, văzând lipsa ei de reacţie, Archer, lac de transpiraţie,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ă, răspunse Helga, iar tonul metalic din glasul ei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e asigur că nu am nici un amestec. Ce ai de zis? Eşti gata să plăteşti zece milioane de dolari pentru a-l recupera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schimbă poziţia, precum o pisică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revine din asta? Vru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e răsti Arche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o simţi privindu-l fix, însă, din cauza ochelarilor întunecaţi, nu-i putu citi nimic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dar că juca dur, iar pe Archer îl cuprins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urmă Jack. Grenville se află în mâinile unor tipi extrem de duri. Îmi pare rău că am intrat în combinaţie cu ei. Dacă refuzi să plăteşti, îi vor tăia o ureche şi mă vor obliga să ţi-o aduc. Mă aflu într-o situaţie îngrozitoare. La fel şi Grenville. Te asigur, Helga, că, dacă vrei să-l mai vezi,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el, la adăpostul ochelarilor negri,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oar. N-am ştiut că aveam de-a face cu Mafia. Sunt total lipsiţi de scrupule. Sunt obligat să fac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Care e răspuns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elga se întinse ca o pisică, după care goli pahar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un tip pe nume Timothy Wilso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Archer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Wilson? Nu cunosc nici un Timothy Wilson şi nu mă interesează! Îţi pun o întreb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te consideram un om inteligent, priceput şi pe fază. De când ai devenit escroc, falsificator şi şantajist, iar acum un acolit de-al Mafiei, nu mai meriţi nici măc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 săturat de insultele tale! Dacă vrei să-ţi recapeţi amantul, fă rost de zece milioane de dolari, pe care o să-i virezi într-un cont la Geneva! Dacă nu vrei să-l mai vez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emeii apăr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Prost mai eşti, Archer! Lasă-mă să-ţi povestesc despre Timothy Wilson. Tatăl său a fost un amărât de instructor de golf care, cel puţin, l-a învăţat pe fiu-su să joace golf. Acesta era un băiat frumos şi ros de ambiţii. Pretinde că a studiat la Eton şi Cambridge, dar în realitate a plecat de acasă la şaisprezece ani şi a ajuns la Paris, unde a cărat bagaje la Crillon. Acolo a învăţat franceza, dar munca nu se lipea de el deloc. A plecat apoi în Italia, unde a servit într-un mic restaurant din Milano şi a învăţat italiana. Nici munca de-acolo nu-l interesa deloc. Tot ce conta în viaţa lui erau femeile. Din Italia a trecut în Germania, unde a fost camerist de etaj la hotelul Adlon şi, evident, a învăţat germana. S-a îndrăgostit de el o băbătie bogată care i-a propus căsătoria. S-au căsătorit şi, vreme de doi ani, a trăit pe spinarea ei, ca un trântor, după care s-a plictisit. Şi-a găsit o altă bătrână bogată şi îndrăgostită pe care a luat-o de nevastă, încă o dată, s-a plictisit de pretenţiile ei şi s-a însurat cu o a treia, tot bătrână, putred de bogată. Înainte de asta, Timothy Wilson îşi schimbase numele, devenind Christopher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electric îl străbătu pe Archer. Deschise gura să spună ceva, însă glasul văduvei îl b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sar de la poliţie referitor la Grenville, alias Wilson. E căutat de poliţia federală din Germania pentru tr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cher se făcea tot mai mic în fotoliu, cu chipul şiroind de transpiraţie, în salon se auzi sun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în careul tău de aşi? Îl întrebă Helga. Parcă aşa ai zis, nu? Că ai toţi 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şi făcu apariţi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La telefon este domnul Grenvill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ga scutură din cap, Archer îşi văzu năruită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vorbesc cu el,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toarse în salon. În liniştea grea care se aşternu, Archer îl auzi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Helga îşi scoase ochelarii de soare, privindu-l în faţă pe Archer. Fulgerarea de furie pe care i-o citi în ochi î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u cred o vorbă din toată povestea! Mafia! O minciună grosolană! Împreună cu mizerabilul acela, aţi născocit un complot ridicol ca să mă stoarceţi de bani! Ziceai că nu-l cunoşti pe Grenville, mincinos ordinar! Am de la poliţie dovada că aţi fost văzuţi împreună! Să nu te mai văd niciodată! N-ai nici măcar atâta inteligenţă pentru o cacealma! Dispa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are părea în pragul infarctului, îşi lărgi gulerul, de parc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a de piatră, Helga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âfâind, Archer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trebuie să mă asculţi! Trebuie să mă crezi! O să-ţi spun adevărul. Răpirea a fost pusă la cale de Grenville împreună cu mine. Cunoşteam un tip dubios la Geneva şi, ca un dobitoc ce sunt, i-am cerut să-mi găsească doi tipi de încredere, pentru executarea planului. Jur că acesta e adevărul! După ce au pus mâna pe Grenville, răpirea s-a transformat într-una reală. Mi-au luat paşaportul. M-au obligat să vin aici. Grenville nu înseamnă chiar nimic pentru tine? Întrebă el şi ridică braţele, în culmea disperării. Îl iubeai! Dacă nu plăteşti, îl vor desfigura! Sunt îngrozitori, n-au nici o milă, nişte monştri! Helga, trebuie să faci ceva 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iar Archer putu să observe că mâna nu-i trem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recunoscu ea, calmă, dar s-a terminat. Cum ar mai putea o femeie să iubească un mincinos şi un escroc, ajuns atât de jos, încât să se căsătorească de atâtea ori cu femei în vârstă, numai ca să poată trăi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strident, iar trăsăturile deformate de furie. Se aplecă înspre e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povestea cu Mafia! Ai fost mereu doar un impostor demn de milă! Ieşi afară! Consideră-te norocos că nu te dau pe mâna poliţiei, pe tine şi pe amicul tău trigam, dar te avertizez că, dacă mai îndrăzneşti vreodată să vii aici sau să mă cauţi, vei regreta.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reveni pe terasă, punând o mână pe umăru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cu greu,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jur că ţi-am spus adevărul! Strigă.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surprinzătoare, Hinkle îl înşfăcă de braţ şi îl răsuci, împingându-l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pe alee, Archer se instală greoi la volanul maşinii. Hinkle îl urmări până când dispăru, după care se întoar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şi buzele fremătând, Helga îi spuse cu glas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Hinkle.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ţeleap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in de tristeţe, apoi se duse înăuntru, luând valizel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trecu palma peste ochi. Timothy Wilson! Nu numai escroc, dar şi trigam! Şi cât îl iubise! Un bărbat care, conform poliţiei, se ocupa cu vânătoarea de femei bătrâne! Nu credea un cuvânt din ceea ce înşirase Archer despre Mafie. Mai încercase şi altă dată s-o înşele, însă îl contrase. Grenville împreună cu el speraseră că, înspăimântată de povestea ridicolă cu Mafia, avea să plătească răscumpărarea. N-aveau decât să se ducă draculu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Hotărât, pentru ea, bărbaţii reprezentau o catastrofă. Trebuia neapărat să se elibereze de această dorinţă sexuală devoratoare, care nu-i aducea decât mari necazuri. Închise ochii, şi în minte îi reveniră minunatele clipe petrecute în braţele lui Chris. Poate, dacă ar fi fost un hoţ sau un criminal, l-ar fi iertat, dar un trigam, un profitor demn de dispreţ…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cameră, unde Hinkle îi împăturea meticul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nu-i aşa, Hinkle? Întrebă ea, chinuindu-se să zâmbească. Voi fi fericită că plec, zise ea şi îi atinse fugar braţul. Îţi mulţumesc pentru că îmi eşti un prieten atât de bun şi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o priv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doamnă, iar îndrăzneala înving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pre Paradiso, Archer, copleşit de panică, se simţea ca un şobolan prins în cursă. Cum Helga refuzase să discute cu Grenville, Bernie înţelesese, probabil, că ea nu avea de gând să plătească. Oare ce urma să facă acesta? Putea să-l elibereze pe Grenville sau să devin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cher nu dorea să mai fie amestecat. Hotărî să-şi ia valiza şi s-o şteargă cât mai repede spre Geneva. Urma să povestească la consulatul Statelor Unite că îşi pierduse paşaportul şi că o afacere urgentă îl chema în Anglia. Avea să arate vechea carte de vizită, profesională. Cu siguranţă, avea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nu-şi pusese valiza în portbagajul Mercedesului, în loc s-o lase la căsuţă. În ea erau toate lucrurile lui sărace, de care avea absolută nevoie! Dacă se grăbea, avea cu siguranţă timp s-o ia şi s-o întindă, înainte ca Bernie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aglomerată de pe faleză îl obligă să conducă încet, aşa că ajunse la căsuţă lac de sudoare. Coborî din maşină şi o luă la fugă pe alee, intrând în casă. Valiza se afla în hol, acolo unde o lăsase. Tocmai când punea mâna pe ea, din cameră apăru Bernie. Nu mai era acel Bernie mieros şi zâmbitor, cu care avusese a face, ci cu adevăratul bandit, ai cărui ochi scântei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ârâi acesta. Ce s-a întâmplat? De ce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cu inima bătându-i aiurea, Archer intră cu pas nesigu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cuip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lui Archer şi începu să zbiere cu glas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incapabil ce eşti! O să-ţi arăt eu cum trebuie să te porţi cu una ca ea!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lui îl îngrozi pe Archer, care încercă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Urlă Bernie, ieşind din căsuţă pe alee, unde urcă în maşina lui Archer. După o ezitare scurtă, Archer, învins, realiză că nu putea decât să se supună; apucă valiza şi se sui lângă Bernie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u chipul bărbos vânăt de furie, Bernie porni către prăvăli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u ceea ce i se cerea. Nu fără dificultate, pentru că tremura ca frunza. Bernie parcă maşin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raj, urcă în fugă scara şi năvăli în camera încăpătoare, cu Arch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stătea Grenville, neras, complet pierdut. Zărindu-l pe Archer, se scul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răpitul ca un nebun. De ce n-a vr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te fi cunoscut niciodată, i-o întoarse Archer care, simţindu-şi picioarele moi, se lăsă pe un scaun. Vrei să ştii de ce n-a vrut să-ţi vorbească? Pentru că ai trei neveste cu acte în regulă! Dac-aş fi ştiut că eşti căutat de poliţie pentru trigamie, aş fi stat departe de tine! De ce nu mi-ai spus,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nville luă nuanţ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re o copie după dosarul tău întocmit de poliţia germană! Dumnezeu ştie cum a făcut rost de el, dar are acum dovada că te numeşti Timothy Wilson şi că eşti un personaj fabricat! Ştie că te-ai însurat cu trei băbătii pentru banii lor şi că toate trei sunt bi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renville şi se uită în jur cu o privire de nebun. Trebuie să dispar! O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ernie interven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amatori nenorociţi! Dacă vă închipuiţi că o să las să-mi zboare de sub nas zece milioane de dolari, sunteţi bătuţi în cap! Mă duc să văd dacă paraşuta asta e chiar aşa d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scoase un fluierat. Segetti şi Belmont, care se aflau în magazie, ur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efuză să plătească, îi anunţă. Va trebui s-o îmblânzim. Tăiaţi-i urechea! Ordonă el, arătând spre Grenville, apoi se întoarse brusc către Archer, pe care îl fulgeră cu privirea. Ai să-i duci urechea, cu sângele curgând din ea, şi dacă tot nu plăteşte, i-o duci şi pe cealaltă. Dacă nici aşa nu vrea, o să-i duci în fiecare zi câte un deget, până când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leşine, Archer bâlbâ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acă era hoţ, falsificator, orice în afară de trigam, ea l-ar fi iertat şi-ar fi plătit. Nu pricepeţi? El i-a promis s-o ia de nevastă, iar ea descoperă acum că are mai multe neveste legitime! N-o să plă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cuipă încă o d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împiedică să încercăm. Taie-i ureche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duse o mână la spate, de unde scoase la iveală un cuţit lung, ascuţit ca un brici. Se uită la Segetti, care aprobă, pe urmă scoase din buzunar o măciucă scurtă,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lovitură în cap, domnule Grenville, spuse Bernie, cu un rânjet hidos. N-o să simţi mare lucru. Jacques e un expert. Probabil, o să doară puţin, asta mai târziu, dar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dădu îndărăt, în timp ce Archer, sufocându-se, îşi ascundea faţa în palme. Cu glas răguşit, Grenvil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scultaţi-mă! Pot să vă spun cum să o stoarceţi de cincisprezece milioane de dolari! Eu o cunosc… voi, nu! Cincisprezece milioane, ban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Bernie îl opri pe Segetti, care o şi pornise sp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 Ar fi interesan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o îngrozeşte, zise Grenville, cu chipul şiroind de transpiraţie. Greşeala noastră a fost să-l trimitem pe Archer la ea. Ar fi trebuit să vă duceţi chiar voi. Aţi fi reuşit s-o convingeţi, dar acum e prea târziu ca să mă mai folosiţi pe mine ca momeală. Există însă altcineva… Va trebui să vă duceţi voi să vorb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vorbesc…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cher îl fixau pe Grenville, în timp ce Belmont îşi făcea de lucru cu cuţitul, iar Segetti lovea uşor măciuca de palmă, amândoi nescăpâ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gândim mai demult la asta, continuă Grenville. Am fi scăpat de toate mizeriile astea. E atât de simpl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aintă, împungându-l pe gigolo cu arătătorul său gro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simplu şi uşor? Întrebă Max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pt şi un sfert, Helga se trezi dintr-un somn artificial produs de pastile. Se întinse, contemplând camera luxoasă. Nu simţea nici un regret, pentru că avea să o părăsească definitiv. Acum vila îi evoca prea multe amintiri nefericite. Se gândi la Chris, uşurată că nu mai simţea nici o strângere de inimă pentru el. În câteva săptămâni, îşi promise ea, o să-l uite. Va rămâne doar o altă umbră a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udent trebuie să fii, îşi spuse, când te crezi îndrăgostit. Ce înseamnă dragostea, în fond? Trebuia să fie cinstită cu ea şi să recunoască: niciodată nu ştiuse. Iar acum, începea să creadă că nici n-avea să ştie vreodată. Dragostea însemna iluzie. Atâţia bărbaţi şi femei îşi închipuie că se iubesc, pentru ca într-o bună zi să descopere că au devenit străini. Ştia în acelaşi timp că tot atâţia bărbaţi şi femei descopereau dragostea ca pe o bază solidă a înseşi existenţei lor. Pentru ea, fusese doar plăcerea sexuală. Sexul! Un blestem care-i influenţase viaţa. Chiar crezuse că îl iubea pe Chris, dar când Hinkle îi demonstrase că bărbatul acela fermecător era nu numai un poligam, dar şi un gigolo profitor, dragostea pentru el încetase brusc, aşa cum ai sting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vea să fie la aeroportul din Geneva, lăsându-i lui Hinkle grija de a vinde vila şi mobilierul. Urma să ia avionul spre Paradise City, unde să-şi reia existenţa solitară şi monotonă, plicticoasele consilii de administraţie de la New York şi munca în compania lui Loman şi Winborn. Iată care avea să fie existenţa ei, de-acum înainte. Iar în iunie avea să împlinească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ceasul de pe noptieră. Nouă fără douăzeci. Hinkle era în întârziere! N-avea nici o importanţă, în fond, nu simţea nevoia urgentă de cafea. Avusese şi el o zi grea, cu făcutul bagajelor şi rezolvarea treburilor ei personale. În mod sigur recuperase, dormind p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ţipi, trezindu-se într-o tresărire la nouă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o urmă d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ntră în baie, să facă un duş. Îmbrăcă un halat şi coborî în salon. Obloanele ferestrelor erau închise. Le deschise, nedumerită, apoi se duse la uşa principală, ale cărei zăvoare erau trase. Deschise uşa, privind aleea scurtă care duc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gândul că Hinkle coborâse, probabil, la Castagnola să caute lapte proaspăt. Ridică din umeri. Asta nu se mai întâmplase niciodată, dar, cine ştie, poate că laptele se acrise. Simţindu-se cuprinsă de o ameţeală uşoară, se duse în bucătărie să se uite în frigider. Găsi în el trei cutii de lapte. Se simţi, brusc, cuprinsă de teamă. Să fie Hinkle bolnav? Vreo criză cardiacă după toate emoţiile din seara trecută? Se întoarse val-vârtej în camera ei, unde îmbrăcă un costum-pantalon roşu. Îi luă mai puţin de trei minute, după care alergă pe coridorul lung, spre camera lui Hinkle. Bătu la uşă şi aşteptă, cu inima strânsă. Bătu încă o dată. Nici un răspuns. Adunându-şi tot curaj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Odaia în perfectă ordine, dar nici urmă de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străbătu coridorul, coborând în garaj. Volkswagen-ul lui Hinkle era acolo, lângă Rolls-ul Camargue. Deci nu coborâse în sat! Şi-atunc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grădină, doborât de vreo criză de inimă? Coborî treptele abrupte, uitându-se peste tot, până la poarta mare care dădea la şosea. Poarta era încuiată cu cheia. Sigură că Hinkle nu se afla în grădină, urcă la vilă cu tele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urta căutare, Helga realiză cât de mult însemna pentru ea acest servitor devotat. Ştia că era singurul ei prieten adevărat. Acum, absenţa lui o speria. Hotărâse, oare, să o părăsească? Nu! N-ar fi făcut niciodată aşa ceva, fără să o anunţe! Şi-atunci, ce se întâmplas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nusculă a telescaunului se opri şi ea traversă terasa, intrând în salonul de zi, întrebându-se dacă trebuia să anunţe poliţi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olid cu barbă mare, neagră, cu trăsături grosolane şi ochi mici care scânteiau, stătea tolănit într-unul dintre fotoliile confortabile, având o ţigară în colţul gurii. Purta o bluză albastră, jegoasă, cu guler rulat şi pantaloni gri, pătaţi de grăsime. Pe genunchi ţinea o bormaşină electrică portabilă, al cărei ştecher îl băgase într-o priz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ui tip respingător îi pricinui un şoc femeii, care simţi că îngheaţă. Îşi dădu seama că era singură cu el. Hinkle nu se afla acolo, s-o apere, dar, recâştigându-şi voinţa de fier, întrebă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rânji. Pomi bormaşina şi, aplecându-se, făcu o gaură în măsuţa joasă, veche, de lângă el. Apoi mai dădu o gaură. Opri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scula, nu, domni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tresă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vremea să stăm de vorbă, domniţă. S-ar părea că neisprăvitul de Archer n-a reuşit să te convingă că nu glumim. După câte spune el, iubiţelul nu mai înseamnă nimic pentru dumneata. Voiam să-i tai o ureche, dar el mi-a dat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ăşi, găurind mas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cher nu spusese prostii! Acest individ cu aer brutal trebuia să fie un mafiot, gândi Helga. Studiindu-l, îşi dădu seama că era prea puternic pentru a încerca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pierduse din siguranţă. El scoase burghiul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 de dolari, domniţă, în cecuri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a, continuând cu gla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Hinkle, se află în mâna mea. Grenville zice că ţii la Hink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cum o cuprinde slăbiciunea. Clătinându-se,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O să-i facem o vizită, amândoi, zise Bernie şi mai găuri o dată masa. Practică maşinărie, nu-i aşa? Dacă nu plăteşti, îţi voi oferi o mică demonstraţie şi o să te răzgândeşti rapid. Hai să mergem! Rosti Max scur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ă mergem, domniţă, aşa că, ascultă-mă puţin. Te-ai gândit vreodată ce se întâmplă când unui tip i se găuresc rotulele cu bormaşina asta? O să faci ce spun eu, că, dacă nu, amărâta dumitale de slugă nu va mai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ra verde de spaimă. Avusese întotdeauna oroare de violenţă, iar această ameninţare îngrozitoare o făcea să-i vină să vomite… Să-i facă una ca asta cuiva… lui H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bâigui ea şi se ridică la rândul său, nu fără dificultate. Voi telefona imedia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la ea, aprobă, iar chipul i se lăţ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rezonabilă, dar fără şmecherii, da? Te duci şi aranjezi. Vreau cecurile mâine dimineaţă, aici, sau dacă nu, bormaşina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Helga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oamnă, se auzi o voce profundă d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cu geamuri, stătea Hinkle, încadrat de doi tipi solizi, înarmaţi cu pistoale automate. Neras, puţin şifonat, era totuşi Hink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ridică, lăsând din mână bormaşina, în timp ce unul dintre zdrahon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rnie, spuse namila. Ţi-ai făcut destul de cap. Acum e rândul nostr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istol, Bern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pui nimic în cârcă, Bazzi, scrâşn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Bernie.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alonul, Bernie îl fulgeră cu privirea pe Hinkle. Cei doi ofiţeri de poliţie îl urmară. Se auzi uşa de la intrare, urmată de zgomotul unei maşini car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ţinută, doamnă. Nu arăt deloc prezentabil. Dacă îmi acordaţi câteva minute, vă pregătes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emeii se prelinseră lacrimi. Se aruncă în braţele lui, strângând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Hinkle! Dacă îţi făceau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energic valetul. Scuzaţi-m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ărinteşte pe umăr, după care se desprinse şi plecă repede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tr-un fotoliu, Helga plânse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când Hinkle, într-o ţinută impecabilă, apăru, împingând măsuţ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un deget de coniac în cafea, doamnă, spuse el.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 ea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Hinkle, dar nu am de gând să beau nimic dacă nu rămâi cu min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inkl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sec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Mă duc să mai aduc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omente, cu o ceaşcă şi o linguriţă. După ce turnă cafeaua, adăugă coniacul ş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rosti valetul. V-am supus unei încercări teribile, dar vă asigur că poliţia a insistat, pentru că, după părerea lor, era singura modalitate de a-i prinde în plasă pe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bău puţină cafea. Simpla prezenţă a lui Hinkle avea asupra ei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Hinkle, vreau să şti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upă cum ştiţi, i-am telefonat nepotului meu, Jean Faucon, în legătură cu domnul Grenville. Ceea ce nu ştiţi este că l-am pus la curent pe Faucon cu întreaga situaţie: pretinsa răpire a domnului Grenville şi pretenţiile domnului Archer, care voia să vă stoarcă două milioane de dolari, ca răscumpărare. Faucon a alertat poliţia elveţiană. Inspectorul Bazzi a pus vila sub supraveghere, încă de acum două zile. Ce dorea el era să descopere unde se ascundeau domnii Grenville şi Archer. Când l-am dat afară pe Archer, un ofiţer de poliţie l-a urmărit până la căsuţa pe care o închiriase în Paradiso, şi aici a intrat în scenă acest Bernie. Aparent, Bernie e binecunoscut de poliţie, dar a fost destul de şmecher ca să nu poată fi închis niciodată. Poliţia i-a urmărit pe domnul Archer şi pe Bernie până la un mic magazin din Lugano, pus şi acesta sub urmărire. Poliţiştii elveţieni au foarte multă răbdare. Au stat la pândă. Aparent, Bernie a hotărât să mă răpească, având în vedere că pe dumneavoastră nu vă mai interesa soarta domnului Grenville. Răpirea aceasta nu fusese prevăzută de poliţie, dar cum vila noastră era supravegheată, n-aveau nici un motiv să intre în panică. În această dimineaţă, când descuiam uşa de la intrare, conform obişnuinţei, m-am trezit înhăţat de doi derbedei, care m-au azvârlit cu forţa într-o maşină, cu care m-au dus la un magazin, în spatele căruia se află un fel de conac. Acolo am dat de domnii Grenville şi Archer, cât şi de acest individ mizerabil, Bernie. Poliţia a continuat să stea la pândă. Bernie a plecat, venind aici, ca să vă ameninţe. Imediat după plecarea lui, poliţia, la ordinul inspectorului Bazzi, i-a arestat pe Grenville şi pe Archer, împreună cu cei doi derbedei. După care, împreună cu inspectorul Bazzi, am venit aici cu maşina, ajungând la timp ca să-l auzim pe Bernie ameninţându-vă, zise Hinkle şi se opri o clipă. Asta e toată povestea, doamnă. Regret că aţi fost supusă unei asemenea încercări, şi că acel vandal a stricat o asemenea frumuseţ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ăsuţă! Exclamă Helga. Sunt atât de fericită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osti Hinkle, terminându-şi de băut cafeaua. Întreaga situaţie va fi tratată cu cea mai mare discreţie. Inspectorul Bazzi afirmă că domnul Grenville va fi extrădat în Germania, pentru a fi judecat pentru delictul de poligamie. Bernie şi cei doi complici vor fi inculpaţi pentru sechestrare de persoană. Poliţia a percheziţionat apartamentul lui Bernie şi a descoperit o cantitate însemnată de mărfuri sustrase. Inspectorul Bazzi a considerat că ar fi mai bine ca problema răpirii să nu fie menţionată, astfel ca dumneavoastră să nu fiţi amestec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her? Întrebă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 reprezintă, evident, o problemă. Inspectorul Bazzi s-a arătat plin de înţelegere. Bănuiam că nu veţi dori ca el să fie pus sub urmărire, aşa cum nici domnul Rolfe nu a depus plângere împotriva lui. Dacă ar fi inculpat, ar putea crea anumite dificultăţi, preciză Hinkle şi coborî glasul cu un ton, pentru a-şi exprima dezaprobarea. S-a luat hotărârea ca domnul Archer să fie expulzat din Elveţia, cu interdicţia de a mai reveni în această ţară. Având în vedere circumstanţele, şi pentru a se evita inculparea sa, aceasta par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uită la el cu atenţie. Îşi zise că acest om bun şi devotat ştiuse, cu siguranţă, de relaţia ei cu Archer. Poate că îi spusese chiar Rolfe. Ce om înţelept, acest Hinkle! Era convinsă că, dacă Archer ar fi fost inculpat, ar fi încercat, cu succes poate, să povestească lumii, cu ajutorul presei, că în trecut bogata şi fabuloasa doamnă Herman Rolfe şi-o trăgea cu el pe covor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uieră ea, întorcând capul. De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r acum, am ceva de lucru. Trebuie să prindeţi zborul de ora trei pentru New York, o anunţă el şi se ridică. Trebuie s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toul, ezi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rmite să sugerez doamnei ca pe viitor să-şi revizuiască scara valorilor? În mod sigur, nu valorez cincisprezece milioane de dolari, încheie Hinkle, iar chipul rotund se lumină într-un zâmbet călduros. Da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pe Helga, dispă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Archer, inspectorul Bazzi se arătă amabil şi vorbăreţ, în ciuda trăsăturilor aspre, a gurii subţiri şi a ochilor mici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bunătate, îl anunţă pe Archer că urma să-l escorteze personal la aeroportul din Geneva, pentru a-l urca în avionul de Londra. Pe drum, până la aeroport, îi povesti despre nevastă-sa, despre fiul său, despre vacanţa pe care intenţiona să o petreacă la Nisa la sfârşitul lunii. Niciodată nu i-ar fi dat prin cap lui Archer că tipul acela, aşezat lângă el, era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laxat pentru că nu urma să fie arestat, ci pur şi simplu expulzat, Archer îşi regăsi câte puţin starea de spirit. Îi dădu lui Bazzi adresa mai multor restaurante din Nisa, bune şi ieftine, recomandându-i şi două hoteluri modeste, dar confortabile. Inspectorul îi mulţumi, promiţându-i să ţină seama de suges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mpreună în holul aeroportului, unde Archer înmână biletul pentru a-i fi ştampilat şi înregistrată valiza jerpelită. Terminară formalităţile, trecând la vamă. Cei doi funcţionari îl cercetată pe Archer, îi strânseră mâna lui Bazzi, apoi îi lăsară să treacă. În final, Bazzi îl conduse pe Archer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uţin, îl anunţă poliţistul. Avionul de Londra 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domeniu în care Anglia să nu fie în întârziere în ziua de azi, mormăi Arch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pe o banchetă, de unde puteau vedea pista pe care mai multe avioane îşi aştepta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oficial să vă dau un ultim sfat, domnule Archer, spuse Bazzi cu zâmbetul său amabil. Nu încercaţi să mai reveniţi în Elveţia, vă rog.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Bazzi şi se uită la el cu atenţie. Trebuie să vă spun, domnule Archer, că sunteţi un om norocos. Dacă doamna Rolfe ar fi depus plângere împotriva dumneavoastră, aţi fi petrecut mulţi ani nu prea plăcuţi într-una din înch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a motivele ei, zi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oarte bogaţi au întotdeauna motivele lor, replică Bazzi ridicând din umeri. Aşadar, vă duceţi la Londra. Aş fi indiscret dacă v-aş întreba ce veţi face acolo, domnul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aproape amical, iar Archer şi-ar fi dorit să fie în stare să răspund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fac acolo? Repet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 Tare aş vrea să ştiu!”. Avea nişte relaţii la Londra, însă toate aparţineau aceleiaşi clase lipsite de strălucire ca şi el: marginalizaţi, la vânătoare de câştiguri uşoare. Cu puţin noroc, unul dintre aceştia i-ar putea folosi cunoştinţele şi inteligenţa, în schimbul unor onorarii modeste. Asta, dacă avea noroc, lucru pe care nu i-l putea mărturisi lui B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omnule inspector, câte afaceri ar fi de făcut în Anglia. Oferte interesante, de negociat, bani ai arabilor, aşteptând doar să fie investiţi, promotori imobiliari în căutare de noi pieţe… multe, foarte multe ocazii pentru un om cu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i îl ascultă gânditor,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ra că, în aceste momente, Anglia trece printr-o criză economic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Arche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e luăm după presă… Să nu credeţi niciodată tot ce scriu ziarele. Nu v-ar veni să credeţi câte mari averi sunt încă ascun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a. Oh, ştiu că se vorbeşte mult despre criza în care se află Marea Britanie. Care ţară nu are probleme, tulburări, greve? Întrebă Archer şi clătină din cap. Oricum, vă pot asigura că nu vo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e atrase brusc atenţia celor doi, făcându-i să întoarcă privirile. Apărură în grabă doi fotografi de presă, apoi Helga, în toată splendoarea ei, purtând o geantă şi mantoul, traversă sala de aşteptare şi dispăru în salonul destinat pasagerilor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Rolfe în persoană! Exclamă Bazz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ful lui Archer pieri. Aşadar, Helga uitase deja de Grenville, îşi spuse el. N-ar fi putut arăta atât de fericită dacă încă ar mai fi suferit. Ce scârb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reuşit planul cu răpirea, acum ar fi intrat şi el în salonul rezervat personalităţilor, înconjurat de însoţitori grijulii. Numai că, iată, era însoţit de un poliţist şi aştepta să ia avionul de Londra, la clasa turist, fără să ştie cât timp or să-i mai ajungă banii, până când va găsi un investitor fraier care să-i pro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frumoasă, repetă Bazzi. Din câte ştiu, la un moment dat, parcă aţi avut norocul să lucr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l asculta. Urmărea cu privirea un bărbat înalt, suplu, cam de cincizeci de ani, care intrase în sala de aşteptare. Îmbrăcat impecabil, mirosea a bani şi a putere. Chipul cu trăsături voluntare şi gropiţă în bărbie, cu ochi albaştri ca de porţelan şi mustaţă sură, îngrijită, reţinea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i, înţelegând unde se uita Archer,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 domnul Henri de Villiers, unul dintre cei mai bogaţi şi mai importanţi oameni din Franţa. Există zvonuri că va fi numit ambasador al Franţe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tografi acţionau de zor flashurile aparatelor. Villiers se opri, adresându-le un zâmbet fermecător, intrând apoi în salonul rezervat, împreună cu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căpă din pieptul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lion de dolari, ar fi strălucit şi el ca acest tip, gând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nunţul zborului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pleacă, observă Bazzi, întorcându-se să privească alături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zări pe Helga îndreptându-se spre avion. În spatele ei venea Villiers, urmat de încă două persoane. Helga înainta cu pas viu. Ajunsă cam la jumătatea pasarelei de îmbarcare, lăsă să-i scape ceva alb, probabil o batistă, însă Archer era prea departe pentru a putea fi sigur. Villiers o ridică de jos şi, grăbind pasul, i-o înapoie. Archer o văzu oprindu-se, întorcându-se apoi către bărbatul acela seducător, căruia îi mulţumi cu un zâmbet distrugător. Schimbară câteva cuvinte, după care Villiers îi luă geanta şi, împreună, urcară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i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o treabă rapid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ea. La ea, totul este întotdeauna rapid, răspunse Arch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nunţul zborului de Londr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Archer! Îi ură Bazzi, strângându-i mâna.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mare nevoie, aşa că Archer îi mulţ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laşi autor, Asul din pache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laşi autor, Asul din mâne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olă – fâşie lată de blană, purtată de femei în jurul gâtului sau al umer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laşi autor, Asul din pache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tolChar">
    <w:name w:val="capitol Char"/>
    <w:qFormat/>
    <w:rPr>
      <w:rFonts w:ascii="Cambria" w:hAnsi="Cambria" w:cs="Cambria"/>
      <w:b/>
      <w:color w:val="000000"/>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
    <w:name w:val="capitol"/>
    <w:basedOn w:val="Normal"/>
    <w:qFormat/>
    <w:pPr>
      <w:widowControl w:val="false"/>
      <w:pBdr>
        <w:bottom w:val="single" w:sz="4" w:space="1" w:color="000000"/>
      </w:pBdr>
      <w:autoSpaceDE w:val="false"/>
      <w:ind w:firstLine="720"/>
      <w:jc w:val="center"/>
    </w:pPr>
    <w:rPr>
      <w:rFonts w:ascii="Cambria" w:hAnsi="Cambria" w:cs="Arial"/>
      <w:b/>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3:00Z</dcterms:created>
  <dc:creator>Careul de asi 1.0 n.</dc:creator>
  <dc:description/>
  <cp:keywords/>
  <dc:language>en-US</dc:language>
  <cp:lastModifiedBy>User John</cp:lastModifiedBy>
  <dcterms:modified xsi:type="dcterms:W3CDTF">2013-08-31T10:03:00Z</dcterms:modified>
  <cp:revision>2</cp:revision>
  <dc:subject/>
  <dc:title>James Hadley Chase</dc:title>
</cp:coreProperties>
</file>