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Hadley Chase</w:t>
      </w:r>
    </w:p>
    <w:p>
      <w:pPr>
        <w:pStyle w:val="Heading1"/>
        <w:ind w:hanging="0"/>
        <w:rPr>
          <w:i/>
          <w:i/>
          <w:sz w:val="40"/>
        </w:rPr>
      </w:pPr>
      <w:r>
        <w:rPr>
          <w:i/>
          <w:sz w:val="40"/>
        </w:rPr>
        <w:t>CONSIDERĂ-TE MOR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băgă în vorbă cu o prostituată de mare clasă întrun bar slab luminat şi plin tot de fiare cromate, aflat la marginea cartierului Broadway. Ea îi explică că aşteaptă un client care mai totdeauna întârzie pentru că are probleme cu soţia. Frost îi spuse că el nu aşteaptă pe nimeni şi că nu face decât să omoare timpul. Tipa era blondă şi foarte chic, cu un corp bun să blocheze traficul. Din vorbă în vorbă ea îi spuse că în câteva zile va pleca la Paradise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adevărata acţiune, spuse ea cu ochi strălucitori. Acolo este mai mult mălai de ridicat decât în orice alt oraş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st îl interesau două lucruri, în afară de femei, bineînţeles: banii şi după aceea iarăşi banii. Îi spuse că nici măcar nu a auzit de Paradise City. Ce era aşa de nemaipomenit la oraş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era una din fetele alea care, dacă au auditoriu, nu le mai tace fleanca. Frost se gândi că nu din această cauză era unică. Era unică în comparaţie cu fetele pe care le cunoscuse Frost până atunci, şi 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spre Miami se spune că este locul de joacă pentru milionari, îi spuse ea de parcă citea dintr-un ghid turistic, ei bine, atunci Paradise City este locul de joacă al miliardarilor. Zerourile de la coadă fac toată diferenţa între cele două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ochii şi plescăi din limbă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ise City este la vreo şaizeci de kilometri la sud de Miami. Este un loc super de lux unde trebuie să fii întradevăr tâmpitul tâmpiţilor ca să nu faci repede o căruţă de hârt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şi-l privi cercetător pe F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casa ta ai putea să dai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vorbească explicându-i lui Frost că cincisprezece la sută din populaţia oraşului este formată din cei care put de bogaţi. Cincizeci la sută din populaţie o reprezintă diversele categorii de servitori, bine plătiţi, care le asigură celor putred de bogaţi viaţa luxoasă. Treizeci la sută o reprezintă muncitorii şi slujbaşii care au grijă ca oraşul să funcţioneze iar cinci la sută este format din fetele şi băieţii care se năpustesc asupra celor putred de bogaţi şi, dacă nu sunt de-a dreptul tâmpiţi, îi scutură de suficienţi bani pentru a fi fericiţi până la sezonul următor când vor asedia din nou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avea nevoie urgentă de parale aşa că se arătă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in nou cercetător. Dacă nu ar fi fost sigur că l-ar fi costat toate economiile ca să o ducă în pat s-ar fi ocupat foarte serios de ea dar ştia că o păpuşică de clasa ei nu se încadra, din păcate, în bug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te ocup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 – cu scos banul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fară de farmec ce talent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frământă pe scaun. Care era talentul lui? Asta era o chestie la care nu se gândise mai înainte. Avea acum treizeci şi doi de ani. Ultimii doisprezece ani se chinuise să supravieţuiască, visând tot timpul să pună mâna pe banii adevăraţi dar nereuşind niciodată să-şi vadă visele devenind realitate. În momentul de faţă era şomer. Venise la New York cu speranţa că va găsi o modalitate de a obţine un salariu bun fără să transpir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relungise prea mult aşa că spus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Da, agent de securitate. Îmi folosesc muşchii. Ultima slujbă pe care am avut-o a fost de paznic pe o maşină care căra bani. M-am dat la secretara şefului cel mare aşa că mi s-a arăta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cmai ca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răţi, şi la faţă şi la trup, ai putea să-ţi tragi o bogătaşă bătrână în Paradise City care să-ţi ciugulească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strâmbă. Îi spuse că babele bogate nu erau domen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cni din degete la barman şi ordonă un alt martini sec. Frost încă întindea de scotch-ul lui dar făcu totuşi gestul de a duce mâna la portofel atunci când îi sosi băutura. Ea dădu neg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 să am credit în ba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însă ţigara pe care i-o oferi Frost după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chitit să faci rost rapid de bani uite ce trebuie să faci: du-te la Paradise City şi contactează-l pe Joe Solomon. Îi găseşti numărul în cartea de telefon. El este tată la toţi tipii şi la toate tipele care vin în oraş ca să facă bani repede. Spune-i că eşti un prieten de-al meu şi că am să-l urăsc toată viaţa dacă nu-ţi aranjează ceva. Pe mine mă cheamă Marcia Go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intrarea barului şi oftă dând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 venit boşorogul meu grăsan. Sună-l neapărat p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lui Frost un zâmbet se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 Paradise City. Tu şi cu mine, ne-am putea distra de minune. Joe o să-ţi spună unde mă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băutura dând-o peste cap dintr-o singură înghiţitură, se dădu jos de pe scaunul înalt şi o luă spre un bărbat gras, cu chelie, care privea în jur de parcă tocmai ar fi evadat dintr-o închisoare de maximă securitate. Ea îşi strecură braţul sub braţul lui şi îl scoase în căldura umedă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era în New York de cinci zile. I se oferise de lucru câte ceva pe ici pe colo dar salariul care i se propusese pur şi simplu nu-l interesase. Se gândi la ce-i spusese Marcia „De ce nu?” se gândi. „Ce am de pierdut în afară de preţul biletului de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era un tip foarte grijuliu cu banii lui. Când se cazase la hotelul Hilton avea cu el o valiză veche care nu conţinea decât strictul necesar precum şi costumul lui cel mai vechi. Hainele bune se găseau într-o valiză aproape nouă pe care o lăsase la depozitul de bagaje de la gară. Mai petrecu o noapte de lux la hotelul Hilton după care îşi lăsă hainele vechi la hotel pentru a se ocupa de costul şederii lui acolo iar el zbură la Paradise City cu valiza cea nouă conţinând hain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scrierea făcută de Marcia Frost îşi făcuse o părere despre oraş şi credea că este pregătit, şi totuşi atunci când ieşi din aeroport rămase cu gura căscată. Toate maşinile care aşteptau pasageri erau fie un Rolls sau un Bentley, un Caddy sau un Be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 şoferului de taxi să-l ducă la un hotel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holbă la el în timp ce-şi scobea un dinte de aur cu o scobitoar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şte vreun aşa animal pe aici, tipule, îi răspunse într-un târziu. Cel mai ieftin hotel este Sea Motel. Costă treizeci pe noapte dar nici măcar pe soacră-mea nu m-ar lăsa inima să o cazez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i răspunse că probabil soacră-sa era mai pretenţioasă ca el şi că, dacă acesta era cel mai ieftin hotel pe care îl ştia şoferul, atunci, era dispus să-l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avea economisiţi o mie de dolari dar în timp ce taxiul defila prin oraş simţi cum suma se micşorează. Zgârie nori, hoteluri de lux, plaja fantastică plină de umbrele de soare care adăposteau corpuri bronzate şi bine hrănite, magazinele mari, buticurile de lux, oamenii de pe trotuare, fiecare arătând a valora cel puţin un milion de parai, totul îi creă lui Frost o imagine neliniştitoare asupra bunăstării dar odată trecuţi de centrul oraşului peisajul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metristul îi explică că erau acum în cartierul muncitorilor. Erau căsuţe mici, trotuare prăfuite, blocuri înghesuite unul în altul şi dogorind sub căldur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ea Motel era ascuns departe, ca şi cum i-ar fi fost ruşine de el, într-un intrând. Avea douăzeci de căsuţe, toate având nevoie disperată de a fi vopsite, aşezate în semicerc în jurul unui maidan cu pretenţie de zonă verde. Când dădu ochii cu motelul Frost simţi din nou portofelul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e la recepţie, ocupat să îmbătrânească sub bronzul puternic, îi ură bun sosit lui Frost. Îi spuse că are o căsuţă superbă la patruzeci pe noapte. Căsuţa în cauză avea un dormitor strâmt, o sufragerie mică, duş şi veceu propriu. În sufragerie era un şifonier pe punctul de a se prăbuşi, o canapea cu urme de grăsime, o masă, două scaune cu spătar, un televizor care ar fi făcut mândria unui colecţionar de antichităţi şi un covor de iută cu arsuri de ţigară peste tot. Priveliştea pe fereastră era pe măsură: se puteau vedea câţiva palmieri prăfuiţi şi sub ei un şir nesfârşit de tomberoane de gunoi pline până la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târgui zece minute şi într-un târziu obţinu căsuţa la treizeci pe noapte. Cu o expresie de jale pe faţă recepţionerul îi spuse în silă că la cincizeci de metri se află un snack-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junse în cameră Frost făcu un duş după care îl căută pe Joe Solomon în cartea de telefon. Găsi numărul ş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rece de feme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pe un ton de parcă vroia să sugereze că a sunat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domnul Solomon, spuse Frost pocnind o muscă care se plimba pe mâne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nimeri şi musca îşi luă zborul, făcu o tură scurtă după care se aşeză pe dosul mâinii cu care încercase să o strivească şi se strâmb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atât de plictisită de parcă punea această întrebare pentru a mia oară pe ziu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olomon nu mă cunoaşte. Caut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faceţi o aplicaţie şi să ataşaţi refe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gătura telefonică fu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privi în gol. Se simţea singur, deşi avea musca drept remediu împotriva singurătăţii. „Nu-mi joc bine cărţile” îşi spuse cu glas tare. „Acum joci în super ligă şi dacă vorbeşti cu o scârbă de puicuţă plătită numai ca să-ţi dea papucii înseamnă că nu eşti de super ligă ci de ultima categorie. Dacă eşti într-adevăr tare, de super ligă, vorbeşti cu bos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ândi o vreme după care mers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ocupat să îmbătrânească, stătea rezemat de ghişeu şi se gândea la nemurirea sufletului. Două muşte îşi făceau plimbarea de dimineaţă, garantată prin constituţie, pe ţeasta lui pleşuvă. Recepţionerul le ignora cu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împrumuţi o maşină de scris pentru o oră sau două? Întrebă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îl privi de parcă era mar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ă r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arătă cu degetul spre maşina de scris, ce arăta jalnic, aşezată pe biroul din spatele recepţionerului. Acesta întoarse încet capul şi se holbă la maşina de scris de parcă atunci o vedea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chiriez chestia aia? Spuse Frost scoţând o hârtie de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se chiorî la dolar, le permise celor două muşte să facă slalom printre cele câteva fire de păr rămase pe căpăţâna lui, după care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ţi-o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nişte hârtie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se gândi adânc după care, plin de regret, se mişcă până la birou, deschise un sertar de unde scoase câteva coli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i dădu hârtia de un dolar după care duse maşina de scris la căsu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ă din greu timp de două ore bătând la maşină. Când returnă maşina de scris recepţionerul era încă în aceeaşi poziţie dar clubul muştelor de pe chelia lui se îmbogăţise cu un nou me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văzuse în cartea de telefon că biroul lui Joe Solomon era situat pe bulevardul Roos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bulevardul Roos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ntru. E paralel cu bulevardul Para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st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se scobi în nas, se gândi, se uită la ce recoltase după care spus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vreo zec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maşină de închi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parai pe zi. Uite aia, ultima din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un VW dărâmat rău de tot. Frost îşi spuse că orice era mai bun decât să meargă zece kilometri prin dogoare. Maşina îl cără până pe bulevardul Roosvelt şi reuşi performanţa de a nu se dezme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Joe Solomon se afla la etajul zece al unui zgârie nori foarte impresionant. Clădirea avea patru ascensoare rapide, aer condiţionat şi era bineînţeles populată de persoane care arătau foarte importante şi care se mişcau prin holul imens de la intrare cu un aer îngrijorat, ca nişte furnici amă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in secretariatul lui Solomon era ocupat de o puicuţă cu ascendenţă spaniolă. Părul ei negru, lung până la umeri, forma un cadru pentru o faţă care avea de toate, asta până când ajungeai la ochi. Erau negri, mari şi văzuseră totul, şi ceea ce văzuseră nu le plăcuse. Avea cam treizeci de ani dar avea o experienţă de o mie de ani şi fiecare an adăugat experienţei sale sporise ura care i se citea în ochi. Frost se gândi că are de a face cu o nucă greu de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udie fără grabă. Frost îşi pusese cel mai bun costum: crem deschis, cu dungi albastre fine, o cămaşă albastru închis şi o cravată albă. Se controlase atent în oglinda pătată de muşte a motelului înainte să plece. Era ferm convins că arăta impresionant dar constată că atât ţinuta cât şi farmecul şi ţoalele lui aveau asupra ei acelaşi efect pe care lar avea un pumn de floricele aruncat într-un zid de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atunci să joace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olomon, spuse fără nici un „te rog”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negre se ridi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fixată o întâlnire?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ără formulă de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ste Frost. Şi am ceva mai bun decât o programare, spuse Frost şi aruncă pe birou scrisoarea pe care o bătuse la maşină, închisă într-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privi scrisoarea aşa cum ar fi privit ceva în curs de îngropare de către pisicu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lăsaţi numărul dumneavoastră de telefon, domnule Frost, veţi fi conta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şi puse mâinile mari pe marginea biroului. Îi simţi mirosul trupului care merita a fi tras în flacoane şi vândut ca elix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tiu că J.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re numărul acesta de circ ieftin: „Omul la care se ajunge greu”, spuse şi zâmbi. Ştiu că eşti plătită ca să stai unde stai acum numai ca să-l ajuţi să pară important. Face parte din tot circul de care se înconjoară dar este un circ care pe mine nu mă impresionează. J. </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ste aici pentru a face bani şi eu pot să-l ajut să facă bani. Ce-ar fi să-ţi ridici amortizoarele şi să-i dai această scrisoare şi dacă nu o să vrea să mă vadă te las să mă scuipi în ochi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măriră după care izbucni în râs, şi când râdea era într-adevăr o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m văzut şi am auzit totul, spuse, încă râzând, dar trebuie să recunosc că, deşi cuvântarea este cretină, m-am înşelat: este o abordar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licul de pe birou şi se ridică în picioare. Avea un corp de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aci nici o brânză dar meriţi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spre o uşă aflată în spatele biroului ei mişcându-şi provocator şoldurile. Frost se gândi că a reuşit totuşi să facă un pas înainte. Privi în jurul său. Pentru un secretariat era al dracului de luxos. Totul era făcut pentru a crea o atmosferă de prosperitate: covorul maro închis, pereţii cu tapet de culoarea piersicii, ferestrele panoramice cu vedere spre mare, bateria de telefoane, fişetele zidite în perete şi cele trei fotolii înalte lipite de peretele opus feres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onţinutul scrisorii:</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timate Domnule J. S. Marcia Goolden mi-a spus să vă contactez. Mi-a spus că dacă jucaţi cu mine rolul marelui rechin o să vă urască tot restul vieţii. Vă pasă? MIKE FROST”</w:t>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nu ar fi mai bine să-şi scoată batista pentru a-şi putea şterge ochiul drept când „spanioloaica” va reveni în secretariat. Poate că Marcia se dăduse importantă. Sau poate că Solomon va veni şi el în secretariat ca să-l scuipe în ochi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r fi trebuit să-şi fac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cuţa brunetă reveni, zâmbi şi-i făcu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meşte. Dar tot n-ai făcut nici o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ntine o mână peste umărul ei şi o rezemă de perete prinzând-o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p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ăsă mâna jos trecu de ea şi intră într-o încăpere care semăna mai mult cu o sufragerie decât cu un birou. În afara unui birou uriaş aşezat lângă ferestrele panoramice camera arăta mai mult ca un cuib de milionar unde gazda putea să-şi distreze vreo cincizeci de prieteni fără ca aceştia să se simtă înghes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iroului, care era suficient de mare pentru a putea juca biliard pe el, şedea un omuleţ gras, îmbrăcat într-un costum care trebuie că-i micşorase contul la bancă cu vreo opt sute de dolari. Ansamblul format de faţa rotundă, foarte bronzată, cu ochi înfundaţi, cu un nas ca un buton de sonerie şi cu gura ca o linie era încadrat de plete albe, lungi până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Frost traversând camera uriaşă după care zâmbi şi îi făcu semn să se aşeze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Frost. Ce face Ma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şi ocupată, spuse Frost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dăd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pe spate în spătarul fotoliului prez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va mea preferată. Sunt puţine lucruri pe lumea asta pe care aş putea să i le refuz. Să cred că eşti aici pentru o vacanţă şi pentru o mică slujbă care să-ţi acopere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rost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exact unde trebuia. Şi care îţi este domeniul? Ce anum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coase din buzunar foaia de hârtie pe care bătuse la maşină toate detaliile privind experienţa lui de viaţă şi 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toată istoria, domnule Solomon. Sper să vă ajute să vă faceţi o idee şi să încercaţi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citi ceea ce bătuse la maşină Frost şi nu se putu abţine să nu fluiere uşor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pare că ai avut o groază de slujbe în ultimii doisprezece ani, spuse într-un târziu punând pe birou foaia de hârtie. Hai să recapitulăm: trei ani ca poliţist de patrulare cu poliţia din New York; promovat detectiv; demisie pentru a intra la F. B. </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agent de teren. Demisie după trei ani pentru a deveni trăgător de elită în Vietnam. Fără să vreau să fiu prea curios: a existat o asemenea, specialitate? În sfârşit, a urmat o perioadă ca instructor în explozibili în cadrul I. R. A. După aceea, presupun că, din plictiseală, ai devenit mercenar în Angola. Şi în final, anul acesta, ai muncit pentru o scurtă perioadă de timp ca agent de securitate la firma Western Security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p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ţi-ai dedicat viaţa acţiunii şi vio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nou hârtia de pe birou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st în cele mai multe din tipurile de arme moderne şi în explozibili; judo – centură neagră; karate; trăgător de elită cu medalii militare; licenţă de pilot,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in nou hârti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resionant, domnule Frost, dar nu mi-a trecut pe la ureche că cineva ar intenţiona să declanşeze un război în Paradise City. Cred că ţi-ai irosi talent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cru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ofer, bineînţeles de lucru aic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eşti clădit şi cum arăţi ai putea să câştigi cinci sute de dolari pe săptămână. Am o băbătie care are nevoie de un şofer dar, o noapte pe săptămână, trebuie să ţi-o petreci obligatoriu la e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omeniul meu de activitate, spuse Fros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gândit că ar fi. Am o paraşută, putred de bogată, care are nevoie de cineva care să, dar nu, nu te văd prestând genul acesta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 fac salvamar? Primeşti în jur de o sută dar este la fel de bine ca o vacanţă gratuită. Tot ce ai de făcut este să stai pe plajă şi să aştepţi ca cineva să se înece ca să-i scoţi hoitul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propunere tentantă pentru Frost până când se gândi la sal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ceva mult mai bun decât asta. Din ceea ce mi-a spus Marcia am înţeles că o să câştig o căruţă de bani dacă vin în biro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bă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discută. Şi ca body g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olomon se lumină. Se aplecă în faţă şi apăsă butonul unei sonerii. Puicuţa „spanioloaică” apăr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 avem vreun loc liber de body g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lui Frost un zâmbet gol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osturi de gig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evacuă şi închise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avem cereri pentru body guards, spuse Solomon. Ce-ar fi să te fâţâi pe aici. Dacă au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ermit să mă fâţâi pe aici. Okay, dacă asta este tot ce poţi să faci am să o sun pe Marcia. Poate că ea o să facă ceva pentru mine în timp ce te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ă asta Lasă-mă câteva zile, okay? Am să-i spun lui Carmen să se uite prin dosare. Lasă-i numărul tău de telefon. Trebuie să găsim cev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după care o sun pe Ma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l părăsi şi merse la secret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îi rânji din nou gol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ertizat. Lasă-mi numărul de telefon dar să nu schelălăi dacă nu te su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crise pe o bucată de hârtie numărul de telefon de la Sea Motel şi îl pus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rost de o slujbă bună, păpuşico, şi îţi promit că am să-ţi cumpăr o panglică pentru maşina t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cuvântare cretină, spuse ea punând mâna pe unul din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căsuţa lui jalnică, Frost se puse pe aşteptat. Frost ştia că este în rahat dacă Solomon nu ieşea cu ceva la interval. Nu ştia cum să ia legătura cu Marcia şi, chiar dacă ar fi putut să o contacteze, nu credea că l-ar fi putut ajuta în vreun fel. Nu avea altceva de făcut decât să aştepte şi să 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sta a făcut: a aşteptat şi a sperat. Fiindu-i frică să se îndepărteze de telefon a comandat la snack bar să i se aducă un sandwich şi o bere. Berea era răsuflată şi abia răcită iar sandwichul ar fi putut la fel de bine să fie făcut din pâs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seara Frost fu sigur că Solomon şi puicuţa lui „spanioloaică” plecaseră la casele lor şi că putea fără grijă să se ducă să înoate. Aşa încât până la miezul nopţii înotă, zăcu sub palmieri şi se uită la păpuşici şi la tipii lor cum se giugiuleau. Se simţ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rmi până târziu, comandă cafea, care i se păru că ar trebui să-i fie ruşine de ea, se îmbrăcă şi reluă aştep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trei după amiaza, după un alt prânz de nedescris, se simţea gata să se urce pe pereţi. „Poate că', îşi spuse, „nu a fost o idee prea deşteaptă să vin în oraşul acesta”. Îi părea rău acum că plecase urechea la vrăjeala pe care i-o servise Marcia. Şi tocmai când era pe punctul de a încerca să-şi diminueze pierderile şi să plece la Miami pentru a vedea dacă nu este rost de ceva parale, repede şi fără muncă prea multă,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r era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lujbă pentru dumneavoastră domnule Frost. Vreţi să veniţi imediat la mine la birou? Este o treabă care f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pe cineva care bate la uşa biroului dumneavoastră? Eu sunt, spuse F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se repezi la V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ost intră ca o vijelie în secretariat o găsi pe puicuţa „spanioloaică” stând la birou şi făcându-şi manich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de gheaţă şi pocni din degete spre uşa lui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domnule Frost, spuse Solomon din spatele biroului. Ia loc. A apărut o slujbă croită exac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lu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Întreb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ute pe săptămână, masă şi casă pe gratis. Drăguţ,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puse că est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ondiţiile ag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uită chiorâş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sunt sigur că o să mi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la sută din salariul pe prima săptămână şi zece la sută pe săptămână cât timp durează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ţi permiţi aşa ţoale, spuse Frost. Ei bine, okay.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ă de corp. Asta ai vr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cui corp pă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randi este un client foarte preţios de-al meu. Are motive să fie foarte neliniştit de securitatea fiicei sale. El are domiciliul permanent în Italia. Ei bine, la Roma a avut loc o încercare de răpire a fiicei lui, încercare care, deşi a eşuat, a fost foarte violentă. Domnul Grandi, alarmat bineînţeles, a închiriat o vilă în Paradise Largo unde şi-a instalat fiica. Consideră că fiica lui va fi în siguranţă departe de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di? Cine est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făcu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rlo Grandi este cel mai bogat industriaş din Italia. Se şopteşte că face mai multe miliarde de dolari. Este, aşa cum am mai spus, unul din cei mai valoroşi clienţi ai mei. Eu am furnizat tot personalul de la vilă şi mă ocup de tot ce poate asigura confortul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miliard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ată fi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onoarea să o întâlnesc nici pe ea nici pe domnul Grandi. Toate negocierile le-am făcut prin intermediul majordomului său, domnul Frenzi A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un om foarte dificil dar n-am ce face. Motivul pentru care mi s-a făcut o cerere aşa de urgentă este datorat faptului că domnul Amando a făcut o inspecţie de noapte şi l-a găsit dormind pe paznicul de noapte. L-a dat imedi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entru a-şi aprinde un tra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ecomandat cu căldură şi domnul Amando este de acord să te angajeze pentru o perioadă de probă de o lună. El se bazează pe mine pentru a face verificările în ceea ce te priveşte şi eu i-am spus că ai un curriculum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batjocoritor la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 că aşa este, îi răspunse Frost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acum de ce procentul agenţiei era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lictisit pe domnul Amando cu latura mai violentă a trecutului tău, Frost. Nu mi s-a părut înţelept. Iam spus numai că ai fost detectiv la N. Y. P. D, după aceea agent federal şi, în ultima vreme, agent de pază la o societate de transportat valori. A fost mulţumit de ceea c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lujba 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o vrei. Am bineînţeles mai mulţi candidaţi dar pentru că Marcia este prietena mea, ş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utură trabuc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lujba. Ce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prezinţi la Jack Marvin care este paznic şef. A fost anunţat că vii şi te aşteaptă. S-ar putea ca domnul Amando să fie prea ocupat pentru a te primi. Este un om ocupat. Dar dacă totuşi te primeşte,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peste birou o bucat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aici cum ajungi la vilă. Paradise Largo este zona în care locuiesc cei mai bogaţi dintre cei bogaţi. Vila Orchid – reşedinţa domnului Grandi – este pe o insulă. Accesul în zona Largo se face peste un pod care este păzit permanent. Va trebui să-i arăţi permisul de conducere paznicului de la pod care a fost avertizat că vii. Îţi sugerez săţi faci bagajele şi să te duci acolo pronto.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ers-o, ş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dădu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numai pentru că m-a rugat Ma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parchează când vine în oraş? Întrebă Frost în timp ce se retrăge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se uită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ul The Spanish Bay, un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e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şi cel mai scump. Dacă Marcia este în formă poate să facă şi o mie de dolari p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palmele grăs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fată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retariat Frost văzu că puicuţa îşi terminase de reparat unghiile şi acum citea un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este a mea, spuse Frost oprindu-se în faţa biroului ei. Îţi datorez o panglică pentru maşin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împuşcă, îi spuse Carmen acru, dar înainte semn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un document redactat în mai multe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tractul tău cu ag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şi trase un scaun în apropierea ei, apreciind strategic distanţa optimă la care să fie sigur că o enervează dar că nu-i poate zice nimic, şi citi atent documentul. Citi cu şi mai mare atenţie paragrafele scrise cu litere mici. Toţi banii care i se cuveneau erau plătiţi în contul agenţiei. Ceea ce rămânea după scăderea comisionului agenţiei era vărsat în contul lui la National Florida Bank. Era asigurat în caz de accident pentru zece mii de dolari iar prima de asigurare i se scădea din salariu. Dacă nu rezista în serviciu mai mult de două săptămâni i se mai scădeau cincizeci la sută din salariul celei de a dou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ă ştiţi să jupuiţi oamenii, spuse luând pixul pe care ea i-l oferise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e obosi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o mică masă festivă diseară ca să sărbătorim evenimentul? Întrebă fără multă speranţă. Aş putea să-ţi arăt aluniţele mele şi tu ai putea să mi le arăţi p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plict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a banii pe glonţ. Mai bine du-te şi te p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câştiga tot timpul” se gândi Frost în timp ce lua ascensorul care să-l ducă jos. „Dar poţi măcar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e Largo se dovedi a fi un istm situat cam la jumătatea distanţei dintre Paradise City şi Fort Lauder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care ducea la vile era blocată de o barieră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milă, îmbrăcată într-o uniformă verde închis şi purtând la şold un Colt de calibrul 0,45, urmări cu atenţie ansamblul VW-Frost apropiindu-se de barieră. Frost citi clar pe faţa paznicului că niciuna din componentele ansamblului nu-i făcuse o impres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răbească namila ieşi agale din gheretă şi întinse mâna fără să spună nimic. Frost îi trânti în palmă permisul de conducere pe care acesta îl citi atent constatând cu regret că nu are de ce să s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Marvin mă aşteaptă. La vila domnului Gra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la dreapta şi după aia drept înainte până la capătul aleii. Acolo o să vezi un alt punct de control, îi spuse în silă după care aruncă permisul pe bordul maşinii şi se întoarse la fel de agale în gheretă pentru a acţiona b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făcu a doua la dreapta şi merse pe o alee largă. De o parte şi de alta erau garduri de trei metri înălţime întrerupte din loc în loc de porţi din stejar, la fel de înalte, prevăzute cu balamale metalice. Din vilele aflate în spatele lor nu putea vedea decât acoperişurile. Pentru Frost impresia de bogăţie era copleşitoare. La capătul aleii dădu peste altă barieră şi alt măl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îl aştepta afară din ghe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rept înainte, îi spuse acesta uitându-se la VW de parcă nu-i venea să-şi creadă ochilor. Parchează pe locul zece. Domnul Marvin este acolo şi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intră pe un pod de circa patruzeci de metri care se întindea peste canal. Putea vedea în faţă o insulă aflată în mijlocul lagunei. Insula era ascunsă în spatele unor copaci de mango plantaţi foarte des. La ieşirea de pe pod văzu porţi duble înalte de trei metri. Se deschiseră automat când ajunse în apropierea lor. În timp ce intra cu maşina pe o alee largă, acoperită cu pietriş, văzu că în spatele ecranului format de copaci se afla un gard înalt din plasă de sârmă, electrificat. În oglinda retrovizoare văzu că porţile duble se şi închi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duse cam o sută de metri printr-o pădure de papaya aleea îl duse în faţa reşedinţei lui Gra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avea două etaje, era construită în stil spaniol şi era acoperită cu ţiglă roşie şi albă. Aşa, ca la o primă apreciere, se părea că vila are cam cincisprezece dormitoare. Lui Frost i e păru enormă. În faţa vilei se afla o pajişte de vreo jumătate de hectar şi un mic lac prevăzut cu o fântână arteziană. Straturi de trandafiri şi de begonii formau pete de culoare pe pajişte. Pe una din laturile vilei se afla parcajul în care un Rolls Camargue, vopsit crem şi maro, se strâmba la un Lamborghini, albastru ca cerul, care la rândul lui se strâmba la un Benz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rost parca VW-ul pe locul numărul zece un bărbat înalt, subţire, îmbrăcat într-un sacou gri, pantaloni albastru închis şi încălţat cu cizme mexicane, ieşi din umbră şi o luă spre el. Haina deschisă lăsa să se vadă că la brâu purta un pistol calibru 0,38, police special. Pe cap avea o pălărie stil australian cu şireturile înnodate strâns sub bărbie. În timp ce Frost ieşea din maşină omul subţire ajunse lângă el. Doi ochi, albastru închis, plasaţi pe o faţă subţire şi dură, cu o privire pătrunzătoare, îl cercetară atent după care tipul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Ma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F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dăm o raită ca să pot să-ţi explic cum stă treaba? Spuse Marvin. Primul lucru de care o să ai nevoie este o uniformă ca a mea. Am să-ţi spun de unde să te duci să o iei. Am vorbit deja cu curcanii şi tot ce ai de făcut este să te duci la coteţul lor pentru un permis de port armă. Avem aici o colecţie întreagă de arme aşa că poţi să-ţi alegi ce-ţi place. Eşti puţin în criză de timp pentru că intri de serviciu diseară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o alee mărginită de straturi de flori şi continu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uşoară. De securitate se ocupă, mai mult sau mai puţin, electronica, dar oricum trebuie să fii în permanenţă în stare de alertă. În camera de gardă din vilă se află un panou de alarmă şi monitoare TV. Treaba ta este să supraveghezi panoul de alarmă şi monitoarele, dar să le supraveghezi permanent. E plictisitor ca dracu'. Cred că ai observat venind încoace gardul electrificat. Nu te apropia de el. Este letal. Dacă vreun cur pictat taie gardul folosind foarfece izolate alarma se declanşează instantaneu la curcani şi în camera de gardă. Insula este complet împrejmuită cu gardul electrificat. Nu ne punem problema că am putea avea necazuri ziua. Sunt prea multe bărci în lagună şi, după cum ai văzut, intrarea este bine păzită. La ora 21:00 dăm drumul pe insulă la patru dobermani. Sunt dresaţi ca să ucidă. Nu risca! Când eşti de serviciu noaptea stai în camera de gardă. Nu ieşi afară, bineînţeles dacă nu vrei să te alegi cu beregata sfâşiată. Câinii mă cunosc. Eu le dau drumul seara şi-i închid dimineaţa înainte de a te schimba pentru rondul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umbră în spatele vilei şi merseră până în apropiere de gard. Frost putea vedea apa mării. Laguna era plină de bărci cu motor şi cu pânze care se plimbau neîncetat. Echipajele erau formate fie din tipi graşi şi nevestele lor şi mai grase sau din tineri cu alură sportivă şi păpuşicile lor. Scena mirosea a ban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ţinem bărcile, spuse Ma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dreptul unei porţi şi prin ea se vedea un mic port în care erau ancorate un yaht de douăzeci de metri, o şalupă de viteză şi o barcă mare din cauciuc cu motor out-bo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dădu din mână spre ambarc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risipă de bani! Nu le foloseşte nimeni dar sunt aici în caz că îi trece cuiva prin minte să l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spre gard având grijă ca proiectilul să nu ajungă la plas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mecherii ăştia bogaţi care stau prin zonă au bărci, aşa că av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înapoi spre vilă şi Marvin îl conduse pe Frost pe o alee largă, acoperită cu pietriş. Frost fotografia fiecare detaliu. Într-un târziu ajunseră la vilă şi se opriră în faţa unei uşi de stejar căptuşită cu benzi groase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uce la camera de gardă, spuse Marvin scoţând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şi Frost îl urmă într-o cameră mare, prevăzută cu aer condiţionat. Pe unul din pereţi se afla o baterie de monitoare TV. Lângă ele se afla un panou prevăzut cu trei rânduri de lumini, roşii, galbene şi verzi şi cu butoane. Pe un alt perete se afla un raft plin cu tot felul de arme. Arsenalul era impresionant: două puşti de asalt, două pistoale mitralieră, un lansator de proiectile cu gaze lacrimogene şi un şir întreg de pistoale. În centrul camerei se afla o masă şi două fotolii. În faţa monitoarelor se aflau alte două fotolii, acestea cu spătar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să-ţi petreci nopţile, spuse Marvin închizând uşa. Stai în unul din cele două fotolii şi supraveghezi panoul şi monitoarele. Ai grijă să rămâi treaz. Joe a adormit şi javra cea bătrână la prins. Dacă vrei să-ţi păstrezi slujba, nu adormi. Săptămâna asta eşti de noapte, săptămâna viitoare schimbăm turele şi intru eu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un dulap mare şi deschise una din uşi în spatele căreia se afla un frigider. Luă două cutii de bere, îi dădu una lui Frost şi-i făcu semn să ia loc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aşeză, dădu noroc cu Marvin şi b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ra cea bătrână? Frenzi Amando? Solomon mi-a vorbi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aprobă dând din cap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Javră în stare pură. Mie însă îmi place slujba. Mălaiul e bun. Condiţiile sunt bune… Aşteaptă să vezi unde faci nani, foarte, foarte drăguţ. Eu am deja trei luni de când sunt aici şi pot să-ţi spun că totul este gigea. Numai că javra cea bătrână strică totul. De câteva ori am fost pe punctul de a-i scoate dinţii ăia de şobolan din gură prin ceafa. Caută beleaua cu lumânarea. Javrei îi plac belele. Îi place să-şi arat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bău cu sete di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acă vrei să-ţi păstrezi slujba, şi merită să o păstrezi, ai grijă ce faci cu A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omon zicea că a fost o încercare de răpire.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şi raţiunea pentru care a fost lansată operaţia asta, spuse Marvin. Hai să te pun în temă. Grandi, acesta e boss-ul, are o căruţă de lovele. Numai ca să-ţi faci o idee, dacă el pierde cinci milioane de parai îi pasă cum ţi-ar păsa ţie dacă ai pierde douăzeci de cenţi, şi nu glumesc. Acum cinci luni, la Roma, s-a încercat răpirea fiicei lui. Hai să-ţi spun despre ea. Este tânără, arată bine, răzgâiată, neastâmpărată şi până la încercarea de răpire îşi făcea de cap în toată Roma. Grandi o idolatrizează. Încercarea de răpire l-a scos din minţi. Treaba s-a terminat cu cei patru răpitori ucişi iar doi poliţişti, răniţi în timpul schimbului de focuri, au murit mai târziu. Grandi s-a hotărât să o scoată pe fată din Italia. A închiriat bordeiul acesta şi a aranjat sistemul de securitate aşa că acum fiica tră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pentru ea. Este practic prizonieră. Nu părăseşte niciodată insula. Înoată în piscină, primeşte de două ori pe săptămână filme noi, se uită la televizor dar, după ce ţi-ai făcut de cap la Roma, este al dracului de plictisitor. Grandi vine în vizită o dată la o lună şi jumătate. Javra cea bătrână are grijă ca ea să rămână pe insulă şi are grijă ca tu şi cu mine să ne facem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F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cum s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dădu din mână către panou şi mo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ce am de făcut este să stau pe fund şi să mă holbez la astea? Şi dacă, să zicem, se aprinde un beculeţ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arătă spr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uce în interiorul vilei. Nu foloseşti uşa asta decât dacă se aprinde vreunul din becurile roşii. Dacă se aprinde, apuci un pistol mitralieră şi alergi la baza scărilor interioare care duc la dormitoare. Stai acolo aşa încât nimeni să nu poată urca la apartamentul Ginei – asta e fiica. Când se aprinde un bec roşu pe panou se aprinde simultan un bec şi la curcani şi în câteva minute curcanii vin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bermanii îi fac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sunt foarte bine dresaţi. Dacă nu l-au făcut deja bucăţele pe vreun inconştient vor primi un semnal automat. Pe panou se aprinde un alt bec roşu care semnalizează declanşarea unui fluier în ultrasunete pe care numai câini îl aud şi când îl aud sunt dresaţi să meargă imediat la ţarcul lor. O celulă fotoelectrică îi numără şi când au intrat toţi poarta coteţului se închide automat. În cel mult cinci minute ai să-i ai pe curcani în poală şi bineînţeles că şi eu am să fiu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dădu copleş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să-mi câştig uşor bucata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 se pare? Şmecheria este să fii tot timpul pe fază şi să nu laşi javra cea bătrână să-ţi înfigă un cuţit în spate. Dar nu te îmbăta cu apă rece: nu este de loc uşor să rămâi pe fază o noapte întreagă când nu ai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slujbe mai rele. Apropo de slujbe, şi ţie tot Solomon ţi-a aranjat pos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neg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u zece la sută unui şmecher uns cu toate alifiile. Am fost poliţist cincisprezece ani. Eu şi soţia mea neam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din cutie şi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m căsătorit prea tineri. De unul singur nu mi s-a părut de loc amuzant să-mi împart viaţa între cariera de poliţist şi o garsonieră închiriată. M-am dus să vorbesc cu Tom Lepski, un bun prieten de-al meu. Este şeful detectivilor de la coteţul curcanilor. După o vreme mi-a spus că s-a ivit o posibilitate ca paznic la vila lui Grandi. Am dat proba cu javra cea bătrână şi am primit slujba; i-am aranjat şi lui Joe Davis, un prieten de-al meu, să fie al doilea paznic. Eu primesc opt sute pe lună. Am o căsuţă aici unde să-mi petrec timpul liber şi un japonez care să aibă grijă de mine. Toate mesele, şi mâncarea e bună, sunt gra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durează est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şi spuse că Marvin nu face parte din categoria băieţilor care vor să facă ban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băutura după care Marvin se scul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arăt căsu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l urmă. Trecură în spatele vilei, pe lângă o piscină mare dotată cu o trambulină, cu fotolii de plajă pe margine şi cu un bar amenajat într-o caban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 se afla un japonez scund, îmbrăcat într-o haină albă, care ştergea nişte pahare. Se uită la Frost după care făcu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Suka. El are grijă să mâncăm bine, spuse Marvin fă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o potecă îngustă şi nu merseră mult şi auziră lătrături puternice care-ţi dădeau fiori pe spate. Într-un ţarc din plasă de sârmă, mascat de tufişuri înalte, Frost zări patru dobermani uriaşi. Câinii lătrau la el şi se repezeau încontinuu, lovindu-se de plasa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e răsti Marvin la ei şi câinii tăcură imediat fără a-l scăpa însă din ochi pe F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parte de ei, spuse Marvin. Sunt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l crezu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depărtară de câini ajunseră la două căs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 ta iar cea de alături 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deschise uşa şi intrară într-o sufragerie mare, mobilată confortabil, plus un televizor şi o combină stereo. În căsuţă mai era un dormitor mare, o baie şi o chici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Drăguţ,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privi de jur împrejur. Era mai mult decât drăguţ, era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să nu uiţi, spuse Marvin cu o expresie serioasă pe chip. Fără femei aici, chiar dacă ai putea să strecori una, ceea ce precis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aprobă dând din cap, încă prea impresionat de luxul căs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în schimbul de zi, adică săptămâna viitoare şi pe urmă din două în două săptămâni, termini treaba la ora opt seara şi după aceea faci ce vrei dar trebuie să fii înapoi până la ora două dimineaţa când încep orele de risc maxim. Oricum, ia-ţi o rezervă de timp şi vino mai devreme în caz că javra cea bătrână contr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rans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maşină T. R.7. O folosim cu schi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întorc acasă târziu în noapte şi mă las ronţăit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Ţine geamurile închise şi condu direct la garaj. Uşa de la garaj este automată. Câinii au să latre la maşină dar au fost dresaţi să nu intre în garaj. După ce închizi uşa garajului cu telecomanda cobori din maşină. Garajul este legat prin coridoare de ambele căs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îşi dădu pălăria pe spat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ke, ar fi mai bine să te duci la magazin să-ţi iei uniforma şi după aceea la curcani pentru permisul de port armă. Magazinul Harris de pe Trueman Avenue are şi un atelier pentru retuşuri aşa că o să rezolvi repede. Întoarce-te pe la ora şapte seara. O să servim cina împreună în camera de gardă. Nu o să te plângi de mâncare, te asigur. Mănânci ce ţi se dă dar este întotdeauna foarte gustoasă. Cred că asta este tot. Mă duc înapoi la treabă. Ne vedem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merse cu VW-ul la magazinul de confecţii şi ieşi de acolo cu trei uniforme şi o pălărie model australian. Se duse la secţia de poliţie şi-şi luă permisul de port armă. După aceea merse la Sea Motel şi cu durere în inimă, pentru că nu o mai făcuse de mult, plăti pentru cazare şi VW. Comandă apoi un taxi care îl duse la vila lui Gra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relaxat şi mulţumit. Se gândi la Marcia. Îi făcuse un mare bine. La şase sute pe săptămână şi toate cheltuielile acoperite, dacă era să o spună pe bune, dăduse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oamne să ţină cât mai mult” îşi spuse tolănit pe bancheta din spate a taxiului în timpul călătoriei de întoarcere. „ M-am suit în trenul spre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pre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afle curând cât de tare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globul de cristal, care ghiceşte viitorul, şi ar fi privit la ce urma să i se întâmple nu ar mai fi aşteptat primul avion ci, pur şi simplu, ar fi fugit din Paradise City mânc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şi privi ceasul brăţară. Se făcuse 01:15 dimineaţa. Căscă, se frecă la ochi şi căscă din nou. Îşi spuse că ar fi trebuit să se bage în scutece mai devreme noaptea trecută în loc să stea pe plajă până la mijlocul nopţii; mai avea şapte ore până să vină Marvin să-l schimbe. Greşise că mâncase cina, excelentă, dar care îi căzuse greu la stomac, formată din muşchi de vită tăiat în felii subţiri şi înecat într-un sos de vin. Poate că nu ar fi trebuit să bea trei cutii c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monitoare color aveau un efect soporific. Imaginile se schimbau automat la intervale regulate arătând mereu alte părţi ale insulei, în cea mai mare parte frunziş des. Din când în când zărea şi câte un câine dar în cea mai mare parte nu era decât verde, verde de la peluză, verde de la pomi. Simţi că îi cade capul în piept ş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ţi păstrezi slujba nu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usese avertizat. Cu mare efort se convinse să trebuie să facă câţiva paşi prin cameră. Îşi spuse că ar fi mai bine să nu se mai aşeze în fotoliu dar se strâmbă la ideea de a tropăi prin cameră următoarele şapt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aparatului de aer condiţionat şi inspiră adânc de câteva ori. După aceea dădu aparatul la maxim. Valul puternic de aer foarte rece care îl izbi drept în faţă îi limpezi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inspire aerul îngheţat până când fu sigur că toate simţurile îi revin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aparatul de aer condiţionat la capacitate maximă şi merse la raftul cu arme. Luă una din puştile de asalt şi-i controlă încărcătorul. Nu numai că era plin dar arma avea glonţ pe ţeavă pentru folosire instantanee. În timp ce cântărea arma în mâinile sale uriaşe auzul său, antrenat îndelung în lupta de junglă, sesiză un zgomo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spre uşa care ducea în interiorul vilei, de unde provenea zgomotul, şi văzu mânerul clanţei care se rot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stare de alarmă maximă se mişcă repede şi silenţios spre unul din fotoliile mari din faţa monitoarelor şi a panoului de alarmă, se lăsă într-un genunchi şi aţinti arma spre uşă având corpul pe jumătate ascuns d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de eşti sau îţi bag plumb în creier! Lătră Frost cu vocea lui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upă care o voc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rânji. Javra cea bătrână aproape că îl prinsese moţ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încet uşa cu piciorul dar rămâi în prag! Strigă cu aceeaşi voce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cetişor. În prag stătea un om slab, de înălţime medie, îmbrăcat într-un halat alb, cu un şal roşu-sângeriu şi pantaloni albastr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zi Amando avea în jur de cincizeci de ani. Faţa era descărnată şi era parţial acoperită de părul lung, des, de culoarea nisipului. Pielea de culoarea pergamentului era întinsă, fără nici un rid pe trăsături simetrice, frunte înaltă, ochi albastru închis, nas lung şi ascuţit, o gură aproape fără buze şi bărbie agresivă. Frost îşi spuse că nu văzuse niciodată o faţă arătând mai ameninţătoare: i se părea că tipul vine direct dintr-un film hor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coborî cu mişcări încete arma şi se ridică în picioare. Îşi reaminti că dacă dorea să-şi păstreze slujba trebuia să-şi joace corect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primire, domnule, spuse, dar îmi permiteţi să vă rog să nu vă jucaţi cu mine? Sunt aici pentru a vă proteja pe dumneavoastră şi pe domnişoara Gr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o îl privi în tăcere lung timp. Ochii lui îi sugerau lui Frost ochii de cobră: imobili, strălucitori şi mortali. După aceea int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şoptită şi uşor gâj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şti pe fază. De fapt pentru asta şi eşti plătit. Pe viitor nu trebuie să fii aşa de dramatic. Numai eu folosesc uşa aceasta, şi nimeni altcinev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culcă arma pe braţele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onez la zgomote, domnule. Aşa am fost antrenat. Pe viitor am să ţin minte că poate doriţi să mă controlaţi şi nu am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dormind pe cel căruia i-ai lua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 se pare foarte normal să doriţi să mă control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o se chiori la Frost având în ochi o privire susp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referinţe bune. Acesta este, bineînţeles primul tău serviciu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strâmbară într-un râs perf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ruţi noi, parcă aşa se spune. Rămâi vigilent, Frost. Din când în când am să te controlez, aşa cum îl controlez şi pe Ma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răsuci şi ieşi din cameră închizând silenţio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expiră cu zgomot. Dacă puiul acesta de căţea venea cu trei minute mai repede l-ar fi prins picotind. Luă arma şi o duse înapoi la raft. Acum chiar că îi dispăruse orice urmă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javra cea bătrână. Înţelegea acum de ce Marvin spusese că javra cea bătrână strică tot farm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într-un fotoliu şi privi pe unul din monitoare cum un câine ridica laba lângă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nopţile care îl aşteptau, stând în fotoliu, zgâindu-se la monitoare, aşteptându-se în orice moment ca uşa din spatele lui să se deschidă fără zgomot şi se strâmbă. Se gândi că, până la urmă, s-ar putea să nu câştige chiar aşa de uşor cele şase sute de dolari pe săptămână plus chelt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ncepu să se gândească la Marcia Goolden. O revăzu aşa cum stătea lângă el în barul slab luminat: blondă, cu ochii albaştr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m în Paradise City. Noi doi ne-am putea distr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oar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se excită. Se uită la ceasul brăţară. Se făcuse 0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pasăr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a telefonului era şi o carte de telefon. Îi trebui mai puţin de un minut pentru a găsi numărul de la hotelul Spanish 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recepţia, îi ceru central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o voce politicoasă, aproape şopti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Goolden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caut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ezită. O să-şi aducă oare aminte de el? Se gândi câteva clipe după care îşi spuse „În definitiv ce am de pierdut?” Aşa că îi răspunse recepţio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F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vă rog să aşteptaţi o clipă, domnule Frost? S-ar putea ca domnişoara Goolden să nu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aşteptă, conştient că respiră din greu, conştient că mâna care ţinea receptorul era tra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uzi vocea ei joasă, sen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ubitule. Deci mi-ai ascultat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inhală puternic. Experienţa îi spunea că stopul este p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ăpuşico! M-a obsedat chipul tău din chiar momentul în care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i fost l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unt din nou pe linia de plutire, mulţumită ţie. Când te văd, păp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ţi-a aranj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ând te văd, ca să-ţi spun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pui tu mulţumesc,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şi ai să vezi. Dă-mi numai ocazia să te văd.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Da' par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din nou iar Frost simţi că îl furnic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nerăbdătoare. Vino aici mâine la prânz. Ştii cât e ceasul, nebunule? Mă băgasem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să visezi că împărţim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fără să mai spună nimic, îi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puse încet receptorul jos. Perspectiva pentru mâine părea promi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lăni mai adânc în fotoliu şi aşteptă nerăbdător momentul în care Marvin urma să preia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de la hotelul Spanish Bay, un uriaş de culoare, arătând minunat într-o tunică de culoare albastru deschis, purtând pantaloni albi şi un joben negru, avansă plin de importanţă în timp ce Frost frâna în faţ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şi scoase jobenul şi-l privi pe Frost, ridicând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ocup de maşi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Frost o zări pe Marcia Goolden coborând vioaie scările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să iau pe cineva, spuse coborând din maşină pentru a o întâmpina pe M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senzaţional” îşi spuse Frost. Purta pantaloni albi şi un fel de tunică roşie care abia reuşea să ţină în frâu sânii grei. Părul auriu îi cădea valuri valuri până la umerii puternic bron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ike! Exclamă în timp ce portarul îşi scotea din nou jobenul şi făcea o plecăciune către ea. Conduc eu, adăugă şi, înainte ca Frost să poată reacţiona, se şi strecură la volan. Mergem la o văgăună care este mai greu de găsit, continuă în timp ce Frost se urca pe locul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ca o săgeată pe scurta alee a hotelului după care frână brutal la ieşirea pe bulevard. Nu dădu prioritate la nimeni şi se băgă în trafic apăsând din nou pedala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rmidabil, spuse. Sunt aşa de mulţumită că Joe ţi-a rezolvat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ăcut-o dacă nu intervene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cut probleme căţeaua aia „spanioloaică”? Nici nu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ă de pe o bandă pe alta fără să se asigure de loc, mergând cu mult peste viteza legală şi peste viteza impusă de traficul aglomerat. În câteva rânduri Frost pur şi simplu închise ochii. De două ori scăpară la un fir de păr de ciocnire dar Marcia le făcu de fiecare dată semn cu mâna veselă celorlalţi şoferi rămaşi cu faţa împie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anta lui Joe dar el este atât de ocupat să facă bani încât nu o satură şi asta o af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pe autostradă reuşind, nu se ştie cum, să nu răstoarne maşina şi acceleră pe un drum neasfaltat şi prăfuit. Din fericire drumul acesta nu era lung şi se termina brusc într-o parcare mare, asfaltată, curată, aflată în faţa unei clădiri cu două etaje. Clădirea era foarte bine întreţinută şi avea la intrare o copertină în dungi albastru închis şi galben auriu. Pe acoperiş era o firmă mare pe care scria: THE ACE OF SP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avea şi o terasă pe care erau aşezate mese sub umbrele de soare iar chelneri îmbrăcaţi imaculat în pantaloni negri şi haine roşii serveau bă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locul meu de muncă, îi spuse ea în timp ce parca maşina pe locul special amenajat. Putem să mâncăm bine aici după care tot ce trebuie să faci este să spui mulţumesc, completă privindu-l cu ochi şăga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rau în restaurant şeful de sală, un tip gras, făcu o plecăciune adâncă în faţa Marciei. Ochii lui negri îl măsurară atent pe Frost după care se hotărî să dea uşor din cap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mâna dreaptă întinsă în faţă ca pentru a-i proteja de vreun pericol, de altfel inexistent, îi conduse pe culoarul dintre mese. Frost privi în jur în timp ce mergea în spatele şoldurilor unduitoare ale Marciei. „Ca lumea cârciumă” gândi el. În mijlocul sălii uriaşe era o fântână arteziană luminată de becuri ce-şi schimbau mereu culoarea. În mijlocul bazinului mare în care pica apa se afla o insulă mică pe care se afla un pian de concert mare. Un pianist negru, clădit solid, cânta impecabil, în surdină, melodii lente. Frost privi şi la oamenii aflaţi la mese: graşi sau slabi, toţi bronzaţi, toţi în şorturi şi tricouri: femeile erau în bikini sau în tricouri şi fuste scurte, bărbaţii, cu pieptul păros purtau în majoritate numai şorturi. Câţiva ridicară leneş mâna în semn de salut în timp ce Marcia avansa spre o masă aflată departe de bazin. Ea le răspunse fluturând mâna dar fără să se oprească din ondulatul şoldurilor. Odată ajunsă la masă se aşeză într-un fotoliu albastru cu galben. Frost, foarte stânjenit de opulenţa localului, se lăsă să cadă într-un fotoliu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ală pocni din degete şi imediat apăru chelnerul responsabil cu vi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racu' o să mă coste distracţia asta?” se gândi Frost pipăindu-şi involuntar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 sau whisky? Îl întrebă M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ei şi tu, îi răspunse F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 Martini, spuse Marcia zâmbindu-i chelnerului responsabil cu băuturile. Ca de obicei, Fr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făcu o plecăciune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scumpule, spuse Marcia punându-i o mână răcoroasă pe încheietură. Spelunca asta este proprietatea mea. Totul est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holb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prietatea ta? Glum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glumesc, dar este o poveste întreagă. Hai să mâncăm mai întâi!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comand, iubiţel. Eu controlez în fiecare dimineaţă meniul.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Dar chiar vorbeşti serios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ăcu semn şefului de sală care aştepta la o distanţă convenabilă de m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ton, adu-ne salată de fructe de mare, raţă în sosul acela special de coniac şi cireşe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F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Dacă nu-ţi place raţa poţi să comanzi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puse că-i place r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ală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vorbeşti serios că restaurantul acesta este proprietatea ta? Insistă Frost privind plin de invidie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ând din cap după care sorbi din băutură şi se lăsă leneş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ste o întreagă istorie, iubiţel. Acum trei ani lucram în Miami. Închiriasem o garsonieră la etajul doi al unui bloc aflat pe o stradă foarte liniştită. O duceam binişor pentru că scoteam cam două miare pe săptămână. Într-o noapte, când mă întorceam de la lucru, m-a agăţat un tip ciudat în apropierea c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ip de-a dreptul sonat. Mi-a spus că o să vină în faţa blocului meu în fiecare duminică dimineaţa la ora nouă. Tot ce dorea de la mine era ca eu să apar la fereastră şi să-i fac semn cu mâna să se care. Asta e tot ce vroia. Pentru asta urma să îmi lase de fiecare dată în cutia poştală câte cinci sute de dolari. Cu cât îl lăsam să aştepte mai mult înainte de a-i face semn să se care cu atât îi plăcea mai mult. Treaba asta a durat optsprezece luni. Îmi venea să mor că trebuia să mă scol la o oră aşa de matinală dar mălaiul era bun. Şi întro duminică nu a mai apărut. Îţi dai seama că după atâta timp am simţit lipsa mălaiului. După care mi-a scris un avocat: clientul lui crăpase şi-mi lăsase moştenire cârciuma asta. Ei bine, îţi vine să crez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gagiul ţi-a lăsat moştenire de-adevăratelea tot coteţul acesta de lux? Că te-a trecut în tes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a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e jur împrejur în restaurantul luxos Frost simţi că îl apucă din nou inv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mente când îmi doresc să mă fi născut feme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aperitivele şi începură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e fi născut femeie? Nu te amăgi singur iubiţel. O fată trebuie să încaseze o groază înainte de a reuşi o carieră de succes. Fetele primesc totdeauna partea mânjită cu rahat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am avut noroc dar am muncit pentru a-mi căpăta porţia de noroc. Am acum douăzeci şi cinci de ani. Am de gând ca peste cinci ani să mă retrag. Sunt proprietara acestui restaurant. Acum învăţ cum se conduce o asemenea afacer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oftă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toţi bărbaţii sonaţi, gata cu boşorogii perverşi. Gata cu frica de a nu mă îmbolnăvi sau cu groaza de a primi un cuţit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lung cu o privirea foart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mai doreşti niciodată să te fi născu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gândi la ceea ce îi spusese dar nu era convins. Să fii proprietara unui asemenea local! Nu reuşea să scape de sentimentul de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e-mi despre tine, spuse Ma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ute pe săptămână”, se gândi amărât, „şi curva asta cred că scoat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Fructele de mare erau excelente dar invidia îi usca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cu băuturile aduse o sticlă de Chablis foarte bine răcită şi, după ce turnă,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unt prea multe lucruri de spus. Am căpătat o slujbă de paznic al fetei unui mare m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ahă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 Grandi. Am auzit că-i mare zmeu în Italia. Îi e frică să nu-i fie săltată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 Gr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urcă un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mahăr? Iubiţel dar el este cel mai mare mahăr din Italia. Chiar vorbeşti serios că Joe ţi-a aranjat să lucrezi pentru Gra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e-i aşa de nemaipomenit? Okay, Grandi şi-a închiriat un viloi şi se vede că are bani dar slujba mea nu face decât şase sute de dola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a duse la gură o furculiţ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o slujbă, iub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ase sute amărâte. Cred că tu scoţ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 rău să scoţi şase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ambiţiile mele, îi răspunse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o vreme în tăcere după care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ăiesc ca javrele astea, spuse făcând un gest larg spre clienţii din restaurant. Vreau banul adevărat nu şase sute amă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vrea? Spuse ea terminând salata de fructe de mare şi lăsându-se de speteaza scaunului. Dar gândeşte-te puţin, iubiţel. Ai pus piciorul în prag. Ai început cu dreptul. Spune-mi ceva despre slujbă. Ce fac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i povesti. Încă mai povestea când sosi r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întâlnit-o pe fata lui Grandi? Îl întrebă Marcia atacând f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arvin îmi spune că are jar în chiloţi, rânji Frost. Asta e o chestie de care m-aş putea o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timp cât Amando se învârte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o priv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de Am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el, eu îi ştiu pe toţi din zonă. E meseria mea. Javra asta bătrână este clientul meu. În prima sâmbătă a fiecă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peşte mort. Strict numai mişcarea de du-te vino; nimic amuzant. Strict descărcare, dar plăte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veni direct dintr-un film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su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ga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paznic? Te împa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Sunt prea nou acolo. Din câte îmi dau eu seama este un fost poliţist care a rămas poliţist pe dinăuntru; un tip fără am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asă r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mâncarea aici este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entru a-l privi din nou,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el, n-ar trebuie să te plângi. Să stai într-un scaun supraveghind nişte televizoare, să primeşti gratis casă şi masă, ei bine, nu prea văd ce motiv ai să t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anuri mari. Mă uit împrejur şi văd că şi tu şi toţi ăştia de aici sunteţi doldora de bani. Grandi! O jigodie plină de bani! Mor când mă gândesc că o jigodie poate avea atâta bă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ncit pentru ei, iubiţel. Şi eu am muncit pentru ceea ce am căpătat. Nu poţi să primeşti dacă nu dai. Dacă vrei banul cel adevărat ar trebui să începi să te gândeşti ce poţi tu să da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strâmbă la ea şi-i vorbi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taică-meu. Asta era şi teoria lui: numai cine munceşte capătă o bucată de pâine. A muncit ca un tâmpit până s-a deşelat, câte paisprezece ore pe zi, dar nu a reuşit niciodată să-şi tragă felia de coz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şi încleştă pumnii, furios la amintire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Reprezentarea tipică a omului cu minte de bibilică. Nu-mi servi mie vrăjeala asta cu „trebuie să munceşti ca să ai”. Asta este pentru oameni ca taică-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veni şi ceru permisiunea să debaraseze masa. Frost se lăsă pe speteaza fotoliului şi privi la interiorul luxos. Asta era ce-şi dorea! Acesta trebuia să fie decorul lui pentru viitor. Dar numai dacă reuşea să găsească reţeta pentru a obţine banul repede. Mintea lui enumeră lucrurile pe care şi le dorea: o vilă ca a lui Grandi, o şalupă mare cu motor, un Lamborghini, să fie suficient să pocnească din degete pentru ca un pluton de păpuşici să cadă pe spate şi să aibă buzunarele pline cu bani de chel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ervită ş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era atât de absorbit de visele lui de bunăstare încât nu sesiză că Marcia îl studia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nuţ pentru gând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rânji 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aurantul acesta? Toţi nemernicii ăştia plini de bani? Ce n-aş face să fiu unul de-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iubiţel: acesta este oraşul unde se face banul iute. De-abia ai sosit.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în spate foto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u un telefon, spuse, şi înainte ca el să se poată scula în picioare, era deja departe pe culoarul dintre mese, salutând din mers persoane aflate la masă care îi răspundeau dând alene din mâini, multe din mâini ţinând trabucur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din nou chelnerul cu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ia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cacă, îi spuse scrâşnit F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tât de frustrat încât îi venea să se ridice şi să iasă din încăpea asta luxoasă, plină de bogătani, dar reuşi să se domine. Venise aici cu un scop anume: să-şi tragă la pat blonda asta, tipa asta senz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 cafeaua când Marcia se întoars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m să mergem sus să-ţi arăt cuibuşorul meu, îi spuse, iar Frost văzu, privind în sus la ea, dorinţa fierbinte din ochii verd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unde să ştie, în timp ce se ridica, simţind în tot corpul un curent electric care îi făcea carnea să vibreze, că măsuţa intimă, aşezată atât de discret într-un colţ al restaurantului, era prevăzută cu un microfon şi că toate cuvintele care se spuseseră acolo erau acum înregistrate pe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lor explozivă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tătea întins pe spate în patul uriaş uitându-se la imaginea reflectată de oglinda montată pe tavan. Nu-şi privise niciodată trupul sub acest unghi. Masculul din el fu foarte mândru de ceea ce se vedea în oglindă: muşchii puternici, corpul suplu şi bronzat, picioarele lungi şi chipul frumos. Avusese în trecut nenumărate femei dar, în afara unei stewardese de culoare pe care şi-o amintea încă cu poftă, nu-şi putea aduce aminte de vreo altă femeie atât de expertă, atât de tehnică, atât de copleşitoare, ca Ma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înţeles o profesionistă. Cunoştea toate trucurile şi, dacă nu cumva se autoamăgea, era sigur că reuşise să o domine. Dar oare o dominase într-adevăr? Fiind un tip cinic şi totdeauna suspicios în ceea ce priveşte femeile îşi spuse că s-ar putea ca ea să nu fi făcut altceva decât să-şi joace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zgomotul făcut de duş în baie, care străbătea prin uşă, după care privi la ceasul brăţară. Se făcuse ora 16:15. Mai avea în faţă câteva ore de omorât înainte de a se prezenta pentru o nouă corvoadă de noapte la vila lui Gra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mai bine în perne şi privi de jur împrejur la camera care se afla chiar deasupra restaurantului. Îşi spuse că era probabil insonorizată pentru că nu răzbătea nici un zgomot de dedesubt. La dreapta lui era o fereastră mare care privea la piscină şi la grădina plină de culori. Marcia îi spusese că geamul este unidirecţional. Putea să stea gol în faţa ferestrei, privind afară, fără ca cineva să-l poată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are sugera din plin luxul şi bunăstarea. Covorul alb, gros, instalaţia de aer condiţionat silenţioasă, oglinzile montate pe toţi pereţii şi pe tavan, barul foarte bine garnisit, muzica dulce care susura din difuzoare ascunse şi restul mărunţişurilor creau un cuibuşor luxos pentru bărbaţii care îşi puteau permite să plătească din portofele pline. Frost îşi dorea şi el un asemenea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a ieşi din baie. Era goală. Frost simţi din nou că se sufocă. „Ai la ce să te zgâieşti!” îşi spuse el, simţind că dorinţa îi revenea, în timp ce-şi punea tălpile pe covo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el, trebuie să pleci acum, îi spuse Marcia trăgându-şi nişte chiloţei numai dantelă. Trebuie să mă întorc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spuse Frost cu regret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pantaloni şi un tricou. În timp ce-şi pieptăna cu o perie părul blond, mătăso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du-te la piscină. Vreau să te distrez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am grijă de tine, iub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poşetă şi scoase dinăuntru ceea ce părea a fi un dreptunghi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sta, iub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luă dreptunghiul de plastic şi-l privi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vârţi pe aici, iubiţel, şi totul este pentru tine gratis. Este o legitimaţie de membru, în afară de faptul că ţie nu ţi se întocmeşte notă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nseamnă asta? Întrebă Frost pe un ton agresiv. Eu plătesc pentru ceea ce consum, adăugă, fără să lase totuşi din mână legitimaţia, remarcând că are numele lui imprimat pe v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maţia se scade din profitul impozabil, îi explică Marcia. Nu eşti singurul posesor de astfel de legitimaţii. Cum altfel crezi că aş putea să mă descurc cu o afacere la scara asta fără să am probleme? Ia-o şi nu te enerva. Eu fac ceva pentru tine, tu faci ceva pentru mine, şi mâna ei coborî spre pântecul lui pentru o clipă scurtă după care se întoarse la oglindă şi îi zâmb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zâmbi şi el. Se uită din nou la legit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vorbeşti serios că bucăţica asta de plastic are grijă de toată consum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sc foarte serios. Pune-ţi ţoalele pe tine, Mike, şi cară-te draculu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devenis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jos şi distrează-te. Eu a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ot să mă duc jos şi să mă comport ca oricare de javrele alea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reau să spun. Ne vedem mâine. Trebuie să repetăm chestia care am făcut-o astăzi. La aceeaşi oră, la hotelul Spanish Bay,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o ridică în picioare şi o îmbr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 o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ările şi merse la terenul vast care înconjura piscina ţinând strâns în mână legiti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a rămase în prag, privindu-l până ce el dispăru, după care închise uşa, o încuie şi se rezemă de ea respirând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oglinzile care tapetau peretele din faţa ei se dădu în linişte deoparte şi în cameră intră un bărbat. Bărbatul era unchiul Marciei, singura fiinţă de pe lume care o înspăimânta şi de care îi era groaznic de frică. Numele bărbatului era Lu Silk. De profesie era asasin, punându-şi serviciile la dispoziţia celui care plătea mai mult. Dacă ştiai pe cineva care să te prezinte lui Silk şi dacă erai suficient de bogat, orice persoană care te sâcâia, care încerca să te stoarcă de bani sau care îşi făcea de cap cu soţia infidelă murea la scurt timp după ce Silk prelua cazul. Silk era un profesionist. Nu avea niciodată remuşcări pentru asasinatele c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sinistru: o faţă îngustă, dreaptă, tăiată parcă în stâncă, cu un ochi de sticlă şi o cicatrice albă care mergea aproape vertical pe obrazul stâng. Marciei îi era cel mai mult frică de ochiul de sticlă. Ori de câte ori îi vorbea, Marcia se uita la ochiul de sticlă şi niciodată la ochiu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avea în jur de patruzeci şi cinci de ani, era înalt, slab şi îmbrăcat într-o cămaşă albă şi pantalon negri. Părul negru, uşor înspicat, începea să se rărească. La încheietura mâinii stângi purta o brăţară groasă de aur cu diamante; la încheietura mâinii drepte purta un ceas electronic cu brăţara şi cadranul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doi ani Silk lucrase exclusiv pentru Herman Radnitz care era probabil cel mai pervers şi mai puternic om în spatele scenei politice. Silk primea un salariu de patru mii de dolari pe lună. În momentul în care era anunţat trebuia să fie imediat disponibil pentru a şterge de pe suprafaţa pământului orice belea care îl sâcâia pe Radnitz. Imediat ce asasinatul era comis, la cel mai înalt standard al profesiei, contul lui Silk din Elveţia se mărea cu o sumă importantă. Acest aranjament îi convenise lui Silk de minune dar în ultimele două luni şomase. Radnitz era la Pekin şi de acolo urma să plece la New Delhi. Îi comunicase lui Silk să-şi ia o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era îngrijorat din cauza acestei vacanţe pe termen nelimitat. Era un mare cheltuitor şi un cartofor agresiv dar lipsit total de noroc. Începuse să se gândească foarte serios cum ar putea să o rupă cu Radnitz. Avea impresia că Radnitz urma să-i folosească din ce în ce mai puţin talentele de killer. „Sosise timpul”, îşi spunea Silk, „să mă ocup puţin şi de vi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convenţie cu Marcia: ori de câte ori ea servea prânzul sau cina cu un client trebuia să-i dea lui Silk o casetă cu înregistrarea discuţiei. În ultimele săptămâni primise mai multe casete care îi dăduseră subiect de gândire. Avea o minte brici şi detectase câteva posibilităţi: o şansă pentru un şantaj, o variantă de a obţine un profit rapid prin speculaţii la bursă, o ocazie de a stoarce nişte bani de la un industriaş, dar, după o analiză mai adâncă, ajunsese la concluzia că riscul era mult prea mare pentru câştigul pe care l-ar fi putut obţine. Îşi repeta mereu că, mai devreme sau mai târziu, se va ivi ceva cu adevărat important. Aştepta plin de răbdare „Şansa cea Mare” care urma să-i asigure viitorul pentru restul zilelor: nu-l mai interesa acum decât „Marel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conversaţia dintre Marcia şi Frost îşi pocnise palmele încântat. Începea oare să miroasă a „Marel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lipa în care Carlo Grandi închiriase vila de pe insulă pentru a o transforma într-o fortăreaţă pentru fiica lui, Silk luase în consideraţie posibilitatea de a răpi fata. Ştia că prima de răscumpărare urma să fie enormă. Era ferm convins că Grandi ar fi plătit fără să ezite douăzeci de milioane de dolari, cel puţin, pentru a-şi primi fat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grăbit pentru a pune mâna pe atâta milioane Silk discutase diferite variante cu doi oameni care lucrau pentru el şi care erau de asemenea pe statul de plată al lui Radn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oameni, Mitch Goble şi Ross Umney, erau experţi de mare clasă în organizarea unei operaţii. Silk le ceruse să se uite atent la ograda lui Grandi şi să estimeze care sunt şansele de a reuşi să răpeasc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eniseră la Silk după câteva zile şi-i spuseseră să o lase baltă. „Nimeni”, i-au spus, „nu era în stare să răpească fata lui Grandi, nu atâta timp cât sistemul de protecţie pus în funcţie lucrează”. I-au explicat în detaliu sistemul de securitate al insulei, câinii, gardul electrificat şi mai ales i-au spus despre Ma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să-l atragem de partea noastră pe derbedeul acesta de paznic, spusese Goble, am avea o şansă mare de partea noastră, dar, din păcate, nu-l puteam aborda. Marvin nu poate fi cumpărat. I-am studiat dosarul cu atenţie, este poliţist sută la sută, chiar dacă nu mai este pe statele lor de plată. Nimeni şi nimic nu o să poată vreodată să-l corupă. Nici o şansă, Lu, las-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cu mare regret, Silk îşi scosese din cap ideea. Când Goble spunea că nu se poate, ei bine, atunci într-adevăr nu se putea. Silk se convinsese în timp că trebuie să ţină cont de părerea lui Goble. În trecut ignorase în câteva rânduri avertismentele lui Goble şi aproape că dăduse de dracu'. Acum învăţase să ţină cont de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kay”, îşi spusese cu mare regret, „fata lui Grandi rămâne teafără, în siguranţă şi neră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upă ce ascultase discuţia dintre Marcia şi Frost, îşi dădea seama că şansa de a pune laba pe douăzeci de milioane de dolari nu mai era o hi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cia se sculase de la masă, scuzându-se că trebuie să dea un telefon, ea venise de fapt la bucătărie pentru a vorbi cu Silk. Acesta îi spusese să-i acorde lui Frost tratamentul V. 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ge-ţi ghearele în tipul acesta, îi spusese Silk. 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ilk intra în cameră Marcia îi adresă un zâmbet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kay?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da, îi răspunse Silk. Bagă-ţi în căpăţână, găină proastă, că avem nevoie de tipul acesta, aşa că ţine-l fierbinte. De rest mă ocup eu. Treaba ta este să-l ţi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a aprobă dând din cap. Când Silk dădea ordine ea le exe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găină proastă, spuse Silk aşezându-se pe spătarul unui fotoliu. Sunt sigur că te întrebi pentru ce avem noi nevoie de tipul acesta. Am să-ţi explic rar ca să-ţi intre în mintea aia a ta. În câteva luni toată şandramaua asta se duce dracului. Tu nu te pricepi la cifre dar eu mă pricep. Cheltuielile sunt mult prea mari. Băiatul negru care cântă la pian este formidabil dar îţi mănâncă tot prof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tul de plată al angajaţilor este mult prea mare faţă de profitul obţinut. M-am uitat la bilanţul tău pe ultima lună. Eşti deja pe roşu. Tu te-ai uitat la bi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mi l-a arătat dar m-am gândit că în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mai fie astea câteva luni. Vrei să-ţi păstrezi şandra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ciei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să păstrez restaurantul? Dar este vi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i trebuie acum restaurantului este o injecţie cu o seringă mare plină cu dolari. De o asemenea injecţie am şi eu nevoie iar Frost este infirmierul care poate să ne facă injecţiile aşa că tu ţine-l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ate? Este un gunoi, 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ne-l cald şi de rest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ea, cu ochiul de sticlă strălucind în lumina ce venea de afară, după care mer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pe domnul Umney, îi ceru centralistei 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Umney ridică receptorul la celălalt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răieşti, L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epu să-i dicteze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F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care se aşezase sub o umbrelă de soare cu o băutură în faţă pentru a se uita la clienţii clubului care se răcoreau în piscină,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lui se afla un tip jovial, foarte solid. Faţa lui cărnoasă exulta un şarm deosebit. Zâmbea larg. Foarte înalt, musculos, în jur de treizeci şi cinci de ani, brunet, foarte bronzat, era îmbrăcat numai în pantaloni, fără tricou sau bluză şi în picioarele goale. Ross Umney era un bonom căruia nu-i putea rezist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mney se spunea, şi nu fără temei, că este în stare să-l vrăjească pe un şoarece să iasă din gaura lui, să-l facă pe un copil mic să-i dea guma de mestecat, să scoată un sac de bani de la un om de afaceri zgârcit sau să o convingă pe o văduvă bogată să-i dea proteza de platină. Umney avea faima în lumea bună a celor certaţi cu legea din Paradise City de a fi cel mai mare ticălos din branşă. În spatele feţei joviale, mereu zâmbitoare şi plină de şarm se afla o minte vicleană, vicioasă, neiertătoare, care nu se putea gândi decât cum să-l scuture de bani pe primul fraier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care la rândul său era cotat pe primul loc în topul asasinilor plătiţi, îl considera pe Umney ca pe o mare achiziţie. Fără Umney, care să pună la punct operaţiile, Silk recunoştea că multe din contractele pe care le primise ar fi fost imposibil de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ney avea remarcabila însuşire de a reuşi să obţină secretele cele mai bine păzite, secrete ce-i priveau pe oamenii pe care Radnitz îi dorea scoşi din joc. Umney reuşea să obţină informaţii fără să trezească suspiciuni iar aceste informaţii erau apoi pasate lui Mitch Goble care era expertul tehnic al lui Silk. Goble la rândul lui pieptăna informaţiile primite şi dădea verdictul. Dacă Goble aprindea lumina verde atunci Silk, numai atunci, trecea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ney se relaxa în camera lui prevăzută cu aer condiţionat de deasupra bucătăriei când îl sunase Silk. Ascultase atent ceea ce-i spunea Silk după car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o fac, am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se în căutarea lui Frost. Când îl găsi îşi puse pe faţă şarmul lui de z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F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întindea mâna Umney îl scrută pe Frost spunându-şi: „Asta nu este papagal. Uşurel, uşurel. Trebuie să-l prelucrez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şi puţin suspicios Frost strânse mâna care i se o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ss Umney, spuse Umney foarte încântat. Sunt gazda oficială a clubului. Treaba mea este să am grijă ca toată lumea să fie mulţumită şi fericită. Marcia mi-a spus să am grijă de tine, şi asta este plăcerea mea. Ştiţi ceva, domnule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se gândi adânc câteva clipe după car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ar trebui să-ţi spun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uspicios dar începând să cedeze la şarmul lui Umney Frost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rfect, Mike. Aşa cum îţi spuneam, atunci când Marcia îi acordă unuia din prietenii ei foarte importanţi statutul de V. I. P, ei bine, atunci şi eu îi acord acestui prieten al ei statutul de V. I. </w:t>
      </w:r>
      <w:r>
        <w:rPr>
          <w:rFonts w:cs="Bookman Old Style;Times New Roman" w:ascii="Bookman Old Style;Times New Roman" w:hAnsi="Bookman Old Style;Times New Roman"/>
          <w:caps/>
          <w:sz w:val="24"/>
        </w:rPr>
        <w:t>P. p</w:t>
      </w:r>
      <w:r>
        <w:rPr>
          <w:rFonts w:cs="Bookman Old Style;Times New Roman" w:ascii="Bookman Old Style;Times New Roman" w:hAnsi="Bookman Old Style;Times New Roman"/>
          <w:sz w:val="24"/>
        </w:rPr>
        <w:t>entru 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cântat de substratul cuvâ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este slujba, la urma urmelor. Ce pot să fac pentru tine? Vorbeşte şi se face. Ce-ai zice de o partidă de înot în piscină, aşa, pentru dezmorţit muşchii? Avem aici un mic butic de unde poţi să-ţi alegi un costum de baie. Te simţi singur? Avem aici un stol de fete de companie. Sunt toate foarte bine instruite şi nu aşteaptă decât să le faci un semn. Sau poate vrei un masaj? Avem două păpuşici aduse direct din Japonia care îşi cunosc meseria. Avem şi un mic cinematograf. Spune-mi numai şi aranjăm o proiecţie numai pentru tine. Avem nişte filme atât de fierbinţi că suntem nevoiţi să folosim un ecran din azb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ce în ce mai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îţi place să pescuieşti? Avem un bazin special amenajat. Sau îţi place golful? Avem un teren foarte bine întreţinut. Avem şi un microbuz care face naveta la malul mării. Nu vrei să iei una din păpuşicile noastre şi să faceţi împreună o cursă cu una din şalupele noastre de mare viteză? Schi nautic? Scufundare submarină? Numai exprimăţi dorinţa, Mike, şi se fac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rost se holba la bărbatul acesta jovial, zâmbitor, nevenindu-i să creadă că i se ofereau toate distracţiile rezervate pentru bogaţi, de ei se apropie un bărbat scund şi foarte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cu barca mea, Ross? Întrebă acesta pe un ton obraznic. Mi-ai spus că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Bernstein. Dar este totul aranjat. Aţi întrebat l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trebuie să pierd timp şi acolo. Şi atunci unde dracu' est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ney arătă cu mâna peste pel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illac-ul verde, domnule Bernstein. Joe vă aşteaptă, nu este absolut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scund se îndepărtă bombănind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ney îşi ridică privirea spre cer, oftă, după care îi zâmbi lui F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Bernstein. Face milioane. Ştii Mike, am o slujbă a dracului de complicată. Niciuna din jigodiile astea, putred de bogate, nu este vreodată mulţumită. Ei bine, în ceea ce te priveşte, ia spune ce pot să fa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st nu-l interesa niciuna din ofertele făcute de Umney. Se gândi că, poate cu altă ocazie, va da atenţie masajului. Dar nu acum. Auzise de ce sunt în stare maseuzele japoneze numai că Marcia îl storsese încât nici nu se punea problema vreunui exerciţiu fizic, de ori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ntru moment, Ross, spuse. Mulţumesc oricum. Cred că trebuie să o iau din loc, o lăsăm pe altă dată,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ney îl privi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poţi să faci aşa ceva, omule. Dacă află Marcia îmi taie fudu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rul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treabă la care eu sunt mare maestru,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te întreb, dar chiar eşt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m spus.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ici un tip care se crede ăl mai bun, spuse Umney. Mă înnebuneşte. Oferă o mie de parai oricui poate să-l întreacă cu o armă de calibru 0.38, cu ţinta la douăzeci de metri. Nu pot să-i găsesc un concurent. Crezi că ai putea să-l scuturi de o mie de pa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ezită. Fusese cel mai bun trăgător în armată, atât cu pistolul cât şi cu puşca, dar asta se întâmplase cu ceva timp în urmă. O mie de pa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mbru al clubului. Practic trăieşte numai în poligonul de tir. Aş putea să vă aranjez un concurs chiar acum. Dacă eşti atât de bun pe cât pretinzi mi se pare cea mai comodă cale de a câştiga un m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cea mai comodă cale de a pierde un miar, spuse Frost prudent. Câţi ani ar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ătrânel, spre cincizeci şi nu are decât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chior? Spuse Frost zâmbind. Bineînţeles că vreau să-l scutur de o mie de p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facem, Mike. Noi nu dorim ca tu să pierzi un miar. Ne-ai face însă un serviciu dacă ni l-ai lua de pe cap. Îl baţi şi mia este a ta. Te bate, luăm noi asupra noastră pierdere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zâmbi, din ce în ce ma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tunci să mergem jos la poligonul de tir. Trebuie că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pe Lu Silk la subsolul clubului, unde era amenajat un poligon de tir ultimul răcnet, stând de vorbă cu Moses, negrul care făcea curat în poligon, schimba ţintele şi era arbitru atunci când avea loc vreun concurs. Nu erau alte persoane în poligon. Silk avusese grijă să închidă poligonul pentru alţi membri ai clubului care eventual ar fi avut intenţia să-şi exerseze talentele. Îl vroia pe Frost numa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ney făcu prezentările iar Silk oferi ceea ce părea o mână moale şi pe care Frost o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numeroasele talente ale lui Silk era abilitatea de a crea impresia că este un om slab, pe cale de a îmbătrâni şi lovit de o senilitate timpurie. Frost îl scrută atent pe Silk şi fu total păcălit de numărul acestuia. Hotărî că are de a face cu un papagal şi începu să se întrebe ce o să facă cu mia de dolari pe care urma să o s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ney tocma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este un bun trăgător, domnule Silk. Doreşte să facă un concurs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aprobă dând din cap după care se uită la Fros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iar pă tine, puştiulică? Nu fac concurs cu lef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ost îi săriră cap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faci lefter? Spuse mârâit, cu faţa brusc înro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păru că face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dacă a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banii, îi răspunse Frost pe acelaşi ton răstit. Şi încă o treabă, nu-mi mai spune puştiulică dacă nu vrei săţi spun hodoro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ney interveni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făc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bineînţeles, domnule Frost. Haide să uităm incidentul. Ce-ar fi să începem să 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s veni cu o geantă de piele mare pe care o deschise cu un gest teatral. În ea se aflau şase arme calibru 0.38, police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domnule Frost, spuse Silk. Eu am arma me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nu se grăbi. Examină în linişte fiecare din cele şase arme. Se opri până la urmă la arma care îi stătea cel mai bin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s fixă două ţin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 cu banul pentru cine trage primul, spuse Silk. Cinci focuri de căci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dădu cu banul şi câştigă. Lui Frost îi convenea. Dorea să poată să-şi dea seama cât de bun era chiorul acesta care făcea pe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luă poziţia de tragere. Privindu-l, Frost decise că este de şcoală veche. Silk stătea cu picioarele larg desfăcute iar braţul care ţinea arma era complet întins, arma apărând ca un deget. Mâna stângă atârna pe lângă corp. „Săracul de el!” gândi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bu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s privi cu un binoclu şi apăsă un buton. Pe un ecran apăru: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jură în barbă după care se dădu deoparte. Rânjind satisfăcut Frost îşi ocupă locul şi ridică arma ţinând-o cu ambele mâini, cu piciorul drept pus în faţă, într-un echilibru perfect.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s semnală: 50. „Ar fi trebuit să fie în centru” se gândi Frost. Arma trăgea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Si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ţinti o idee mai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as fiecare de câte trei ori. Silk nu reuşi niciodată să nimerească centrul ţ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s strigă cu glas tare scorul final: Frost 340, Silk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i se mişca un singur muşchi pe faţă Silk scoase portofelul de unde extrase zece hârtii de câte o sută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ţintaş de elită, domnule Frost, spuse, parcă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ă gestul de a-i da banii lui Frost, făcu o pauză, după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mi acorzi revanşa? Pe cinci mii. Asta ca să fim motivaţ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îmbătrânesc. Trebuie să mă duc la toaletă. Mă întorc imediat, spuse, şi dispăru spre toa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nu-şi mai încăpea în piele. „Doamne, ce simplu e!” Acum se obişnuise cu arma şi era sigur că nu est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n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sca, Mike. Ţi-ai câştigat miar-ul.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este plecat cu sorcova, spuse Frost. Bineînţeles că accept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ă treaba, Mike. De data asta eşti pe buzunarul tău. Dacă te bate nu pot să-i cer Marciei să te finanţeze cu cinci miare. Las-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pierd, Ross. L-am scuturat deja de o mie. Ar trebui să fiu complet tâmpit să nu-l scutur de alte cinci miare. L-am prăjit pe ti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se auzi soneria unui telefon. Moses se grăbi să răspund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eşti chemat sus. Domnul Seigler face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spuse Umney.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grăbea către ascensor apăru şi Silk de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Frost, accepţi p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ci m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Moses curăţă şi încărc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învăţat să trageţi, domnule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instructor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rma de la Mo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trageţi primul, domnule Frost. Ce-ar fi să trageţi toate cele cinci focuri. După aceea trag şi eu, o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luă arma din mâna lui Moses, o echilibră în mână şi aşteptă ca negrul să pună ţin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inse becul verde îşi rigidiză trupul. Cinci miare? Foaie verde… Nu se grăbi. Ţinti cu grijă, trase, ţinti, trase. Făcu o pauză şi repetă totul de încă trei ori. După aceea lăsă arma jos şi făcu un pas înapoi. Îl auzi pe Moses fluierând admirativ după care apăru pe tabela de scor punctajul: 4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mai mult, ramolitule!” îi ură Frost în gând. Cele cinci mii erau deja în buzun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ţinea arma în mâna care atârna de-a lungul corpului şi se părea că nu-i vină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de bine, domnule Frost. Ei bine, hai să vedem ce poate şi ta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ubţire păru deodată sub efectul unui şoc electric. Depărtă larg picioarele, ridică brusc braţul şi, fără să pară că ţinteşte, se auziră cinci împuşcături: bang-bang-bang-bang-b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căscă gura. Ramolitul era în mod sigur deranjat la minte! La cadenţa asta de tragere, fără să ţintească de loc, era sigur că Silk nu nimerise nici măcar cartonul pe care era fixată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corul fu afişat pe tabelă şi Frost simţi un sloi de gheaţă pe spate: 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 domnului Frost ţinta mea, spuse Silk, Moses veni alergând cu ţinta şi i-o trânti în mâini lui Frost. Punctul central al ţintei era pulverizat. Rămase împietrit, uitându-se la ţintă. Fusese păcălit! Se lăsase păcălit cu o şmecherie veche de când lumea şi acum avea o gaură de patru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am tras rău, domnule Frost, spuse Silk cu un zâmbet rău pe faţă. Nu mă grăbesc cu plata. Am să păstrez miar-ul pe care ţi-l datorez iar dumneata îi dai un cec de patru mii lui Umney. El o să mi-i de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luă spre ascensor lăsându-l pe Frost în compania lui Moses care continua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nu-i aşa că domnul Silk este un mare şmecher, spuse. Face al dracului de mulţi bani aici în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uită la negru fără să-l vadă, aruncă pe jos ţinta şi o luă spre ascensor unde rămase privind în gol până când se deschiseră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Grandi stătea pe un şezlong încercând să prindă ultimele raze ale soarelui care apunea, privind în gol peste piscina mare şi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costum de baie din două piese, verde smarald, culoare ce contrasta plăcut cu părul ei roşu veneţian. Faţa, în formă de inimă, era lipsită de orice expresie. Corpul ei, puternic bronzat, era bine proporţionat: sânii puţin cam grei, şoldurile rotunde şi puternice, picioarele lungi şi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ea cea mai mare parte a timpului gândindu-se la trecut, la timpurile în care ea era cireaşa de pe tortul mare care se numea „La Dolce Vita” din Roma. Din cauza încercării prosteşti de răpire era acum închisă în spatele unui gard electrificat şi nu avea nici o idee asupra duratei detenţiei impusă d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um îşi mai ura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ia oară derulă filmul nopţii aceleia nenorocite: când ea se pregătea să se urce în maşina sa Lamborghini şi de niciunde au apărut patru oameni mascaţi, cu arm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se cina la unul din cele mai şic cluburi din oraş în compania unor tipi şi tipe pe care îi găsise groaznic de plictisitori. Se hotărâse să-i părăsească, se scuzase şi-i părăsise pe jumătate beţi şi strigând unii la alţii tot felul de porcării. În timp ce descuia maşina cei patru oameni apăruseră din întuneric. Erau toţi tineri, slabi, îmbrăcaţi în jeanşi murdari şi bluze de piele. Deşi nu le putea vedea feţele i s-a părut că sunt delicios de nespă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imediat seama că vor să o răpească. Această constatare a excitat-o. A simţit un curent străbătându-i tot corpul. Ce senzaţie să scapi de plictiseala pe care numai luxul ţi-o poate produce şi să basculezi într-o lume sordidă: să fii ascunsă într-un apartament murdar, să fii chiar violată; realiză, puţin şocată, că în subconştientul ei îşi dorise să se întâmple şi ceva neobişnuit în viaţa ei monotonă, de bogăt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 proşti şi de incompetenţi se dovediseră cei patru. Aşteptaseră în apropierea clubului, visând cu toţii la milioane, dar fără să-şi fi băgat un plan în minţile lor retardate. Mişcările lor furişate atrăseseră atenţia a doi poliţişti de patrulare. Aceştia, pe fază, se ascunseseră după una din maşinile aflate în parcarea clubului şi aştep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răpirile sunt rutină şi toţi poliţiştii sunt instruiţi să urmărească orice mişcare suspectă şi să acţioneze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le zâmbise celor patru tineri care o înconjuraseră fără să-i fie frică de pistoalele din mâinile lor. Doar inima începuse să pompeze plină de ex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noi, îi spusese unul din mascaţi. Este o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clipă, de undeva din întuneric, o voce lă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runcaţi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înalt, cel care îi vorbise, şi care după voce nu părea să aibă mai mult de nouăsprezece ani, se întorsese cu o mişcare bruscă şi începuse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are se ridicase pentru a-l soma nu mai avea maşina drept pavăză aşa că fu lovit dar înainte de a cădea trase un singur foc şi-l omorî p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intrară imediat în panică. Se întoarseră ca să fugă. Al doilea poliţist, având grijă să stea ascuns după maşină, ridică numai capul, îşi sprijini arma de acoperişul maşinii după care se adăpostea şi împuşcă ca pe iepuri doi dintre tinerii care fugeau. Al patrulea tânăr se ascunsese după Lamborghini. Era scurt, solid clădit, în timp ce poliţistul îi vâna tovarăşii de nelegiuiri avu tot timpul să ţintească atent capul acestuia, singura parte a corpului vizibilă. Poliţistul era însă bine antrenat şi sesiză imediat cu coada ochiului mişcarea făcută de cel din spatele automobilului Lamborghini. Au tras amândoi în acelaşi timp. Ambele împuşcături au fost mor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rămăsese nemişcată cât timp avusese loc schimbul de focuri. Era încă nemişcată, privind la cele şase trupuri care o înconjurau, atunci când prietenii săi ieşiră afară împreună cu personalul clubului pentru a vedea ce se întâmplase. Fotografii de presă apărură şi ei în scurt timp. Stând în mijlocul morţilor, strigătelor, luminilor de la blitz-urile fotoreporterilor, foarte conştientă de mirosul puternic de sânge, realiză cu spaimă că tocmai traversase un moment crucial care avea să-i schimbe total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tatea a fost imensă şi la nivel mondial. Fiecare ziar ţinuse să publice pe prima pagină fotografia ei înconjurată de trupuri lungite pe asfalt. Revistele de scandal au subliniat că scena se petrecuse la uşa clubului din care ea tocmai ieşise, un club faimos pentru clienţii săi: homosexuali, consumatori de droguri şi femei bogate, în căutare d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ăl ei a aflat ce se întâmplase, şi după ce a citit ce scria presa, a luat măsuri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Grandi era un tip care ştiuse să-şi croiască drumul în viaţă de la una din mahalalele oraşului Neapole până pe primul loc de pe podiumul bogătaşilor Italiei. Îşi petrecea fiecare oră când nu dormea pentru a-şi controla vastul imperiu financiar. Soţia lui, plictisită şi singură, văzându-şi foarte rar soţul, se combinase cu un playboy pe care îl cunoscuse la o petrecere dată de una din prietenele sale. Playboy-ul încercase să o şantajeze. Îngrozită de soţul ei, bolnavă de singurătate şi tristeţe, scârbită de bogăţie şi dezgustată de ea însăşi, băuse o sticlă de votcă, înghiţise două cutii de somnifere şi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dintr-o călătorie de afaceri Grandi o găsise moartă. Lăsase o scurtă scrisoare: „Iartă-mă, Carlo. N-am putut să mă ridic la nivelul exigenţelor tale”. Sinuciderea fusese muşamalizată. Gina, la acea dată în vârstă de şaptesprezece ani, era la un liceu din Elveţia. Primise de la tatăl ei o telegramă: „Mama a murit. Atac de inimă. Vin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 venise la şcoala din Montreux. Gina o iubea foarte puţin pe mama sa şi de loc pe tatăl ei. Ştia că este mult prea ocupat pentru a se putea ocupa de ea şi mai ştia că este un om incapabil de afecţiune. Când i-a spus că trebuia să mai stea un an la internat fusese imedia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suplimentar sosise la Roma. Grandi era mult prea ocupat pentru a-i acorda cea mai mică atenţie. I-a alocat o sumă generoasă, a făcut-o membră a mai multor cluburi de ţinută, a controlat o vreme dacă are un anturaj educat şi bine crescut după care a lăsat-o de capul ei. Şi-a limitat sarcinile de tată la un prânz plicticos, servit o dată pe lună, la restaurantul Alfredo's. În scurtele momente când nu era extrem de ocupat lui Grandi îi plăcea să creadă că fiica lui se distra cu măsură, în cele mai selecte medii, şi că se purta ca demna fiică a celui mai bogat om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itit despre răpire şi despre club a turbat de furie. O încuiase în una din camerele pentru oaspeţi aflată la etajul vilei sale şi ceruse o anchetă despre isprăvile ei din trecut. O agenţie de detectivi foarte discretă şi foarte scumpă i-a prezentat un raport. Nu i-a venit să-şi creadă ochilor. Nu numai că se purtase ca o curvă dar era şi consumatoare de droguri. Agenţia de detectivi era de părere că, datorită mediilor pe care le frecventase, era foarte probabilă o nouă încercare de ră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 se hotărî să o scoată pe Gina de pe scena italiană. Avea multe legături şi una din ele găsi vila Orchid pe care Grandi o închirie imediat. A fost montat gardul electrificat şi toate trucurile electronice şi, în mai puţin de o lună, Gina fusese transportată la vilă, însoţită de tatăl ei şi de Frenzi Am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era prea îngrozită de ieşirea de furie a tatălui ei ca să se mai gândească măcar să protesteze. Nu ştia cine este Amando dar i se făcea rău numai când î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o părăsi pentru a se întoarce la Roma, Grandi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rtat execrabil. Vei rămâne aici până când voi hotărî că poţi din nou să te amesteci cu oameni decenţi. Dacă, la sfârşitul unui an, primesc un raport favorabil despre tine am să fiu de acord să-ţi acord libertate supravegheată. Mi-ai înşelat încrederea pe care ţi-am acordat-o şi nimeni nu mă trădează fără ca să o regrete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e mişcă în şezlong agasată. Doamne, cât îşi mai ura tatăl! Să-i facă ei asta! Să o închidă în spatele unui gard electrificat şi să-i pună gardian un şarpe veninos! Creatura asta o supraveghea permanent. Îi simţea ochii chiar şi în această clipă. Probabil că o supraveghea de la una din ferestrele de la etaj ale vilei aflate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mţea din când în când lipsa drogurilor, ceea e o înnebunea şi o făcea să sufere era lipsa unui iubit. Sexul, lipsa acestuia, o chinuia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servitorilor care rar îi vorbeau, şi atunci cu teamă, nu mai era la vilă decât fostul poliţist care era tot atât de sexy ca şi pistolul pe care îl purta la brâu. Celălalt paznic era revoltător de gras şi avea o pădure de păr în nas. Era sigură că era un pervers. O privea tot timpul din spatele tufişurilor, zâmbindu-i mieros când ea îl zărea pitit, dezbrăcând-o cu privirea din ochii lui po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i consolare mentală în această cuşcă de aur era Suka, japonezul, factotum, care avea grijă de vilă. Deşi era inscrutabil ea era conştientă că lui îi era milă de ea. Suka fusese cel care, în timp ce-i servea ceaiul, îi şoptise că paznicul Joe fusese prins dormind de către Amando şi că fusese d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nou paznic, signorina, îi spusese Suka ieşind din camer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nou? Gina îşi întinse picioarele lungi. Ştia că nu are rost să ceară informaţii suplimentare. Suka era foarte atent la relaţiile dintre el şi Gina. Amândoi erau conştienţi că este foarte probabil ca Amando să tragă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oare ca nou paznic să fie interesant?” se întrebă ea. Oh, Doamne, câtă nevoie avea de un bărbat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fugi înapoi la acele minunate nopţi erotice când împărţise patul cu doi tineri, bogaţi ca şi ea, şi-şi permisese toate fante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o făcu să geamă de plăcere. Auzi o tuse discretă care o făcu să deschidă ochii brusc şi aproape să ţâşnească din şez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era Suka ţinând o tavă pe care se afla un pahar cu suc de roşii: nu avea voie nici un fel de băuturi alcoolice. Spuse în timp ce punea paharul pe măsuţa de lângă ea, fără ca măcar să 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Amando pleacă la Frisco. Nu înapoi înainte de mâine. Întâlnire afaceri, mult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oftă. La noapte era de serviciu noul paznic! Pentru prima oară după multă vrem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uiul la cuptor era excelent dres cu mirodenii Frost îşi dădu seama că nu îi este foame. Se juca cu furculiţa în farfurie conştient că Marvin mânca ca un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toarcerea la vilă mintea îi fusese un taifun. Avea o gaură de patru mii de dolari. Nu avea nici o şansă să-l plătească pe puiul acela de căţea care trăgea ca un diavol şi simţea în organism că Silk va insista să fie plătit. Îşi aduse aminte de vorbele acestuia: „Nu fac concurs cu lefteri!”. Nu vedea altă soluţie decât să lase baltă slujba asta şi să o şteargă din Paradise City. Doamne, mare tâmpit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ade ceva, Mike? Îl întrebă Marvin dând la o parte farfuri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numai că nu îmi es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mâncat prea mult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bră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mi predai schi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ste un film bună pe sticlă. Ai grijă de javra cea bătrână, adăugă, după care făcu un semn din cap şi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adună farfuriile, le puse pe o tavă iar tava o aşeză pe un scaun lângă uşă. După aceea se trânti în unul din fotoliile aflate în faţa monitoarelor. Se întrebă dacă Marcia îi va acoperi datoria. Nu şi-o putea totuşi imagina să fie de acord să-i acopere datoria de patru mii de dolari făcută din cauza unui pariu tâmpit. Nu, pur şi simplu nu putea să-şi imaginez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la Silk care îl neliniştea pe Frost. Silk părea genul de derbedeu nenorocit în stare să angajeze o bandă de recuperatori care să-l aştepte într-o seară şi să-i rupă amândouă mâinile. Frost ştia, din păcate, totul despre recuperatorii de datorii făcute la jocuri şi pariuri. Singura soluţie era să dea dracului slujba asta dulce şi să o şteargă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şa deschizându-se în spatele său şi întoarse brusc capul. Era Suka care venise să ia farfu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Amando a plecat la „Frisco”, murmură Suka. Se întoarc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eşi şi închise uş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dădu din umeri. Din partea lui, acum, pentru că era forţat să părăsească Paradise City, Silk putea să se ducă să se împuşte. Problema dureroasă era că pleca după numai două nopţi de gardă şi nu avea să fie plătit. Rezerva lui de bani atingea cota de alertă. După ce urma să plătească biletul de avion pentru New York nu urma să-i mai rămână mare lucru. Şi ce dracu' avea să facă odată ajuns la New York? Căutase deja o slujbă acolo şi nu dibuise nimic care să merite o încercare. Pentru prima oară de când părăsise armata Frost se simţ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şi făcea griji, urmărind în acelaşi timp şi monitoarele, când urechea lui fină prinse un zgomot uşor. Mâna îi alunecă reflex spre şold, unde ţinea pistolul, în timp ce se ridica din fotoliu şi se întorcea brusc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tătea o fată care î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îl spionase pe Amando. Îl văzuse urcându-se în Rolls şi plecând. Făcuse după aceea un duş, ezitase îndelung în faţa garderobei ei imense şi alesese într-un sfârşit o rochie verde smarald care se mula strâns pe corp dezvăluind toate rotunjimile, o rochie pe care nu o mai purtase de la plecarea ei de la Roma. Rochia era prevăzută cu un fermoar lung, de sus până jos, care permitea acţiunea imediată, ori ea când mergea la o petrecere tot ce îşi dorea era acţiun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holbă la ea fără să-i vină să-şi creadă ochilor. Presupuse că este Gina Grandi. Nu se aşteptase să fie atât de spectaculos excitantă. În timp ce ochii lui experimentaţi o inspectau de sus până jos îşi dădu seama că pe sub rochie est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i spuse ea. Eşti noul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imţi că îl ia cu că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Frost, spuse. Şti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îl privi atent. „Ce grămadă de muşchi!”, gândi ea în timp ce intra în cameră închizând uşa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lujba,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realiză că-i vorbeşte. Era sigur că venise ca să se ofere. Experienţa lui îndelungată îl învăţase să ghicească semnele ori acum lumina verde era aprinsă şi străluce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lt mai mult acum, spuse după ce ea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zită. Ce avea de pierdut? Se îndreptă spre ea cu paşi mari şi când ajunse lângă ea Gina îşi aruncă braţele în jurul gâtului lui şi-şi lipi corpul de el. Buzele lui coborâră spre buzele ei şi imediat îi simţi limba în gură. Rămaseră strâns îmbrăţişaţi mult timp după care ea se desprinse zâmbind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distrăm, Mike. Dar nu aici,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ână şi-l conduse într-un hol mare, apoi pe scări largi şi pe un coridor care ducea la un dormitor spa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ală şi lungită pe pat înainte ca Frost să fi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trezi când pendula mare aflată în hol bătu de două ori. Prin geamurile mari intra lumina puternică a lunii. Se uită la fata care dormea lângă el. O frumuseţe. Doamne, ce frumuseţe! Se aşeză mai confortabil în pat şi-şi întinse picioarele. Se gândi la Silk. Simţi că se urăşte pentru prostia de care dăduse dovadă. Dacă nu ar fi făcut acel pariu tâmpit acum ar fi fost bine merci. Numai că făcuse pariul, de deştept ce fusese, şi acum trebuia să o şteargă imediat ce Marvin prelua schimbul de zi. Urma să-şi părăsească slujba aceasta dulce, dar acum asta i se părea nimic. Urma să o părăsească şi pe această nimfomană superbă care i se abandonase sălbatec. Îl dureau şalele. I se părea că trecuse printr-un conca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o parte pentru a o privi pe fată. În timp ce o admira, luminată de razele lunii, ea deschise ochii şi se întinse ca o pisică mar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şi ea. „Ce bărbat!” gândi ea şi imediat mintea ei începu să lucreze la capacitate maximă pentru a găsi o soluţie pentru a mai putea petrece nopţi ca aceasta. Javra asta de Amando! Era pentru prima oară când părăsea vila. Oare când va mai pleca? Avea nevoie şi-şi dorea grămada asta de muşchi lângă ea, şi nu numai lângă, în fieca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F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runcă peste el luându-l în braţe. Începu să-l giugiulească dar Frost era s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a practic îl demolase iar acum modul sălbatec în care făcuse dragoste cu Gina îl redusese la nimic. Cu gesturi hotărâte o dădu jos 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ul, păpuşico, îi spuse. Trebuie să mă întorc la treabă. Este şi la revedere şi adio. Mâine 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îl privi în tăcere după care se ridic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ergi? Ce v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dădu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 la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făcu câteva flexiuni şi începu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e uita la el fără să-i vină să creadă. Nu se putea abţine să nu admire trupul zvelt şi musculos care dispărea încet pe măsură ce Frost se îm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Ce spui acolo? De c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şi încheie fermoarul de la pantaloni şi se aşez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erg pentru că cineva m-a luat de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i povesti toată tărăşenia cu pariul făcut la poligonul de tir şi îi spuse şi de Si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torez acum acestei canalii patru miare, spuse în final. Nu am nici o soluţie să-l plătesc aşa că, trebuie să o şterg înainte să pună derbedei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pucă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Mike! Patru mii? Patru mii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şti tu. Pentru mine suma asta este ceva irealizabil. O şterg pentru că altfel mă aleg cu o mână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raţ rup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păpuşico! Nu facem parte din aceeaşi lume. Ple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no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păpuşico, şi să ştii că nu am să te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din pat şi alergă la un birou, deschise un sertar şi începu să scotocească în el. Găsi ce căuta şi veni spre el zâmbind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Face cel puţin douăzeci de mii. Tâmpitul meu tată mi l-a făcut cadou de ziua mea, spuse, şi-i trânti în palmă un inel cu un diamant mare. Amanetează-l, Mike. Plăteşte canalia aia. Nu-mi pasă de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uită la inel, ezită, după care zâmbi. De ce nu? Asta era soluţia pentru a-l da jos din cârcă pe Silk şi pentru a-şi păstra slujba. Ce însemna un inel pentru micuţa asta nimfomană, co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mă scoţi din rahat, păpuşico? Spuse băgând inel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i aici, îi spuse ea cu o voce disperată, înlănţuindu-i gâtul cu braţele şi lipindu-şi corpul de al lui. Mai vreau nopţi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lăsă mâinile să-i alunece pe spatele ei gol şi o tras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ezo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 împinse uşurel, se întoarse şi fugi silenţios pe coridor şi în jos pe scări până la camera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i în prag când îl văzu pe Suka stând în fotoliu şi urmărind mon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Suka se ridică în picioare cu faţa lipsită de orice expresie şi se îndreptă spre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auţi aici? Îl întrebă F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sc, îi spuse Suka scurt şi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uită lung la el şi după o vreme dădu din umeri. Se trânti în fotoliul pe care îl ocupase Suka şi scoase inelul pe care i-l dăduse Gina. Îl examină atent. Douăzeci de mii de dolari!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vin preluă schimbul la ora opt Frost se duse la căsuţa lui şi dormi patru ore. După aceea luă un prânz format numai din sandwichuri şi plecă spre Paradise City uitând complet de întâlnirea de la prânz cu Marcia, la hotelul Spanish Bay. Nu sesiză că este urmărit de un Mercedes de culoare crem condus de un tip gras, unsuros, purtând ochelari negri, de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Goble îl aşteptase pe Frost să apară stând încă de la ora nouă într-o parcare de unde putea supraveghea perfect bariera de acces care închidea drumul spre vila lui Gr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găsi un magazin de amanet pe bulevardul Sea Vi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ovestea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soţia mea divorţăm, îi spuse funcţionarului, un evreu slab şi scund, care stătea în spatele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inelul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 el douăzeci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examină atent inelul, oftă, spuse că în nici un caz nu face mai mult de cincisprezece dar că era totuşi dispus să-i împrumute şase miare pentru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nu era în situaţia de a se târgui. Luă banii şi chitanţa şi în timp ce mergea spre locul unde parcase maşina îşi aduse aminte de întâlnirea cu Marcia. Acum era 13:25. Îşi spuse că probabil ea nu-l mai aştepta şi plecase la restaurant. Nu-şi putea închipui că se născuse bărbatul care să o facă pe Marcia să aştepte aşa încât porni motorul şi o luă spre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Goble intră în magazinul de am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Issy, spuse. Ce-a vrut tipul care tocma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y, care era terorizat de Goble, scoase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anetat pentru şase miare. Inelul face cel puţin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le îi luă inelul, îl examină atent după care mârâi şi i-l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pliscul închis, pui de evreu, spuse, după care ieşi din magazin şi merse iute la o cabină telefonică de unde îl sună pe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 tocmai a amanetat un inel cu diamant care face treizeci de mii pentru şase miare, îi spuse lui Silk. A luat-o spre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un avans de zece minute, Mitch şi vino aici, spuse Silk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şteptase în holul hotelului până la douăsprezece şi jumătate Marcia îi telefonase lui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părut, îi spusese.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îi răspunsese Silk. Nu-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ost intră în restaurant fu întâmpinat de Ross Umney care primise instrucţiuni de la Silk să-l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ike! Îi spuse Umney cu zâmbetul lui larg, prietenesc. Marcia tocmai a sosit. Întreab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treabă, îi spuse scurt Frost. Silk 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jos la standul de tir, unde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l dădu la o parte pe Umney şi se îndreptă cu paşi mari spre ascensor care îl conduse la subsol. Îl găsi pe Silk stând de vorbă cu Moses. Imediat ce îl văzu pe Frost, Moses se îndepărtă şi se duse într-un colţ al încăperii unde începu să cureţe niş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plantă în faţa lui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ez patru miare, îi spuse scoţându-şi portofelul de unde extrase un teanc de bancnote de o sută: numără calm patruzeci de hârtii şi i le întinse lui Si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datorezi, prietene! Spuse Silk şi buzele lui subţiri se mişcară în ceea ce s-ar fi putut numi un zâmbet. A fost o neînţelegere. Prostul ăsta de Ross ar fi trebuit să-mi spună. De unde era să ştiu că eşti unul din prietenii nepoa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rcia. Când a auzit că te-am provocat la pariu m-a făcut z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Mike, n-am ştiut că eşti unul de-ai noştri. Nu-mi dator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imţi un val de adrenalină cuprinz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pariu. Mă doare undeva cine eşti. Eu îmi plătesc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continu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urel, prietene, îi spuse. Eu am aici o mică afacere. Trag ca să trăiesc. Eu păcălesc papagali nu prieteni. Îmi cer scuze.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ezită după care se rela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să tragi!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aprob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ieţii care vor să facă banul iute au câte o mică învârteală, îi spuse. Marcia mi-a povestit că o păzeşti pe puştoaica lui Gr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umea învârteală, ca lumea puşt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rânji la el. Era aşa de uşurat că nu mai trebuia să se despartă de patru mii de dolari încât uită de concluzia anterioară la care ajunsese, că Silk este un tip foarte periculos. Îi plăcuse de asemenea remarca acestuia cu „băieţii care fac banul iute”. Doar asta îl interesa şi pe el, banul făcut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i răspunse. Ei bine, nu-i decât o slujbă am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apoi în portofel bancnotele. Îi veni o idee: o să-i spună Ginei că şi-a plătit datoria, o să-i dea două mii de dolari şi chitanţa de la magazinul de amanet şi o să păstreze pentru el cele patru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liftul şi din el ieşi un tip foarte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Lu, spuse. Facem un mic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adoptă atitudinea lui de om se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osibilităţile dumneavoastră materiale, domnule Lewis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s-o baltă! Pariem patru la unu şi tragem cu puşti de tras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o luă spre ascensor. „A dracului învârteală” îşi spuse. Dar el ce dracu' făcea: stătea într-o cameră de gardă pentru şase sute pe săptămână! Era sigur că Silk va pune laba pe patru miare în mai puţin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Umney se învârtea pe lângă ascensor atunci când Frost ajuns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Mik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deja. Unde este Ma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ney oftă compăt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trebuie să mai şi muncească. Vreau să-ţi prezint un prieten de-al meu Are multă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ney îl luă la braţ pe Frost şi-l conduse pe un coridor, deschise o uşă şi-l băgă într-o cameră mică unde stătea Mitch Go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le se războia cu un hamburger mare. Îşi şterse grijuliu degetele grase cu un prosop, se ridică în picioare şi se aplecă în faţa lui F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vreau să-ţi prezint un foarte bun prieten al Marciei, spuse Umney, Mike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le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Mike. Am auzit despre tine, eşti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cu toţi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eva? Întrebă Umney şi 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păru un che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ch? Întrebă Umney uitându-se la Frost care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l cântărea din privire pe Goble fără să-şi poată da seama ce hram poartă. Hainele lui erau obişnuite dar scumpe. Faţa lui grasă, înecată în grăsime, nu spunea nimic iar zâmbetul putea fi fals, gândi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orăşelul acesta micuţ? Îl întrebă Go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ţi-ai tras un adăpost dulce, continuă Goble. Coşmelia lui Grandi trebuie că este o chestie.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nu i-ar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rost simţea că Goble tatonează. În cursul activităţii sale cu poliţiştii din N. </w:t>
      </w:r>
      <w:r>
        <w:rPr>
          <w:rFonts w:cs="Bookman Old Style;Times New Roman" w:ascii="Bookman Old Style;Times New Roman" w:hAnsi="Bookman Old Style;Times New Roman"/>
          <w:caps/>
          <w:sz w:val="24"/>
        </w:rPr>
        <w:t>Y. i</w:t>
      </w:r>
      <w:r>
        <w:rPr>
          <w:rFonts w:cs="Bookman Old Style;Times New Roman" w:ascii="Bookman Old Style;Times New Roman" w:hAnsi="Bookman Old Style;Times New Roman"/>
          <w:sz w:val="24"/>
        </w:rPr>
        <w:t>ntrase în contact cu oameni ca Goble, infractori alunecoşi şi periculoşi. Se hotărî să îl tatonez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vârteala ta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chelnerul cu băuturile, puse tava pe masă şi îi şopti ceva lui Umney care înjur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trebuie să apară probleme în şandramaua asta. Vă las băieţi. Iar am un client care est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ste cap băutura, îl bătu pe spate pe Frost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o să aibă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şi aminti că Umney făcuse acelaşi număr cu o zi înainte când îl lăsase singur cu Silk. Deveni brusc foarte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ârteala mea? Întrebă Goble muşcând adânc din hamburger. Eu planific operaţii. Vine la mine un tip şi zice că are o idee să facă mălai, ce părere am? Eu mă uit la operaţie şi îi spun: da sau nu. Poţi să-mi spui „omul din tribună” care se uită la terenul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orbi din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iese măcar pentru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iar mai mult. Noi, băieţii care facem banul repede, ne mişcăm iute dacă nu vrem să muri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ia mi-a spus că ai grijă de păpuşica lui Grandi. Numai ca să-ţi dau un exemplu, am să-ţi spun că săptămâna trecută a venit un tip cu o idee trăsnită: că ar putea să o răpească pe păpuşica asta şi să ciugulească douăzeci de milioane de dolari. I-am spus să se ducă să se controlez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mai lungă şi-l privi pe Frost direc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imţi o furnicătur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le făcu o pauză pentru a-şi termina hamburger-ul, oftă de plăcere, după car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să furi păpuşica.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tău poate să încerce, spuse Frost liniştit. Dacă nu se face scrum la gard or să-l facă carne tocată dobermanii. Iar dacă nu-l prind câinii am să-i zbor eu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le fu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 Şi totuşi de câini putem 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lioane! Ăsta da m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lioane!” se gândi la rândul lui Frost. Da, Grandi ar plăti suma asta ca să-şi capete fat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ike, i-am spus tipului să o lase baltă, continuă Goble. Mi-a venit şi mie mai de mult aceeaşi idee, mi-am tocit creierii, nici o şansă. Banditul ăsta a făcut o treabă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Grandi poţi să fi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Goble sorbind încet din pahar. De atunci mă tot gândesc la treaba asta. Părerea mea este că nu există problemă fără soluţie. Douăzeci de milioane! Un aşa mălai mă face să visez cu ochii deschişi. Numai aşa, de dragul teoriei, să presupunem că patru operatori isteţi îşi unesc forţele. Să presupunem că reuşesc să răpească fata. Asta înseamnă cinci milioane de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lioane!” gândi Frost. „Grămada asta de bani te-ar pune la chin mare ca să o cheltuieşti. S-ar putea să-ţi ajungă până la sfârşitul zilelor!” Îşi păstră însă expresia feţei neutră şi spu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zis că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gândit când a venit fata. Dar de atunci mă tot gândesc. Nu mă doare s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eculativ la Frost după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tr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meu era înnebunit după istoria Greciei, îi răspunse Goble. Mi-a tocit auzul cu isprăvile grecilor. A fost un şmecher pe care îl chema Ulise. Grecii asediau cetatea troienilor care se încăpăţânau să nu cedeze. Şmecherul a cerut să i se construiască un cal mare din lemn şi a ascuns înăuntru soldaţi. După aceea i-a păcălit pe troieni că el o şterge dar le lasă amintire acest cal pe care ar fi mai bine să-l pună în centrul cetăţii. Şi proştii l-au crezut. Noaptea soldaţii au ieşit din burta calului şi au deschis porţile cetăţii. N-are sens să-ţi spun ce s-a întâmplat cu troienii. Dacă ar fi să o fur pe această păpuşică aş vrea să am un cal troian, un om din interior, poate cineva din personalul vilei. Au zece oameni care se îngrijesc de vilă. Poate că unul din ei ar putea f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Asta este meseria mea. Poate că şi eu ar trebui să mă duc la doctor să-mi controlez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uită în tăcere la el. I se făcea oare o propunere? Cinci milioane! Venise la Paradise City ca să facă banul iute dar până acum tot ce reuşise era o slujbă de şase sute pe săptămână, boabe pentru raţe. Goble spusese: „Poate că unul din angajaţii vilei ar putea fi convins.” Asta era o propunere clară. Uitându-se fix la grăsan, Frost fu sigur că i se făcuse o propunere directă. Dar era o chestie la care trebuia să se gândească. „Vinde-te scump!” îşi spuse ridicând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te la doctor şi vezi ce ai la creier, spuse sec şi ieşi din cameră fără să se atingă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le îşi termină în linişte băutura după care se întinse după paharul lui Frost. Silk intră tăcut în cameră şi se aşeză la masă. Ascultase toată discuţia care îi fusese transmisă mulţumită unui microfon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Mitch, spuse. L-ai sucit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le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m timp de gândire. Trebuie să recunoaştem că tipul se mişcă al dracului de iute. „Chiloţi încinşi” i-a dat inelul, dacă nu cumva l-a furat, dar eu nu cred în varianta asta. Amando nu a fost în vilă noaptea trecută. Puştoaica nu ar fi ratat o asemenea ocazie. Varianta mea este că i-a tras-o, i-a spus că are o gaură de patru miare şi ea i-a dat inelul ca să-l păstreze aproape de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şi frecă mulţumit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se mişcă cum vrem no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le se uită gânditor la Si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ua de papagal pe tipul ăsta, Lu. Am aşa un sentiment că este un tip foarte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şi permise unul din rarele lui zâmbete consti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ot să fiu foarte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urcase în maşină şi mersese la plajă. Găsise un loc izolat la umbra unui palmier şi se aşezase pe nisip ca să se gândeasc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la început neclară, începea să capete contur. Operaţia se lansase odată cu întâlnirea lui întâmplătoare cu Marcia, nepoata lui Silk. Probabil că i se ordonase să găsească un fraier care să corespundă cât de cât cerinţelor operaţiei. Probabil al doilea paznic refuzase să participe la operaţie dar Silk găsise o cale de a-l şantaja şi a-l forţa să facă în aşa fel încât să fie dat afară. Poate că Joe Solomon lucra cu Silk. Probabil că lui Silk el (Frost) îi apăruse ca un dar din partea divinităţii. Erau numai presupuneri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tr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era suficient de deştept ca să-şi dea seama că Gina nu putea fi răpită fără un complice în interior aşa încât îl aleses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cernea în mâini nisipul fierbinte în timp ce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lioane de dolari! Să zicem că marşa? Să zicem că Silk avea un plan sigur, realist? Ochii lui Frost se îngustară în timp ce se gândea. Goble vorbise de patru oameni. Cine era al patrulea, Umney? O împărţeală în patru, cinci milioane de căciulă. Ce nu se putea face cu atâta bănet? Mintea lui Frost se mută la Marvin. Să zicem că Gina era ră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hemat Grandi copoii? Gândindu-se la acest aspect Frost ajunse la concluzia că nu. Ar fi plătit, dar Marvin, excurcan cu experienţă, şi-ar fi dat imediat seama că există un complice în interiorul vilei şi l-ar fi arătat cu degetul pe F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ra să răpeşti fata şi cu totul altceva să pui laba pe răscumpărare. După ce se plătea răscumpărarea şi fata era eliberată treaba se încingea urât de tot. Frost se strâmbă. El va fi suspectul numărul unu. Silk trebuie că era conştient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lăsă nisipul să i se scurgă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gând să fie ţapul ispăşitor pentru Silk. Dacă îl legau nu l-ar fi lăsat în nici un caz pe Silk să cheltuie în linişte răscumpărarea. Ar fi vorbit pentru că n-ar mai fi avut nimic de pierdut, iar Silk trebuie că ştia ş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şi şterse faţa transpirată cu dosul palmei. Dacă se hotăra să acţioneze ca „omul din interior” răpirea în sine nu ar fi fost prea dificilă dar colectarea răscumpărării şi cheltuirea banilor i se păreau lui două aspecte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roblema pe toate feţele mult timp dar nu reuşi să găsească o soluţie. Era totuşi convins că Silk nu era genul de om care să-şi rişte capul dacă nu avea un plan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însă acest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jumătate de oră Frost privi la marea albastră fără să o vadă, mintea fiindu-i mult prea ocupată. După aceea, brusc, se smulse din starea de hipnoză interioară şi luă o hotărâre. Va pretinde că merge pe mâna lui Silk, îi va asculta planul, îl va examina pe toate feţele şi după aceea va lua decizia finală: va merge cu el sau va arunca cărţile, în funcţie de cât va şti Silk să fie de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idica în picioare se uită la ceas. Era abia 15:15. Mai avea cinci ore de omorât înainte de a se duce la vila lui Grandi. Se întrebă dacă n-ar fi bine să meargă la clubul Ace of Spade ca să o vadă pe Marcia. Respinse această variantă: „Joacă-i în foi de viţă!”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se plimbe prin Paradise City aşa că luă spre locul unde îşi lăsas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abate mintea de la o singură problemă: ce va face cu atâta bănet? Era aşa de ocupat să găsească metode de a cheltui banii încât nici nu observă un tânăr înalt, foarte slab, cu păr lung, nespălat, cu o faţă de şobolan, îmbrăcat într-un tricou şi nişte jeanşi murdari, care încălecă o Honda puternică şi o luă după maşina lui Frost spre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noscut de prieteni sub porecla Hi-Fi, lucra pentru Mitch Go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sumator înrăit de heroină. Goble avea grijă să-i dea numai atâţia bani cât costa următoarea doză. Goble îi spusese să se ţină după Frost şi să nu-l piardă nici un moment di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ajunse în oraş şi parcă maşina sa, T. R.-ul, la intrarea într-un parc de distracţii. Încă îşi făcea planuri de viitor. Îşi lăsă maşina şi intră în parcul de distracţii unde activitatea era în toi. Peste tot erau grupuri de tineri sau mai puţin tineri care se îngrămădeau să-şi toace firfiricii la tot felul de jocuri, mâncau hot dog şi strigau unii la alţii. Muzica, dată la maximum, răsuna din diferite direcţii, fiecare difuzor cântând, bineînţeles,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reuşi, dând din coate, să ajungă la standul de tir. Un grăsan mititel, tot numai zâmbet, îi întinse o puşcă. „Este un mod de a-şi petrece timpul ca oricare altul” îşi spuse Frost luând arma şi căutându-şi poziţia de tragere cea mai bună la ţinta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Fi se pierdu şi el în mulţime, fără însă a scăpa nici un moment din priviri spatele lat al lui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ochise centrul ţintei şi acum îşi golea încet plămânii pentru a trage a doua oară când auz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uşca pe tejgheaua standului şi se întoarse. Lângă el se afla un tip înalt, bine clădit, cu o faţă plină de riduri şi foarte bronzată şi cu nişte ochi albaştri, clari dar reci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imediat că tipul est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Şi t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Lepski, de la poliţia municipală, îi răspunse noul venit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Mintea lui Frost intră imediat în alarmă. Marvin îi spusese că Lepski este detectiv şef şi bun prieten de-al lui. Lepski fusese cel care îi spusese lui Marvin că Grandi are nevoie de un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Jack mi-a spus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u şi cu el suntem buni prieteni. Te-am văzut când parcai T. R.-ul în faţă şi m-am gândit să facem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făcut, spuse Frost întinzându-i puşca grăsanului zâmbitor care era în spatele tejghelei. Încercam să mă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mi-a spus că eşti un bun trăgător, spuse Lepski, uitându-se la ţinta din spatele standului de tir. Mda, precis aşa este. Ai puţin timp liber? Ce-ar fi să mergem la cârciuma lui Joe, uite, lângă maşinuţe, şi să bem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părtau de standul de tir pentru a merge la terasă, Hi-Fi se luă după ei. Îi văzu aşezându-se la o masă, ezită, după care merse repede la o cabină telefonică şi-l sună pe Si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lamaua stă la taclale cu Lepski, raportă Hi-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ilk se încordă. Astea erau veşti neaşteptate şi rele. Oare Frost îi turna acum la poliţie: că Goble îi făcuse o propunere de răpire? După câteva clipe de gândire ajunse la concluzia că nu. Cinci milioane pentru un om ca Frost reprezentau o tentaţie mult prea mare ca să se apuce să toarne la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preajma lui dar ai grijă să nu te vadă, spuse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la o masă aflată într-un colţ, cu beri în faţă, Lepsk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vârtit de o slujb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liţia din oraş îl sprijină pe domnul Grandi. El are grijă de noi şi noi avem grijă de el. Fata lui est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aprobă dând din cap cu faţa lipsită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ş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neg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ăptămâna aceasta sunt în tura de noapte. Până acum nu l-am întâlnit decât pe Am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javră, spuse Lepski strâmbându-se. Îl toacă pe şef în fiecare săptămână de cel puţin două ori. Are o idee fixă că fata o să fie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putea să fie răpită? Îi explicăm mereu şi mereu, dar nu s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acă pentru banii care-i primeşte, spuse F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e poliţist a lui Lepski îl cercetă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uzit că Amando l-a scos pe uşă pe Joe Davis, şi pe bună dreptate, am început să ne interesăm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ispăruse de pe faţa lui Lep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auzit că ai obţinut slujba prin agenţia lui Joe Solomon. Noi ştim totul despre Joe. Nu este cetăţeanul nostru preferat. Aşa că l-am strâns puţin pe Joe şi el ne-a arătat referinţele tale. Ceea ce am citi acolo ne-a mulţumit: corespunzi pentru slujba aceasta. Am verificat şi la N. Y. P. </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la F. B. I. Verde din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upă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âcâie totuşi un amănunt: nu stai multă vreme întrun singur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jar la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Frost lucra la viteză maximă. Deci poliţiştii îl puseseră la microscop. Numai că şi în el zăcea prea multă experienţă de poliţist ca să se lase strâns c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e oficială sau faci numai discuţie până ni se încălzesc b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chesti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aş vrea să mă fac bine înţeles: discuţia asta, ţi-a spus şeful tău să mi-o pui sau nu faci decât să te joci de-a curcanul is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se încordă. Nu avea aprobarea şefului pentru a-l strânge cu uşa pe Frost. Realiză că se băgase singur pe teren al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mână a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 greşit. Lasă-mă să-ţi explic. Nu vrem ca fata lui Grandi să fie răpită. În clipa de faţă suntem siguri că protecţia ei este de sută la sută. Nu ai cum să ajungi la ea dacă nu ai un complice în interior iar dacă apare un om în interior ea poate fi răpită. I-am cercetat pe toţi de la vilă: toţi sunt okay. Acum ai apărut tu pe scenă. Aşa că te cercetăm şi pe tine. Te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aprob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numai că asta nu răspunde la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tacticos 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oghezi pentru că aşa ţi-a dat ordin şeful tău sau nu eşti decât un detectiv şef care aleargă după o promovare la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masă privindu-l ţintă pe Lep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eu curcan. Ştiu cum merge treaba. Ştiu totul despre tipi ca tine care strâng oamenii cu uşa doar, doar or să capete o promovare. Am făcut-o şi eu, nici o problemă. Numai că pe mine nu mă strânge nimeni cu uşa! Aşa că dute fuguţa la şeful tău şi spune-i aşa: am să-i spun absolut tot ce vrea să ştie şi asta din simplul motiv că nu am nimic de ascuns. Dar eu nu mă las, repet, nu mă las înghesuit de un detectiv, chiar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înţeles ce ţi-am spus, Lep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se uită lung la el şi înainte să găsească ceva de spus, Frost îi zâmbi larg şi ieşi de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Fi şi Frost ajunseră cam în acelaşi timp la motocicletă şi respectiv maşină. Hi-Fi porni motorul puternic al motocicletei şi îl urmă pe Frost pe strad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Frost lucra cu febrilitate. Se simţea neliniştit. Adoptase comportarea cea mai potrivită faţă de Lepski? Ultimul lucru pe care şi-l dorea era să-şi facă duşman un curcan şi nu unul oarecare, dar nu putea, pur şi simplu nu putea, să se lase strâns cu uşa de Lepski. Dădu din umeri. Poate că nici nu era chiar aşa de important. Ceea ce era cu adevărat important era că poliţiştii ajunseseră la aceeaşi concluzie ca Silk: ca să o răpeşti pe Gina trebuia să ai un complice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o luă pe autostrada spre Miami. Mai avea câteva ore înainte de întoarcerea la vila Orchid şi simţea nevoia să se gândească în linişte. Traficul era subţire. Ca orice bun şofer se uita periodic în oglinda retrovizoare şi îl remarcă pe Hi-FI. Nu-l mai văzuse oare pe golanul ăsta şi mai înainte? Frost se încordă. Îşi aduse aminte că îl văzuse pe plaja pustie atunci când stătuse la umbra palmierilor pentru a reflecta. Şi acum era din nou în apropierea lui. I se pusese oare o codiţă? Zâmbi. Îl studie pe Hi-Fi în oglindă: un nimic, unul din golanii lui Si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Miami se jucă puţin pe străzile oraşului: stânga, dreapta. Honda se ţinu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vea co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o luă înapoi spre Paradise City. Se simţea relaxat, îi veni chiar să fredoneze un cântec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Paradise City ieşi de pe autostradă şi o luă pe un drum nisipos care ducea la plajă. Merse cât putu de aproape de malul mării după care opri, ieşi repede din maşină şi o luă spre un pâlc de palmieri de mare auzind în spate zgomotul făcut de motocicleta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se după nişte tufişuri mici şi se lăsă în genunchi. Auzi motorul motocicletei op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Fi era nervos. Îşi părăsi motocicleta şi o luă încet pe poteca plină de nisip, cu faţa plină de transpiraţie. I se ordonase să nu-l piardă din vedere pe Frost. Ştia că dacă nu ascultă ordinele banii pentru heroină nu mai ap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tr-un mic luminiş şi privi într-o parte şi în alta la plaja pustie. După care simţi genunchii lui Frost înfigându-i-se în spate şi căzu cu faţa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Fi gemu disperat când simţi nişte degete puternice înlănţuindu-i gâtul. Încercă să se lupte dar degetele se strânseră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fiule, îi spuse Frost la ureche. Nu vreau decât să-mi răspunzi la câteva întrebări. Eşti de-ai lui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Fi se încordă, se zbătu, încercă în zadar să scape de greutatea care îl ţinea îngropat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sti, fiule spuse Frost desfăcând strânsoarea de pe gâtul lui Hi-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ă braţul drept, i-l răsuci la spat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au îşi rup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Fi simţi cum creşte presiunea şi durerea îl făcu aproape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te-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da. Îmi rup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i dădu drumul şi se ridică în picioare. Hi-Fi se răsuci pe spate şi se uită cu ură la F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nimic, fiule. Du-te înapoi la Silk şi spune-i că nu-mi place să fiu urmărit. Data viitoare când te mai văd agăţat de mine îţi rup braţul fără avertisment.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 tăcere o vreme. Hi-Fi avusese de multe ori de a face cu poliţia aşa că ştia să recunoască un curcan când vede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spuse încet şi-l privi pe Frost îndreptându-se spre locul în care îşi lăsas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Goble, ţinând în mână un hot dog pe jumătate mâncat, intră ca o furtună în camera care avea ferestrele spre piscina de la Ace of Spades şi în care Silk şi Umney tocmai terminau un prânz co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Fi a dat-o în bară! Spuse Goble şi se aşeză greoi pe scaunul din faţa lui Silk. Frost l-a prins, l-a tocat mărunt şi gunoiul ăsta drogat a ci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ney se uită şocat la Silk dar aceasta dădu nepăsăto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Frost este un fost curcan. E isteţ. Nu laş fi băgat în combinaţie dacă nu aş fi fost sigur că-i merge mintea. Aşa că totul este okay. Acum ştie că suntem cu tunul pe el. Relaxează-te, Mitch. N-are nici un fel de importanţă. Foarte bine! Dacă este aşa de deştept îl lăsăm singur. Iar no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le termină de mâncat hot dog-ul îşi şterse gura cu dosul palmei şi se uită pofticios la resturile de la prânzul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in nou, Lu, Frost s-ar putea să fie prea deştept pentru noi! Mă ne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ontrolez situaţia. Relaxează-te. Treaba merge cum trebuie. Tu ai plantat sămânţa. Un tip ca Frost o să se gândească la ce înseamnă cinci milioane pentru el. Îi dăm timp de gândire. Peste câteva zile o să vină aici ca să se culce cu Marcia, acesta o să fie pretextul, dar el o să vină de fapt ca să discutăm afaceri. Eu o să fiu aici ca să discut afaceri. Imediat ce o să-l conving că poate să pună laba pe bucăţica lui de cinci milioane o să intre în h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rog ţine ochii pe el, spuse Mitch. Tu eşti şmecher, eu sunt şmecher, Ross este şmecher, te rog ai grijă să nu ne arate la toţi trei că el este mai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discutau Frost mânca cu Jack Marvin friptură de vită cu garnitură de fasol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amicul tău, Tom Lepski, spuse Frost pe un ton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Marvin zâmbind încântat. E un poliţist dat dracului. Pun pariu pe ce vrei că atunci când şeful cel mare o să iasă la pensie Tom o să devină tată la toţi poliţiştii de aici. Doamne, cât poate să muncească! Este aşa de ambiţios încât dacă îşi pune ceva în cap nimic nu-l poat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încercat să facă pe nebunul cu mine dar l-am pus cu botul p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vin i se opri mâncare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tău a început să mă mitralieze cu întrebări. Băieţii au făcut nişte săpături în ceea ce mă priveşte – mi se pare normal. Mi-a spus că îl sâcâie faptul că nu am reuşit niciodată până acum să-mi păstrez prea multă vreme o slujbă. Nu am nimic de ascuns dar nu mă las strâns cu uşa de un poliţist ambiţios. Aşa că m-am dat şi eu la el. Dacă şeful cel mare vrea răspunsuri nu are decât să întrebe. Dar eu nu mă las interogat la o bere de un pârlit de detectiv, chiar ş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puse jos tacâmul şi-şi frecă gânditor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ai procedat cum trebuie, Mike. Tom este cam scorţos; este mai bine să-l ai prieten decât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otiv să fiu neliniştit, spuse Frost scurt, ridicându-se în picioare. Aşa, între noi doi, am să-ţi spun că nu dau doi bani pe amicul tău. L-am citit. E ambiţios, mare şmecherie, şi eu am fost ambiţios când eram în uniformă. Okay, nu asta este problema, problema este că nimeni nu strânge şurub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îndelung după ca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osebi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se ridică şi el cu o privir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ină şi iarăşi rutină. Trebuie că se simte al dracului de singură. Îmi pare rău pentru ea. Şi-a petrecut toată după amiaza cu dobermanii. Se înţelege cu ei mai bine decât mă înţele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memoră această frântură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obermanii o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o iubesc. Are ea metoda ei pentru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toda ei pentru bărbaţi” îşi spuse F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rvin plecă iar Suka strânse farfuriile, în tăcere, fără să-l privească pe Frost, făcând numai o mică plecăciune în direcţia lui, Frost se duse la panoul de semnalizare de lângă monitoare şi-l studi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se obosise să se uite la panou mai îndeaproape. Pe rândul de sus erau becuri roşii care semnalizau orice încercare de penetrare a sistemului. Sub el era un rând de comutatoare care erau marcate: neutralizare gard, alarmă căsuţa 1 şi 2, fluier pentru câini, alarmă F. A. Pe al treilea rând erau butoane marcate: alarmă poliţie, alarmă F. B. I., alarmă pompieri. În fine, jos de tot, era un singur comutator pe care scria: întrerupăto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presupuse că „alarmă F. A.” însemna alarmă pentru dormitorul lui A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tr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icient să apeşi câteva butoane pentru ca reşedinţa lui Grandi să devină vuln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confortabil în unul din fotoliile din faţa monitoarelor, puse pe celălalt o ceaşcă de cafea şi se gândi la Silk: un tip periculos, mortal de periculos. Frost se mişcă neliniştit. Să zicem că accepta să fie „omul din interior.” Ce lar fi împiedicat pe Silk ca imediat ce punea mâna pe Gina să bage nişte plumb în Frost. Se mişcă iar în fotoliu neliniştit. Ştia acum că Silk este un trăgător mai bun decât el. Dacă acţiona ca „omul din interior” cum putea să fie sigur că va pune mâna pe cele cinci milioane şi să scape cu pielea neciuruită? Şi de asemenea cum de era sigur Silk că poate să o şteargă cu răscum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bău cafeaua nervos. Trebuia să afle care era planul lui Silk şi după aceea, dacă se decidea să fie complicele din interior, să găsească o cale sigură pentru a-şi salva viaţa şi banii. Încă întorcea problema pe toate feţele când auzi un ciocănit puternic în uşa din spatele lui şi apoi brusc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o intră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nişte, Frost? Întrebă cu vocea lui joasă şi şui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ridică în picioare. Se gândi că măcar pe şarpele acesta îl pusese la punct şi-şi ascunse un zâmbet. Reuşise să-l zgâlţ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Nimic de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o dădu din cap, ochii lui măsurându-l de sus până jos pe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vigilent! Domnul Grandi va sosi aici la sfârşitul săptămânii. O să vrea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o nu-l slăb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o slujbă pentru un om cu fizicul tău. Ţi-am studiat dosarul. Se pare să nu rugineşti prea mult într-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schimbările, domnule, spuse Frost încet. Munca de agent de securitate îţi oferă schimbări. De aceea am şi ales-o. Îmi închipui că nici această slujbă nu este permanen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 zice că este permanentă. Sper că domnişoara Grandi va fi în afară de orice pericol în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dumneavoastră că gândiţi aşa, domnule. Din experienţa mea eu cred că domnişoare Grandi o să fie totdeauna în pericol, mai mic sau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o se holbă la el în tăcere o lungă perioadă după care îi întoarse spatele şi ieşi din cameră fără să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ând Marvin veni să-l schimbe la ora opt Frost îi povesti discuţia avută cu Am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 să-ţi pierzi slujba asta care îşi place aşa de mult, Jack, spuse Fros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mare curaj să-i spui ce i-ai spus dar ai dreptate. Cât timp vorbim de miliarde o încercare de răpire o să fie întotdeauna 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la filtrul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Grandi să-şi dea seama că nu o poate ţine închisă aici la infinit, dar care este soluţia, să mă baţi ş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ătaia de cap a lui Grandi, spuse Frost. Nu o să mă împiedice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omn de patru ore se bărbieri, făcu un duş şi după aceea sună la Spanish Bay Hotel. Ceru să vorbească cu domnişoara Go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a răspunse atât de repede încât Frost nu se putu abţine să nu puf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ubiţel, unde ai fost? Îl întrebă. Mi-a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i-ai lipsit. Uite care-i treaba păpuşico, ce-ar fi să petrecem după amiaza la plajă? N-am chef de lux. Ia-ţi numai costumul de baie şi hai să ne pierdem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ragule. Minunat! Ce-ar fi să treci să mă iei de la hotel pe l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eşti ocupată, spuse Frost, rânjind încet. Nu trebuie decât să-mi spui. Am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pe care ea le primise de la Silk erau foarte clare: „Stai cu el, ţine-ţi ghearele înfipt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dragule. Te aştept. P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După care îl sună imediat pe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ergem să înotăm. Zice că nu are chef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e nebunul, spuse Silk. Uite ce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a ascultă cu faţa îngrijorată iar după ce Silk termin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aşa am să fac, dar mă nelinişteşte. Este ceva la el care mă face să nu am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râse. Era un sunet care întotdeauna îi provoca Marciei fiori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i avut tu încredere ultima oară într-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ste foarte importantă, aşa că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din vocea lui era clară. Silk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a simţi gheaţă pe şira spinării în timp ce punea receptorul jos. Silk reuşise să-i inoculeze o asemenea spaimă faţă de el încât Marcia se simţea fără apărare în faţa lui. Acum câţiva ani, pe când avea apartamentul în Miami, Ross Umney venise să-i facă o vizită. Deşi nu-i spusese acest lucru, ea ştia că venise trimis de Si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explic ceva, păpuşico, intrase Umney în subiect după ce se trântise confortabil într-un fotoliu. Lu este un asasin de profesie. Îşi câştigă pâinea eliminând golanii care îi stau în cale. Nu este genul cu care să te joci. El crede că i-ai putea fi folositoare aşa cum eu îi sunt de folos, aşa cum Mitch îi este de folos. Aşa că atunci când are nevoie de o păsărică mătăsoasă pentru a-l lucra pe un tip tu o să fi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a nu făcuse degeaba trotuarul timp de patru ani. Devenise o dură. Aşa că îi râsese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unchiului Lu să şi-o tragă singur. Nu lucrez pentru nimeni altcineva decât pentru mine. Sus, în picioare, frumosule, şi r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ney îi zâmbis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ubire, concentrează-te! Are nevoie de o păsărică mătăsoasă. Înaintea ta a încercat cu alte puicuţe care i-au vorbit aşa cum ai vorbit şi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tr-un buzunar două poze colorate şi, aplecându-se în faţă, i le aruncase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le-a făcut. Lu este un expert în a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ele erau aşa de oribile încât Marcia le aruncase pe podea de parcă fri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se uitase la Um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r face aşa ceva, sunt nepo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ace aşa ceva şi mamei lui dacă nu ar coopera, spusese Umney zâmbind din nou trist. Când are nevoie de tine, sari. Aşa merge treaba, păpuşico, dacă vrei să nu-ţi pierzi şa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a ridicase pozele de pe podea le studiase şi apoi le rupsese în bucăţe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devenise sclava lui Silk. Dintotdeauna plăcerea ei cea mai mare fusese să stea în faţa unei oglinzi şi să-şi admire frumuseţea. Pur şi simplu nu putea accepta ideea că faţa ei ar putea fi redusă la o masă de carne vie aşa cum văzuse în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un an de zile înainte ca Silk să o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cuţo, mergi deseară la ora nouă la hotelul Sheraton, apartamentul paisprezece, i-a spus. Eşti aşteptată. Fă-ţi numărul tău de mare clasă. Ross o să-ţi dea o pilulă. Puneio tipului în băutură. Când adoarme, şterge-o. Nu-i aşa că es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se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venise la ea acasă Umney şi îi înmânase un plic mic în care e afla o pastilă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enul tău, îi spuse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Marcia citise în Paradise Herald că un oarecare domn Ballinski fusese găsit mort în patul său de la hotel. Primele cercetări lăsau să se înţeleagă că tipul se sinucisese trăgându-şi un glonţ în cap. Se ştia că este sub o mare presiune financiară. Domnul Herman Radnitz, binecunoscutul finanţist, făcuse o ofertă de preluare a firmei lui Ballinski dar acesta declarase public că numai peste trupul său mort va putea domnul Radnitz să-i preia firma. Este adevărat că firma se confrunta cu unele probleme de management. Redactorul de la rubrica „probleme financiare” a ziarului Paradise Herald era de părere că domnul Radnitz putea să revitalizeze firma şi credea că, ştiind acest lucru, disperat, domnul Ballinski se împu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a realizase cu o tresărire incontrolabilă că devenise complice l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se un an. Silk o sunase din nou şi-i dăduse instrucţiuni cum să agaţe un anumit om de afaceri. Ea ascultase orbeşte instrucţiunile dar nu mai avusese puterea a doua zi dimineaţă să citească ziarele. Ştia că omul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oştenise Ace o Spades. Se gândise prosteşte că era în sfârşit liberă, numai că Silk apăruse imediat. Îi spusese că Ace of Spades era, după părerea lui, cel mai bun cartier general al bandei. Terorizată, Marcia îi cedase patru din camerele de deasupra restaurantului pentru el, Umney şi Goble. Cei trei se mutaseră şi de atunci Marcia îi ave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luni de zile Silk nu-i dăduse nici un fel de ordine şi Marcia începuse să spere că Silk nu mai avea nevoie de ea şi o să o lase în pace să se ocupe de club şi de afacerea ei de call girl. Sperase degeaba pentru că apăruse proiectul acesta nebun de răpire şi ea era în mijlocul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i spusese cu vocea lui liniştită şi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tipul acesta, puicuţo. Agaţă-l şi ţine-ţi ghearele înfipte în el.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ţelegea. Fotografiile acelea oribile erau încă foarte prezente în 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înotaseră în ocean, ea stătea lângă Frost, la umbra unui palmier. Departe, lumea se zbenguia în apă şi pe plajă dar în locul pe care îl aleseseră erau iz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părea adâncit în gânduri. Stătea cu ochii închişi. Ea îl privi îngrijorată după care îşi spuse că trebuie să preia iniţiativa. Îl mângâie pe slip şi reacţia fu instantanee însă el o lovi peste mână şi se ridică în ş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tăm de vorbă, îi spuse, privind în jos la ea. Nu am venit aici pentru distracţie sau ca să ne jucăm, nu-i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se arat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colo, iub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vreau să stăm de vorbă. Silk are nevoie de mine. M-am prins cum stă treaba. Eşti nepoata lui deci eşti şi tu în gaşcă. Eşti o curvă profesionistă. Treaba cu sexul nu înseamnă nimic pentru tine. Mi se pare corect numai că nu te amăgi că mă păcăleşti. Asta vrea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a se gândi din nou la pozele alea oribile. Se ridică şi ea şi-şi înlănţui genunchii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ke. Silk are nevoie de tine dar şi eu am nevoie de tine, spuse ea liniştit. Restaurantul lucrează în pierdere. Am sperat să fie sursa mea de venituri pentru restul vieţii dar fără o injecţie de bani, şi încă una zdravănă, se va topi ca untul la soare. Lu a venit cu ideea asta să scoată o răscumpărare mare de la Grandi. A făcut un plan foarte bun dar care nu poate fi pus în aplicare fără tine. Tu vei lua cinci milioane. Dacă te interesează o astfel de sumă vorbeşte cu Lu. Totul este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pl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g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ştiu, Mike. Sarcina mea a fost să te găsesc. Am vorbit cu o groază de tipi înainte să mă hotărăsc că tu eşti omul de care are nevoie Lu. Voi primi pentru că team găsit cinci sute de mii de dolari. Cu suma asta restaurantul şi clubul vor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să crezi că Silk îţi va da banii dacă primeşte răscum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griji din cauza părţii tale, Mike. Silk este un profesionist. Nu este un ţepar. Îmi va da partea mea şi-ţi va da şi ţie partea care ţi se cuvine. Asta să-ţi fie cea mai mic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trebui să-mi fie grij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şi scărpină bărbia privind la apa mării. Cinci milioane de dolari! Ce pierdea dacă vorbea cu Silk? Dacă Silk nu-l convingea putea oricând să arunce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am să stau să-l ascult dar asta nu înseamnă că sunt deja omul lui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a inspiră adânc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pierdem timpul. Hai să mergem! E la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năduşească, spuse Frost arătând cu degetul spre slipul ei. De ce porţ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gândi Marcia desfăcându-şi şnurul slipului. „Nişte animal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şezaţi în jurul mesei mari din camera cu vederea spre piscină. Silk era flancat de o parte şi de alta de Umney şi de Goble. Frost stătea în capătul îndepărtat al mesei pe care erau aşezate pahare, două sticle de scotch şi o tavă mare cu sandwichuri. Goble era singurul care mânca. Degetele lui acţionau ca un metronom: la intervale regulate ridicau câte una din operele culinare făcute cu mare grijă şi o cărau la malaxorul fălc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ideea asta de ceva timp, spuse Silk uitându-se la Frost. Potul este de douăzeci de milioane de dolari dar nu este cale de a ajunge la fată dacă nu ai un om în interior. Îţi ofer un loc în echipă şi sunt dispus să-ţi plătesc cinci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răsuci în mâini bolul său plin cu sco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cu detectivul şef Lepski, spuse. Mi s-a şoptit că este un curcan foarte isteţ. Lasă-mă să-ţi reproduc exact vorbele lui: „Nu vrem ca Gina Grandi să fie răpită. Grandi are grijă de noi aşa că şi noi avem grijă de el. În momentul de faţă ştim că fata se bucură de siguranţă totală. Nu ai cum să pui laba pe ea dacă nu ai un complice în interior, dar dacă apare un „om din interior„ atunci ea ar putea fi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făcu o pauză şi se uită ţintă la Si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s-a exprimat. Deci eu sunt de acord să fiu „omul din interior”, fata este răpită şi beleaua pică pe mine. Nu aceasta este ideea mea de a face cinc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ici a mea. Numai că beleaua nu o să cadă pe tine, Mike. Va cădea pe Jack Ma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vin? Ce dracu' facem aici? Ne jucăm cu vorbele? Fii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M-am gândit mult la acest aspect. Am trăit în oraşul acesta cincisprezece ani şi ştiu totul despre curcanii de aici. Îşi cunosc meseria. Cred chiar că sunt printre cei mai buni. Încă de când am început să mă gândesc la planul acesta am ştiut că dacă fata este răpită vor ghici că a fost un complice în interiorul vilei. Am ştiut că îl vor controla la sânge pe cel care îi va lua locul lui Joe Davis. Acum ascultă foarte atent ce am să-ţi spun: Mike, eu îmi protejez organizaţia. Întreabă-i pe Ross şi pe Mitch. Nu i-am lăsat niciodată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stânga şi la dreap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Goble băgând în gură o sardină care se odihnea pe o felie d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ney aprob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kay, continuă Silk. Curcanii au doi suspecţi probabili pentru „omul din interior”: pe tine şi pe Marvin. Am de gând să-i fac să pună tunul pe Ma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aplecă înainte cu ochii scânte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 Cum ai de gând să-l bagi în faţă pe Marvin? Lasă-mă mai întâi să-ţi spun ceva: Lepski şi cu Marvin sunt prieteni la cataramă. Marvin are o reputaţie de beton ca fiind un fost poliţist cinstit şi devotat. Gândeşt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tul este de douăzeci de milioane cine dracu' pe lumea asta este cinstit şi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lioane, spuse F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uăzeci de milioane. Povestea pe care o pun la cale zice că Marvin şi-a însuşit toate cele douăzeci de milioane. Uite cam ce or să creadă curcanii: Se zice că într-o noapte Marvin s-a hotărât să răpească fata. Cele douăzeci de milioane s-au dovedit o ispită mult prea mare pentru a-i rezista. Are toate atuurile. Nu are nici o problemă să stăpânească câinii. Nici o problemă aici. Va fi în schimbul de noapte. Tu ai să dormi în căsuţa ta. Nu prezinţi nici o problemă pentru el. El merge în camera fetei, îi trage una la bilă, o cară până jos la port, o urcă în şalupă şi pe aici ţi-e drumul. A doua zi dimineaţa te duci să-l schimbi; nu-l găseşti. Dai alarma: a dispărut Gina. Amando îl avertizează imediat pe Grandi. Tu rămâi să primeşti mesaje de la răpitor. Grandi citeşte biletul de răscumpărare: „plăteşte, fără poliţie sau lichidăm fata”. Grandi nu va chema curcanii. Aşteaptă. După care Marvin telefonează. Dă instrucţiuni privind plata răscumpărării şi spune că nu discută decât cu tine. Grandi plăteşte şi tu îmi dai mie răscumpărarea după care te întorci la vilă şi eşti băiat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 Spuse Frost, deşi inima îi bătea nebuneşte. Spui că Marvin o să dea telefon. La telefonul lui o să răspundă Amando. Vocea lui Marvin este foarte deosebită. Nu o poţi confunda şi nu-mi spune că Marvin o să coopereze. Va trebui să-i imitaţi vocea şi nu va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era în dispoziţie zâm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vin va coopera. Când fac un plan mă organizez în cele mai mici detalii. Ross îl studiază pe Marvin de trei luni. Aici este o chestie pe care tu nu o ştii. Căsătoria lui Marvin nu a ţinut dar are un fiu în vârstă de trei ani. Noi putem pune mâna pe puşti. Deci aici nu este nici o problemă: Marvin va co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foi în scaun cu mintea vigi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kay, beleaua se mută de pe capul meu pe capul lui Marvin, spuse. Grandi îmi dă răscumpărarea şi eu ţi-o dau ţie. Până aici este perfect pentru tine dar eu ce fac? Tu poţi foarte bine să dispari după ce îţi dau banii şi eu rămân de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şi mai turnă puţin scotch şi adăugă un cub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oloseşti de loc capul, spuse. Nu-i nimic. Am să-ţi demonstrez că partea ta este garantată. Dar mai târziu. Acum am să-ţi spun ceea ce o să se întâmplă în realitate. Nu ceea ce or să-şi închipuie curcanii că s-a întâmplat ci cum se vor întâmpla de fap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spuse F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âteva detalii care trebuie puse la punct dar în linii mari acesta este scenariul. Voi schimbaţi turele o dată pe săptămân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deci tu eşti în schimbul de zi şi Marvin în schimbul de noapte când răpim fata. La ce oră îi predai schimbul lui Ma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seara. După aceea luăm cina împreună şi pe urmă su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ce face? Mănânc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r putea. S-ar putea să mănânce cu Amando dar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lucru pe care vreau să-l afli. Am să-ţi dau pastile de dormit. E o marfa mai specială: au acţiune întârziată. Treaba ta este să pui câte o pastilă în paharele lui Marvin, Amando şi a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rei să pui laba pe cinci milioane, nu-i aşa? Dacă nu poţi să le droghezi băuturile operaţia cade dar, ştiindu-te isteţ, sunt sigur că poţi să rezolvi. Okay, pastilele îşi fac efectul după şase ore şi când îşi fac efectul îl scot din circulaţie complet pe „pacient”. Deci fata, Amando şi Marvin sunt departe de lumea reală. Dacă, să presupunem, îi droghezi la opt seara atunci la ora două dimineaţa te duci la camera de gardă unde Marvin sforăie liniştit, neutralizezi gardul şi bagi câinii în ţarcul lor. Fluierul se declanşează dacă apeşi butonul din dreapta, sa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holb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ştii t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dădu din mână spre Umney care rânjea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 ştie să facă rost de informaţii. L-a vrăjit pe tipul care a montat partea de electronică. Ross poate să scoată informaţii de la un surdomut. Noi ştim mai mult decât tine despre schema electronică a sistemului de pază al vilei. Deci bagi câinii în ţarc şi neutralizezi gardul. După care noi trei sosim cu barca. Nici o problemă aici. Răpirea va avea loc la ora trei şi jumătate dimineaţa. Nu o să fie nici dracu' prin preajmă. Noi încărcăm fata şi pe Marvin, amândoi drogaţi, în şalupa lui Grandi şi o ştergem. Ross se întoarce cu barca cu car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făcu o pauză după care se aplecă înaint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 repet: sarcina ta este să le pui pastilele în băutură, să neutralizezi câinii şi gardul şi după ce ai făcut asta să te întorci înapoi în pătuţ. Nu e chiar aşa o corvoadă pentru cinci milioan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gândi după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eştept gândit dar tot nu mi se pare în regulă. Aşa cum văd eu treaba s-ar putea să pui laba pe fată dar ce se întâmplă după ce răscumpărarea este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degetul arătător către Si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răscumpărarea este plătită şi îşi recuperează fata Grandi cheamă curcanii. Şi imediat ce curcanii preiau afacerea treaba începe să frigă. Imediat ce-l eliberezi pe Marvin, acesta o să vorbească. Reputaţia lui este nepătată. Dacă el spune că a fost drogat, poliţiştii or să-l creadă aşa încât beleaua se transferă automat pe capul meu. Te-ai gândit la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orbi tacticos di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în vreun moment că Marvin o să fie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holbă la faţa rece, dură, vicioasă şi simţi un fior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 un scor de douăzeci de milioane, spuse Silk pe o voce liniştită, aproape şoptită. Nu trebuie să ne facem griji în privinţa lui Ma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răzdată de cicatrice era ca o masc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ocup de el. Marvin nu va fi niciodată găsit aşa încât bănuiala va fi şi va rămâne pentru totdeauna asupra lui. Te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imţi că inima lui ratează o bătaie. Deci nu urma să fie un caz de răpire de douăzeci de milioane de dolari ci urma să fie ceva mult mai frumos: răpire asociată cu crimă. După care mintea lui se comută automat pe perspectiva de a căpăta cinci milioane de dolari. Marvin nu însemna nimic pentru el. Cinci milioa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kay, spuse. Nu trebuie să-mi fac griji din cauza lui Ma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gura îi este aşa de uscată încât făcu o pauză pentru a sorbi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ici nu este vreo problemă, spuse Silk lăsându-se pe spătarul scaunului. Ea este returnată proprietarului. A fost drogată. Nu va şti nimic din ce s-a întâmplat. Va rămâne drogată până în momentul în care ajunge acas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o s-o ţii până când se plăteşte răscum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grijă, nu te preo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unde? Insistă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l privi fix. Singurul lui ochi bun căpătă deodată o privire ameninţătoare. Ochiul de sticlă însă continua să capteze şi să reflecteze lumina puternică a soarelui care intra pe fereast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rândul lor, spuse. Ce părere ai la ceea ce ţi-am spus până acum, crezi că putem să răpim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nvârti între degetele transpirate paharul cu scotch în timp ce se gândea intens. Goble întinse din nou mâna spre tavă şi luă un sandwich cu felii subţiri de peşte afumat. Umney se lăsă pe spate cât de mult îi permitea spătarul scaunului, îşi întinse braţele musculoase şi căscă lung şi cu poftă. Silk, nemişcat, fără să clipească, îl privea fix pe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puse după o lung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nii mari, da. Dar sunt complicaţii. Câinii sunt o problemă. Am o cursă de optzeci de metri de făcut de la căsuţa mea la camera de gardă pentru a mă ocupa de neutralizarea sistemului de alarmă. S-ar putea să fiu înhăţat de câini înainte de a ajunge la camera de gardă. O să am de asemenea probleme cu drogarea bă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ilk schiţară un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reprezintă bineînţeles motivele pentru care tu primeşti cinci milioane de dolari. Te-am ales pe tine pentru că eşt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entru a sorbi din pahar după care puse paharul jos şi-l privi ţintă pe F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întreb: te bag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gândi din nou la Marvin. Crimă! Şi din nou se gândi la ce ar însemna pentru el să aibă cinci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băutura şi puse pahar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vorbit despre răscumpărare, spuse. Pentru mine asta este întrebarea de o sută de puncte. Cum mă convingi că am să primesc cinci milioane de dolari şi că am să apuc să-i cheltuiesc în linişte şi pace? Convinge-mă şi îţi spun dacă mă bag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l studie în tăcere după care făcu din mână către Umney şi Go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băieţi, spuse. Mergeţi afară să băgaţi ceva aer proaspăt în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ney se ridică imediat în picioare şi o luă spre uşă. Goble şterpeli în trecere două sandwich-uri şi îl urmă pe Umney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orbi din pahar, îşi aprinse o ţigară şi-l privi direct pe F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suntem între patru ochi, spuse. Ceea ce urmează este strict între noi doi. Am de gând să fac treaba asta, cu tine sau fără tine. Mă întrebi despre partea ta. Aşa cum spui asta este întrebarea de o sută de puncte. Înainte chiar de a mă gândi cum am să fac ca să răpesc fata am rezolvat problema aceasta. Care este şmecheria să pui laba pe douăzeci de milioane de dolari şi să nu poţi să le cheltui? Eu am găsit soluţia ca noi să putem cheltui banii în linişte şi când spun noi mă refer şi la tine. Dacă îţi spun care este soluţia ai trecut de punctul limită şi ai intrat în zona în care nu mai este întoarcere, aşa cum Ross şi Mitch au trecut de punctul în care puteau să renunţe. Dacă ei cedează nervos şi fac pasul înapoi ei ştiu că am să-i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ercă să zâmbească fecior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âştig bucata amărâtă de pâine omorând oameni. Ross şi Mitch ştiu asta şi m-am gândit că ar fi bine să ştii şi tu. Înainte de a-ţi spune care este soluţia pentru a cheltui liniştiţi banii aş vrea să te gândeşti bine la ce ţi-am spus până acum. Acum este rândul tău să mă convingi, că am ales corect „omul din interior”. O să vreau să ştiu cum te vei ocupa de câini; o să trebuiască să-mi spui cum o să pui pastilele în paharele lui Marvin, Amando şi al fetei; o să fiu curios să aflu cum vei neutraliza gardul. Când o să mă convingi că poţi să faci toate astea, când o să-mi confirmi că te bagi, am să-ţi spun şi eu cum vom cheltui banii fără să ne doară capul, şi te asigur că am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ezită după care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mi pun creierii să facă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mpinse în spate scaunul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să faci, spuse Silk. Înainte de a pleca vreau să-ţi zic ceva important: dacă nu te duce mintea sau nu ai sânge în valve ca să lucrezi cu mine nu-mi eşti de nici un folos şi nici ţie nu-ţi eşti de nici un folos. Eu îţi garantez cinci milioane de dolari dar eu nu dau atâţia bani unui tip cu tărâţe în cap în loc de creier. Deci, sâmbătă dimineaţa vii aici şi mă convingi că ştii şi poţi să te ocupi de câini, să neutralizezi gardul şi să pui pastilele în pahare. O să trebuiască să mă convingi şi eu sunt un tip greu de convins. Deci, okay, mă convingi. După aceea îmi spui dacă te bagi sau nu. Dacă îmi spui că te bagi ai depăşit punctul de la care mai există răzgândire. După aceea eu îţi spun cum putem cheltui banii în linişte şi te asigur că ştiu cum. Dar dacă nu ştii cum să-ţi faci treaba sau nu te ţin nervii o ştergi urgent din Paradise City şi-ţi ţii fleanc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arătător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fie foarte clar un lucru. Fac treaba asta orice ar fi. Am să aştept până găsesc un alt paznic. Asta înseamnă să aştept dar am aşteptat deja. Dar să spunem că-ţi trece prin minte că poţi să faci rost de ceva bani dacă te duci la poliţie şi descarci sacul. Okay, deci te duci la curcani şi le spui că am de gând să răpesc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trase sălbatec din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asta, okay, nu va fi nici o răpire da eu am să fiu liber. Pentru că nu ai nici o dovadă că eu pun la cale răpirea. O să fie cuvântul tău împotriva cuvântului meu. Copoii nu mă au cu nimic la mână, dosarul meu este alb. O să le spun că eşti sonat numai că eu îi ştiu bine pe copoii de aici şi ştiu că or să mă ţină la microscop aşa că am să fiu băiat cuminte: nici o răpire şi am să pierd cinci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Frost şi acesta nu ştiu care dintre ochi este mai înfiorător: ochiul sănătos în care vedea mai multă ură decât văzuse în o mie de perechi de ochi sau ochiul de sticlă pe care razele soarelui îl făceau să strălucească i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rşi la poliţie nu mai ai mult de trăit. Nu există nicăieri o gaură suficient de adâncă în care să te poţi ascunde. Nu-ţi fă nici un fel de iluzii: am să vin după tine. Şi fi foarte sigur că am să vin ca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petrecu ultimele două ore înainte de a prelua schimbul de la Marvin stând în căsuţa lui şi gândind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ar fi făcut plăcere să se gândească la ce o să facă cu cinci milioane de dolari mintea i se întorcea mereu la Silk. În timpul scurtei perioade în care fusese detectiv, Frost avusese de a face cu destui bandiţi periculoşi. Avusese de a face chiar şi cu nişte asasini ai Mafiei, dar niciunul nu se putea compara cu Silk. Frost îşi dădea seama că Silk este un profesionist de top, de primele locuri în top, că este mortal de periculos. „Îţi garantez că am soluţia pentru a cheltui fără probleme răscumpărarea”. Treaba asta venind de la un tip de calibrul lui Silk însemna pur şi simplu că, într-un fel sau altul, rezolvase problema cheltuirii banilor şi mai însemna că, dacă Frost alegea să intre în combinaţie, urma într-adevăr să primească cinci milioane de dolari pe care să-i poată cheltui fără dureri de cap. Era aproape sigur că dacă se hotăra să arunce cărţile nu va părăsi viu Paradise City. Silk nu şi-ar fi asumat niciodată riscul ca el (Frost) să măcăne. Frost se foi neliniştit. Urma să aibă un mic accident. Era sigur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îşi spuse, „ va trebui să mă b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probleme de rezolvat: cum să le pună celor trei în pahare pilula. Asta era problema cea mai mare. A doua problemă era neutralizarea câinilor. Şi acest aspect prezenta dificultăţi. Neutralizarea gardului era joacă de copil dacă reuşea să-l drogheze pe Marvin şi să înlăture câinii din cal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şi dădu seama că va trebui să culeagă o groază de informaţii înainte de a încerca să găsească soluţii pentru aceste probleme. Se uită la ceasul brăţară. Se făcuse 19:45 – era timpul să meargă la camera de gardă ca să ia cina cu Ma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pe uşă privi la cărarea îngustă care ocolea vila şi ducea la camera de gardă. Puţin după ora 21:00 Marvin va da drumul la câini şi aceştia vor porni în căutarea prăzii. Frost se gândi că după ce îl va droga pe Marvin va trebui să-şi părăsească căsuţa pe la ora două dimineaţa şi să meargă pe această potecă la camera de gardă pentru a neutraliza gardul. O plimbarea cam de optzeci de metri. Privi în sus: ar putea oare ajunge la camera de gardă urcând într-un copac, căţărându-se pe acoperişul vilei şi coborând apoi la camera de gardă? Alungă imediat din minte acest gând. Nu era Tarzan şi oricum nu era un lanţ de copaci de la căsuţă până la vilă. O mar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Marvin privind la ultima repriză a unui meci de b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se ridică în picioare şi opri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ci tâmpit! Te-ai distr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otat toată ziua, îi răspunse Frost.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scaun şi se aşez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dădu din cap şi se aşeză şi el la masă în faţa lui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or să apară sâmbătă. Soseşte marele b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şi javra cea bătrână. Povesteşte-mi despre Grandi. Ce părere a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i eu am avut de-a face cu mulţi bandiţi la vremea noastră, spuse Marvin liniştit. Grandi este tot un bandit, numai că poleit cu aur. Ai grijă cu el. Îi place să se creadă Dumnezeu. Nu-ţi face iluzii că dacă îţi răspunde la „bună ziua!” te-a şi pus la inimă. Prefer să am de-a face cu javra cea bătrână decât cu Grandi. Cel puţin despre javra cea bătrână ştiu că îmi este ostilă şi că trebuie să mă feresc. L-am întâlnit pe Grandi de două ori şi de două ori este, nu de ajuns, ci prea mult. Ştiu asta pentru că sunt un fost curcan iar Grandi urăşte curcanii. Aşa că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 camera de gardă intră Suka aducând tava cu cina. Puse tava pe masă, luă de pe ea farfuriile şi le aşeză în faţa celor doi bărbaţi, făcu o plecăciun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uită la bucata mare de muşchi de porc înconjurată de ceapă prăjită şi de cartofi pai şi fluieră adm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un lucru de care sunt sigur, acel lucru este că aici nu murim de foame, spuse. Povesteşte-mi de Suk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se cuţitul în f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impresia că nu se opreşte niciodată din muncă. Omul acesta nu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ncepea deja să culeagă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 doarme unde o f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ka este un caz special. El are grijă de noi, de Gina, de Amando şi de câini. Nu, nu doarme în vilă. Are o căsuţă undeva pe plajă, la capătul lagunei. Seara o şterge pe la ora unsprezece şi începe munca a doua zi dimineaţa la ora 07:30. Este singurul angajat rezident aici. Restul servitorilor pleacă înainte ca eu să dau drumul la câini. Toţi locuiesc în afara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ste nimeni din servitori peste noapte la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trânti o lingură plină de muştar pe felia de friptură pe care tocmai o tă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se duce la culcare pe la ora zece seara. Amando se retrage în apartamentul lui tot cam pe la aceeaşi oră. Nu au nevoie de nimic. Când soseşte însă Grandi se schimbă treaba. Tot personalul rămâne la posturi până când Grandi se duce la culcare, adică pe la două dimineaţa. Îţi dai seama că toţi îl iubesc de nu mai pot din cauza asta! Ca să pot să-i trimit acasă trebuie să bag câinii în ţ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dădu fatalis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noroc este că nu vine des şi când vine nu stă mult. O să se care luni dimineaţa şi după aceea toată lumea poate să răsufle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căpătase câteva informaţii bune şi, ştiindu-l pe Marvin că este fost curcan, i se păru neindicat să mai sape după al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ste masă la Marvin care se relaxase şi-l privea prietenos simţi un fior de gheaţă străbătându-i coloana vertebrală. Omul acesta urma să fie asasinat! După câteva clipe de panică interioară îşi forţă mintea să lucreze din nou la planuri de cheltuire a banilor. Cinci milioane! De ce dracu' să-i pese lui de Ma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uscase şi mâncarea i se păru că devine brusc cleioasă. Se forţă totuşi să mănânce pentru a nu-i atrage atenţia lui Marvin în timp ce mintea lui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şi tu, Marvin, vreo gagică mai de suflet? Întrebă continuând să mestece pentru că nu putea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mult mai bun, spuse Marvin şi toată faţa i se lumină de un zâmbet larg. Am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rmătoarele zece minute, în timp ce terminau de mâncat, Frost fu auditorul unui discurs înflăcărat al lui Marvin pe tema fiului său. Din ceea ce spunea Marvin, se părea că nu se mai născuse până atunci un copil aşa de frumos, de deştept, de isteţ şi de bun. Şi în timp ce asculta discursul, văzând mândria şi bucuria de pe faţa lui Marvin, înţelese de ce spusese Silk că Marvin va co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reau o femeie cicălitoare când mi-a pus Dumnezeu mâna în cap şi mi-a dăruit aşa un fiu? Trase în sfârşit Marvin concluzia. Îmi petrec fiecare oră liberă cu el. Lam aranjat foarte bine. Când s-a născut, blestemata mea de soţie nici nu a vrut să audă de el. Nici nu se gândea să aibă grijă de el: asta ar fi însemnat să renunţe la blestematele ei de programe de televiziune, la întâlnirile cu prietenele ei, la tot ce ea numea viaţă ca lumea. Aşa că am angajat o doică bătrână, o negresă, şi s-a dovedit a fi cea mai grijulie „mămică” din lume. După ce m-am despărţit de soţia mea doica l-a luat de tot în îngrijire pe puşti şi suntem cu toţi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Frost împingând în silă farfuria din faţa lui. Eşti al dracului de băftos. Dacă ai aşa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oarte băftos, spuse Marvin şi se ridică în picioare. E timpul să mă duc să dau drumul l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hrăneşt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ka. Are metoda lui de a-i domina. El îi hrăneşte şi câinii îi mănâncă di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revedere. Şi vis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arvin, Frost se aşeză în faţa monitoarelor. Era joi seara. Mai avea două zile. Sâmbătă trebuia să se întâlnească din nou cu Silk. Până sâmbătă trebuia să găsească soluţia la problemele pe care i le dăd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şa din spate deschizându-se şi întoarse capul. Era Suka care venise să ia tava cu resturile de la c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âncarea, Su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se opri, făcu o pauză şi-l privi lung cu o faţă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avu tot timpul să-l studieze. Instinctul îl avertiza că omuleţul acesta cu faţa lui ca de lemn poate fi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ţi mulţumesc pentru că mi-ai ţinut locul în faţa monitoarelor, Suka, continuă el, încercând să aibă o voce fermă. Tu şi cu mine trebuie să avem grijă ca domnişoara Gina să fie mereu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ka făcu o mică plecăciune, care nu însemna nimic, fără să-l părăsească din privire pe Frost, după care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strâmbă, după aceea dădu din umeri, dar în final îşi repetă că Suka s-ar putea să constituie o problemă aparte, pe care nu o luase încă î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la treabă”, îşi spuse. „Să te văd cum rezolvi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rma să-i pună pilula în pahar lui Amando? Asta era problema de o sută de puncte. Cu cât se gândea mai mult la acest aspect cu atât i se părea mai complicat. Nu ştia nimic despre obiceiurile lui Amando. În noaptea în care Gina urma să fie răpită Amando putea să fie plecat într-o călătorie de afaceri, putea la fel de bine să fie la vilă… putea… „Să-l ia dracu'!” îşi spuse Frost cu nă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bărbia transpirată. Grea problemă! Rămase privind la monitoarele care arătau din când în când câte un câine adulmecând continuu în căutare de urme. Se gândi la clipa în care va trebui să iasă din căsuţa lui şi să vină la camera de gardă pentru a neutraliza gardul. Studie din nou câinii: nişte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e probleme p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miezul nopţii îi pică fisa. Avea unele informaţii despre Amando pe care le ignorase până în acea clipă. Cu inima bătându-i plină de excitare apucă receptorul telefonului şi sună la hotelul Spanish Bay. În mai puţin de două minute i se făcu legătura cu M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iubito, spuse vorbind în şoaptă şi cu o voce transformată. Spune numai da sau nu. Mai vine Amando sâmbăt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sâmbătă di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se prim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examină de aproape panoul de control. Se concentră asupra butonului care activa fluierul silenţios care îi trimitea pe câini în ţarcul lor. Dacă putea găsi o soluţie ca, atunci când Marvin va adormi, fluierul să-i cheme pe câini în ţarc atunci avea rezolvată şi a doua problemă. Îşi aduse aminte atunci că Umney vorbise cu electronistul care montase sistemul de alarmă. Frost dădu mulţumit din cap. Umney trebuia să vorbească din nou cu tipul acela şi să afle cum putea el (Frost) să rezolve problema fluierului. Era sigur că Umney nu s-ar fi dat în lături de la nici un mijloc de convingere pentru a afla ce îl interesa. Poate să reuşească să rezolve şi problem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o adoarmă pe 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gândea la acest aspect îşi dădu seama că aceasta era cea mai periculoasă problemă. Gina nu trebuia să aibă nici o bănuială că el participase la răpirea ei după ce-şi revenea din sedare şi după ce se plătea răscumpărarea. Nu reuşise să o ghicească dar simţea instinctiv că l-ar fi aruncat imediat pe mâna curcanilor dacă ar fi avut cea mai mică bănuială că el era în spatele ră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ripi”, îşi spuse. „Ai timp până sâmbătă. Cel puţin ai reuşit să întrevezi soluţii pentru primele dou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se mută la Gina şi încercă să se relaxeze dar nu pentru mult timp pentru că mintea lui revenea mereu la Marvin, drogat şi aflat pe mâna lui Silk. „Nu trebuie să-ţi faci griji din cauza lui Marvin. Mă ocup e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revăzu cu ochii minţii faţa mândră a lui Marvin atunci când îi vorbise fericit despre fiul său. „Marvin nu va fi niciodată găsit”. Silk o să-l omoare şi o să-i ascundă trupul. Silk era un profesionist. Când spunea că trupul nu va fi găsit exact asta vr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crispă şi faţa i se acoperi de broboane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controleze respiraţia şi-şi impuse să se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lioane de dolari! Gata cu alergatul după o bucată de pâine amară! Cinci milioane şi toată lumea er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şansa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ăcat pentru Ma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oneriei telefonului îl scoase pe Frost din somnul greu. În timp ce se ridica în pat privi spre ceasul de perete. Era ora 13:15. Apu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te urgent în uniformă şi vino pronto la camera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rvin avea o notă de urgenţ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Grandi! Alarmă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 Aici? Banditul bogat nu era aşteptat să sosească decâ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Frost se rostogoli jos din pat şi fugi la baie. În mai puţin de cincisprezece minute era duşat, bărbierit, şi îmbrăcat, drept pentru care ieşi din căsuţa lui şi o luă cu un pas rapid spre camera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Marvin aşteptându-l în faţa camerei de gardă. Acesta îi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deranjat, Mike, dar şi-a bătut joc de noi. Acum stă de vorbă cu javra cea bătrână. Rămâi la monitoare. Eu am să patrulez. Dă-te ocupat cu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ritic pe F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O să vrea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pe poteca ducând spre lag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intră în camera de gardă şi se trânti într-un fotoliu. Prin uşa deschisă putea să-i vadă pe grădinarii chinezi lucrând cu râvnă. De obicei plantau un lăstar, îl admirau, îl miroseau, îl mai admirau o dată şi abia după aceea mai plantau un lăstar. Acum se vedea cu ochiul liber că ţâşnea sudoarea din ei. Frost simţi o schimbare în aer. Atmosfera era încărcată cu electricitate. Sosise Gra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faţa monitoarelor TV îl văzu din când în când pe Marvin care patrula proprietatea. Părea foarte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auzi o bătaie în uşă şi apăru Suka aducând cafea proaspătă şi două sandwişuri cu felii de carne de vită şi frunze de s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 boss este aici, spuse aşezând tava lângă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gândi că până şi Suka, cu faţa lui impenetrabilă, părea acum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trebuit să mai treacă alte patru ore înainte ca Frost să fie chemat şi-şi dădu seama că de acum era şi el t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ka intră în camera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te vrea! Vino după min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imens, cu fotolii pe lângă pereţi, cu o masă de consiliu cu şase locuri, un birou mare, un bar şi măsuţe puse în faţa fotoliilor de lângă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 stătea un bărbat voinic, cu umeri laţi, care se apropia de şaizeci de ani. Purta un tricou cu mâneci scurte şi pantaloni verde închis. Braţele lui musculoase şi păroase se odihneau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îl descrisese pe Grandi ca fiind un bandit poleit cu aur. Privindu-l în timp ce se apropia de birou Frost constată că descrierea lui Marvin era extrem de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grasă, semănând foarte bine cu ceea ne închipuim că înseamnă faţa diavolului, cu ochii mici, în permanentă mişcare, nasul scurt şi turtit, buzele subţiri, fruntea mare, ajutată de un început de chelie, părul grizonat, totul contribuia la crearea imaginii unui om activ, puternic şi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lătră la el Grandi şi făcu din mână spre unul din fotoliile din faţ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aşeză, cu spatele drept, fără să atingă spătarul, şi îşi puse mâini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 care cei doi bărbaţi se studiară reciproc, după care Grand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tudiat dosarul. Ai lucrat pentru F. B. I. Te-ai confruntat cu vreo problemă de răpire cât ai lucr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Frost. Am lucrat în echipa care s-a ocupat de răpirea lu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randi se micşorară în timp ce făcea un efort pentru a-şi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O fată? Da, Lucas. Lucas a plătit un milion ca să-şi primească fata înapoi. Răpitorii au fost prinş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omnule. Trei dintre ei au fost prinşi. Al patrulea a fost împuşcat mortal. Eu l-am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 făcu o pauză pentru a-l studia din nou pe Frost. Ochii lui în permanentă mişcare cântăreau, evalu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vin nu are experienţă practică cu răpiri. Ce părere ai despre Ma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şi dădu seama că îi vine apă la moară dar se hotărî să joac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dar nu înţeleg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 înţepeni în fotoliu iar ochii lui începură instantaneu să arunce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crie în dosarul tău îmi spune că poţi să fii orice dar nu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cea lui lătra, nu ma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 părere ai despre Marvin a cărui datorie este să-mi păzească fata. Deci nu fă pe nebun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era sigur că Grandi îl întrebase acelaşi lucru pe Marvin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vin este un fost poliţist credincios, domnule. Are un dosar de excepţie. Dacă aş fi fost în locul dumneavoastră eu l-aş fi ales pe Ma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 rânji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spus acelaşi lucru despre tine. El însă nu s-a ocupat niciodată de un caz de răpire pe când tu ai avut această ocazie. Eu cred în teoria că este bine să foloseşti oameni cu experienţă. Ai lucrat cu poliţia din New York şi cu F. B. I. Consider că ai mult mai multă experienţă decât Marvin care toată viaţa nu a fost altceva decât poliţist în acest oraş. De aceea mă interesează mai mult părerile tale decât cele ale lui Ma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n care Frost îl privi direct în ochi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rost, ce părere ai despre măsurile de securitate pe care le-am luat pentru a-mi proteja fiica de o ră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şi şapte la sută perfect, spuse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 deschise o cutie aflată pe birou şi scoase un trabuc. Îi muşcă capătul, scuipă pe jos, îl aprinse şi începu să pufăie aruncând nori de fum spre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rămâne un procent de nesiguranţă de trei la sută,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 se aruncă peste birou cu faţa lui urâtă contorsiona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ervi mie genul acesta de rahat! Urlă la el. Fata mea este în siguranţ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ăd eu lucrurile, domnule, există o verigă slabă în lanţul de securitate: veriga slabă este reprezentată de posibilitatea existenţei unui complice, bărbat sau femeie, în interior, spuse Frost aproape şoptit pentru a-l enerva pe Gra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Am vorbit cu şeful poliţiei, Terrell. Îmi spune că a verificat dosarele tuturor celor care lucrează la vilă, inclusiv al tău. Terrell este mulţumit. Îmi spune că nu există complice în interior, bărbat sa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mai imobilă ca a unui indian, Frost spuse to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guranţa fetei dumneavoastră este sută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 îşi împinse brusc înapoi fotoliul şi merse la fereastra panoramică. Privind surprins la silueta pătrăţoasă, Frost realiză că Grandi era aproape pitic. În mod cert nu avea mai mult de un metru şaizeci, dar trupul foarte musculos şi puterea care îi era asociată îl făceau să pară imp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 se răsuci brusc pe călcâie şi împunse cu trabucul în direcţia lui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de aceeaşi părere, nu-i aşa? Tu crezi că sar putea să fie un complice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 că fiica dumneavoastră este în siguranţă în procent de nouăzeci şi şapte la sută. Părerea lui Terrell nu face pentru mine nici cât o ceapă degerată. Există un risc de trei la sută, mic, dar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 se întoarse cu acelaşi mers zorit la fotoliul lui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aci pe nebunu' cu mine. Deci există un risc de trei la sută. Care este acela? V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tip meseriaş ar reuşi să vă răpească fata ar cere cel puţin cincisprezece milioane de dolari răscumpărare, spuse Frost neimpresionat de tot circul lui Grandi. Poate că pentru dumneavoastră, domnule, cincisprezece milioane de dolari nu reprezintă o sumă pentru care aţi fi dispus să vă riscaţi viaţa sau libertatea dar, domnule, există milioane de oameni care şi-ar risca viaţa şi libertatea pentru o asemenea sumă. Aşa încât, ceea ce vreau să vă sugerez, domnule, este că fiecare om are preţul lui. Şi, cu tot respectul, insist pe ideea că zaua putredă în lanţul de securitate al fiicei dumneavoastră poată fi existenţa unui complice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 se aruncă din nou peste birou uitându-se ţintă la F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ţul tău care este, Frost? Ai fi dispus să fii omul din interior pentru cincisprezece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fiu omul din interior pentru cinci milioane de dolari” îşi spuse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însă o bună instrucţie în poliţie aşa încât faţa lui rămas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punctul de vedere, domnule, spuse şi se ridică în picioare. Ar trebui însă să vă puneţi următoarea întrebare: dacă ţelul meu ar fi să vă răpesc fiica v-aş fi vorbit aşa deschis? Vă repet că există o mică posibilitate de a exista un complice în interior. Slujba mea mă obligă să vă spun părerea. Dumneavoastră decideţi dacă ţineţi cont de ea sau nu. M-aţi întrebat dacă aş fi dispus să acţionez ca „omul din interior” pentru cincisprezece milioane de dolari. Mi se pare o întrebare corectă. Numai că eu nu aş acţiona ca „omul din interior” nici pentru treizeci de milioane de dolari şi am să vă spu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Grandi şi-şi puse amândouă mâinil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vând clientul. Dacă sunt angajat să fac o treabă, o fac. Eu sunt format, sunt educat, sunt instruit ca poliţist, şi la fel este şi Marvin. Niciunul din noi nu-şi vinde clientul. Dacă nu puteţi crede acest lucru atunci am să-mi caut altă slujbă. Dumneavoastră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pe călcâie şi o lu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randi ar fi oprit şi u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Frost fu sigur că a trecut peste un obstacol dar ştia că vor urma şi alte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merse încet spre fotoliul din care tocmai se scu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a discuţie constructivă pe care o am de când am venit aici. Am vorbit cu şeful poliţiei, cu Amando, cu Marvin. Toţi m-au asigurat că fiica mea este sută la sută în siguranţă şi acum vii tu şi-mi spui că există un risc de trei la sută. Vreau ca fiica mea să fie sută la sută în siguranţă. Aşa că vorbeşte-mi de riscul de trei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de la vilă este clasa întâi, spuse Frost. Nimeni nu poate să pătrundă pe proprietate fără să-l alerteze pe Marvin, pe mine şi, bineînţeles, sediul poliţiei. Treaba a fost bine gândită şi aici nu pot să găsesc lac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entru a sugera că se gândeşte adânc după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xistă un „om în interior” camera de gardă devine vulnerabilă. În această cameră sunt toate dispozitivele de control ale sistemului de siguranţă. Aici au acces patru oameni domnule: Amando, Suka, Marvin şi eu. Domnul Amando are obiceiul de a verifica dacă paznicul de noapte doarme. Intră fără avertisment. Pe de altă parte Suka intră ca să aducă mâncarea. Pentru a reduce riscul, domnule, vă sugerez ca Amando şi Suka să nu mai aibă permisiunea de a intra în camera de gardă. Am afirmat mai înainte că riscul este de trei la sută. Dacă li se interzice accesul în camera de gardă lui Suka şi lui Amando riscul se reduce la unu la sută, un risc minim dar totuşi un risc. Dacă va fi o încercare de răpire, dumneavoastră şi poliţia veţi şti că sunt numai doi suspecţi: Marvin şi cu mine. Asta îngustează enorm câmpul de suspecţi. Marvin şi cu mine am fost angajaţi să vă protejăm fiica. Pot să vorbesc în numele lui Marvin aşa cum vorbesc în numele meu: noi nu ne vindem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 dădu mulţum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sugestia ta. Am să le ordon lui Amando şi lui Suka să nu mai intre în camera de gardă. Din această clipă tu şi cu Marvin răspundeţi pentru securitatea fiicei mele. Să nu uiţi nici o clip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o problemă. Ştiu că vorbesc neîntrebat dar cred că cineva trebuie să vă spună. Cât timp aveţi de gând să ţineţi în cuşcă o femeie tânără, sănătoasă? Este practic o prizonieră aici pentru că vila este fără îndoială o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crezuse că îl văzuse furios pe Grandi. Cu tot antrenamentul şi lui îi tresăriră muşchii când acesta bătu cu amândoi pumnii în birou şi lăt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ă-ţi treaba, Frost! Când fiica mea va învăţa să se poarte cum trebuie va primi, poate, puţină libertate. Asta 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l găsi pe Marvin în camera de gardă. Închise uşa şi-i descrise acestuia în cele mai mici detalii discuţia avută cu Grandi. Marvin ascultă privindu-l gânditor pe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e acum încolo, încheie Frost, nu-i mai avem în cârcă pe Amando şi pe Suka. N-am avut ce face, a trebuit săl bag şi pe Suka în horă pentru că altfel bătea la ochi. Dar nu cred că este nici o problemă: putem să punem o măsuţă pe hol unde să ne lase mâncarea şi de unde să o lu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există un risc, ca vreo lichea şmecheră să reuşească să ajungă la fată? Întrebă Ma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îi răspunse Frost. Tot ce am vrut să fac a fost să-l pleznesc pe Amando şi să nu-l mai simţim tot timpul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rămase gânditor frecându-şi bărbia dar într-un târziu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corect, Mike. Am fost întotdeauna de părere că javra cea bătrână strică peisajul. Jos pălăria pentru că ai reuşit să-l pui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rămâne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asta sunt liber ziua. Vrei să rămân în zonă şi să mă învârt pe moşie? Ca să-ţi spun drept aş avea chef să fac o baie în mare dar dac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iniştit la plajă dar nu întârzia d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rviciu uşor. Ai idee cât stă balaurul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întrebări de ge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ăsuţa lui, Frost se schimbă şi-şi puse nişte bluejeans şi un tricou. Se hotărî să o sune pe Marcia. Avea chef să o pună de o trân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pe uşă văzu un Rolls care se îndepărta pe alee. La volan se afla Amando iar Grandi stătea lângă el. Întoarse capul spre stânga şi-l văzu pe Marvin ieşind din camera de gardă şi îndreptându-se spre poarta de la lagună unde se aflau ambarca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entru a fotografia toată scena şi, privind în depărtare, îi văzu pe cei trei grădinari chinezi care, relaxaţi, îşi reluaseră meditaţia milenară privind la plantele pe care le îngrijeau. După aceea de după o tufa înflorită apăru Gina. Purta pantaloni albaştri, foarte mulaţi, şi o bustieră. Ea îi făcu cu mâna şi se îndreptă spre el tăind-o direct peste pel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deschise uşa şi intră cu spatele înăuntru iar ea îl urmă imediat în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trebuie neapărat să-ţi vorbesc, spuse ea cu răsuflarea tăiată. Eşti singurul care mă poate ajuta. Trebuie neapărat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să te ajut. Care est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a fante, îi spuse ea pe un ton scrâşnit. Aşteaptă mai întâi să vez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o respinse brutal şi o privi atent. Faţa ei era trasă, tremura toată iar pe frunte avea broboane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îi spuse el pe o voce alintătoare. Stai jos şi povesteşte-mi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ăbuşi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a persoană pe lumea asta care mă poate ajuta,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ă pumnii şi se bătu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mă ajuţi. Dacă mă ajuţi ai să primeşti toţi banii pe care î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şi trase un fotoliu aproape de ea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intens la Frost după care îi apucă una din mâini şi-şi înfipse unghiile în car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fi în stare să creadă una ca asta. Taică-meu se dă la min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începu să se plimbe agitată prin cameră lovindu-şi pumnii de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o privi speculativ. „Era oare drogată?” se întrebă. „Chiar credea ce spunea? Era într-o criză de isterie?” „Poţi să capeţi toţi banii pe care ţi-i doreşti!” Vorbea oar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Stai jos! Povesteşte-mi ce te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străbătută de un fior, închise ochii şi rămase aşa un moment lung. După aceea deschise ochii, se întoarse la fotoliu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a îndrăgostit de m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uită nedumer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problema? În general se presupune că taţii trebuie să-şi iubească fii şi fi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gostit, ţipă la el Gina. Eşti aşa de tâmpit încât trebuie să-ţi silabisesc? Nu mă iubeşte aşa cum îşi iubesc taţii fiicele. E dement! E bolnav! Vrea să se cul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Frost se holb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şa cev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derai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a sinucis. Nici măcar nu i-a păsat, aşa cum nu i-a păsat de mama nici când trăia. El mă dorea pe mine! Nu ai decât să-l priveşti atunci când este cu mine. Chiar crezi că nu am suficientă experienţă cu bărbaţii ca să pot să-mi dau seama? De aia stă departe de mine. Nu mai este sigur că se poat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istrat aşa de bine la Roma. Ştiam ce-l apasă şi eram foarte atentă. Nu i-a trecut niciodată prin mintea lui bolnavă că aş avea nevoie de sex. Şi după aceea tâmpiţii ăia au încercat să mă răpească şi a urmat toată publicitatea aia nenorocită. Şi aşa tatăl meu, cu mintea lui bolnavă, şi-a dat seama care est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era schimonosită de efortul de a-şi stăpân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 închis în închisoarea asta nenorocită şi mă va ţine aici pentru ca nici un bărbat să nu mă poată face fericită, şi mă va ţine aici până când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continua să se holbeze la ea. Era blocat. Pur şi simplu nu-i venea nimic în mint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Trebuie să mă crezi! Eşti singurul care mă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de pe scaun în genunchi şi îi apucă strâns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ontinui să trăiesc aşa! Ascultă-mă bine, Mike: dacă el ar muri aş fi liberă şi aş moşteni toată averea lui, miliard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 ei se înfipseră adânc în carnea încheieturilor lui F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înţelegi ce-ţi spun? Eşti singurul care mă poate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la încheieturi şi se repezi la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te implor să-l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rămase un lung moment nemişcat cu mintea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Isuse, este sonată! Nu cred o iotă din ceea ce-mi spune! În ce dracu' m-am bă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se strecurară sub cămaş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i tot bănetul de pe lumea asta. Omoară-l! Fă-o de dragul meu! Eliberează-mă! La mijloc este atâta bănet încât nici nu-mi pasă de bani! Tot ce vreau est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ost i se păru că degetele ei care se plimbau pe pieptul lui transpirat sunt nişte picioare de păianjen. Cu un gest hotărât dar delicat împinse înapoi fotoliul şi se ridică în picioare privind la ea cum stătea îngenunchiat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a! Calmează-te! Nu poţi să fii serioasă atunci când îmi ceri să-l ucid pe propriul t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în genunchi iar Frost simţi un fior pe şira spinării atunci când ea îl privi în ochi. Acum era sigur că era drogată până în alb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rân şi foarte bolnav, îi spuse. Eu sunt tânără şi am toată viaţa înainte. Omoară-l pentru mine! Omoară-l şi capeţi tot ceea ce-ţi doreşti! Mai mulţi bani decât poţi să-ţi imag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îndepărtă şi-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se să o răpească pentru cinci milioane de dolari. Avea nevoie de timp pentru a se gândi la această schimbare de situaţie. Să zicem numai că Grandi crăpa. Oare fata asta, pe jumătate nebună, urma să moştenească averea enormă a tatălui ei? Şi dacă da? Simţi că inima o ia razna. Mintea lui se mută imediat la Silk. Era un asasin de profesie. Putea să-l şteargă pe Grandi de pe faţa pământului fără probleme numai că după aceea nu ar fi stat blând ştiind că el, Frost, putea primi de la fată toţi banii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hestie la care trebuia să se gândeasc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continuare pe fereastră, cu spatele la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o să stea tatăl tă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tr-o săptămână avea suficient timp ca să se gândească în linişt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romit nimic, păpuşico, dar poţi să s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ea ridicându-se nesigur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Lasă-mă să mă gândesc. Duminică trec în schimbul de zi. Poţi să vii aici joi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g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Tata şi cu Amando au o întâlnire de afaceri cu nişte tipi la ora nouă seara. Aş putea să vin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Mike, eliber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i întoarse spatele şi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imţi că tot trupul îi este acoperit de o sudoare rece. Rămase la fereastră şi o privi cum se îndepărta în grabă mergând direct peste pe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petrecu două ore pe plajă, înotă în ocean după care se sui în maşina sa, T. R.7, şi merse la restaurantul Ace of Spades. Ajunse acolo pe la ora 17:20. Era perioada moartă când personalul îşi trăgea sufletul, parcajul era gol iar activitatea era practic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restaurant şi-l găsi pe Ross Umney stând la o masă şi verificând notele de plată. Imediat cum îl zări acesta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larg, cuceritor, era pus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de discutat, îi răspunse sec Frost. Unde este Si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cărţi cu Mitch.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ney îl conduse pe Frost în camera de deasupra restaurantului ale cărei ferestre dădeau spre pis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şi Goble stăteau la masa mare aşezată lângă fereastră. Lângă scaunul lui Goble se afla o măsuţă mică pe care erau puse o tavă mare cu prăjituri şi o carafă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ridică capul, se uită la Frost şi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tăm de vorbă, spuse Frost şi se aşeză într-un fotoliu aflat departe de masa la care ei juca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Întrebă Silk întorcând din nou capul la cărţile pe care le av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Gobl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torezi cincizeci de pa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Ca şi cum aş putea uita lucrul acesta! Spuse Goble îndesându-şi în gură o prăjitură cu c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iscutăm! Spuse Frost nervos. Lasă vrăjeala! Suntem pe treab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ridică în picioare, traversă camera şi se aşeză într-un fotoliu lângă F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le întinse mâna după încă o prăjitură cu cremă, ezită, după care se ridică în silă şi merse pentru a se aşeza într-un fotoliu lângă Silk. Umney se aşeză de cealaltă parte a lui Si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kay, spuse Frost. Am rezolvat toate problemele aşa că putem răp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tânga şi în dreapta sa la Goble şi la Um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sau nu v-am spus că lui Mike îi merge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i spus, zise Goble, nescăpându-l din ochii lui porcini pe Frost. Aşa că hai să auzim cât este de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întoarse spre F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Vrem să ştim cum îi scoţi din circuit pe Amando, pe Marvin şi pe fată. Vrem să ştim cum rezolvi cu câinii şi cum neutralizezi gardul.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şi făcu numărul. Fără să-i pese de îndemnul lui Silk îşi scoase pachetul de ţigări şi-şi aprinse o ţigară cât putu de încet. Abia după aceea privi la Si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Tu vorbeşti primul. Eu îţi spun că am rezolvat problemele dar nu îţi spun cum până când nu-mi explici cum îmi garantezi cele cinci milioane de dolari. Până nu ştiu acest lucru nu-ţ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le răb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te la el ce pui de căţea este! Te-am avertizat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ridică iute din fotoliu, îl apucă pe Goble de cămaşă, îl ridică în picioare după care îi dădu un brânci puternic care îl făcu pe acesta să zboare de-a lung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odată aşa butoi de osânză râncedă, îi spuse Frost cu vocea lui de poliţist, şi am să-ţi scot dinţii prin spatele căpăţânii tale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lui Goble răsări de niciunde un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ilk era calmă şi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le se uită furios la Frost după care ascunse arma în unul d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neîntrebat,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le se clătină ca bătut de vânt după care aprobă dând din cap. Se întoarse mergând încet şi clătinat la fotoliul lui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Mik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aşeză şi îi spuse lui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treabă sau mă car şi uităm totul? Te-am întrebat cum îmi garantezi, repet, garantezi, că îmi iau felia de cinci milioane şi continui după aceea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spun asta, spuse Silk aproape şoptit, te bagi în afacer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conving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Am să te conving dar după ce ţi-am spus nu mai este drum de întoarcere pentru tine. Mergi cu noi sau am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 omor eu mai înainte” îşi spuse Frost păstrându-şi faţa imobilă. Cu glas tare spuse îns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mă ameninţi. Convinge-mă că sunt în siguranţă, eu şi banii care mi se cuvin, şi sunt cu voi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aprob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um punem laba pe fată s-a terminat practic toată treaba. Este cea mai uşoară şi dulce răpire. Nu vor fi nici un fel de repre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cutură scrumu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o baltă! O să-l omori pe Marvin. Copoii de aici sunt isteţi. O să fie bineînţeles represalii şi încă mari. Nu te amăgi singur: imediat ce Grandi îşi primeşte plodul înapoi treaba o să se încingă urâ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vin nu o să fie ucis iar Grandi nu o să facă gălăgie, îi spuse Silk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nţepeni uitându-se fix la Si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ceastă răpire este atât de dulce, spuse Silk. De aceea îţi trebuie o bună planificare. Când ţi-am spus că Marvin o să dispară definitiv am vrut numai să-ţi testez nervii. Vroiam să fiu sigur că poţi să rezişti la presiunea unei crime. Numai că nu va fi nici o crimă dar acum ştiu că ai nervii tari şi că ai rezista la presiune chiar dacă s-ar întâmpla o crimă. Asta mi-a spus că am ales omul care trebuie. Numai că acum poţi să te relaxezi, Marvin va fi numai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am să fiu în vizorul poliţiei. Mi-ai spus că o să faci în aşa fel încât să arunci bănuiala pe Ma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 dar era numai un test. Vroiam să văd cum reac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aplecă înainte cu singurul ochi valid strălucind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i nici un fel de represalii, nimic. Nu vor fi poliţişti, nimic. Banii vor fi plătiţi şi fata va fi înapoiată. Îţi garantez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uită la Goble, după aceea la Umney şi înapoi la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mai de mult că Ross poate să scoată o informaţie şi de la o scoică şi să ştii că nu am exagerat. Când am auzit de încercarea de răpire eşuată de la Roma m-am gândit că aş putea să încerc şi eu. Mitch mi-a spus, după ce a verificat sistemul de siguranţă al vilei, că nu avem nici o şansă. Eu însă am continuat să mă gândesc. Aşa încât l-am trimis pe Ross la Roma. S-a întors cu informaţii interesante numai că Mitch a ţinut-o pe a lui că nu se poate din cauza sistemului perfect de securitate. Aşa că nu mi-a rămas altceva mai bun de făcut decât să mă gândesc şi după aceea Marcia te-a adus aici, „omul din interior.” Îmi spui că ai rezolvat problemele pe care ţi le-am dat iar eu îţi spun că informaţiile tale împreună cu informaţiile lui Ross ne vor permite să facem cea mai dulce răpir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informaţiile lui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şi puse pe faţă zâmbetul d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ă-ţi spun, dar nu uita: după ce-ţi spun eşti în echipă, şi rămâi în echipă,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m repeţi, se răsti la el Frost nerăbdător. Care sunt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l studie atent câteva clip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mă repet niciodată de ajuns. Vreau să înţelegi clar că după ce-ţi dau această informaţie eşti pe felie cu noi şi acolo rămâi dacă nu doreşti să capeţi o gaură mare în căpăţân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studiară în tăcere. Ochiul bun al lui Silk arăta mortal. Frost realiză că începe să tra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calmă, sigură şi pe un ton fer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continuă să-l privească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ştii? Îl întrebă cu vocea lui caver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răjeala, Silk, lătră la el Frost. Du-te şi sperie copii în parc! Pe mine nu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rânji la el după care se întoarse încet spre Um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ă-i drumul Ross. E cu noi,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peste contabilul şef al lui Grandi, un tip pe nume Giuseppe Vessi, începu Umney. Are o mică slăbiciune pentru băieţii tineri deşi este însurat cu o tipă bogată. Aşa că nu au fost nici un fel de probleme să-l fac să vorbească. Toţi bogătaşii din Italia fac mici şmecherii ca să luxeze fiscul. De ani de zile Grandi îşi trage o mare parte din profiturile uriaşe pe care le obţine într-un cont cu parolă din Elveţia. Vessi s-a ocupat de operaţie. Vessi mai spune că în momentul acesta banii pitiţi în Elveţia au cam ajuns la treizeci de milioane de dolari. Aşa că l-am strâns puţin cu uşa pe Vessi şi am căzut până la urmă la o învoială: el ia zece milioane şi noi luăm douăzeci de milioane de dolari. Şi Grandi nu poate face nimic. Avem fotocopii ale tuturor tranzacţiilor făcute în contul din Elveţia. Dacă lui Grandi i-ar trece prin minte să facă gălăgie după ce îi răpim fata am putea foarte uşor să trimitem aceste copii la fiscul italian iar Grandi ar lua uşor cincisprezece ani de mititica, şi Grandi ştie asta. Deci nu este nici o problemă dacă putem să punem laba pe fată. Noi patru: Lu, Mitch, tu şi cu mine, semnăm un document care ne face asociaţi în părţi egale iar Grandi ne transferă nouă contul cu parolă din Elveţia. Suntem toţi protejaţi, pentru că niciunul nu poate retrage partea altuia. Nu este nici o problemă şi, pentru că suntem oameni corecţi, îi dăm lui Vessi zece milioane din cele treizeci aflate în cont pentru că ne-a vândut p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ne transfere Grandi contul? Întrebă Frost uluit totuşi de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face şi-şi primeşte fata înapoi sau nu o face şi merge la puşcărie pentru cincisprezece ani. Chiar îl vezi pe un om în poziţia lui Grandi să-şi dorească să meargă la mititica? Întrebă Umney râzând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Mike, că am pus la cale o răpire dulce, spuse Silk. Fără curcani, fără necazuri, fără gălăgie, dar trebuie să ajungem la fată. Acum spune-ne t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uit puţin la documentul prin care devenim toţi patru asociaţi în parte egală la contul din Elveţia, spuse F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i nimic la voia întâmplăr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şi puse iarăşi pe faţă zâmbetul d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l,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ney se ridică în picioare şi merse până la un birou, deschise un sertar şi se întoarse cu o foaie de hârtie pe care i-o întinse lui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citi cu atenţie ce era scris pe foaia de hârtie. În josul foii, la semnături, erau menţionate numele lor. Mai citi odată după care dădu din cap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foaia asta rezolvă totul, spuse şi i-o dădu înapoi lui Umney. Corect, sunt mulţumit. Acum am să iau fiecare problemă în parte la discutat. Ziua acţiunii, mai exact noaptea, este sâmbăta viitoare. Dacă nu vreţi să o facem aşa repede va trebui să mai aşteptăm o lună. Am să vă explic de ce: Marcia mi-a spus că îl are pe Amando în condicuţă în fiecare prima sâmbătă a lunii. Deci săptămâna viitoare este început de lună. El vine pe la nouă seara, bea ceva, îşi face numărul şi se cară. Din câte spune ea este rutină, de fiecare dată acelaşi lucru. Îi daţi ei una din pilule şi Amando este aranjat. Am uitat să vă întreb: pilulele astea se dizolvă repede şi au vreun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şi nici un gust, îi răspunse Si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Amando îşi bea paharul şi pe la trei dimineaţa este scos din joc. Cum îţi plac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dădu mulţum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este perfect, nici o proble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vin şi cu mine luăm întotdeauna cina împreună, continuă Frost. Şi întotdeauna bem fiecare câteva cutii de bere. Deci nici o problemă să-i pasez în pahar o pilulă. Duminica următoare răpirii schimbăm turele aşa că este foarte normal ca în sâmbăta răpirii să-i spun că sunt obosit şi că mă car să mă culc. El se aşează în faţa monitoarelor şi pe la două dimineaţa este şi el scos din joc. Deci i-am rezolvat pe Amando şi pe Ma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făcu o pauză privind la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ranjat pe Amando şi pe Marvin, spuse Silk. Mai departe: ce faci cu câinii? Ce e cu gardul? Cum o droghezi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nu are nevoie să fie drogată, spuse Frost pe cel mai calm ton. Ea o să aibă grijă de câini şi tot ea o să aibă grijă d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le se aplecă în faţă şi spus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Lu, tipul ăsta ori îşi bate joc de noi ori est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aplecă şi e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sule, ţi-am suportat destul porcăriile. Mai deschide odată gura şi te tur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itch, se răsti şi Silk. Nu te bă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z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di a sosit în dimineaţa aceasta la vilă. A vrut să vorb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i descrise apoi în amănunt discuţia avută cu Gra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reuşit să-i dau jos din spinare pe Amando şi pe Suka, concluzionă, şi asta este important. Mai pe înţelesul vostru înseamnă că în camera de gardă nu se mai primesc musafiri neaşteptaţi. Dar abia acum urmează veştile cele mari: Grandi şi Amando s-au cărat de la vilă în după amiaza aceasta şi fata a venit la căsuţa mea. E nebună de legat. Poţi să ghiceşti ce m-a implora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pauză de efect pentru a se uita la cei trei bărbaţi din faţa lui după care coborî vocea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mplorat să-i omor tatăl ca să poată fi din nou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instaură o linişte adâncă întreruptă numai de zgomotul uşor făcut de instalaţia de aer condiţionat. Silk se foi neliniştit în fotoliu, Umney îşi trecu degetele prin păr iar Goble scoase un mic gu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i trei nu vă daţi seama ce înseamnă pentru o fată cu un temperament ca al Ginei să stea în spatele unui gard letal, rupse într-un târziu liniştea Frost. Fata asta are jar în chiloţi. Singura ei scăpare ar fi dacă taică-său crapă. Ea ştie asta. Ştie foarte bine că atât timp cât el trăieşte ea va rămâne închisă în cuşca e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făcu din nou o pauză de efect. Îşi făcu din nou numărul cu aprinsul ţigării în timp ce, din nou, cei trei bărbaţi rămaseră nemişcaţi, aplecaţi în faţă aşteptând cont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 vă spun şi altceva. Grandi este sonat. În sensul că, ştiţi voi… Nu fac decât să repet ce mi-a spus ea, dar mie mi s-a părut foarte convingătoare. Ei bine, tipul o priveşte galeş, ştiţi voi, galeş, înţelegeţi sau trebuie să vă silabisesc? Ea este convinsă de acest lucru. Şi-a făcut de cap cu mulţi bărbaţi aşa că se pricepe. Când presa din Roma a pus pe prima pagină modul ei de viaţă, Grandi a închis-o. Dacă el nu o poate avea atunci nici un alt bărbat nu o să poată să o aibă. Vă prindeţi cum stă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vorbeşti, spuse Silk nervos. Până acum sun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i dat asigurări că răscumpărarea va fi plătită am făcut toată gândirea plecând de la aceste asigurări. Din ceea ce mi-a spus Gina cred că ar fi în stare să facă orice pentru a-şi recăpăta libertatea, inclusiv să pună pe cineva să-i omoare tatăl. Eu şi cu ea ne întâlnim miercuri pentru că Grandi nu ne va sta în cale. Am să o întreb cum iar plăcea să fie răpită. În starea în care îi sunt acum neuronii sunt sigur că o să sară în sus de bucurie. Am să-i explic că am trei prieteni foarte buni care sunt dispuşi să o ajute să-şi recapete libertatea dar că este nevoie ca ea să coopereze. Ea are acces direct din vilă la camera de gardă. Am să-i spun că tot ce are de făcut este să intre în camera de gardă duminică dimineaţa la ora trei unde o să-l găsească pe Marvin drogat. Am să-i spun ce butoane să apese pentru a-i băga pe câini în ţarc şi pentru a neutraliza gardul. După aceea tot ce are de făcut este să meargă la port unde o să o aşteptaţi voi trei şi nu aveţi decât să o duceţi la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privi interogativ la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îmi place. Nu 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asc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ici, unde altundeva? O să-i dăm camera Mar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ci am pus mâna pe fată fără nici un fel de probleme. A doua zi dimineaţa mă duc la camera de gardă pentru a-l schimba pe Marvin şi-l găsesc drogat, îl chem pe Suka, îl găsesc şi pe Amando tot out şi constat că Gina lipseşte. În camera de gardă găsesc un plic sigilat pe care scrie: „aceasta este cererea de răscumpărare pentru Grandi. Fără poliţie pentru că altfel…” Deci eu preiau conducerea. Am să-l sun pe Grandi. Suka ştie tot timpul unde să-l găsească. Până când soseşte Grandi, Marvin şi Amando au timp să-şi revină dar eu am să rămân la conducere. Grandi o să citească cererea de răscumpărare şi o să-şi dea seama că este încolţit. Plăteşte sau merge direct la puşcărie. Îi daţi o zi ca să transpire bine după care daţi telefon şi, cu puţin noroc, o să fie de acord să se întâlnească cu voi. Am să fiu în spatele lui ca să fiu sigur că nu încearcă o şmecherie. Ştie că m-am ocupat deja de un caz de răpire când lucram pentru „federali” aşa că o să se consulte cu mine, sunt sigur că o să mă vrea lângă el tot timpul. Veniţi cu documentul de cedare al contului pe care el trebuie să-l semneze după care îi restituiţi plodul şi dispăreţi în ceaţă. Asta înseamnă că pe scenă rămân eu, Grandi şi fata. Ea o să-i spună tăticului să se ducă dracului. Am să-i explic lui Grandi că nu are nici o bază legală să o ţină cu forţa pentru că ea este majoră. Gina o să o şteargă şi ea şi mă doare undeva unde o să se ducă, dar scenariul zice că ea trebuie să se care. Eu mă întorc la vilă cu Grandi. Când o să accepte ideea că şi-a pierdut fiica definitiv o să închidă vila şi o să mă plătească pe mine şi pe Marvin, ca de altfel pe tot personalul, după care o să ne spună să plecăm. Aşa că eu o să iau fuguţa un avion pentru Elveţia, o să-mi ridic partea din răscumpărare care mi se cuvine şi am să trăiesc fericit până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i zâmbi larg lui Si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aprob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 gândi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cei doi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 păre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puse Umney. Mda, deştept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le se ridică în picioare şi traversă camera până la măsuţa pe care se afla tava cu prăjituri şi luă una cu c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nişte probleme, spuse muşcând din prăjitură. Hai să mai repetăm odată scen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cei patru bărbaţi se aşezară la masă şi luară tot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oră Frost îşi împinse în spate fotoli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vilă. Sunteţi cu toţi mulţumiţi de scenariu dacă pot să o conving pe Gina să co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degetul pe rană, spuse Silk Convinge-ne că fata cooperează şi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din nou aici joi seara la ora şase, spuse Frost. Am să vreau să capăt un exemplar al documentului semnat de voi trei şi am să vreau o copie după scrisoarea cu cererea de răscumpărare adresată lui Gra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spuse Silk. Se pare că facem afaceri împreună, nu-i aşa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dădu din cap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după care Mitch se sculă în picioare, merse la uşă, o deschise şi privi pe coridorul pustiu într-o parte şi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golanul ăsta tot atâta încredere cât aş avea într-o vi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cu el, spuse Silk având din nou pe faţă zâmbetul lui diavolesc. Viperele trebuie ucis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seara,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învârtea fără încetare prin sufrageria căsuţei sale. Din când în când îşi pocnea pumnii încleştaţi. Puţin după ora opt seara îi văzuse pe Grandi şi Amando plecând în Rolls. Mâncase bine la cină după care îi spusese lui Marvin că este obosit, îl lăsase în faţa monitoarelor şi se întorsese la căsuţa lui. Marvin îi atrăsese atenţia că va da drumul la câini fix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ntru a mia oară la ceas. Nu mai rezistă şi stinse lumina după care privi pe după perdea afară. „Doamne!”, se gândi el „cât de greu au putut trece ultimele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se deloc pe Grandi pentru că fusese în schimbul de noapte. Îşi petrecuse zilele la plajă. Nu se apropiase de Ace of Spades. Acum, în sfârşit, era miercuri, dar nu era încă de loc sigur că Gina va veni. Ce fiasco ieşea dacă ea nu venea! În acea clipă o zări apărând de după tufişuri şi alergând către căsuţa lui. Avea uşa deschisă când ea sosi. I se aruncă în braţe lipindu-şi trupul strâns de al lui şi el trebui practic să se lupte cu ea pentru a se elibera şi a închide uşa. După aceea o luă din nou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ke, am aşteptat şi iar am aşteptat. Fiecare oră de aşteptare m-a îmbătrânit cu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şi o duse în dormitor. O puse încet în pat după care aprinse veioza. Trăsese draperiile în dormitor şi ştia că Marvin nu putea să vadă din camera de gardă lumina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îi spuse aplecându-se peste ea. Cât timp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re,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şi desfăcea fermoarul de la pantalonii strâmţi pe care îi purta iar el îi desfăcu suti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ţişarea lor a fost feroce: două animale neinhibate şi când ea ajunse în sfârşit la orgasm scoase un strigăt abia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tinşi unul lângă altul aşteptând ca respiraţia să le revină la normal. Frost îşi trecu braţul pe sub umerii ei dar devenea deja conştient de minutele car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a, iubito, spuse el strângând-o puţin de umeri, cred că am o soluţi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o să-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văzându-i ochii strălucitori Frost simţi fiori pe şira spinării. „E clar că este nebună!” gândi. „Joacă foarte atent!” îşi im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 idee mult mai bună. Vezi iubito, dacă l-aş ucide, curcanii mi-ar sări în cap şi atunci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ştept, spuse ea aruncându-se peste el şi îmbrăţişându-l strâns. Ai să găseşti o modalitate pentru a face în aşa fel încât să pară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rea ei deveni şi mai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numai! Dacă ar fi mort ai putea să ai toţi banii pe care ţi-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sigură că o să-ţi lase ţi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i altcuiva să-i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 timp ce degetele ei începură să-i gâdile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mai bogată decât Cristina Onasis! Miliarde de dolari! Poţi să iei cât vrei. Omoară-l, Mike, şi-ţi promit cerul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ntoarse capul pentru ca ea să nu poată vedea expresia de scârbă de p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 idee mai bună: nici un risc, nici un curcan şi tu capeţi libertatea pe care ţi-o doreşt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ţinând capul puţin aplecat într-o parte. Frost nu se putu abţine să nu remarce cât arăta de coruptă şi de v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Ce idee poate fi mai bună decât să-l ucizi pe perversul acest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acum” îşi spuse. „Dacă nu este de acord ce dracu'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 încet şi distinct, privind-o direc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fii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măriră după care râse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ă? Mi-ar place, dintotdeauna mi-am dorit să fiu răpită! Când proştii ăia au încercat să mă răpească la Roma eram aşa de excitată că m-am udat toată. Vrei să mă răpeşti, Mike? Mi-aş dori să fiu ascunsă într-un şifonier ca Patty Hearst. Mi-ar plăcea să fiu brutalizată, să fiu vi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o, privind-o, Frost simţi să îi vine să verse. Se rostogoli jos din pat şi se îndepărtă de ea. În timp ce-şi trăgea pantalonii ea se trânti pe spate cu sfârcurile sânilor tari şi cu picioarele larg de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asta, te rog, spuse ea. Îmi place să te privesc când eşt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o bage în seamă termină îmbrăcatul după care merse la măsuţa de lângă şifonier unde pusese pe o tavă o sticlă de scotch şi două pahare. Îşi turnă o porţie zdravănă şi o bău dintr-o singură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o aici. Povesteşte-mi despre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turnă o băutură, la fel de mare, o trimise urgent pe gât în jos după care veni la pat şi se aşeză depar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foarte deşteaptă, începu el, dar mai întâi vreau să lămurim lucrurile. Mi-ai spus că nu-ţi pasă de bani. Eşti încă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upă care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să de un singur lucru, spuse ea. Vreau să fiu liberă să-mi trăiesc viaţa. Fac ceva pe bani. Tot ce vreau este să-mi recapăt libertatea şi să-mi fac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ândeşti într-adevăr aşa, am răspunsul la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gândesc.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ranjez să fii răpită. Am prieteni care or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ar te asigur, iubito, că nu ai de să-ţi faci probleme din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l priviră specu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r ce le iese din to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umpărare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 ce te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parte din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Ei bin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că reuşise să o ademenească dar ştia că nu are ce face şi că trebuia să-i dezvăluie planul. În următoarea jumătate de oră vorbi pe un ton convingător. Îi explică ce ar trebui să facă ea. Îi spuse şi despre evaziunea fiscală a lui Gra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facă nimic, iubito, dacă vrea să nu meargă la puşcărie. Tu îţi recapeţi libertatea iar eu capăt o bucăţică din răscumpărare. Aşa, între noi, trebuie să recunoaştem că l-am încolţit, spuse el în loc de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onştient că este leoarc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cni sânii cu palmele şi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e-a dreptu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sigură. Deci sâmbătă, voi f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sprintenă din pat şi-l înlăn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hai să lăsăm trăncăneala, Mike. Hai să vedem puţin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tocmai terminase să se îmbrace când Suka veni la el la c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dormise prost. Deşi aparent Gina acceptase cu entuziasm ideea de a fi răpită, ea îl îngrijora totuşi. Era aproape sigur ca fuma ţigări cu droguri şi că în noaptea trecută venise la el sub influenţa drogurilor. Şi dacă, să presupunem, când se trezea de sub influenţa drogurilor îşi schimba părerea? Îi repetase, mereu şi mereu,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a, exact la ora trei, trebuia să meargă la camera de gardă. Acolo urma să-l găsească pe Marvin adormit. Trebuia să apese butonul roşu de pe rândul al treilea de sus în jos al panoului şi să aştepte cel puţin zece minute. După aceea trebuia să apese al patrulea buton de la stânga la dreapta de pe acelaşi rând. După aceea trebuia să meargă imediat la port unde o va aştepta o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formidabil, excitant! Repeta ea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se toată răbdarea din lume pentru a o convinge să încerce să memoreze manevrele pe care le avea de făcut, dar nu era deloc sigur că ea o să-şi reamintească exact butoanele pe care trebuia să le apese. Dacă apăsa din greşeală un alt buton toţi curcanii din Paradise City urmau să apară pronto. Gândul acesta îl făcea să tra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şi vărsă nervii pe Suka care după ce bătuse de două ori la uşă intrase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Îl întreabă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randi vrea să te vadă, spuse Suka. Vino, te rog,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rvii încordaţi la maxim Frost îl urmă pe potecă şi în interiorul vilei. Suka îl conduse în încăperea în care îl întâlnise pe Grandi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 stătea la birou. În spatele lui, în picioare, lângă fereastră şi cu mâinile la spate, stătea A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opri în prag conştient că Suka se to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Frost, spuse Gr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merse până la birou şi se opri în picioare în faţa lui Gr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acum, spuse Grandi. Am vorbit cu Marvin. Din această clipă, Frost, tu eşti şeful pazei. Marvin va face ceea ce-i ordon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puneţi dumneavoastră, zise Fros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Ai mai multă experienţă decât el. I-a fost explicat acest lucru. Din acest moment primeşti nouă sute de dolar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spuse Frost mili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 se aplecă peste birou împungând aerul în direcţia lui Frost cu arătătorul lui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unceşti ca să-i meriţi. Fiica mea rămâne aici în grija ta. Dacă se întâmplă ceva rău am să fac în aşa fel încât să-ţi doreşti moarte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uită în ochii mici, plini de răutate, şi simţi că-l ia ameţ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a să-şi revin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 îl întrerupse brusc, tăind aerul cu pod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mi-ai spus. Fiica mea rămâne aici. Responsabilitatea ta este să-i asiguri siguranţ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 se întoarse brusc spre A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r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spuse Grandi şi-i făcu semn din mână că poat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spuse Frost, dar acum pentru că m-aţi numit şeful pazei, vreau să ştiu unde vă pot cont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 se aruncă violent în spate şi se lovi de spătarul fotoliului aşa de tare încât fu gata să cadă cu fotoliu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imţea nevoia acută de a-şi linge buzele uscate dar se control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apare vreo urgenţ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randi îl sfredeleau ca două bormaşin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imţi brusc că nu-i mai este teamă de şmecherul acesta putred d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vreţi să ştiu? Lătră Frost la el cu vocea de poliţist. Se poate întâmpla orice. Dacă vreţi să faceţi pe omul invizibil este treaba dumneavoastră, dacă însă Amando pică sub un camion, dacă Marvin se împiedică şi cade în lagună, dacă eu îmi frâng blestematul meu de gât, atunci oricare din aceste lucruri constituie pentru mine o urgenţă. Mă urmăriţi, domnule Gr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 se relaxă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măr,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zgăli ceva pe o bucată de hârtie, o îndoi şi o aruncă peste birou în direcţia lui F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uni la ori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luă bucata e hârtie, făcu doi paşi rigizi înapo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zez pe tine, spuse Gra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liniştit, domnule, spuse Frost, după care ieşi din birou şi închise uşor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în căsuţa lui, privind gânditor pe fereastră, Frost zări Rolls-ul cărându-l pe Gr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erse la camera de gardă unde-l găsi pe Ma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şefu', spuse Marvin sărind în picioare imediat ce-l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s-o moartă! Spuse Frost. Suntem amândoi în echipă. Nu mă face pe mine vinovat de ideile lui Grandi. Suntem aici ca să ne câştigăm o bucată amărâtă de pâine. Nu sunt mai şef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rânji la el privindu-l ne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ci hai să ne câştigăm pâinea. Deci tu eşti acum şeful. Ce idei no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ăsesc că sistemul de protecţie este perfect. Am de gând să mă duc la ocean să fac o baie. Ţii minte? Azi este ziua me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gândeşte-te, Mike. Poate îţi vine vreo idee. Cine ştie? Poate a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făcu rapid trei paşi spre el şi-i trase un pumn uşo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rganizaţi, Jack. Nu este nici o problemă cu sistemul de siguranţă, nu este nici o problemă între noi. Bogătaşul acesta nesimţit a vrut să facă pe nebunu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se rela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 a face cu un bandit de talia lui se poate întâmpla orice. Okay, Mike, lucrurile între noi doi sunt clare. Sunt de acord să facem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âlnirea cu Silk era fixată la ora şase seara Frost nu văzu nici un motiv pentru a aştepta. Aşa încât imediat ce-l părăsi pe Marvin merse direct la Ace of Spades unde ajunse puţin peste ora d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era plin, dar Umney, care se plimba printre clienţi şi le arăta dinţii, îl văzu imediat şi ven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ilk? Întrebă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cupat dar nu durează mai mult de o jumătate de oră. Ce-ai zice să iei prânzul,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a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ate. Nici eu n-am mâncat încă. Ce-ai zice de o salată de homar,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şi dădu seama că îi est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ney îl conduse la un separeu. Imediat apăru şi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bău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gin cu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aşeză la masă şi privi în jur. Separeul avea mai multe mese. Într-un colţ erau două tinere în şorturi viu colorate şi topl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avea sânii mici ca două piersici, cealaltă avea sânii mari şi căzuţi încât Frost avu impresia că mai au puţin şi pică pe masă. În alt colţ un grăsan mai în vârstă mângâia mâna unui băiat blond care chi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l întrerupse şi, în timp ce le aşeza băuturile pe masă, Fros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i clienţi ave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neraţi, dar plini de bani, spuse Umney indiferent. Şi cum suntem toţi ahtiaţi dup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am ai dreptate, îl aprobă F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salata de h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tacau mâncarea Umne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zolvat,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ney duse furculiţ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 va fi bucuros să audă veştile c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obligat să-mi faci conversaţie, acum mănânc, spuse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n linişte şi, după ce terminară, Frost se aşeză mai comod în fotoli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găseşte-l pe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ney îl găsi pe Silk în poligonul de tir. Tocmai câştigase trei mii de dolari de la un playboy care se crezuse cel mai bun trăgător din oraş până când avusese proasta inspiraţie să facă concurs cu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st este aici, spuse Umney. Zice că a rezolvat. Face pe d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fac pe durii, îi răspunse Silk cu un zâmbet batjocoritor, întinzându-i pistolul lui Moses. Hai să vedem cu ce noutăţi a venit. Unde este M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cătărie, unde altundeva? Bag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Frost, Silk, Umney şi Goble erau aşezaţi la masa mare aflată în camera ale cărei ferestre dădeau spre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ascultară în linişte în timp ce Frost le descria ultimel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rezolvat, trase concluzia Frost. S-ar putea să am unele mici probleme cu fata pentru că fumează ţigări cu droguri. Vrea să fie răpită. Există şi posibilitatea ca în ultimul moment să-şi schimbe părerea dar acesta este un risc pe care trebuie să ni-l asu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utralizează gardul astfel ca noi să putem intra poate să-şi schimbe părerile ei tâmpite ori de câte ori vrea, spuse Si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pastila pentru Marvin, spuse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coase o cutie mică d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i de făcut este să-i pui pastila aceasta în pahar. După şase ore nu o să mai ştie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at şap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îi strecor pastila în pahar la ora opt, adoarme la ora două dimineaţa şi iese din nou la suprafaţă la ora nou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ia o să aibă grijă de el. O să-şi revină tot pe la aceeaşi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ul este okay. Hai să vedem puţin hârtiile. Vreau să văd cererea de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ney, plin de importanţă, deschise o geantă diplomat şi scoase o foai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este, este o ciornă, dacă vrei putem să o mod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era scurtă: „Semnează ordinul de transfer alăturat adresat către National Bank, Lugano. Ai să primeşti instrucţiuni prin telefon referitoare la modul în care ne vei înmâna ordinul de transfer. Fă vreo şmecherie şi nu numai că vei merge direct la închisoare pentru evaziune fiscală (vezi că am ataşat fotocopii ale ordinelor de transfer scrise de mânuţa ta) dar nu îţi vei mai vedea nicioda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aprob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şi acum ordinul către bancă pe care trebuie să-l 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ney scoase la fel de important o altă foaie de hârtie. Era o scrisoare, care trebuia semnată de Grandi, către National Bank, Lugano, prin care Grandi le dădea instrucţiuni să vireze din contul G-556007 în contul N-88073 deschis la Ferandi Bank din Zürich suma de treizeci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uită întrebător la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ontul 880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his de mai mulţi ani un cont cu parolă la Ferandi, spuse Silk calm. Mă cunosc aşa că nu este nici o problemă să fac operaţii la nivel de treizeci de milioane de dolari. Este o bancă particulară şi toţi clienţii lor vor să ascundă bani sub covor: evaziune fiscală, staruri de cinema, preşedinţi care simt că nu vor mai rezista mul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ţi banii merg în contul tău personal? Nu cred că aşa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um face altfel dar suntem toţi asig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pocni din degete la Umney care scoase o a treia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o studie. Era un ordin de plată către Ferandi Bank prin care se stipula că banca va plăti câte cinci milioane de dolari către fiecare din persoanele semnate în josul paginii (care urmau să-i demonstreze identitatea prezentând paşaportul). Sumele de câte cinci milioane urmau să fie plătite din suma de treizeci de milioane intrată în cont prin transfer din contul G-556007 de la National Bank, Lugano. Ordinul de plată mai prevedea plata sumei de zece milioane de dolari către domnul Giuseppe Vessi, la cere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ăm toţi hârtia asta şi după aceea fiecare are câte o copie, spuse Umney. Imediat cum punem laba pe fată eu îi telefonez lui Grandi. Aranjez cu el să mă întâlnesc la motelul Three Square care este un punct de întâlnire foarte strategic. Lu şi cu Mitch or să fie şi ei acolo dar fără să bat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poate permite să trişeze, dar oricum noi te avem ca „om din interior”. Dacă ai impresia că o să cheme poliţia sau să facă pe şmecherul cu noi dai alarma. Am o mică jucărie aici, spuse şi scoase din geantă un fel de pager. Eu am perechea lui, continuă. Dacă ţi se pare că Grandi vrea să se joace cu noi nu ai decât să apeşi butonul roşu şi pager-ul meu se va activa iar operaţia se anulează, dar atât cât pot eu să-mi dau seama nu-şi va permite să facă pe şme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spuse Frost. Deci ai ordinul de transfer către bancă semnat. Şi după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 ia primul avion pentru Zürich şi verifică efectuarea transferului. Îmi dă lumina verde când banii sunt în contul lui şi eu eliberez fata. După aceea, când se risipeşte ceaţa, să zicem după o săptămână, zburăm toţi trei şi ne întâlnim cu Lu. Ne luăm fiecare porţia şi ne despărţim.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rămase nemişcat şi se gândi mult timp după care se întoarse spre Si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unul din noi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ilk deven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că o să moar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puse Frost, după care se aplecă spre Silk şi continuă: până acum este numai vrăjeală. Unde este poliţa mea de asigurare de viaţă? Nimic nu poate opri pe vreunul din voi să bage un glonţ în mine imediat ce aţi obţinut ordinul de transfer semnat de la Grandi. Nu semnez nimic dacă nu puneţi o clauză suplimentară în această înţelegere. Sau sunteţi de acord sau înţelegerea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lauză? Întrebă Si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o lună după ce sosesc în contul tău banii de la Grandi, vreunul din noi nu şi-a ridicat partea aceasta merge automat ca donaţie anonimă la fundaţia pentru cercetări medicale Oxf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rânji la Si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ă sunt un mare filantrop. Clauza asta înseamnă pur şi simplu că nu merită să vă asumaţi riscul să mă omorâţi şi că nu merită să-mi asum riscul să vă omor pe voi trei. Te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râse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Um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 fă modificarea aşa cum vrea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ney dădu din umeri după care îi zâmbi lui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am prins, Mike, nu ai încredere în niciunul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 de acest lucru, spuse Frost şi se ridică în picioare. Mă duc la ocean să fac o baie şi mă întorc peste o oră. Până atunci aveţi tot timpul să faceţi mod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sta plecă Goble spuse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ertizat ce pui de căţea este, 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arcă şi el nimic altceva decât să spere că o să trăiască, spuse Lu zâmbind din nou dr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toarce la vila lui Grandi, Frost se opri la National Florida Bank şi depuse într-un seif copia contractului cu cei trei. Era acum rezonabil de sigur că îşi acoperise spatele dar oricum nu avea de gând să rişte nimic în continuare. Când făceai afaceri cu un nemernic de teapa lui Silk cea mai mică scăpare era în mod cert ultima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zile până la ziua „Z„, se gândi în timp ce deschidea uşa căsuţei sale. „Acum totul depinde de Gina. Dacă se răzgândeşte… dacă apasă greşit pe bu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făcea ea acum. În timp ce mergea spre căsuţa lui îl văzuse pe Amando aşezat la o masă plină cu hârtii dar nu văzuse nici urmă de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uniforma şi mai târziu merse la camera de gardă. Se făcuse de acum opt fără un sfert. Îl găsi pe Marvin relaxat, aşezat în faţa mon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istrat bine, Mike? Îl întrebă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uternic la bronzarea pielii, spuse Frost aşezându-se lângă el. Cev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a este bolnavă, spuse Marvin aprinzându-ş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n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toată ziua prin curte aşa că l-am întrebat pe javra cea bătrână. Mi-a spus că zace în pat şi să nu mă pre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ase!” se gândi Frost. „Asta ma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dădu indiferen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 sunt femeile, chestia aia? A fost şi doctorul dar cred că nu este decât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să-ţi doreşti să fii fată? Spuse Frost inspirând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ricum am fost bucuros că nu a mai trebuit să o supraveghez toată ziua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scutură scrumul de ţigară după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trict între noi doi, eu cred că are ceva la scufiţă. Cred că îi filează rău de tot o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deveni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upravegheat-o mult mai mult decât tine, continuă Marvin. Nu se comportă ca o fată normală. Este ceva la ea care mă deranjează, cred că este sonată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şi aminti de ochii Ginei strălucind febril, de atingerea degetelor ei, de dorinţa ei de a-şi vedea tatăl mort. „Sonată este cuvântul cel mai potrivit”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aştepta ca o fată care trăieşte în cuşcă ca un animal să fie normal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îşi frecă bărbia după care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să-i dau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s-ar simţi mai în siguranţă dacă ar avea un pistol. Mi-a spus că îi este frică de javra cea bătrână. Mi-a spus că atunci când rămâne cu el are sentimentul că vrea să o vi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mie mi-ar fi frică să-l ştiu pe javră bătrână în jurul meu. Şi ce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nici să nu se gândească că am să-i dau vreo armă, dar că oricum eu sau tu suntem în permanenţă aici şi nu are de ce să-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o bătaie la uşă semnalând că sosise cina. Suka asculta de ordinele lui Grandi şi nu mai intra în camera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ridică în picioare, descuie uşa şi ieşi pe holul slab luminat la timp pentru a-l vedea pe Suka îndepărtându-se. Cără pe rând cele două tăvi c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spuse aşezând şi a doua tavă pe masă. Aduc imediat şi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frigider, luă două cutii şi le deschise stând cu spatele la Marvin. Îşi aduse aminte că sâmbătă seara va repeta gestul numai că atunci va pune în cutia lui Marvin pilula pe care i-o dăduse Si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fericit că am un fecior, spuse Marvin începând să mănânce. Duminică am aranjat să-l duc la parcul de distracţii. E înnebunit să se dea în călu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vorbi despre fiul său tot timpul cât dură cina în timp ce Frost îl asculta numai cu o ureche. După ce Marvin plecă Frost se trânti în fotoliul din faţa monitoarelor. Văzu cum sunt eliberaţi câinii. Asta era rutină, mintea lui era la 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jlocul nopţii, foarte îngrijorat din cauza Ginei, nu mai rezistă: merse la uşa care ducea în vilă, o descuie şi o întredeschise. Holul era scufundat în întuneric. Rămase nemişcat ascultând atent şi, pentru că nu auzi nici un zgomot, scoase de la buzunarul de la piept o lanternă mică, ieşi repede pe hol, închise şi încuie uşa. Îşi dădea seama cât risca. Dacă îl prindea Amando toată operaţiunea sărea în aer, dar dorinţa de a o controla pe Gina, de a verifica că nu este bolnavă de-adevărat şi de a se convinge odată în plus că vrea într-adevăr să fie răpită fu mult prea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repede, cu paşi de pisică, silenţios, ajunse la scări şi le urcă rapid. Se opri în capul scărilor, ascultă iarăşi câteva clipe, după care merse iute la uşa camerei fetei. Întoarse mânerul clanţei, apăsă uşor şi înjură în gând atunci când uşa scoase un mic scârţâit. În timp ce o deschidea văzu că în cameră ardea o mică veioză pe noptieră. Intră în cameră mişcându-se repede şi închise uşa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tătea întinsă în pat iar veioza îi lumina chipul palid. Se ridică ca un arc în pat holbându-se la Frost după care faţa ei se lumină d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şopti ea întinzându-şi braţe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se iute la pat şi-i apu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Marvin mi-a spus că eşt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 iar sunetul pe care îl scoase îi încreţi nervii lui F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Am vrut să-mi bat joc de javra bătrână aşa încât nu m-am dat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se mişcau agile pe trupul lui F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dragoste, Mike. Nu ştiu cum ai făcut dar parcă m-ai fermecat. Nu fac decât să te aştept şi iar s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degetele ei uscate îi sugerau picioarele de păianjen pe care le simţise adesea pe pielea lui în jungla din Vietnam? Îi îndepărtă mâinile privind-o atent. Da, exact aşa cum spusese Marvin, „sonată” era cuvâ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spuse, iar vocea lui era joasă şi răguşită. Ascultă-mă bine păpuşico, am aranjat totul. Am riscat ca dracu' dar trebuia să vorbesc cu tine. M-am speriat când am auzit că eşti bolnavă. Dacă nu uiţi ce trebuie să faci, o să fi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enunţă aşa de uşor şi mâinile începură să-l pipăie prin pantaloni. El îi îndepărtă însă din no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a, mai târziu. O să avem timp să facem dragoste până nu o să mai poţi, dar acum trebuie să mă întorc la camera de gardă. Eşti sigură că ţii minte ce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ânti bosumflată înapoi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ţin minte. Trei dimineaţa, duminică, merg la camera de gardă, apăs butonul roşu din rândul trei de sus în jos de pe panou. Acesta cheamă câinii la ţarc. Aştept zece minute, apăs al patrulea buton de la stânga la dreapta de pe acelaşi rând. După aceea plec imediat la port unde mă aşteaptă prietenii tă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ridică în picioare şi se forţ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ot ce mi-ai spus acum şi vei fi liberă să-ţi trăieşt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uşă, îi făcu cu mâna, privi precaut pe coridor după care merse silenţios înapoi la camera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şeza în faţa monitoarelor îşi spuse că făcuse tot ceea ce era omeneşte posibil. De acum operaţia care urma să-i aducă cinci milioane de dolari depindea numai de Ce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şi sâmbătă fură două zile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ţinu departe de Ace of Spades. Îşi petrecu timpul, orele lungi, pe plajă. Nu putea să se gândească decât la ceea ce însemnau pentru el cinci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âte o păpuşică îmbrăcată, sau mai bine zis dezbrăcată, într-un bikini minuscul trecea pe lângă el şi-l întreba dacă nu cumva se simte singur. El le huşui pe toate. O să aibă tot timpul să se gândească la păpuşici după ce-şi prime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făcu sâmbă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îşi spuse mergând spre camera de gardă. Avea pilula pentru Marvin. Îi telefonase Marciei şi ea îi spusese că Amando îi confirmase că vine la ora nouă seara. Deci şi Amando era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l găsi pe Marvin în camera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istr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u ai avut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iar toată ziua în cameră aşa că a fost simplu.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merse direct la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sete. Tu cum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efuză vreodată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coase două cutii din frigider, se întoarse cu spatele la Marvin, le deschise şi puse pilula în una din ele. Se uită îndelung la pahare pentru a da timp pilulei să se dizolve după care turnă din cutii. Îi dădu lui Marvin paharul în care se afla berea cu drogul. Bă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picat berica asta, spuse Marvin, oftând de plăcere. Mâine am toată ziua program cu puşt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e gândi, Frost, o să fie iad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ră de una de alta şi apoi se auzi o bătai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cinei, spuse Frost ridicându-se în picioare şi mergând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înăuntru cele două tăvi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epeau să mănânce Marv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ul de zi este uşor, Mike. Tot ce ai de făcut este să te fâţâi prin curte şi să te dai ocupat. Ai grijă că javra cea bătrână o să stea cu ochii pe tine. Stai departe de Gina. Nu-i vorbi. Tu fă-ţi ro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de mâncat şi Frost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mă culc devreme. Ne vedem mâine dimineaţă la ora opt,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târzii. Vreau să dorm câteva ore. I-am promis puştiului că îl scot la plimbar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la fix, spuse Frost şi plecă la căsuţa lui. Îşi puse ceasul să sune la ora unu după care se dezbrăcă de uniformă şi se întinse în pat, stinse veioza dar nu reuşi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începură să se târască: nouă, zece, unsprezece, miezul nopţii. Nerăbdător aprindea mereu veioza pentru a vedea ce oră este. Încă trei ore! Îşi dădu seama că transpiră. Se dădu jos din pat şi făcu un duş rece. Oare ce făcea Gina? Încă nu era liniştit în privinţa ei. În timp ce se ştergea cu prosopul îşi dădu seama că era sub presiune maximă. Şi dacă ea se răzgândea? Îşi aminti vorbele lui Marvin: „este sonată rău de tot” Se strâmbă dând din umeri. Acum nu mai putea face nimic. Poate doar să 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nişte pantaloni şi-şi puse o cămaşă neagră după care stinse lumina şi se duse la fereastră. Văzu unul din câini trecând prin faţa căsuţei. Rămase în faţa ferestrei privind din când în când la ceasul brăţară. Acele ceasului se mişcară încet şi se făcu ora două dimineaţa. Frost stătea nemişcat. De-acum, dacă putea să aibă încredere în Silk, Marvin era scos din circulaţie. Şi Amando trebuia să fie în aceeaşi stare. Îşi şterse transpiraţia de pe faţă cu dosul palmei. Şi dacă Gina aţipise? Nu putea face nimic. Nu putea decât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şteptă. După aceea, când acele ceasului ajunseră în sfârşit la ora trei se ridică. Dacă Gina vorbise serios ar fi trebuit acum să iasă din dormitorul ei şi să coboare la camera de gardă. Primul lucru pe care trebuia să-l facă era să apese butonul care declanşa fluierul pe care numai câinii îl puteau auzi. Dura zece minute până când ajungeau toţi în ţar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rămase la fereastră cu inima bătându-i tare, cu gura uscată. După aceea, după o aşteptare interminabilă de zece minute, îşi scoase arma din tocul de la şold şi ieşi afară în aerul fierbinte şi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eargă încet, cu grijă, silenţios, spre camera de gardă, ochii lui cercetând atent întunericul, gata să tragă dacă vreunul din câini sărea la el. Ajunse fără probleme la camera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uşurat deschise uşa camerei de gardă şi intră înăuntru, încăperea era luminată. Marvin stătea prăvălit pe spate în unul din fot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l privi scurt după care privi la panoul cu butoane. Butonul roşu, care chema câinii înapoi, avea becul aprins. Şi butonul care oprea curentul în gard avea becul roşu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ebuna îşi amintise exact şi făcuse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aplecă asupra lui Marvin şi-l privi atent după care dădu satisfăcut din cap. Pilula îşi făcuse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gândindu-se la Gina care ajunsese probabil la port. Urma să găsească acolo aşteptând-o, gondola care îi va reda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şi şterse faţa transp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ză a operaţiunii mersese şn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ney întoarse şalupa spre portul lui Grandi. Goble stătea în vârful bărcii. Se făcuse ora 03:17. Laguna era scufundat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 dreapta, spuse Goble, şi merg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ney opri motorul şi şalupa îşi continuă drumul sub efectul iner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foarte nervoşi. Silk îi lăsase singuri să se des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laba pe ea şi aduceţi-o aici! Le ord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le aprinse scurt lanterna puternică pe care o av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ridică botul în momentul în care Umney porni motorul şi acceleră puternic. Goble aprinse din nou scurt lanterna pentru a verifica direcţia şi amândoi bărbaţii putură să o vadă pe Gina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cu mâna când şalupa ajunse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le spuse veselă. Sunteţi prietenii lui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omnişoară Gr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ney primise instrucţiuni precise de la Silk: trebuia să-i aplice tratamentul V. 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secund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Goble să lege barca de mal şi sări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roblemă, domnişoară Gr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uper şi ultra. Am şi 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se afla o valiză mare şi o geantă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mă ocup eu de bagajul dumneavoastră? Spuse Umney şi-i trecu lui Goble în barcă cele două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totul pentru dumneavoastră, domnişoară Grandi, spuse Umney. Daţi-mi voie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şalupă după care se lipi de e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ă nu cad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ney îi simţi degetele care se mişcau pe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eşti mus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scurt în braţe şi o coborî în şalupă în timp ce Goble ţinea ambarcaţiunea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e naiba am dat aici?”, se întrebă Umney în tăcere coborând şi el în barcă şi pornind motorul. Merseră cu spatele până ce şalupa ieşi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îl privi pe Goble în semi întunericul care-i înconjura. Degetele ei atinseră umerii împănaţi cu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prea mult, spuse şi merse în spatele şalupei lângă Um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âse mulţumit şi imediat ce ea se aşeză pe bancă lângă el o tras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şi jumătate dimineaţă Frost, care nu dormise de loc, îşi puse uni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rbierise cu grijă, făcuse duş dar, privind în oglindă în timp ce se bărbierea, îşi dăduse seama că are faţa trasă şi cearcăne sub ochi. Aşteptă până la ora opt fără zece după care părăsi căsuţa şi merse la camera de gardă. Ştia că la ora opt fix Suka va duce tăvile cu micul dejun. Va bate la uşă şi se va 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intră în camera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zăcea exact în poziţia în care îl lăsase, în fotoliu, sforăind şi respir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ncepu să-şi facă numărul: îl ridică pe Marvin în picioare, îl zgâlţâi după care îl lăsă să se prăbuşească în fotoliu în clipa în care auzi bătaia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inima în dinţi Frost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ka se îndepărt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ka, lătră la el Frost. Marvin este bolnav sau nu ştiu ce are. Vino să te uiţi şi t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ka se opri, făcu o pauză şi abia după aceea se întoarse pentru a privi la Frost. După aceea se mişcă surprinzător de repede, trecu pe lângă Frost şi intră în camera de gardă. Se aplecă asupra lui Marvin, îl zgâlţâi, îi trase câteva palme după care se ridică cu faţa lipsită de oric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şi facă numărul Frost se întoarse spre panoul de comandă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ul a fost neutralizat. Vezi imediat ce este cu domnişoare Grandi. Eu am să-l alertez pe Amando. Unde î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o fac eu, spuse Suka şi o luă la fugă spr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rămase la baza scărilor aşteptând. Se uită la ceasul brăţară. Era ora opt şi cinci minute. Peste încă cinci minute Silk va tel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ka apăru în capăt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Grandi nu aici! Domnul Amando dr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oceşte casa! Spuse Frost. Convinge-te că n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ka cobora scările telefonul din camera de gardă începu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puse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Su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necazuri. Vreau să asculţi. Ia al doilea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ka făcea ceea ce i se spusese Frost ridică receptor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Grandi că e vorba de o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presupuse că Silk îşi pusese o batistă pe gură dar vocea îi era totuşi foarte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lui este la noi. O să sunăm din nou mâine dimineaţă la aceeaşi oră. Spune-i că nu vrem co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gătura fu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unea receptorul jos Frost se uită la Suka care se holb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o cacealma, spuse. Scotoceşte casa. Convinge-te că nu este pe undeva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cealma, spuse Suka cu ochii plini de groază. Mai bine tu chemi pe domnul Gr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ridică din nou receptorul şi sună pe paznicul de la bariera aflată la intrarea în curtea vilei. Îi spuse că nimeni nu are voie să părăsească proprietatea. Îi ordonă de asemenea să nu lase pe nimeni din personalul vilei să intre. Oamenii trebuiau să îşi i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ă nimeni nu are voie să iasă fără per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cazuri acolo? Întrebă paznicul d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sub control, spuse Frost sec. Respectă ordinele pe care ţi le-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văzând că Suka încă îl priveşte din pragul uşii îi făcu semn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oceşt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Suka dispăru după care scoase din buzunarul de la piept foaia de hârtie pe care Grandi îi scrisese numărul de telefon de la New York. Formă numărul şi în timp ce aştepta ca cineva să-i răspundă Marvin începu să geamă după care deschise ochii şi se aşeză mai bine în fotoliu. Se frecă lung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pus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şedinţa domnului Gr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ncercă să şi-l imagineze pe cel aflat la capătul celălalt al firului: probabil un majordom de nota zece importat pe bani grei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neapărat cu domnul Grandi, spuse Frost. Spune-i că îl sună Frost de la vila Orchid. Este o urgenţă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clătină din cap după care se uită la Frost încercând să-şi focalizez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ă, spuse cu o voce cle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i făcu semn să tacă pentru că la celălalt capăt al firului auzise vocea lui Gra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tul din vocea lui Grandi îi dădu fiori de gheaţ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Grandi a fost răpită, domnule, spuse Frost. Cererea de răscumpărare va fi transmisă mâine prin telefon la această oră. Au spus că nu trebuie alertat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scurtă după care Grand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nimic până nu sosesc acolo. Voi sosi peste opt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gătura fu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se ridică în picioare, se clătină şi căzu înapoi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rogat, spuse Frost şi puse filtrul de cafea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i dădu să bea trei ceşt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îşi apucă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 fost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pitorii tocmai au telefonat. Nu am dat voie angajaţilor să vină la lucru şi i-am spus paznicului de la poartă să nu lase pe nimeni să iasă. Am vorbit chiar acum cu Grandi. Mi-a spus să nu facem nimic până când nu vine aici, peste opt ore. Vreau să dau o raită pe proprietate. Vreau să văd dacă nu au luat una din b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ă?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îşi scutură capul, închise ochii, îi deschise şi se ridică nesigur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ando a fost drogat. Mă întorc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ieşi din camera de gardă şi merse rapid la port. Poarta era larg deschisă. Se întrebă ce făcea oare Gina în acest moment. Probabil că chicotea ca pro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oarta aşa cum era şi dădu ocol proprietăţii. Când se întoarse la vilă se făcuse ora nouă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Marvin stând de vorbă cu Amando în camera de gardă. Îi făcu mare plăcere să vadă că Amando era foarte afectat. Era alb la faţă şi tremura. Frost fu sigur că la sosirea lui Grandi Amando va fi jupuit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spuse. Toate ambarcaţiunile sunt legate la mal. Domnul Grandi va sosi la vilă la ora patru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le făcu şi celorlalţi semn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esponsabil şi capul meu o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vocea de co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aţi fost drogaţi. Cum s-a putut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mi dau seam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mai bine să începi să te gândeşti, îl întrerupse brutal Frost. Ai băut ceva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seară beau un pahar cu lapte. Suka mi-l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întoarse spre Ma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bere împreună dar eu am deschis cutiile. Supa? Ţi s-a părut că are un gus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îşi revenise de-acum destul de bine. Îl privi gânditor pe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gust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să fie droga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a fost şi supa ta dr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îşi spuse Frost. „Golanul ăsta este un poliţist foarte bine antr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văd eu treaba, spuse. Aşa cum i-am spus şi domnului Grandi, pentru a ajunge la fiica lui trebuie să existe un „om în interior”. Pentru a neutraliza gardul. La vilă sunt numai patru persoane: domnul Amando, tu, eu însumi şi Suka. Voi doi aţi fost drogaţi pentru că eraţi amândoi în vilă. Eu nu am fost drogat pentru că eram la mine în căsuţă şi nu aveam cum să ajung la camera de gardă pentru a apăsa pe butoane fără să fiu făcut bucăţele de câin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rvin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deci, Su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privi la A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cu o voce nesigură. Nu am avut niciodată încredere în Su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nesigur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 Trebuie să mă odihnesc înainte de sosirea domnului Grandi. Mă găsiţ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cu paşi nesigur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apăt de linie pentru el, spuse Frost după ce 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aducem aici pe puiul de căţea galben şi să-l prăjim puţin, spuse Ma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em nimic până la sosirea lui Grandi. Astea sunt ordinele lui. Imediat ce soseşte îl vom pune pe Suka pe to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imp de opt ore nenorocite vom sta cu mâinile în sân fără să fac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ă fac eu dar tu eşti oficial ieşit din schimb. Du-te şi încearcă să dormi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îşi mai turnă o ceaşc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toată ceaşca după car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puştiul meu o să fie dezamăgit. I-am promis că-l duc la parcul de distracţii. Mai bine o sun pe doamna Washington ca să-i spun că n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aci asta? De ce să-l dezamăgeşti pe puşti? Grandi nu o să fie aici înainte de ora patru după amiaza. Asta înseamnă că ai cel puţin şase ore ca să te distrezi cu fiul tău. Du-te, distrează-te şi vino înapoi la vilă înainte de ora două.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ezită după care faţa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ţinut întotdeauna de cuvânt când i-am promis ceva. Nu l-am dezamăgit niciodată până acum. Crezi că e în regulă, Mike, dacă o şt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t ce am de făcut este să stau aici şi să-mi număr degetele. Acţiunea nu va începe până când nu soseşte Grandi. 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încă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uk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ns în capcană, spuse Frost. Paznicul nu o să-l lase să iasă şi gardul este electrificat. Am de gând să stau aici, lângă telefon, în cazul în care sună din nou. Am să mă baricadez înăuntru imediat ce plec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şa crezi, o şt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paznicului să te lase să ieşi. Distrează-l cum trebuie pe ăl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puse mâna pe telefon şi-i dădu instrucţiuni paznicului să-l lase pe Marvin să iasă şi să intre când se va întoarce. După ace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randi va sosi la vilă în jurul orei patru după amiaza. Lăsaţi-l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zeci de minute îl văzu pe Marvin plecând cu maşina T. R.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lor întâlnire, Frost îi spusese lui Silk despre ideea lui de a-l face pe Suka ţap ispăşitor şi Silk fusese de acord. Îi spusese lui Silk, de asemenea, cum o să acţioneze şi Silk acceptase. Singurul lui comentariu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aponez mai puţin înseamnă un japonez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merse la uşa care ducea spre vilă şi ridicând voce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ka! Hei, Su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uşa deschisă se întoarse la masă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uka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i imediat la port, îi spuse Frost. Când am controlat proprietatea am găsit porţile de la port deschise. Am uitat să le închid. Eu trebuie să stau lângă telefon. Vrei să te duci să închizi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ka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ridică şi apăsă butonul care întrerupea curentul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rentul este întrerupt, spuse, încercând să vorbească pe o voce obişnuită.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ka dădu din nou din cap şi o luă spre port cu mersul lui ciudat, nici alergând nici pă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era conştient că inima stătea să-i iasă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 adânc apăsă butonul roşu dând drumul la curentul electric. În momentul în care Suka va atinge poarta va fi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4:00 punct Jack Marvin intră în camera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ike! Ceva evoluţii în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lungă aşteptare iar Frost simţea că mai are puţin şi cedează. Suka nu se întorsese şi asta presupunea că es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altă soluţie!” îşi repeta iar şi iar Frost. Era mult prea periculos să-l lase în viaţă din moment ce îl făcuse ţap ispă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rima cu greu dorinţa de a merge la port. Ştia însă că dacă Amando venea la camera de gardă şi nu-l găsea îşi tăia singur craca de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gând să-i spună lui Grandi că-l suspectase de la început pe Suka şi că luase toate măsurile pentru a-l împiedica să părăsească proprietatea. Le ordonase paznicilor să nu lase pe nimeni să iasă şi băgase din nou curent electric în gard. Urma să spună că, în mod evident, Suka intrase în panică şi decisese să o şteargă furând una din ambarcaţiuni uitând, din cauza fricii, că gardul este electrificat şi murise electro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a că va fi chemată şi poliţia însă se simţea în stare să facă faţă curcanilor. Suka murise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vin trebuia să fie cel care să găsească cadavrul lui Su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inişte totală, spuse Frost, dar mor de foame.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aprob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ore am băgat în noi, eu şi ăla mic, hot dog şi îngheţată. Pe urmă îngheţată şi hot dog. Şi tot aşa, patru ore. De ce nu i-ai spus lui Suka să-ţi aducă ceva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mâncăm împreună. Nici o problemă. Te superi dacă te rog să-i spui să-mi aducă un sandwich sau ce are pr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ef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buit să mai treacă zece minute înainte ca Marvin să intre ca o furtună în camera de gardă. Era foart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Suka. Am control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larmat la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cum, spuse Frost încercând să pară şi el agitat. E undeva pe proprietate. Jack fă o tură, eu trebuie să stau lângă telefon. Ai grijă. Am băgat curent în gard. Jack, nu te apropia d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okay, ştiu şi eu ce înseamnă să pui mâna pe un gard plin de curent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în fugă din camera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merse la frigider şi scoase o cutie de bere. Bău încet, foarte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Mai mult decât perfect!”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Marvin îl va găsi pe Suka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berea după care îşi aprinse o ţigară şi merse la uşa camerei de gardă care dădea spre curte şi privi la poteca care ducea la port. Se mai scurseră câteva minute după carel văzu pe Marvin venind în fugă pe potecă. Faţa agitată a lui Marvin îl făcu pe Frost să se cutremure. Omorâs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striga ceva la el în timp ce alerga dar Frost nu înţelese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ă? Exclamă, şi-i ieşi acestuia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ers-o! Spuse Marvin pe nerăsuflate, oprindu-se în faţa lui. Poarta de la lagună este deschisă şi lipseşte şal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imţi un pumn de fier lovindu-l exact în dreptul inimii. Rămase nemişcat, simţind cum transpiraţie rece îi curg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ţi spun? Strigă Marvin la el. A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făcu un efort pentru a depăş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este deschisă şi şalupa a dispărut! Strigă Ma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âştiga timp şi a se putea gândi, Frost ţâşni pe lângă el şi o luă la fugă spr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lucra cu viteza fulgerului în timp ce alerga. Îl auzise oare Suka spunându-le lui Amando şi lui Marvin că el (Suka) era „omul din interior” şi, după aceea, când văzuse poarta deschisă, spălase pu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altă explicaţie. Cert era că scăpase. Frost se simţi uşurat. Nu comisese nici o crimă! Dar Suka în liberate putea fi periculos. Trebuia să-l avertizeze pe Si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port şi-şi dădu imediat seama că era foarte simplu să ajungi la bărci fără să atingi gardul sau poarta deschisă chiar dacă erau sub tensiune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împietrit când îl auzi pe Marvin că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prit curentul, spuse Marvin şi închise poarta. Cum dracu' a putut deschide poarta fără să fie electro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ascultat la uşă, spuse Frost. Ca un tâmpit nu am dat drumul la curent decât după ce ai plecat la căsuţă ca să te schimbi. Nu mi-a trecut prin cap să verific ce face el. Imediat ce ai plecat m-am încuiat în camera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se holbă la el cu faţ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di o să te pupe pentru asta, Mike. Trebuia să porneşti curent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te pupe şi pe tine, îi răspunse Frost răstit. Ar fi trebuit să stai aici, nu să te duci la parcul de distracţii cu băi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o baltă, Mike. Tu eşti şeful şi tu mi-ai spus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okay! Oricum, ce importanţă are? O să ne pierdem amândoi sluj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este. Uite, Mike, am prieteni la coteţul curcanilor. Ce-ar fi să-l sun pe Lepski şi să-i cer să-l găsească pe Suka? Aş putea spune că lipsesc nişt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puse Frost scurt. Nu facem nimic până când nu soseşte Grandi. Oricum suntem siguri deja că Suka a fost „omul din interior”. Mă duc să văd ce este de mâncare la bucătărie. Ce-ar fi să te învârţi pe aici, să-i percheziţionezi camera ca să vezi dacă şi-a lua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l părăsi pe Marvin şi merse grăbit la camera de gardă, închise şi încuie ambele uşi şi apucă receptorul telefonului. Formă numărul de la Ace of Sp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ney răspunse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ka a fugit cu şalupa, spuse Frost vorbind repede. Barca are pictat pe ambele laturi litera G. Găsiţi-l şi lichid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imediat, spuse Umney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rost merse la camera lui Amando, deschise uşa şi intră. Îl găsi pe acesta zăcând în pat cu faţa cenuşie. Amando deschise ochii şi-l privi cu ochi stic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olnav, murmură el. Inima, cheamă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privi în jos la el. Se prefăcea? Nu credea, dar puţin îi păsa de Am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nevoie de mai mult decât de un doctor când o să sosească Grandi, spuse şi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nişte felii de friptură în frigider şi îşi făcu câteva sandwich-uri după care se întoarse la camera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fuleca al doilea sandwich Marvin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ra cea bătrână este bolnav. A avut un atac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spuse Marvin. Uite ce am găsit în camera lui Su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e masă o cutie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deschise capacul cutiei. Era un sistem de ascultare foarte sofisticat. Pe una din laturi era un dreptunghi gol căptuşit cu p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ştiut ce vorbim, spuse Marvin. Pun pariu că o să găsim pe undeva prin cameră un mic paralelipiped de metal care se potriveşte exact în spaţiul gol di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repezi la telefon şi-l răsturnă: văzu imediat un mic paralelipiped negru ataşat cu magneţi la telefon. Se întoarse uluit la Ma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şi vreun casetofon la el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ra nici o casetă. Am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dezlipi dreptunghiul de pe telefon şi-l puse în locul liber din cutie. Realiză imediat cât de periculoasă era descoperirea făcută de Ma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sta o să-l acuze şi mai mult în ochii lui Grandi, spuse el, forţându-se să par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ke, exclamă Marvin arătând spre rastelul cu arme. Lipseşte un 0.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privi şi el. Ar fi trebuit să fie patru pistoale 0.38 police special, dar pe raster erau numa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l-a ş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ând tu controlai proprietatea iar eu eram la Amando, spuse Marvin. Ar fi trebuit şi tu şi eu să ne dăm seama că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okay, spuse Frost. Nu e nevoie să-i spunem toate prostiile lui Grandi. Ce-ar fi să te duci să vezi ce mai face Amando? Dacă ţi se pare că este într-adevăr grav cheamă o ambulanţă şi hai să-l trimitem la spital înainte să sosească Grandi. Vrei să te oc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ărăsi pe Marvin şi merse la căsuţa lui. Controlă telefonul dar nu găsi nici un dreptunghi metalic ataşat. Sună din nou la Ace of Spades. De data aceasta îi răspunse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rapid situaţia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ka m-a înregistrat are dovada că eu l-am făcut „omul din interior”, şi, mai mult decât atât, că i-am spus că poarta este deschisă şi să se ducă să o închidă. Dacă ajunge la Grandi alibiul meu sare în aer. O să fie fără îndoială la aeroport aşteptându-l pe Grandi. Trebuie să-l lichidaţi înainte de sosirea lui Grandi. Aveţi grijă! Este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ce minute oamenii mei or să fie la aeroport, spuse Silk. Când soseşte Gr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ora 15:00. D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alm, Mike, spuse Silk liniştit. Totul o să meargă perfect. Nu uita că-l avem la mână pe Gr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vreau să-mi păstrez alibiul. Ce fac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I-am dat nişte ţigări cu droguri şi acum mintea ei este departe, spuse Silk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şi şterse mâinile transpirate de pantaloni după care se întoarse la camera de gardă unde îl găsi pe Marvin telefonând după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e parcă stă să crape, spuse Marvin după ce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avră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luă receptorul şi-l atenţionă pe paznicul de la intrare să lase ambulanţ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Exclamă paznicul. Dar se pare că aveţi necazuri mari acolo, la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sta domnului Grandi când soseşte. O să-i placă glasul tău, spuse Frost lătrat la el şi trânti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care îl căra pe Amando la Paradise Clinic nu plecase de mai mult de zece minute când Frost auzi zgomotul unui elicopter care se apropia. Maşinăria rămase o clipă nemişcată în aer după care coborî şi se aşeză lin pe pel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Spuse Frost şi ieşiră amândoi grăbiţi din camera de gardă. Alarm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 făcu o pauză pentru a-i spuse ceva pilotului după care veni spre ei, puţin aplecat pentru a se feri de suflul rotorului, cu faţa o mască de piatră şi cu ochii lucind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mando? Lătră la Frost imediat ce acesta se opri în poziţie de drepţi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erit un atac de inimă, domnule. Ambulanţa care îl duce la Paradise Clinic tocma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 se holbă la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un norocos, spuse scrâşnit. Vino la mine în birou peste zece minute, adăugă, după care trecu pe lângă Frost ignorându-l complet pe Marvin şi intră în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ârte-te pe aici, Jack, spuse Frost şi o luă la fugă spre căsu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 uşa, apucă telefonul şi formă numărul de la Ace of Sp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rins pe Suka? Întrebă Frost vorbind repede şi cu o voce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puiul ăsta de căţea. Şi nici de Grandi,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di este aici. A aterizat probabil la Miami şi a luat un elicopter până aici. A sosit acum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Suka nu l-a putut contacta. Oricum vânătoar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l şi rezolvaţi-l! Spuse Frost mârâit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curaj merse la vilă, intră înăuntru şi rămase în holul vast,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Grandi deschise smucit uş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Frost. Între noi doi acum, spuse şi se întoarse la birou unde se trânti greu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ima îi bătea să-i spargă pieptul Frost îşi făcu numărul calm. Îşi trase un scaun şi se aşeză exact în faţa lui Gra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mnule, că numai dacă există un complice în interiorul vilei, „omul din interior”, cum i-am spus eu, care să organizeze operaţia, fiica dumneavoastră ar putea fi răpită. „Omul din interior” este „piele galbenă”, japonezul, Suka. Toate evidenţele îl arat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continuă să vorbească şi-i explică că băuturile lui Amando şi Marvin fuseseră drogate, că el fusese prizonier în căsuţa lui din cauza câinilor, că Marvin descoperise că Suka fugise şi că şalupa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spuse Grandi brusc. Accept toate astea. Şi după acee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Suka a fost bine plătit. A neutralizat gardul şi câinii şi răpitorii au intrat pe proprietate, au luat-o pe domnişoara Grandi şi au dus-o la barca lor. La ora opt fără un sfert în această dimineaţă am ieşit din căsuţa mea şi l-am găsit pe Marvin drogat, l-am chemat pe Suka care l-a găsit pe Amando tot drogat. L-am suspectat imediat pe Suka şi am împărtăşit bănuielile lui Marvin şi Amando. Suka a avut un microfon în camera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entru a scoate cutia metalică pe care o pu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t discuţia mea cu Marvin şi Amando, s-a speriat şi a şters putina. Eu am dat drumul la curent în gard şi l-am avertizat pe paznicul de la poartă să nu lase pe nimeni să intre sau să iasă numai după ce am purtat discuţia cu Marvin şi Amando. Dacă s-a greşit undeva, domnule, atunci eu am greşit pentru că trebuia să dau drumul la curent în gard imediat dar nu mi-a trecut prin cap că în camera de gardă sunt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 se uită intens la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ăm mai târziu cine şi cu ce a greşit, spuse. Fiica mea a fost răpită. Care este mişcar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mişcări posibile, spuse Frost simţind că începe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ar reuşi Silk să-l găsească pe Suka şi să-l lichideze”. Dacă o făcea toate problemele erau rezolvate. Bine că Grandi accepta ideea că Suka fusese „omul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hotărâţi, domnule. Varianta numărul unu ar fi să avertizaţi poliţia că domnişoara Grandi a fost răpită. Răpitorul ne-a avertizat să nu o facem dar am putea-o totuşi face dacă poliţia nu face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 îl întrerupse cu o mişcare a mâinii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oliţie. Şi a doua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cererea de răscumpărare, domnule. Răpitorul a spus că va telefona mâine dimineaţă la ora opt. Ei bine, dacă alertăm poliţia aceasta ar putea pune telefonul sub ascultare şi ar putea eventual afla de unde telefonează răpitorul dar este aproape sigur că telefonul va fi dat de la un telefon public şi toată manevra s-ar putea doved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 îl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cererea de răscumpărare, spuse. Fără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făcu o pauză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liber la personal astăzi dar mâine angajaţii vor veni la lucru ca de obicei. Dacă putem face ceva pentru dumneavoastră, eu şi Marvin, vă rog să-mi spune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u la Spanish Bay hotel, spuse Grandi. Mâine la ora şapte dimineaţa am să fiu aici. Frost, vreau să răspunzi tu la telefon când vor suna şi vreau să te ocupi de toat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se uită gânditor la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să o primes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tât timp cât colaboraţi cu răpitorii. Din experienţa mea ştiu că dacă se plăteşte răscumpărarea ei eliberează osta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zez pe experienţa ta, spuse Grandi, după care ieşi din cameră, păşi afară din vilă şi merse direct la elicopterul aflat pe peluză care îşi luă imediat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apucă telefonul şi sună din nou la Ace of Sp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acesta totul este în regulă, îi spuse lui Silk când acesta ridică receptorul. Grandi stă la hotelul Spanish Bay. Trimite-ţi oamenii acolo în cazul în care soseşte Su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au nu ţi-am spus? Îl întrebă Silk. Îl învârtim cum vrem noi pe bogătaşul ăsta împuţit. Nu-ţi face griji pentru „piele galbenă”. E ca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puse jos receptorul. Simţea nevoia să bea ceva. Fusese atât de uşor să-l manipuleze pe Grandi! Respiră adânc. Dacă Silk reuşea să-l intercepteze pe Suka atunci chiar că nu mai avea nici o problemă. Se uită la ceas. Era ora 16:15. Se duse la frigider şi-şi turnă un whisky ţeapăn. Simţea că-l merită. Dădu paharul peste cap şi bău tot dintr-o singur înghiţitură după care ieşi din birou şi se duse la camera de gardă unde-l găsi pe Marvin tropăind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Îl întreb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până acum. Mâine, când soseşte cererea de răscumpărare, este ziua importantă… Mi s-a părut surprinzător de calm. M-am temut că o să facă un scandal enorm dar cred că tot ceea ce doreşte este să-şi primească fat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să vrea înapoi o căţea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lui. Uite, Jack, până mâine dimineaţă aici nu o să se întâmple nimic. Vreau să mă duc să agăţ o păpuşică. Simt că-mi pocneşte capul. Am nevoie de puţină relaxare. Poţi să faci ce vrei: poţi să rămâi aici sau poţi să te duci înapoi la puşt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păru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răpitorul să sun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Jack, nu începe iar! Să fii aici mâine dimineaţă la ora şase. Până atunci nu o să se întâmple nimic. Mă duc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rvi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oss-ul. Cred că mă duc şi eu să-mi dau uniform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u T. R.-ul şi eu am să iau automobilul Lamborghini. Mi-am dorit întotdeauna să condu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minute mai târziu Frost opri maşina în unul din locurile parcajului de la Ace of Spades. La acea oră atât barul cât şi restaurantul erau goale. Îi găsi pe Silk şi pe Goble jucând cărţi în camera ale cărei ferestre dădeau spre piscină. Imediat ce Frost intră în cameră cei doi bărbaţi aruncară cărţile pe masă iar Silk se răsti la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un fel de acţiune până când nu transmiţi cerea de răscumpărare, spuse Frost aşezându-se la masă. Ce face 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e joacă cu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cu faţa d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e-a mama şi de-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înnebunită după jocul acesta. Şi Su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dispărut. Părerea mea este că s-a speriat de moarte şi a şters-o. Am pus băieţi în jurul hotelului Spanish Bay şi Marcia este în hol gata să raporteze orice mişcare. Uită-l pe Suka! Nu avem de se să ne îngrijorăm din cauza nimiculu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Frost se simţe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e la Grandi cu caseta aia sunt în rahat p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acţionat Gra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rprins. Am crezut că o să facă explozie dar singurul lucru care se pare că-l interesează este să-şi primească fata înapoi. Mi-a spus că doreşte ca eu să mă ocup de toată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dădu mulţumi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foarte bine. Când am să telefonez mâine dimineaţa am să cer ca cineva să vină la motelul Three Square pentru a lua cererea de răscumpărare Acela o să f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di este şmecher. Şi cu poliţiştii ce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ugerat că ar trebui să anunţe curcanii dar a respins imediat ideea. Fără cur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pe strada noastră, spuse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Frost şi se ridică în picioare. Vreau să-i spun vreo două vorbe Ginei. Unde este, la Marci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Goble luând din nou cărţile în mână. Dar mai bine bate de două ori la uşă înainte să intri, spuse rânjind. Ross stă de trei ore închis cu ea în cameră dar s-ar putea să fie încă în activitate, aşa că fii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o luă pe coridor până la uşa camerei Marciei, se opri în dreptul ei, ascultă dar nu auzi nimic aşa că bătu. Aşteptă, bătu din nou, puţin mai tare, aşteptă şi pe urmă, simţind brusc un val de nelinişte abătându-se asupra lui, deschise uşa şi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ney zăcea gol, întins de-a latul patului, iar sângele îi cursese abundent dintr-o rană deasupra tâmp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privi scurt în cameră, după aceea merse aproape alergând la baie. În afară de Umney, zăcând leşinat, şi de el nu mai era altcinev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ilk şi Goble stăteau grămadă lângă Umney. Acesta, aşezat pe marginea patului, încerca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hârjoneam şi pe urmă, de nici unde, a scos un pistol şi m-a pocnit cu el în tâmplă, spuse el pe o voce nesigură. Nu am avut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ina luase pistolul calibrul 0.38 din rastelul cu arme şi nu Suka” gândi F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ers-o, tâmpit nenorocit! Urlă la el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ney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i trase cât putu de tare un pumn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am intrat în cameră, abia ne dezbrăc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re! De-acum poate să fie oriunde! Spuse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Go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ează maş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le ieşi fugind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rezemă de perete şi-l privi pe Silk care începuse să facă curse prin cameră. Acesta făcu într-un târziu o pauză şi se uită furios la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vrea să fie răpită, spuse. Nu mi-ai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eagă căţeaua, se răsti la el Frost. Cum a putut să plece de aici fără să fie 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eşire secundară care duce direct în parcare. Pe acolo a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merse la şifonierul mare, deschise toate uşile după care se întoarse spre Si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uat şi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le intră în fugă în cameră, transpira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ney reuşi să se ridice în picioare şi merse cu paşi clătinaţi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 putea să se ducă? Întrebă Silk privindu-l pe F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vrei să ştiu? Pot însă să-ţi spun în mod cert unde nu o să se ducă. Nu o să se întoarcă niciodată la vila Orchid. S-a dus să-şi facă de cap, 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întoarse spre Go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sfoară în ţară. Vorbeşte cu toţi băieţii pe care îi ştim. Să nu se ocupe decât de găs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le ieşi din nou în fugă din cameră iar Silk se întoarse spre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o să se întoarcă la vila lui Gr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aia a vrut doar să fie ră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peraţia merge în continuare, spuse Silk. Grandi nu are de unde să ştie că a şters-o de la noi. Cât timp nu se întoarce acasă el o să continue să spere că o va prim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gândi o vreme după care aprob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ci mergem în continuare pe aceeaşi s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ney ieşi din baie şi începu să se îmbrace. Gemea încet dar nici Silk nici Frost nu-i dădură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 avem să o găsim? Întrebă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egături bune în tot oraşul. Mitch îi alertează acum. Dacă este prin împrejurimi o să o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Chiar vrem să o găsim? Nu este mai bine să o lăsăm să zburde d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gândi adânc după care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totuşi trebuie să ştim dacă se fâţâie pe aici. Dacă a şters-o la Miami sau în altă parte nu ne mai poate încurca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o dăm înapoi Grandi s-ar putea să facă pe neb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 facă pe nebunu'? Poate doar dacă vrea să meargă la puşcărie pentru cincisprezece ani? Mergem în continuare pe planul iniţial. O să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n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ă şi are şi un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dracu' îi pasă? Se răsti Silk la el. Cât timp stă departe de noi nu est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intea de poliţist a lui Frost prevedea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onsecventă, spuse. Umney are dreptate E ceva în neregulă cu ea, ne cunoaşte pe toţi trei. Dacă Grandi reuşeşte să o recupereze, s-ar putea ca 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randi nu o recuperează, spuse Silk. Mergem înainte. O să ias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mişcăm fundurile, spuse Frost. De ce să mai aşteptăm până mâine? Dăm acum cererea de răscumpărare. Cu cât aşteptăm mai mult cu atât creşte riscul ca Gina să fie reperată de cin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âteva clipe după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lui Grandi că am vrut să mă relaxez puţin după tensiunea creată de dispariţia Ginei şi că m-am dus la plajă. Am făcut o baie şi când m-am întors am găsit cererea de răscumpărare pe bancheta maşini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le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dat drumul la veşti. Dacă maşina este în zonă va fi 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vrea să schimbăm scenariul, spuse Silk. Are o variant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Fros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repetă ceea ce-i spusese lui Silk. După ce se gândi bine, Goble aprob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 ce nu? Cu cât aşteptăm mai mult cu atât creşte şi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Frost conducea maşina spre Spanish Bay hotel cu cererea de răscumpărare la el. Se făcuse 18:15. Trase maşina la intrarea hotelului. Văzând un Lamborghini, negrul cu joben se repezi pe scări pentru a deschide uş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hează-o! Spuse scurt Frost după care merse în holul hotelului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randi, se adresă funcţionarului suav care îl privea cu sprâncenele uşor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e la recepţie intră într-un mic birou aflat în spate şi rămase destul de mult înăuntru, după care ieşi şi-i făcu semn lui F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67, domnule Frost. Luaţi liftul până la etajul opt şi faceţi la stânga imediat ce ieşiţi din ascensor. Veţi avea apartamentul 67 chiar în fa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cu liftul Frost se întreba cum va reacţiona Grandi la cererea de răscumpărare. Se simţea foarte neliniştit însă îşi impunea mereu să se gândească că peste o lună, cu puţin noroc, urma să valoreze cinci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ascensorului se deschiseră şi el ieşi pe un coridor larg. Călcând pe o mochetă groasă, văzu imediat uşa ce purta numărul 67 scris cu litere de argint şi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upă care uşa se deschise brutal şi Grandi apăr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Lătră la el Grand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red că am cererea de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randi se micşorară. Făcu un pas înapoi şi-i făcu semn lui Frost să intre după care traversă camera vastă şi se aşeză la un birou aflat lângă fereastră. Îi arătă lui Frost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am că nu o să se întâmple nimic până mâine dimineaţă, domnule, m-am dus la plajă. Am stat cam o oră acolo. Când m-am întors la maşină am găsit acest plic adresat dumneavoastră pe scaun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puse pe birou plicul pe care i-l dăduse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 se holbă la plic şi pe urmă la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jos la bar şi aşteaptă, spuse Grandi. Când o să am nevoie de tine am să te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ridică şi merse la uşă. În timp ce închidea uşa în urma lui trase cu coada ochiului: Grandi apucase plicul şi-l deschidea cu un cuţit de tăiat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 Frost se aşeză la o masă izolată şi comandă un whisky cu gheaţă. Nu erau decât puţini clienţi în bar şi niciunul din ei nu-i aruncă mai mult de o privire fugară, lipsită de oric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şi în timp ce aştepta se gândi la Gina întrebându-se pe unde o umbla. Era sigur că avea să stea ascunsă pentru că nu avea chef să se întoarcă în colivi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 urma urmei de ce ar fi fost important să ştie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 urma să semneze ordinul de transfer către bancă prin care treizeci de milioane de dolari urmau să treacă în contul lui Silk din Elveţia după care ei patru urmau să o şteargă împreună iar Grandi putea să fluiere a pagubă după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gândea ce va face imediat ce se va trezi cu atâta bănet în poală când barmanul ven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randi întreabă de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ridică în picioare, îşi îndreptă spatele şi merse la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Intru pe ultima turnantă!”, îşi spuse. Era puţin probabil ca Grandi să-i povestească conţinutul notei de răscumpărare dar în mod sigur îi va spune că plăteşte şi asta era tot ce dorea Frost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uşa apartamentului nr. 67 şi auzi vocea lui Gra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uşa nu est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Grandi aşezat la birou, cu un trabuc mare între degetele lui grase, având pe faţă o figură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puţin de vorbă, Frost, spuse Grandi.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aşeză neliniştit în fotoliul aflat în 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 deschise un sertar al biroului şi scoase o casetă. O ţinu ridicată pentru ca Frost să o poat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ste asta, F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imţi că i se opreşte inima. Deci Suka reuşise cumva să ajungă la Gr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u-şi faţa lipsită de expresie, amintindu-şi că Grandi nu putea face nimic dacă nu opta să o ia spre puşcărie pentru evaziune fiscal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tiu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ka m-a aşteptat la aeroportul din Miami, spuse Grand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un lup nemilos în faţa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ţi-au plătit, Frost, pentru a accepta să fii „omul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pierdem timpul, Grandi, spuse Frost cu vocea lui de poliţist. Semnează ordinul de transfer către bancă şi dă-mi-l. Asta este tot ce ai de făcut dacă îţi vrei fata înapoi şi dacă nu vrei să vezi din interior timp de cincisprezece ani o puşcărie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 ridică documentul care zăcea pe masa lui şi-l stu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încercare bună, spuse el gânditor. Nu-mi imaginez că eşti suficient de deştept ca să faci singur un plan de răpire, dar nu sunt interesat în asociaţii tăi. Am de gând să negociez cu tine. Aşa cum ştii, cererea de răscumpărare are ataşate fotocopii de pe ordinele de transfer către o bancă din Elveţia. Aceste transferuri sunt ilegale pentru că legea din Italia este foarte strictă şi interzice ieşirea banilor din Italia dar ceea ce asociaţii tăi nu au luat în calcul este că transferul de bani în afara graniţelor Italiei este ilegal numai pentru marea majoritate a pro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 îl privi batjocoritor pe F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parte din această mare majoritate. Nu puteaţi să obţineţi aceste fotocopii decât dacă îl corupeaţi pe contabilul meu şef, Giuseppe Vessi, cel care s-a ocupat de partea tehnică a transferurilor. S-ar putea să te întrebi de ce te-am lăsat să aştepţi o oră înainte de a discuta cu tine. Am să-ţi spun de ce. Mi-a trebuit acest interval de timp pentru a aranja ca Vessi să înceteze să mai existe. Nimeni nu mă trădează şi continuă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faţa nemiloasă, contorsionată de furie şi ură, Frost fu sigur că Grandi nu bluf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l-ai scos din cărţi pe Vessi tot la puşcărie merg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che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om din Italia ar putea să-mi creeze probleme dar el este prietenul meu: ministrul de finanţe. Să presupunem că asociaţii tăi sunt suficienţi de tâmpiţi şi trimit autorităţilor financiare italiene fotocopiile acestor transferuri în Elveţia. Autorităţile financiare or să le transfere Ministerului de Finanţe pentru verificare iar ministrul de finanţe o să le încuie în seiful său personal. Pentru că el este la fel de implicat ca şi mine. De fapt, păduche nenorocit, am să-ţi spun un mic secret: de mai bine de trei ani i-am dat voie să-mi folosească contul din Elveţia pentru a-şi transfera micile lui, economii… Asociaţii tăi cunosc aşa de puţin scena italiană încât nu realizează că în Italia poţi să faci orice târg dacă ai suficien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şi îl ţintui pe Frost cu arătătorul lu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toată puterea, sunt cel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vrei fiica înapoi semnează documentul, îi spuse Frost pe un ton dur. Nu mă interesează găinăriile tale. Sem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 îl studie câteva clipe după care trase documentul spre el şi-l semnă cu o semnătură plină de înflo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îţi face plăcere!… Când îmi primesc fat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banii sunt transferaţi la Zü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imţi că sosise momentul triumfului. Se repezi peste birou şi înhăţă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 neg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O să fie moartă de bătrâneţe mu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timentul că este tras pe sfoară Frost se holbă la Gr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ţii tăi nu şi-au făcut de loc bine lecţiile, spuse Grandi. Contul cu parolă din Lugano îmi aparţine mie şi la trei prieteni de-ai mei, unul din ei fiind ministrul de finanţe despre care tocmai ţi-am vorbit. Niciunul din noi nu poate scoate din cont un cent fără semnătura celorlalţi trei. Dacă vrei, îţi spun cum îi cheamă dar pot să te asigur că nu vor 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umerii masivi într-un gest de fatalitate aşa cum numai italienii sun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pe ei nu-i interesează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azvârli din nou documentul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vrei pe Gina înapoi, vie, ar fi mai bine să-ţi convingi prietenii să 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ierdere de vreme să încerc. În nici un caz nu o evaluează pe fiica mea la douăzeci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 se aplecă din nou peste birou zâmbind cu zâmbetul lui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bordăm afacerea din alt 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ispus să plăteşti pentru a-ţi primi înapoi fata? Întrebă Frost conştient că avea mâinile transp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un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 trase adânc din trabuc şi scoase un nor gros de fum, foarte par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m de acord că răscumpărarea nu va fi de douăzeci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ctul acesta trebuie să-l discut cu asociaţii mei. Fă-ne o propunere şi noi o să o luăm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te deştepţi, păduche jegos, spuse Grandi. Uite care este propunerea mea: o aduci aici pe Gina în maxim patru ore. Drept recompensă eu nu voi face plângere la autorităţi împotriva ta şi a asociaţilor tăi. Asta este propun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Întrebă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 dădu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an. Adu-o aici nevătămată şi eu am să uit că existaţi, tu şi asociaţii tăi tâm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forţă să râdă. Chiar şi lui râsul i se păru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Ne-am băgat în treaba asta pentru bani. Ce-ar fi să zicem cinci milioane? Doar face cinci milioane pentru tine, nu-i aşa?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ent şi am să-ţi spun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in nou sertarul biroului şi scoase două ca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le! Sunt copii, originalele sunt la mine. Vreau să le ei pentru ca tu şi asociaţii tăi tâmpiţi să vă daţi seama ce prost aţi organizat toat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 trase iar din trabuc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nchiriat Orchid Villa mi-am luat nişte precauţiuni. Acum am să-ţi spun despre Suka ceva care o să te intereseze. Era expert în probleme de securitate la poliţia din Tokyo şi unul din cei mai buni specialişti ai lor în electronică. L-am cumpărat pur şi simplu. I-am cerut să rezolve problemele legate de securitatea vilei. Înafară de toate şmecheriile legate de siguranţa vilei el a instalat şi un sistem de înregistr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elefoanele care se primeau sau se dădeau erau înregistrate automat. Pe cele două casete pe care ţi le fac cadou sunt înregistrate numai cele mai recente convorbiri telefonice dar ele spun o poveste. Ştiu despre Marcia Goolden, o curvă profesionistă, care locuieşte în acest hotel. Ştiu că ai contactat-o şi că Amando are program fix la ea. În mod evident ea este cea care l-a drogat pe Amando atunci când a vizitat-o, în timp ce pe Marvin l-ai drogat tu. Ştiu că tu le-ai dat ordin asociaţilor tăi să-l omoare pe Suka. Amprenta vocilor funcţionează şi dacă dau poliţiei casetele nu vor avea nici un fel de probleme să te arate cu degetul. Ştiu şi că te-ai culcat cu fiica mea. Am pus microfoane şi în camera ei. Fiica mea este bolnavă mintal dar este totuşi fiica mea şi am să fac totul pentru a-mi fi adusă înapoi! Adu-o aici în patru ore şi nu fac plângere la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 pufăi din tra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asetele, vorbeşte cu asociaţii tăi, dar nu uita nici o clipă, dacă Gina nu este aici până la ora zece deseară vei petrece douăzeci de ani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ncercă să mai spună ceva dar nu-i veni nimic în minte. Se ridică nesigur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ic amănunt, păduche idiot. S-ar putea să vă treacă prin cap că salvarea pentru tine şi ceilalţi păduchi ar fi lichid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ţi! Sunt foarte bine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brusc înainte cu faţa plină de furi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păduche c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stăteau în jurul mesei privind la un casetofon aflat în faţa lor şi din al cărui difuzor tocmai se auzea vocea lui Fros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găsit pe Su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ocea lui Si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urmă de puiul acesta de căţea. Şi nici de Grandi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opri nervos caset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găsim, Silk, şi să i-o dă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şi frecă bărbia, se gândi un moment după care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ea o afacere aşa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rivi cu singurul său ochi bun, care strălucea de furie la Umney care era foarte palid şi-şi ţinea capul care îl durea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runcat toată treaba în aer, Ross. Ar fi trebuit să te porţi ca un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 te apuci de treaba asta, îi spuse Umney mârâit. Ţi-am spus şi eu şi Goble că nu se poate face dar ai făcut pe deşt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e răsti Frost la el. Cum o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maşina mea într-o parcare la malul mării, spuse Goble. Am trimis oame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merse la măsuţa pe care se afla telefonul, şi sună pe cineva. Vorbi în şoaptă timp de două, trei minute după care închise şi reven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şteptase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închiriat nici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eo cincisprezece hoteluri în zonă. Probabil s-a ascuns în unul din ele aşteptând să se facă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lăsat în mod intenţionat acolo maşina, drept momeală, după care a mers la autogară, s-a suit într-un autobuz şi este de acum în Miami, spuse Silk scrâş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i puţin de trei ore pentru a o găsi. Tu mergi la malul mării, spuse, vorbindu-i lui Goble. Tu, spuse, întorcându-se spre Silk, verifică la autogară. Aveţi descrierea ei. Eu mă întorc la vilă să-i percheziţionez camera. Poate găsesc vre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ai lângă telefon, îi spuse lui Umney. Am să te sun să-mi spui cum avanseaz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o luă la fugă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la limita vitezei legale ajunse la vilă. Ceasul arăta ora 19:20. Conştient că timpul se scurge cu rapiditate urcă scările două câte două şi intră ca o furtună în camera Ginei. Căută cu febrilitate peste tot, în fiecare sertar, în şifonier, în noptiere, peste tot, dar nu găsi nimic. Se făcuse ora opt seara. Încă două ore pentru a o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ă receptorul telefonului şi-l sună pe Um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 tocmai a verificat la autogară. Nu a văzut-o nimeni, şi Lu are legături puternice acolo. Cea mai mare probabilitate rămâne malul mării. Lu est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ost îi veni brusc o idee. Îşi aduse aminte ce-i spusese Gina: „mă doare undeva de bani. Tot ce vreau este să-mi fac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undeva prin apropiere un loc unde să poţi să-ţi faci de cap? O colonie hi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 găseşti colonii hippy? Bineînţeles că există şi pe aici un loc unde se adună neînţeleşii. La Paddler's Creek. Crezi că s-ar putea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cincisprezece kilometri de centrul oraşului, pe şoseaua spre Key Vest, îi spuse Umney. Au tot felul de sărbăto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exact cum î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autostradă spre sud. O să vezi la un moment dat un motel pe partea dreaptă, îi zice Twin Oakes. Fă pe prima la dreapta, imediat ce treci de motel. Este o alee care duce la plajă. Crezi că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să ştiu? Mă duc să arunc o privire, spuse Frost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maşină, se urcă în Lamborghini şi rămase câteva minute să se gândească după care conduse repede la hotelul Spanish 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stătea din nou în faţa lui Gr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era acum poliţist din cap până în picioare. Se aşeză cu faţa la fel de dură şi de lipsită de expresie ca cea a lui Gr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o? Lătră la el Gr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joc cinstit cu tine, spuse Frost. Ea a vrut să fie răpită. Okay, am ajutat-o, dar ea fost ce care a neutralizat gardul. A mers la port cu bagaj cu tot şi asociaţii mei au preluat-o de acolo. Au dus-o la Ace of Sp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prostiile astea, ţipă la el Grandi. Totul este pe ca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ştii este că ea s-a culcat cu unul asociaţii mei şi în timp ce se hârjoneau ea l-a pocnit în cap cu un pistol şi a şters-o. Încercăm să o găsim. Acum ascultă-mă cu atenţie, Grandi, ea te vrea mort şi acum are şi un pistol. Nu mai vreau să aud nimic din rahatul acesta cu găsitul în patru ore. O să o găsim dar o să dureze mai mult de patru ore. Tu hotă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 păru că se chir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 furat o maşină. Am găsit maşina la malul mării. Am verificat. Nu a încercat să închirieze o barcă. Acum controlăm hot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ste d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 îşi încleştă pumnii şi lovi cu ei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bolnavă încât ar fi trebuit să fie internată într-o clinică, spuse şoptit, parcă smulgând fiecare cuvânt, dar nu puteam să-i fac aşa ceva. Am pus-o în schimb în spatele unui gard electrificat. Amando este un psihiatru foarte cunoscut şi se ocupa de ea. Rapoartele săptămânale pe care mi le făcea erau din ce în ce mai pesimiste. Pe când era în Roma a luat o doză masivă de L. S. D. I-a distrus echilibrul creierului. Amando o descrie ca o obsedată sexual, atât este de bolnavă, dar nu mă interesează. Este fiica mea şi o vre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din cauza ta aşa că adu-o înapoi sau am să te aranjez aşa cum l-am aranjat pe Vessi! Nu-ţi fă nici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şte, Grandi. Te vrea mort. Are o armă. Mi-a spus că vrei să o vio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ce spune. Chiar dacă crăp în clipa asta ea nu pupă nici un sfanţ. Prin testament toţii banii mei merg la fundaţii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upă care întinse arătătorul către F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o şi adu-mi-o înapoi. Fă asta şi îţi dau cinci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ciuli urechile. Se aple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Şi cum m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Orice bancă, oriunde, sau cash. O vre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faci o înţelegere cu mine sau încerci numai să mă tragi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o înţelegere. Am o poziţie mult prea importantă ca să-mi calc cuvântul. Adu-mi fata înapoi şi-ţi dau cuvântul că îţi dau cinci milioane de dolari, dar, dacă nu o găseşti, îţi dau din nou cuvântul meu: consideră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o găsesc. S-ar putea să dureze, dar pentru cinci milioane am să o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hotel se sui în maşină şi stătu mult timp să se gândească. În jurul lui auzea vocile oamenilor care se distrau. Auzea şi orchestra terasei de unde veneau vocile, cântând muzică de bună calitate. Luna, un disc mare, galben, lucea deasupra. Era ora 2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prea important ca să-mi calc cuvântul”. Frost era de acord cu această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roata se învârtise din nou! Nu avea decât să 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lăsă maşina Lamborghini, sub un pâlc de arbori de mango şi făcu pe jos rest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 putea să audă sunetul chitarelor şi tânguirea incantaţiilor. Cu cât distanţa se micşora cu atât devenea mai puternic mirosul de trupuri nespălate şi de fum de ţigară cu droguri. Era sigur că se apropie de o colonie hippy. Avea unde să se ascundă şi se mişca cu multă prudenţă. Zărea de acum colonia, cu focuri arzând ici şi colo şi cu siluete care se mişcau de colo, colo. Făcu o pauză în spatele unui salcâm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mă apreciere erau cam o sută de oameni, vorbind, cântând, unii din ei dansând de unii singuri, cu mişcări dezordonate, lipsite de armonie şi presupuse că cel puţin cei din urmă erau drogaţ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onştientul îi spuse că există o şansă ca Gina să fie aici. Acesta era mediul la care visa. Dar cum să o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o mişcare şerpească spre un tufiş înalt care îl aduse şi mai aproape de focurile din colonie. Aşteptă, cu privirea măturând neîncetat colonia, dar nu zări nici o fată care să aibă trăsăturile 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iasă din ascunzătoare şi să înceapă să întrebe în stânga şi în dreapta? Hotărî că nu ar fi prudent din partea lui. Toţi păreau drogaţi până în albul ochilor şi nu îi surâdea să apară printre ei şi să înceapă să facă gălăgie. Se lăsă pe vine. Poate că dacă aştepta suficien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şi aşteptă mai mult de o oră dar nici urmă de Gina. Şi tocmai când se hotărâse să o lase baltă auzi un zgomot uşor în spatele său. Un şarpe? Rămase nemişcat, cu muşchii încordaţi ca un arc, gata de acţiune, dar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omule, spuse o voce în spatele său, sau pierzi un rin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ţepătura unui cuţit în şale şi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erpi îi era frică, de un om cu un cuţ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atu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lac uităcioşii, omule, spu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şi spuse că vocea era tânără şi sigur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vorbi cu voce sp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aţi pus-o de o distracţie ca lume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cţionă fulgerător. Mâna dreaptă lovi în spate, după care se întoarse cu tot trupul şi lovi din nou. Auzi un icnet de durere. Se aruncă peste trupul care se chircea pe nisip. Mâinile se încleştară pe gâtul subţire şi tra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uternică a lunii văzu o chică afro care acoperea în parte pielea neagră a ch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iat cuminte? Întrebă cu genunchiul înfipt adânc în şalele neg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înţeles, ţipă coloratul. Mă omor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privi scurt de jur împrejur. Văzu lama şişului strălucind la doi metri. Ţâşni în picioare şi apucă şişul înainte ca negrul să poată să se ridice în ş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omule! Bâlbâi negrul. N-am ştiut că eşti poteră. Am crezut că eşti vreun băgăcios obs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aruncă arma albă î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negru. Era slab, tânăr, cu ochi mari care ardeau febril şi cu o bărbie care tremura. Era îmbrăcat într-o cămaşă cu mâneci lungi şi în blugi, amândouă ţoalele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fiule? Întrebă Fros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k îmi zice. Jur că nu aveam de gând să-ţi fac rău. Nu ne plac curioşi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oliţist, Buck, spuse Frost după care merse încet şi se trânti în nisip lângă negru. Cau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şi caută, omule! Spuse Buck. Eu o şt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apucă încheietura mâinii subţire şi ridică mâneca. Nu trebuia să vadă urmele înţepăturilor, le putea simţi cu buricul degetului. Tânărul era deja în stadiul injecţiilor în v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încercă să scape dar Frost nici măcar nu băg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rost de o sută de parai? Întrebă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ăcut ultima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îl înjură în surdină şi încercă din nou să-şi eliberez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Buck. Vreau să arunci o privire prin colonie. Caut o fată cu păr roşu, ceva special. Dacă este aici nu poate fi de mai mult de trei ore. S-ar putea, de asemenea, să fi venit şi să fi plecat. Dacă o zăreşti nu fă nimic, numai vino aici şi spune-mi. Dacă o zăreşti primeşti un sutar. Dacă nu, capeţi cincizeci.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cu păr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ai cum să nu o vezi. Marfă: păr roşu natural, nu vopsit. Are cam douăzeci de ani, trup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se ridică în picioare şi Frost îi dădu drumul la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ai spus un su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şi scoase portofelul şi îi arătă tânărului o hârtie d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ată a ta dacă o z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stai aici.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u aici, spuse Frost, dar, Buck, dacă o zăreşti nu te opri. Tot ce ai de făcut este să vii aici ş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l privi pe negrul cel tânăr cum se îndreaptă spre colonie cu un mers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m începe să se fâţâie printre prietenii lui. O fată veni spre el şi-i înlănţui gâtul dar el o respinse şi continuă să meargă printre focuri. Într-un târziu dispăru în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ânărul negru îşi lua câţiva prieteni şi-i săreau cu toţii în cap? Îi arătase lui Buck că are portofelul plin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merse târâş până la un pâlc de arbori de mango, îşi scoase arma, băgă glonţ pe ţeavă, după care se rezemă de un arbore de mango pentru a avea spatele asigurat. Verifică că este ascuns dar că poate în acelaşi timp să supravegheze colonia de hipp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aşteptare lungă şi tocmai când începea să se convingă că nu îl va mai vedea pe Buck, când acele ceasului arătau că se făcuse ora 23:15, apăru Buck cu mersul lui nesigur.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se opri în dreptul tufişurilor şi privi agitat peste tot. În lumina puternică a lunii Frost putu să vadă cum ţâşneşte transpiraţia prin pielea lu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Buck, spuse încet. Aic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veni grăbit până lângă e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chiar ai de gând să-mi dai mălaiul ăla? Spuse sacadat. Dacă nu mă înţep imediat îmi sar sigu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e, dar a şters-o. Acum e cu Big Chet. A luat-o cu el l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ig 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e marea sculă. El ţine campus-ul ăsta. E guru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cab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golfului. Are cabana lui. Omule, dă-mi su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u că vorbeşti adevărat, Buck? Poate că e alt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prietenii mei. Big Chet a cules păpuşica de pe marginea autostrăzii. Îşi zicea Gina. Are pă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f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 la cabană,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malul apei. Cam cinci sute de metri. Nu ai cum să nu 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jung acolo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eşi înapoi pe autostradă şi fa prima la dreapta. Aleea aia o să te ducă direc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i dădu hârtia de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mule, spuse Buck făcând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toarse, făcu o pauz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 Big Chet. Nu-i spune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 luă la goană spre colonie la fel de nesigur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grăbi şi el la Lamborghini. Merse la autostradă, după care, urmând instrucţiunile, făcu prima la dreapta. Când zări strălucirea lunii în apa mării stinse luminile şi opri motorul după care lăsă maşina să meargă în virtutea inerţiei pe aleea îngustă şi nisip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se opri, coborî şi făcu următorii o sută de metri pe jos. De o parte vedea departe lumina focurilor din colonia de hippies. De cealaltă parte văzu o cabană mică, făcută din lemn, pe jumătate ascunsă de umbra palmierilor. La fereastră pâlpâia lumina nesigură a unei lămpi cu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arma şi se mişcă silenţios pe nisip până ajunse la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sunete care se auzeau proveneau de la muzica chitarelor din depărtare, de la vocile înăbuşite de distanţă şi de la valurile care se spărgeau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continuare pe furiş ajunse la geam şi privi prudent înăuntru. Ceea ce văzu îl făcu să înţep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goală, şedea într-un scaun cu spătarul rupt. Mâinile i se odihneau pe genunchi. Mâinile şi genunchii pe care erau aşezate îi erau pline de sânge. Privea în gol. Arăta ca o păpuşă de ceară oribilă dar îşi putea da seama că este vie după mişcările spasmodice ale piep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labă a lămpii cădea pe chipul palid al unui bărbat foarte voinic care zăcea răstignit la picioarele Ginei. Era îmbrăcat într-un tricou murdar şi jeanşi 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pt îi creştea mânerul unui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cu arma în mână, intră în cameră păşind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greu de murdărie, de trupuri nespălate şi de fum de marijuana îi întorcea stomacul pe dos. Se aplecă asupra cadavrului. Presupuse că era Big Chet, numai că acum nu mai era mare ci mort ca un dop de plută aruncat de ocean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fusese înfipt cu aşa violenţă încât sigilase rana. Era foarte puţină sângerare dar pe mâner erau totuşi urm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întoarse spre Gina care stătea nemişcată, cu ochii ei mari holbaţi şi privind fix, cu pieptul ridicându-se şi coborând în ritmul respiraţiei spasm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lutură mâna prin faţa ochilor ei dar privirea rămase fixă. Îi atinse umărul, fierbinte ş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racu' situaţia” îşi spuse iar mintea sa de poliţist bine antrenat intră imediat în acţiune: „Ce este de făcut? De data asta e vorba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mprejur în cabana care arăta jalnic. Într-unul din colţuri zări un telefon vechi de când lumea aşezat pe un teanc de reviste Playboy, foarte uzate. Îşi dădea seama că nu putea face faţă situaţie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Ace of Spades. Când Umney răspunse Fros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dar e supărare mare. Silk şi Mitch sun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u sosit. Şi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Paddler's Creek. Vă vreau aici pe toţi trei. Şi repede, spuse Frost scrâşnit. Aduceţi unelte de săpat. Trebuie să îngropăm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orbeşti acolo? Spuse Umney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Mişcaţi-vă! Ştii unde este motelul Twin O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niţi pe autostradă nu prima, a doua la dreapta după motel. Mergeţi până la plajă. Vă aştept. Vă vreau pe toţi trei aici şi nu uitaţi uneltele de săpat, spuse Frost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Gina şi o privi de aproape. În afară de faptul că respira, era un cadavru. Îi flutură din nou mâna prin faţa ochilor şi din nou ea nu avu nici o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 suporta mirosul şi ieşi din cabană. Inspiră adânc aerul umed simţind că este lac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şi privea plaja luminată de lună se gândi la ceea ce îi promisese Grandi. Cinci milioane de dolari! Asta era ceva care nu trebuia să ajungă la urechile lui Silk, Umney şi Goble. Şi dacă, să presupunem, Gina murea? Arăta suficient de rău ca să crape. Căţeaua nebună făcuse o călătorie în spaţiu. Nenorocitul ăsta mare şi mort îi dăduse probabil L. S. D. Ea intrase în criză şi băgase cuţitul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în cabană şi scotoci până găsi un prosop împuţit pe care îl înmuie la robinetul de la chiuvetă. Şterse sângele de pe mâinile şi coapsele ei. Rămase ca o păpuşă de ceară. El privi în jur şi-i văzu hainele aruncate pe un pat murdar: blue jeans, un tricou, chiloţi şi san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o ridică din scaun. Ea se prăbuşi peste el ca o păpuşă de cârpă. Reuşi cumva să-i tragă pantalonii. Îi scăpă de două ori printre mâinile lui umede de transpiraţie şi căzu pe duşumea. Tot de două ori, înjurând, o ridică în picioare şi într-un târziu reuşi să-i închidă fermoarul. Frost era de acum nebun de îngrijorare. Gina era în continuare fără reacţie. Îi puse şi tricoul după care o trânti înapoi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îi vine să verse. Mirosul trupului ei, mirosul din cabană, îngrijorarea, era prea mult. Ieşi din no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că pierde timp. Gina putea să moară în orice clipă. Erau complicaţii. Să presupunem că Silk făcea pasul înapoi. Să presupunem că-i spunea că la crimă nu se bagă. Să presupunem că nu era de acord să-l îngroape pe Big 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gândea cu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upă câteva minute în cabană şi luând telefonul sună la hotelul Spanish Bay. În mai puţin de un minut Grand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bleme mari, spuse Frost. Am găsit-o dar aşa cum arată cred că este plină de L. S. D. Arată rău,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o aduci la Paradise Clinic? Întrebă Grandi cu o voce venind parcă din mormânt, sau e mai bine să-ţi trimit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o aduc acolo, spuse Frost. Fără ambulanţă. Sunt şi alte 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lertez clinica, şi am să fiu şi eu acolo, spuse Grandi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uită din nou la Gina, şi-i flutură din nou mâna prin faţa ochilor ei. Nici o reacţie. După aceea auzi zgomotul unei maşini care se apropia. Ieşi fugind din cabană în timp ce maşina se oprea. Silk, Umney şi Goble ieşir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ă? Spuse Silk scrâşnit, venind spre F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i conduse pe cei trei bărbaţi în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găsit sce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viră la cadavru şi după aceea la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a omorât? Întrebă Umney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Acum este în criză. S-ar putea să ne moară în braţe, spuse Frost. Îngropaţi grămada asta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l-a omorât, spuse Silk, înseamnă că suntem iar în cărţi. Încă putem pune laba pe douăzeci de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dacă ea moare, spuse Frost. Îngropaţi-l p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rămase câteva clipe pe gânduri după care se întoarse spre Umney şi Go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paţi-l dar fiţi atenţi unde o faceţi, dacă vreodată o să trebuiască să-l dezgropăm. Îngropaţi-l aşa cum este dar cuţitul puneţi-l într-o pungă. Precis are amprentele ei pe mâner. Miş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mney şi Goble târau cadavrul afară din cabană Silk îi rânji lui F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m pus-o! Sau Grandi plăteşte douăzeci de milioane de dolari sau le şoptim curcanilor. De data aceasta nu mai putem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merse la Gina, o ridică şi o puse pe umeri ca pe o păpuşă de cârpă. După aceea o duse peste nisipul fierbinte, în aerul umed, la Lamborg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l urmă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 Spuse Frost în timp ce aşeza trupul inert în maşină. Stai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 în maşină, porni motorul şi, părăsindu-l pe Silk, conduse rapid pe aleea nisipoasă care ducea la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cincisprezece minute de condus rapid pentru a ajunge la Paradise Clinic. Trase maşina în dreptul uşii pe care scria cu litere de neon: „Urgenţe”. În mai puţin de treizeci de secunde lucrurile începură să se mişte. Puterea lui Grandi, nevăzută, îşi făcea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nist şi o soră aşteptau la uşă şi supravegheară atent brancardierii care o scoaseră pe Gina din maşină şi o urcară pe o targă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lângă Lamborghini transpirând puternic apăru şi Grandi în Ro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îndrep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urgenţe. Ara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 rămase nemişcat, uitându-se la F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nişte complicaţii al dracului de urâte, continuă Frost. S-a cuplat cu un hippy care a îndopat-o cu L. S. D. A intrat în criză şi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morât? Croncă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înjunghiat mortal. Am aranjat ca drogatul să fie îngropat. Dacă avem puţin noroc nimeni nu o să afle despre acest mic incident dar, o să te coste, Grandi. Asociaţii mei îl înmormâ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 se uită lung la Frost mai multe clipe după care se întoarse şi trecu prin uşile din sticlă dispărând în interiorul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inspiră adânc. Îşi aprinse o ţigară cu mâini umede. În timp ce trăgea primele fumuri auzi o maşină venind în viteză şi frânând brutal lângă el. Silk coborî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Întrebă plantându-s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ă stai deoparte şi să nu te bagi? Îi răspunse Frost furios. Cară-te şi stai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ţi creierul! Spuse Silk. Situaţia este dulce de tot. Îl avem pe Grandi la mână. Nici nu mai speram. Ea l-a ucis pe golanul ăla şi putem dovedi. Fă târgul! Stoarce-l de douăzeci de milioane! Spune-i că sau plăteşte sau blestemata de fiică-sa va fi acuzată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privi la acest gunoi chior, la acest ucigaş profesionist. Îl cuprinse brusc un sentiment de revoltă. Realiză că datorită dorinţei lui nebune de a deveni bogat îi dăduse drumul acestei fete bolnave şi pentru că ea scăpase comisese o crimă. Dorinţa lui de a deveni bogat deveni brusc amară şi i se făcu scârbă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porni spre intrarea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 te duci? Strigă la el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trecu de uşi fără să-i acorde nici o atenţie. O femeie mai în vârstă, aşezată la biroul de internări, se uită întrebător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pentru domnul Grandi, spuse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agic o făcu imediat pe asistentă să ciuleasc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am să fiu la vilă dacă doreşte să mă vadă. Din partea lui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notă într-un carn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ca mesajul dumneavoastră să ajungă la domnul Grandi, domnule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ost îi ven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domnul A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emeii mai în vârstă deven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cum o oră. A avut un al doilea atac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noroc, spuse Frost şi ieşi în aerul umed de afară lăsând-o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l apucă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imediat şi vorbeşte cu Gra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smuci după care îşi repezi cu toată puterea pumnul în falca lui Silk. Ştia că de acum încolo va fi puţină plăcere în viaţa sa, dacă va mai fi vreuna, dar în timp ce pumnul lui zdrobea faţa lui Silk fu invadat de plăcere. Silk deveni aeropurtat. Zbură prin aer şi se zdrobi de asfaltul a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urcă în Lamborghini şi conduse repede la Orchid 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 stătea într-un fotoliu într-o încăpere mică în care se mai aflau şi alte fotolii şi o masă plină cu reviste cu coperte lucioase. Singurul zgomot, şi acela foarte slab, era făcut de instalaţia de aer condiţionat. Stătuse acolo în ultimele două ore şi cât timp stătuse se gândise la viaţa sa, la trecu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într-o mahala a oraşului Neapole. Tatăl său fusese omorât într-o bătaie cu cuţitele. Era foarte ataşat de mama lui şi la vârsta de şase ani vindea pixuri Parker contrafăcute la turişti. Mai târziu le vânduse poze obscene. Mama lui îi lua tot câştigul şi-l punea deoparte. Trăiau numai cu spagheti şi cu fructele pe care el le fura de la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lui fu omorâtă de un şofer beat care nu oprise la stop o jelise trei luni. Din clipa în care mama lui murise rămăsese singur pe lume. Cu banii pe care mama lui îi economisise îşi cumpărase o mică ambarcaţiune şi începuse să facă trafic între Tanger şi Neapole cărând la început ţigări şi după aceea droguri. În bancă se adunau încet, încet, banii pe care îi economisea la sânge. La douăzeci de ani i se dusese vestea că se pricepe la ambarcaţiuni. Se împrietenise cu un industriaş bogat care îi dăduse în îngrijire yah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roprietarul iahtului îi mărturisise că este foarte supărat pentru că fiica sa se încurcase cu o lesbiană. Grandi se oferise să-i rezolve problema contra unei mari sume de bani. Industriaşul nu pusese întrebări dar fusese de acord. Grandi mersese la un apartament de lux şi o sugrumase pe lesbiană. Devenit brusc bogat se mutase la Roma. La treizeci şi cinci de ani îşi investise aşa de bine banii încât ştia că scăpase pentru totdeauna de sărăcie. Cultiva oamenii care trebuia şi care erau impresionaţi de lipsa lui de scrupule. Grandi investea, câştiga, reinvestea, se dezvolta. Avea mân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linise patruzeci de ani şi era deja multimilionar se căsătorise cu Maria Vendoti, fiica ambasadorului Italiei în Franţa. Această căsătorie îi sporise substanţial averea dar el era prea obsedat de a face bani şi, într-un târziu, după şaisprezece ani, soţia lui se sinucisese şi Grandi rămăsese singur cu 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în mica sală de aşteptare Grandi îşi dădu seama că Gina rămăsese ultima lui legătură cu viaţa de familie iar familia, pe care o nesocotise toată viaţa, devenise esenţial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in cauza golanului de Frost, Gina era pe moarte. Grandi îşi încleştă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uşa se deschise şi un doctor înalt, slab,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randi? Sunt doctor Vance. În legătură cu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 rămase de piatră ascultând vocea mur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octor Vanc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m vrut să vă comunic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 lăsă capul în jos şi privi la pumn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nu are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ăi, dar, nu, nu are nici o şansă să revină la viaţa normală. Creierul a suferit deteriorări masive. Putem să o menţinem în viaţă artificial. Asta este tot ce putem face. S-ar putea să trăiască aşa zece ani, poate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mai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 desfăcu şi-şi strânse la loc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ea ar fi mai bin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vă spun acest lucru, domnule Grandi, spuse Vance, tot pe un ton scăzut. Sarcina mea este să o menţin resp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foarte sigur că nu există nici o şansă ca ea să-şi revină? Întrebă Grandi Eşti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peranţă. Creierul est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pus-o pe plămân artificial.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Grandi pe un coridor lung şi apoi într-o rezervă unde două asistente stăteau în faţa unor pupitre pline de butoane şi ind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rezervei era un pat. Gina stătea acoperită cu un cearceaf. Din trupul ei ieşeau tuburi şi fire care mergeau la maşina care o menţine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spuse Vance adresându-se asistentelor. Am să vă chem când am nevoie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complet cele două asistente Grandi merse la pat şi privi în jos la fiica sa. Pentru prima oară de când îşi pierduse soţia simţi o durere copleşitoare dar îşi păstră controlul. Rămase nemişcat, privind la ultima lui legătură cu viaţa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uşoara mişcare în sus şi în jos a pieptului Ginei ascuns de cearceaf. Privi la faţa ei ca o mască şi la ochii pe jumătate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putea să rămână aşa ani întregi? Întrebă, numai pe jumătate conştient că în cameră nu mai erau decât el şi Vance şi că asistentele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re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e ocoli patul şi arătă spre un întrerupător electric de culoar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uton porneşte şi opreşte plămânul artificial. Trebuie să vă părăsesc acum. Am şi alţi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Grand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iica mea aş apăsa acest buton şi aş lăsa-o să moar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 îşi şterse faţa transpirată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ce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utonul nu este apăsat ea va continua să respire. Dacă butonul este apăsat va trece liniştită în nefiinţă. Am să am grijă să nu fiţi deranjat. Hotărârea este 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eşi din rezervă închizând încet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 îşi trase un scaun lângă pat şi se aşeză. O privi lung timp, urmărind mişcarea ritmică a pieptului ei, după care realiză deşertăciune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l-ai omorât pe nenorocitul care ţi-a dat drogul, spuse el încet. Acum am să-l ucid şi eu pe nemernicul care ţi-a dat drumul, sărmana mea fiică nebună. Am să-l fac să sufere, puiule, poţi să fi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se aplecă ţeapăn, sărutând-o pe frunte, după care ocoli încet patul şi apăsă buton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a piciorul patului cu ochii fixaţi la cearceaful care se ridica şi cobora încet în ritmul respiraţiei. După o vreme realiză că cearceaful nu se mai mişcă. O mângâie pe Gina pe obraz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 prin faţa biroului de la intrare sor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Grandi. Aveţ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 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rost spune că va fi la Orchid Villa dacă aveţi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 se uită lung la ea, dădu din cap după care ieşi în aerul umed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schidea uşa Rolls-ului auzi o voce venind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Lu Silk. Lucrez pentru domnul Radn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 în căsuţa de la vilă Frost simţea o dorinţă nebună să o şteargă din Paradise City. Tot scenariul se dusese dracului. Visul lui de a pune mâna pe cinci milioane de dolari se transformase în fum. Simţea instinctiv că Gina nu va mai fi niciodată un om normal şi i se făcea rău când se gândea că el este responsabil de eliber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prin cameră pocnindu-şi pumni încleştaţi. De unde era să ştie că e nebună? De unde era să ştie că Amando este psihi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tuaţie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aibă grijă de el. Se trânti într-un fotoliu. Îşi scoase portofelul şi-i controlă conţinutul. Nu poţi trăi, nu te poţi mişca fără bani! Avea încă cei patru mii de dolari pe care-i obţinuse pe inelul Ginei şi încă o mie. Deci, okay, avea cinci miare. Unde să meargă? Nu avea maşină. Era mult prea riscant să ia automobilul Lamborghini. Grandi ar fi putut să-l acuze că i-a furat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Era ora 2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ine este o zi!” îşi spuse. Se ridică, îşi scoase haina şi cravata şi se trânt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a închiria o maşină şi o va şterge. Încă îşi punea întrebări, încă încerca să-şi facă planuri când îl fură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brusc, patru ore mai târziu auzind bătă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imediat în alertă. Mâna i se întinse automat după armă în timp ce se dădea jos din pat. Mer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 Îmi pare rău că te-am sculat, Mike, dar trebu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arma la spate Frost descuie uşa cu cealaltă mână şi făcu doi paşi rapiz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ney intră în cameră cu zâmbetul lui lat, fermecător,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nchise uşa cu piciorul şi o încuie. Îşi priv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Ştii cât est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ney traversă camera şi se trânti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strica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şi băgă arma în buzunarul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spuse Umney. N-ai un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puse Frost.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ie îmi place de tine, Mike, spuse Umney zâmbind. Eşti genul meu. De când t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argara, se răsti la el Frost. Mă placi tot atât de mult cât te plac şi eu. De c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ney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ca tare, Mike, mi-am riscat capul venind aici. Vreau să-ţi spun un lucru, sunt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ce ai de spus şi las-o baltă cu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Lu, spuse Um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Lu îşi câştigă banii băgând plumb în oameni şi este bun în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ney făcu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e luptăm pentru bani, aşa este croită viaţa, dar eu nu sunt întotdeauna de acord. Acesta este şi motivul pentru care sunt aic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Z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Gina, a murit. Era o maşinărie care ar fi putut să o ţină în viaţă ani întregi numai că Grandi a scos-o din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ney clătină din cap şi faţa arăta ca a unui om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a trebuit să 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răjeala, Umney, şi treci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a murit nu mai e rost de b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kay, nu mai e rost de bani. Am dat-o în bară. Atunci de c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 este un asasin plătit, spuse Umney. E tot timpul ahtiat după bani. Aşa că el şi cu Grandi au căzut la învoială. Am simţit nevoi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ce? Spuse Frost uitându-se ţintă la Um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spuse Umney din nou cu zâmbetul de băiat bun pe faţă. Ei bine Grandi şi cu Lu au făcut o înţelegere. Grandi te vrea mort. Şi-a băgat în cap că dacă nu erai tu nebuna de fiică-sa ar fi înotat şi acum în piscină, şi şi-ar fi tras-o şi, în sfârşit, ştii tu. Aşa că a făcut o propunere. L-a angajat pe Lu ca să te lichideze. O nebunie, nu-i aşa? Am vru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de lobul ure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laiul e bun, două sute de mii de dolari. Bineînţeles că noi alergam după milioane dar cred că şi două sute de mii de dolari este mai bine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aşeză şi el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dacă am înţeles bine, spuse. Grandi l-a angajat pe Silk să mă omoare şi i-a oferit două sute de mii de dolari,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Umney. Pentru că ştii cât ţin la tine mam gândit să te avert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re Silk de gând să mă omoare? I-o tăie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ney dădu larg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este o întrebare bună. Deci te-ai prins cum stă treaba: acum Grandi te urăşte şi vrea să-ţi prelungească agonia. E unul din nebunii ăia! De aceea şi sunt aici. Ca să te avertizez. Lu o să folosească puşca cu lunetă. Este expert când e vorba de puşcă cu lunetă şi amortizor de zgomot. Anul trecut a mai avut un asemenea contract. Plata nu a fost formidabilă dar a fost totuşi ceva. A amânat execuţia şase luni dar l-a ţinut pe tip sub presiune şi după şase luni tipul era cârpă. Era un dur adevărat, aşa ca tine, dar după şase luni, neştiind când i se va face o gaură în cap, a ceda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ney se aplecă spre Frost zâmbind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plăcea de tipul acesta, aşa cum îmi place şi de tine, l-am avertizat. I-am spus, aşa cum îţi spun şi ţie, să nu meargă niciodată pe o stradă pustie. Să nu stea niciodată în dreptul unei ferestre. Să nu deschidă niciodată uşa dacă nu ştie precis cine bate la uşă. Să controleze maşina înainte de a se urca în ea şi să se lungească imediat pe banchetă dacă geamurile sau parbrizul se fac ţăndări. I-am spus să încerce să se facă pierdut în decor deşi l-am avertizat că, mai devreme sau mai târziu, Lu o să-l găseasc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că l-a găsit, spuse F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Umney deveni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mi-a urmat toate sfaturile numai că la un moment dat i-au cedat nervii. A făcut o mare tâmpenie. Şi-a cumpărat o armă şi a început să umble după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ney se în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sa i-a făcut o înmormântare ca lumea. Lu a trimis şi el o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ney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trebuie să-ţi spun pa dacă nu ai de gând să-mi oferi ceva de băut. N-am vrut decât să te avertizez. Mai devreme sau mai târziu Lu o să te aibă în cătarea puştii. Este un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lăsă pe spate şi izbucn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ney se holbă înlemn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toată vrăjeala asta m-a speriat? Întrebă Frost. Eşti patetic, dar dacă îţi imaginezi că o să câştigi războiul nervilor cu mine eşti mai tâmpit decât am crezut. Acum am să-ţi dau un mesaj să i-l duci jigodiei ăleia chioare. Spune-i că nu a găsit pe cine trebuie ca să-l sperie. Pot să am grijă de mine. Am avut singur grijă de mine din momentul în care am început să merg. Spune-i că din clipa asta eu şi cu el suntem în război. Şi eu sunt profesionist. S-ar putea ca nervii lui să cedeze primii. Spune-i că va trebui să asude din greu ca să-şi câştige banii ăia nenorociţi şi mai spune-i că am să-l omor cu plăcere şi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ntinse arăt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şterge-o! Data viitoare când îţi văd mutra nu am să-ţi mai las timp nici pentru rugăciune.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priviră în ochi. Umney simţi brusc că i se face frig văzând expresia dură, vicioasă de pe faţa lui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 greşit, Mike, spuse grăbit. Nu am făcut decât să-ţi aduc un mesaj. Ţi-am spus că sunt prietenul tău. Eu nu mă bag. Este strict între tine şi Si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faci pe tine? Întrebă Frost rânjind. Eşti deja băgat în afacere şi la fel este băgat şi amicul tău Goble. Spune-i acest lucru. După ce vă omor pe voi doi am să-l omor şi pe Silk, dar pe voi am să vă omor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rusc arma din buzunar şi o aţinti spre capul lui Um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N-am să trimit coroane de flori nici pentru tine nici pentru Goble dar spune-i lui Silk că pentru el am să arunc nişte dolari pentru o coroană. Ieşi înainte să te gău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ney, cu faţa albă, ieşi cu spatele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avea din născare instinctul de supravieţuire. Imediat ce uşa se închise în urma lui Umney se aruncă din fotoliu. Se târî pe duşumea până în dreptul întrerupătorului şi ridicând mâna scufundă încăperea în întuneric. După aceea rămase lungit pe mo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mai târziu geamul se făcu ţăndări şi un glonţ se înfipse piuind în spătarul fotoliului în care stătu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într-un colţ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ertisment? Începutul războiului nervilor sau chiar vroise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ungit până când auzi pornind motorul unei maşini. Maşina plecă, frână puternic şi după o vreme ple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ca Umney să fi oprit pentru a-l lua în maşină pe Silk. Se putea să fie o păcăleală şi Silk să fi rămas ascuns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rămase pe podea şi se gândi. Silk dovedise că este mai bun ca el la arme dar mai rămânea să dovedească că are nervii mai buni ca ai lui F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nvăţase în Vietnam că nu trebuie să stai pe loc, aşteptând să fii împuşcat. Trebuie să iei iniţiativa. În Vietnam mergeai în junglă şi te ascundeai, şi aşteptai să sesizezi o mişcare: o frunză care se mişca, o creangă care trosnea, o tuse înăbuşită. Apăsai pe trăgaci şi asta însemna un lunetis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imţi cum nervii îi sunt brusc biciuiţi de excitare. Ameninţarea asta cu moartea echivala cu o injecţie de adrenalină făcută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ay, jigodie chioară” spuse cu voce tare, „hai să vedem cine e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în tăcere şi ieşi din casă pe uşa din spate. Nori de furtună acoperiseră luna şi noaptea devenise întunecoasă. Chiar dacă Silk era încă ascuns în tufişuri sau după copaci, Frost era sigur că nu-l poat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unde umbra era mai deasă spre camera de gardă. Auzi câinii lătrând, şi mârâind, şi lovindu-se de plasa ţarcului lor. Nu le dăduse nimeni de mâncare. Zgomotele pe care le făceau erau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mera de gardă Frost închise şi încuie uşa după care aprinse lumina. Luă din raft o puşcă automată, controlă dacă are gloanţe în încărcător după care puse arma pe masă. Luă receptorul telefonului şi îl sună pe paznicul de la intrarea în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prieteni ai mei au plecat? Întrebă când acest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ocmai au ieşti.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că i-am lăsa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Plec. Domnişoara Grandi a murit.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 eu vila. Să fii mâine dimineaţă la ora opt aici. Marvin o să-ţi dea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şa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nchise telefonul, luă puşca şi merse înapoi la căsuţa lui. Îşi împachetă repede lucrurile după care merse la locul unde lăsase automobilul Lamborghini, cărând într-o mână valiza şi în cealaltă arma. Nu-i convenea că ia maşina, era prea luxoasă şi bătea la ochi, însă trebuia să o şteargă repede. Îşi aminti ceea ce i se spusese în armată: „Ia tot timpul iniţiativa! Întotdeauna loveşt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hereta de la intrarea pe proprietate ardea lumina dar bariera era ridicată. Claxonă scurt şi paznicul apăru imediat în uşă. Îi strigă ceva dar Frost nu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la bord arăta ora 03:15. Conduse repede la aeroport. Un funcţionar somnoros de la Hertz îi închirie un Mercedes 200. Conduse maşina în parcajul aeroportului unde lăsase automobilul Lamborghini şi transferă arma şi valiza în portbagajul Mercedes-ului după care o luă pe autostradă. Se opri la motelul Twin Oakes, închirie un bungalow cu aer condiţionat şi se închise înăuntru. Se dezbrăcă, făcu un duş lung după care se trânt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şi spuse „am să încep războiul meu particular: nu un război condus de generali cărora puţin le pasă câţi soldaţi pier atâta timp cât războiul est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fie războiul său personal împotriva a trei oameni care declanşaseră războiul, iar Frost nu avea de gând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0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 of Spades era în întuneric cu excepţia luminii care venea din camera ale cărei ferestre dădeau spre piscină. Clienţii plecaseră acasă. Marcia se întorsese la hotelul Spanish Bay. Personalul pleca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Goble stătea la masă cu o tavă plină cu cârnaţi prăjiţi în faţă. Ochii i se închideau de somn. Îi plăcea să doarmă, dar dorea să afle cum se desfăşurase întâlnirea dintre Umney şi Frost. Discutaseră toţi trei cea mai bună cale pentru a-l înmuia pe Frost şi fusese ideea lui Goble să se aplice metoda hăi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tăia o nouă felie dintr-un cârnat auzi o maşină care sosea după care se auziră pe culoar paşi grăbiţi iar uşa se desch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le simţi un fior neplăcut pe spate când văzu faţa albă şi speriată a lui Um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ers? Întrebă, ştiind deja care es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ney se prăbuşi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mi-a râs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le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ervit toată povestea, Ross? Despre tipul celălalt,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ţipă la el Umney. I-am pus toată placa şi mi-a râs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le împinse în lături tava. Brusc, vederea mâncării îi făc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 a fost de acord cu abord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undeva de ce a spus Lu, explodă Umney. Ascultă-mă bine, Mitch! Am fost nebuni de legat în momentul în care ne-am amestecat cu Frost. Tu ai spus întotdeauna că s-ar putea să fie prea şmecher pentru noi! Acum am să-ţi spun eu ţie că o să fie mai mult decât şmecher! Acum spune că o să vină după noi şi o să ne ucidă. Dacă i-ai fi văzut faţa când promitea că o să ne ia gâturile ai fi şi tu în aceeaşi stare ca a mea. O să o facă! Rânjetul de pe faţa lui, şi privirea, oh, Doamne! Îmi doresc să nu-l fi ascultat pe Lu şi să nu mă fi dus în noaptea asta să-l văd pe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 unde este? Întrebă Go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utece, face nani, mârâi Umney. Am jucat aşa cum am stabilit. Cât am stat de vorbă cu Frost, Lu a rămas ascuns cu arma după un copac. Când am terminat de vorbit Lu a atras un foc spre Frost. Mai bine îl omora pe loc! Când i-am spus lui Lu că Frost a promis că o să mă omoare mi-a spus să nu-mi fac probleme. Mi-a spus că nu-i nici o problemă cu Frost. Dacă poţi să-ţi imaginezi! Ştii, Mike, sunt momente când îmi doresc să nu fi avut vreodată de a face cu Lu. Cred că e nebun sau are cev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îi spuse sec Goble. Lu este un bun conducător. Fără el nu am fi fost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unde suntem? Îi răspunse Umney. La poligonul de tir, pe post de iepuraşi pentru nenorocitul de F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ună telefonul şi amândoi bărbaţii săriră în sus. Goble ridică receptorul, ascultă după care începu şi el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ney se sculă în picioare şi-şi umplu ras un pahar cu scotch. Nervii îi erau aşa de zdruncinaţi încât ceea ce spunea Goble în receptor nu avea nici un sen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le puse recepto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Hi-Fi. L-am trimis la aeroport în cazul în care Frost avea de gând să o şteargă. Hi-Fi îmi spune că una din maşinile lui Grandi, Lamborghini, este în parcare şi că Frost a închiriat un Mercedes de la Hertz. S-ar putea ca Frost să fie în drum spre Miami ca să ia un avion pentru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tch, nu te amăgi! Vine după noi. 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ney îşi încleştă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ebuni că stăm cu lumina aprinsă. S-ar putea să fie deja afară cu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le se ridică în picioare, merse spre Umney şi-i trase o palm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Trebuie să-l găsim pe Frost înainte să treacă la acţiune. Lu s-a dus la culcare. Poate că şi Frost s-a băgat în pat. Aşa că verificăm la moteluri. Eu iau partea de vest tu cea de est a oraşului. Hai, Ross, ce dracu'? Câţi papagali am băgat noi în colivie pentru ca Lu să-i poată strânge de gât? Frost nu este altceva decât un alt papagal!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Goble sună la motelul Twin Oakes. Sunase înainte la alte patru moteluri dar acum nimeri direc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o voce. Un domn s-a cazat acum o jumătate de oră. Are un Mercedes. S-a înregistrat sub numele de Peter J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brunet, ar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descris exact, domnule spuse vocea, părând acum îngrijorată. Sper că nu e vorba de vre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le se recomandase ca fiind sergentul Baski de la detaşamentul de poliţie rutieră din Paradise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 de rutină, spuse Goble. Nimic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Era aşa de încântat de succesul său atât de rapid încât nu intui reacţia funcţionarului de la m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oble se rostogolea spre uşă strigând „L-am găsit, l-am găsit!” recepţionerul de noapte, care trăise toată viaţa în Paradise City, şi care era în relaţii bune cu poliţia, punea gânditor receptorul jos. Sergentul Baski! Era un nume de care nu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din schimbul de noapte, un tânăr isteţ, student, care lucra de noapte pentru a face rost de ceva bani în timp ce-şi pregătea lucrarea de diplomă în ştiinţe economice, decise că un telefon de rutină din partea poliţiei la ora patru fără zece dimineaţa era mai mult decât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sediul poliţiei şi îi ceru sergentului de serviciu să-i facă legătura cu sergentul Baski de la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 serviciu îi spuse cu o voce plict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Nu avem nici un Baski aici. Care-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soneria telefonului îl sculă pe Frost. Se trezi instantaneu şi deveni alert. Deveni şi mai alert ascultând ce îi spunea recepţio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Am un prieten care cam trage la măsea după care se apucă de bancuri proaste. Uită totul, dar mulţumesc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dădu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l găsiseră! Se putea ca Silk să fie deja afară aşteptându-l. Frost pipăi după armă în întuneric după care se lungi pe podea, se târî la uşă şi o întredeschise. Priv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de pe cer începeau să se înroşească. Palmierii se conturau clar pe cerul luminat de zorii de zi. Peste alte zece minute urma să fie periculos de mult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simţea complet relaxat. Acesta era genul de acţiune care îi plăcea. Mişcându-se silenţios ca un şarpe, împingând mereu arma în faţă, ieşi afară din bunga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Nu se miş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că este prea devreme pentru ca Silk să acţioneze dar nu riscă nimic. Ajunse la Mercedes în clipa în care soarele se ivi la orizont. Deschise uşa maşinii cu o mişcare bruscă, se sui în maşină şi se ghemui pe podea. Aşteptă. Instinctul său înnăscut îi spuse că lumina e pe verde. Porni motorul şi conduse repede spre Ace of Sp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şi ridică capul de pe pernă şi se chiori cu singurul ochi bun la Umney care stătea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încerc să dorm? Se răs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ney intră în cameră şi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st este la motelul Twin Oakes, spuse agitat. Poţi să-l cu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racului de aici! Lătră la el Silk. Vreau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 pentru numele lui Dumnezeu! Frost es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ney veni la căpătâi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omentul potrivit să-i zbori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trânti înapoi pe pernă ş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înţelegere cu Grandi şi mă ţin de cuvânt. Întâi trebuie să-i facem praf nervii lui Frost. Ce-i cu tine? Vrei o parte din bani, nu-i aşa? Dacă grăbim lucrurile, Grandi nu o să plătească. Lasă-mă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i de făcut, Lu, este să te duci la motelul Twin Oakes şi să-l cureţi, spuse Umney. Dacă nu-l cureţi tu acum o să ne cureţe el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pe cineva la pândă la motel, spuse Silk. Aşteptăm! Pot să mă ocup de Frost când vrea muşchiul meu. Stinge lumina aia blestemată. Vreau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ney stinse lumina şi se întoarse în camera ale cărei ferestre dădeau spre piscină, bolnav de frică şi de fr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nebunit de tot, spuse cu o voce ascuţită. Zice să punem pe cineva la pândă la motel şi când o să-i vină lui cheful o să aibă grijă de Frost. Zice că Grandi nu va plăti dacă nu o facem lent! Cristoase! În timp ce noi o frecăm pe aici s-ar putea ca Frost să vină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le tocmai terminase toată mâncarea de p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Ross. N-ai de ce să te exciţi. I-am dat telefon lui Louie să pună felinarele pe motel. În mai puţin de douăzeci de minute o să fie acolo. Frost nu o să aibă timp să facă nimic. Nu e prost de loc. Dacă Lu vrea să o facem lent, aşa facem. Nu a greşit niciodată până acum, aşa că lasă văică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şi eu să mă bag în scutece. Uite până la ce oră nenorocită am rămas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fereastră şi trase drap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tu, soarele a început să apară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ţintă irezistibilă pentru Frost, ascuns în tufişurile înflorite. Ridică arma, ţinti cu grijă şi apăsă uşor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sus a capului lui Goble explodă, împrăştiind sânge şi creier de jur împrejur. Căzu ca un elefant lovit, răsturnând masa şi două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ney rămase o fracţiune de secundă paralizat, privind la Goble, după care se aruncă la podea în timp ce un alt glonţ spărgea ecranul televizorului mare lângă care stătuse. Umney rămase ţeapăn, cu inima bătându-i nebuneşte, cu transpiraţia ţâşnindu-i pe frunte. Realiză cu oroare că una din mâini îi zăcea în sângele lui Go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zgomotul făcut de cele două împuşcături ca şi bubuitura produsă atunci când corpul gras al lui Goble, împreună cu mobilele răsturnate loviseră podeaua, Silk sări din pat. Se îmbrăcă cu un tricou negru şi pantaloni negri şi încălţă nişte san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sale erau iuţi dar ordonate. Smulse puşca cu care trăgea la ţintă, traversă camera cu paşi rapizi şi-şi îndesă în buzunarul de la spate al pantalonilor un pistol calibru 0.38 după care deschise uşa şi ieşi pe coridorul aflat pe jumătat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ale subţiri erau deformate de un ric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 Mitch! Unde dracu'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coridor şi apoi se opri când îl văzu pe Umney că iese târâş din cameră. Dinţii care îi clănţăneau făceau un zgomot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ieşise complet de după orizont şi era suficientă lumină pentru ca Silk să vadă că Umney are mâinile pline de sânge. Merse până la uşă şi privi pruden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soare pica exact pe Goble. O privire rapidă îi spuse lui Silk tot ceea ce dorea să ştie. Cu o mişcare iute apucă mânerul uşii şi o închise. Puse după aceea puşca jos, îl apucă pe Umney de cămaşă şi-l forţă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e-am avertizat! Ţipă isteric la el Umney. E afară! O să ne omoar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l izbi puternic de perete după care îi trase câteva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te omoare şi nu o să mă omoare! Spuse Silk scrâşnit. Mitch nu a avut noroc, dar nu e cazul nostru. Okay, deci este afară. E pe terenul nostru! Al nostr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ney se uită la Silk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morât pe Mitch! Strigă. Acum e afară! Dacă ne zăreşte o să ne împuşte! Ai spus că poţi să te ocupi de el şi ui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nu-l asculta. Mintea îi lucra cu febrilitate Toată operaţia se dovedise un dezastru de la un capăt la altul dar reuşise cel puţin să rămână liber şi obţinuse promisiunea lui Grandi că-i va plăti două sute de mii de dolari dacă îl lichida pe Frost, dar înţelegerea era că trebuia să-l facă pe Frost să transpire şi să nu se grăbească să-l ucidă. Silk îşi dădea acum seama că-l subestimase groaznic pe Frost. Ar fi trebuit să asculte de avertismentul lui Umney care îi spusese că Frost nu se speriase de loc. Frost avusese suficient sânge în valve să vină aici şi să-l omoare pe Goble. Era foarte probabil ca Frost să fie încă afară cu puşca în mână. Silk avea foarte multă încredere în precizia tirului său. Dacă Frost era încă afară atunci Frost era ca şi mort. Silk era hotărât să pună laba pe banii promişi, dar nu era dispus să rişte nimic dacă nu era sigur că va prim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Nu te mişca, îi spuse lui Umney şi merse iut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ile acopereau geamul dar nu riscă şi merse pe vine la telefon. Trase aparatul de telefon cât de departe îi permitea firul, se aşeză pe podea, departe de fereastră, şi sună la hotelul Spanish 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inci fără cinc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ipul de la recepţie refuză să-i facă legătura cu apartamentul lui Grandi ţinând cont de oră dar când Silk îi spuse că este un caz de forţă majoră acceptă să-i facă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proape imediat vocea lui Grandi. Silk fu surprins de tonul alert al vocii dar nu avea de unde să ştie că Grandi stătuse toată noaptea la fereastră jelindu-ş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şoptit Silk îi explic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posibilităţi, domnule Grandi, spuse la sfârşit. Dumneavoastră hotărâţi. Frost mi-a omorât unul din parteneri. Pot chema curcanii şi, mă scuzaţi, poliţiştii au să-l ia ca din oală. Dar după ce-l arestează va vorbi. Mass-media se va năpusti peste povestea tragică a fiicei dumneavoastră. Cea mai bună soluţie ar fi să-l curăţ acum, dacă mai este afară, şi eu cred că este. Dar înainte să plec la vânătoare vreau să fiu sigur că am să fiu plătit. C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 acum şi vei fi plătit, spuse Grandi pe un ton dur după care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sau două Silk rămase pe podea, cu telefonul în poală şi cu rânjetul lui de diavol pe faţă. După ce termină de gândit, dădu din cap mulţumit, se ridică şi merse înapoi la Umney care se sprijinea de peretele coridorului cu faţa cenuşie. Respira sacadat, înnebuni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di zice să-l frigem acum, spuse Silk. Aşa că hai să-l fri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ney se uită la Silk cu ochii înnebuniţ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euşi să îngaime. Asta este partea ta de treabă. Eu rămân aici! U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plecat, spuse Silk, dar trebuie să verificăm. Uite ce o să faci tu, Ross, chiar în clipa asta: o să ieşi pe uşă cu mâinile puse pe cap şi o să strigi că eu nu sunt aici şi să nu tragă. După aia, când o să iasă din ascunzătoare, îl împănez cu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În clipa în care mă vede o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ney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să te împuşte. Frost mă vrea pe mine nu pe tine. Hai Ross,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oţi face una ca asta. Lu, mă auzi? Nu merg! Nu am de gând să ies afară ca să fi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şi trecu puşca în mâna stângă şi scoase brusc pistolul calibru 0.38. Îi propti ţeava în obrazul transpirat al lui Um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istericalele! Scrâşni la Umney cu faţa cuprinsă de o furie dementă. Dacă nu te mişti în zece secunde îţi zbor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ney începu să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strălucitor al lui Silk îi spunea că este la câteva secund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okay,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făc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foarte încet. Începi să strigi imediat ce deschizi uşa. Nu o să te omoare, dar eu am să-i zbor creierii.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ney o luă pe coridor spre uşa care ducea la grădină. Silk îşi puse pistolul înapoi în buzunarul din spate al pantalonilor şi o luă silenţios după Umney ţinând acum puşca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ney întoarse capul, implorând din privire, în timp ce mâna îi bâjbâia după clan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tare, spuse Silk. Şi mişcă-te odată! S-ar putea să se fi căr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se pe Goble prăbuşindu-se pe spate, plin de sânge pe ceea ce-i mai rămăsese din faţă, Frost simţise un val de entuziasm străbătându-i corpul. Văzuse o pată albă care se mişca şi trăsese imediat. Auzise zgomotul făcut de sticla spartă atunci când ecranul televizorului explo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mişcase cu repeziciune, mergând aplecat şi având grijă să fie tot timpul adăpostit de gardul viu. Făcuse cam douăzeci de paşi de la locul unde tr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ngise pe pământ, sigur că este complet mascat de vegetaţie. Se întrebase dacă îl ucisese şi pe Umney. Nu era sigur dar, cu puţin noroc, spera că măcar îl rănise. Dacă dorea să trăiască trebuia însă să ia în continuare în calcul raportul de doi l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la pândă cu urechile ciulite dar nu auzea nimic. Putea să supravegheze toată faţada restaurantului. Nu era nici o ascunzătoare. Dacă Silk sau Umney ar fi ieşit pe uşa de la intrare ar fi fost curată sinucidere. Probabil că mai exista o ieşire pe una din laturile clădirii. Frost îi vroia blocaţi în restaurant. Dacă i-ar fi lăsat să iasă afară ei ar fi putut să se despartă şi ar fi întors avantajul în fav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merse silenţios pe după gardul viu până în dreptul colţului restaurantului şi văzu o a doua uşă la capătul unor scări scurte din lemn. Merse în continuare în jurul clădirii şi văzu în spatele acesteia intrarea pentru personal. Ca şi uşa principală, pentru clienţi, nici aceasta nu prezenta vreo ascunzătoare pentru cei dinăuntru dacă ar fi vrut să iasă pe aici. Decise că vor ieşi pe uşa laterală, cea cu scările de lemn. Se întoarse şi merse până când ajunse cam la patruzeci de metri de uşa laterală. Avea o poziţie perfectă: camuflat complet, şi totuşi cu o linie de tragere perfectă. Se aşeză pe pământ şi se puse p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soarele ieşise complet de după copaci şi umbrele se micşorau. Norii, care noaptea trecută promiseseră la un moment dat o furtună pe cinste, nu se ţinuseră de cuvânt. Frost îşi privi ceasul. Era aproape ora cinci dimineaţa. Se întrebă la ce oră vine personalul restaurantului. Frost îşi spuse că avea o problemă dacă Silk şi Umney hotărau să rămână la adăpost, dar se îndoia că vor rămâne în clădire. Trebuiau să facă dispărut cadavrul lui Go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nu avea nici un interes ca poliţia să-şi bage nasul în afacere. Silk trebuia să încerce să-l omoare înainte de sosirea perso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cu greu o jumătate de oră dar Frost era obişnuit să aştepte. Îşi aduse aminte că în junglă aşteptase ore întregi pentru a vâna câte un lunetist al duşmanului. Se relaxă, cu arma îndreptată spre uşa restaurantului, proptită bine î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mic, cu excepţia zgomotului îndepărtat al traficului de pe autostradă, nu se mişca nimic, cu excepţia unui vultur, sus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uşa laterală se deschise şi Umney apăru în prag cu mâinile pus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şi spuse că ar fi o împuşcătură dificilă. Unghiul nu era bun. Nu-şi putea permite să rateze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ney striga cât putea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nu trage! Lu nu este aici! Am să te ajut să-l găseşti. Nu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Frost fugi înapoi la vremea petrecută în Vietnam. Se confruntase acolo, o dată, cu acelaşi gen de situaţie. Încolţise un lunetist, vietnamez roşu, care îi strigase înnebunit că se predă. Lunetistul ieşise din ascunzişul său şi-şi aruncase arma care aterizase la picioarele lui Frost. Lunetistul venea spre Frost cu mâinile în aer şi Frost se lăsase păcălit. Ieşise şi el din ascunziş cu arma ţinută neglijent de curea. Cu o mişcare rapidă lunetistul îşi scosese pălăria din paie de orez, culesese din ea o grenadă şi o aruncase spre Frost. Acesta îl împuşcase pe lunetist şi privise cu groază la moartea care venea spre el. Se trântise la pământ privind ca hipnotizat cum grenada trece pe deasupra lui. Medicii de la un spital militar de campanie se chinuiseră două luni să-i scoată toate schijele din trup şi să-l cârpească. Supravieţuise, dar îşi jurase că, dacă va mai vedea de acum încolo un om venind spre el cu mâinile ridicate, va trage mai întâi şi după aceea îşi va cer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genunchi, puse un picior în faţă şi corectă unghiul de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lungit pe cimentul coridorului, cerceta atent împrejurimile. Sesiză imediat mişcarea dar picioarele lui Umney îl încur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ney ţipa isteric. Silk nu îndrăzni să-i strige să se dea la o parte ca să-l poată găuri pe Frost. Nu dorea ca acesta să ştie că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l împuşcă pe Umney în cap în momentul în care acesta ajunse pe ultima treaptă a scării. După aceea Frost se aruncă la pământ, dar nu suficien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mney se prăbuşea Silk obţinu o linie perfectă de tragere şi trase un foc. Glontele îi şterse lui Frost pieptul, ricoşă într-o coastă şi se înfipse în braţ. Îl văzu pe Silk care se retrăgea târâş şi trase şi el. Glonţul piui pe lângă faţa lui Silk şi se înfipse în tocul uşii împrăştiind aşchii de lemn. O aşchie groasă îi smulse lui Silk ochiul de sticlă şi-i provocă o hemoragie puternică. Silk se retrase înjurând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îndepărtă şi el târâş de locul unde trăsese, simţind că sângerează. Antrenamentul dur din armată îşi spunea cuvântul: se târî repede, silenţios ca un şarpe, şi fără să mişte tufişurile gardului viu. Ajunse la un pâlc mic de copaci fără să mai servească d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ămaşa pătată de sânge, îşi flexă de câteva ori degetele, se strâmbă şi-şi spuse că ar fi putut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ase, cum poate să tragă nenorocitul ăsta chior!” îşi spuse. „Ei bine, acum am rămas numai noi doi. Unu la unu, foart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lui Silk cu puşca contra experienţei lui Frost ca luptător în junglă. Îl sâcâia că sângerează dar Frost mai sângerase la viaţa lui. Îşi scoase batista, o înfăşură în jurul rănii de la mână şi făcu un garou strâns din cureaua pantalonilor. După aceea îşi schimbă din nou poziţia alegând un punct de unde vedea bine intrarea laterală a restaurantului. Se lungi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ridică în picioare şi merse repede la toaletă. Îşi spălă faţa de sânge şi examină rana: o simplă zgârietură dar foarte dureroasă. Reuşi să oprească sângerarea. Nu era sigur dacă îl nimerise pe Frost. Dacă nu-l nimerise mai era oare Frost în dreptul uşii? Silk îşi privi ceasul. Timpul se scurgea cu viteză nebună. În mai puţin de o jumătate de oră angajaţii începeau să sosească la lucru. Trebuia să-l ucidă pe Frost repede după care trebuia să se evapore. Avea contacte bune, cunoştea tipi care îi puteau asigura un alibi perfect. Poliţia nu o să reuşească să-i pună în cârcă morţii de aici. Numai că Frost trebuia eliminat pentru că dacă era arestat ar f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deja mort însă Silk nu vroia să rişte nimic. Simţea că mai are puţin şi-i pică în poală două sute de mii de dolari. Cum să procedeze? Dacă Frost era numai rănit era la fel de periculos ca un tigru. Mai ales că era camu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îndoială mult prea periculos să încerce să iasă pe uşa laterală iar uşa din faţă şi cea din spate, pentru personal, nici nu intrau în discuţie pentru că nu ofereau nici o posibilitate de a se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jură lung. De ce nu se gândise la acoperiş mai înainte. Dacă s-ar fi dus pe acoperiş când Umney ieşise cu mâinile pe cap Frost ar fi fost acu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ucă puşca şi alergă pe scări la etaj şi merse până la ieşirea de incendiu. Se căţără pe scara de fier care îl scoase pe acoperişul plat, înconjurat de o cornişă înaltă de cincizeci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aruncă pe burtă şi se târî până la cornişă în dreptul uşii laterale aflată la circa şapte metr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lungit în spatele gardului viu, văzu că se formase o mică baltă de sânge pe pământ. Privi la garou şi la batista care era înecată de sânge şi simţi că îl cuprinde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ase!” îşi spuse, „Sângerez ca un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cu un gest sălbatec cureaua şi simţi o durere puternică în tot corpul. Îşi dădea seama că se simte moale şi că razele soarelui care îi cădeau în cap îl deranjează. Simţea de asemenea că îl cuprinde o set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 chior!” spuse scrâşnit. „Ai făcut stricăciuni mari! Ei bine arată-te, ieşi afară, lua-te-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totul era tăcere şi nemişcare, cu excepţia vulturului care se rotea lin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gândi la Marcia. Şi-o reaminti spunându-i: „Paradise City este locul unde e treaba adevărată. Acolo e mai mult bănet de ridicat decât în orice alt oraş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şi dorea acum să nu o f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de cinci milioane de dolari! Ce vis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îi era cuprins de o moleşeală plăcută care îl îndemna la somn. Deşi pământul era uscat nu putea absorbi tot sângele şi balta se sub el se lăţea. Scutură puternic din cap, clipi des de câteva ori şi apucă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disperarea când simţi că arma este mult pre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olesc de sânge!” spuse cu glas tare. Făcu un efort supraomenesc ca să ridice arma şi mişcă tufişurile care îl ascu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e sus, Silk văzu mişcarea şi după aceea îl văzu şi pe Frost. Buzele lui subţiri se deschiseră într-un rânjet. Într-o singură mişcare iute ridică arma, ţinti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cundă Frost privi în sus şi-l văzu pe Silk pe acoperiş. Reflexele lui însă dispăruseră. Văzu arma care îl ţinteşte dar nu putu face nimic. Ştia că este la o fracţiune de secundă de moarte. Ultimul lui gând, în timp ce murea fu la Silk „M-ai avut, javră ch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ştiu că nu este nevoie să mai tragă şi al doilea foc. Se ridică în picioare, se întinse voluptuos după care privi la trupul ţeapăn di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mii de dolari! Ei bine, nimeni nu ar fi putut să pretindă că nu muncis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el mai periculos şi cel mai complicat asasinat din câte comise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uzi un sunet care aducea a fâlfâit d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erca să se întoarcă pentru a vedea sursa zgomotului lama lungă a unui pumnal se înfipse complet în spatele său. În agonie, se aplecă spre cornişă pentru a se sprijini, îşi pierdu echilibrul, se prăbuşi şi se zdrobi, şapte metri mai jos, de betonul aleii ce înconjura restaur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ka, îmbrăcat în negru, coborî iute scara metalică şi apoi scara care ducea la parterul restaurantului. Ieşi afară şi se opri lângă Silk. Îl întoarse cu piciorul, scoase pumnalul din trupul acestuia şi-l şterse pe cămaşa lui Silk. Merse după aceea spre locul unde zăcea Umney. Mulţumit că şi acesta era mort merse la Frost. Se uită lung la el, îl zgâlţâi cu piciorul după care dădu mulţumit din cap şi plecă în fugă, pierzându-se în vegetaţia deasă de unde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 vorbea la telefon cu dr. V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vreau ca trupul fiicei mele să fie transportat la Roma. Las în sarcina ta toate aranjamentele. Roma a fost ora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randi. Am să mă ocup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m grijă ca spitalul tău să primească o donaţie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and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ka intrase în cameră şi stătea tăcut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orţi, signor, spuse ca şi cum ar fi anunţat că masa e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orţi, cum dat dumneavoastră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 se gândi la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agajele, spuse într-un târziu. Plecăm la Roma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 merse greoi la fereastra panoramică şi privi la golf. Deşi era dimineaţa devreme yaht-urile cu pânzele lor colorate viu ieşeau deja din port. Lumea începea să umple plaja. Traficul auto creştea în intensitate. Briza fierbinte mişca coroanele palmierilor, în Paradise City începea o nouă 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0:04:00Z</dcterms:created>
  <dc:creator>John</dc:creator>
  <dc:description/>
  <cp:keywords/>
  <dc:language>en-US</dc:language>
  <cp:lastModifiedBy>User John</cp:lastModifiedBy>
  <dcterms:modified xsi:type="dcterms:W3CDTF">2013-08-31T10:04:00Z</dcterms:modified>
  <cp:revision>2</cp:revision>
  <dc:subject/>
  <dc:title/>
</cp:coreProperties>
</file>