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COŞM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itken era unul din acei patroni care se feresc cât pot mai bine să-şi amestece viaţa particulară cu activitatea profesională. Prima dată când m-am dus la el acasă şi i-am cunoscut soţia a fost în ziua când a alunecat în faţa restaurantului Plaza Grill şi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nu avea nimic din patronul gen părinte. Era mai curând tipul stăpânului… Îşi selecţiona cu cea mai mare grijă colaboratorii şi îi plătea mai bine decât toate celelalte agenţii de publicitate. Şi dacă în prima săptămână nu-i dădeau satisfacţie, îi trimitea la plimbare cu un picior în spate. Aitken nu-ţi dădea niciodată ocazia să-ţi răscumperi greşeala. Dacă nu mergea din prima, îţi ară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cra pentru Agenţia Internaţională a Pacificului, cea mai importantă şi cea mai bună agenţie de publicitate din California şi la care Aitken era director, lâncezeam într-o amărâtă de firmă, ameninţată cu falimentul de la o zi la alta şi cu un patron care probabil că urma să-şi trăiască ultimele zile într-un azil pentru alcoolic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atunci. Într-o bună zi, pe când mă aflam la birou şi mă luptam cu proiectul de lansare a unei noi maşini de spălat vase – care n-ar fi fost în stare să cureţe nici măcar o farfurie – am primit un telefon de la secretara lui Roger Aitken. Se părea că acesta dorea să mă vadă pentru o afacere care mă' privea şi mă ruga să-l vizitez la birou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înţeles, reputaţia lui Aitken. Ştiam că el conduce agenţia în numele unui grup de oameni de afaceri bogaţi şi că era o mină de aur. Natural că mă-ntrebam dacă avea de gând să-mi propună să lucrez pentru el. Şi, fireşte, eram destul de ambalat; un post la Internaţională era visul tuturor agenţilor de publicitat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intram deci în secretariat şi la şase şi cinci eram aşezat în faţa lui Aitken, sub privirea unor ochi de un albastru de oţel care mă străpungeau dintr-o parte în alta. Era un malac de peste un metru optzeci şi cinci, înalt cât casa, cu faţa roşie de la whisky, cu o gură făcută să înghită ginul cu litrul şi fălci autoritare de mare patron. Aitken putea să aibă cam cincizeci şi şapte de ani şi începuse să se cam împlinească, dar chiar şi aşa arăta puternic şi solid. Avea aerul unui tip care-şi menţine excelent form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vit vreo zece secunde, se ridică şi-mi strânse mân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hester Scott? strigă el aşa de tare că se putea auzi în anticameră fără să stai cu urechea lipi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putea să aibă vreun dubiu în privinţa identităţii mele, ţinând cont de faptul că trebuise să mă prezint de cel puţin patru ori înainte de a intra în biroul său. I-am răspuns că eu sunt Chester Scott. A deschis un dosar de pe birou şi a început să bată daraba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ţinea două duzini de anunţuri şi pliante publicitare, decupate din diverse reviste şi ziare, pe care le concepusem în ultimele patru sau cinci luni. L-am asigurat că eu sunt autorul. A închis dosarul şi-a început să se plimbe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zis. Aş avea nevoie de un colaborator ca tine. Cât câştigi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a oprit din plimbare, privindu-mă surprins, de parcă n-ar f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c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n-ai cău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m avut mult de lucru în ultima vreme şi nu prea am avut timp să ca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nca pentru tine contează mai mult decât ban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Dar am fost efectiv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privit o dată şi apoi s-a aşezat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o sută de dolari în plus pe săptămână peste ce câştigi acum. Poţi să încep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am intrat la Agen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această întrevedere, devenisem director adjunct şi nu dădeam socoteală decât lui Aitken. Aveam un salariu care cu doi ani mai devreme mi s-ar fi părut o himeră. Aveam un Cadillac decapotabil, un bungalou cu trei camere pe malul mării, un servitor filipinez şi un cont în bancă destul de rotu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seară fierbinte de iunie, această mirifică imagine mi se spulberă subi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puţin de nouă seara şi numai secretara mea, Pat Henessey şi desenatorul Joe Fellows mai erau cu mine. Toţi ceilalţi angajaţi plecaseră. Lucram la un proiect de campanie publicitară pentru o nouă marcă de săpun de toaletă. Era o afacere importantă, care cuprindea şi o serie de emisiuni de televiziune şi avea un buget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ws îmi arăta schiţele pe care voia să le publice în revistele săptămânale.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şi cu mine tocmai discutam când a sunat telefonul. Pat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ra o fată fermecătoare, cu picioare lungi, cu părul de culoarea mierii, cu ochi mari albaştri şi cu un ten care părea prea frumos ca să fie adevărat, dar care era absolut natural. Avea douăzeci şi şase de ani şi era descurcăreaţă foc. Lucram în echipă. Dacă n-ar fi fost ea acolo pe post de secretară, n-aş fi putut niciodată să urmăresc toate dosarele pe care Aitken le îngrămădea în fiecare zi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m atenţie la ce vorbea la telefon. Eram ocupat cu Joe să modificăm una din schiţele lui. Fata pe care o desenase nu-mi plăce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dacă o fată ar avea şi în realitate asemenea sâni, în mod sigur şi i-ar prinde între uşile primului lift în care ar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ste, strigă Joe cu o sfântă simplitate. Este exact impresia pe care vreau s-o dau. Vreau ca oricine vede acest anunţ să se întrebe cum ar putea o asemenea fată să intre într-un lift. Este un desen psiholog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cu schiţa în cap fără să mă pot opri din râs. Apoi Pat închise telefonul şi declară cu vocea sa calmă şi cu timb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tken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e-ai fi spus că şi-a spart capul… încep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şi rămase o clipă cu gura căscată înainte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t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uvernanta domnului Aitken. Domnul Aitken a alunecat pe scări la Plaza Grill.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oger Aitken întreg, exclamă Joe dispreţuitor. Bineînţeles, ca să-şi rupă piciorul a trebuit s-o facă la localul cel mai snob. Nu ţi-a spus şi 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o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ăugat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acasă. Te cheamă. Guvernanta a zis că trebuie să te du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mi-am dat seama că nici nu ştiam unde locuieşte Roger Aitken.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ăsuţă pe lângă Palm Boulevard, reluă Joe cu un surâs cinic. Douăzeci şi patru de camere şi un salon mare cât un depou. O nimica toată. O căbănuţă pentru week-end,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am privi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ables” – Palm Boulevard – preciză ea cu rapiditatea-i obişnuită. A treia cas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deschidă sertare şi clasoare şi să scoată tot felul de hârtii pe care le băgă într-un dosar. O priveam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Nu-mi închipui că domnul Aitken te cheamă numai ca să-l consolezi. Mâine are loc o şedinţă a consiliului de administraţie. Mai mult ca sigur că va trebui să te ocupi de asta. Îţi va cere toate hârtiile pe care le ai aici, zise, întinzându-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şi-a rupt piciorul! Precis că nu-i arde de discutat afaceri. Probabil că suferă. Şi presupun că i-au făcut şi nişt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eu le-aş lua, insistă Pat foarte serios. S-ar putea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avea dreptate. Am avut cu adev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bles” era o casă uriaşă, situată în mijlocul unui parc ce se întindea pe un hectar, cu vedere spre mare şi spre munţii din zare. Poate nu avea chiar douăzeci şi patru de camere, dar zece tot avea. Era o vilă splendidă, cum mi-aş fi do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ă pe care toţi prietenii sunt obligaţi s-o admire, chiar dacă nu te pot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orpului principal al clădirii, am remarcat o piscină şi un garaj pentru patru maşini care adăpostea Bentley-ul lui Aitken, un Cadillac, un Buick break şi o maşinuţă sport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mpodobit cu tufe de trandafiri, begonii, petunii şi diferite flori rare era luminat „a giorno”. La fel şi piscina, care mi s-a părut pustie, pe când rulam pe aleea cu pietriş. Era tipul acela de piscină care arată şi mai bine cu câteva splendori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omptuozitate îmi cam tăia respiraţia. Ştiam că Aitken era un barosan, dar nu bănuisem niciodată că e în stare să-şi permită un asemenea decor impozant ş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am urcat vreo douăzeci de trepte şi am sunat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cum se face şi, când uşa se deschise, un personaj înalt şi voinic, îmbrăcat în ţinuta clasică a majordomului englez, ridică interogativ sprâncenele albe spre mine. Aveam să aflu ulterior că se numea Watkins şi că trebuise să-i poleiască drumul cu aur ca să-l aduc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Scott, am spus. Domnul Aitken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domnul binevoi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tr-un hol uriaş, am coborât câteva trepte şi am pătruns într-o cameră care trebuia să fie cabinetul de lucru al lui Aitken. Am remarcat un birou, un dictafon, patru fotolii tip club şi radioul. Cel puţin două mii de volume căptuşeau pereţii. Watkins aprinse lumina. Văzând că se pregăteşte să facă o mişcare de retragere,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de bine, domnule, răspunse cu o voce pe care i-ar fi invidiat-o orice angajat de la pompele funebre. Dacă domnul binevoieşte să aştepte câteva minute, mă duc să-l anunţ pe domnul de sos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m făcut atunci înconjurul camerei parcurgând titlurile cărţilor. După câtva timp, Watkins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l aşteapt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dosarul voluminos, pe care Pat mă constrânsese să-l iau, l-am urmat pe majordom de-a lungul unui culoar, apoi într-un ascensor care ne duse la etajul al doilea. După ce am traversat un hol uriaş, Watkins bătu la o uşă şi, răsucind mâner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 domnu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era lungit pe un divan, într-o cameră spaţioasă şi de bărbat sută la sută. Draperiile ferestrelor uriaşe erau date de o parte şi în lumina lunii se ve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era neschimbat; dar era curios să-l vezi culcat când erai obişnuit să-l vezi în picioare; stătea cu un trabuc între dinţi şi o grămadă de hârtii erau împrăşti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proiecta un cerc de lumină în jurul lui, iar restul camerei er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ott, zise. (După tonul vocii mi-am dat seama că era destul de enervat). Ce chestie! Ia un scaun. Dumnezeule, cineva o să mi-o plătească scump! Am de gând să trimit un avocat şi un portărel să examineze scările cârciumii ăleia. Am să le fac un proces care o să-i coste şi ochii din cap. Din păcate asta n-o să-mi vindece mi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la capătul patului şi m-am aşezat. Am vrut să-i spun câteva vorbe de îmbărbătare, dar se grăbi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crâşni el. Nu serveşte la nimic. Sunt condamnat să zac imobilizat la pat cel puţin o lună, dacă ar fi să mă iau după imbecilul ăla de doctor. Când vei fi la vârsta mea o să vezi că un picior rupt poate să ducă la tot felul de complicaţii. Şi dacă nu sunt atent risc să rămân şchiop. Dar n-am de gând să se întâmple asta. Aşa că trebuie să stau la pat. Mâine e şedinţa consiliului de administraţie. Trebuie să te ocupi tu de ea. (Mă privi fix.) Te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fac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ce sens doriţi să îndrept discuţiile şi am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inecuvântat-o pe Pat. Dacă n-aş fi ascultat-o, aş fi fost bun de aruncat la gunoi. Am scos hârtiile din dosar şi i le-am întins lui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lung vreo zece secunde, apoi trăsăturile sale dure se destinse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ott, spuse, luând hârtiile, îmi pari un tip dat naibii. Cum de te-ai gândit la toate astea? Cum de nu ţi-ai zis că voi fi la pat şi incapabil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mi închipui aşa ceva, domnule. Nu sunteţi omul care să se lase doborâ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răspunsesem cum trebuie. Puse hârtiile deoparte şi întinse mâna pentru a scutura scrumul trabucului într-o scrumieră aşezat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cott, reluă el, ai ceva bani,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neaşteptată mă-nmărmuri şi am rămas mut câteva moment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mai mult de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zici? Aşa de mult? (După care zâmbi. De când îl cunoşteam, era prima dată când îl vedeam vesel.) S-ar putea spune că nu prea ţi-am lăsat timp să-ţi cheltuieşti b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ea mai mare parte îmi revine dintr-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e ce ţi-am pus această întrebare. Am început să mă satur să tot muncesc pentru gaşca asta de snobi. Am de gând să mă stabilesc pe cont propriu la New York. Timp de o lună vei conduce agenţia. O să-ţi spun ce trebuie să faci, dar tu vei acţiona şi vei fi obligat să iei hotărâri rapide fără să mă mai consulţi. N-am să-ţi cer să-mi telefonezi pentru un „Da” sau pentru un „Nu”. O să-ţi indic principiile noastre de bază, dar detaliile de execuţie vor fi la libera ta alegere. Dacă te descurci onorabil, am să-ţi dau, la rândul meu, o ocazie pe care o vor invidia toţi tipii din branşă. Am să te iau asociat la New York dacă vei fi de acord să-ţi bagi banii în afacere. Asta vrea să însemne că vei conduce filiala noastră new-yorkeză în timp ce eu mă voi ocupa aici de Agenţia Internaţională. În felul ăsta, Scott, noi doi vom face o grămadă de ba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am zis, aplecându-mă în faţă cu inima bătându-mi nebuneşte. Puteţi conta pe mine, domnule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vedem ce-o să iasă. Ocupă-te de Internaţională fără greşeală şi te bag în schemă. La cea mai mică eroare, însă, te-am azvârlit cât colo.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reflectez pe loc ce consecinţe ar putea avea această propunere, întrucât a trebuit să ne ocupăm imediat de şedinţa consiliului de administraţie, dar mai târziu mi-am dat seama efectiv cât de importantă era. Acum sau niciodată era ocazia de a-mi face o situaţie comparabilă cu a lui Aitken şi, mai devreme sau mai târziu, să mă stabilesc pe cont propriu. Cu cele douăzeci de mii de dolari ai mei, pentru început, plus posibilităţile pe care New York-ul le poate oferi unui agent întreprinzător şi, în plus, cu sprijinul lui Aitken, aveam într-adevăr o ocazie pe care ar fi invidiat-o toţi di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cu el încă vreo două ore şi jumătate să răsfoim procesele verbale ale şedinţelor precedente ale consiliului de administraţie, apoi am discutat afacerile de care trebuia să mă ocup în săptămâna respectivă. Pat îmi dăduse toate hârtiile necesare. Nu uitase niciuna şi asta-l impresionase puternic pe Aitken. În sfârşit, pe la unsprezece şi jumătate, o femeie înaltă şi slabă, în rochie de mătase neagră, doamna Hepple, guvernanta, după cum aveam să aflu mai târziu, intră şi puse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ormiţi, domnule Roger, zise ea pe un ton care nu admitea replică. Doctorul Schulberg a insistat să vă culcaţi la unsprezece. Şi e deja trecut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văd pe Aitken trimiţând-o la plimbar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ăsta! Mormăi el fără s-o privească, în timp ce-mi întindea dosarul. Bine, foarte bine. Ia toate astea,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aranjam hârtiile în servie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aşteaptă în următoarele patru săptămâni! Să-mi dai un telefon imediat ce se termină şedinţa. Păzeşte-te de Templeman. E un pisălog. Vino să mă vezi mâine seară. Vreau să ştiu de asemenea cum ai să rezolvi cu bugetul Wasserman. Nu trebuie să-l scapi din vedere nici un moment. Acelaşi lucru pentru săpunul de toaletă. Altfel riscăm să le pierde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o să mă ocup de toate, i-am urat noapte bună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loarul, am apăsat pe butonul ascensorului, dar fără nici un rezultat. Probabil că cineva uitase să închidă uşa. Trebuia deci să mă hotărăsc s-o iau pe scări. În timp ce coboram, am observat culoarul primului etaj, spre care dădeau mai multe uşi. Una dintre ele era deschisă şi lumina din interior desena un dreptunghi pe covorul verd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heta de pe scară era destul de groasă ca să înăbuşe zgomotul paşilor şi ăsta fu motivul pentru care tânăra nu mă auzi apropiindu-mă. Stătea în faţa unei toalete înalte şi se admira în oglindă, cu mâinile ridicate pentru a-şi susţine buclele bogate de păr şaten-roşcat care-i cădeau pe umeri, cu capul aplecat puţin pe o parte. Purta o cămăşuţă de noapte din acelea scurte, până la jumătatea pulpei, care lăsa să i se vadă picioarele lungi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contemplasem un tablou atât de fermecător. Putea să aibă vreo douăzeci şi doi de ani, poate nici atât. Douăzeci de ani mi se părea mai aproape de adevăr. Era plină de prospeţime, tânără şi frumoasă şi totul la ea, de la părul lung şi strălucitor până la picioarele-i superbe, totul era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mirifică aprinse-n mine o scânteie pe care nici o femeie nu reuşise să o aprindă înainte. Şi scânteia asta deveni o flacăra orbitoare care mă făcu să mă dau înapoi, îmi uscă gura, îmi tăie respiraţia şi-mi acceler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în penumbră, fără să-mi pot lua ochii de la ea; sângele-mi pulsa în tâmple, inima-mi bătea nebuneşte. Niciodată, eram convins, nu văzusem o femeie pe care să o dor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o fi avertizat că era privită? Sau se săturase să se admire în oglindă? Cert este că dispăru brusc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am rămas încremenit pe loc, fixând uşa închisă. Apoi am coborât în sfârşit şi m-am trezit în hol. De-abia atunci mi-am scos batista şi mi-am şters faţa. Watkins apăru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ald în seara asta, remarcă el în timp ce mă studia curios cu o privire expertă. Domnul nu a avu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Îm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am ieşit în întunericul cald şi liniştit. De-abia după ce m-am instalat la volan am fost în stare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ea cu treizeci şi cinci de ani mai tânără decât Aitken, eram sigur că nu-i era nici fiică şi nici amantă. Totul îmi spunea că era soţia lui şi asta îm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aproape că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rămadă de chestii în cap. Era perspectiva de a deveni asociatul patronului meu la New York, ocazie cu adevărat unică, ştiam asta. Apoi şedinţa de a doua zi, care putea să fi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Internaţională a Pacificului avea un consiliu compus din cinci administratori. Patru dintre ei erau bancheri. Se arătau cât se poate de înţelegători în privinţa lui Aitken, căruia îi admirau calităţile. Al cincilea, avocatul Selwyn Templeman, era un fel de „ştie-tot” dintre cei mai dezagreabili şi mă îngrijo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bugetul Wasserman. Joe Wasserman era cel mai mare fabricant de televizoare de pe coasta Pacificului. Era (şi ştia foarte bine asta) unul dintre cei mai mari clienţi ai noştri şi unul dintre cei mai generoşi în materie de publicitate. Din când în când ne ameninţa c-o să-şi cheltuie banii în altă parte, dar până-n acel moment, reuşisem să-l păstrăm de client. Aitken se ocupase întotdeauna personal de el. Era una din acele afaceri rare de care se interesa îndeaproape. Acum o aveam eu pe cap şi asta mă îngrijor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mi ziceam că timp de o lună, începând de a doua zi, voi fi în fruntea agenţiei, cu o sută cincizeci de bărbaţi şi femei angajaţi sub ordinele mele şi două sute trei clienţi care puteau, la orice oră din zi, să ne scrie sau să ne telefoneze pentru a ne cere sprijinul, în speranţa că le voi oferi imediat o soluţie. Înainte, chestia asta nu mă frământa prea tare, pentru că ştiam că, la o adică, puteam oricând să mă adresez lui Roger Aitken şi să-i pasez problema. Puteam s-o fac şi acum, bineînţeles, dar asta i-ar fi schimbat complet părerea despre mine. Şi apoi, când te-ai căptuşit cu un picior rupt, nu-ţi convine să fii deranjat pentru fleacuri. Aspectul ăsta al problemei nu înceta să mă frământe, întins în pat, luminat de razele lunii ce pătrundeau pe fereastră, legănat de zgomotul valurilor ce se spărgeau pe plajă, rumegam toate aceste dificultăţi. La prima vedere mi se păreau aproape de nedepăşit, dar după ce-am reflectat mai adânc, mi-am dat seama că dacă mă frământam atâta, era de fapt pentru că mă obseda imaginea soţiei lui Roger Aitken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insomniei mele era imaginea braţelor sale ridicând pe umerii albi pletele-i şatene, conturul sânilor sub cămaşa spumoasă, frumuseţea ei plină de tinereţe şi prospeţime, faptul că era soţia lui Aitken şi dorinţa arzătoare pe care mi-o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dădea o stare de fierbinţeală şi îmi alung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luase Aitken de soţie? Era destul de tânără ca să-i fie fiică… Şi apoi, mult mai important, de ce-l luase ea de soţ? Nici o fată din lume nu putea să se îndrăgostească de un bărbat ca Roger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nu încercam să-mi alung gândurile astea. Făceam orice să nu mă mai gândesc la această magnifică făptură, îmi repetam că era soţia lui Aitken şi, în consecinţă, sacrosanctă. Nu era pentru mine. Era imposibil. Era o nebunie să te gândeşti la ea aşa cum făceam eu, dar nu puteam face nimic. În noaptea aceea n-am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sosit la birou puţin după ora nouă; am luat ascensorul odată cu Pat. Eram înghesuiţi amândoi într-un colţ, cu alţi angajaţi; i-am zâmbit, fără să-i vorbesc, căci erau prea mult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jungând în biroul meu i-am anunţat proiectul agenţie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 dar e minunat! Strigă ea. Întotdeauna m-am întrebat de ce nu se stabileşte pe cont propriu la New York. Şi acum, poftim, tu vei f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sigur. Aş putea foarte bine s-o scrântesc aici şi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scrânteşti deloc. Vei reuşi foarte bine. N-ai de ce să-ţi bagi în cap că ai putea să rat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tine la New York, Pat. Fără tine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m-ar putea împiedica să vin! Întotdeauna am visat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discuţii, Joe Fellows îşi făcu apariţia în birou, în timp ce parcurgeam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le, zise surâzând. Cum îi merg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ar că stă întins, în loc să meargă de colo-colo. Ascultă, Joe, am treabă. E şedinţa consiliului în câteva minu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amice. De şedinţa asta, puţin îmi pasă. Tot ce vreau să ştiu este dacă bătrânul se zvârcoleşte de durere. M-ar încălzi teribil să ştiu că suferă. Pariez că scoate nişte urlete de scoal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de-un stoicism grozav. Îmi pare rău să te dezamăgesc, Joe. Şi acum, dacă ai vrea s-o ştergi, aş putea să-mi citesc şi e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nu se clinti şi mă privi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am nervos. Ce ţ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doi ani cu Joe şi-mi plăcea. Era cel mai bun desenator de publicitate din branşă. Repetase de nenumărate ori că m-ar prefera ca patron, în locul lui Aitken şi că, dacă m-aş stabili pe cont propriu, ar fi fericit să mă urmeze. L-am pus deci la curent cu proiectul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maipomenit! Zise el când am terminat. Pat, tu şi cu mine vom face o echipă imbatabilă. Ches, dacă nu pui mâna pe plăcinta asta,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fac pe dracu-n patru, am replicat eu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oţia lui Roger Aitken, când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mă străbătu. Tocmai aranjam nişte hârtii, întors cu spatele, altfel m-aş fi trădat. Am răspuns cu o voce pe care încercam să o fac cât ma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N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ai ratat o chestie. Poţi să spui un fenomen! Am zărit-o o singură dată şi de-atunci o visez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timp să mă stăpânesc şi am ridicat privirea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şa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 vezi şi-ai să-ţi dai singur seama c-ai pus cea mai prostească întrebare din lume. Ce are aşa de extraordinar? În primul rând, numai la degetul mic are mai mult sex-appeal decât orice altă femeie. Nu cred că are mai mult de douăzeci de ani; şi ce frumuseţe! Mă îmbolnăveşte numai gândul că s-a măritat cu bătrânul ăsta pisălog şi zbârcit care înoată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o puştoaică aşa frumoasă, ai fi fericită cu un soţ ca Roger Aitken? Eterna poveste, bineînţeles. Singurul motiv pentru care l-a luat de soţ a fost probabil carnetul de cecuri. Şi acum trăieşte într-un palat, poate să-şi pună la gât un colier de diamante şi se poate băga-n pat cu Roger Aitken. Dar fac pariu că nu-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n-am auzit niciodată spunându-se că-i căsătorit. Ea de und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lumea music-hall-ului, presupun. Cred că era una dintre cele mai frumoase bijuterii din vreo trupă de fete îndrăcite. A luat-o de soţie cu un an înainte să vii tu aici. Cred că avea vreo şaptesprezece ani. Poţi să-i spui corupere de minore! În fine, deschide ochii mari. Merit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lăsa cancanurile şi ai şterge-o? Mai am zece minute pâ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m avut timp să mă gândesc prea bine la ce îmi spusese Joe, dar mai târziu mi-am amintit. Faptul că se aruncase în braţele lui Roger Aitken numai pentru banii lui. Îmi displăcea destul de mult. Eram convins că Joe avea dreptate. Nu putea să se fi măritat cu el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i-am telefonat lui Aitken. Aveam impresia că trecusem printr-un storcător. Şedinţa de consiliu fusese încă şi mai furtunoasă decât mi-aş fi imaginat, căci Templeman, văzând că Aitken nu e ca să-i ţină piept, scosese toată artileria grea. Dar în final reuşisem să ies deasupra şi restul consiliului mă ascultase. Reuşisem să-i conving să accepte punctele la care Aitken ţinea în mod deosebit; numai asta şi tot er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ci acasă la Roger Aitken, înainte chiar de a mă întoarce în biroul meu. Soneria ţârâi doar un pic când cineva ridică receptorul şi o voce feminin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acolo?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Scott, am reuşit să articulez. Aş putea vorbi cu domnul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 Da, bineînţeles. Numai o clipă. Aştepta ap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zis pentru a auzi încă o dată această voce atât de dulce, atât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 imaginaţia mea? Sau efectiv îi lipsea entuziasmul?) Doctorul e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receptorul şi, puţin mai târziu, Roger Aitken începu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The Gables” puţin după ora opt. În timp ce rulam spre vilă mă întrebam dacă aveam s-o revăd. La gândul ăsta mi se usca gâtul, mi se contracta stomacul şi inima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mi-am dat seama că stinseseră luminile parcului şi piscinei, dar proprietatea continua să aibă acelaşi aer maiestuos în lumina palidă a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aşina în faţa intrării principale, am urcat treptele şi am sunat. După aşteptarea obişnuită, Watkin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zise. E frumo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trecând prin faţa lui. Cum se simte domnul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upă părerea mea. Numai că domnul este puţin cam nervos astă-seară. Dacă mi-aş putea permite, l-aş ruga pe domnul să nu stea prea mult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loc în ascensor. Bătrânul servitor respira zgomotos şi, de fiecare dată când respira, plastronul apretat pârâ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era aşezat în pat, cu un trabuc în gură. Mai multe ziare financiare îi erau deschise pe genunchi şi, lângă el, am remarcat un bloc-notes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e faţa congestionată; lumina veiozei făcea să-i lucească pe frunte câteva picături de sudoare. Colţurile gurii îi căzuseră trist şi avea o privire abătută. Nu mai părea deloc în aceeaşi formă bună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ott, mormăi pe un ton care-i trăda din plin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pat şi m-am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iciorul? Am întrebat fără să-l privesc, deschizând servieta cu un ae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ătură ziarele cu un gest.) Hamilton mi-a telefonat. Mi-a spus că te-ai descurcat foarte bine la şedi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crede asta. N-am fost prea strălucit cu Templeman. Mi-a arătat de c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tusul lui Aitken se transform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Mi-a spus Hamilton. Bătrânul cretin a plecat cu coada-ntre picioare. Ai procesul verbal a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până arunc eu o privire, şi dă-mi şi mie unul, zise, indicându-mi o întreagă colecţie de sticle şi pahare pe o măsuţă de lângă perete. Dă-mi un whisky şi, pentru numele lui Dumnezeu, nu te teme să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îmi spuse să nu discut şi am turnat în două pahare. Am revenit dându-i-l pe al său. Îl contemplă şi încruntă sprâncenele. În momentul ăla avea aerul unui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fie frică să torn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ăsuţă, am mai turnat whisky în paharul său şi i l-am întins. Îl privi şi îl goli dintr-o înghiţitură. Apoi rămase mai mult timp cu paharul în mână, privindu-mă fix. În sfârşit, mi-l în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ul şi vino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noit porţia, am pus paharul pe noptieră şi m-am aşezat. Ne priveam şi dintr-o dată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Scott, zise. Când ai un picior rupt eşti neputincios. În casa asta e un întreg complot să mă transforme într-un bolnav grav. Am aşteptat toată ziua ca să vii să-mi dai şi mi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că nimic nu poate să vă fa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âse.) Asta mă priveşte personal. (Luă procesul verbal.) Poţ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băut un pic de scotch. I-au trebuit vreo douăzeci de minute ca să citească procesul verbal, apoi lăsă foile pe genunchi şi î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început, aprobă el. Aş zice chiar mai mult, nici eu n-aş fi procedat altfel. Continuă aşa şi postul de la New York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e ai de gând să faci cu ce le-ai smuls. Spune-mi ce id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pună întrebarea asta şi discutasem cu şefii diferitelor servicii înainte să plec de la birou; aveam deci toate răspuns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i-am expus punctul meu de vedere. Nu se clinti şi mă ascultă sorbindu-şi whisky-ul, aprobând din când în când. Eram aproape sigur că spuneam ceea ce trebuia. Când am termina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cum, lasă-mă să-ţi dau câteva sugestii pentru a îmbunătă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l ascult şi a fost o lecţie interesantă. Se servea de ideile mele, dar le mai şlefuia un pic şi am înţeles imediat care-mi fuseseră greşelile. Maniera mea de a le trata era mai greoaie. Urmând metoda lui, câştigam zece la sută, ceea ce dovedea că era mai bun afaceri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ora nouă şi mi-am amintit de recomandarea majordomului. Am început să-mi aranjez hârtii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O să mă ocup de asta. Şi acum, dacă nu vă deranjează, am să mă retrag. Am o întâlnir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Scott. Te iei după flecarul ăla bătrân de Watkins. Dar nu-i nimic. Du-te. Vino mâine 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whisky-ul, puse paha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prieten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 surprinse. Am tresărit şi am lăsat să-mi scape câteva hârtii. Aplecându-mă să le rid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mod deosebit, dacă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Un bărbat are nevoie de o femeie din când în când. Nu te lăsa îmbrobodit, dar să nu-ţi fie frică să mai agăţi câte una. Pentru asta sunt făcute. (Tonul cu care vorbise mă călca pe nervi.) Nu vreau să te văd muncind întruna. Trebuie să te distrezi. Eşti destul de copt ca să ştii că femeia este un mijloc de distracţie dintre cele mai satisfăcătoare, cu condiţia să nu le laşi să pună gheara pe tine. Dacă le laş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urmurat înghesuind dosarele în servietă. (Eram mirat. Nu mă aşteptam la genul ăsta de conversaţie din partea lui şi cinismul său mă irita.) Voi fi mâine aic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perne, cu privirea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liber pentru week-end. Nu vreau să te văd vineri seara. Îmi dai luni un telefon. Ce zi e azi? Marţi? Fă-ţi programul pentru week-end, Scott. Vreau să te odihneşti. Joc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joc din lume dacă nu-l iei prea în serios. Golful, ca şi femeile. Dacă le iei prea în serios şi dacă te laşi îmbrobodit, eşti terminat. Care e punctaj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tunci când sunt în formă, fac şaptezeci şi două de puncte la cele optsprezece găuri. Mă privi de parcă mă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eşti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Joc de la vârsta de cinci ani. Taică-meu era mort după golf. Ajunsese s-o convingă până şi pe maică-m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cetiş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 la ora op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ott, răspunse fără a înceta să mă privească cu un aer perplex. Şi vezi cum aranjezi să faci o partidă de golf în timpul week-end-ului. (Gura i se strâmbă într-un rictus răutăcios.) Şi găseşte-ţi o fetişcană pentru noapte. Golful şi femeile sunt cele mai bune distrac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 ies din cameră. Cinismul lui mă îngrozea. Pe palier, am avut o ezitare. Să iau ascensorul sau să cobor pe scări? Şi apoi, imaginea tinerei în picioare, în faţa oglinzii, îmi reveni în minte şi, renunţând la ascensor, am luat-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prima treaptă şi am aruncat o privire la etajul de dedesubt. Mare mi-a fost dezamăgirea văzându-l cufundat în întuneric. Inima-mi era sfâşiată. Apoi mi-am dat seama că de-abia trecuse de ora nouă. Era mult prea devreme ca ea să f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ci, să iau liftul. Watkins mă aştepta în ho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omnul Aitken nu-i într-o formă prea bună astă-seară, i-am spus urm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ţină febră. Era şi de aştepta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even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i cu siguranţă încântat să primească vizita domnului, susură el deschizându-m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seara şi-am ieşit în noaptea scăldată în lumina lunii. Uşa grea se închis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gale cele câteva trepte, îndreptându-mă spre locul unde lăsasem Cadillac-ul. Pe ultima treaptă, însă, m-am oprit şi am contemplat casa. Cu excepţia ferestrelor de la camera lui Aitken, toate celelalte erau cufundate în întuneric. Ca nişte orbite goale care mă priveau. Mă întrebam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oraş sau se găsea undeva într-o came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şteptasem ocazia de a o revedea. Mi-a trebuit un efort considerabil ca să nu rămân înfipt acolo, cu ochii ridicaţi spre casă, în speranţa că se va aprinde o lumină şi că o voi vedea la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doamna Hepple şi Watkins tocmai mă pândeau din spatele uneia din ferestrele întunecate. Nu era momentul să mai rămân acolo. M-am îndreptat spre maşină, am deschis portiera, mi-am aruncat servieta pe scaunul din spate şi m-am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lături de mine, cu mâinile încrucişate pe genunchi. Cu toate că era întuneric în maşină, puteam să-i ghicesc forma capului, pe care-l ţinea puţin aplecat, privindu-mă. Ştiam că este ea. Trebuia să fie ea. Dacă ar fi fost altă femeie, nu mi-ar fi bătut inima aşa de tare şi nu aş fi fost cuprins de o asemen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privind-o timp de cinci secunde, inspirându-i parfumul lejer, ascultându-i respiraţia uşoară şi ritmică, în tot acest timp am pierdut complet orice noţiun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e care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Te-am speriat? Nu m-am gândit că o să revi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 am spus cu voce răguşit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Ador maşinile. Când am văzut-o pe asta, nu m-am putut opri şi m-am urcat. O prefer Bentley-ului lui Roger. Pun pariu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mod în scaun, cu ceafa sprijinită de spătar. Razele lunii îi luminau profilul. Era aşa de frumoasă de ţ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i-a vorbit de tine. Zice că eşti noul să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imi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ordat, cu pumnii strânşi pe genunchi, complet înmărmurit de a o fi găsit acolo şi de a o auzi vorbind cu mine de parcă mă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i hotărât. Ţi-ar place să locuieşt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ace să merg acolo. (Ridică braţele şi-şi încrucişa degetele la ceafă. Sânii i se ridicară şi întinseră lâna subţire a tricoului.) Palm City e ca un cimitir,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e vârsta ta, cu siguranţă, întoarse capul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un bătrân, dar nu eşti. Cred că nu ai încă trei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eribil de inteligent. Roger zice că o să bagi douăzeci de mii de dolari în afacere. Cum ai făcut să câştigi atâţia bani, dacă n-ai decât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ei mi i-a lăsat tata. Iar restul sunt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bagi toţi banii ăştia în afacer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 de calmul cu care îmi punea toate aceste întreb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intereseaz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zâmbi.) Întotdeauna m-a interesat felul în care bărbaţii câştigă banii. Pentru o femeie, singura cale de a deveni bogată est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tinse mâna şi o aşeză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aşina asta. Vrei să mă înveţi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învăţat, am spus cu o voce sugrumată. Schimbătorul de viteze este automat. Trebuie doar să apeşi pe acceleraţie ş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dar nu am condus niciodată. Roger nu vrea să mă ating de maşini, deşi a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eribil la lucrurile lui. Dacă vreau să plec, trebuie să iau bicicleta. E culmea, nu? Pretinde că nu sunt în stare să conduc. Dacă aş învăţa, ar trebui să-mi dea o maşină. Deci, vrei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sta poate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genunchii ridicaţi până sub bărbie. Am văzut că purta un pantalon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care-mi face cea mai mare plăcere. Vrei să începem acum? Sa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Să schimb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cobor din maşină, dar mă trase de mânecă. Contactul cu degetele ei îmi transmise ca o descărcare electric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flă ea. O să ne vadă şi o să-i spună lui Roger. Să mergem în altă parte, unde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pple şi Watkins. Ai văzut-o pe doamna He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E prefăcută. Ţie nu ţi se p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decât o clipă ieri seară. Nici nu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plac. Îi face plăcere să mă sâcâie. Roger are deplin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toată povestea asta risca să ias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itken nu vrea ca să înveţi să conduci… O mână pusă pe braţul meu mă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i tu eşti unul dintre cei care tremură de frica lui. Dacă-i aşa, mai bine-mi găsesc 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mi-e frică de el, dar nu-i uşor să te opui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şi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nţa mea, ea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n timp, după care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înveţi să conduci, am să te învăţ, am spus, cu inima spărgându-m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schimbătorul de viteze, am apăsat pe pedală şi maşina ţâşni ca din puşcă. La poartă am frânat şi când am pătruns pe asfalt, am răsucit volanul pentru a ieşi pe şosea. Iar apoi i-am d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rapid vreo cinci minute, cu vreo sută patruzeci la oră, apoi am încetinit, am virat pe un drum lăturalnic şi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ea, cu răsuflarea tăiată, nu te-ncurci la condus! N-am mers niciodat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făcut încon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ncolo, am zis, deschizând portiera pe partea ei. Nu poţi să conduc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cu la volan, iar eu i-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erau calde încă şi sângele începu să-mi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 foarte simplu. Ăsta-i schimbătorul de viteze. N-ai decât de împins în poziţia asta, aşa, apoi apeşi pe pedală cu piciorul drept. Când vrei să te opreşti, ridici piciorul şi apeşi pe pedala mare din stânga. Asta-i frâ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mişcare, trase schimbătorul şi apăsă cu toată puterea pe pedala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a făcu un salt înainte. Partenera mea nu pusese într-adevăr niciodată mâna pe volan. Eram sigur că nici nu se uita pe unde merge. Am întrerupt contactul şi am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înţeles prea bine. Domnul Aitken nu te-a învăţat niciodată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se râzând. Oh! Nu. N-ar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i prea repede şi nu priveşti drumul. Reîncepem mergând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 să ruleze vreo sută de metri cu douăzeci şi cinci la oră, chiar pe mijlocul drumului. Se întoarse spre m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Ador chestia asta. Ştiu că o să învăţ repede. Ai să-mi împrumuţi şi mie câteodată maşina, dacă Roger nu mă lasă să le conduc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trebuie câteva lecţii ca să poţi mer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m să pot… mi-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ubiu, iar eu eram gata să i-o fac cadou dacă mi-ar fi cerut-o: iată unde ajun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Numai că mi-e frică să nu intri în careva sau să te lovească cineva. Îţi trebuie mai multă experienţă înainte de a te lansa singură. Şi apoi,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ur şi simplu îmi doresc să conduc. Îmi doresc să simt vântul suflându-mi pe la urechi şi să zbor ca o săgeată. Îmi doresc de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Atunci, când ai să ştii să conduci, am să ţi-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a mea. Contactul cu pielea ei răcoroasă mă cu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lua maşina când o să vreau? Trebuie doar să-ţi telefonez şi mi-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apoi mă mângâie pe mână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impatic tip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m zis, cu un nod în gât. Dacă vrei maşina, am să ţi-o împrumut. Acum să mai facem o încercare. Să vedem dacă te descur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mişcare şi rulă încetişor. De data asta se descurcă într-adevăr mai bine. Chiar când ne încrucişarăm cu doi bolizi, reuşi să păstreze Cadillac-ul pe se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zis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leră. M-am apropiat puţin de ea pentru a putea prelua volanul în caz de nevoie. Mi-am vârât piciorul lângă pedala de frână, dar mergea cât se poate de drept şi, după un timp, începu să apes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itezometrului se îndreptă spre o sută douăzeci şi cinci şi se fixă la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i-am zis. Merg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Am visat întotdeauna să conduc aşa. Ce maşină!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cum! am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us piciorul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ţâşni din noapte, cu toate farurile aprinse şi venea drept spre noi. Eram chiar în mijlocul drumului. Apăsai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de volan. Dacă n-aş fi frânat, ne-am fi răsturn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volanul şi am redresat maşina în momentul când celălalt autoturism ne intersecta într-un urlet de claxon. Am oprit Cadil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ă întrebă răsucindu-se spre mine. Mă descurc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ra perfect. (Începusem să mă satur. Eram la capătul răbdării.) N-ai nevoie decât de un pic de antrenament. Dar pentru astă seară ajunge. Am să trec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Se uită la ceasul de la bord.) Ah! Dumnezeule! Trebuie să mă întorc! O să se întrebe pe unde-a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ansformară întâlnirea noastră într-un fel de conspiraţie. Aveam o impresie curioasă, dulce-amară. În timp ce schimbam locu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grăbeşti? Dar într-adevă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ţie. În câteva secunde Cadillac-ul zbura pe şosea cu o sută patruzeci şi cin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enunchii şi începu să urmărească cu privirea, prin parbriz, dârele luminoase ale farurilor alergând în faţa noastră. Aveam impresia că s-a lăsat pradă beţiei vitezei şi că ador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a vilei la unsprezece fără douăzeci. Pe când parcam, scoas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foarte bine. Pe bune. Ador chestia asta. Aş fi putut să continui aşa ore în şir, la viteza asta. Pe când următoar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uţin. O voce lăuntrică îmi spunea că aventura asta putea să f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n-aş vrea să-ţi fac greutăţi. Dacă într-adevăr soţul tău nu vrea să înve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niciodată, zise, punându-mi mâna pe braţ. Cum vre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trupul ei mă făcea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mâine la opt seara. Fără-ndoială că pe la nouă o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în maşină, zise, deschizând portiera să coboare. Nici nu ştii cât mi-a plăcut. De obicei, mă plictisesc îngrozitor! Am petrecut cea mai minunată seară, cea mai excitantă, cum n-am petrecut niciodată. Sunt încânt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şi rece a lunii am observat că era îmbrăcată într-un pantalon gălbui şi un tricou verde închis. Avea nişte linii atât de perfecte sub tricoul strâns pe corp, că am tresăr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ucille, zise. 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voi uita. Îm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revedere” cu mâna şi se îndreptă spre casă pe aleea principală. O urmăream cu privirea; mâinile-mi erau încleştate aşa de tare pe volan, că mi se albiseră încheieturile. Am rămas acolo, cu respiraţia tăiată, până când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trunsese în suflet, în sânge, ca virusul unei boli infecţioase. Da, era la fel de contagioasă. Nici nu ştiu cum am ajuns acasă. Nu-mi amintesc să mă fi culcat. Tot ce ştiu e că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Eram cuprins de patimă. Şi orele care mă despărţeau de următoarea noastră întâlnire mi se părea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se derulară toate la fel. Soseam la birou în fiecare dimineaţă la ora nouă, plecam la şapte, mâncam rapid câteva sandvişuri într-un bistro italian pe drumul spre „The Gables” şi ajungeam în faţa vilei la ora opt. Petreceam o oră şi jumătate cu Aitken, discutând afacerile curente şi parcurgând corespondenţa de care, de obicei, se ocupa el însuşi, apoi reveneam la Cadillac unde mă aştepta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m decât pentru clipa asta! Restul orelor din zi erau ca o corvoadă de care încercam să scap cât mai repede posibil. Numai după ce îmi luam la revedere de la Watkins, şi uşa se închidea în spatele meu, de-abia atunci începe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şi jumătate la unsprezece, Lucille şi cu mine rulam mai mult pe drumuri secundare. Nu ne vorbeam prea mult. În primul rând, pentru că trebuia să-şi concentreze întreaga atenţie asupra condusului. Îmi dădeam seama că dacă pălăvrăgeam, îi distrăgeam atenţia şi atunci maşina mergea de capul ei pe şosea. Pe de altă parte, era evident că adora să conducă Cadillac-ul şi nu-i convenea să-i tulbur bucuria. De-abia când ajungeam în faţa porţilor principale de la „The Gables” ne permiteam cinci sau zece minu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trei seri petrecute cu ea, dragostea mea luase un asemenea avânt că trebuia să fac eforturi supraomeneşti ca să nu-i mărturisesc sentimentele mele. În ceea ce o priveşte, nu făcea nimic ca să mă încurajeze. Mă trata ca pe un prieten cu care te înţelegi bine şi ştiam că era adevărat. Îmi dădeam seama de asta după felul în care mă privea şi îmi vorbea, dar totul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propria mea atitudine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mi-ar fi dat cel mai mic semn de încurajare, n-aş fi putut rezista tentaţiei de a-mi declar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m că mă jucam cu focul. Dacă vreodată Aitken ar fi aflat ce se întâmplă, m-ar fi azvârlit pe uşă afară. Ea mă avertizase că ţinea foarte mult la lucrurile lui personale. Îl cunoşteam acum suficient de bine pentru a şti că n-ar fi tolerat nici o clipă să mă vadă în compania soţiei sale, indiferent cât de platonice erau sentimentele e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pe când ne luam la revedere, i-am amintit lui Lucille că a doua zi nu voi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tken mi-a dat liber pe perioada week-end-ului, i-am explicat. Deci mâine seară nu voi urc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rămân fără lecţie? întrebă răsucindu-se în scaun cu faţ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oţi veni ca de obicei? Putem să ne întâlnim aici, în loc să urci până la vilă. Dar poate că n-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trebuie să-ţi mărturisesc că problema asta mă frământă destul de mult. Sunt sigur că dacă soţul tău ar afla, ar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Niciodată n-o auzisem râzând cu atâta poftă. Apoi mă apucă de braţ cu amândouă mâinile şi mă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urbeze, şi, ce ne pasă? Şi, în fond, n-o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kins sau doamna Hepple ar put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es niciodată seara. Dar o să-ţi spun ce-o să facem. O să ne întâlnim la tine. Vin cu bicicleta. Se poate? Mi-ar place să-ţi văd bunga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u, nu trebuie să vii la mine. Dacă vrei cu adevărat să iei o lecţie şi mâine, o să vii aici la ora nouă, dar numai dacă doreşt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apoi se întoarse şi mă privi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zise. Ches, sunt tot mai convinsă că eşti cel mai simpatic tip pe care l-am cunoscut. Fac progrese, nu-i aşa? În curând o să fiu în stare să-mi iau permis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am murmurat cu vocea răguşită. (Aş fi dat orice s-o pot lua în braţe şi să-i sărut buzele atrăgătoare.) De acord. O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vastul meu salon, m-am instalat într-un fotoliu, cu un pahar de whisky cu sifon în mână şi am încercat să rezu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Lucille de cinci zile şi ştiam că eram mai îndrăgostit de ea decât fusesem vreodată în viaţă. Oare înţelegea? Sau era atât de naivă încât îşi imagina că riscam să-mi pun patronul în cap numai ca să-i învăţ soţia să conducă? Chestia asta trebuia să o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neliniştit că îmi propusese să vină la mine. Îi spusesem că servitorul pleca de obicei la şapte seara şi că trăiam singur. Dorea poate să-mi sugereze prin asta că era gata să-mi arat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tragere de inimă, trebuia să recunosc că era puţin probabil. Nu făcuse nimic ca să mă lase să cred că eram pentru ea altceva decât un prieten amabil, săritor să o înveţe să conducă şi să-i facă plăcere, fără speranţa de a obţine în schimb cea mai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agitată, rumegând acest aspect. A doua zi dimineaţă, am sosit la birou destul de prost dispus şi am scos un suspin de uşurare aranjându-mi ultimele hârtii şi luându-le pe cele pe care doream să le studiez în timpul week-end-ului. Pat, care suportase fără să riposteze schimbările mele de dispoziţie, îmi mai aduse câteva scrisori l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m mormăit, credeam că le-am semn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şase, spuse, punându-mi-le pe birou. Am luat stiloul, am mâzgălit rapid o semnătură în josul scrisorilor, apoi m-am ridicat, mi-am pus la loc stiloul şi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prima oră voi fi aici. Acum, am plecat. E trecut de ş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i jumătate. Pleci din oraş,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rapidă şi deloc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red că am să fac 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te poţi odihni. N-ai de ce să-ţi faci atâtea griji, Ches. Te descurc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orbele astea m-ar fi încurajat, dar în starea mea de spirit, n-au făcut decât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un fel de griji, am replicat aspru.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semn din cap am părăsit-o, lăsând-o mirată şi cu un aer necăjit. Pe când străbăteam culoarul, Joe ieşi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la gară,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nu-mi surâdea în nici un fel, dar nici nu puteam să-l refuz deoarece ştia că pentru a ajunge acasă, treceam obligatoriu pr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liftul. Coborând, Jo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Roger Aitke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liber pentru week-end. Trebuie să arunc o privire pe textul dosarului Wasserman pentru televiziune. După cât am observat nu arat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tu un pic deoparte munca? Ar trebui să te odihneşti, îmi zise Joe traversând holul. Pari destul de nervos.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m tăiat-o scurt, dând din coate pe trotuarul aglomerat, pentru a ajunge la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aşez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eşti cu nervii la pământ şi te cerţi cu toată lumea. Azi după amiază ai făcut-o să plângă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 o tâmpită. I-am cerut de trei ori să-l sune pe Wasserman şi nu a fost în star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 Iar ea nu poate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te crezi, Joe? De când ţi-am permis să m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uspină Joe lăsându-se pe pernele maşinii. Acum mi-a venit mie rândul. Bine. Dacă-ţi închipui că aşa trebuie să te porţi ca să pari barosan, n-am să te împiedic, dar urmează-mi sfatul: încearcă să te odihneşti.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avea dreptate şi dintr-o dată, mi se făcu ruşin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er iertare, Joe. După week-end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ul tău şi eu aş face la fel, zise Joe într-un elan de generozitate. Ai o munc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pot să-ţi invidiez maşina!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un Cadillac. M-a costat o groază de bani, dar îşi merită greutatea în aur. O am de un an şi jumătate şi nu m-am plictisit în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ând o să se pună pe picioare afacerea de la New York, dacă vreodată Aitken va accepta să-mi mărească salariul, mi-ar place să-mi cumpăr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eargă, să nu-ţi faci probleme, Joe. O să am eu grijă să-ţi măreas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prezintă situaţia, Ches? Ţi-a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seară. Cred că e ca şi aranjată. M-a întrebat când aş putea dispune de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idee bună să-ţi bagi bani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O agenţie la New York trebuie să meargă. Iar cu o participare la afacere, am să câştig cinci la sută din venitul brut peste salariul meu. Aş fi un prost să ratez ocazia. Pe de altă parte, cum eu am să conduc mai mult sau mai puţin afacerea, o să-mi fie uşor să-mi apăr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ace să fiu bogat, suspină Joe. Cinci la sută din venitul brut! O să te scalzi în aur,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încleştară pe volan. O să mă scald în aur, dar cu condiţia să nu fiu descoperit. Aş putea deveni chiar destul de bogat ca să i-o suflu pe Lucille lui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va depinde foarte mult de felul în care o să ne ocupăm de aface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gentului de schimb să vândă toate acţiunile. În principiu e o problemă de câteva zile. Bursa merge bine în clipa asta. Am baftă. S-ar fi putut să vând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es, zise Joe coborând din maşină. Poate că într-o zi o să pot să-ţi cumpăr rabla. Când vei fi la New York, vei avea posibilitatea să-ţi iei un Eldorado. O să vrei să mi-o vinzi? adăugă, mângâind tandru aripa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i cu ce, am spus zâmbind. Nu zic nu. La revedere. Dumin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zburat ca o săgeată în direcţia bungal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trăgeam maşina în faţa grilajului înalt, din fier forjat, care bara intrarea la „The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întuneric, Lucill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apropie rapid, am deschis portiera pe partea mea. Când traversă spaţiul luminat de lună, am observat că purta o rochie albastru deschis cu falduri bogate. Avea părul strâns în coadă de cal. Era frumoasă de-ţi tăia răsuflarea. Se instală la volan şi eu mă aşeza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cu un surâs. Eşti grozav de punctual. Îţi place rochia mea? Am pus-o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vocii mele o surprinse. Cert este că se întoarse brusc spre mine, dar eram în penumbră şi nu putea să-mi ghiceasc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ergem? zise. Dacă am coborî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părea dornică de viteză. Rula cu maximum cincizeci la oră şi, la viteza asta, conducea destul d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şoseaua şi o luă pe o arteră secundară până la un drumeag care duc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încetişor în timp ce conducea, cu mâinile sprijinite lejer pe volan, fără să se cramponeze de el cum făcea la început. Cu o strângere de inimă, mi-am dat seama că în curând va fi destul de experimentată ca să-şi dea examenul şi că lecţiil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etişor drumeagul şi, după un viraj în ac de păr, am observat o vastă întindere de nisip, cu câţiva palmieri şi oceanul care strălucea ca o oglind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ulă un pic pe nisipul întărit, apoi se opri şi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mâinile umede şi încleştate, cu inima bătând, privind fix plaja pustie, marea şi palmierii. Dintr-o dată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baie, spus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te învăţ să conduci, am spus în sfârşit. Nu ai prea mult timp. E 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Roger că mă duc la cinema. Nu mă aşteaptă înainte de miezul nopţii. (Deschise portiera şi sări pe nisip.) Nu-i nimeni aici. Nici dracu'. Plaja-i toată a noastră. Dacă nu vrei să faci baie, stai în maşin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nisip, spre un mic pâlc de palmieri. Am rămas o vreme în maşină, privind-o. În tot cazul, această nouă iniţiativă trebuia să fie răspunsul la întrebarea care mă frământase toată noaptea. Dacă n-ar fi avut intenţia să accepte avansurile mele, nu m-ar fi adus în nici un caz într-un asemenea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cu inima bătând, am ieşit din maşină. O vedeam distinct pe Lucille, lângă pâlcul de palmieri. Se opri ca să-şi scoată pantofii, apoi îşi trase fermoarul rochiei şi o lăsă să-i alunece la picioare. Dedesubt purta un costum de bai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bagaj am scos două prosoape de plajă şi slipul meu, pe care le ţineam mere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în spatele maşinii, mi-am lăsat hainele pe nisip şi, apucând prosoapele, am alergat s-o ajung pe Lucille, care înainta agal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o, se întoarse spre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Am să-ţi fac o mărturisire. Întotdeauna mi-am dorit să fac baie pe clar de lună, dar Roger n-a vrut niciodată să mă lase. Pretinde că-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faci cam tot ce-ţi este interzis… Şi mă atragi şi pe mine, în plus! am zis, păşind alături de ea pe nisipul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mi ş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rupse la fugă pe plajă şi se arunc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olan era debutantă, în apă înota ca un peşte. Am intrat în apă după ea, dar am înţeles că era inutil să încerc s-o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şi veni lângă mine, la fel de repede cum se îndepărtase. Începu apoi să înoa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luta şi contemplam luna uriaşă. Apa era călduţă, dar nu-mi ardea să mă bucur de ea. Aşteptam cu nerăbdare să termine cu scăldatul şi să iasă din apă. Ea înota în cerc, se depărta, revenea. În sfârşit, se hotărî să plutească lângă mine. Ne-am lăsat aşa, legănaţi în tăcere de valuri, mai multe minute, care mi s-au părut cele mai lungi din viaţa mea. În sfârşit,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întoarce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 spre plajă şi ea mă urmă. Odată ieşiţi din apă – ne îndreptam spre locul unde-şi lăsase rochia, pe nisip – când mă-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osebit. S-ar putea să j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u ne-am putea vedea. Am fost invitată de o prietenă. Aş putea foarte bine să mă scuz şi să mergem într-o plimbare mai lungă la ţa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sub palmieri. Am luat un prosop şi i l-am aruncat. Apoi, cu celălalt, am început să-mi şterg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fim văzuţi, am zis, aşezându-m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mine, Lucille îşi ştergea braţele, cu spatele întors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tenţi. Vin la tine cu bicicleta şi evităm şosel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mototolind prosopul cu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să ne vedem în timpul zilei, Lucille. Ar putea oricine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şi veni să se aşeze lângă mine. Îşi înlănţui cu braţele genunchii îndoiţ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cos,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de amuzant să petrecem toată ziua cu maşina. Am putea să ne oprim undeva la iarbă verde. Nu crezi că am putea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cu adevărat? i-am spus brusc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r putea să ne surprindă. O să-mi pun o pălărie cu boruri mari şi ochelari negri. O să-mi strâng părul. Pariez că n-o să mă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soţul tău, Lucille, n-o să a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urios, bineînţeles, dar hai mai bine să nu mai vorbim despre asta. Ascultă, dar dacă aş veni la tine? Am petrece ziua împreună. Casa ta e izolată, cred. Am putea să ne scăldăm, să mâncăm ceva şi nimeni n-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e frig. Mă du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ochia şi pantofii şi o rupse la fugă spre maşină. Am rămas pe loc, împietrit, cu degetele încleştate pe prosop. După vreo zece minute, am auzit cum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nici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am întors. Apoi am auzit-o alergând pe nisip şi o clipă mai târziu era post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spuse, cu picioarele-i lungi şi suple la două degete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şi pusese rochia, dar certitudinea că era goală pe dedesubt mă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m spus.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nisip la câţiva paşi de mine şi-şi tras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r face plăcere cu adevărat să mergem mâine amândoi la o plimbare şi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o luminau din plin. Păru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am spus eu. Chiar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înţele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i soţului tău că vrei să-ţi petreci ziua cu mine, şi dacă el e de acord,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mpiet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O ştii foarte bine. El… el nici nu ştie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spui că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aplecă în faţă ca să mă vadă mai bine.) Pari cam furios. Ce s-a întâmplat,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e-am cunoscut, am repetat fără să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o să-i plac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nu ştiu ce te-a apucat. Ştii la fel de bine ca şi mine de ce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e stupid de gelos.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eşti îngrozito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nu va înţelege, am spus întorcându-mă, ca s-o privesc în ochi. Spune-mi. Ce nu va înţeleg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mă vadă ieşind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mişcată şi încăpăţânată, cu privire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l înşeli, dacă ieşi cu altcinev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ce ai? De ce eşti aşa de supărat? De ce-m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ieşi cu mine, o să creadă că-l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hes, te rog, nu mai suport. Dacă mai continu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porţi? Am strigat, dintr-o dată furios. Nu poţi privi adevărul în faţă? Eşti măritată, nu? Nu eşti virgină. Trebuie să ştii foarte bine că dacă o femeie atât de fermecătoare atrage un bărbat într-un loc atât de izolat ca ăsta, noaptea, el o să intre obligatoriu la idei. Sau eşti prea proastă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şcare de recul şi expresia feţei i se schimbă. Era furioasă, jignită. M-am apleca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min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Nici vorbă. Ce tot baţi câmpii,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dezamăgire mă făcu să văd roş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dus aici? De ce mi-ai impus prezenţa ta? Am întrebat ridicând vocea. Drept cine mă iei? Un eu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Am întins mâna. Am luat-o de braţ şi am tras-o brutal spre mine. Îmi căzu pe picioare, cu spatele arcuit, cu figura lipită de a mea. Mă apleca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emn, am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mi zvâcneau. Am încercat să-mi apropii buzele de gura ei, dar începu să se zbată şi-mi dădui seama că era neaştepta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gi şi penibile minute, am încercat să o ţin cu forţa. În sfârşit, reuşi să-şi elibereze o mână şi-mi plesni o palm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ă aduse la realitate. O lăsai. Se îndepărtă dintr-o smucitură şi se ridică brusc. Am rămas aşezat pe nisipul fierbinte, cu respiraţia întretăiată, cu ochii fixaţi p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rupse la fugă spre maşină. Rămăsesem ţintuit, cu privirea pierdută spre ocean, când am auzit dintr-o dată motorul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în picioare. Cadillac-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Nu…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 ambalat, apoi maşina făcu un salt înainte, descrise derapând un cerc larg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apoi m-am oprit. Am rămas pe loc, strângând pumnii, ascultând uruitul motorului care se îndepărta şi se pierd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vreo patruzeci de minute ca să ajung pe jos la bungalou. Mergând, am rumegat toate consecinţele scandalului cu Lucille. Trebuie să-mi fi pierdut capul, ca să mă port în halul ăla! Ar fi fost exact ce-mi lipsea ca Lucille să meargă drept la Aitken şi să-i povestească tot. Ceea ce probabil că era pe cale să facă. Îmi era prea ruşine de mine însumi ca să-mi mai fac griji. Nu încetam să-i revăd aerul şocat şi stupefiat atunci când o întrebasem dacă mă iubeşte. Auzeam întruna răspunsul ei şi cuvintele îmi bubui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meu era clădit în mijlocul unei grădini, la vreo cincizeci de metri de mare. Cel mai apropiat vecin era la patru sute de metri mai departe, pe şosea. Era un agent de schimb, bogat, Jack Seaborne, care petrecea la proprietatea sa doar o lună pe an, în timpul verii. Urmând drumeagul care urca de la plajă spre mine, am văzut o maşină oprită în faţa porţii. Mi-au trebuit numai câţiva paşi ca să-mi dau seama că era Cadil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Lucill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maşina, spuse ea cu voce şoptită. Se opri şi ea la vreo doi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Lucille. Cu adevărat, te rog să mă ierţi. Mi-am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tra un minut?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ino, am să te conduc. Şi-mi povesteşt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u un gest disperat părul care î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ăm un pic la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aptă, în lumina lunii, încordată toată, cu o privire terorizată care mă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pe drum, am zis. Trebuie să te întorci acasă.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brusc, văzând-o că se clatină. Dintr-o dată dădu ochii peste cap; genunchii i se muiară. De-abia am avut timp să o pri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Dumnezeu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ăsă moale în braţe. Am întins-o încetişor pe pământ, îngenuncheat lângă ea, îi ţineam capul lipit de pieptul meu. În lumina lunii, îmi părea lividă ca o moartă. Părea atât de bolnavă că m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oapele-i clipiră şi deschise ochii, mă privi şi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meu şi închise ochii. Cu cealaltă mână am prins-o de sub genunchi şi am ridicat-o. Era mult mai uşoară decât aş fi crezut. Nu mi-a fost deloc greu s-o duc până la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acum, zise. Poţi să mă laşi jos. Scuză-mă.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jos şi am ţinut-o lângă mine pe când căutam cheile în buzunar. Le-am găsit, am deschis uşa, am luat-o din nou în braţe pe Lucille şi am dus-o în salon. Am întins-o pe diva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o clipă ca să închid uşa de la intrare. Apoi am revenit şi am aprins lumina. Rămăsese nemişcată, cu ochii fixaţi în tavan, două pete întunecate pe faţa ca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eva de băut. N-am să-mi iert niciodată purtarea asta prostească. Puţin alcool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acoperindu-şi faţa cu mâinile şi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e coniac şi un pahar din vitrină, i-am turnat puţin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 t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întoarse.) Ches, îmi pare rău, îmi pare teribil de rău. Ţi-am lov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n-ai de ce să leşini şi să plângi. N-o să faci o dramă pentru că mi-ai zgâriat puţin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mă privi. Paloarea ei mă surprinse. Figura îi părea din fildeş şlefuit, ceea ce îi scotea şi mai mult în evidenţă och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atât de repede, încât o urmăream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intenţionat. A venit alături de mine şi a început să strige. Habar n-aveam că era în spatele meu. Nu stăpâneam direcţia. Am auzit un zgomot asurzitor. E o zgârietură cât toate zilele pe toată partea stângă şi aripa est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mă străbăt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răstur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începu să privească în tavan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Ţi-o jur. A venit prin spate şi a început să strige. Habar n-aveam că-i acolo înainte să apuc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strig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Era pe motocicletă. A venit lângă mine ş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de coniac şi m-am aşezat lângă 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agiţi în halul ăsta. Povesteşte-mi pur şi simp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şi începu să-i loveasc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rat şi a strigat. L-am lovit cu ari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eîncepu să plângă. Cu mâinile puse pe genunchi, am început să-mi strâng pumnii până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plângi, am spus aspru. Ce s-a întâmplat când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prelung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ontinuat să rulez. Nu m-am opri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nemişcat, ascultându-mi inima bătând nebuneşte.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eagul de lâng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auzit strig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zbitura aceea groaznică de maşină şi atât. Am venit direct aici. Te aştept de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şi în sfârşit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ă duc să arunc o privir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lanternă din sertarul biroului. Părăsind camera, am auzit-o gemând încetişor şi asta mi-a îngheţat sângele în vene. Apoi m-am îndreptat spre maşină. În lumina lunii, se putea vedea deja că aripa stângă era înfundată. Lanterna mi-a permis să constat to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stâng era spart şi aripa îndoită. O zgârietură profundă şi neregulată străbătea pe toată lungimea portie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toate aceste detalii dintr-o privire. Apoi am făcut înconjurul maşinii. În lumina lanternei, o pată întinsă de un roşu aprins lucea pe roata din spate. Latura albă a pneului era mânjită şi năclăită. Într-o secundă am înţeles că era sânge. Priveam fix pata. Eram îngheţat de spaimă şi-mi ven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l lovise pe motociclist dintr-o parte şi îl răsturnase; apoi trecuse peste el cu roata din spate. Şi nici măcar nu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m-am îndepărtat cu un pas. Sudoarea care-mi şiroia pe faţă părea de gheaţă în noaptea toridă. În timpul ăsta probabil că el zăcea în drum agonizând, pierzându-şi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ntr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în continuare pe spate, cu ochii în tavan, cu pumnii strânşi şi respirând întretăiat. Arăta destul de rău. Am luat paharul de coniac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ea asta. Hai. N-are nici un ros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apul şi am ajutat-o să bea. Apoi împinse paharul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a întâmplat. Aşteaptă-mă aici. Am să încerc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pendulă. Era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o să lipsesc mult.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n-am întors la Cadillac. M-am oprit să examinez din nou farul spart şi aripa îndoită. Mi-am dat seama că ar fi fost nebunie curată să merg cu maşina în halul în care era. Dacă cineva ar fi observat loviturile, ar fi fost imposibil să nu facă legătura, citind ziarele de a doua zi, în care accidentul va fi pe larg comentat, ori de asta puteam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trebuia o maşină, şi încă repede. Mi-am amintit atunci de Seaborne, vecinul meu. Avea o maşină în garaj, pentru perioada concediului. Mergeam din când în când pe la el şi ştiam că ascunde cheia garajului într-o crăpătură de deasupra uşii. M-am hotărât să-i 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ul Cadillac-ului şi m-am îndreptat spre vecinul meu. Odată ajuns, am lăsat maşina în faţă, am găsit cheia garajului şi am deschis porţ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eaborne era un vechi Pontiac 1950 care îi servea să-şi trambaleze cei şase copii pe timpul vacanţelor. Am scos Pontiac-ul, am lăsat motorul în mers, am băgat Cadillac-ul în locul lui şi am închis porţile cu cheia. Am băgat cheia în buzunar. După care, m-am urcat în Pontiac şi am zburat pe şosea cu toată viteza. Mi-a luat zece minute ca să ajung pe drumeagul din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intersecţie am încetinit. Şase sau şapte maşini erau trase pe dreapta. Farurile lor formau pete de lumină pe şosea. Un grup de bărbaţi şi femei în picioare priveau spre drumul dinspre plajă. Doi motociclişti de la poliţia rutieră barau trecerea, în picioare, lângă motocic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mi spargă pieptul, am tras Pontiac-ul în spatele ultimei maşini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tr-o parte, alături de maşină, un tip grăsan, cu pălărie de pai lăsată pe ceafă, cu mâinile în buzunare, privea agenţii.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încercând să par cât mai indiferen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Era întuneric, iar farurile maşinilor erau îndreptate spre sol. Putea să-mi vadă picioarele, dar în nici un caz n-ar fi putut să mă recunoasc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liţist care a fost dat peste cap. Eu spun mereu că în felul ăsta în care barează calea, motocicliştii ăştia parcă ar căuta moartea cu lumânarea. Iar ăsta s-a jucat un pic cam mult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mi in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tipul a întins-o. Fugă de la locul accidentului! Eu unul însă n-o să-l plâng. Eu spun mereu că poliţiştii de pe aici nu-s cu nimic mai breji decât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se întoarse la maşina lui şi eu la Pontiac. Am pornit motorul, am întors şi am revenit în trombă la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am găsit-o pe Lucille ghemuită într-un fotoliu. Părea mică, speriată şi fără apărare. Faţa ei avea culoarea pergamentului vechi. Văzându-mă, se îndreptă ş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 regulă, nu-i aşa,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o porţie dubla de whisky cu foarte puţină apă şi am dat-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rea zice că-i în regu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caun şi m-am aşezat lângă ea, fără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ra acolo. (Nu reuşeam să-i spun că-l omorâse. Era imposibil să mă hotărăsc.)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ou moment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după părerea ta,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ndula. Se făcuse unspre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o să fac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făcut târziu. Trebui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mâinile pe genunchi şi mă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Ches, trebuie neapărat să facem ceva! Ar fi trebuit să opresc. E un accident, bineînţeles, dar ar fi trebuit să opresc. (Lovi cu pumnii în genunchi.) Ar putea să mă recunoască dacă mă vede. Poate a luat numărul maşinii. Trebuie neapărat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whisky-ul şi am pus jos paharul, 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cu ochii larg deschişi,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n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Lucille. Cât se poate de grav, dar nu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Ches. Trebuie să-i spun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l nu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 prieten cu şeful poliţiei. Ar pute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abia am început să învăţ să conduc, ce naib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mai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ţeapănă,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 rănit? Nu cumva vrei să spui… Nu-i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bine să ştii.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încrucişa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ră panică, am zis, încercând să-mi stăpânesc vocea. Nu putem face absolut nimic; în sfârşit, cel puţin pentru moment. Suntem în găleată, dar dacă nu ne pierd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u erai în maşină! Chestia asta nu te priveşte.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în găleată, Lucille. Dacă nu m-aş fi purtat aşa cum am făcut-o, nici tu n-ai fi fugit aşa. Sunt tot aşa de vinovat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faţa în perne şi începu să hohotească. Am privit-o un moment, apoi m-am ridicat, am luat-o în braţe şi am strâns-o la piept. Mâinile i se crispară şi mă strân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îngrijorată. Nu putem face nimic înainte de a vedea ziarele de mâine. Apoi, vom pute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 văzut cineva provocând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Nu era nimeni pe plajă, am spus, strângând-o la piept. După accident te-ai mai încrucişat cu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 deoparte, se ridică clătinându-se şi se apropie de fereastră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Lucille. Încearcă să-ţi aminteşti. Reveni şi se aşez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scultă. O să discutăm mâine despre toate astea, după ce vedem ziarele. Vrei să vii aici? Nu văd unde am putea să ne întâlnim pentru a discuta. Ai putea să vii aici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fără să mă vadă,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ca un şoc. Mi-am dat seama că dacă era prinsă o aruncau în închisoare. Nu poţi ucide un poliţist şi să scapi. Cu un avocat de primă mână, ai putea să scapi în caz de accident mortal, dar în nici un caz dacă ai omorâ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l anunţ pe Roger? Poate reuşeşt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rezut că Aitken ar fi putut să facă cât de puţin, n-aş fi ezitat o clipă să merg cu Lucille şi să-i relatez întreaga poveste. Dar eram convins că n-ar fi putut să facă nimic pentru ea. Dacă aş fi mers la el, ar fi aflat că eu şi Lucille am fost împreună pe plajă. Ar dori să afle pentru ce a rupt-o la fugă aşa. Cunoscându-l pe Aitken aşa cum îl cunoşteam, eram convins că ar fi reuşit să scoată adevărul de la Lucille şi atunci eu eram terminat. Am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Lucille. Dacă-i povesteşti tot, cum ai să-i explici prezenţa ta la mine în maşină? Cum ai să-i explici ce făceai pe drumul spre plajă? Şi cum ai să-i spui că am fost împreună pe plajă, că ne-am dezbrăcat şi ne-am scăldat împreună? Dacă aş fi crezut că soţul tău poate aranja lucrurile, te-aş fi însoţit ca să-i spunem totul, dar nu poate face nimic. Dacă-ţi pierzi capul şi te apuci să-i povesteşti tot, îi dai cel mai bun motiv de divorţ, iar eu voi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apoi vorbi cu o voce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ivorţez decât să merg la închisoare. Roger n-o să mă lase să intru la închisoare. Are multă influenţă, sunt sigură că n-o să mă lase să intr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scuturat-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încă nu-ţi dai seama de gravitatea situaţiei, am spus, încercând să vorbesc cu calm şi răbdare. Ai omorât un poliţist. Este un accident, de acord, dar se adaugă şi fuga de la locul faptei. Fără a mai pune la socoteală că nu ai nici permis. Dacă ai fi ucis un trecător oarecare, poate că soţul tău ar fi putut să aranjeze lucrurile, dar chiar dacă ar fi mai influent decât Eisenhower – ceea ce nu e cazul – tot nu ar putea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o să intr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ru că îmbătrâneşte brusc, în timp ce ochii i se făcură şi mai mari. Spaima îi îndepărtase toată tinereţea şi îi alterase prospeţim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ştiu că tu eşti vinovatul şi nu cred că vor afla vreodată. Am fi proşti de-a dreptul să mergem să ne denunţăm singuri înainte de a afla ce s-a întâmplat cu exactitate. Când o să ştim, atunci vom pute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ă,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trebuie să face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o să facem nimic. Ne-am înţeles pentru mâine? Poţi veni la zece? Şi o să hotărâm atunci. (Dădu afirmativ din cap.) Bun. Atunci, vino.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urmă în hol până la uşa de la intrare, und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uăm maşina, nu, Ches? Nu cred să mai am curaj să mă ur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maşină. Am împrumutat-o de la un amic care locuieşte prin apropiere. Nu ne întoarcem cu Cadil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ieşit pe verandă. Apoi am stins luminile şi am închis uşa în timp ce ea mă aştepta pe prima treaptă a scării. Tocmai răsuceam cheia în broască, când o voce de bărbat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pune,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şa de tare, de parcă aş fi atins un cablu de înaltă tensiune. Nu cred să fi tresărit aşa de tare cum îmi imaginam, dar, în orice caz, am avut o reacţie destul d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Lucille scoţând un mic strigăt de surpriză; dar a avut atâta prezenţă de spirit să se retragă în umbra verandei pentru a nu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alee şi am observat un tip lângă gard. Era prea întuneric ca să-l văd bine. Se observa doar că era înalt şi voinic. În spatele Pontiac-ului lui Seaborne era tras un Buick decapotabil, luminat slab de lămpile Pontiac-ului. L-am şoptit lui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treptele şi m-am îndreptat spre tip. Apropiindu-mă, am observat că avea vreo patruzeci şi cinci de ani. O mustaţă groasă îi bara figura înroşit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speriat aşa, zise. Credeam că m-ai văzut. Asta nu-i maşina lui Jack Sea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cu o voce nesigură. Am împrumutat-o până o repar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s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zise, întinzându-mi mâna. Eu sunt Tom Hackett. Nu ştiu dacă Jack ţi-a vorbit vreodată de mine. În orice caz, mie mi-a vorbit deseori despre tine. Treceam pe aici şi am vrut să văd dacă puşlamaua asta bătrână nu-i din întâmplar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o zărise pe Lucille. Ieşisem amândoi în prag, în plină lumină. Totul depindea dacă era acolo de mai mult timp. I-am strâns mâna. Am simţit că a mea părea de gheaţ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nu va veni înainte de luna august. Nu coboară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Eram în drum spre Palm Bay unde o să petrec vreo cincisprezece zile la Paradise. Soţia mea vine şi ea cu trenul. Nu suportă drumurile lungi cu maşina, îi fac rău la inimă, zise, râzând bine dispus. Dar nu-mi pare rău. Asta-mi dă un pic de libertate. Mă gândeam că dacă Jack e aici, am fi putut bea un pahar şi să trăncăni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înainte de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i spus. (Mă examină). Dacă n-ai nimic mai bun de făcut, vino să luăm un păhărel undeva.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altceva, dar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crută întunericul din spatele meu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m zis că am fi putut să ne distrăm un pic. Dar „Când eşti în doi”, fredonă el, „nu-i la fel ca atunci când…”, nu? (Se apropie de Pontiac.) Bună vechitură, nu-i aş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ce face, vino să ne vezi. La hotel Paradise. Nu-i rău. Te poţi distra bine. Adu-ţi şi prietena, dacă nu-i prea timidă, în fine, nu te mai reţi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aşezându-se la volan, porni motor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ietrit, cu mâinile încleştate de barele grilajului, cu inima bătând să-mi spargă pieptul, privind poziţiile din spate ale maşinii pierzându-s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suflă Lucill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veni lângă mine la poartă. I-am răspuns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eram cu o femeie, dar n-a putut să te vadă suficient de bine pentru a te putea eventual recunoaşte. Nu ai de ce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ajutat-o să se urce în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rebuie să-i spun lui Roger? întrebă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imita nervilor şi asta era mai mult decât puteam suporta. M-am întors brusc, am luat-o de umeri şi am zguduit-o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ntru totdeauna, bagă-ţi în cap că am zis nu, şi dacă am zis nu, nu rămâne! Nu poate nimic pentru tine! (Începusem să strig.) Dacă îi spui, faci din el un complice! Chiar nu înţelegi odată? Dacă nu te denunţă imediat la poliţie, riscă şi el o condamnare. Lasă-mă pe mine. O să-ţi spun mâin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tr-un colţ, îşi scoase batista şi începu să plângă. Am apăsat pe accelerator şi m-am îndreptat spre Palm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trezit dintr-o dată blocat de un şir lung de maşini ce avansau la pas spre oraş. Nu văzusem niciodată o asemenea îmbulzeală şi-am înţeles imediat că era datorită morţii motocic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drumeagul care ducea spre bungaloul meu, nu-mi era prea uşor să intru în coloana de maşini. În sfârşit, careva încetini pentru a-mi face loc şi am pătruns şi eu în cortegiul de maşini ce se târa ca un melc. Lucille încetă să plângă văz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i de ce să te îngrijorezi, am mormăit, fără a crede nici eu în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avanseze la pas. Din când în când, mă uitam la ceasul de bord. Era douăsprezece fără zece şi mai aveam încă aproape patru kilometri ca să ajungem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ile din faţă se opriră. Am rămas cu mâinile pe volan, încercând să străpung întunericul, dar nu se vedeau decât stopurile roşii a peste o sută de maşini care se întindeau într-un interminabil şir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agenţii. Erau vreo doisprezece. Treceau de-a lungul maşinilor, înzestraţi cu lanterne puternice, şi inspectau din mers interiorul fiecăreia. O transpiraţie rece mi se scu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murmură Lucille, cu vocea sugrumată de frică, încercând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nima-mi bătea nebuneşte şi mă felicitam de a fi luat maşina lui Seaborne.) Nu te caută pe tine. Caută maşina. Nu te mişca ş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tremurând lângă mine, dar avu prezenţa de spirit să stea liniştită când apăru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cât casa ieşi din maşina din faţă. Pe când agenţii se apropiau de el,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tot întâmplă? Trebuie să ajung la Palm Bay. N-aveţi de gând să vă ocupaţi odată de circu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ndreptă lanter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onvine, n-aveţi decât să veniţi la post şi să depuneţi o reclamaţie, scrâşni cu o voce de tinichea ruginită. O să plecaţi când o să vă dăm drumul,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păru brusc că se face mic şi întrebă cu un ton mul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omnule agent? Credeţi că va mai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ccident cu fugă de la locul faptei. Verificăm toate maşinile care părăsesc oraşul.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examină maşina matahalei şi se îndreptă spre noi. Mă dureau mâinile de cât de tare strângeam volanul când a luminat cu lanterna aripile şi bara de direcţie. Era un tip îndesat, cu faţa colţuroasă. Îndreptă apoi lumina lanternei spre mine, pentru a mă observa mai bine, apoi spre Lucille, care se ghemuise în colţul ei, încercând să-şi ţină respiraţia. Nu i se păru nimic neobişnuit, întrucât ne părăsi pentru a trece la maşina următoare. Am luat-o de mână p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are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frică”, dar eu eram tot scăldat într-o sudoare rece! Nu-mi răspunse şi rămase nemişcată, cu mâinile strânse între genunchi, respirând greu, ca o bătrânică de optzeci de ani după ce a urcat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ă demară şi eu o urmai. Ne-am mai târât în tăcere încă patru sau cinci sute de metri, apoi ritmul deven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nu-i aşa Ches? murmur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aşina, dar n-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au cum s-o descopere. Acum, ascultă, nu te mai frământa atât. Stai liniştită ş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tersecţia cu Palm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şirul de maşini şi am accelerat. Când, în sfârşit, am ajuns la „The Gables” şi am oprit în faţa porţii, era douăsprezece şi zece. Am coborât şi i-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mine mâine dimineaţă la ze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u greutate, de parcă picioarele-i era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mi-e frică! O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i caută maşina. Te rog, du-te şi te culcă şi nu te mai gândi. Până mâine nu putem face nimic, nici t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erifice toate maşinile! Agentul aşa a spus. (Rămase împietrită, cu ochii holbaţi de spaimă.) Ches, e grav. Cu adevărat! Nu crezi c-aş face mai bine să-l anunţ pe Roger? El se pricepe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încercând să nu ridic tonul. Nu poate să-ţi fie de nici un folos. Sunt singurul care poate să se ocupe de treaba asta.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 la închisoa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ergi. Trebuie să-ţi revii şi să nu-ţi mai pierzi capul.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acă un efort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O să aştept până mâine, dacă vrei. Dar dacă tu crezi că n-ai să te poţi descurca, Ches, atunci va trebui să-i spun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Du-te la culcare şi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îndelung, apoi se întoarse şi se îndreptă spre casă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până ce dispăru, apoi m-am urcat în Pontiac şi m-am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duceam, Doamna Frică îmi stătea deasupra capului,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făcu zece şi zece, eram într-un asemenea hal de nervi, că am făcut ceea ce nu făcusem niciodată. Am băut două whisky-uri duble, unul după altul, în speranţa că o să mă calmeze şi o să alung teama îngrozitoare care mă măcin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sem un ochi şi, la ora şapte, începusem să măsor salonul dintr-un capăt în celălalt, aşteptând băiatul cu ziarele. Din nu ştiu ce motiv însă, nu a sosit decât la opt şi jumătate. Pe când mă duceam să ridic ziarele, pe care le aruncase pe verandă, şi-a făcut apariţia şi Toti, servitorul meu filip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ă citesc ziarele în faţa lui, aşa că i-am spus să servească micul dejun şi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erg la birou, Toti. Mă scrut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luat liber pentru week-end, am spus, îndreptându-mă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mi ardea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olnav, spuse fără să mă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ocupa de starea mea, am mormăit. Termină cu bucătăria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o dorinţă nebună de a citi ziarele şi am reuşit cu greu să mă stăpânesc. Toti era suficient de şmecher. Trebuia să-l fac să creadă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fac bucătăria lună în dimineaţa asta, zise. Cam are nevoie. N-o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făcând un efort pentru a-i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şi până luni. Nu am mereu parte de un week-end; vreau să mă pot mişca în voi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cheia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sărit inima. Bineînţeles că o să vrea să ştie ce caută Pontiac-ul acolo şi unde e Cadillac-ul. Maşina asta era una dintre marile lui bucurii. O spăla, o răsfăţa şi numai datorită grijii lui permanente părea încă nouă, după aproape un an şi jumătate de folosinţ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ârpe de praf pe care aş vrea să le iau, domnule. Soră-mea mi-a promis că l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n pace cu toate prostiile astea! O s-o faci altădată. Vreau să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instalez pe terasă şi nu m-am mişcat înainte de a-l auzi intrând în bucătărie. Apoi am desfăcut ziarele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 mari cu litere de-o şchioapă ocupau toată lăţimea primei pagini. Ziarele afirmau că era culmea crimelor comise de şoferi. Nimeni nu fusese până atunci victima unui accident de circulaţie atât de barbar, atât de inuman. Victima, după cum spuneau ziarele, era un agent motociclist pe nume O'Brian. După părerea tuturor, fusese foarte apreciat de şefii săi şi urma să se căsătorească cu o cântăreaţă de cabaret, Dolore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mentariile isterice ale presei mă nelinişteau. Atitudinea poliţiei mi se părea de o mie de ori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Sullivan declarase, în cursul unui interviu acordat noaptea târziu, că niciunul din oamenii săi nu va cunoaşte odihna înainte de a pune mâna pe şoferul vinovat de moartea colegului lor. Şi, după ce preaslăvise calităţile profesionale ale victimei, Sullivan încheiase: „Să nu vă lăsaţi înşelaţi. Aici nu-i vorba de un accident banal, o să-l prindem pe criminal. S-a mai întâmplat, din nefericire, ca poliţişti să-şi găsească moartea în accidente de maşină, dar, de fiecare dată, şoferii şi-au recunoscut vina. Nu au fugit. Fugind, acest om s-a situat în rândul asasinilor şi această specie noi n-o s-o tolerăm aici. O să-l descopăr! Ştim că maşina lui e serios avariată. Toate maşinile din oraş vor fi verificate. Şi nu-i o vorbă-n vânt. Fiecare proprietar de maşină va primi un certificat de liberă trecere. Toţi conducătorii care-şi vor accidenta maşina, vor trebui, imediat după accident, să anunţe poliţia, altfel vor risca mari neplăceri. Şi vor trebui să explice în amănunţime oamenilor mei în ce împrejurări şi-au lovit maşina. Pe cei care nu vor putea răspunde îi voi interoga eu însumi; iar pe cei ce nu vor putea să-mi dea explicaţii satisfăcătoare, îi plâng de pe acum. Toate drumurile sunt barate. Nici o maşină nu poate părăsi oraşul fără a fi controlată. Sunt sigur că asasinul e prins în cursă. Maşina lui e ascunsă pe undeva. Nu ne rămâne decât s-o găsim. Şi când o să punem mâna pe ea o să-i arăt proprietarului ce grav este să ucidă unul din oamenii mei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e la zece fără zece, după ce reuşisem să scap de Toti şi mai reflectam la ceea ce tocmai citisem, am simţit o nevoie imperioasă de a bea două whisky-u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neconceput ca poliţia să reuşească să verifice toate maşinile din oraş. Era o misiune extrem de grea. Nu mi se părea posibil, până când mi-am amintit că odată, pentru a găsi arma unei crime, poliţia a controlat absolut toate lăzile de gunoi. Şi în final au găsit-o, după patru zile de căutări asidue şi eforturi incredibile. Mi-am zis atunci că era mult prea riscant să-l subestimez pe Sullivan. Dacă într-adevăr credea ceea ce spunea, şi dacă asta nu era doar o simplă lăudăroşenie pentru presă, atunci mai mult ca sigur că era în stare să verifice toate maşinile, chiar dacă asta i-ar fi luat săptămâ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am instalat lângă poartă, pândind sosirea lui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 stabilesc exact ce urma să fac în viitorul imediat, dar luasem două hotărâri importante. În primul rând, nici nu se punea problema să merg şi să mărturisesc totul la poliţie. În al doilea rând, dacă ar fi descoperit vreodată Cadillac-ul, trebuia să-mi asum singur întreaga răspundere pentr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ecizie nu-mi era dictată numai de sentimentele mele faţă de Lucille. Era clar că n-aveam altă şansă. N-avea nici un sens să intrăm amândoi la apă; pe de altă parte mă simţeam direct răspunzător. Dacă nu mi-aş fi pierdut capul şi nu m-aş fi comportat aşa cum o făcusem, ea nu ar fi fugit singu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lăsat să fie inculpată, s-ar fi descoperit adevărul şi nu numai că-mi pierdeam slujba, dar aş fi fost şi condamnat pentru complicitate. Dacă reuşeam să împiedic implicarea lui Lucille în afacerea asta, şi dacă aş fi avut norocul să scap cu o condamnare uşoară, poate că Aitken m-ar fi reprimit la ieşir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eflectam la toate aceste aspecte, când a sosit Lucille, l-am pus bicicleta în garaj şi am condus-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am întrebat-o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spus şi la radio dimineaţă.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 Nu, nu m-am gândit.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relaţii. (Vorbea cu un glas ezitant.) Cer ca toţi cei care au văzut ieri seară o maşină accidentată, să se prezinte la poliţie. Cer tuturor garajiştilor să anunţe imediat orice automobilist care le aduce la reparat o maşină lovită. (Rămase în picioare, cu privirea aţintită spre mine, cu faţa trasă şi palidă.) Oh!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aruncă în braţele mele, lipindu-şi capul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uflă ea. Sunt sigură că or să mă găsească.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M-am gândit. Nu trebuie să-ţi pierzi firea. Lasă pe mine. N-ai de c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mă priv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Ce vrei să zici cu asta? Purta o cămaşă galbenă, deschisă la guler şi un pantalon verde deschis strâns pe picior. Chiar şi în clipele acelea îngrozitoare, nu mă puteam opri să gândesc că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i-am spus, conducând-o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eu mă instalai în faţa e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vârâm amândoi în porcăria asta. Dacă vor găsi maşina, am să iau toată răspunde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cleştând pumnii şi privindu-m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Dacă te-ai fi oprit şi dacă te-ai fi dus după ajutoare, în mod sigur ai fi scăpat. Dar pentru asta, ar fi trebuit să spui adevărul la tribunal. Ar fi trebuit să explici de ce ai fugit cu maşina. Asta te-ar fi scăpat de închisoare, dar nu te-ar fi scutit de scandal. Te las pe tine să-ţi imaginezi cum ne-ar fi catalogat presa. Soţul tău ar fi cerut fără îndoială divorţul, iar eu aş fi rămas pe drumuri. Deci, chiar dacă te-ai duce acum să te denunţi, am fi amândoi în încurcătură. Ai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tenţia să povestesc poliţiei ce s-a întâmplat. Poate că există o şansă să nu descopere Cadillac-ul. Pe asta mizez. Dar dacă găsesc Cadillac-ul, am să le spun că eu l-am răsturnat pe motociclist. Este absolut necesar, atât pentru unul cât şi pentru celălalt, ca tu să nu fii amestecată în povestea asta. Poate o să am baftă să nu fiu condamnat prea aspru. Soţul tău mă apreciază destul de mult şi s-ar putea să mă reprimească la ieşirea din închisoare. Dar dacă vreodată vei fi implicată, o să mă pună pe lista neagră şi nu voi mai găsi în viaţa mea de lucru în publicitate. Deci, după cum vezi, mă gândesc atât la mine, cât şi la tine, atunci când îţi spun că ţin să iau întreaga răspund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ă, apo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es? Chiar o să le spui c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de pe umeri, cu o figură îngrijorată în continuare. Nu părea chiar aşa de liniştită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uţin mai bin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ineînţeles. (Îşi privi mâinile, apoi înălţă capul.) Dar mai e ceva, Ches! Mi-am lăsat costumul de baie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 Mă gândeam că ar fi putut măcar să-mi mulţumească pentru că am scos-o din situaţ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 duc la maşină după ce pleci. O să iau costumul de baie şi, data viitoare când merg să mă întâlnesc cu soţul tău, am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să-l cău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când mă duc să verifi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ţeles motivul insistenţei ei, dacă poliţia ar fi descoperit cumva maşina şi costumul de baie, ar fi putut afla că-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aici.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udent. Nu trebuie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Lucille? N-ai încredere în mine? Crezi că n-am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pentru mine, murmură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ar este tot aşa de important să nu fim văzuţi împreun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cu tine,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cu greu furia şi am ieşit în hol.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ă duc s-a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prima treaptă a scării şi m-am dus să scot Pontiac-ul din garaj. Am privit în stânga şi în dreapta, dar nu se vedea nimeni primprejur. L-am făcut semn lui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şi aleea şi sări în maşină. M-am aşezat la volan şi am parcurs rapid cei o mie cinci sute de metri până la casa lui Seaborne. Acolo am cobor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a lui Lucille pe aleea spre garaj şi dintr-o dată, m-am oprit brusc. E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după ce băgasem Cadillac-ul, închisesem uşa cu cheia. Nu încăpea nici o îndoială. Nu numai că o închisesem, dar şi verificasem dacă am închis-o bine. Lucille mă întreb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spre garaj, am împins uşa dublă şi am priv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era tot acolo. Soarele puternic care se reflecta în aripa îndoită şi bara strâmbă le făcea să pară şi mai îngrozitoare decât seara precedentă,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broasca uşii garajului. Un frison mă străbătu din cap până-n picioare, când am văzut că fusese forţată şi încă se puteau observa urmele lăsate de unealtă. Lucil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poliţia? şopti, strâng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fost poliţiştii, ar fi venit în trombă să mă caute. Numele meu e trecut pe plac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e baie,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ia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 am deschis portiera şi am priv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lăsat ea costumul de baie în maşină, dar acum nu mai era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bâzâia pe cer. Nu se mai auzea nici un alt zgomot. Tăcerea îmi păru nesfârşită. În picioare, lângă maşină, priveam interiorul absolut gol şi simţeam cum inima-mi spărgea pieptul. În sfârşit, Lucille, mă întrebă pe un t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strig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rmură ea, urcându-se în maşină pentru a scotoci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l-ai lăs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Strigă cu o voce ascuţită. L-am arun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pus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onjurul maşinii, am ridicat capacul şi am privit. Nu era nici un costum de baie. Am trântit capacul şi m-am îndreptat spr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am făcut nimic. Habar n-am avut că l-ai lă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i luat şi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ţi repet că habar n-aveam că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rispată, ochii strălucitori. Nu mi se mai părea nici tânără şi nici frumoasă. Cu greu o mai recunoşteam. Îmi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L-ai lu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fost cineva! Doar ai văzut foarte bine! Priveşte uşa. Cel care a spart uşa a găsit costumul de baie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 venit nimeni. Tu ai forţat broasca! De aceea te arătai gata să-ţi asumi responsabilitatea! zise pe un ton furios. Ţi-ai închipuit că-ţi voi fi atât de recunoscătoare că o să-ţi cad la picioare, nu? Îţi imaginezi că poţi să mă seduci aşa! Şi că o să-ţi permit orice, din recunoştinţă! Ăsta a fost planul tău, nu-i aşa? Şi între timp, aveai de gând să mă denunţi! Aveai intenţia să pui la loc costumul în maşină ca poliţia să ştie că er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plesnesc, dar m-am abţin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ille. N-ai decât să crezi ce vrei. Dar eu ştiu că nu eu ţi-am luat costumul, tâmpită fricoasă ce eşti! Cineva a intrat şi l-a luat, dar n-am fos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cu privirea aţintită asupra mea. Apoi îşi înfund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încet, că de-abia o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murmurat fără să o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âmplele în pumni şi brusc îmi adresă o u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es. Zău, te rog să mă ierţi. N-am vrut să-ţi vorbesc pe tonul ăsta. N-am închis ochii toată noaptea. Sunt la capătul nervilor.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l ia, Ches? Nu a fost pol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tr-o dată, am avut impresia că pentru ea nici nu mai eram acolo, gândurile ei erau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pierdem timpul pe aici, Lucille. Nu-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mă privi un moment, cu ochii pierduţi, apoi se însufleţi, de parcă m-ar fi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mi dai şi mie o ţig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m scos pachetul de Camel şi i-am întins o ţigară. O puse între buze şi o aprinse de la bricheta mea. După ce inspiră fumul cu nesaţ, îl suflă câte puţin, cu privirea aţintită pe cimentu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m intrat la apă amândoi, Ches, nu-i aşa? zise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fi fost vre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cred mai curând c-a fost un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eu, zise după un moment de ezitare. Suntem prada ideală pentru un şantajist, nu crezi? Eu, că am ucis motociclistul, iar tu pentru că ai vrut să m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eva minute. Posibilitatea asta nici nu-mi trecuse prin cap, dar acum că ea o pomenise, înţelegeam că, poa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şteptăm să vedem ce se întâmplă. (Se îndreptă spre uşă.) Cred c-am face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ă sub soarele arzător să închid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ă repar broasca, am spus, după ce am încercat fără succes să înţepenesc uşile cu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leea; părul îi strălucea în soare. Privită din spate, cu pantalonul şi bluza strânse pe corp, avea o siluetă feminină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Pontiac, dreaptă în scaun,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lături de ea, am pornit motorul. Am întors şi m-am îndreptat în viteză spre bungalou. Pe drum, n-am deschis gura niciunul. Am oprit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ntrăm puţin, Ches.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bungalou. Intră în salon în timp ce eu închideam uşa de la intrare. Când am intrat şi eu în salon, era instalată într-un fotoliu, cu privirea aţintită prin fereastră spre plaj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ndula de pe şemineu. Era unsprezece fără un sfert. Mi se părea că trecuse o veşnicie de când apăruse din întuneric, cu o seară înainte, pentru a mi se prăbuşi în braţe. Am luat un fotoliu şi m-am aşezat. O privii cu atenţie. Nu mai părea deloc puştoaica fermecătoare care îmi plăcuse atât de mult când o zărisem pentru prima dată în faţa oglinzii. De atunci, îşi acoperise faţa cu o mască, o carapace dură şi impenetrabilă. Era la fel de frumoasă, la fel de atrăgătoare, dar nu mai părea deloc atât de tânără şi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et şi se uită spre mine. Privirile noastr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iar am scrântit-o, zise. Datorită ţie, aş fi putut să scap, dar uitând blestematul ăla de costum de baie în maşină, sunt iar în încurcătu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ăspuns, alegându-mi cuvintele. Totul depinde de hoţ. Un spărgător ar fi putut forţa uşa în speranţa de a găsi ceva obiecte de valoare. În maşină nu era decât costumul de baie. L-o fi luat în speranţa de a câştiga câţiva cen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apoi, pe costum e scris numele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cu atenţie. Inima începu din nou să-m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proape toată lumea ştie că Roger este foarte bog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âinile umede. Crezusem cu adevărat că în garaj intrase un spărgător, dar cuvintele ei, pronunţate cu o siguranţă de gheaţă, mă puseră dintr-o dată pe jar. Continuă, fără să mă priveasc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s-ar fi încurcat un spărgător cu un costum de baie? Cred că o să ne şantajeze, 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toarse încet capul ca să mă privească în faţă.) Eşti dispus să cedezi unui şantaj,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am spus, încercând să-i vorbesc pe acelaşi ton detaşat, dar fără succes. Odată ce începi să plăteşti, nimeni nu-i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ştiu. (Îşi privi mâinile şi le întoarse pentru a-şi admira unghiile vopsite în roşu aprins.) Cred că ar trebui să-l anunţ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facă, i-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aşa de bine ca mine. Pentru el contează foarte mult situaţia lui şi ţine enorm la reputaţie. Dacă i-aş povesti exact cum s-au derulat lucrurile şi dacă tu vei fi de acord să-ţi asumi întreaga responsabilitate, cred că ar accepta să-l plătească p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mormântală, continuam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ămadă de bani, reluă ea după o pauză nesfârşită. Se pricepe să negocieze. Nu cred că l-ar costa prea scump. Şi cred c-a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ivorţez decât să mer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un Camel cu o mână mult mai sigură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încă dacă vom fi victimele unu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care-i cădea pe umeri, un tic nervos pe care începusem să-l cunosc şi-mi spuse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crezi că tipul ăla mi-a luat costumul de bai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faci pe spirituala. Încerc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fi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i vorba de nici un şantaj, am ţipat, mai tare decât aş fi vrut. Am spus că am să te scot din impas şi am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să-i dai tipului bani c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luat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în imaginaţia ta! Nici măcar nu ştim da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de baie o fi plecat el singu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l-ai uit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chii îi scăpărau de furie.) L-am lăsat în maşină şi cineva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nevoie să te înfurii aşa. Poate că a fost într-adevăr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nu cumva l-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că nu t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o priveam drept în ochi. Îşi lăsă mâna să cadă în spatele scaunului 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ai fost cel care mi-a telefonat dimineaţă, murmură. Mi-am imaginat că vrei să mă sperii. Mi s-a părut că-ţ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Ţi s-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ă, pe la nouă, a sunat telefonul şi am răspuns eu. Un bărbat a întrebat dacă doamna Lucille Aitken este la aparat. Credeam că eşti tu şi am spus da. Atunci a zis: „Sper că aţi făcut o baie bună, aseară, la plajă.”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în scrumieră cuprins brusc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tu. Din cauza asta am vrut aşa de mult să fiu cu tine când trebuia să ie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spaimă,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cred că o să încerce să n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eni pe plajă. Nu avea cum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ipul care a sunat ştia că am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l a luat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tate şi m-am îndreptat spre măsuţa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a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două porţii bune peste care am pus câteva cuburi de gheaţă. Tocmai apucasem paharele să mă îndrept spre ea, când a început să sune telefonul. Mi-am simţit dintr-o dată toţi muşchii încordaţi. Am aşezat încetişor paharele. Lucille stătea ţeapănă, cu mâinile pe genunchi, cu degetele încleştate de i se albise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lungă, în timp ce soneria telefonului făcea un zgomot de nedescris în liniş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răspunzi? murmur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siderabil,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 cu o voce pe care nu eram în stare s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s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bărbat, puţ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violezi, domnule Scott. În nici un caz nu trebuia s-o laşi să fugă. În fond, femeile pentru asta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cu grijă, cu o voce clară. Nu puteai să nu înţelegi. Cu faţa scăldată într-o transpiraţie de ghea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m avut decât tonul. Enigmaticul interlocutor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ăcu receptorul, când l-am lăsat să cadă în furcă, răsună ca o bubuitură în liniştea de mormânt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am privit-o pe Lucille. Stătea neclintită, moartă de spaimă, cu mâinile încleşt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aşezându-mă. Dar aş putea să bănuiesc. Cred că e tipul care te-a sun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uvânt cu cuvânt tot ce-mi spusese individul. Şi-a ascuns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simţeam prea grozav. Şocul fusese suficient de puternic şi încercam să-mi stăpânesc tremuratul mâinilor, lăsând privirea să-mi zboare aiu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 gemu e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se com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eam dreptate. O să n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 şantaj. Atâta vreme cât nu-şi dezvăluie intenţiile, n-are nici un sens să presupunem că va încerca să ne esc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lar că o să ne şantajeze, ce dracu'! Are costumul meu de baie, ştie că am fost împreună pe plajă, ştie că eu l-am ucis pe motociclist! În mod sigur, o să n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Nu, ştim dacă are costumul de baie şi dacă ştie că tu l-ai călcat pe agentul O'Brien. Tot ce ştim este că ne-a văzu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clar că are costumul de baie şi că a văzut maşin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Lucille, am replicat tăios. Dacă, într-adevăr, cele două apeluri reprezintă preludiul şantajului, s-ar putea apoi să ne ameninţe că dezvăluie soţului tău faptul că ne-a văzut pe plajă împreună. Dar tot aşa de bine s-ar putea să n-aibă habar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hiar dacă nu ştie de accident, tot va trebui să-l plătim dacă tu nu vrei să-ţi pierzi slujba iar eu să-l pierd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categorică! Am putea să ne adresăm poliţiei. Ei ştiu cum să acţioneze cu şantajiştii, iar ei n-or să ne denunţ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strigă mânioasă. Doar a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S-ar putea să nu fi observat în întuneric. Poate că a scotocit în interior şi a găsit costumul tău, fără să observ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gândeşti. Sunt sigură că şti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zis nimic? Ar fi fost un motiv de şantaj de-o mie de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de parcă s-ar fi simţit brusc epuizată, cu mâinile atârnând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tiu că te înşeli, dar n-ai decât să crezi ce vre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bsolut nimic. Recunosc că asta înseamnă o nouă complicaţie, dar nu el reprezintă adevăratul pericol, ci poliţia. Chiar dacă tipul ne şantajează, am putea să-i cumpărăm tăcerea, dar în nici un caz n-am putea-o răscumpăra pe cea a poliţiei. Ăsta-i adevărat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ai să spui că-i vina ta, spuse îmbufnată. Pentru mine personal, adevăratul pericol e tipul ăsta şi n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fac orice ca să n-ai probleme; dar n-aş putea garanta că am să reuşesc, am recunoscut eu fără să ridic vocea. Ai fost atât de zăpăcită să uiţi costumul de baie în maşină; dacă-l duce careva la poliţie, atunci chiar că n-am să mai pot să-ţi neg prezenţa. Singurul lucru pe care aş putea să-l mai fac va fi să declar că eu conduceam, dar oricum ai fi compli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costumul meu de baie. Sunt sigură! Şi sunt tot aşa de sigură c-o să ne şantajeze. Tot ce vreau să ştiu este dacă eşti dispus să plăteşti, sau trebuie să mă adresez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ă ameninţi tu, Lucille? am întrebat la fel de calm. Dacă nu mă înşel, asta se cheamă tot şant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fotoliu,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cerci să eviţi promisiunea. Ai început să o regreţi. Ei bine! N-ai să scap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vreodată să te gândeşti şi la alţii? De când a început nenorocirea asta, nu te-ai gândit decât la tine, am spus, fără a încerca să-mi ascund dezamăgirea. Nu te-ai gândit decât la un singur lucru: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şi 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încercat să mă violezi, n-aş fi ajuns în situaţia asta dezastruoasă, răspunse, pe un ton sec, glacial. Pentru ce să te menajez? E vina ta. Totul e din vina ta, adăugă,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Lucille? Eşti absolut convinsă de totala ta nevinovăţie? Ştiai foarte bine că faci o greşeală cerându-mi să te învăţ să conduci. Pur şi simplu m-ai dus de nas. Tu ai propus plimbarea pe plaja pustie. Văzând felul în care te-ai purtat, oricine ar fi crezut că erai dispusă la orice. Ceea ce mi-am ş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pe tonul ăsta!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serveşte la nimic să ne certăm. Am promis că te scot din încurcătură şi-am să fac tot posibilul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palid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trebuie să faci! N-am de gând să-l pierd pe Roger, nici să merg la închisoare, numai pentru că tu te-ai purtat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fereastră. I-am întors spatele, mult prea furios ca să-i pot răspunde. După un mom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Nu mai vreau să mă gândesc la toate astea. Te las să te descurci cum poţi. Mi-ai promis şi sper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i bine să nu-ţi mai taci iluzii. Am început să mă satur de tertipurile tale. Nu eşti decât o fâţă egoistă, alintată şi hrăpăreaţă. Eşti în găleată la fel ca şi mine; şi cu cât ai să-ţi dai seama mai devreme, cu atât mai puţin ai să cazi din nori atunci când adevăr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nunţ pe Roger de aseară. Am să-i spun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mi mai păsa.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cu asta? Că am să te rog în genunchi? Foarte bine. Dacă ţii atâta ca să-i spui lui Roger al tău cel faimos şi cel influent, atunci o să mergem amândoi; iar eu am să-i relatez faptele exact aşa cum s-au petrecut. Am să-i spun că mi te-ai vârât pe gât cu forţa, că mi-ai cerut să te învăţ să conduci, că mi-ai promis să facem baie în mare noaptea; că ai încercat să te inviţi la mine împopoţonată cu o ditai pălăria şi ochelari negri, pentru că nu doreai ca Roger să afle că te afişai cu mine. Când ţi-am cerut să te duci la el şi să-i ceri permisiunea, mi-ai răspuns că e de o gelozie îngrozitoare. Sunt propriile tale cuvinte, nu-i aşa? Hai, vino. Hai să-i povestim tot, să vedem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riposteze, dar se abţinu brusc. Nemişcată, mă privea cu ochi strălucitor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ii cu mine, rămâi aici, am reluat. Eu mă duc. M-am săturat. Sunt sigur însă de un lucru. Că n-am să accept şantajul tău. Dacă tu încerci să-mi vinzi gogoşi, ei bine, eu n-am de gând să l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livingul, lăsându-o mască în spatele meu, am ieşit în hol şi am deschis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ugă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am fost! am zis calm. Cât de imbecil să mă îndrăgostesc de tine! Lasă-mă! Dacă vrei război, ei bine, fie, 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hes, se smiorcăi ea. Îmi pare rău; dar mi-e o frică cumplită! N-o să-i spun nimic lui Roger. Te las pe tine. Am încredere în tine. Dar nu mai ştiu nici eu ce spun şi ni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i-am replicat, şi nu faci nimic. Vino înapoi în living. Era de mult timpul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ntoarsă şi veni să se aşeze în salon, cu coatele pe genunchi şi bărbia în mâini. O poză extrem de emoţionantă, dar pozele ei teatrale nu mă mai impresionau. M-am aşezat şi am aprins o ţigară. Am întrebat-o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situaţia asta, Lucille? N-ai remarcat unul sau două detal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idică întrebător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reuşesc să înţeleg ce făcea motociclistul ăla pe acolo. Nu-i decât un drum lăturalnic pe care nu trece noaptea nimen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ibă un motiv. Nu pot să mi-l imaginez urmărind tocmai acolo pe cei ce depăşesc viteza. N-ai nici o idee ce ar fi putut să-l atr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e importanţă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 În sfârşit, să trecem peste asta. O să văd mai târziu. Să încercăm să ne amintim toate detaliile. După ce am făcut baie, te-ai întors la maşină, te-ai schimbat şi ai lăsat costumul în maşin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era. Tipul care a sunat adineauri ne urmărea cu siguranţă. Cum ar fi ştiut că am făcut baie în mare, împreună? După cât îmi aduc aminte, acolo nu era nici cea mai mică ascunzătoare, cu excepţia pâlcului de palmieri lângă care ne-am aşezat; şi totuşi, trebuie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red că am să cobor să arunc o privire pe acolo, acum, la lumina zilei. Probabil că s-a ascuns prin vreun colţişor, undeva. Deşi, nu văd unde. Din cât îmi amintesc, nu era nici un locşor. (Am rămas un moment tăcut.) Nu te-ai gândit că individul ar fi putut să te vadă îmbrăcându-te şi apoi să vină să ia costumul de bai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luat în timp ce ne certam, asta implică, bineînţeles, că habar n-are de stricăciunile produs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garajului era forţată… de acolo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uitat. Bun, să continuăm. Ce s-a întâmplat după ce ai fug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mplet zăpăcită. Am mers pe şosea. După un kilometru sau doi, l-am auzit pe age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Lucille. Cu ce viteză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ştiu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O sută treizec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ută ze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O'Brian? Nu ţi-ai dat deloc seama că l-a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unu sau doi kilometri şi apoi l-ai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i depăşit. Probabil că aştepta, cu luminile stinse, şi când ai trecut, a pornit în urmăr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m auzit strigând şi am smucit volanul. Apoi am auzit o lovitură înfundată în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zgomotul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pâneam maşina. Eram năucită. Cred că mai curând 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ângă tine. Era pe partea dreaptă sau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enind alătur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farului. Asta m-a speriat şi am smucit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cum. Lumina a apărut în dreapta ta sau în stâ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zită şi răspun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A venit lângă mine şi mi-a strigat prin geam. Da, aşa 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perplex. Stătea aplecată în faţă, cu privirea pierdută, cu mâinile strâns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habar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ă. A venit în dreapta. Sunt absolu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intenţionat sau doar se înşela fără să vrea? Maşina era lovită pe stânga. O'Brien n-ar fi putut să o depăşeasc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Lucille. Farul stâng este spart. Trebuie să fi venit din stânga şi în nici un caz nu te-ar fi depăşit pe dreapta. Asta ar fi fost curată sinucide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ângele îi coloră obrajii şi dispăru tot aşa de repede, lăsând-o palid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ă mai întrebi, dacă ştii aşa de bine? strigă înfuriată. Nu-mi amintesc pe ce par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n moment ş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peste asta. Oricum, l-ai lovit. Ce s-a întâmplat când ai auzit zgomo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aer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a fo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 o clipă că l-a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 Ştiam foarte bine că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apul, ai accelerat şi ai continuat fără să te opreşti măcar să vezi da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de pe umeri într-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sâcâi? Ţi-am povesti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bine, Lucille. Ţi-ai continuat drumul până la şos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am accidentat atât motocicleta cât şi maşina ta. Mi s-a făcut frică. M-am gândit că-i mai bine să-ţi spun. Nu am vrut să mă întorc la locul accidentului, de frică să nu mă-ntâlnesc cu motociclistul; atunci m-am hotărât să vin la tine şi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prins o ţigară, scrutând-o cu atenţie. Coborî privirea şi mi-am dat seama că stătea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cris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ăutat-o în cartea de telefon, zise, vorbind rar şi distanţând cuvintele, de parcă ar fi tras de timp pentru a găsi răspunsul. Am… Am mai trecut o dată prin faţa casei tale cu bicicleta. Ştiam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neplăcută că îmi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ondus mai mult de doi kilometri şi jumătate înainte de-a ajunge la drumeagul care duce spre mine. Te-ai intersectat pe drum cu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impresia că ai întâlnit alte maşini, Lucille. La urma-urmei este o şosea naţională. Trebuie să fi fost vreo zece şi jumătate. În mod normal, ar fi trebuit să fie maşi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u o maşină tot ar fi trebuit să te întâlneşti,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trigă furioasă. Ţi-am spus că n-am observat şi, dacă au fos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vea doar un singur far. Celălalt era spart, orice automobilist venind din sens opus te-ar fi luat drept o motocicletă, înainte de a se apropia suficient ca să-şi dea seama că e vorba de o maşină.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Dacă maşina a fost văzută şi dacă tipul îşi aminteşte, poliţia va afla în ce direcţie te-ai îndreptat. O să înţeleagă că n-ai părăsit oraşul. Este singurul lucru pe care poliţia îl ignoră încă: dacă maşina care l-a călcat pe O'Brien a părăsit oraşul înaintea instalării barajelor. Şi dacă te-a văzut careva, poliţia o să ştie în ce parte trebuie să caute maşina. În loc să scotocească întreg oraşul, o să-şi limiteze cercetările pe şoselele de lângă mare. Adi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păl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ncipalul motiv al tuturor acestor întrebări. Nu vrei să încerci să faci un efort? Este esenţial. Nu poţi să-ţi aminteşti dacă n-ai întâlnit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aer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 mă gândeam decât cum să ajung mai repe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ţi aminteşti dacă ai întâlnit vreo maşină pe drumeagul care du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situaţia nu mi se părea deloc strălucită. În mod sigur intersectase o grămadă de maşini pe şoseaua naţională. Cineva o fi observat că avea doar un far. Mai devreme sau mai târziu, acel cineva îşi va aminti şi va anunţa poliţia. Iar atunci cercetările se vor concentra fără îndoială asupra cartierului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 e tot. Ai face bine să te duci acasă. Acum nu mai ai ce să faci. Trebuie să-mi da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ştiu nici eu. Trebuie să mă gândesc. Îţi dau cuvântul meu că am să fac tot posibilul pentru a evita să te amestec în povestea asta. Dacă o să văd că lucrurile iau o întorsătură neplăcută, am să te anunţ. Deocamdată nu pot să-ţi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cu trăsătur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şin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la care trebuie să mă gânde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ar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ă mă contacteze din nou. Dacă ai vreo ştir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cere bani? Sunt convinsă că asta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 facă, i-am răspuns iritat. Dacă vrea într-adevăr bani, spune-i că întâi trebui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prom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în och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i promiţi nimic. Dacă-ţi cere bani, spune-i să ia legătura cu mine. O să mă ocup eu. Ştii, Lucille, laşi impresia că doreşti ca tipul ăsta să ne stoarcă de bani,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ur şi simplu vreau doar să ştiu ce trebuie să fac. (Vocea urcă cu câteva tonuri.) Eu ştiu că o să mă şantajeze! Şi eu n-am bani! Ce-ai face în locul meu? Ţi-ar place să ştii că o să te şantajeze, că n-ai să poţi plăti şi o să pierzi toate lucrurile la care ţii?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 am strigat plin de nerăbdare, încă nici nu ţi-a cerut ceva. Termină cu prostiile astea. Dacă-ţi cere bani, anunţă-mă. O să mă ocup eu de el. Acum, du-te acasă. Trebuie să mă gândesc în linişte. Şi nu pot, atâta vreme cât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dată, mi s-a părut atât de tânără, de nefericită şi tot atât d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aştept,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seară, pe la zece. Poate am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ă trezii cu ea la piept, cu buzele-i fierbinţi lipite de ale mele, cu braţele strâns înlănţuite de gâtul meu, cu tot corpul 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s! suflă, mângâindu-mă pe ceafă. Mi-e aşa de frică! Ai să ai grijă de mine? Ai să aranjez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şi am îndepărtat-o, apoi m-am întors şi m-am apropiat de fereastră ca să-mi revin. Atingerea buzelor ei produsese asupra mea un efec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Ches. Îţi telefon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traversând camera şi a trebuit să fac un efort extraordinar ca să nu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penit acolo, în faţa ferestrei, încă multă vreme după ce uşa de la intrare se închise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sprezece fără douăzeci. Aşezat comod într-un fotoliu, eram adâncit într-o mar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amintit petele de sânge de pe roata Cadillac-ului. La gândul ăsta, un val de sudoare fierbinte mă inundă. Dacă poliţia descoperea petele de sânge, eram cu adevăr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ungaloul cu cheia şi am luat din garaj o găleată şi un burete. Printre vechiturile pe care le păstram în cutia de scule, am găsit un lacăt uriaş şi o clanţă. M-am urcat apoi în Pontiac şi m-am îndreptat în viteză spre casa lui Sea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uternică a soarelui, am examinat distrugerile provocate Cadillac-ului. Farul stâng era complet înfundat şi calandrul îndoit atât de tare încât numai un specialist ar fi putut să-l îndrepte. Cele două zgârieturi, care străbăteau caroseria dintr-un capăt în celălalt, n-ar fi putut fi reparate decât de un meseriaş. Singur nu puteam rep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conjurul maşinii, ca să privesc mai îndeaproape petele de sânge, dar când am ajuns, am crezut că se dărâmă pământul. Nu mai era nici o urmă de sânge. Am rămas multă vreme stană de piatră, nevenindu-mi să-mi cred ochilor. M-am aplecat lângă roată să privesc de aproape, dar nu era nimic. M-am ridicat şi, simţindu-mi picioarele de plumb, m-am dus pe partea cealaltă să privesc roata din dreapta. Petele de sâng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genunchiat o bună bucată de timp, contemplând mâzga roşie şi vâscoasă de pe latura albă a cauciucului. Imaginea asta îmi stârni din nou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uitat atent la far. Şi atunci am mai remarcat ceva. După Lucille, agentul venise lângă maşină şi ea îl răsturnase printr-o mişcare bruscă de volan, dar aşa ceva era imposibil. Am fost chiar surprins că nu mi-am dat seama mai devreme. Ca să fi înfundat farul în halul ăla, ar fi trebuit ca să-l lovească pe agent din faţă, ori asta însemna că motociclistul nu avea cum să fie în paralel cu maşina în momentul accidentului. Probabil că el venise în întâmpinarea ei. Pe scurt, o prinsesem încă o dată cu mâţa-n sac, şi înc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se că nu-l văzuse pe motociclist. Că doar îl auzise strigând şi atunci se speriase atât de tare că smucise brusc volanul. După ea, aşa avusese loc accidentul. Dar acum, îmi părea evident că lucrurile nu se petrecuseră absolut deloc aşa. Mai mult ca sigur că văzuse lumina farului motociclistului care se îndrepta spre ea. Recunoscuse că mergea repede. Drumul era îngust. Pierduse direcţia şi, înainte ca el să se poată îndepărta, îl lovise în plin. Iar pretenţia că poliţistul venise până lângă ea şi că sosirea lui o speriase nu erau decât o minciună gogonată ca să scape de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oare că vreun juriu ar da crezare acestei poveşti după examinarea maşinii? Apoi mi-am amintit promisiunea de a-mi asuma toată răspunderea. Dacă mărturiseam că eu condusesem în momentul accidentului, juriul n-ar fi tras decât o singură concluzie, că fusesem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rept. Puteam să văd farul motocicletei care se apropia. Aş fi avut suficient timp să încetinesc. Mi s-a uscat gura când mi-am dat seama ce acceptasem şi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se adăuga şi misterul petelor de sânge de pe roata din dreapta-spate. Cum apăruseră acolo? Îl lovise pe motociclist cu partea stângă. Era imposibil să-l fi călcat apoi cu roata din dreapta-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patele maşinii să examinez urmele lipicioase de pe cauciuc. Cu siguranţă era sânge. Nu putea fi altceva. Dar atunci, ce se întâmplase? Ascultând de un impuls neaşteptat, am hotărât să nu şterg sângele. Urmele astea reprezentau un indiciu care, în mâinile unui avocat abil, ar fi putut influenţa juriul. Aveam impresia confuză că ar fi fost o eroare să distrug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ile garajului. Cu ajutorul sculelor pe care le adusesem, am reparat broasca şi am reuşit să închid destul de bine uşa. Apoi am montat clanţa şi am pus lacătul. Eram aproape sigur că poliţia n-ar fi forţat uşile garajului. Mai curând ar fi încercat să dea de Seaborne şi să obţină cheia. Aşa, cel puţin, câştig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apoi să mă duc pe plaja unde mă scăldasem cu Lucille şi să examinez terenul la lumina zilei. Am luat din nou Pont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uţin trecut de prânz şi am găsit şoseaua plină de automobiliştii de sâmbătă. A trebuit să conduc cu viteză moderată şi mi-a luat douăzeci de minute să ajung la drumeagul de pământ care duce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ând drumul îngust, printre dune, observam cu atenţi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 se părea curios că O'Brien se postase pe drumul ăsta. Nu exista nici un desiş în apropiere, nici copaci şi nici tufişuri în spatele cărora ar fi putut să se ascundă. Continuând să conduc încet, am ajuns într-un loc unde, în dreapta, nisipul dunelor părea răscolit. Pe o suprafaţă destul de mare se vedeau urme de picioare. Am înţeles că acolo era locul accidentului. Am oprit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m, se putea vedea marea şi plaja, trei kilometri mai departe. Terenul era drept, cu mici valuri de nisip. Nu era nici un fel de vegetaţie, cu excepţia pâlcului de palmieri din zare, unde fusesem cu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momente, încercând să găsesc şi alte indicii, dar negăsind nimic în plus faţă de ce observasem la prima privire, m-am urcat din nou în Pontiac. Am coborât în acelaşi loc unde ne opri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remarcat au fost urmele cauciucurilor Cadillac-ului pe nisip. Mi s-a strâns inima. Am mai văzut urmele paşilor mei şi ai lui Lucille, îndreptându-se spre palmieri. Deşi mă aşteptam să le găsesc, mă întrebam totuşi dacă nu cumva poliţia venise pe aici şi descoperis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sipul plajei păstrase amprentele paşilor noştri, acelaşi lucru trebuia să fie valabil şi pentru tipul care ne telefonase, în cazul în care şi el fuse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aut. Dar în zadar am scotocit toată zona, pe o rază de trei sute de metri, nu erau alte urme de paşi în afară de ale mele şi ale lui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escoperisem încă două lucruri: în primul rând, poliţia nu trecuse pe acolo, deci nu putuse preleva urmele Cadillac-ului; în al doilea rând, nici tipul de la telefon nu fusese în zonă. Această descoperire ridica un nou semn de întrebare pentru mine. Dacă nu fusese acolo, de unde ştia că ne scăldasem şi apoi ne certasem? După câteva momente de gândire, mi-am zis că singurul mod în care ar fi putut să afle era să se fi instalat mai departe, echipat cu un binoclu special, de noapte, extrem de puternic. Asta ar fi explicat de ce Lucille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minute ca să şterg urmele de cauciucuri de pe nisip. Apoi m-am îndreptat spre palmieri, având grijă să calc pe urmele pe care le lăsasem cu o noapte în urmă, şi întorcându-mă spre şosea să şterg toate urmele pe care l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terminat, eram lac de transpiraţie, dar cel puţin mă simţeam în siguranţă constatând că nu se mai vede nici o urmă, în cazul în care poliţia s-ar fi decis să-şi lărgească aria de cercetăr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m luat toate precauţiile necesare pentru a nu fi observat, m-am întors la Pontiac. Deschizând uşa, am auzit o maşină apropiindu-se. Am întors capul şi am observat un Oldsmobile galben cu roşu care luase curba şi cobora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sărit inima. Am aşteptat, privind maşina care se apropia şi zicându-mi că dacă ar fi sosit cu trei minute mai devreme, şoferul m-ar fi surprins pe când ştergeam urmele de cauciucuri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reo sută de metri, am văzut că la volan era o femeie. Se opri la zece metri de mine şi mă privi prin geamul deschis. Apo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roşu aprins, o pălărioară albă şi mănuşi albe tricotate. Era puţin mai înaltă decât media, brunetă, tipul acela standard de frumuseţe sud-americană pe care-o întâlneşti cam peste tot pe plajele din Florida, expunându-şi nurii din plăcere sau din interes, în funcţi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arătându-şi picioarele lungi şi zvelte, în ciorapi de nylon, îşi întinse rochia peste şoldurile pline şi mă privi cu nişte ochi negri, vii şi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ost ucis agentul? întrebă, îndreptându-se aga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mai sus, pe şosea, am spus, întrebându-mă cine era şi ce căuta pe acolo. Cred că aţi trecut de locul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opri lângă mine.) Credeţi că er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criu că a fost uci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scoase un pachet cam şifonat de Lucky Strike, îşi puse o ţigară între buzele-i roşii şi cărnoase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heta şi m-am apropiat. Pe când se apleca să-şi aprindă ţigara de la flacăra pe care o adăposteam în căuşul palmei, i-am putut simţi parfum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mă privi în faţă. De aproape, puteam să-i văd machiajul gros, aplicat cu grijă, şi o umbră de mustaţă care-i dădea un aer senzual specific sud-american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 Da' de unde. Am venit doar să fac o baie. Întoarse capul şi-şi plimbă privirea asupra întinderii de nisip, întârziind asupra dârelor pe care le lăsasem ştergând urmele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rmele astea de pe nisip? Am întrebat, pe un ton ce se voia indiferent. Aşa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cineva a încercat să şteargă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e de la vânt. Câteodată vântul face tot felul de desene curioa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imţit din nou privirea ei iscoditoare aţintită asupra mea.) Am trecut pe lângă o porţiune care părea toată călcată în picioare, la vreo trei kilometri de aici. Credeţi că acolo sus a fost ucis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in pură curiozitate. Trebui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ai atent şi mi-am amintit că unul din ziare anunţa că O'Brien urma să se căsătorească cu o cântăreaţă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 Am citit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spus surâzând. (Era un zâmbet rece şi amar.) Îmi imaginez că n-aţi auzit niciodată vorbindu-se despre mine până să citiţi în ziar. Şi totuşi se împlinesc zece ani de când cânt. Nu-i prea îmbucurător să constat că reclama adevărată de care am parte vine de la un tip cu care trebuia să mă căsătoresc şi care s-a lăsat ucis pentru că era prea tâmpit ca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mi întoarse brusc spatele şi se îndreptă spre Oldsmobile, lăsându-mă cu gura căscată şi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întoarse maşina, apoi, după ce aruncă o ultimă privire în direcţia mea, dispăru într-un nor de praf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andviş şi m-am întors la bungalou. În timpul mesei, şi apoi pe drumul de întoarcere, n-am încetat să-mi storc creierii, fără a găsi însă vreo soluţie. În mod sigur – eram mai convins ca niciodată – era ceva putred în toată povestea asta cu accidentul. Eram lămurit că Lucille mă minţise când îmi povestise ce se întâmplase. Acum, că studiasem atent terenul, situaţia mi se părea şi mai încurcată. Era clar că Lucille trebuie să-l fi văzut venind pe O'Brien. Nu putuse să încetinească şi se îndreptase direct spre el. Era atât de evident că nu putea spera nici cea mai mică îngăduinţă din partea vreunui juriu. Înţelegeam din ce în ce mai bine pentru ce ţinuse atât de mult ca să iau toată răspunde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oment, cel mai important pentru mine era să mă ocup de Cadillac. Dacă poliţia făcea cercetări aprofundate, cum se părea că are intenţia, mai devreme sau mai târziu l-ar fi descoperit în garajul lui Sea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clarase că indiferent cine îşi lovea maşina, după producerea accidentului era obligat să anunţe imediat pagubele produse şi să explice condiţiile în car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ceastă hotărâre n-ar fi putut constitui o portiţă de scăpare pentru mine. Dacă aş fi ciocnit Cadillac-ul de uşa garajului şi apoi aş fi anunţat poliţia, oare ar fi acceptat explicaţiile mele? Dacă ar fi fost lovit numai frontal, poate că aş fi putut să scap, dar cele două zgârieturi adânci, pe toată lungimea caroseriei, nu se potriveau deloc cu versiunea asta a accidentului şi ar fi putut uşor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era o idee şi m-am hotărât să o aprofundez. Deschizând uşa, încă reflectam la asta, când soneria telefonului mi-a întrerupt şirul gândurilor.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lui Watkins şi am tresărit; mă întrebam pentru ce m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tken mi-a spus să vă sun, domnule. Domnul se gândea că poate domnul n-a plecat încă. Dacă domnul nu este prea ocupat, domnul ar dor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veam de gând să exersez un pic un circuit de golf. N-ai putea să-i spui că n-ai reuşi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ar domnul mi-a dat de înţeles că e vorba de o chestiune urgentă. Totuşi, dacă dom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Bănuiesc că vrea să vin imed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ă domnul îl aşteapt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rămas un moment contemplând imaginea pe care o reflecta oglinda de deasupra căminului. Eram cam palid şi aveam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ille îşi pierduse capul şi îi povestise versiunea ei? Aitken îmi dăduse liber şi îmi ordonase să mă distrez. Pentru ce telefonul ăsta urgent, dacă nu din cauza unu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ungaloul, am luat Pontiac-ul şi m-am îndreptat spre Aitken. Tot timpul drumului am fost atât de îngrozit, ca un copil, singur într-o casă izolată, într-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ontiac-ul alături de un Buick gri, decapotabil, pe terenul din faţa scărilor de marmură care duceau spre terasa lui Aitken. Am coborât din maşină şi am urc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terasă, l-am observat, la capătul ei, pe Aitken, în pijama şi haină de casă, întins pe un şezlong, cu o cuvertură pe genunchi. Alături de el, pe un scaun de grădină, cu spatele spre mine, stătea un tip solid, cu um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Inima-mi bătea să-mi spargă pieptul şi eram încordat ca un arc. Aitken întoarse capul, mă zări şi-mi făcu semn. Figura lui roşie şi împietrită se îndulci un pic într-un zâmbet amical. Simţeam că mi se face rău. Rânjetul lui grotesc era tot aşa de liniştitor ca o palmă. Dacă m-ar fi urât de moarte, mi-am zis, şi tot n-ar fi zâm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cott, strigă. Te pregăteai să faci 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i Aitken se întoarse. Numai văzându-l, mi se şi strânse stomacul, căci îl recunoscusem imediat. Era Tom Hackett: Cel care ne văzuse – pe mine şi Lucille – părăsind bungaloul în seara accidentului, Tom Hackett, amicul lui Seaborne. Mă privi şi se ridică agale; un zâmbet i se lăţi pe figura lui bine dispusă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lut! Ce reîntâlnire! R.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cmai îmi spunea că o să preiei conducerea sucursale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mâna întinsă şi am simţit, încă o dată, că a mea era de gheaţă în mâna fierbinte şi energică a lui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interveni Aitken pe un ton supărat. Tocmai te duceai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schimbam când mi-a telefonat Watkins, am zis, îndreptându-mă spre un scaun alături de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luă Aitken, trecându-şi o mână prin părul rar. Ţi-am spus să faci o partidă de golf şi ţineam la chestia asta, dar când a sosit Hackett m-am gândit că ar trebui neapărat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Hackett o privire politicoasă, după care am privit din nou spre Aitken. Habar n-aveam despre ce e vorba; în orice caz, nu întrezăream alte necazuri. Aitken îl privi pe Hackett, apoi îşi etală rânjetul lu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munceşte prea mult, zise. I-am dat liber pentru week-end, ordonându-i să facă o partidă de golf şi să-şi găsească o pipiţă. Sosirea ta a r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lânge. Şi-a ratat poate partida de golf, dar în ceea ce priveşte partea a doua, n-a mai scăpat-o. (Se răsuci spre mine cu un zâmbet larg.) Nu-i aş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dinţii, într-un rânjet forţat, dar n-am răspuns. Aitken îmi aruncă o privire pătrunzătoare, apoi îl privi insistent pe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unde ştii t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leştasem pumnii; mi i-am vârât de îndată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e importanţă. Băiatul are tot dreptul să-şi trăiască viaţa, nu? Zise Hackett făcându-mi cu ochiul. Şi ca să-ţi spun totul, Scott, să ştii că şi eu sunt în schemă, pentru sucursala de la New York. Am să bag şi eu o parte din bani. Când mi-a zis 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tu te vei ocupa de birou, am dorit să te cunosc şi să-ţi vorbesc. Cam asta e, nu-i aş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încruntă sprâncenele. Detesta să vadă pe altcineva conducând discuţiile, la fel cum detesta să fie înşelat, dar îi răspunse pe un ton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Ei bine! Iată-l, vorbeşte-i deci. (Apoi, se întoarse spre mine.) Hackett pune o sută de mii de dolari la bătaie şi e normal că vrea să fie sigur că eşti capabil să-i valo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spune R. A., se pare că eşti bine pus la punct, remarcă Hackett, tolănindu-se în scaun, dar sunt vreo două probleme pe care aş vrea să le analizăm împreună. Sper că nu vezi nici un inconvenient să-ţi pun câteva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m răspuns, începând să sper puţin. Voi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u nimic de-a face cu viaţa ta particulară, spuse zâmbind. Viaţa cuiva, în afara biroului, nu mă interesează deloc, cu condiţia, bineînţeles, să nu fie amestecat în vreun scandal oarecare. (Figura rubicondă continua să fie prietenoasă, dar privirea lui mi se părea încordată şi scrutătoare.) Nu cred că ai dori să fii amestecat în vreun scandal, sper?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se agi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nu e un tip de genul ăsta, mormăi. Doar nu-ţi imaginezi chiar că am să angajez pe cineva susceptibil de a fi implicat într-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amă Hackett, aplecându-se în faţă şi bătându-mă pe genunchi. Am un talent dat dracului să fac glume proaste. N-asculta ce spun. Şi acum, dacă mi-ai vorbi puţin de re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un talent dat dracului să facă glume proaste. În orice caz, pe mine nu mă făcea absolut deloc să râd. Ştia sau bănuia ceva, eram sigur. Bănuia că femeia care mă însoţea era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biografia mea şi am răspuns la o serie de întrebări indiscrete referitoare la carieră. M-a întrebat de asemenea ce planuri aveam pentru biroul de la New York, numărul de angajaţi de care aş avea nevoie, unde vom plasa birourile şi aşa mai departe. În sfârşit, păru mulţumit şi se lăsă pe spat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Eşti cu adevărat tipul pe care l-a ales Aitken şi asta e deja o referinţă bună. (Adăugă apoi, făcându-i cu ochiul lui Aitken.) Şi bagă şi el douăzeci de mii de dolari în afacere? Aitke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ua cinci la sută net pest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se gândi un moment; mă aşteptam să-l aud mârâind referitor la procentul meu,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condiţii cât se poate de corecte, Scott; sper să le meriţi. Când a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ai şi cecul meu tot atunci, R. 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pregătesc toate hârtiile prin Webster. Îl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tip corect. (Hackett se ridică.) Ei bine! Nu trebuie să-l lipsim pe Scott de partida de golf, zise, întinzându-mi mâna. Sunt convins că ai să faci o treabă bună pentru noi. Îţi urez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trâns mâna şi m-am întors spre Aitken.) Dacă nu mai 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văzând privirea lui Aitken îndreptându-se spre aleea şer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dracu' mai v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O maşină albastră, cu girofar roşu aprins şi sirenă pe capotă intr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bărbaţi în maşină… To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îmbrăcat într-un costum gri şifonat şi cu o pălărie de vară lăsată pe ceafă coborî din maşină. Figura lui arsă de soare, acoperită de pistrui, cu un nas mare şi turtit, avea o expresie dură. Arăta exact ca un poliţai cinic, afurisi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Hackett şi spre mine, care ne aplecasem peste balustradă, apoi urcă treptele cu un pas agale, ca şi cum ar fi avut timp des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mai coborâră şi doi agenţi în uniformă care se mişcau de colo-colo, aparent fără nici un scop, cum fac toţi poliţiştii. Şoferul răma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ajunse în sfârşit la ultima treaptă şi se îndreptă spre noi cu un pas leneş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aintând, cu inima bătând, cu gâtul uscat. La fel ca toţi vinovaţii, probabil, la vederea unui agent, m-am întrebat imediat dacă nu venise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Pantofii cu talpă groasă lipăiau pe dalele încinse. Se apropie de noi şi se înfipse în faţa lui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West, de la poliţia municipală, zise. Căpitanul m-a însărcinat să vă transmit respectele lui şi să vă solic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ridică spre el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Ce vrea căpitanul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accidentul mortal cu fugă de la locul faptei. Poate aţi citit despre asta în ziarele de dimineaţă… (West vorbea cu încetineală intenţionată.) Căpitanul are de gând să verifice toate maşinile din oraş şi, dacă nu vă deranjează, domnule, am vrea să le vedem şi p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edeţi maşinile? Pentru ce? Doar nu vă închipuiţi totuşi că am vreun amestec în poves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spre Hackett. Se sprijinea de balustradă şi figura lui ca din topor arăta un viu interes. West îşi împinse pălăria şi mai mult pe spate. Fruntea îi luc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e gândim la aşa ceva. Dar verificăm toate maşinile fără nici o excepţie. Aveţi un şofer. Poate că s-a folosit aseară de una din maşinile dumneavoastră. Nu spun că a făcut-o, dar o verificare l-ar scoate din cauză. Căpitanul ne-a spus că dacă refuzaţi, nu 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itke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s-a folosit aseară de niciuna din maşinile mel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ul ne-a zis să nu insistăm, dar în afara şoferului dumneavoastră, poate o altă persoană a folosit una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maşinile mele n-a fost scoasă de când mi-am rupt piciorul, replică Aitken pe un ton furios.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lătit. Dacă vă opuneţi să verific maşinile, nu-i nimic. Am să renunţ şi am să-l informez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Aitken, întorcându-se spre Hackett. Priveşte numai cum tipii ăştia aruncă pe geam banii contribuabililor! Patru oameni veniţi să verifice patru maşini! Am să-i scriu lui Sullivan! Şi tot tămbălăul ăsta, pentru că un tâmpit n-a găsit altceva mai bun de făcut decât să se lase ucis de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s-a oprit, remarcă blând Hackett. N-ai de ce să-i porţi pică inspectorului, Roger. Nu-şi fac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scoas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Mergeţi să-mi verificaţi maşinile. Puţin îmi pasă. Duceţi-vă. Aruncaţi pe geam banii contribuabililor. Plecaţi, să nu vă mai văd pe ter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est, la fel de impasibil. Puteţi să-mi spuneţi unde se găseşt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e-i arată, te rog, acestui domn. Şi nu-l slăbi o clipă. Veghează ca nu cumva vreunul din oamenii lui să facă vreun pocinog. Supraveghează-i. Să nu care cumva să însceneze ceva ca să-mi inculp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West, m-am îndreptat spre scară şi am coborât treptele, în josul cărora ne aşteptau agenţii în uniformă. Din mers, West le-a făcut semn să rămână pe loc şi îi lăsarăm plantaţi în plin soare. Când nu ne mai puteau vedea de pe terasă, West îmi spus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sunt în locul dumneavoastră! (Îşi scoase pălăria şi îşi şterse fruntea cu mâneca.) Credeam că şeful meu e cel mai mare ticălos, dar pe lângă afurisitul ăsta de Aitken, 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Trecând pe lângă Pontiac şi Buick, West se opri să arunce o privire la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înlocuiesc placa de proprietar a lui Seaborne cu a mea, dar ştiam că dacă inspectorul ar fi vrut, putea să compare numărul maşinii cu placa proprietarului. În cazul ăsta, eram terminat. Cu toate astea, n-am avut curajul să-i spun că împrumutasem maşina. N-am ezitat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ac-ul e al meu şi Buick-ul aparţine domnului Hackett, tipul care 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hotărâţi, West făcu agale înconjurul vehiculelor. Le studie un moment, apoi se întoarse lângă mine, care rămăsesem nemişcat, cu nervii încordaţi, cu mâinile încleştate la spate. Pe un ton de conversaţi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ândouă îmi par în stare bună, nu-i aşa? Ziceţi că al dumneavoastră e Pont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vă dau pe loc un certificat. Aşa, oamenii meu nu mai trebuie să vină până la dumneavoastră acas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A scos din buzunar un carnet de formulare imprimate şi a început să completez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examină maşina, mai scrise câteva cuvinte şi rupse hârtia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a căpitanului, zise. Şi poate că nu-i chiar aşa de rea. Începând de azi, acest certificat vă scoate din cauză. Dacă aveţi vreun accident sau vreo tamponare, ceva, nu mai e nevoie să veniţi să ne anunţaţi. Dacă sunteţi oprit, n-aveţi decât să arătaţi hârtia asta. Dar e o muncă blestemată să verifici toate maşinile din oraş! (Îmi întinse hârtia.) Vedeţi să n-o pierdeţi. Asta poate să vă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am spus, aranjând-o în portofel de parcă ar fi fost o bancnotă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plin de idei geniale, continuă West. De aceea şi e căpitan, dar pe de altă parte, nu el face treaba. Îşi pune fundul cât baniţa într-un fotoliu şi acolo înţepeneşte. Ţineţi cont că-l înţeleg. Aş zice că şi eu, dacă aş fi căpitan, aş face la fel. Pentru moment şi-a trimis toţi oamenii, fără excepţie, în urmărirea şoferului. Vă daţi seama? Atâţia poliţişti care sună la uşi, scotocesc garaje, care fac baraje, care întorc totul cu fundu-n sus, iertaţi-mi expresia. (Mă privea fix fără să mă vadă, pierdut în monologul lui.) Ştiţi ce e, căpitanul nostru? Un poliţist cu titlu. Titlu de ziar, bineînţeles. Adoră să-şi vadă numele în ziare. E viaţa lui. Aţi citit gogoşile pe care le-a vândut jurnaliştilor, în dimineaţa asta, referitor la O'Brien? (Privirea i se animă şi se aţinti asupra mea.) Fie vorba între noi, O'Brien era unul dintre cei mai mari ticăloşi din poliţie şi, credeţi-mă, avem câţiva de rangul întâi. Era un puturos, un bun de nimic, care-şi petrecea timpul încercând să tragă pe dreapta. Lua bacşişuri şi, de fiecare dată când credea că i-ar putea merge, nu dădea înapoi nici de la niţel şantaj. O scârbă clasa-ntâi. Căpitanul îl cunoştea bine. Nu mai târziu de săptămâna trecută, îmi spunea din nou că încearcă să scape de el. Şi iată că gunoiul ăsta se lasă strivit şi noi trebuie să facem ore suplimentare ca să alergăm după asasin! Ştiţi cât am dormit, de când a fost călcat? Exact o oră şi zece minute, şi asta că am tras un pui de somn în maşină, şi dacă în noaptea asta o să pot închide ochii cinci minute, voi f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ub soarele arzător, îl ascultam. Nu auzisem vreodată un poliţist să vorbească în felul ăsta şi eram puţin năucit. Brusc, West zâmbi şi îşi arătă dinţi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luaţi în serios, domnule Scott. Din când în când, îmi mai vărs şi eu năduful. Asta te mai linişteşte. Chiar dacă ştiu bine că O'Brien era un derbedeu şi că moartea lui ne-a scăpat de griji, am totuşi intenţia să-l descopăr pe cel care l-a ucis. Când unul dintre noi este omorât, atunci e greu pentru toată poliţia. Trebuie făcut un efort. Asta şi facem. O să ia timp şi n-o să fie prea uşor, dar o să-l găsim. De-abia atunci o să putem respira liniştiţi. (Îşi lăsă ţigara să cadă şi o strivi cu piciorul.) Acum, hai să vedem maşinile patronului. N-au legătură cu cazul, dar trebuie să emit un certificat. Und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incolo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ă, hm? Ce bine-i să fii bogat! (West clătină din cap şi o luă înainte pe alee.) Vă place să lucraţi pentru un tip bogat,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el mai inteligent aşa. Ar putea fi dat dracului. Are aceeaşi privire ca şeful poliţiei. Banii dau oamenilor un sentiment de putere. Nu-mi plac tipii prea puternici şi nici cei care au prea mult bănet. Mai devreme sau mai târziu, uită că sunt făcuţi ca toată lumea şi li se urcă la cap. În momentul ăla simt nevoia să distrugă pe ceilalţi. Pun pariu că, din când în când, domnul Aitken e al naibii de dificil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nevoie să caut un răspuns potrivit că am ajuns aproape de garaje şi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tătea în vârful trambulinei. Cum ne găseam puţin lateral, nu ne văzu. Purta un bikini alb care nu acoperea decât strictul necesar. Restul corpului era de un bronz auriu uniform şi pletele-i şatene şi bogate îi coborau până la brâu. Atrăgea atât de mult privirea că eu şi West ramaserăm ţintuiţi pe loc, de parcă ne-am fi lovi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l picioarelor şi întinse mâinile, făcând aproape să plesnească pânza subţire a sutienului peste sânii plini şi ap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o curbă graţioasă într-un stil perfect, despică apa aproape fără nici o împroşcătură şi reapăru la suprafaţă scuturându-şi capul pentru a îndepărta şuviţele care-i cădeau în ochi. Se întinse în plută, cu părul răsfirat în jurul ei la suprafaţa apei, apoi se îndreptă agale spre scar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uflă West într-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o şterse în interior cu batista şi o urmări din ochi pe Lucille, care ieşise din apă şi făcea înconjurul bazinului, şiroind de apă, cu bikini strâns lipit de corp. Împietriţi ca două statui, o privirăm dispărând într-una d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West întoarse spre mine ochii somnoroşi; buzele-i subţiri se strânseră într-un rictus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mna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soţia porcului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e doamna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lui mă călcau pe nervi şi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 şi apo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veţi nici o legătură. Pe onoarea mea, tipul ştie să-şi folosească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şi se îndreptă spre garaj. După ce deschise porţile, intră ca să verifice maşinile. L-am aşteptat afa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ieşi din cabină, îmbrăcată într-un maieu de plajă roşu aprins şi un şort alb, cu sandale în picioare. În mână ţinea cele două bucăţele de pânză udă care erau costumul ei de baie; se îndreptă rapi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impresie i-ar fi făcut West, dacă ar fi dat dintr-o dată peste el. M-am îndreptat deci spre ea. Ridică privirea şi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atunci pe West care ieşea din garaj. Am grăbit pasul şi am întâmpinat-o pe Lucille în momentul în care West închidea porţile, i-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 Nu te caută pe tine, ci a venit doar să examineze maşinile. N-ai de c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fi trebuit să-i vorbesc atât de direct, dar nu mai aveam timp deloc. Cert este că dintr-o dată se albi la faţă. Am fost gata să cred că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privirea îi deveni tulbure şi, sub bronzul auriu, pielea luă aspectul marmorei. Apoi am auzit lipăitul pantofilor lui West care se apropia de noi. Nu părea grăbit, şi cu toate astea fu lângă noi mult mai reped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suflând ca o focă. Mi-am dat seama că o observa pe Lucille. M-am întors şi am văzut că nu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ix, nemişcată ca un şoarece fascinat de un şarpe. Cu o voce răguşită, am reuşit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zint pe locotenentul West… Doamna Aitke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lui molcom, We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Tocmai am controlat maşinile. Cred că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e întoarse brusc şi se îndepărtă. Nu fugea propriu-zis, dar se îndepărta foarte repede. West o urmări cu privirea. Nimeni nu scoase un cuvânt până când nu urcă treptele în fug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noabă, nu? zise West, lăsându-şi capul pe-o parte, îşi dă aere de contesă.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vreţi să aibă ea cu un poliţist? am spus, încercând să par cât mai indiferent. În fond, e nevasta unui bogă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şi scoase pălăria şi o şterse în interior cu batista. Categoric, asta era o manie la el!) Dar mă întreb ce-o fi avut. Aţi văzut cum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terasă, cu inima bătând să-mi spargă pieptul. West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 schimbat culoarea. Ce-o frământa-o? E al naibii de frumoasă. Cu un corp ca al ei, e mai mare păcatul să vezi că e măritată cu boşorogul de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l vadă pe Aitken şi să-i înmâneze patru certificate care atestau starea excelentă a maşinilor. Aitken le luă şi le aruncă neglijent pe masa din grădină. West îi dădu de asemenea un certificat lui H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zise el, privindu-ne pe rând pe toţi; vă mulţumesc pentru amabilitate, domnule. (Întâi se adresase lui Aitken. Se întoarse apoi spre mine.) La fel vă mulţumesc şi dumneavoast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tăcere grea, de plumb, traversă terasa cu pasul lui greoi şi coborî treptele, îndreptându-se spre maşina poliţiei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mod de a risipi banii contribuabililor, nici că se putea altul mai bun! mormăi Aitken. În viaţa mea n-am văzut ceva mai ridicol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ebă Hackett ridicându-şi sprâncenele stufoase. Caută un individ care a ucis un agent de poliţie. Pentru ei, este un lucru important. Ştiu că maşina tipului e lovită. Asta-i calea cea mai sigură de a o descoperi. (Îşi flutură certificatul.) Mai devreme sau mai târziu, vor da peste o maşină accidentată care nu va avea certificat şi atunci vor fi siguri că şi-au găsit omul. Mie mi se pare o idee foarte bună. (Se întoarse spre mine şi se întinse.) Dar te lipsim de partida de golf. Şi eu ar cam trebui să plec. Nevastă-mea o să se întrebe pe unde am umblat. Să mergem. La revedere, Aitken. Afacerea asta a noastră o să fie tare simpatică. Ridicându-se, îi strânse mâna lui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Aitken. Dar asta va depinde foarte mult d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el. Am fugit. Îngrijeşte-ţi piciorul, R. A. Cu cât mai repede te vei pune pe picioar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cuvinte, apoi Hackett şi cu mine ne îndreptarăm împreună 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reci pe la hotelul nostru să ne vezi, îmi zise. Aş vrea să te prezint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foarte amabil din partea dumneavoastră. Necazul e că 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nevoie de mine în fiecare seară şi nu am prea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ranjăm noi asta. (Se opri un moment pentru a privi Pontiac-ul înainte de a urca în Buick-ul lui.) Văd că încă te mai foloseşti de maşi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pentru a rămân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entru mult timp. Curând o recuperez pe a mea. Privirea lui pătrunzătoare mă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o adevărată pacoste. Venind încoace, mi-a plesnit o garnitură la chiulasă. Oricât ai plăti o maşină, întotdeauna e ceva care nu merg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iluzii. Nu mă îmbrobodea el doar de dragul de a se asculta vorbind. Eram convins că va lansa bomba şi eram pe faza, încordat şi crispat. Brusc, mă ţintui cu ochii l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oţi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atac atât de direct, atât de dur. Am încasat lovitura. Dar nu era nimic de făcut. Îmi fusese deja destul de greu să mă controlez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întoarse să deschidă portiera.) O femeie formidabilă. Multă vreme m-am întrebat de ce a luat-o Aitken de soţie. E o femeie pentru un bărbat tânăr. El e mult prea bătrân pentru ea. Când o fată de vârsta asta se mărită cu un bărbat cu patruzeci de ani mai mare, e un pericol mortal pentru primul puşti care umblă prin preajmă. (Îmi adresă un zâmbet amical.) Dar mă întreb la ce-ţi tot povestesc asta. Un tânăr inteligent ca tine n-o să se lase atras ca un fluture de lam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 şi se urcă în maşină. Reluă apoi, scoţând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nu vii să ne vezi când o să ai timp. Pe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mpietrit ca o statuie, în timp ce maş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recunoscuse pe Lucille când ieşise din bungaloul meu noaptea precedentă; în felul lui bizar şi afectuos totodată, îmi fluturase prin faţă semnalu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la volanul Pontiac-ului, mi-am dat seama că de-abia mai respiram. Am rămas câteva secunde, cu privirea pierdută, apoi am apăsat acceleraţia şi am ţâşnit în trombă pe alee, îndreptându-mă spre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upă-amiaza singur, dialogând cu mine însumi. Aluziile lui Hackett mă apăsau dar, cum se părea că nu caută să-mi facă greutăţi, mi-am zis că ar trebui să uit incidentul şi să-mi concentrez atenţia asupra problemei principale, adică a Cadillac-ului. Eram sigur că dacă aş găsi o posibilitate să-mi repar maşina, aş reuşi să scap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mai spre seară am descoperit dintr-o dată cum aş putea să scap fără dificultăţi prea mari. Scosesem din portofel certificatul eliberat de West şi, examinându-l, mi-am dat seama că, fără să vrea, chiar el îmi dădu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formularul, nu notase decât numărul maşinii, fără să specifice marca. Mi-am zis atunci că, punând numerele de la Pontiac la Cadillac, certificatul mă acoperă în cazul în care voi fi oprit ducând Cadillac-ul la un garaj pentru 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tificatul câteva minute fără să-mi vină să cred că ar putea fi aşa de simplu. Evident că agentul, care eventual m-ar fi oprit, ar putea compara numărul din certificat cu cel de pe talon, dar era un risc care trebuia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 prea periculos să schimb numerele înainte să se lase seara. Mai era încă o oră sau două până la apusul soarelui şi, tot aşteptând, mă apucă dorinţa de a-i telefona lui Lucille pentru a-i spune că găsisem poate o soluţie. Ştiam că brusca apariţie a lui West o zdruncinase zdravăn şi n-aş fi vrut s-o văd pierzându-şi cumpătul în ultimul moment, tocmai acum, când credeam că reuşisem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am format numărul lui Aitken. Chiar Lucille fu cea care-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la aparat, am zis.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coţând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ţi spun că am impresia că am găsit o cale să scăpăm. Cred că totul se va aranja. Cred că într-adevăr am găsit solu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uteam să-i aud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va fi în regulă. O să scăp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la telefon. Dar ţineam s-o afli imediat. Nu mai ai de c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u o voce ce mi se păru ciudat de abătută. Bu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ce să-ţi faci grij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eceptorul, eram îngrijorat. Reacţia lui Lucille mă surprindea. Mă aşteptasem s-o văd mulţumită şi uşurată. Aproape c-ai fi putut spune că era nemulţumită că găsise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era prea multă lumină ca să mă duc la Seaborne, m-am dus să mă instalez pe terasă pentru a mai medita puţin, aşteptând nerăbdător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opt şi jumătat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ungaloul, am luat Pontiac-ul şi m-am îndreptat spre casa lui Sea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ot destul de repede numerele Pontiac-ului. Eram obligat să lucrez la lumina lanternei, iar şuruburile erau ruginite, dar am reuşit. Apoi am deschis uşile garajului şi m-am închis înăuntru înainte de 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in spate a Cadillac-ului a putut fi scoasă repede şi am înlocuit-o cu cea a Pontiac-ului. Am trecut la cea din faţă. Aici însă, am descoperit că şuruburile erau foarte ruginite şi m-am chinuit din greu să le deşuru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spate, pe jumătate vârât sub maşină şi mă luptam cu butoanele când am auzit un zgomot slab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lemnit, cu mâna încleştată pe cheia englezească, cu privirea fixată pe măruntaiele întunecate ale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decât freamătul uşor al mareei urcând şi foşnetul vântului printre palmieri. Nu mă clinteam, cu urechea la pândă, cu inima bătând, sigur de-a fi auzit un zgomot afară, dar încercând să mă conving singur că imaginaţia îmi juca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uzeam nimic, am sfârşit prin a-mi spune că visasem şi am reluat lucrul la afurisitele alea de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făcusem ultimul şurub, când am auzit scârţâind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inima-n loc. De unde eram nu puteam să văd decât o uşă: ea se deschise încetişor. Ştiam că nu putea fi vântul. Închisesem bine uşile. Nu putea fi decât cineva care împingea c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es, târându-mă pe sub maşină. Înainte de a putea să ies de sub bara de direcţie, lumina s-a stins. Apoi am auzit uşile deschizându-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nu apăruse. Prin uşile deschise, nu se vedea decât cerul întunecat şi câteva stele. Cuprins de panică, am continuat să mă târăsc pentru a mă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nd tocmai mă ridicam, cu placa Pontiac-ului în mână, o lumină fulgerătoare mă orbi. Apoi m-am trezit scufundat în cel mai profund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m rămas acolo, pe vine, fără să îndrăznesc să mă mişc, cu mintea golită, apoi am auzit pe cineva rupând-o la fugă. Revenindu-mi în fire, am înţele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zestrat cu un blitz, mă surprinsese în faţa Cadillac-ului accidentat şi mă fotografiase, cu numărul maşi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frica m-au făcut să ţâşnesc. Lăsând placa, am ieşit din garaj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fugea spre drum. Auzeam distinct zgomotul paşilor lui. După ureche, mi-am dat seama că trebuie să fi fost un bărbat. Nici o femeie n-ar fi putut alerga aşa de repede şi în rit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pe urmele lui. Furia îmi dădea aripi, dar întunericul nopţii fără lună îmi îngreun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m norocul de a cunoaşte bine drumul. Ştiam că la o sută-două de metri de bungaloul meu se găsea un pâlc de palmieri şi de tufişuri înflorite. Ceva mai departe, începea drumul care cobora în câmp deschis până la şosea. De o parte şi de alta a drumului nu erau decât dune de nisip. Dacă tipul depăşea tufişurile, n-aveam cum să nu-l prind, doar dacă nu era mult mai iute ca mine, ceea ce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pe drum cu o viteză ce n-o prinsesem niciodată; când m-am apropiat de pâlcul de palmieri şi de tufişuri, m-am oprit să ascult, cu respiraţia întretăiată. Nu mai auzeam nimic. Tipul părăsise probabil drumul şi se ascunse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sigur că fotograful meu nu era altul decât tipul care ne telefonase dimineaţa, mie şi lui Lucille. Era hotărât să ne şantajeze. Îmi făcuse o fotografie care putea să-mi aducă zece ani de puşcărie. Eram, deci, cât se poate de hotărât să nu-l las să-mi scape. Ţineam să-i fac fel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m că nu-mi luasem lanterna. O beznă neagră mă înconjura şi nu puteam distinge decât siluetele vagi ale palmierilor profilate pe cerul întunecat. Individul se ascundea pe aproape. Am înaintat, pas cu pas, până sub copaci, atent să nu fac nici cel mai mic zgomot. De-abia atunci mi-am dat seama de dificultatea misiunii mele. Tufişurile formau o masă compactă şi întunecată. Eram sigur că omul meu era pe acolo, dar, fără lumină, era greu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are foşneau îl avertizau fără îndoială că eram în căutarea lui. Am reuşit să ajung în mijlocul crângului şi m-am oprit să trag cu urechea. Nici un zgomot. Eram sigur că era acolo, la îndemână, ghemuit în întuneric şi probabil tot aşa de înspăimântat ca şi mine, sperând să trec fă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n-aveam decât o singură şansă să-l descopăr. Să dau pur şi simplu peste el. Frunzele moarte îmi biciuiau obrajii. Am întins mâinile în faţa mea, ca un orb, fără a înceta să ciulesc urechile, în speranţa că-l voi auzi părăsindu-şi asc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piciorul mi se lovi de ceva moale. Am auzit o răsuflare uşoară care nu putea fi decât a unui tip prins pe neaşteptate. Am întins o mână în beznă şi degetele întâlniră o figură. Am sesizat atunci umbra unei siluete întunecate care se profila în tufiş. Am tras mâna şi am strâns pumnul, dar eram cu o fracţiune de secundă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uieratul unei măciuci care mă loveşte. M-am aruncat într-o parte, cu braţul ridicat ca să-mi păzesc capul. Ceva dur mă plesni în umăr. Am căzut în genunchi. Înainte ca să-mi revin, şuieratul s-a auzit încă o dată şi am primit o lovitură violent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prăbuşesc într-un abis negr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o pendulă bătu de nouă ori. Dangătul melodios părea să vină din altă lume, dar era un sunet familiar. M-am surprins gândind că aşteptam acum bătaia propriei pendule, de pe căminul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Tavanul alb strălucitor se prăbuşi peste mine, apoi se îndepărtă brusc. Aveam impresia că un ciocan uriaş îmi tu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închid ochii şi am rămas aşa până când dangătul încetă; apoi i-am deschi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divan. Am dus o mână la ceafă şi am simţit o ditai umflătură acoperită de sânge închegat. M-am ridicat încetişor şi m-am surprins gemând. Din nou a trebuit să închid ochii. Durerea de cap se linişti şi, după vreo câteva minute, am putut în sfârşit să mă ridic în capul oaselor şi să privesc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peste tot. Lângă mine, am văzut pe măsuţă o sticlă din whisky-ul meu cel mai bun şi o găletuşă cu gheaţă. Era o sticlă pe care o păstram pentru ocazii deosebite şi am remarcat într-o doară că lipsea mai bine d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tânga şi n-am fost mai puţin surprins să văd un individ instalat într-unul din fotoliile mele preferate. Era în penumbră. Privirea îmi era încă tulbure şi pentru mine nu era decât o siluetă vagă, dar mi-am dat imediat seama că el era cel care ne telefonase, care mă fotografiase în timp ce schimbam numerele maşinilor şi care mă lovise când mă împiedicasem de el în umbr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capul cu amândouă mâinile şi din nou am închis ochii. După câteva momente, am făcut un efort să-mi revin, am ridicat capul şi l-am privit pe individul aşez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epeam să-i disting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olid, blond şi bronzat, de douăzeci şi trei – douăzeci şi patru de ani. Avea un nas grecesc, ochi verzi şi o mustaţă subţire. Avea trăsături regulate şi pletele îi erau pieptănate cu grijă. După părerea mea, ar fi trebuit să treacă pe la frizer, dar poate că femeile îl găseau atrăgător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haine sport de culoare verde închis, avea pantofi din piele întoarsă şi, la mână, un ceas-brăţară din aur masiv. În mâna dreaptă ţinea un pahar plin cu whisky în care pluteau cuburi de gheaţă. Mă observa cu un surâs condescendent care îmi dădea ghes să sar la el şi să-i zdrobesc nasul c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zise vesel. Începusem să mă întreb dacă nu cumva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uşor umflătura cu degetele. Am făcut o strâmbătură când ciocanul începu din nou să-mi piseze capul. Zâmbetul tipului din faţa mea dispăru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ureros.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aic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te aduc la tine acasă, zise întinzându-şi picioarele. E timpul să discutăm puţin. Am putea lega o prietenie minunată. Mă numesc Ross, Oscar pentru prieteni. Te simţi suficient de bine ca să porţi cu mine o mică discu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uficient de bine ca să te fac să-ţi înghiţi dinţii! am zis, ridicându-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ince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în locul tău eu n-aş încerca. Au fost alţii mai solizi ca tine care au crezut aşa, dar şi-au dat seama rapid că se înşelau. Să nu ne certăm. E vorba pur şi simplu de o afacere pe care am putea s-o facem împreună. Eu am de vânzare un lucru pe care s-ar putea să doreşti să-l cumper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ille avusese dreptate. Era un şantaj. L-am privit pe tipul care pretindea că se numea Ross şi m-am întrebat în ce măsură poate fi periculos. În primul rând trebuia să încerc să aflu ce ştie şi cât cere ca să tacă. De-abia apoi puteam decide atitudin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posezi aş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e o plajă micuţă şi drăguţă, zise el, unde băieţii şi fetele vin să se distreze. Mi-am amenajat o ascunzătoare şi, când am nevoie de bani, dau o raită pe acolo. Nu întotdeauna am noroc, dar ieri seară am avut baftă. Am văzut soţia unui celebru magnat al publicităţii care făcea nebunii pe nisip cu un angajat al soţului ei. Şi am avut impresia că tipul respectiv ar prefera să lase câţiva dolăraşi acolo, decât să povestesc totul soţului. Dacă ţi-aş spune numărul fraierilor care-mi cad în plasă în felul ăsta, ai rămâne surprins. E grozav de rentabil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interesantă afacerea ta, am replicat. De ce te-ar crede mai curând pe tin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general, clienţii merg până la cincizeci de dolari ca să muşamalizeze lucrurile, dar de data asta, a fost şi accidentul. Soţia celebrului magnat în publicitate n-a prea apreciat insistenţa ta şi a fugit. A luat maşina şi a ucis un poliţist. Trebuie să fi citit în ziare. Am ajuns la locul faptei la mai puţin de două minute după petrecerea accidentului. Nu s-a oprit şi ţi-a paradit maşina. Ideea ta de a schimba numerele nu era rea, dar de câteva ore bune te pândesc înarmat cu un aparat de fotografiat şi un blitz. Acum am şi o poză frumuşică de-a ta în aparat, ceea ce ar putea să vă bage la răcoare pentru zece ani, pe tine şi prietena ta. Şi dacă ai ghinion şi dai peste un judecător căpos, te alegi cu cinşpe' ani. Îmi pare deci că ai putea să cotizezi substanţial, dacă vrei să eviţi pârnaia şi s-o cruţi p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lintisem, cu privirea pierdută, zicându-mi că de data asta chiar că intrasem rău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erul ăsta nefericit, bătrâne, spuse zâmbind. În fond, banii ce reprezintă? Sunt lucruri mult mai importante în viaţă, decât dolarii. Chiar dacă ai avea un milion, tot n-ai putea să profiţi de el în închisoare. Serios vorbind, am nevoie de parale. Trebuie să plec din ţară. O să reglăm afacerea asta printr-o singură plată, bani gheaţă. Scoate banii şi n-o să-i spun patronului tău că te distrezi cu nevastă-sa şi nici n-am să trimit poza poliţie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o să c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n pic de whisky şi zâmbetul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ăsta-i un risc pe care ţi-l asumi, dar pentru o sumă rotunjoară, pot să promit c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răspunse cuibărindu-se mai bine în fotoliu, cred că aţi putea scoate treizeci de mii de dolari. Ea trebuie să aibă ceva diamante să le pună gaj şi tu – pun pariu – trebuie să ai ceva parale la ciorap. Da. Să zicem treizeci de mii. Şi n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mi trecu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N-am atâţia bani! Sunt de acord să plătesc cinci mii de dolari pentru poză, dar nici un sfanţ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whisky-ul şi aşez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cotch. Îţi dau răgaz până la sfârşitul săptămânii viitoare ca să faci rost de parale. O să-ţi telefonez ca să-ţi spun cum să mi-i trimiţi. Treizeci de mi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că nu-i am! Cinci mii e tot ce pot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luă o ţigară de pe măsuţ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 bătrâne. Poţi să-ţi vinzi casa. Ai putea să iei uşor cinşpe mii de dolari. Iar ea, şi ea poate să facă rost de bani. Trebuie doar să vă organizaţi. E o treabă care se reglează o singură dată. Şi n-am să reînnoiesc cererea. (Începu brusc să râdă.) N-am s-o reînnoiesc pentru că sunt sigur că n-o să mai fie nimic de scos de la voi. Ascultă-mă puţin, bătrâne. Când pun gheara pe un fazan, atunci mă agăţ cum trebuie. Din două, una: sau te căptuşeşti cu cinşpe' ani de pârnaie şi la fel şi puştoaica, sau vă descurcaţi să faceţi rost de treizeci de mii de dolari. Vă dau şase zile. Gândeşte-te. Te sun joi ca să văd cum stai. N-ai prea mult de ales: ori verşi mălaiul, ori intri pentru cinşpe' ani la răcoare. E foarte simplu. (Se ridică.) În locul tău, eu n-aş mai ezita, dar poate că nu vedem lucrurile la fel. Nu te lăsa doborât tăicuţule. În fond, banii ce reprezintă? (Traversă camera, mişcându-şi umerii musculoşi.) Îmi pare rău că a trebuit să te lovesc, dar ai căutat-o. Ne vom revedea, fii liniştit. Atunci, pe curând şi mulţumesc pentru băutu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În pragul camerei, se opri şi privirile ni se încrucişară. Mă apucase iar durerea de cap şi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ancuri, da? Poţi să protestezi, e normal; nu strică nimănui, dar să-ţi intre bine în cap că eşti încolţit. O să-ţi dai repede seama că laţul e b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după un moment am auzit o maşină demarând şi îndepărtând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lătinându-mă, am luat un pahar curat din vitrină şi mi-am turnat o porţie zdravănă de scotch. Am dat-o peste cap dintr-o înghiţitură şi m-am dus în baie, unde am umplut chiuveta cu apă rece. Mi-am vârât capul în apă şi când m-am întors în living mă simţeam mai bine. Mi-am mai turnat un whisky, m-am aşezat în fotoliu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tavan, mi-am zis: „Iată ce înseamnă un şantaj”. Ross afirmase că laţul e bine strâns. M-am apucat deci să analizez capcana, să văd dacă n-avea vre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mi-am dat seama că eram bine încolţit. Nici o ieşire. Eram legat de mâini şi de picioare. Dacă m-aş fi dus la Aitken să-i spun adevărul, m-ar fi dat afară. Dacă aş mărturisi totul poliţiei, ar aresta-o pe Lucille, iar Aitken s-ar răzbuna sălbatic pentru că i-am denunţat soţia. Dacă reuşeam să fac rost de treizeci de mii de dolari, puteam să-mi iau adio de la noua agenţie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Ross, laţul era b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ins ţigara şi am aprin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o singură soluţie. Să scap de laţ. Nu numai că trebuia să scap din capcană, dar trebuia să-i fac felul lui Ross, ca să nu mi-l facă el mie înainte. N-aveam de ales: trebuia să-l prind pe Ross, altfel er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m răgaz şase zile înainte de a mă ocupa de el. Primul lucru de făcut era să aranjez problema Cadil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nouă şi jumătate. Am luat telefonul şi l-am sunat pe Sam Lowther, mecanicul care se ocupa d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m spus când a răspuns, iartă-mă că te sun aşa târziu, dar tocmai am ciocnit rău Cadillac-ul. Am intrat într-un copac şi aş avea nevoie să fie reparat repede.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imediat, domnule Scott, dacă doriţi. Am doi lucrători care nu prea au ce face acum şi ar putea să se ocupe de maşină de-ndată ce-o aduceţi. Dacă nu-i aşa de grav, aş putea s-o fac până miercuri, dar trebuie să văd întâi cât de mare-i reparaţia, înainte de a vă da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am. Ţi-o adu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mai durea al naibii de tare capul, eram hotărât să-i încredinţez Cadillac-ul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Scott. Dar mai e o problemă. Trebuie să anunţaţi accidentul la poliţie. Din cauza acelei poveşti cu şoferul care a fugit de la locul accidentului. Nu pot să fac nici o reparaţie fără certificat. Probabil că aţi citit în ziare. Puteţi să faceţi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ja. Am anunţat accidentul imediat şi poliţia 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cott. Trebuie doar să-mi aduceţi maşina şi băieţii mei se vor ocupa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putut să observe schimbarea numărului, dar mi-am zis că trebuie să-mi asum riscul ăsta. Zeci de maşini îi treceau prin mână şi era puţin probabil să remarce. Mergând mai curând la el decât la un garaj unde nu eram cunoscut, speram să evit întrebă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bungaloul cu cheia şi m-am îndreptat pe jos spre casa lui Seaborne. Am urcat aleea spre garaj cu greutate, având o durere de cap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mişcat nimic de când ţâşnisem în urmărirea lui Ross. M-am închis înăuntru şi am terminat de înşurubat placa din faţă. Apoi am făcut înconjurul maşinii pentru a examina sângele coagulat pe cauciuc. Trebuia să-l curăţ. Nu puteam să-l las acolo, Sam l-ar fi observat cu siguranţă. Aveam impresia că distrug o dovadă care ar fi putut fi în favoarea mea dacă aş fi fost prins, dar în nici un caz nu puteam lăsa acolo 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ăleată cu apă şi am spălat pneul. Apoi am scos Cadillac-ul pe drum şi am băgat Pontiac-ul în garaj. După care, am închis garajul cu cheia şi m-am îndreptat în vitez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trebuia să conduc cu un singur far. Am avut noroc că drumul era aproape pustiu. Puţinele maşini cu care m-am intersectat n-au părut să remarce unicul meu far şi am ajuns la garajul lui Sam fără să întâlnesc vreo patrul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telierul slab luminat, l-am observat pe Sam la biroul lui; tocmai vorbea cu cei do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cu mâna întinsă. Era un tip mătăhălos, gen Hercule, cu figura bronzată şi bucălată, cu ochi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cott, zise aruncând o privire Cadillac-ului. Mamă, Doamne! Dar aţ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tă ce înseamnă să mergi prea repede, cu mâna de gâtul unei prinţese, i-am răspuns, convins că genul ăsta de explicaţie era p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înseamnă asta, ce mai. Şi eu fac la fel. Ah, femeile! În sfârşit, nu-i aşa grav, dar nu cred că aş putea să-l fac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s-au apropiat nemulţumiţi să examineze caroseria. Privind portiera, Sam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turile astea două sunt destul de adânci. Aţi face bine să vă apucaţi de treabă, băieţi. Scoateţi uşa şi începeţi cu asta. (Se întoarse spre mine.) Aveţi hârtia de la poliţie, domnul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găm mâna în buzunar să-mi scot portofelul, am auzit zgomotul unei motociclete şi, întorcându-mă, am văzut un agent care oprise în faţa garajului. Mi se opri inima în loc, după care începu să bată nebuneşte. Am reuşit totuşi să-mi păstrez o figura impasibilă când motociclistul intr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mi zise Sam, îndreptându-se spre agentul pe care se părea că-l cunoaşte. Salut, Tim. Ce-ţi trebu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 accidentată? morm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Domnul Scott tocmai mi-a adus Cadillac-ul. A intr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mi aruncă o privire pătrunzătoare. Apoi se apropie de maşină. Examină farul. Îmi revenisem şi scosesem în sfârşit certificatul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omnule agent, am un certificat pe care mi l-a dat locotenentul Wes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gale, fără grabă şi întinse mâna fără să mă slăbească din ochii săi mici şi duri. A trebuit să fac un efort de voinţă pentru a-i susţine privirea, dar am reuşit. Studie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cerut talonul, eram terminat. Dar n-aveam altceva de făcut decât să aştept, şi minutele următoare fură printre cele mai dific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mărul maşinii şi din nou hârtia, apoi, în sfârşit, îşi împinse casca pe ceafă şi-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pe locotenen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Aitken, patronul meu. Locotenentul a verificat maşinile domnului Aitken şi pe a mea cu aceeaşi ocazie, am spus, dându-mi seama că vocea îmi suna destul de nesigur. Sam mă cunoaşte. El se ocupă întotdeauna d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 tocmai pipăia o fetişcană, zise el cu un zâmbet complice. Şi eu făceam la fel la vârsta lui şi uite aşa am intrat prin vitrina un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şi descreţi fruntea. Îmi întinse certificatul cu un gest brusc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te bag la zdup. Ai fi putut ucid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 zis şi locotenentul, am răspuns, cu falsă umilinţă. I-am promis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ezită. Vedeam că murea de poftă să facă un scandal, dar eram sigur că aluzia mea la locotenent îl împiedica. Şi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întâmple, îmi spuse, întorcându-mi spatele să vorbească cu Sam. Eram aproape convins că am pus mâna pe ticălosul care l-a omorât pe O'Brien. Un şofer mi-a semnalat maşina asta. În sfârşit, asta 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am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ă aţi pomenit de locotenentul West, altfel îngâmfatul ăsta v-ar fi umflat. E un tip care caută mereu 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fără îndoială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use, punându-l în buzunar. Aş putea să vă dau o maşină,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uick-ul de colo. Am să vă dau Cadillac-ul vineri. Îmi aduceţi Buick-ul venind de la birou şi maşina dumneavoastră v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am urcat la volanul Buick-ului şi am ieşit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să mă întorc la bungalou. Era unsprezece fără douăzeci. Întâlnirea cu motociclistul mă cam tulburase şi nu mă simţeam în stare să rămân acasă, singur cu gândurile mele sumbre. Aşa că m-am îndreptat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Buick-ul şi m-am îndreptat spre barul unde mergeam câteodată cu Joe, să găsim o sursă de inspiraţie. Barmanul, un grăsan bătrân şi simpatic, pe care-l numeam Slim, mi-a făcut un semn de bun venit văzându-mă că intru. M-am săltat pe un taburet şi am comandat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patru clienţi; erau în fundul sălii, la 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Scott. Cam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âine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ua mea preferată. (Îmi turnă un scotch, adăugă gheaţă şi puse paharul în faţa mea.) Ia spuneţi, aţi auzit vestea, în legătur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brusc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la radio, acum zece minute. Cam la aceeaşi oră când a fost ucis poliţistul, un martor a observat un bărbat şi o femeie într-o maşină care a ieşit de pe şosea îndreptându-se spre drumeagul care duce la plajă. Poliţia a lansat un apel cerându-le să se prezinte de urgenţă. Se crede că ar fi putut să vadă maşina care l-a lovit pe O'Brien; dacă nu sunt chiar e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zis,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pariu că n-or să se prezinte. Un bărbat şi o femeie pe drumeagul ăla, vă daţi seama că doar nu se duceau să admire peisajul! (Îmi făcu cu ochiul.) Şi n-au nici un chef să-şi vadă poza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orice caz, poliţia a dat lovitura găsindu-l pe tipul ăla, am răspuns, făcând un efort uriaş să par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mi se pare totul cam exagerat. Zilnic sunt accidentaţi o grămadă de oameni, dar se face atâta tam-tam pentru că ăsta-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răbdător, în timp ce-mi expunea părerea lui despre poliţie, apoi l-am întreb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cunoşti din întâmplare pe unul Oscar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barman la „Little Tavern”, colo jos, la Mont Cresta. Îl cunoaşteţi,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ămân impasibil, cu toate că ştirea asta mă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zisem că-i cel mai bun barman din regiune. Mă întrebam ce-o avea aş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reo femeiuşcă v-a povestit asta, replică Slim cu dispreţ. Cel mai bun barman! Hai că-i bună! Nu-i decât un amator, asta e, nimic altceva. Prepară nişte cocteiluri de-ar vomita şi-o pisică. Vă spun eu ce are aşa nemaipomenit: o moacă atrăgătoare. Domnul place femeilor. Şi când apare o femeie la bar, apăi atunci să vezi circ, vă spun eu! Ştiţi dumneavoastră, ocheade languroase, privirea-n decolteu, tot felul de mângâieri când le ajută să se urce pe taburet. Puştoaicele adoră asta, dar, ca barman, nu face doi bani. Eu nu l-aş angaja nic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Tavern”? Nu acolo cântă Dolore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lim luă o cârpă şi se apucă să lustruiască tejgheaua barului.) Dacă n-aţi intrat acolo niciodată, n-aţi pierdut nimic. Nici fata nu merită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a se spune că era logodită cu poliţistul care a fost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 îşi frecă bărbia,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veţi dreptate, dar poate-i doar o bârfă de-a ziariştilor. De ce s-ar mărita o cântăreaţă de cabaret cu un poliţist,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ai dreptate. Basmele aste din ziare sunt bune de-aruncat, am spus, coborând de pe taburet. În sfârşit, o şterg şi eu spre casă. Dumin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ick. Urcându-mă la volan, 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ură întâmplare, căpătasem o informaţie care ar fi putut să se dovedească interesantă. Aşadar, Ross şi Dolores Lane lucrau în acelaşi local… Dolores îmi spusese că trebuia să se mărite cu O'Brien. Şi Slim se întreba pentru ce o cântăreaţă de bar s-ar mărita cu un poliţist. Chiar că n-avea nici un sens. Chestia asta trebuia studiat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pe loc să dau o raită pe la „Little Tavern”. Am demarat, am lansat Buick-ul în mulţimea de maşini, extrem de numeroase în seara aceea de sâmbătă, şi m-am îndreptat spre Mont C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Tavern” era tipul de bar de noapte de la periferia oraşului, cu aleea semicirculară pentru intrarea maşinilor, reclama multicoloră din neon, portarul cu galoane şi parkingul înţesat de maşini, una mai urâtă ca alta. Am reuşit să parchez, am stins farurile şi am scos cheia din contact. Apoi m-am strecurat printre maşini până la intrare. Portarul învârti uşa turnantă, ducând un deget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un hol larg, supraîncărcat cu ornamente. Fata de la garderobă, îmbrăcată cu o rochie vaporoasă, scurtă de nu-i ajungea nici până la genunchi, se apropie de mine, legănându-şi şoldurile şi arătându-şi dinţişorii albi într-un zâmbet larg în semn de bun-venit. Surâsul i se şterse puţin când observă că n-am nici pălărie şi nici palton să-i încredinţez, ceea ce o lipsea de un dolar bacşiş. Am trecut prin faţa ei adresându-i cel mai seducător zâmbet de care eram în stare. Dar asta o afectă tot aşa de mult ca pe o statuie! Făcu cale întoarsă şi îşi balansă din nou fundul îndreptându-se spre colţişorul ei. În privinţa asta, ea şi cu Marilyn Monroe aveau o grămadă de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acoperită cu covor roşu, am traversat un culoar bine luminat şi m-am îndreptat spre o firmă luminoasă cu neon bleu pal care semnala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m oprit o clipă să admir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mensă, având în fund un bar în formă de potcoavă şi numeroase mese ocupate cu peste o sută de clienţi veniţi să-ş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am putea numi o clientelă aleasă. Nici un smoking. Femeile erau din toate categoriile. Câteva aveau aerul unor secretare scoase în lume de patron, drept recompensă; altele erau figurante obosite scăpate de la o operetă ce dăduse chix. Unele aveau meseria înscrisă pe frunte şi stăteau singure la câte o masă, la distanţă respectabilă una de alta. Mai erau şi câteva trecute de prima tinereţe, care-şi aşteptau nerăbdătoare gigoloul. Pe scurt, era clientela obişnuită a tavernelor de mâna a doua din Palm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tejgheaua barului. Doi barmani îşi făceau de lucru, doi tipi mărunţi care, judecând după părul negru uleios, pielea lucioasă şi închisă la culoare şi zâmbetul lor slugarnic, trebuie să fi fost mexicani. Nici urmă de Ross. Nici nu m-aşteptam de altfel să-l găsesc. Trebuia să fi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m-am trezit plasat lângă un grăsan în costum alb cam şifonat, care bea rom cu lămâie şi părea pil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scotch cu gheaţă şi, în timp ce barmanul mă servea, l-am întrebat la ce oră încep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spuse, făcând paharul să alunece spre mine. În restaurant, a doua uşă la stâng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răsi ca să servească o blondă înaltă şi osoasă, în rochie verde de seară, care ceruse un cocteil cu şampanie, pe care curtezanul ei bătrâior nu părea deloc dispus să i-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Se făcuse unsprezece şi douăzeci. Beţivanul dolofan de lângă mine se întoarse cu un zâmbet ezitant, ca şi cum s-ar fi scuzat că se băga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mi în faţă o duhoare tare de rom,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ă-ţi arunci banii la cabaret, amice. Ceva mai tare în materie de escrocherie nu găseşti în altă parte,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sigur, sunt fete, dacă vrei. Dar eu am văzut mult mai frumoase până şi în bordelurile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vâr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ipa aia, Lane, merită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o înghiţitură de rom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că merită, dacă pui mâna pe ea, dar nu-i aşa uşor. Eu am încercat şi n-am reuşit decât să-mi pierd două seri ascultând-o cântând, dar cu cântecul n-are nici o ta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aşa de interesant în bo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să vadă dacă nu-l aude careva, apoi se aplecă spre mine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Află că la etaj e o ruletă. Se joacă sume astronomice. Restul nu-i decât un paravan. Dar să nu scoţi o vorbă, bătrâne. Ţi-o spun asta ca prieten, să-ţi fac un serviciu, asta-i tot… aşa 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duc, să văd ce-aş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tricţi la intrare. Toată treaba-i clandestină. Ai putea să vorbeşti cu Claude, gerantul. Dacă vrei, poţi să-i spui că te-am recomandat eu: Phil We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de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îmi arătă o uşă, de cealaltă parte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rebuie să plec, adăugă, făcând un efort să se ridice de la tejghea. I-am promis nevesti-mi s-o scot în seara asta şi am uitat complet. Aş face bine să nu ajung prea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raversând sala clătinându-se şi când dispăru m-am ridicat şi eu, simţind în spate privirile a zece perechi de ochi a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restaurantul în stânga, pe culoar. Era o sală ovală, cu lumini filtrate prin sticlă roşie şi cu draperii azurii. Vreo şaizeci de clienţi îşi sfârşeau masa şi încăperea plină de fum răsuna de zgomotul conver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un tânăr cu un aer obosit, cu un păr roşcat ondulat, se apropie de mine, cu un zâmbet profesion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pectacolul, i-am spus, dar nu vreau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Un pahar şi un sandviş, poate… zise cu o voce stinsă, cu un ges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Un whisky cu lămâie şi un sandviş cu pui şi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rintre mese spre un colţişor mult prea aproape de orchestră ca să fie plăcut, dar n-am comentat. Se îndepărtă şi m-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formată dintr-un cvartet de negri solizi: o trompetă, bateria, un contrabas şi un saxofon. Cântau de parcă ar fi vrut să obţină câteva zile de concediu şi se pregăteau să facă grevă dintr-un moment în altul, dacă nu le ob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spătarul îmi aduse paharul şi sandvişul. Pâinea era veche şi puiul părea să fi murit de gălbinare. Nu l-am atins. Mi se mai întâmplase, în cursul existenţei mele să beau un whisky mai prost, d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fără un sfert, s-a eliberat ringul şi patru fete îşi făcură intrarea tropăind. Purtau doar un cache-sex1, sutien şi pălărie-tricorn. Erau de-a dreptul urâte, cu genunchii lor murdari. Era un spectacol tocmai bun pentru beţivani. După o scurtă apariţie, de care profitară ca să facă cu ochiul obişnuiţilor localului, ieşiră ţopăind, cu şi mai mult entuziasm încă de cât la sosire. Exact cum îmi spusese prietenul meu, amatorul de rom cu lămâie, ca spectacol, era cea mai curat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Dolores Lane intră şi se agăţă de microfon ca înecatul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chie de lame aurie, strânsă pe corp; sub lumina puternică a reflectoarelor nu era chiar neplăcută la vedere. Interpretă două cântece sud americane. Nu avea o voce prea grozavă dar, cel puţin, cânta corect. Fără microfon, nimeni n-ar fi auzit-o. Îşi debită cântecul fără entuziasm, de parcă ar fi plictisit-o şi nu recoltă decât câteva aplauz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ingul cu ochii strălucitori şi fu înlocuită de mulţimea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foaie de carnet din portofel şi am mâzgălit următorul bilet: „Vrei să bei un pahar cu mine? Sper că în dimineaţa asta nu ţi-a intrat prea mult nisip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idicol, dar îmi ziceam că biletul o s-o intereseze cu siguranţă. Am oprit un ospătar care trecea, i-am dat biletul cu un bacşiş de cinci dolari şi i-am spus să facă ce trebuie în viteză. Controlă că e vorba într-adevăr de cinci dolari, înainte de a-mi spune că se va ocupa de asta. Eram la al doilea pahar când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ă primeşte în loja ei, îmi zise, cu un aer curios. Pe aici, faceţi la stânga şi e uşa din faţă, cea c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ăsându-mi posibilitatea de a umbla eventual la portofel dar, cum nu schiţam nici un ges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whisky-ul, am plătit şi am intrat, prin uşa pe care mi-o arătase ospătarul, în culoarul obişnuit de culise. M-am pomenit în faţa unei uşi prăpădite, decorată cu o stea decolorată. Am bătut. O voce de femeie îmi spuse să intru. Am apăsat clanţa şi am intrat într-o cămăruţă conţinând o masă de machiaj cu o oglindă înconjurată de becuri, un dulap, un paravan într-un colţ, două scaune şi un covor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era aşezată în faţa oglinzii şi se demachia. Era îmbrăcată într-un halat de mătase roşie despicat lateral, care-i dezvelea picioarele subţiri încălţate cu ciorapi de nylon. Pe toaletă se afla o sticlă plină pe jumătate cu gin şi un pahar cu gin şi apă. (Sau poate doar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dar mă observă în oglindă în timp ce închideam uşa şi luam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tu eşti, zise. Vrei un gin? Trebuie să mai fie un pah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pe whisky. Mă gândeam mai curând să-ţi ofer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e privească îndeaproape, apoi îşi aranjă sprâncenele negre cu o pensul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şor ameţită,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ărul tău. Mă gândeam că merită din plin o sticlă de şampanie, am spus fără s-o scap din ochi. Şi apoi, am să-ţi spun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ensula şi bău o înghiţitură. Am văzut-o scuturându-se şi făcând o strâmbătură şi am înţeles că paharul conţine g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am vagă şi sticloasă mă lămuri că era pe trei sferturi beată, dar nici chiar într-atât încât să nu ştie ce vorbeşte s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ester Scott. Locuiesc în oraş şi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Îşi ridică sprâncenele.) Chester Scott? Unde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leoapele, mai făcu o strâmbătur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ci, aşa, îţi plac cântecele mele? zise, întinzând mâna. Dă-m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am luat şi eu una şi i-am oferi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sunt perfecte, dar decorul nu e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flă un nor de fum spre tavan şi mai bău o gură de gin.) I-ai auzit aplaudând? Ai fi zis că aveau toţi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ubl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istă demnă de numele ăsta poate dezgheţa orice public, spuse, întorcându-se să se privească în oglindă. (Luă o periuţă pentru gene şi începu să le aranjeze cu mişcări iuţi şi precise.) Ce naiba căutai acolo azi dimineaţă? Povestea cu scăldatul mi s-a părut cam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mică recunoaştere. Cum se face că ai vrut să te măriţi cu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eriuţa şi întoarse agale capul. Privirea ei strălucitoare era din ce în ce ma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u cine mă m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şa e. Doar că mi s-a părut curios ca o fată ca tine să se logodească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era un poliţi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aplecat să sting ţigara într-o cutie goală de pe toaletă.) Cum adică,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ură să-şi înăbuşe un mic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rale. (Se ridică şi, cu paşi nesiguri, dispăru în spatele paravanului.) Dar tu, domnule, Scot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scaunul, astfel încât să văd paravanul. Numai capul i se vedea. Îşi scoase halatul şi-l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am zis.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contează pe lume sunt banii. Să nu crezi tot ce se vorbeşte. Sănătatea şi religia sunt importante dar, după părerea mea, nu au valoarea banilor. Dacă n-ai bani, mai bine îţi cumperi un brici şi-ţi tai beregata. Fără bani te pierzi în mulţime, faci parte din gloată şi, pentru mine, nimic pe lume nu-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paravanului, îmbrăcată într-o rochie roşie care-i punea în valoare formele generoase. Se îndreptă clătinându-se spre toaletă pentru a-şi aranja părul negru şi, în timp ce se pieptă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fac aiureala asta. Se pare că am un dram de talent. Nu eu spun asta, ci impresarul meu, un beţivan care se agaţă de poalele mele pentru că n-are alţi clienţi pe care să-i stoarcă. Dar bruma asta de talent nu-mi aduce aproape nimic. Din ce să trăiesc? Aşa că, atunci când îngâmfatul ăsta de poliţai m-a pus în pat, mi-a convenit pentru că avea bani. În zece ani, am trecut prin aproape toate bombele de pe coastă. Am avut o groază de propuneri, dar nimeni, niciodată, nu mi-a vorbit de căsătorie. Şi apoi a apărut poliţaiul ăsta. Era dur şi bădăran şi nu prea arătos, dar cel puţin voia să mă ia de nevastă. (Tăcu un timp, atât cât să-şi termine ginul.) Era bogat. Mi-a făcut cadouri. (Deschise un sertar al toaletei şi scoase o pudrieră de aur, pe care mi-o arătă. Era o bijuterie de lux care-ţi lua ochii.) Mi-a dat asta şi nu mi-a cerut să mă dezbrac imediat ce am pus mâna pe ea. Mi-a oferit o haină de jder când eu n-aveam decât rochia de pe mine. Mi-a spus că dacă-l accept o să-mi dea o haină de vizon la nuntă. (Îşi mai turnă un pahar de gin, gustă şi făcu o strâmbătură de dezgust. Mi-am zis că nu mi-ar fi spus atâtea dacă n-ar fi fost beată, aşa că mi-am făcut urechile pâlnie.) Avea un bungalou la Palm Bay. O chestie simpatică. Avea o terasă care dădea spre mare şi camerele erau mortale. Una dintre camere avea podeaua din sticlă, luminată pe dedesubt. Dacă ar fi trăit, m-aş fi măritat cu el. Chiar dacă intra la mine cu pălăria pe cap, chiar dacă îşi punea picioarele pe toaletă şi îmi spunea „păpuşico”, m-aş fi măritat cu el! Dar a fost atât de tâmpit şi s-a lăsat ucis. (Dădu peste cap restul de gin şi împinse paharul cutremurându-se.) Da, tocmai atunci când el şi Art Galgano… (Se întrerupse şi mă privi clipind din ochi, ca şi cum nu mă mai recunoştea.) Cred că m-am îmbătat. Pentru ce îţi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odată, oamenii simt nevoia să vorbească. Nu mă plictiseşti. Nu-i vina lui că a fost ucis. Ar trebui să fi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şi stinse ţigara.) Pentru mine sunt necăjită. Tu nu vrei să te căsătoreşti, domnule Scott? spuse, turnându-şi iar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cum a fost ucis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î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are mizeria asta. Nu beau aşa ceva decât în zilele când am succes, ca astă seară… Dar ce legătură ai tu cu O'Brien? zise,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ram pur şi simplu curios să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urios?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i să afli cum a mur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Mai bău o înghiţitură, dar, cuprinsă de scârbă, se duse şi vărsă restul în chiuveta mică şi murdară.) Aş putea să-ţi spun. Cât ai da ca să afli,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ţigara în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şoldul plinuţ de chiuvetă şi-mi surâse. Nu era un zâmbet încurajator; figura îi era dură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bani este vorba. Chester Scott! Ah, da, bineînţeles! Acum ştiu cine eşti. Eşti tipul pe care-l şantajeaz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asta? am întrebat, încercând să rămân cât ma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grămadă de chestii. Dar sunt împotriva şantajului. Am nevoie de bani, domnule Scott. Pot să-ţi dau nişte informaţii care îţi vor permite să scapi de Oscar, dar trebuie să plăteşti. N-am să te jupoi. Îţi spun totul pentru cinci sute de dolari. E gratis. Ştiu cât îţi cere Oscar. Cinci sute de dolari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informaţi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ute de dolari,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obţ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i opt sute de dolari care rămâneau în permanenţă în seiful din birou. Aş fi putut să-i iau împrumut şi să-i pun la loc luni la deschid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informaţiile tale valorează atâ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i-am oferit o ţigară şi foc. Aplecându-se să-şi aprindă ţigara de la brichetă, îşi puse mâna pe mâna mea. Pielea îi era uscată şi fierbinte. M-am îndepărtat şi am aşteptat, în timp ce inspira fumul şi îl sufla uşo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barasez de Oscar, repetă. Cunosc toată afacerea. Pentru cinci sute de dolari te pun la curent. Trebuie să dispar din bârlogul ăsta şi am nevoie de un mic cadou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ca să mă scoţi din încurcătură? am spus, întrebându-mă dacă nu cumva încerca să mă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numai când o să-mi arăţi banii şi nu înainte. Când te muşcă un şarpe, iei un antidot. Eu pot să-ţi aduc antidotul împotriva muşcăturii lui Oscar. Dacă refuzi să dai cinci sute de dolari ca să salvezi treizeci de mii, eşti un imbecil, şi încă sunt politicoasă. Poţi să-mi aduci ban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ştia cum să-l neutralizeze pe Oscar, cei cinci sute de dolari erau într-adevăr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asă la ora două. Maddox Arms, apartamentul 10.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anii, domnule Scott, şi o să-ţi dau antidotul. Să fii acolo la două fix. Trebuie să iau trenul. (Se duse să deschidă uşa.) Acum trebuie să mai cânt încă pentru gaşca asta de beţivan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a ca să ies, apoi m-am întors şi am privit-o în faţă. Avea trăsăturile crispate şi, la lumina puternică din tavan, ochii îi străluceau. Aveam impresia că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lung, apoi mi-a închis politico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carea, am remarcat o maşină mare, neagră. Ieşise din al doilea rând şi luase aceeaşi direcţie ca şi mine. Pe moment nu i-am acordat nici o atenţie; cu toate astea mă urmări îndeaproape până în centru şi nu mă depăşi decât când m-am oprit în faţa biroului, dar de asta nu mi-am amintit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fără un sfert. Aveam cheia de la uşa de la intrare, dar ştiam că dacă deschid declanşez semnalul de alarmă. Am sunat portarul, în speranţa că încă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îmi aruncă o privire prin geamul uşii. Apoi întrerupse semnalul electric şi-m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rai deja în pat, i-am spus. Am uitat nişte hârtii la care vreau să lucrez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Scott, spuse cu amabilitate. Tocmai mă culcam, dar nu m-aţi deranjat. Sta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ca să vă deschid la plecare. S-ar spune că lucraţ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răspuns neclar şi am luat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i-au fost suficiente ca să pătrund în birou şi să deschid seiful. Am lăsat o chitanţă semnată în locul celor cinci sute de dolari pe care 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Mont Cresta, mă gândisem bine. Dolores îmi promisese un antidot împotriva muşcăturii lui Oscar. Asta putea să însemne că avea de gând să-mi ofere o informaţie care îmi permitea să-l ameninţ pe Oscar şi să-l împiedic să se servească de atu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 banii în buzunarul de la spate, mă întrebam despre ce naiba era vorba şi până la ce punct puteam să am încredere în Dolores. Coborând cu liftul, mi-am amintit că Ross îmi spusese că trebuia să părăsească oraşul. Dolores avea şi ea nevoie de bani, tot pentru a pleca. Oare cei doi nu erau amestecaţi în vreo afacere care dusese la moartea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Brien fusese un individ care cerea o mică anchetă. Un simplu agent de la poliţia rutieră care promite haine de vizon şi locuieşte într-o casă cu podele de sticlă luminată trebuia să fi avut o avere personală destul de frumuşică. Şi atunci de ce rămăses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hol, portarul mă aştepta răbdător. I-am urat noapte bună şi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Buick, am văzut un bărbat, în picioare, la intrarea unui magazin, pe partea cealaltă a străzii. Tocmai când mă întrebam ce căuta acolo, se retr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găsit Buick-ul şi am pornit la drum spre cartierul rezidenţial din Palm City, individul îmi ieşise complet din minte, dar, la fel ca şi de maşina neagră, urma să-mi amintesc mai târz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x Arms era situat în partea mai puţin elegantă a lui Maddox Avenue. Era o clădire de cărămidă datând de vreo cincizeci de ani şi care nu fusese niciodată tencuită. Am urcat vreo cincisprezece trepte înalte şi am pătruns într-un hol întunecat în care se aflau: un rând de cutii pentru scrisori în dreapta, un ascensor antidiluvian în faţă şi o uşă pe care scria „Portar”,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aflat pe perete mă lămuri că apartamentul 10 se găsea la etajul trei. Urcând în lift, am aruncat o privire la ceas şi am văzut că era două fă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mă duse urcând din greu la trei. Aveam impresia că în orice clipă o să se rupă cablul de cabină şi o să mă prăbuşesc la subsol. Am fost fericit să-l văd oprindu-se în sfârşit, gemând,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coridor îngust cu câte o uşă la fiecare capăt. Cea din stânga purta număr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o carte de vizită prinsă cu o pioneză o anunţa pe „Miss Dolores Lane”. Am sunat şi am auzit un târâit strident în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cu nervii încordaţi, întrebându-mă dacă în zece minute voi fi în măsură să-l înfrunt pe Oscar Ross. Apoi am auzit o mişcare uşoară în spatele uşii, care se deschise câţiva centimetri, oprită de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olores fă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ce naiba. Pe cin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 atât cât să poată Dolores să desfacă lanţul – apoi s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era îmbrăcată cu o haină uşoară de drum, peste o rochie gri. Părea neliniştită, dar reuşi totuşi să-mi arunce un zâmbet slab şi delo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ând trăieşti într-o puşcărie ca asta, trebuie să te fereşti când îţi sună cineva la uş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intea ei într-o cameră destul de mare, cu un mobilier prăpădit. Am înţeles că nu prea stătea pe roze; şi chestia asta dura de mult timp. Îmi surprinse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importanţă. Mulţumesc lui Dumnezeu, plec. Singurul lucru bun de aici e că-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Lângă mine, o uşă era întredeschisă şi vedeam o altă cameră care trebuie să fi fost dormitorul. La picioarele patului se afla o valiză uriaşă. Mi-am zis că într-adevăr Dolores pleca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mă întrebă, cu o uşoară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dar nu scot un sfanţ înainte de a fi sigur că informaţiile tale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mar îi urâ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banii. Arată-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ancul de bani din buzunar şi i l-am arătat astfel ca să-i vadă bine. Privi cu lăcom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am să-ţi arăt ce am aici, spuse, deschizând sertarul unui birou amărât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ceva îmi spunea că nu trebuia să am încredere; dar în mândria mea prostească eram convins, pentru că aveam de-a face cu o femeie, că puteam să-i fac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ertar şi se întoarse brusc. Îndreptă spre mine un revolver calibrul 38. I-am citit în ochi o hotărâre care mă făcu să-mi treacă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uflă ea. Şi pune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esfârşite, am rămas înmărmurit, cu ochii holbaţi. Cu o mână care nu tremura deloc, îmi puse arma în piept. Era pentru prima oară în viaţa mea când eram ameninţat cu un revolver. Senzaţia asta n-avea nimic plăcut. Arma mi se părea periculoasă şi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laşi asta, am zis, cu vocea răguşită. S-ar putea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arce dacă nu pui lovel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rudent spre stânga, fără a înceta să îndrepte arma spre mine. Pipăind în spatele ei, găsi butonul vechiului aparat de radio de pe o măsuţă şi îi dădu drumul, apoi sp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a etajul ăsta. Împuşcătura n-o să se audă. Tipul de dedesubt e surd. O să creadă că e o pocnitură de eşapament sau n-o să aud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răsună de sunetele stridente ale unei muzici de jazz dezlănţuite. Dolores reluă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pe masă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căpăm din ochi. Îmi tresări inima când am văzut în privirea ei că nu glumea deloc. Şi i-am mai văzut degetele albindu-se când mâna i se încordă şi începu să apese pe trăgaci. Aveam senzaţia oribilă că într-o secundă o să ţâşneasc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runc pachetul cu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prelung şi aplecă uşor arma. În ciuda machiajului gros, am văzut că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pân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am privit-o umflând bancnotele şi îndesându-le în buzunarul hainei. Cu un glas cât am putut mai cal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departe. Poliţia o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Dacă spui ceva poliţiei despre mine, atunci şi eu o să le povestesc despre tine. Oscar nu e singurul care ştie tot. Şi eu sunt la curent. Să nu-ţi imaginezi că-mi place să fac asta. Nu sunt nici hoaţă şi nici şantajistă, dar trebuie neapărat să părăsesc oraşul şi e singura modalitate pe care am găsit-o. Nu te apuca să faci pe eroul şi nu încerca să mă împiedici s-o şterg, că altfel trag. Şi acum, întoarce-te cu faţa la perete ş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tori aveau în acelaşi timp o expresie necruţătoare şi îngrozită. N-ar fi ezitat să tragă, vedeam asta, dacă n-o ascultam. M-am întors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trecând în dormitor şi ieşind aproape imediat. După călcătura apăsată, mi-am dat seama că duce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cott, zise. Mi-ai fost de mare folos. Îmi pare rău că te-am păcălit, dar n-aveai decât să nu te laşi dus de nas. Nu trebuie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şi am auzit cheia răsucindu-se în broască. M-am îndepărtat de perete şi mi-am scos batista să-mi şterg faţa. Apoi m-am dus să închid radioul. Liniştea bruscă mă plesni tot atât de brutal ca şi urletele jazz-ului. Mă apropiasem de uşă când am auzit-o pe Dolores ţipând dintr-o dat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 inima bătând; vocea lui Dolores era înnebu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urlet ascuţit care mă străbătu ca un cuţit. Strigătul fu urmat de zgomotul unei lupte şi de căderea unui corp. Ţipă din nou. Urletul ăsta îl mai aud încă în coşmarurile mele. Apoi s-a aşternut liniştea. Rămăsesem nemişcat, cu inima bătând,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rântindu-se grilajul ascensorului; apoi scârţâitul cablului mă anunţă că lift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nesfârşit de lung, scârţâitul se opri şi am auzit, atenuat de cele trei etaje, zgomotul grilajului care er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o maşină demară şi se îndepărtă rapid. Încă nu mă mişcasem, sudoarea îmi curgea pe obraji; stăteam cu auzul încordat, în liniştea care acum învăluia toată clădirea. Dintr-o dată, am auzit prin uşă horcăitul înăbuşit al cuiva în agonie. Mi-a îngheţat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ă nemişcat, cu ochii aţintiţi asupra uşii închise, când răsună soneria telefonului. Zgomotul brusc şi strident mă făcu să tresar. Am privit aparatul de pe birou şi, în timp ce telefonul continua să sune, am încercat să deschid uşa, dar era închisă cu cheia di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masivă. Nu aveam nici o şansă să o sparg fără zgomot. Şi, oricum, mi-ar fi lu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fereastră, am tras perdeaua şi am privit în stradă, trei etaje mai jos. Nici o ieşire în partea asta. M-am dus să arunc o privire pe fereastra dormitorului. Nici pe acolo nu era vreo cale de ieşire. Am revenit în living. Sunetul neîntrerupt şi strident al soneriei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uşă în faţa mea. Am deschis-o şi am descoperit o chicinetă. Ferestruica, foarte înaltă, ar fi lăsat să treacă cel mul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să aud telefonul sunând şi am ridicat uşurel receptorul. L-am aşezat pe birou. În momentul în care mă întorsesem să mă îndrept spre chicinetă, am auzit o voce înfundată, o voce de bărbat, care răzbătea di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Tu eşti, Dolly? Aici e Ed. Vorbeşte, ce naiba, nenorocitul ăsta de tren pleac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în chicinetă şi am deschis un dulap, în căutarea unei scule solide ca să sparg uşa, dar n-am găsit nimic. Am revenit la intrare şi m-am aplecat să privesc pe gaura cheii. Cheia o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continua să bâzâie şi vocea fantomatică se auzea înc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şi am observat un ziar pe un scaun. Am scos o pagină şi am vârât-o pe sub uşă. Spaţiul dintre uşă şi podea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hicinetă, cu inima bătând, complet ameţit, am început să scotocesc cu frenezie în toate sertarele. Am avut noroc, când l-am deschis pe cel de-al patrulea; am descoperit un cleştişor. L-am luat şi am revenit la intrare. Nu mi-a fost prea greu să împing cheia afară din broască şi am auzit-o căzând pe ziar. Cât se poate de încet, am tras ziarul spre mine. Şi odată cu el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auzit un declic în telefon şi apoi tonul. L-am închis, am revenit la uşă, am introdus cheia în broască cu o mână tremurândă şi am deschis. Am înaintat un pas, în întunericul culoarului, Dolores zăcea pe burtă lângă ascensor, cu haina de drum ridicată, cu picioarele ei lungi desfăcute într-o atitudine ridicolă. Trebuia să fi mort ca să stai într-o asemenea poziţie. Vederea cadavrului m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 privind-o aproape un minut, apoi am întins mâna în spatele meu, am stins lumina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sugrumat de emoţie, cu respiraţia întretăiată, m-am apropiat de Dolores. Nu-i vedeam faţa, dar părul era năclăit tot de sânge. Ştiam deja că e moartă, dar trebui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măr şi am întors-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 tâmpla dreaptă o lovitură groaznică, care îi crăpase capul. Trebuie să fi murit pe loc. Am închis ochii, luptându-mă cu greaţa. Mi-au trebuit mai multe secunde să scap de senzaţia îngrozitoare şi să regăsesc curajul de 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o mână în buzunarul hainei, dar bineînţeles că cei cinci sute de dolari nu mai erau. Valiza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şters faţa şi mâinile cu batista şi am reuşit să mă îndepărtez spunându-mi, într-un acces de nebunie, că dacă mă găseau acolo ar fi dedus imediat că eu eram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o idee: să ies din clădire şi să fiu cât mai departe când vor descoperi cadavrul. Am început să cobor scările. Eram la jumătatea etajului doi când am observat dintr-o dată o fată care urca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am rămas nemişcat, cuprins brusc de dorinţa nebună de a mă întoarce şi fugi spre etajele superioare; am reuşit totuşi să mă stăpânesc şi am continuat să cobor. Scara era slab luminată, dar reuşeam să disting suficient de bine fata pentru a o putea recunoaşte la nevoie. Mi-am zis că asta era valabil şi pentru ea, dacă m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blondă, cu figura palidă şi obosită, o faţă banală, cu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haina neagră întredeschisă purta o rochie de seară imprimată, aşa cum vezi cu grămada în magazine de confecţii de pe Arcade Street, şi părul îi era împodobit cu o garoafă roşie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recând cu un aer indiferent şi urc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obor. Dacă mergea până la etajul trei, dădea peste cadavrul lui Dolores. Mi-am zis ca strigătele ei ar fi alarmat poliţia înainte ca să pot părăsi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nivelul primului etaj, am coborât ultimele trepte din patru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 m-am oprit să ascult, înainte de a ieşi în stradă. Am auzit trântindu-se undeva o uşă, dar n-a fost nici cel mai mic strigăt. Tânăra trebuie să fi locuit la doi. Am deschis cu grijă uşa de la intrare şi am aruncat o privire la stânga şi la dreapta în lung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 trântit uşa în urma mea, am coborât dintr-un salt treptele şi am ajuns la Buick-ul pe care-l lăsasem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 şi am căutat pe pipăite contactul. Mă simţeam destul de rău. De-abia acum resimţeam efectele şocului pe care îl avusesem descoperind cadavrul lui Dolores, şi a trebuit să rămân nemişcat câteva secunde, cu ochii închişi, luptând împotriva leşinului ce mă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maşină apropiindu-se. Zgomotul motorului mă readuse în simţiri şi am băgat rapid cheia în contact. În momentul în care mă pusesem în mişcare, un taxi m-a depăşit şi a parcat lângă trotuar, în faţă la Maddox Arms. Din maşină ieşi un bărbat, cu o valiză în mână, plăti şoferul, fugi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secundă privind taxiul plecând. Era oare vorba despre acel Ed car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de lângă trotuar şi am accelerat rapid ca să frânez la prima intersecţie şi să mă înfund pe prima străduţă unde erau parcate mai multe maşini. Dacă într-adevăr era Ed, mi-am zis că ar fi fost curată nebunie să nu-l privesc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at maşina, am rupt-o la fugă până la intersecţie şi apoi am luat-o agale pe Maddox Avenue. La cincizeci de metri de Maddox Arms m-am oprit, m-am ascuns în umbra unei clădiri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inci sau şase minute. Am remarcat atunci pe tipul cu valiza care ieşea în cea mai mare grabă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postul de observaţie şi m-am îndreptat în direcţia lui cu un pas rapid, ca cineva care se întoarce târziu de la o petrecere şi se grăbeşte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valiză se opri ajungând pe trotuar şi mă privi. L-am văzut tresărind la vederea mea, apoi se întoarse rapid şi se îndrept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grăbind puţin pasul, ca să nu-i pierd urma, dar nelăsându-l totodată să vadă c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intersecţie, se întoarse şi o luă la stânga. Cum dispăru, am rupt-o la fugă în vârful picioarelor; am avut timp să-l văd traversând şi intrând pe o strădu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raza mea de vedere, la rândul meu am traversat alergând şi m-am oprit la colţul şoselei ca să arunc o privire discretă pe stradă. Se îndrepta spre un şir de taxiuri oprite în staţie. L-am văzut urcându-se în primul taxi, care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dintr-un salt, am năvălit în a doua maşin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axiul! Ai cinci dolari dacă nu-l scapi. Nu te apropia prea mult. Nu vreau să-şi dea seama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băgase deja în viteză înainte ca să apuc eu să închid uş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Nu e deloc circulaţie şi nu ne putem ascunde. L-am auzit dând colegului adresa hotel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răzgândească. Nu vrea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el mai bine ar fi să mergem direct la „Washington”, altfel categoric ne v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vea fără îndoial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tâ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trebuit nici cinci minute să ajungă la hotel. Şoferul opri taxiul la cincizeci de metri de intrare şi se întoar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i aici, dar o să vină.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şi am luat şi eu una. N-am ieşit din maşină şi supravegheam intrarea hotelului prin geam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era un hotel de mâna a patra, a cărui clientelă era formată din voiajori comerciali. Singurul său avantaj era că se găsea aproape de gară. Am aşteptat în tăcere timp de cinci sau şase minute şi, tocmai când începusem să cred că-mi pierdusem omul, am văzut celălalt taxi oprindu-se în faţa hotelului. Bărbatul cu valiza ieşi, plăti şoferului şi pătrunse rapid în hotel. Şoferul meu se întoarse cu un zâmbet feric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ă duc să-i zic prietenulu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axi, am făcut şoferului un semn prietenesc şi m-am apropiat de intrarea hotelului. După ce am urcat cele câteva trepte, m-am oprit în faţa uşii cu geam, pentru a studi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valiza discuta cu recepţionerul de noapte, un bătrân chelios care îl asculta cu un aer de adânc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o parte şi de alta a recepţiei şi lumina lămpii cădea din plin pe figura tipului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văd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individ pe care mă aşteptam să-l văd plecând în călătorie cu Dolores. Era scund şi gras, aproape de şaizeci de ani, cu o faţă mare şi umflată, buhăită de abuzul de băuturi tari. Acum, că-l vedeam mai bine, am observat că hainele-i erau roase şi arătau a fi purtate de multă vreme. Costumul lui albastru lucea în coate, pălăria gri era murdară şi pătată de grăsime. În tot acest ansamblu mizerabil, nu avea nouă decât o nemaipomenită cravată albastru deschis, decorată cu capete galben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cu recepţionerul de noapte, nu înceta să se şteargă cu o batistă jegoasă şi – chiar de departe – părea îngrijora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i da banii recepţionerului care împinse spre el un registru uriaş. Tipul se înscrise, semnă, luă cheia unei camere pe care i-o aruncase recepţionerul, apoi, săltându-şi valiza, traversă holul şi dispăru pe o scară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moment, după care, am împins uşa şi am pătrun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recepţie mă privi cu un aer indiferent şi obosit. Mi-am pus coatele pe tejghea, în faţa lui. După ce l-am privit îndeaproape, mi-am zis că nu era decât o singură cale să mă înţeleg cu un individ ca el. Costumul lui jerpelit şi manşetele destrămate îi trăda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referitoare la tipul care a urcat adineauri, am spus,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rtofelul, am scos o hârtie de zece dolari, i-am fluturat-o pe sub nas şi am început s-o răsucesc în mâini, făcând-o sul ca pe o ţigară. Am apucat-o apoi cu două degete, ca pe un creion şi mi-am pus palma pe tejghea, sub nas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cepţionerului împietri pe bancnota răsucită. Începu să respire zgomotos, cu nările lipite, iar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biceiul să dăm informaţii despre clienţii noştri, zise, pe un ton şovăielnic.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vrea să cumpere nişte informaţii cu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şi închise ochii ca şi cum ar fi reflec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semăna cu o cloşcă bătrână şi golaşă. Apoi deschise ochii şi privi din nou bancnota. Spuse, ca şi cum ar fi vor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poliţist şi nic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avid cu privirea-i plictisită în căutarea vreunui indiciu oarecare,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sunt, am zis.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e care părea că uitase s-o spele de mai multe zile, se întinse uşor spre bancnotă. Am lăsat-o să se apropie de bancnotă, apoi mi-am retras mân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pune pariu că nu s-a înscris sub adevăratul său nume, zise, împingând regist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iti literele unui scris mărunt şi stângaci: „John Turner,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r, zise el, pe un ton plângăreţ. Dac-aş avea un dolar pentru fiecare Turner care-i aici, aş putea să mă retrag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de ce a venit aşa de târziu şi cât timp are de gând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ghemui din nou cu un ae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banii în mână, s-ar putea să-mi revină memoria. La vârsta mea, e uimitor ce memorie capricioa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ncnota să cad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şi priv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hârtiei şi suflă uşor deasupra, apoi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tins că a pierdut ultimul tren şi că speră să ia primul tren de dimineaţă, a răspuns. A cerut să fie trezi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tr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clăt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u e spre Frisco. Nu e nici un tren spre San Francisco mâine la şapte şi jumătate. Ar putea fi San Diego. Ultimul tren spre San Diego a plecat la două şi jumătate şi cel de dimineaţă 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se un deget pe bancnotă şi cu o mişcare lentă o trase înceti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zise, dar nu vă faceţi iluzii. Nimeni nu poate urca dacă n-a plăti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sau 29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ândurile de chei de pe tablou, întorcând puţin capul, apoi, fără să lase bancnota, întinse mâna stângă şi luă cheia de 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 faţa mea şi, cu o mişcare la fel de rapidă ca a unei şopârle care înghite o muscă, făcu să dispară hârtia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pe noapte, spuse. De altfel, camera nu-i chiar aşa de proastă. Oricum, e mai bun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ei doi dolari şi am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mă trezesc, scoală-mă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mul etaj, la stâng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urcat pân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slab luminat, mocheta era subţire ca o foaie de ţigară iar vopseaua de pe uşi era scorojită. Miasme de varză, de canal înfundat şi de trupuri nespălate pluteau peste tot. În mod sigur, „Washington” nu era unul dintre cele mai bune hoteluri din Palm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27, am mers pe vârfuri şi m-am oprit în faţă la 28 ca să trag cu urechea. N-am auzit nimic şi am mers la 29. Am deschis uşa şi am căutat pe pipăite întrerupătorul. Am aprins lumina. Camera era într-adevăr o chichineaţă. Am intrat având grijă să nu fac zgomot. Am închis uşa şi am aruncat o privire circula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 o chiuvetă, o bucăţică de carpetă şi două scaune. Deasupra patului era agăţată o gravură care arăta o femeie înaripată, cu fundul cât o baniţă acoperit cu un petic de voal. Bătea cu pumnii într-o uşă plină de piroane. Fără îndoială că era o alegorie care reprezenta dragostea neînţeleasă. Dacă dragostea ar semăna cu caricatura aia de femeie, ar fi mai bine ca uşa să rămân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m-am lăsat să ca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eu, se făcuse trei fără zece şi m-am simţit dintr-o dată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sâmbăta cea mai agitată şi mai neplăcută din viaţa mea şi mă întrebam cu nelinişte ce-aş mai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 mă întind un pic în pat, aşa, îmbrăcat, şi să dorm puţin. Aproape cedasem tentaţiei când am auzit cum în camera vecină cineva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tr-o dată, cu urechea la pândă. Bărbatul care se înscrisese sub numele de Turner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de scotch şi gheaţă. Ş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du-mi ce-am spus,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 rămas un moment cu privirea aţintită pe covorul prăfuit, apoi am făcut un efort, m-am ridicat şi m-am apropiat în vârful picioarelor de uşă. După ce am deschis-o fără zgomot, am stins lumina. Aşteptam nemişc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care s-au scurs mi s-au părut o veşnicie. În sfârşit, am auzit paşi târşâiţi pe scară. Am scotocit în portofel şi am scos o hârtie de cinci dolari. Categoric, în noaptea aia aruncam cu banii pe fereastră, dar cel puţin speram să nu fi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păru pe coridor, încărcat cu o tavă pe care erau aşezate o sticlă de whisky şi o cupă cu gheaţă. Mergea de parcă avea bătăt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merei 25, am ieşit pe culoar şi m-am aşezat în faţa lui, fluturându-i bancnota de cinci dolari, apoi i-am întins-o. În acelaşi timp, i-am luat tav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ca un tigru înfometat care se repede asupra unui biftec, îmi aruncă o privire pierdută, privi spre camera 28, apoi se grăbi să coboare. L-am urmărit din ochi. Se mai întoarse o dată şi apoi dispăru, în sfârşit,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va pe jos, în faţa uşii 28 şi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şa-zisu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serviciu, am spus, apăsând cu toate puter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traversând camera şi răsucind cheia în broască; deschise uşa pe care eu o împingeam cu toată forţa. Uşa se deschise brusc şi Turner, sau Ed sau nu mai ştiu cum, căzu pe spate.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tip de şaizeci de ani, avea reflexe uimitor de rapide. Se ridică, se întoarse şi ţâşni spre pat, unde era un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el şi ne-am prăbuşit pe pat. Reuşise să apuce revolverul, dar şi eu l-am prins strâns de mână. Câteva secunde ne-am încercat forţa şi agilitatea, dar eu aveam tinereţe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ucit mâna şi i-am smuls arma, m-am ridicat şi am fost în picioare înainte ca el să poată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ridicat, în faţa ochilor avea ţeava neagră a revolverului îndreptată asupra lui. Preferam să fie el, decât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nemişcat şi faţa-i grăsană începu să se învineţească. Am încercat fără prea mult succes să-mi recapăt răsuflarea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ârful limbii peste buze şi întrebă cu o voce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E de băut în faţa uşii. Dacă te-ai mişca să iei sticla, am putea ave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imţit o nevoie acută de alcool, căci ţâşni din pat şi săltă tava de parcă de asta îi depindea viaţa. O aduse cu grijă în cameră şi o puse pe pat. În timp ce-şi turna scotch într-un pahar, m-am întors şi am închis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cu un pic de gheaţă, i-am spus încetişor. Mă privi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şi ce vrei? mormăi, studiindu-mă, cu mâna încleştată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ul lui perplex, am văzut că habar n-avea ce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pune întrebările, iar tu o să-mi răspunzi, i-am explicat, pe un ton intenţionat aspru. De ce n-ai anunţat poliţia când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intr-o dată. Pe faţa-i golită de sânge nu i se mai vedeau decât vinişoarele roşiati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intrând şi apoi ieşind. De ce n-ai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limba vânătă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er. John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volverul. Era greu şi dificil de mânuit. Citisem despre calibrul 45 în romanele poliţiste, dar era pentru prima dată când ţineam în mână unul. Eram surprins să constat cât era de mare şi greu.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treci la perete. Trebuie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şi vărsă whisky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spuse, pe un ton răguşit. Habar n-am de nimic. Am găsit-o acolo. Cineva i-a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tley. Sunt impre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Mi-am amintit că Dolores îmi vorb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n pic de whisky. Alcoolul păru că-i face bin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sta pe tine? mormăi. Şi dacă tot am ajuns aici, tu cine eşti? Nu eşti poliţist, nici ziarist şi pun pariu că nici detectiv particular nu eşti… Atunci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nu vrei să-mi răspunzi la întrebări, am să chem poliţia şi poate la întrebările lor a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chem, îngână. Imediat ce-mi reveneam puţin, aveam intenţia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Anunţă-i acum, am spus, în speranţa că băutura nu-l turtise într-atât să facă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jos şi timp de câteva clipe am crezut că o să ridice receptorul. Dar se mulţumi să scoată un pachet mototolit de ţigări, să-şi atârne una de buza inferioară şi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dintr-o dată. Probabil că m-am pierdut rău de tot de nu mi-am dat seama mai devreme. Tu eşti cel care i-a dat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rma pe toaletă, am trecut pe lângă Nutley şi mi-am turnat un whisky slab. Se părea că am nevoie. Cu paharul în mână, m-am aşezat pe un scau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cu ce schimbă a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Chiar i-a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subiect. Vreau să ştiu de ce nu ai anunţat poliţia când ai găsit-o ucisă. Dacă nu-mi spui, atunci o să mergem la poliţie amândoi şi-o să le expl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sfârşi prin 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trezesc amestecat în vreo chestie, spuse, ştergându-şi faţa cu o batistă jegoasă. Ar fi putut să creadă că eu am făcut-o. (Îşi aranjă cu grijă batista.) Şi doar o prevenisem… (Se întoarse brusc şi-şi încruntă sprâncenele.) În sfârşit, asta e, nu voiam să fiu amestecat în porcăria asta, închei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preve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apoi îşi luă paharul şi-şi termină băutura dintr-o înghiţitură înainte de a-şi mai turn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ţi spun toate astea, murmură el. Poate sunt beat, dar dacă asta te-ar putea interesa, să ştii că eu i-am spus că trebuie să fie într-o ureche să se mărite cu poliţ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jumătate din whisky şi mă privi cu och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tip de nimic, dar ea nici n-a vrut să m-asculte. (Privi fundul paharului cu un aer mohorât.) Niciodată nu voia să m-asculte. I-am spus că se lasă târâtă în tot felul de afaceri dubioase, dar mi-a râs în nas. Ca să-şi permită să o ducă aşa de bine, poliţistul ăla nenorocit probabil că era băgat în rahat până-n gât. Dar ei puţin îi păsa. Spera că măritându-se cu el putea să abandoneze scena şi asta îşi dorea cel mai mult. (Mai bău o înghiţitură.) Iar acum, s-a ales cu capul spart, ast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erau combinaţiile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şi dorea ea aşa de mul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nu-i mai rămăsese nimic de făcut pe-aici. Voia să facă o plimbare pr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dea de nerăbdare să dispară… Altceva er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din no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lu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îşi şterse sudoarea care i se prelingea pe faţă, privirea îi era la fel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m un pic şi mă pilesc.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ste faţă şi, după câteva momente re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 i s-a întâmplat, înseamnă c-ai văzut-o înaintea mea. Deci, ştiai înaintea mea că era moartă. Ţi-a stors deci cinci sute de dolari. (Sughiţă uşor, cu mâna la gură.) Poate că m-a cam luat apa, dar tâmpit nu sunt. S-ar putea tot aşa de bine s-o fi omorât tu. (Se rezemă mai bine în perne şi mă privi.) Mda… S-ar putea foarte bine. Şi cred că n-ar fi o idee chiar aşa de rea să anunţăm poliţia. Reprezinţi mai mult interes pentru ei decât mine. Eu n-am nici un mobil, pe când tu,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mpasibil, cu toate că inima începuse să-m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i-am spus, privindu-l în ochi; de altfel cred că nici tu, dar dacă ţii într-adevăr, o să mergem la secţia de poliţie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trâne, sunt gata să te cred. Eu nu vreau complicaţii. E moartă. Nimic n-o poate aduce la viaţă. Fie vorba între noi, nici nu ţin să aflu cine i-a făcut felul. (Se aplecă în faţă şi se frecă cu pumnii la ochi.) Şi aşa am avut destule neplăceri cu poliţia în viaţă. Şi dacă n-o să-ţi pună ţie în spate crima asta, o să mi-o pună mie. Mai bine nu ne amestecăm. Şi acum, dac-ai şterge putina, să pot să mă culc? Trebuie să plec cu trenul de dimineaţă devreme şi nu mă sim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runc o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pe tipul ăla,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ă dezamăgi: făcu doar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spuse, alegându-şi cu grijă cuvintele. Dar crede-mă pe cuvânt. Dacă ai ţine la viaţă, n-ai mai căuta să cunoşti pe nimeni, în bârlogul ăsta nenorocit. Şi acum ce-ai zice să mă laşi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lască se strâmbă într-o încerca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Glumeşti? N-ar avea curaj să omoar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ansat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ar putea fi Art Ga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mi atinsesem ţinta. Se încordă, îşi încleşta pumnii şi deveni livid. O bucată bună de timp, rămase nemişcat, cu privirea aţintită asupra mea, apoi mormă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a ucis-o. Şi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mai scot nimic de la el şi de altfel eram prea obosit ca să-mi mai pese. Poate că dimineaţă aş fi avut mai multe şanse dacă puneam mâna pe el. Pe moment, nu-mi doream decât să dorm.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ainte să pleci, am spus, târându-mă până la uşă. Să nu-ţi imaginezi cumva că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oar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i scăpă din mână şi se sparse-n bucăţi pe covor, într-o balt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crit aici. De-abia aştep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mi-l dezvălui şiroind de transpiraţie, cu ochii umflaţi de oboseală, cu mâna încleştată pe sticla de whisky. N-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uloarul întunecos şi am închis uşa. N-aveam nici un chef să-mi petrec noaptea în hotelul ăla prăpădit şi împuţit, dar nu mă mai simţeam în stare să mă întorc cu maşina tocmai la bunga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29, am aprins lumina şi mi-am scos haina şi pantofii. M-am aruncat pe pat, frânt de oboseală şi rupt de şale, mort de somn. Am încercat să mă gândesc la câte se întâmplaseră în ziua aceea. Voiam să reflectez asupra celor spuse de Nutley, dar eram terminat. Într-un minut, am căzut într-un somn de plumb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n somn brusc de o împuşcătură; eram gata să cad din pat. M-am ridicat, cu inima bătându-mi nebuneşte, cu ochii holbaţi în întuneric, convins că fusese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paşi uşori şi repezi pe culoar. M-am dat jos din pat, am traversat camera fără să aprind lumina şi am întredeschis uşa fără zgomot, să arunc o privir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înţepător de praf de puşcă ieşea din camera lui Nutley. Uşa era deschisă şi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uitat în cameră. Nutley, întins pe jos, zăcea într-un colţ. Era în pijamaua lui jegoasă şi cu picioarele goale. O pată urâtă de sânge se întindea sub buzunarul de la piept al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ta lăţindu-se încet. Nu mai era nimic de făcut. Acum chiar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pe culoar, o femeie începu să urle. Şi mie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răiesc într-o lume de coşmar, unde nu făceam altceva decât să fug din faţ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rag, căzut în transă în faţa priveliştii oferite de Nutley, îmi spuneam că n-ar fi trebui cu nici un chip să fiu găsit în hotelul ăla şi că trebuia s-o şterg înainte ca poliţia să sosească. Femeia continua să ţipe la capătul holului, şi alta, un etaj mai jos, începu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icloasă şi tulbure a lui Nutley dovedea că era mort. Eram atât de obosit încât mi-a trebuit un efort uriaş ca să străbat culoarul şi să cobor scările. Femeia începu să strig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sasinul!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mi dădu deodată aripi şi m-am trezit în hol, cu răsuflarea tăiată, cu nervii încordaţi. Jos mă aştepta o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zăcea lângă birou, pe burtă, într-o baltă de sânge. Fusese lovit în tâmpla dreaptă, la fel ca Dolore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obişnuiesc cu morţi violente şi am aruncat o privire cadavrului, prea îndobitocit ca să-mi mai pese, cu nervii tociţi. În aceeaşi clipă, am auzit în depărtare urletul unei sirene de poliţie şi-am rămas împietrit, cu auzul încordat. Zgomotul creştea în intensitate şi se aprop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 am deschis uşile dinspre stradă când mi-am dat seama că ieşind pe acolo cad exact în braţele poliţiei, în spatele recepţiei se vedea o uşă pe care se putea cit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tejgheaua în fugă, am deschis uşa şi am pătruns într-un culoar întunecos. În faţă, o scară cobora spre subsol. N-am ezitat o secundă. Am coborât scara şi m-am trezit în coridorul bucătăriei. M-am oprit o clipă, atât cât să remarc o pivniţă uriaşă plină de tot felul de vase. Nu era nici dracu' şi m-am grăbit spre o uşă pe care scria „Ieş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greu să trag zăvoarele înţepenite, dar am reuşit. Am deschis uşa şi am scos capul. Mă găseam într-o fundătu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a după mine şi m-am îndreptat cu paşi repezi spre stradă. Odată ajuns la capătul fundăturii, am privit aten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era în faţa intrării hotelului, dar nu se vedea nici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perete, am luat-o în cealaltă direcţie; de-abia îmi mişcăm picioarele, dar reuşii totuşi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două intersecţii şi fusesem obligat să încetinesc fuga, când am văzut un taxi în căutare de clienţi, îndreptându-se spre mine. Cu toate că-mi spuneam că dacă fac semn taxiului aş fi putut avea neplăceri, că odată ce alarma era dată, şoferul şi-ar fi amintit de mine şi mi-ar fi dat semnalmentele poliţiei, eram p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taxiul s-a oprit lângă mine. I-am spus şoferului să mă ducă la Maddox Avenu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 apoi îmi deschise portiera şi m-am urcat. Ne-a luat zece minute să ajungem la Maddox Avenue; trecând prin faţa blocului Maddox Arms am aruncat o privire furiş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erau trei maşini de poliţie, cu cinci agenţi în uniformă şi un inspector în civil. Am avut impresia că inspectorul în civil nu era altul decât locotenentul West, dar cum stătea în întuneric, s-ar fi putut să mă înşel. La următoarea intersecţie, am oprit taxiul şi am plătit cursa. Când taxiul s-a îndepărtat, am coborât de-a lungul străzii spre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maram de lângă trotuar, am auzit un orologiu bătând de trei ori. Mi-am zis că petrecusem o noapte nenorocită. Nu numai că eram implicat în moartea unui agent dar, pe deasupra, şi în alte trei crime. Era o situaţie cu care doar în coşmar te mai întâlneşti, dar eram mult prea obosit ca să-mi dau seama de toată gra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cât la un singur lucru: să ajung acasă şi să dorm. Când am sosit la bungalou, ceasul de bord arăta patr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faţa porţii, am urcat aleea cu pas greoi, am deschis uşa de la intrare şi am intrat în holul întunecat. N-am aprins lumina şi m-am grăbit să ajung în dormitor. Am deschis uşa şi am păşi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oprit brusc. Am simţit cum mi s-a făcut pielea de găină. Un parfum uşor plutea în aer, un miros pe care nu-l simţisem în dormitor niciodată. Am întins mâna şi am aprins lumina. Şi atunci, mi-a sărit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ul meu, cu păru-i şaten căzut peste faţă, cu braţele goale peste cearşaf, mi-apăru Lucille. Putea fi moartă sa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şi am privit-o. Nu se mişca şi nu puteam să-mi dau seama dacă respiră. Deja faptul c-o găsisem în pat mă zdruncinase, dar la gândul c-ar putea fi moartă, mă lu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fuseseră ucise în cursul nopţii. Lucille ar fi putut să fie a patra. Reuşisem să fug şi să-mi fac pierdută urma după ce le descoperisem pe celelalte trei, dar ştiam că dacă Lucille era moartă, n-aş fi putut să dispar fără să-mi pese. Era la mine acasă,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efort uriaş, am reuşit să mă dezlipesc de perete şi am traversat camera apropiindu-mă de pat. Cu o mână tremurândă, i-am atins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coase un suspin slab şi se răsuci uşor, înfundându-şi capul în pernă, de parcă ar fi deranjat-o lumina. Am făcut un pas înapoi, scoţând un suspin de uşurare. Apoi i-am văzut hainele aruncate care încotro, un pantalon galben deschis, o cămaşă albă, nişte chiloţi şi un sutien alb pus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ai interesa ce căuta la mine în pat, nici ce s-ar fi întâmplat dacă ar fi găsit-o acolo. Din moment ce era în viaţă, restul nu mai conta. Nu voiam altceva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mera de oaspeţi, m-am dezbrăcat, am smuls pătura şi m-am vârât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pus bine capul pe pernă şi am căzut într-un somn adânc. Cadavrele, Lucille în patul meu, Cadillac-ul accidentat, teama de poliţie şi ameninţările lui Oscar Ross, totul dispăru într-un somn de plumb şi fără vise. Şi, în timp ce eu dormeam, o mulţime de necazuri şi nenorociri se îngrămădeau la capătul patului, aşteptând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ochi, pendula de pe noptieră arăta unsprezece fără cinci. Soarele arzător pătrundea prin jaluzelele de lemn şi desena figuri geometric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nemişcat, cu ochii în tavan, întrebându-mă dacă tocmai avusesem un coşmar sau evenimentele care-mi reveniseră brusc în minte se întâmplaseră cu adevărat. După care, pe măsură ce mă trezeam, mi-am dat seama că nu fusese vorba de un vis îngrozitor. Am zvârlit aşternuturile şi am sărit din pat. Am aruncat pe mine un halat de baie şi m-am dus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ărbierit, m-am simţit în stare să recapitulez cele întâmplate. Pe când ieşeam din baie, am auzit mişcare în dormitor; apoi uşa s-a deschis brusc şi Lucill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pus. Ai fi putut totuşi să te culci în camera de oaspeţi… Sau poate că ţi-ai propus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m aşteptat ore în şir, dar nu mai veneai odată, murmură ea. Şi apoi m-am simţit atât de obosită că m-am întins puţin în pat şi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rmind, ţi-ai împrăştiat hainele prin toată casa şi apoi te-ai vârât sub cearşafuri, i-am replicat zâmbind. În sfârşit, sper că ai dormit la fel de bine ca şi mine. M-am întors târziu şi m-am gândit că n-ar fi frumos din partea mea să te trezesc. Aveai un motiv special să vii să mă vezi sau te-ai gândit doar că o schimbare de dormitor ar putea rupe monotonia traiului la „The G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găsit soluţia, dar nu mi-ai spus despre ce-i vorba. Am vrut să ştiu, am venit aici şi-am aştepta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găsit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glijenţă din partea mea! (Mi-am trecut mâna prin păr şi, atingând cucuiul din ceafă, nu mi-am putut reţine un geamăt.) Ascultă, în dimineaţa asta nu prea mă simt în formă. Fii înţelegătoare. Ia-ţi bicicleta şi pleacă de aici. Am nevoie de un pic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Te rog… (Începu să-şi lovească pumnii unul de celălalt, gest pe care începusem să-l cunosc şi care-i trăda agitaţia.) Trebuie să-ţi vorbesc. Tipul de la telefon… M-a căutat. Vrea să ne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un, e-n regulă, o să stăm de vorbă, dar nu înainte de a-mi bea cafeaua. Vrei să-mi faci plăcerea de a te duce în baie să te aranjezi şi tu puţin? Arăţi de parcă ai fi dormit în fân. Am să fac cafeaua şi după aceea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cu gura căscată şi m-am dus la bucătărie să pun apa la fiert. Am auzit-o trecând spre baie. După câteva momente, se auzi duş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terminat eu de pregătit cafeaua, sucul de portocale şi pâinea prăjită, sfârşi şi ea cu toaleta. Pielea îi lucea de prospeţime, iar părul îi era curat şi mătăsos. Răsucise mânecile halatului meu şi, cu acel talent pe care-l au majoritatea femeilor, reuşi să pară fermecătoare chiar îmbrăcată cu un halat bărbătesc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bea-ţi cafeaua. Să nu vorbim încă.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rbim mai târziu. Vreau să-mi beau cafeaua în linişte. Vezi-ţi de treabă, te rog, ş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bufnată în faţa mea şi îşi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amuza. Dacă n-aş fi avut necazuri, dacă Aitken ar fi murit brusc şi dacă ea s-ar fi măritat cu mine, puteam să mă bucur de imaginea aceea timp de douăzeci de ani şi mai bine; aş fi văzut-o pe Lucille în fiecare dimineaţă în faţa mea, luându-şi micul dejun, strălucitoare şi morocănoasă în acelaşi timp. M-am surprins imaginându-mi această posibilitate cu mult mai puţin entuziasm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cafeaua în linişte. Din când în când ne priveam, aşezaţi fiecare la câte un capăt al mesei. Era un mic dejun caraghios, dar eram hotărât să nu ascult nici o rugăminte de-a ei, înainte de a-mi aprinde prima ţiga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dată băută, i-am întins un pachet de ţigări, m-am ridicat şi m-am dus să mă întind pe divan. Am aprins o ţigară şi am început să privesc în tavan. De-abia atunci m-am simţit mai mult sau mai puţin pregătit să înfrunt ceea ce avea să-mi spună. Fără s-o privesc, i-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i drumul. Deci acum eşti victima unui şan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solut dreaptă, cu pumnii pe mas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seară. Eram la piscină. Mi-a apărut brusc în faţă, pe când ieşeam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umul să-mi iasă printre buzele întredeschise şi am ridicat capul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rtai costumul ăla în care te-am văzut eu, mă mir c-a mai avut inima să te şantajeze. Cum ţi s-a părut tipul? Mie mi s-a părut genul de individ după care femeile se d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odios, spuse ea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pentru că ţi-a cerut bani? Sunt sigur că dacă te-ar fi invitat la cină, ţi s-ar fi păru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Încetează să-mi vorbeşti pe tonul ăsta! Vrea treizeci de mii de dolari! A zis că noi doi ne putem descurca să facem rost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foarte convins că suntem în stare să strângem suma asta, fără probleme. Şi mie mi-a făcut aceeaşi propunere, acordându-mi termen până la sfârşitul săptămânii, ca să găsesc paralele. Tu crezi că poţi să obţii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 scutur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poţi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un inel cu diamant şi cam asta e tot. Roger mi l-a făcut cadou înainte de căsătorie. Trebuie să valoreze ceva. (Începu să-şi răsucească inelul de pe mâna dreaptă.) Nu ştiu cât. Ai putea să-l vin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e parcă nu-i venea să-şi creadă urechilor, apoi îl scoase de pe deget, se ridică şi veni spre mine. L-am luat, fără s-o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am spus, bătând cu palm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şi îşi încrucişa mâinile pe genunchi. Avea un aer neliniştit şi perplex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inelul. Nu era urât, dar nici n-ar fi înnebunit de încântare un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scoate cel mult cinci sute de dolari, cu condiţia să-i spui tipului că ai o mamă bătrână şi bolnavă şi că n-ai mâncat de opt zile, şi cu condiţia să te creadă, bineînţeles, (I-am aruncat inelul pe genunchi.) Ei bine! Facem progrese. Nu ne-au mai rămas de strâns decât douăzeci şi nouă de mi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De ce-mi vorbeşti pe tonul ăsta? protestă ea furioasă. Ce ţi-am făcut? Te-am avertizat că o să fim victimele unui şantaj, nu m-ai crezut şi acum te legi de mine.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noapte destul de dificilă, am spus răbdător. Problemele tale personale, Lucille, nu mă prea interesează pentru moment. Am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ele astea te privesc şi pe tine! strigă ea. Cum ai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ebarea, cum ar fi spus Hamlet. Ai vreo propunere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tu… tu ai putea să strângi o mare parte, nu-i aşa? Doar mi-ai zis că ai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e aplecase înainte, cu ochi temători şi neliniştiţi. Părea foarte tânăr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i dau soţului tău. Ar fi probabil dezamăgit că îi dau lui Oscar în loc să-i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Nu pari că iei asta în serios. Ce naiba ai? Tipul ăsta o să-i povestească lui Roger că m-a văzut pe când îl înşelam cu tine pe plajă şi o să spună poliţiei că l-am ucis pe agent! Zice că are o fotografie de-a ta, pe când schimbai numerele maşinii tale! (Începu să-mi lovească genunchiul cu pumnul.) Eşti în găleată ca şi mine!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lăsăm depăşiţi de evenimente. Ăsta-i primul punct. Apoi, n-o să-i dăm nici un sfanţ domnului Oscar Ross şi, trei, o să te îmbraci şi o să ştergi putina, înainte de a ne surprinde cineva într-o situaţie mai mult decât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toată şi-şi încleştă pumnii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ăteşti? murmură ea, holbându-şi ochii. Şi totuşi, trebuie! Dacă nu, o să se ducă la poliţie! O să-i povestească totul lui Roger… Eşti obligat să-i dai ce-ţi cere,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Mai avem aproape o săptămână înaintea noastră. Ar fi culmea ca în şase zile să nu descopăr o informaţie oarecare despre acest Ross, care să-i taie pofta de a mai continua şantajul. Un individ ca el trebuie să aibă un trecut dubios. Arde de nerăbdare să părăsească oraşul. Am să-i scormonesc trecutul şi-o să aflu de ce e atât de grăbit să plece. Poate descopăr un fir. În orice caz, n-am de gând să plătesc nici o leţcaie atâta vreme cât nu sunt convins că n-am încotro. Iar deocamdată, sunt departe de a avea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omplet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afle că faci o anchetă asupra persoanei lui, n-o să-i convină deloc. O să se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acum, fii drăguţă! Îmbracă-te şi du-te acasă. Am o grămadă de treburi şi t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O să ţi-l faci duşman. S-ar putea… S-ar putea chiar să cr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un tâmpit. Ştie că treizeci de mii e maximum. Vrei să-mi faci plăcere ş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parcă cu regret, îşi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nu crezi totuşi că am face mai bine să-i dăm banii? S-ar putea… S-ar putea să ne trezim la închisoare dacă faci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încredere în mine şi să nu te mai frămânţi? Avem tot timpul şi poate vom avea şi un pi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hestia asta, spuse, cu privirea aţintită asupra mea. Cred că ar trebui mai bine să ne conformăm şi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i asta pentru că nu-i vorba de banii tăi. Dacă eşti aşa de grăbită să plăteşti, de ce nu-i ceri soţului tău să-ţi împrumute treizeci de mii de dolari? S-ar put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furios, se întoarse şi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artea de telefon şi am răsfoit-o până am ajuns la litera R. L-am găsit pe Oscar Ross la o adresă de pe Beach Boulevard, vila „Belle Vue”. Poate că nu era cel mai select cartier al oraşului, dar oricum era mai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uriozitate, am căutat să văd dacă Art Galgano nu figura în cartea de telefon. N-am fost nici dezamăgit şi nici mirat să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artea de telefon şi mi-am mai turnat o ceaşcă de cafea. Mă durea din nou capul. M-am dus la baie să caut nişte aspirine. Am înghiţit trei pastile cu caf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m-am aşezat pe divan să reflectez. După vreo zece minute, Lucille a ieşit din dormitor. Era minunată, îmbrăcată cu pantalonul galben şi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ragul uşii, pozând ostentativ pentru public, avea un aer de fetiţă abandonată, care-o făcea şi mai atrăgătoare. Am privit-o. Aş fi dorit din suflet să nu fie soţia lui Aitken şi să nu fie nici atât de mincinoasă şi de josnică. Cu o voce de cop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zău că trebuie să privim lucrurile în faţ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gura de pomană. Ştiu exact ce te-ai gândit. Te-ai hotărât că, pentru binele nostru, al amândurora, trebuie să cedez până la ultimul meu bănuţ, dar mai e un lucru pe care l-ai uitat. Când începi să cedezi la şantaj, şantajistul nu-i niciodată mulţumit. Ross o să ia bucuros banii şi n-o să mai auzim probabil vorbindu-se despre el un an sau doi; şi apoi, într-o bună zi, când o să credem că totul e în regulă, o să se întoarcă cu o poveste înduioşătoare şi o să pună din nou gheara pe noi. Sunt banii mei, Lucille. S-ar putea să fiu obligat să-i dau, dar vreau să fiu al naibii de sigur înainte că nu mai este nici un alt mijloc de a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vânture, nervoasă, prin cameră. În sfârşit, se opri şi spus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cred că aş face mai bine să vorbesc cu Roger. Sunt convinsă că el mai curând îl va plăti pe omul acela, decât să mă lase să intr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deja scena asta şi e la fel de melodramatică, am răspuns zâmbind. Cară-te acasă înainte de a mă enerv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mâinile pe poşetă şi s-a îndreptat spre mine ucigându-m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lătim banii ăştia! Dacă tu nu vrei, am să-i spun lui Roger!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vut acelaşi schimb de replici, ai spus că n-ai nici un chef să-i spui tot şi că n-o să mai deschizi discuţia. S-ar zice că ai memoria scurtă. Dar sunt de acord. Dacă eşti aşa de hotărâtă să-i povesteşti totul, mergem împreună şi am să fac astfel încât să-i relatez adevărata versiune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liv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urlă ea, aruncându-mi cu poşe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la timp şi lovitura m-a atins la încheietură. Şocul fu aşa de dur că poşeta îi scăpă din mână. Zbură prin cameră, se lovi de perete şi se deschise împrăştiindu-şi pe jos to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sta-i bun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din celălalt capăt al camerei, îl ridică de jos şi-l înghesui în corsaj; apoi se dădu cu spatele, cu ochii holbaţi de spaimă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au două, am rămas înlemnit, cu ochii cât cepele, dar văzând că face cale-ntoarsă să fugă, am să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în momentul în care ajunsese în hol. Îmi scăpă, îmi puse o piedică şi încercă să deschidă uşa de la intrare. Apucând-o de braţ, am întors-o spre mine. Se zbătea din toate puterile, mă lovea cu picioarele, cu pumnii, încercă până şi să mă muşte. Mă durea şi m-a apuca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ucit braţul. Scoase un strigăt. Am obligat-o să se întoarcă cu spatele la mine şi am început să-i trag mâna în sus ca s-o fac să cadă în genunchi. Apoi m-am aplecat peste ea, cu răsuflarea tăiată şi am încercat să-i bag mâna î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ăsta o scoase din minţi. Se smuci atât de tare că aş fi putut să-i rup braţul, dacă nu i-aş fi dat drumul. Apoi căzu pe burtă, se răsuci pe spate şi-mi trase un picior în faţă. Mă lovi în barbă atât de tare că m-am clătinat şi am căz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târându-se, reuşi să se ridice în picioare şi să facă un salt în direcţia uşii. Dintr-o săritură, m-am întins şi am apucat-o de gleznă. Se prăbuşi pe podea. Sufocată, vru să se întoarcă pe o parte şi să repete figura cu piciorul, dar de data asta eram pregătit şi m-am fe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am ridicat şi am sărit la ea, apucând-o de încheieturile mâinilor. Încercă să mă lovească cu capul în faţă, apoi îşi eliberă o mână şi îşi înfipse unghiile în gâtul meu. Hârjoana începuse să se transforme într-o adevărată bătaie şi am simţit c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rca din nou să mă zgârie, i-am tras un pumn în tâmplă. Rămase ameţită şi am putut să-i imobilizez din nou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ăsuflat. O să te doară şi mai rău! Nu t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ea, cu ochii aruncând fulgere. Ticălosule! Monstrul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luptam cu o pisică sălbatică. Reuşi să-şi îndoaie genunchiul şi mă lovi năprasnic în piept: asta mă făcu să-i dau drumul. Cu o mişcare de şold, se eliberă din nou. Am apucat-o atunci de gulerul cămăşii şi i l-am sfâşiat. Îmi trase un pumn în ochiul drept. Încheieturile ei ascuţite mă zgâriară adânc şi sângele începu să mi se pre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cu toată greutatea peste ea şi am strâns-o până la sufocare. Apoi am luat-o în braţe, am traversat holul în fugă şi am plesnit-o cu capul de perete. Îşi pierdu cunoştinţa. M-am dat un pas înapoi şi, până să-şi revină, mi-am vârât degetele în decolteul cămăşii. Într-un zgomot de mătase sfâşiată, i-am smuls bluz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de furie şi se aruncă asupra obiectului micuţ care căzuse pe jos. Dar i-am luat-o înainte. Cu o lovitură de umăr în coaste, am aruncat-o în partea cealaltă. Zbură într-un colţ, alunecă de-a lungul peretelui şi se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eea ce-i căzuse din bluză. Era un permis de conducere. L-am examinat. Era pe numele ei şi dat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o privesc. Nu mişca. Stătea ghemuită în colţ, cu braţele peste piept, cu faţa ascunsă în mâini. Şi atunc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permisul de conducere în buzunar, i-am întors spatele lui Lucille şi m-am dus în baie să-mi spăl zgârieturile care le aveam pe gât. Erau destul de adânci şi de dureroase. Am oprit hemoragia, apoi m-am ocupat de rana de sub ochi. M-am privit în oglindă. Arătam de parcă ieşisem dintr-o cafte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în dormitor să-mi scot pijamaua şi să-mi pun o cămaşă şi un pantalon sport, apoi m-am întors în living şi am privit pe fereastră plaja, marea şi pal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e la ochi reîncepu să sângereze şi tot meditând o tamponam cu batista. Erau atâtea lucruri la care trebui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m la toate astea, când am auzit un zgomot uşor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stătea în uşă. Îmbrăcase ce mai rămăsese din bluză şi o prinsese cu un ac găsit Dumnezeu ştie pe unde. Avea o vânătaie în barbă şi pantalonul galben, şifonat tot, era sfâşi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altul. În sfârşit, zi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Aş putea să-ţi expli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să-mi explici. Cred că merită să te ascult. Mi-ai dovedit că eşti deprinsă cu tot felul de minciuni, dar de data asta, cu puţin efort, s-ar putea să iei un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şeză într-un fotoli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s… Ştiu ca eşti furios, dar eu nu te-am minţit niciodată. Te asigur. (Avea acum o expresie de completă nevinovăţie, care îmi dădea ghes să o pun pe genunchi şi să-i trag o bătaie cu primul băţ întâlnit în cale.) Dacă mi-ai fi cerut permisul de conducere, ţi l-aş fi dat. Nu era cazul să sari la m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altfel o iau de la început, şi de data asta am să folosesc un ciomag. Chestia asta trebuia să o facă bărbatul tă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şi o expresie de nelinişte prefăcută luă locul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es. Nu voiam să te necăjesc, murmură umil. Dacă nu mă crezi când îţi spun că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ta! i-am tăiat-o nerăbdător. Să vedem ce explicaţii ai. Ce-i cu toată povestea asta cu lecţi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limbe două degete de la mâna stângă de-a lungul pulpei, încercând să dea impresia unei fetiţe care se jena să vorbească, dar îşi pierd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hes, din clipa în care te-am văzut pentru prima oară, m-am îndrăgostit brusc de tine, suflă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spre mine nişte ochi strălucitori şi umezi. Dar nici asta n-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a fost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m văzut, în noaptea aceea, pe când mă pândeai… în seara când ai venit la no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eara respectivă. Mi se părea îngrozitor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dmirai în oglin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tele îşi reluară mişcarea dinspre genunchi în susul pulpei, apoi le privi ca nu cumva să se fi tocit.) Mă simţeam atât de singură, Ches. Nici nu poţi să-ţi imaginezi ce înseamnă să fii soţia unui bătrân. Roger este atât de plicticos! Voiam să fac cunoştinţă cu tine. Eram convinsă că eşti un tip simpatic. Şi atunci, mi-am zis că cel mai bine ar fi să mă prefac că nu ştiu să conduc şi să te rog să mă înveţi. Dacă am făcut asta, a fost doar ca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am azvârlit ţiga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m spus cu admiraţie. Aşadar, îţi trebuia un pretext ca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şi se întoars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am că îţi datorez o explicaţie, nu ţi-aş fi mărturisit niciodată asta, Ches. Nici unei femei nu-i face plăcere să mărturis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te-ai îndrăgostit de min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buzele,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acă-mi amintesc bine, când te-am întrebat pe plajă dacă mă iubeşti, ai fost nu numai stupefiată, dar de-a dreptul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pus că ar putea fi periculos să-ţi declar că te iubesc.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te simţi în continuare jenată, Lucille. Dar este un lucru pe care trebuie să-l înţeleg. Te-ai prefăcut că nu ştii să conduci numai ca să te distrezi puţin cu m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din nou,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Voiam să te cunosc. Mi se părea că eşti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că mă cunoşti, încă mă mai găseşt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 aşa de plăcut să ştii că un bărbat e îndrăgostit de tine. În viaţa unei femei, dragostea e cel mai important lucru. Roger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asta înainte sau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cu ochii aruncând scântei, dar îşi aminti rapid rolul pe care-l juca şi expresia i se schimbă, devenind mira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Pur şi simplu nu-l mai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şi-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Nu ne interesează aceleaşi lucruri, spus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rmal. Deci, pur şi simplu, ai căutat în jurul tău pe cineva care să fie atras de tine şi atunci ai pus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e furie şi replică, încercând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hes. În locul tău şi eu aş face la fel. Nu-ţi reproşez supărarea. Îmi pare rău. Sunt foarte vinovată. Mă simţeam aşa de singură. M-ai făcut să rev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şi tu, la rândul tău, mi-ai animat puţin viaţa. Şi acum, că mi-ai dat cea mai bună explicaţie, după părerea ta, dă-mi voie să analizez lucrurile mai îndeaproape. Deci, sunt doi ani de când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loc. Sunt doi ani de când am permis, dar n-am condus aproape niciodată. Roger nu mă lăsa să mă ating de maşinile lui. N-am condus decât vreo săptămână şi apoi, pretinzând că eu conduc prea repede, mi-a interzis să mai pun mâ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Era suficient de isteaţă ca să miroasă capcana şi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mi-ai cerut să-ţi dau lecţii, practic, începeai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ermis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o poţi dovedi. Sper ca şoferul soţului tău să accepte să jure fals când va fi întrebat dacă te serveşti de maşinile lui Roger Aitken. Pentru că eu bănuiesc că le conduci, Lucille. Ca un începător să calce un poliţist este de domeniul posibilului, dar când este vorba de un conducător experimentat, atunci e altă mâncare de peşte. Când judecătorul îţi va vedea permisul, va trebui să faci minuni ca să-l convingi de nevinov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Încerci doar s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din suflet să te pot înspăimânta, Lucille. Eşti convinsă că vei scă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văzut în privirea ei că începe să piardă teren şi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mabilă, te rog! Strângeţi necazurile, complexele, dorinţele şi interesele, ia-ţi-le sub braţ şi spală putina de aici. Vrei să ai amabilitatea să mă împiedici de-a mai fi tentat şi să dispari din faţa mea cu aerele tale de fetiţă nevinovată, cu sex-appeal-ul şi corpul tău fermecător? Recunosc că m-am îndrăgostit nebuneşte de tine când te-am zărit în cămăşuţa aia scurtă de noapte. Am continuat când te-am găsit în maşina mea. Şi am perseverat când erai întinsă pe nisip şi te-ai prefăcut că mi te oferi aşa, dintr-o dată, pe gratis, fără să-mi ceri nimic în schimb. Dar de atunci încoace, m-am mai gândit puţin. Nu mă mai interesezi. Cred că eşti o escroacă. Minţi de-ngheaţă apele. Sunt sigur că ai nevoie de bani pentru o cauză numai de tine cunoscută, şi sunt la fel de sigur că nu eu voi fi acela care ţi-i va da. Aşa că, şterge-o. Caută-ţi un alt fraier. Probabil că sunt destui care-ţi vor cădea în plasă, aşa cum am păţit eu. Încearcă-ţi norocul, dar alege altul care-i mai puţin şmecher. Crede-mă. Pe mine poţi să mă treci la „Profituri şi Pierderi”. Dacă te grăbeşti, încă mai poţi găsi pe careva, şi-ţi urez noroc. Şi acum, întinde-o, scuteşte-mă de prezenţa ta fermecătoare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u-mă nemişcată, cu mâinile încleştate pe genunchi, lividă, cu ochii scăpărând scântei. În sfârşit răspuns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m îţi permiţi să-mi vorbeşti pe tonul ăsta? Ne şantajează! Eşti în găleată la fel ca şi mine! Ţi-am explicat ce e cu permisul. Dar asta nu schimbă nimic. Tipul ăla cere treizeci de mii de dolari, dacă nu, ne toarnă lui Roger şi la poliţie. Cum poţi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apropiat de ea şi m-am ghemui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Lucille, am întrebat-o privind-o drept în ochi, de cât timp lucrezi cu Oscar? Câţi fraieri aţi despuiat? Spune-mi, înainte să te iau de gâtul ăsta frumos de mincinoasă ordinară şi să te 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sălbatică o desfigură. Mâna ei ca o gheară se pregăti să-mi sfâşie obrazul dar, de data asta, eram pregătit. Am luat-o de încheietură, am smucit-o din fotoliu şi i-am răsucit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de durere când se trezi săltată brusc în picioare. Am răsucit-o şi am apucat-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 răspunsul? i-am strigat scuturând-o. De cât timp lucraţi împreună,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ar o ţine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cu răsuflarea tăiată. Nu lucrez cu individul ăla! Cum poţi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căli pe nimeni. Prea-i cusută cu aţă albă. M-ai atras în capcană pe plaja pustie. Nu era nici ţipenie. Am fost ieri şi am examinat locul. Nu mai sunt alte urme decât ale noastre şi mi-am dat seama că Ross n-avea cum să fie acolo. Ştia tot ce se întâmplase pentru că i-ai spus tu. Amândoi, împreună, încercaţi să puneţi mâna pe cei douăzeci de mii de dolari pe care trebuie să-i bag în afacerea soţului tău. Ţi-a vorbit despre asta, nu-i aşa? De aceea ai pus atâtea întrebări indiscrete când ne-am văzut prima dată. I-ai povestit lui Ross şi aţi plănuit amândoi să mi-i umflaţi prin şantaj. Când ţi-am telefonat să-ţi spun că găsisem probabil o soluţie, n-ai părut deloc încântată. Mi-am dat seama după tonul tău. Nici n-am închis bine, că i-ai şi telefonat lui Ross să-i spui vestea. Iar el a venit aici imediat ca să vadă ce plănuiam, aducând un aparat de fotografiat cu blitz. Şi acum, mai încearcă să scapi cu alte minciun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îşi îngropă faţa în mâini şi începu să plângă. I-am întors spatele şi mi-am turnat un whisky cu multă gheaţă. Când m-am reaşezat, cu paharul în mână, încetase cu plânsul şi îşi ştergea ochii cu mâneca, exact ca o micuţă vagaboandă care a luat o bătaie şi pleacă smi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iei de la început! (M-am aplecat în faţă privind-o.) Ce basme ai mai inven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te rog, nu fi rău, spuse, frământându-şi mâinile. (Gestul era nou şi dacă vederea ei nu mi-ar fi făcut greaţă, disperarea din privirile ei m-ar fi înduioşat, poate; nu mult, dar cât de cât.) N-am avut încotro. El… De luni de zile mă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whisky. Era excelent, suficient de tare, exact cât trebuia de rece, într-un cuvâ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mă faci să cred că Oscar te şantajează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zis că ar fi o excelentă idee să mă şantaje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încotro, repetă ea, făcând acelaşi gest cu mâinile. (Dar repetarea lui era mult mai puţin convingătoare ca originalul.) A aflat că a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fl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mine. Îţi jur! (Mă privi; obrajii palizi şiroiau de lacrimi; ochii-i erau imenş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mi mai servi gogoşile astea! Am strigat, în pragul disperării; te implor, încearcă măcar să-mi debitezi o poveste credibilă. N-avea cum să afle. Numai Aitken şi cu tine ştiaţi ce sumă urma să angajez. Aitken n-avea cum să-i spună. Deci nu puteai f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în fotoliu, încercând cu disperare să se apere prin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vrut să-i spun, Ches. Trebuie să mă crezi. Vorbeam, şi i-am spus că am cunoscut un tip foarte bogat şi că mi-ar place şi mie să am atâţia bani. Nu m-am gândit niciodată că el… Aşa s-a întâmplat… mi-a scăpat… Nu aveam de gând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tin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şi strângă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ăp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şantajează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e întoarse, se frământă din nou,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sta, Ches. Este… este o chestiune personală. Cev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plimbare cu un domn, pe o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n-am făc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ă trecem peste asta. Deci, te şantaja şi, în ciuda acestui lucru, te întâlneai cu el din când în când şi-i povesteai frumuşel despre angajaţii soţului tău şi b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h! Nu mai lua aerul ăsta de nevinovată! Oricum, pariez că el ţi-a dat ideea de-a mă atrage pe plajă şi cu lecţiile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ărul şi şi-l ridică deasupra umerilor. Trecuse o groază de timp de când nu mai făcuse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bar n-aveai de ce ţi-a cerut să mă aduc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şantajului asupra ta, îl asculta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şi răsuc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fac exact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da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lui de şantaj constă în a te obliga să fac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fără s-o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i jucat scena cu mine, mi-ai luat maşina şi ai făcut ce-ai făcut şi ai omorât un agent. Te-ai grăbit să te înghesui în prima cabină telefonică întâlnită în cale ca să-l suni pe Oscar şi să-i povesteşti ce-ai făcut. Iar el şi-a dat imediat seama că-i furnizai o armă şi mai interesantă încă. Ţi-a ordonat atunci să vii la mine acasă, să joci o nouă comedie şi să mă convingi să-mi asum întreaga responsabilitate; iar după aceea ţi-a spus că o să se ocupe el să-mi stoarcă banii. Şi cum tu eşti obligată să-i îndeplineşti cea mai mică dorinţă, i-ai urmat instrucţiunile la virgulă, mergând până la a mă ameninţa că-i spui totul soţului tău dacă nu cedez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izbi pumni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bsolut deloc aşa, Ches! Nu i-am telefonat.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Lucille. Şi nici că Ross te şantaja nu cred. Sunt convins că aţi combinat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 Îţi jur că nu-i adevărat. Ţi-am spus tot adevărul. Am privit-o cu atenţie, convins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ce-o să facem. O să vorbim cu Ross. Sunt curios ce-o să spună dacă îl înghesuim prin surprindere. Stai aici. Mă schimb şi apoi mergem amândoi să-i facem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ving şi am închis uşa înainte ca să apuce să protesteze; m-am îndreptat apoi spre dormitor şi am deschis uşa, dar fără să intru. Am trântit uşa, m-am strecurat în camera de oaspeţi şi m-am ascuns în spatele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vingului se deschise uşor. Am văzut-o pe Lucille înaintând în hol şi privind uşa închisă a dormitorului. Apoi, reveni în living şi închise uşa. După un moment, am auzit ţăcănitul telefonului şi zgomotul discului când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m o cursă; căz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oridorul fără nici un zgomot şi mi-am lipit urechea de uşă. Am auzit-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Nu cred că va plăti. Nu… Nu mai pot să-l conving. Va trebu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brusc clanţa uşii şi am intrat în cameră. Lucille trânti receptorul şi se îndepărtă rapid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lua aerul ăsta vinovat şi ruşinat. Te-am auzit. Acum ai de gând să mărturiseşti că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mă privi în faţă. Era lividă şi ochii îi scăpărau de ură. Nu mi se mai părea nici tânără, nici plină de prospeţime şi nici frumoasă, ci îmbătrânită, învinsă, căzută în plasă. Cu un glas sugrumat de furi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şmecher, nu? Bun, de acord, mărturisesc. Dar o să verşi tu banii! Nu poţi să dovedeşti că eram cu tine! Nu poţi dovedi că eu conduceam! Avem o fotografie unde eşti lângă maşină. Şi împotriva ei nu poţi face nimic. Dacă nu plăteşti, o să trimitem fotografia poliţiei. Şi dacă încerci să ne implici şi pe noi, va fi mărturia mea contra mărturiei tale şi tu n-ai nici o dovadă. Dar eu am un alibi. Am prieteni care vor jura că eram cu ei la ora la care a fost ucis agentul. N-ai încotro. Trebuie să plăteşti şi asta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m figura dură şi rea, mi-a venit în minte pata de sânge de pe roata dreaptă din spate a maşinii. Un frison de gheaţă mi-a trec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ce era cu urmele acelea de sânge care mă surprinseseră aşa de mult. Nu avusese loc nici un accident. O'Brien fusese asasinat, la fel ca Dolores şi Nu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şi cu tine l-aţi asasinat, nu-i aşa? Accidentul a fost simulat. L-aţi lovit şi apoi l-aţi călcat cu roata din spate a Cadillac-ului. Dar eraţi amândoi mult prea nervoşi şi aţi făcut o greşeală. N-aţi folosit roata care trebuia. Ar fi trebuit să-l călcaţi cu roata stângă, Lucille. Greşeli de genul ăsta îi duc pe criminali la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vânătă la faţă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şi cu Ross. Voiaţi să împuşcaţi doi iepuri dintr-o lovitură, nu-i aşa? Aţi vrut să scăpaţi de O'Brien şi în acelaşi timp să puneţi mâna pe cei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rlă, cu vocea răguşită. Nu poţi dovedi nimic! Nu eu l-am ucis! Dacă nu-mi da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fereastră şi am smuls cordonul care ţinea cele două rânduri de jaluzele; apoi am reluat, fără s-o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treburi azi. Trebuie să aflu din ce motiv aţi fost obligaţi să-l ucideţi pe O'Brien! Nu vreau să mă împiedic de tine. Am să te ţin legată, Lucille, până descopăr ceea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cât cepel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mă atingi! Strigă ea. N-ai să mă închi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ltfel o s-o încasezi, i-am spus, apropiindu-mă. Nu-ţi face iluzii, gândindu-te la ceea ce s-a întâmplat puţin mai devreme. De data asta, dacă vrei bătaie, 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ţâşni spre uşa terasei, dar pornise un pic prea târziu. Am întins mâna, am apucat-o şi am tras-o brusc. Depăşisem deja stadiul politeţii. Cum încerca din nou să mă zgârie pe faţă cu unghiile, i-am îndepărtat mâinile printr-o lovitură şi i-am tras un pumn în bărbie, nu prea tare, dar totuş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 şi-mi căzu în braţe. Am întins-o pe jos, apoi, cu grijă, am întors-o pe burtă, i-am legat mâinile la spate şi la fel de strâns gleznele. Am luat-o ca pe un pachet, am dus-o în dormitor şi am arunc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m găsit o frânghie de rufe suficient de lungă. Am luat-o, m-am întors în dormitor şi am legat-o pe Lucille de b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schimbat pantofii, mi-am strâns cravata şi am pus o haină pe mine. Tocmai terminasem cu îmbrăcatul când mi se păru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am privit-o. După câteva momente deschise ochii ce păre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tu ai căutat-o. Regret că trebuie să te las astfel, dar n-am încotro. S-ar putea să aştepţi destul de mult. Am să mă întorc cât mai repede posibil. Stai liniştită şi n-ai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legăturile! Strigă ea, zbătându-se cu furie. O să mi-o plăteşti!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âteva clipe ca să mă conving că n-o să se poată dezlega şi apoi, asigurat din punctul acesta de vedere,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 urlă ea, zbătându-se din toate puteril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va dura mult. Am ieşit din cameră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i mă urmară pe culoar, până la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 Nu mă lăsa! Te implor!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d la rugăminţile ei, am închis bungaloul cu cheia şi am luat Buick-ul de unde-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oraş, am cumpărat două ziare de duminică şi am aruncat o privire peste titluri. Mă aşteptam să găsesc moartea lui Nutley şi a lui Dolores relatată pe larg pe prima pagină, dar, din câte vedeam, nici vorbă nu er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maşina şi, cum mă găseam într-o zonă unde staţionarea era interzisă, m-am îndreptat spre barul lui Sam ca să pot citi ziarele în linişte şi să iau un sandviş şi o bere înainte de a-mi pune la punct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proape pustiu; dar l-am observat pe Joe Fellows aşezat în compania unui bărbat pe care nu-l cunoşteam. Amândoi beau bere şi mâncau hamburger. Joe mă văzu înainte ca să mă pot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s!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ă cale, decât să-i spun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sandvişul şi berea şi le-am dus la mas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golf, spuse el. Stai jos. Îţi prezint pe Jim Buckley. E asul reporterilor de la „Inqu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ai „Inquirer” nu-şi dă seama de asta, zise Buckley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mărunţel şi grăsuţ, de vârstă medie, cu ochi albaştri pătrunzători. Privi ostentativ zgârieturile de pe gâtul meu şi tăietura de la ochi şi strig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instea mea! Nu s-a dat înapoi de la nimic tipa, ca să-şi ap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a rândul lu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dei degeaba, am spus. E una din poveştile alea tâmpite. Era un tip care necăjea o gagică şi eu, mai cu moţ, m-am băgat în ciorbă. Şi s-a nimerit că tipa era una din alea cărora le place să fie puţin smotocite şi n-a apreciat absolut deloc cavalerismul meu. Am avut baftă c-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dar Joe continua să mă privească cu un aer perplex. Ca să schimb vorb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petrec ziua pe plajă, cu încornoratul ăsta, zise el, arătând cu degetul spre Buckley, şi acum pretinde că are de lucru. Aşa că, ciugulim ceva şi apoi mă duc singur la plajă, doar dacă n-ai nimic mai bun de făcut şi vii şi tu să-m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plăcere, Joe, dar azi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şi ea este prinsă, o să ai companie! strigă ziaristul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ille, legată de pat. Fără să ştie, era cât se poate de aproape de adevăr. Văzând ziarele pe care le pusesem pe banche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Inquirer”,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timp să arunc o privire pe ziarul pe care l-am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îl deschise cu o smucitură şi privi prima pagină; apoi fornăi, întoarse paginile şi se opri la una dintre ele. În sfârşit, împacheta la loc ziarul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cuvinte, scrise cu sânge şi scotch, şi ticălosul ăla împuţit scoate două sute! Câteodată mă întreb la ce bun mai lucrez pentru otrea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e ocupă de cazul poliţistului ucis de un şofer, mă inform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sandviş cât toate zilele şi am mormăi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că n-am avut timp să citesc un ziar de dimineaţă. Au făcut ceva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uă o gură zdravănă de bere, se tolăni în scaun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ăcut progrese? Ascultă aici, bătrâne, afacerea asta va fi cea mai senzaţională a anului. E o poveste care s-ar putea să bage-n rahat până-n gât simpatica noastră municip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ăsa deoparte retorica şi ne-ai relata faptele, interveni Joe. Spui că-i groasă; atunci de ce nu apare cu titluri mari la ştirile de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suntem gata. O să vezi mâine. Cu puţin noroc, avem de gând să dăm mâine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ţi în vileag? Despre ce vorbeşti? se impacient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că O'Brien n-ar fi fost omorât, nimeni n-ar fi descoperit, încă mulţi ani de-aici încolo, ce trafic făcea. Toată vrăjeala aia pe care a debitat-o Sullivan, despre poliţistul de elită care era O'Brien, ţinea foarte bine până când am făcut şi noi, la rândul nostru, o mică anchetă. Şi-n momentul ăla, am descoperit secretul. Nu ştii? O'Brien avea un cont în bancă, care se ridica la o sută douăzeci şi cinci de mii de dolari; avea o casă la Palm Crescent care ar fi încântat şi o stea de cinema. Atunci când un simplu poliţist îşi permite să trăiască în luxul ăsta, nu-i decât o singură explicaţie: primeşte mită. Două persoane ar fi putut să ne spună exact ce făcea. Fata cu care urma să se căsătorească, o cântăreaţă de cabaret, şi impresarul ei, un tip numit Nutley. Ştii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amândoi. Nutley a fost descoperit la hotel Washington cu un glonţ în inimă iar recepţionerul de noapte cu capul crăpat. Asasinul a intrat în hotel, a obţinut de la recepţioner numărul camerei lui Nutley şi l-a lovit. Apoi a urcat în cameră şi l-a împuşcat pe Nutley. Iar pe fată, a ucis-o pe când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crie în ziar, se indig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moment nu-s decât două rânduri. Dar mâine, bătrâne! Ah! Să vezi „Ultima oră!” Acum lucrăm la asta. Încercăm să descoperim combinaţia lui O'Brien. Şeful poliţiei crede că făcea parte dintr-o bandă. Sullivan tinde să creadă că-i vorba de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are l-a călcat? am întrebat. Încă nu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aminează permisele a douăzeci şi trei de conducători ale căror maşini lovite au fost găsite. Le verifică alibiurile. Poliţiştii speră să găsească ucigaşul printre cei douăzeci şi trei; eu zic că dacă îl găsesc, ar trebui să-i decoreze. Dacă O'Brien n-ar fi fost ucis, nu s-ar fi descoperit niciodată faimoasa lui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ia care a fost asasinată ieri, nu lucra la „Little Tavern”? m-am hazardat eu, fără să las impresia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 păsărică frumuşică, dar care n-avea voce nici măcar cât să cân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rusc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Little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pe care încerc s-o aflu de mult. E pe numele de Art Galgano, dar nimeni nu pare să-l cunoască. Nu cred că locuieşte aici. Gerantul localului este un oarecare Jack Claude care nu face doi bani. De c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ieri seară c-ar fi o ruletă la etajul întâi şi că se joa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mă privi fix,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banc. Jocurile sunt interzise aici. O grămadă de mahări au încercat treaba, dar poliţia le-a închis localurile înainte chiar să se usuce zugrăveala. „Little Tavern” e deschisă de trei ani. Dacă ar fi fost un tripou acolo,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Eşti sigur? Eram acolo aseară şi un client mi-a spus că e o rulet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şi scarpină nasul umflat cu un a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el dintr-o dată, privindu-mă cu atenţie. Era sectorul lui O'Brien. Probabil că le asigura protecţie. Ia spune! S-ar putea să fi pus degetul pe rană! Poate că de acolo îşi trăgea banii! Te du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afla dacă într-adevăr este un tripou la etajul întâi, ce zici? zise Buckley, aplecându-şi în faţă trupul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Joe. Da' ştii că ai tupeu! Pentru ce să-ţi facă Ches munca 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l îndepărtă 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e să descopăr o ruletă, mă descurc mai bine ca un poliţai. Dar tipul ăsta e clientul localului. Dacă el vrea, nu văd de ce nu mi-ar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cutau, am reflectat rapid şi am sfârşit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 fac cu plăcere. Mă duc acolo după amiază şi, dacă am un pic de baftă, v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ă privi de parcă înnebunisem, dar ziaristul mă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şi pot să-ţi spun că „Inquirer” îţi va fi recunoscător. Data viitoare când un tip de la firma voastră va veni să transmită anunţuri, o să am grijă să-i facem nişte preţuri speciale. (Scoase o carte de vizită din portofel şi mi-o întinse.) Dacă eu nu sunt, întreabă de Jack Hemmings. O să se ocupe de tot ce-i aduci. Dacă într-adevăr au un tripou acolo, atunci o să izbucnească un scandal de toată frumuseţea. Ascultă, hai pe la mine la birou să-ţi dau un aparat de fotografiat. Dacă o să poţi face o poză cu ruleta, i-am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lase să fac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întâi aparatul. Se pune la butonieră. N-ai decât de apăsat pe declanşator, care îl ţii ascuns în buzunar. Restul e treaba obiectivului şi a peliculei. Fă-ne o poză cu masa de joc, Scott, şi ziarul e al tău,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 Hai, vino. O ştergem şi mergem să discutăm lovitura cu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Joe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Ches. S-ar putea să te bagi într-o încurcătură nenorocită. Nu vrei să te însoţes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Am atrage atenţia. Nu-ţi face griji. Nu risc nimic. O să mă descur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uckley. Nu-i nici un pericol. Eu sunt convins că nu-i absolut nimic în localul ăla, dar dacă e ceea ce spui… Dumnezeule! Şeful poliţiei o să dambla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sistă Joe, aş vrea să merg cu tine. Poate că dăm de bănuit, dar în caz de pericol, doi inşi fac mai mult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Există posibilitatea ca să n-ajung nici măcar la etajul întâi. Iar amândoi, ar fi prea bătător la ochi, am spus. Şi, la urma urmei, poate că ruleta nici nu funcţioneaz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ă urm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soţesc, Ches. Chiar dacă va trebui s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reuşesc, trebuia să scap de Joe, care n-ar fi făcut decât să m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Joe. Vreau să îmbin utilul cu plăcutul şi prezenţa ta n-ar face decât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te şi te scaldă, Joe, interveni Buckley. Amicul meu şi cu mine avem treabă. Du-te şi te joacă cu puştii tăi, fă castele de nisip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Joe pe umăr, apoi mă luă de braţ şi mă conduse la Buick. Mergând spre redac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e vreun indiciu referitor la asasinul micuţe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dar e ca şi prins. Au semnalmentele şi amprentele lui. Dacă nu e vreun nebun, atunci e un caraghios de amator. A lăsat amprente peste tot. A fost văzut părăsind apartamentul fetei şi hotelul Washington. S-au găsit amprentele lui în camera lui Dolores şi în cea a lui Nutley. S-ar părea că e un tip înalt, de vârsta ta şi destul de arătos. Locotenentul West a declarat că arestarea lui e doar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murmurat, fixând parbrizul,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Acum se plimbă prin tot oraşul cu fata care l-a văzut, în speranţa că o să-l zărească pe undeva. Ceea ce-i posibil. Iar atunci, n-au altceva de făcut decât să-i ia amprentele şi o să-l vâre la camera de gazare înainte de a şt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ttle Tavern” puţin după ora două. Parcarea era înţesată şi cu greu am găsit unde să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acelea înăbuşitoare, sufocante, cum mai sunt câteodată la Palm City, când eşti tot timpul în aşteptarea celei mai mici adieri, când praful se strecoară pe sub cămaşă şi ţi se lipeşte de piele, când toată lumea e nervoasă şi caut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plină de lume, bărbaţi şi femei, în ţinută uşoară, sport, stăteau la mese şi compuneau meni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Nimeni nu m-a băgat în seamă, cu excepţia portarului, care părea mai plictisit şi mai puţin impresionant la lumina zile, decât la lumina lunii. Mă recunoscu, duse un deget la caschetă şi răsuci uşa turnantă cu atâta grijă de parcă ar fi fost un coş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vestiar mă recunoscu şi ea şi nu-şi mai dădu osteneala să vină să mă întâmpine. Îmi acordă doar un zâmbet palid şi se întoarse. Un tip fără pălărie reprezenta pentru ea tot atâta interes ca ş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ar, dar n-am intrat. Era înţesat până la refuz de clienţii obişnuiţi de duminică, veniţi să se îmbibe cu alcool, care vorbeau prea tare şi cheltuiau banii câştigaţi din greu încercând să impresioneze blondele sau roşcatele pe care le târâseră cu e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oss era la bar. La fel şi cei doi mexicani. Toţi trei erau destul de ocupaţi; Ross se consacra în special clientelei feminine. Am putut constata că avea un oarecare succes la trei pisicuţe care sorbeau cu graţie cocteilur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puţin înapoi, căci nu doream să fiu văzut şi am aruncat o privire circulară în căutarea amatorului de rom cu lămâie de aseară. Am reuşit să-l descopăr când se îndepărtă de un grup compact aflat la celălalt capăt al barului şi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zis când s-a apropiat. Mă mai recunoşti? Era puţin ameţit, dar după ce îngustă puţin privirea ca să mă observe, îşi descreţi fruntea într-un zâmbet, semn că-şi amint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spuse. Ai venit să-ţi înec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pot să scot un ban de buzunar, i-am răspuns, conducându-l în hol. Crezi că găsesc ceva de juc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tot acolo merg.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reo formalitat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cunoscut aici. Cum ziceai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râs. Se amuza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oanta. Hai, vino, Scott, o să-ţi dai şi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şi am deschis o uşă. L-am urmat de-a lungul unui culoar până la un ascensor pentru patru persoane. Liftul ne-a dus cu mare blândeţe pân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imţeam în plină faţă răsuflarea îmbâcsită de rom a lui We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ăsta de a pătrunde într-un tripou clandestin mi se părea mult prea uşor. În spatele reverului de la haină aveam prins aparatul foto miniatural pe care mi-l dăduse Buckley. Obiectivul de-abia se zărea prin butonieră. Ar fi trebuit să ai privirea ageră a lui David Crockett ca să-l poţi observa. În buzunar, stăteam cu mâna pe firul declanşatorului. Buckley mă sfătuise să nu fac decât o singură poză. N-aş fi avut timp să schimb filmul microscopic. Mă implorase să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ansă la un milion, îmi spusese. Dacă reuşim să facem o fotografie cu ruleta aia, admiţând că există, o să aruncăm tot oraşul ăsta împuţ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 neglijat totuşi o eventualitate. Dacă eram surprins în timp ce fotografiam, eu eram cel care sărea în aer şi n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cu un zgomot uşor şi uşile de deschiseră cu un fâsâit abia-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ver pătrunse într-un culoar păzit de două namile care-şi jucau bicepşii. Mi se păreau în stare să ţină piept fără să clipească unui Joe Louis sau Rocky Marciano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ochi scrutători pe Welliver şi apoi îşi mutară privirea asupra mea, cu aceeaşi surprindere cu care un sobor de preoţi ar fi observat căzând din cer o dansatoare goală, drept în mijlocul unei slujb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ver se îndreptă cu pas vioi spre uşa dublă din capătul culoarului şi eu îl urmam ca o umbră. Reuşisem să iau o mină indiferentă, a unui simplu plimbăreţ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ele nu se clinteau (de parcă erau de piatră) şi era cât pe-ac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 un raşpel, bun să cureţe rugina de pe o epavă centenară, unul dintre tip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Unde vă du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 lovi ca un baros în ceafă şi ne opri brusc. Welliver se întoarse şi încruntă sprâncenele. Era puţin descumpănit, dar în definitiv, era membru al clubului şi nu se aştepta să fie tratat în felul ăsta. Replică cu o voce de stentor care, însă, în comparaţie cu cea a malacului, aducea mai mult a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Cel mai impunător dintre ei se apropie de mine ca un buldozer.) Tu, unde te 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rietenii mei, zise Welliver cu toată demnitatea de care era în stare, dar care era destul de subţire. Merge cu mine. Vezi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ude este de acord? întrebă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We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mă de braţ, mă împinse pe uşă sub privirile bănuitoare ale celor doi c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sală uriaşă, plină de o mulţime pestriţă, de fum, de lumini discrete şi de gălăgia conversaţiilor. O masă de ruletă trona în mijlocul camerei şi în jurul ei se înghesuia crema bogătaşilor din Palm City. Welliver spusese că se juca din gros. N-a trebuit să arunc decât o privire spre teancurile de fise ca să-mi dau seama că nu bătuse câmpii. În momentul acela, trebuie să fi fost vreo cincizeci de mii de dolari împrăştia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murmură Welliver după ce apreciase cu un ochi expert valoarea jocului. Nu putem să ne punem cu toţ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u ochii pe un bătrânel grăsan şi pe mormanul de fise din faţa lui. M-am apropiat şi l-am văzut împingând un pachet de jetoane pe 5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jucători îi urmară exemplul, mizând însă mult mai puţin, şi apoi ruleta începu să se învârtească şi se opri pe 5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scoaseră un oftat prelung când crupierul, un mexican sumbru şi impasibil, strânse cu lopăţica fisele celor ce pierduseră şi împinse o mare parte spr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în spatele unei tipe blonde care-şi dăduse cam prea mult cu Channel 5. M-am strecurat până am ajuns lângă scaunul ei. De acolo, puteam vedea masa de la un capăt la altul. Lumina strălucitoare făcea să lucească fisele şi jetoanele aşezate în faţa barosanilor. Era un unghi perfect pentru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ley îmi explicase că n-aveam altceva de făcut decât să mă aşez exact în faţa mesei de joc şi să apăs declanşatorul ascuns în buzunar. Obiectivul era atât de performant şi pelicula atât de sensibilă, că n-aş fi avut cum să ratez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elliver depărtându-se de mine şi căutând un scaun. Am luat o poziţie convenabilă şi degetele mi s-au strâns peste declanşatorul obturatorului. Mi-am ţinut respiraţia şi am rămas neclintit cum îmi recomandase Buckley şi apoi am apăsat uşor butonul. Mi s-a părut că aud un ţăcănit uşor, semn că aparatul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venimentele s-a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niciodată dacă tipul care supraveghea jucătorii şi mizele mă reperase, sau dacă mă trădase expresia mea încordată sau dacă nu cumva crupierul văzuse obiectivul minuscul pe care-l purtam la butonieră. N-are deloc importanţă. Ceea ce contează este că m-am trezit deodată încadrat de două matahale. Nişte pumni de oţel îmi încleştară mâinile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sarabanda, am privit la stânga şi apoi la dreapta. Cei doi tipi nu erau numai nişte simple matahale. Erau profesionişti, doi indivizi cu feţe ascuţite; puteai să zici că-s gemeni, după privirea lor identică, distantă, de ucigaşi de profesie. Unul dintre ei era puţin mai înalt ca celălalt; unul era blond şi celălalt brunet, dar amândoi aveau aceiaşi ochi negri lipsiţi de viaţă, aceleaşi buze subţiri şi aceleaşi fălci pătrate. Amândoi erau feroci, cruzi şi insensibili şi mi se păreau îngrozitor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tăticuţule, spuse încetişor blondul. Fără scandal. Patron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emânare profesională, mă conduseră prin mulţime; aveam ambele mâini paralizate de strânsoarea lor. Presupun c-ar fi trebuit să strig şi să mă zbat, dar nici măcar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ver, care tocmai găsise un loc la masă, ridică surprins privirea, dar cum nu ţinea să piardă locul câştigat cu greu, se mulţumi să-mi surâdă bucolic, mormăind că ne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mulţimea, între cei doi gardieni, îmi ziceam că dacă voi mai avea vreodată ocazia să văd pe careva mai târziu, înseamnă că sunt al dracului de norocos. Gardianul cel blon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Mulţumeşte-te să înaintezi liniştit. Dacă faci pe nebunul, ştim noi cum să te pot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ră drumul la mâini, dar, ca doi câini ciobăneşti bine dresaţi, mă ghidau cu mici lovituri discret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băg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 fi putut striga după ajutor şi încerca să fug, dar eram convins sută la sută că n-aş fi făcut altceva decât să mă aleg cu un baston după ceafă, în timp ce blondul explica celor din jur că eram „încă un beţiv care caut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m urmat prin toată sala, spre o uşă pe care a deschis-o brunetul. M-au împins înăuntru cu nenumărate precauţii, de parcă aş fi fost un miliardar neputincios ce mai are patru zile de trăit şi încă nu şi-a plăt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coridor micuţ. Blondul bătu la o altă uşă în timp de brunetul îmi sufla în ceafă. O voce strigă să intrăm, blondul apăsă clanţa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mă împinse într-o încăpere care nu se hotăra să fie birou sau salon. Lângă o fereastră largă cu draperii portocalii se găsea un birou masiv cu fotolii pe rotile şi un fişet metalic. Restul camerei era încărcat cu fotolii gen club, un radio cu difuzoare separate, un bar micuţ şi un divan cu o pătur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fotoliu la birou, stătea un tip voinic, îmbrăcat în smoking. Avea o chică roşcată înspicată cu fire albe, o faţă rumenă şi o expresie din acelea mieroase care nu-ţi spun nimic. Ochii lui mici, reci şi imobili priveau puţin cruciş de parcă l-am fi tulburat dintr-o medit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utea să aibă între cincizeci şi cinci şi şaizeci de ani; în ciuda grăsimii părea încă destul de bine. Mâinile pline de pistrui şi acoperite de un puf roşcat erau aşezate fără vlagă pe sugativ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e apropie de birou în timp ce celălalt închidea uşa. S-ar putea să mă fi înşelat, dar mi s-a părut că am auzit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înghesuit. Dacă descopereau aparatul, eram în pom. Tipul aşezat la birou mă privi, apoi se întoarse spre cei doi zbiri şi ridică interogativ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mbru, murmură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are trebuie să fi fost Jack Claude, mă privi din nou şi-mi spuse pe un ton ce se vroi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dar sper că înţelegi că nu putem tolera vizitatori inopinaţi. Aş putea afl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er Scott. Ce se întâmplă? Phil Welliver m-a adus aici. E unul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păru impresio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ţi dumneavoastră,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Întinse mâna, luă de pe birou cartea de telefon şi o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iver trebuia să ştie de mult că n-are voie să-şi aducă prietenii fără acordul meu şi înainte ca aceştia să plătească tax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Welliver nu mi-a spus nimic. Asta vreau şi eu, să cotizez.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dolari, spu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brunet, care rămăsese tot timp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m despre domnul Scot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eară aici. A mers în culise să vorbească cu domnişoara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 din nou. Privirea lui Claude se pierdu în depărtări. Îşi schimbă poziţia şi apoi mi se adresă, exact ca un dentist politicos care te roagă să deschizi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mnişoara Lane, domnul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ltat-o cântând şi mi-a plăcut, l-am propus să bea un păhăr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puţin de vorbă. De c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a, de alt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runcă o privire tipulu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Claud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cest incident, domnule Scott. Deci e vorba d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portofelul şi am pus pe birou o bancnotă de cinci şi două de zece. Tipul îmi semnă o chitanţă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fim vigilenţi, domnule Scott, cred că vă daţi seama. Sper că o să vă revedem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m spus, incapabil să cred că totul se putea termin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şi brunetul se îndepărtaseră; amândoi arborau acum un aer plictisit şi indiferent. Am pus chitanţa în portofel şi portof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am spus, pregătindu-mă să plec. În momentul acela uşa se deschise şi m-am întors să vă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car Ross, îmbrăcat în haina lui de barman şi purtând o tavă cu o sticlă de scotch, un pahar şi un vas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ăzu înainte de a ajunge în mijlocul camerei şi nu mă recunoscu decât după ce puse tava pe birou. Mă privi de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ng la uşă, făcând un efort să nu alerg, dar întinzând pasul cât put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măsese împietrit,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apropie să-mi deschidă uşa, dar Ross strig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ămase ţin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şi deschisesem deja uşa când blondul ţâşni ca o săgeată şi bloca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ăsta aici? vru să şti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vizibil încurcat, privi spre Claude în aşteptarea unui ordin. Mi-am luat elan şi i-am expediat o dreaptă în maxilar. Lovitura a fost aşa de violentă că-mi amorţi braţul de tot. Tipul căzu pe spate şi se lovi cu capul de zid. Am apucat din nou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ul. I-am aruncat o privire scurtă. Îndrepta spre mine o armă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o să îndrăznească să tragă în clădirea clubului şi, ignorând ameninţarea, am deschis uşa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ţâşni după mine, cu braţele întinse, cu ochii sălbatici. Am ieşit pe culoar tocmai când năvălea peste mine. În momentul când mă întorceam să mă apăr, pumnul lui drept se îndrepta în direcţia mea. Am eschivat la timp şi am reuşit să-i plasez una peste bot. Am simţit cu oarecare bucurie cum îmi plesneşte pielea pe încheietura pumnului sub dinţii lui şi văzându-l cum se umple de sânge. Se prăbuşi pe spate şi am profitat ca să măresc pasul pe culoar spre sala de joc. Atunci am simţit ceva ca un tanc cum năvăleşte peste mine. Mă trânti la pământ şi de-abia reuşisem să mă răsucesc pe spate când gorila cea brunetă îmi trase un pumn în bărbie. Reuşisem să feresc puţin capul; lovitura nimeri puţin prea sus ca să-şi facă efectul, dar fu suficient de dură ca să-mi smulgă un geamăt de durere. L-am răsturnat printr-o zvâcnire pe brunet şi m-am ridicat clătinându-mă, la timp ca să-l văd pe Ross repezindu-se la mine. Tot ce-mi doream atunci pe lume era să-i strivesc mutra odată pentru totdeauna. Am evitat pumnul care-mi era adresat, m-am lipit de el şi adunându-mi toate forţele, i-am ars un upercut de dreapta care-i sfărâmă mărul lui Adam. L-am văzut strâmbându-se de durere şi căzând. Ochii îi ieşiră din cap, răsuflarea i se transformă într-un şuierat printre dinţii încleştaţi, se prăbuşi într-un vacarm asurzitor care-mi păru însă cea mai dulc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rsa mea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şi revenise şi se năpusti spre mine cu graţia unui buldozer. Sosi prea repede ca să pot încerca ceva. Am vrut să mă întorc cu faţa spre el, dar am făcut-o mult, mult prea târziu. Am simţit şuieratul măciucii care se prăvălea peste mine. Am încercat s-o eschivez… când tavanul cu lumini discrete mi se prăbu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ra un profesionist. Şi când te lovea, te scotea definitiv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fire simţind soarele arzător încingându-mi faţa şi o lumină orbitoare pătrunzându-mi prin pleoapele închise. Aveam impresia că zbor cu o viteză ameţitoare. Mi-au trebuit câteva secunde ca să-mi dau seama că mă găseam într-o maşină care mă ducea undeva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geme de durere. Ceafa îmi pulsa; durerea îmi urca de-a lungul gâtului până-n creştet şi-mi înfigea în ochi ace înroşi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oteam un sunet. M-am lăsat legănat de maşină până mi-am revenit suficient ca să pot deschide ochii şi să pot arunca o privir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bancheta din spate a Buick-ului. Un tip era alături de mine. I-am recunoscut stofa de culoare gri a pantalonilor. Era ucigaşul brunet, cel care mă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era la volan. Îşi pusese o pălărie moale de culoare gri deschis cu borul lăsa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pe jumătate, priveam pe geam încercând să aflu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una din străduţele din Palm City; în duminica aceea sufocantă era la fel de pustie ca albia secată a unui râu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ăm şi mă întrebam unde mergem. Dar în curând av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m lăsat în urmă Palm City şi am intrat pe şoseaua care ducea spre drumeagul de pe ţărmul mării unde locuiam. Mi-am zis că o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aveam o pătură subţire care îmi ascundea braţele legate cu ceea ce părea leucoplast. Îmi strânseseră atât de tare legăturile, că-mi simţeam sângele pulsând în vene şi, în ciuda eforturilor mele, încheieturile mi-au rămas prinse ca-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e o iei la dreapta, spuse dintr-o dată brunetul. Hogeacul lui e la vreo trei sute de metri pe dreapta. Un colţişor liniştit cum mi-aş d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blondul, râse fără prea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rogi să ţi-o lase prin testament. Lui tot n-o să-i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am tăiase respiraţia, dar n-am avut timp să mă gândesc mai bine ce-au vrut să spună, că Buick-ul încetin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spus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l scoatem, zis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voia lor, cu ochii închişi, cu inima bătând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runet coborând, apoi cealaltă portieră se deschise şi mâini invizibile mă traseră din maşină. Pe când mă întindeau pe jos, Lew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plesnit cam tare, Nick? Ar fi trebuit să-şi revin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esnit atât cât trebuia, replică Nick. O să se trez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târâră, de bine – de rău, de-a lungul aleii şi mă lăsară să cad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t-o pe ce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heia deschizând broasca, apoi m-au cărat de-a lungul holului în living şi m-au azvârli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 să-şi revină? Întreb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pipăi gâtul să-m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minunat. În cinci minute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puse Lew pe un ton îngrijorat. Galgano va fi furios dacă măgaru' ăsta dă ortu' popii înainte c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umflatule. Îţi spun că e bine. Când eu lovesc, lovesc cum trebuie. În cinci minute o să ţopăie can-can,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scape un geamăt şi m-am mişc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şi revine. Dă-m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frânghie înfăşurându-se în jurul pieptului şi lipindu-mă de saltea. Am deschis ochii şi l-am văzut pe Lew legând frânghia de picioarele patului. Mă privi impasibil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apoi, aplecându-se deasupra mea, mă bătu uşurel pe obraz. Revino-ţi, bătrâne. Patronul vrea să stea de vorbă cu tine. N-o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e impacientă Nick. S-o ştergem. Ai uitat că trebuie să ne întoarc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trimis maşina lui, ticălosul ăla d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propie şi verifică cu ochi sever frânghia şi leucoplastul de la încheieturile mele. Mormăi ceva, se dădu înapoi şi mă privi cu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âmpit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hol trăgând uşa după ei, fără s-o închidă de tot. I-am auzit deschizând uşa de la intrare şi apoi în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iniştea coborî asupra bungaloului şi făcu să răsune puternic tic-tac-ul pendulei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un minut sau două făcând eforturi inutile în încercarea de a-mi elibera încheieturile mâinilor; apoi, constatând că nu era nimic de făcut, m-am lăsat să cad pe perne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mi-am amintit de Lucille pe care o lăsasem legată de pat. Reuşise poate să se dezlege. În cazul ăsta, mă va dezlega poa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am strigat. Lucil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dar în afară de ticăitul pendulei şi de foşnetul unei perdele agitate de briză, nu se mai auzea nici un zgomot.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reinstala şi, dintr-odată, o sudoare rece mă inundă. Păţise oare ceva? Sau reuşise să se dezleg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un zgomot pe coridor, scârţâitul unei uşi care se deschide, poat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să ascult. Uşa scârţâi uşor. Era cea de la dormitor. De luni de zile de când tot voiam s-o ung, dar mereu îmi fuses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cille? am strig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mergând pe culoar, un pas lent şi greu; şi dintr-o dată am fost cuprins de spaimă atât de tare cum nu mai fuse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e nu putea călca aşa. Paşii lenţi şi înăbuşiţi, pe care-i auzeam, erau prea greoi ca să fie ai unei femei. Cel care înainta pe hol era un bărbat, un bărbat care ieşise din dormitorul meu, acolo unde o lăsasem pe Lucille legată şi fără apărare, pe pat. Cu inima zbătându-mi-se în piept, cu o voce răguş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păsaţi se opriră în faţa uşii livingului, apoi f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 cu auzul încordat, şiroind de transpiraţie. Auzeam o respiraţie regulată de cealaltă parte a uşii. Cu nervii la culm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Ce tot faci acolo, în spatele uşii? Intră ş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se deschi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era acolo avea de gând să mă îngrozească şi reuşise cât se poate de bine. Eram în pragul spaimei şi al furiei neputincioase, când uşa de deschise larg,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tătea în prag era corpolent şi înalt. Purta o haină sport albastru închis, un pantalon de bumbac gri şi pantofi din piele de căprioară maro. Rămase acolo, cu mâinile în buzunarele hainei, numai cu degetele mari în afară,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 privindu-l fix, fără să-mi cred ochilor, cu inima îngheţată dintr-o d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stătea în prag era Roger Ai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greoi şi calm, cu un aer hotărât, cu o expresie de-mi îngheţă măduva-n oase, Roger Aitke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nu şchiopăta şi că mergea ca de obicei. Şi totuşi, cu câteva zile în urmă, alunecase pe scările de la Plaza Grill şi-şi rupse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 coşmar. Era Aitken şi totuşi, nu era el. Figura încordată, ochii scăpărători mă făceau să cred că cel care era în pielea lui Aitken nu mai era acelaşi om, era cineva pe care nu-l cunoşteam şi care mă înspăimânta. Apoi, vocea care-mi era famili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cam speriat, nu-i aşa,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tken întreg. Vocea şi zâmbetul nu puteau fi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o voce răguşită şi nesigură. Chiar că m-am speriat. Se pare că piciorul vi s-a refăcut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la picior, zise el, proptindu-se în faţa mea şi scrutându-mă cu ochii strălucitori. Am înscenat toată comedia asta numai ca să poţi face cunoştinţă cu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âtul atât de tare că n-am putut răspunde. Nu m-am mişcat şi m-am mulţumit să-l privesc. Aruncă o privire de jur împrejurul camerei şi apoi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la tine acasă, Scott. Un pic cam izolat, dar foarte practic. Ai obiceiul să te încurci cu neves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şi nu m-am atins de ea. Îmi pare foarte rău. Dacă aş avea mâinile libere, aş putea să mă explic mai bine. Sunt enorm de mult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 întâmplase cu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oare să se elibereze? Mai era încă în bungalou? Dacă ar fi fost încă legată de pat, Aitken ar fi trebuit să ştie, întrucât ieşise din dormitor. Scoase din buzunar un portţigaret din aur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las aic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un gând nebun îmi trecu prin minte, un gând care mă făcu să tresar şi să rămân cu privirea pironită asupra lui. Tipul de care vorbise Lew, cel care trebuia să vină să mă vadă, cel pe care eu îl cunoşteam sub numele de Roger Aitken era cunoscut de Lew şi de prietenul lui sub numele de Art Galgano. Era incredibil şi, totuşi, absolut totul părea să confirme această idee. Aitken care mă observ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a, aşa este. Eu sunt Gal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îl priveam în tăcere. Îşi încruciş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ş fi putut să-mi permit modul ăsta de viaţă cu ce-mi aduce Agenţia Internaţională a Pacificului, Scott? Acum trei ani, am avut ocazia să cumpăr „Little Tavern” şi n-am ratat ocazia. Oraşul e plin de degeneraţi bucşiţi de parale care n-au nimic mai bun de făcut decât să alerge după nevestele prietenilor şi să se îmbibe cu whisky. Mai ştiam că erau o grămadă de tipi care ar fi fost încântaţi să joace dacă li se dădea ocazia. Ceea ce am şi făcut. De trei ani, ruleta de la „Little Tavern” nu s-a oprit o clipă. Mi-a adus o avere. Legile care interzic jocurile sunt severe. Mulţi au încercat deja să deschidă case de joc, dar le-au fost închise tot aşa de repede. Eu am avut mai mult noroc. Motociclistul Harry O'Brien era însărcinat să supravegheze şoselele care duc la „Little Tavern”. Avea misiunea să descopere indivizi mai mult sau mai puţin cinstiţi care ar fi vrut să joace. El era cel care îl informa în acest sens pe şeful poliţiei. M-am aranjat ca să închidă ochii şi n-a avut ce să regrete. Dar ştiam că mai devreme sau mai târziu o să devină prea lacom: şi aşa s-a şi întâmplat. În loc să intre în buzunarele mele, beneficiile de la ruletă îl îmbogăţeau pe O'Brien. M-a supt la sânge. În materie de şantaj, era un as. După şase sau şapte luni, mi-am dat seama că venitul meu era mai mic decât înainte să am „Little Tavern”. Tipul a devenit atât de ameninţător că pentru a-l mulţumi, a trebuit să sustrag din banii agenţiei. Aşa nu mai putea contin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dintr-o dată ora patru. Soarele de după-amiază încingea draperiile. Freamătul mării, atât de apropiat, avea cev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egat fedeleş pe divan şi-l ascultam privindu-l pe cel care-mi era patron şi pe care îl luasem drept un geniu al publicităţii. Cu alura lui puternică, cu hainele bine croite şi figura plină şi rubicondă de băutor de whisky, era tot atât de impresionant, dar nu mai făcea asupra mea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într-o scrumieră şi-şi aprinse alta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singură cale de a pune capăt unui şantaj de asemenea anvergură, aceea de a ucide şantajistul. (Privirea strălucitoare a lui Aitken se aţinti asupra mea şi buzele lui subţiri se strânseră.) E întotdeauna periculos să ucizi un poliţist, Scott. E o sfidare la adresa întregii poliţii; şi ea va face pe dracu' în patru să-l prindă pe asasin. Mi-am făcut planul. Ca în toate acţiunile mele, am privit totul în mare. Dacă tot trebuia să ucid un om, atunci să profit la maximum. Aveam mare nevoie de bani. Sustrăsesem deja cincisprezece mii de dolari din fondurile Agenţiei şi nu puteam spera s-o ascund mult timp. Eram înglodat în datorii. Odată O'Brien eliminat, îmi trebuiau multe săptămâni ca să strâng o sumă mare de la ruletă: şi era mai mult ca sigur că succesorul lui şi-ar fi dat rapid seama de ceea ce se întâmplă la cabaret şi mi-ar fi închis localul. Îmi trebuiau deci banii imediat. Şi atunci m-am gândit la tine. Mi se spusese că eşti bogat… Odată hotărât să mă servesc de tine, restul venea de la sine. Ca să te momesc, ţi-am fluturat prin faţa nasului afacerea de la New York şi tu ai muşca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ascultam vocea lui calmă şi ameninţătoare şi nu încetam să mă întreb ce se întâmplase cu Lucille. Nu îndrăzneam să-l întreb pe Aitken dacă mai era în dormitor, poate că reuşise să j scape din bungalou înainte de sosirea soţului ei. Cine ştie dacă nu reuşise să se eliber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lucrurile luau o întorsătură nefavorabilă, urmă Aitken, îmi luasem măsura de a-mi asigura un alibi. Numai doamna Hepple şi Lucille ştiau că nu-mi rupsesem piciorul. Doamna Hepple este în serviciul meu de ani de zile şi pot avea toată încrederea în ea. Lucille… (Se întrerupse şi ridică din umeri.) Trebuie să-ţi vorbesc despre Lucille. Era animatoare la „Little Tavern”. Când am cumpărat localul, am avut grijă ca să nu ştie nimeni cine sunt, cu excepţia lui Claude. Făceam pe clientul. Fata mi-a plăcut. Am făcut o prostie, bineînţeles. Era frumoasă, tânără şi veselă, dar te plictiseşti repede să ai o soţie atât de proastă ca Lucille. Are totuşi o calitate, face întotdeauna ceea ce i se spune şi asta e valabil şi pentru leneşul de frate-său, Ross, care lucra şi el la „Little Tavern” când am cumpărat localul. I-am chemat pe amândoi şi le-am explicat ce doresc să facă. Le-am spus că dacă O'Brien continua să mă şantajeze, „Little Tavern” îşi închide porţile, Ross îşi pierde slujba şi Lucille se trezeşte soţia unui tip sărac. Eu am fost cel care i-a sugerat lui Lucille să-ţi ceară să-i dai lecţii de conducere. Cred că a fost o idee bună. (Din nou, buzele-i subţiri i se strânseră într-un rânjet sarcastic.) Când am fost gata, i-am spus lui Lucille să te atragă pe plaja aia pustie. Trebuia să mă întâlnesc cu O'Brien să-i dau cota lunară. Ne-am întâlnit. În timp ce eu îl ţineam de vorbă, Ross a venit prin spate şi l-a lovit. Între timp, Lucille şi cu tine v-aţi jucat comedia. I-am explicat foarte clar nevesti-mi ce are de făcut. Era indispensabil ca tu să încerci s-o seduci, pentru a-ţi insufla ulterior un sentiment de vinovăţie. Şi tot aşa de necesar era ca Lucille să fugă la volanul maşinii tale. Cunosc destul de bine reacţia bărbaţilor. Eram sigur că vei reacţiona aşa cum ai făcut-o şi nu m-am înşelat. (Se aplecă pentru a scutura scrumul ţigării într-o scrumieră.) Lucille mi-a adus maşina. N-a fost greu să simulăm accidentul. O'Brien era întins pe şosea. Am trecut cu maşina peste el. Apoi am lovit cu putere motocicleta pe care o sprijinisem de cric în mijlocul drumului. A ieşit foarte bine. Apoi le-am dat maşina lui Lucille şi lui Ross, spunându-le să o conduc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mică eroare, am spus. Toţi asasinii o fac. L-aţi călcat pe O'Brien cu roata din dreapta din spate şi aţi lovit motocicleta cu aripa stângă. Am înţeles imediat că accidentul ăsta nu era în regulă. Era imposibil să-l calci pe O'Brien în felul în care aţi aranj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Ai reparat foarte amabil greşeala mea, dând maşina la reparat. Ai avut o idee foarte bună, Scott, de-a schimba numerele maşinilor. Dar gestul ăsta i-a dat ocazia lui Ross de a-ţi face o poză şi când mi-a arătat-o am înţeles că te-am prins în laţ. (Îşi întinse picioarele şi ridică privirea în tavan.) Păcat că ai devenit prea şmecher! Mare păcat de asemenea că ai făcut cunoştinţă cu tipa aia, Lane! Pentru mine, lucrurile s-au complicat. Ştiam că, mai devreme sau mai târziu, voi fi obligat să scap de ea, deoarece O'Brien probabil că-i spusese că mă şantaja şi ea şi-ar fi dat seama fără îndoială că moartea lui nu era accidentală. Unul din oamenii mei o supraveghea şi ea ştia asta. Nutley şi cu ea erau îngroziţi. Voiau să părăsească oraşul ca să scape de răzbunarea mea, dar n-aveau bani. Când ai apărut, ea a prins imediat ocazia de a-ţi stoarce nişte bani ca să poată dispare. Mi s-a spus că trebuia să te duci la ea acasă. Am ajuns puţin cam târziu, dar la timp totuşi ca să-mi dau seama că te-a păcălit. O aşteptam în faţa apartamentului şi am ucis-o. Era cât pe-aci să-i pierd urma lui Nutley; noroc că unul din oamenii mei m-a înştiinţat că s-a dus la „Washington Hotel” şi că tu erai pe urmele lui. M-am dus acolo şi l-am împuşcat în inimă. Am fost obligat să-l omor şi pe recepţioner. Îmi ceruse o sută de dolari ca să-mi spună camera lui Nutley. La coborâre, a trebuit să mă debarasez de el. M-ar fi recunoscut. (Îşi frecă obrajii roşii şi dolofani şi-şi fixă asupra mea ochii strălucitori.) E uşor să ucizi, Scott, odată ce ai început, dar asta complică lucrurile. Asasinezi pe careva, şi atunci eşti obligat să comiţi o a doua crimă ca s-o disimulezi pe prima, apoi o a treia ca s-o acoper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pierdut capul, am suflat, pe un ton răguşit. Nu puteţ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vorbeşti. În clipa asta sunt imobilizat la pat cu un picior rupt. Este alibiul ideal. Nimănui nu-i va trece prin cap că aş putea fi amestecat în povestea asta. Oricum, o să-ţi pun ţie totul în spinare. Văd că ai şi o maşină de scris aici. Am intenţia să scriu la maşină un început de mărturisire care va convinge poliţia că l-ai ucis din greşeală pe O'Brien şi că Ross şi Lucille au vrut să te şantajeze, (Îşi aplecă zâmbind capul într-o parte.) Am uitat să-ţi spun că, în timp ce oamenii mei te aduceau aici, l-am dus pe Ross la el acasă şi i-am tras un glonţ în cap cu arma care l-a ucis pe Nutley. Am măturat locul, Scott. Eram sătul de Ross; iar de Lucille, eram sătul până peste cap. (Zâmbi din nou.) Şi revenind la mărturisirea ta, vor afla că Nutley şi cu tipa aia, Lane, au încercat şi ei să te şantajeze şi i-ai ucis pe amândoi. Ai lăsat destule indicii în urma ta, ca poliţia să fie convinsă de vinovăţia ta. Vei mărturisi apoi că te-ai dus la Ross, l-ai ucis, ai revenit aici şi ai omorât-o şi pe Lucille, sugrumând-o cu una dintre crav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că mă ia cu frig şi-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ucis-o? am întrebat, ridicând capul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o ocazie minunată. Când am găsit-o pe pat, legată şi fără apărare, a fost doar o joacă de copii să-i înnod una din superbele tale cravate în jurul gâtişorului ei tâmpit şi să scap astfel de ea. Îţi spun că am curăţat locul, Scott. M-am debarasat şi de ea şi de Ross, asta face două belele mai puţin pe cap. M-am eliberat de şantajistul care mă storcea. Printr-un noroc extraordinar, Hackett a apărut ca prin minune cu suta lui de mii de dolari, astfel că nu mai am nevoie de banii tăi. Pot să reîncep de la zero. Chiar şi dacă n-am să pot păstra ruleta la „Little Tavern”, cu o sută de mii de dolari şi cu talentele mele, sunt sigur ca am să pot demara din no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aţi, i-am spus, privindu-l. Sunt prea mulţi în joc. Claude este la curent, la fel şi cei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arboră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şi cei doi ucigaşi, cum le spui, sunt legaţi de averea mea. Dacă eu cad, cad şi ei, iar ei ştiu asta. Acum, nu-ţi mai rămâne decât să-ţi împaci conştiinţa şi să-ţi tragi un glonte în cap, Scott. Poliţia nu se va mira că viaţa ta devenise de nesuportat după toate aceste crime, şi că i-ai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ănuşa de piele din buzunarul hainei şi şi-o trase pe mâna dreaptă, apoi scoase un Colt 45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al lui Nutley, reluă el. Cu ăsta a fost ucis, ca şi Ross; ăsta te va ucide şi pe tine acum. (Se ridică.) Pe de altă parte, afacerea asta mă întristează, Scott. O să-ţi simt lipsa. Erai un colaborator excelent, dar nu văd cum aş putea să scap altfel. Te asigur că n-ai să suferi. Se pare că un glonte în ureche omo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hal de nervi de nedescris. Îl priveam pe Aitken apropiindu-se încetişor de mine, cu revolverul atârnându-i în mână, când sună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e care nu-l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ken tresări şi se întoarse spre uşă. I-am văzut degetul ridicând piedica de siguranţă. Rămase nemişcat, împietrit, cu auzul încordat. Am reuşit să articulez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sunt aici. Maşina 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rictu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altfel vei fi primul pe care-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nerăbdător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Aitken înainta spre uşa livingului şi aruncă o privire prudentă în hol. Era cu spatele la mine şi tot cu spatele la fereastră. Şi atunci am zărit o umbră, apoi, brusc silueta masivă a locotenentului West pătrunse pe fereastră şi intră în cameră. În mâna dreaptă ţinea un revolver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privi. Avea ochii aţintiţi asupra umerilor largi ai lui Aitken. Îşi ridică arma şi strig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itken, şi aruncă-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 fior a străbătut spatele lui Aitken. Se întoarse ridicându-şi arma, cu figura complet descompusă de f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Aitken bubui şi el, dar, cum mâna începuse deja să-i coboare, glonţul lăsă o urmă pe parchet. O pată roşie apăru între ochii lui Aitken. Se aplecă în faţă şi se prăbuşi cu atâta zgomot, că toate bibelourile se clătinară. Murind, mai avu o tresărire, dar nu era decât un simplu reflex. Arma îi scăpă din mână şi West înaint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lergând şi trei agenţi năvăliră în trombă,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fiţi liniştiţi, spuse Wes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vârându-şi arma în buzunar şi-m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rai mort de fr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dar eram încă atât de înspăimântat că n-am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otenentul se apleca asupra mea să-mi desfacă legăturile, Joe Fellows năvăli în cameră. Avea ochii ieşiţi din cap şi faţa îi şiroi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es, zise el, în timp ce eu mă ridicasem şi-mi frecam încheieturile ca să-mi pun sângele în mişcar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nunţat pe poliţişti, spuse el. (Apoi se întrerupse brusc văzând cadavrul lui Aitken. Se făcu verde la faţă şi se dădu brusc înapoi.) Dumnezeu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interveni West, căraţi-vă de-aici. (Mă bătu pe umăr şi mă ridicai clătinându-mă.) Mergeţi şi staţi pe terasă până-mi fac eu timp să discut cu voi. Nu vă faceţi griji. Am auzit tot şi asta vă scoate din cauză. Plecaţi şi m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cis-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era nebun. E adevărat că avea o ruletă la „Little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reverul hainei. Aparatul era tot acolo. L-am desprins şi i l-am lăsat să ca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înăuntru. „Inquirer” mi-a împrumut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de lucru după amiază. Duceţi-vă şi mă aşteptaţi pe terasă, spuse el,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ne împinse spre verandă. Ne-am aşezat, sub privirea indiferentă a unui poliţist, sprijinit nepăsător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cei doi haidamaci cum te scoteau pe ieşirea de serviciu a clubului, urmă Joe. Te urmărisem, convins că vei avea necazuri. V-am ţinut trena până aici, dar mi s-au părut prea tari ca să risc atacându-i singur; aşa că am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voie în fotoliul meu de nuiele. Nu mă simţeam prea grozav. S-au scurs câteva minute în linişte, apoi Joe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am impresia că vom rămân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ineva trebuie să facă să meargă agenţia. Poate că dimpotrivă, e o şansă, am spus, contemplând plaja ş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nu m-am gândit. (Se agită pe scaun, puţin jenat.) Cred că era nebun. Întotdeauna mi s-a părut că avea un ae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ărăsit postul de observaţie, chiar la intrarea pe verandă. Îmi era o frica de moarte să nu fiu surprins de Aitken. Dacă n-ar fi fost cu mine malacul ăsta de poliţist, nici nu ştiu ce m-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simţeam în largul meu,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liniştea. Am aşteptat cam o oră, după care locotenentul West ieşi în sfârşi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pe Claude şi pe cele două matahale, zise el, cu un surâs larg. Fără să mai vorbim de patru dube pline, încărcate cu crema oraşului, care sunt în drum spre zdup. Asta o să provoace nişte titluri de toată frumuseţea în ziarele de mâine. (Se aşeză şi mă privi.) Bun, acum povesteşte-ne totul de la început. Sunt anumite detalii pe care nu le-am înţeles. După care, va trebui să vii să dai o declaraţie. Dar, pentru moment, dă-i drumul şi spun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pucat să-i povestesc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4:00Z</dcterms:created>
  <dc:creator>Cosmarul 1.0 %</dc:creator>
  <dc:description/>
  <cp:keywords/>
  <dc:language>en-US</dc:language>
  <cp:lastModifiedBy>User John</cp:lastModifiedBy>
  <dcterms:modified xsi:type="dcterms:W3CDTF">2013-08-31T10:04:00Z</dcterms:modified>
  <cp:revision>2</cp:revision>
  <dc:subject/>
  <dc:title>James Hadley Chase</dc:title>
</cp:coreProperties>
</file>