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pPr>
      <w:r>
        <w:rPr>
          <w:i/>
          <w:sz w:val="40"/>
        </w:rPr>
        <w:t>CULCAŢI-O ÎNTRE CRI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ierbinte, sufocantă, de iulie, plăcută dacă stai în slip pe plajă cu blonda ta preferată, dar greu de suportat dacă stai închis într-un birou, aşa cum stă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rculaţiei pe Orchid Boulevard, zumzăitul aparatelor de zbor ce survolau plaja şi murmurul adânc al valurilor pătrundeau pe ferestrele deschise. Instalaţia de aer condiţionat a centrului de afaceri Orchid Buildings ţinea piept cu succes temperaturii în creştere. Raze de soare, fierbinţi şi aurii, desenau pete ciudate pe covorul cumpărat de Paula ca să impresioneze clienţii, dar care mie mi se părea de fiecare dată când îl vedeam prea scump ca să cal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biroului pe care împrăştiasem câteva scrisori vechi, ca s-o conving pe Paula că lucrez, dacă ar fi intrat cumva pe neaşteptate. Un pahar înalt, plin cu o băutură tare de-ţi tăia răsuflarea, ascuns după câteva cărţi groase de drept, scotea clinchete de fiecare dată când îl at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exact trei ani şi jumătate de când înfiinţasem Universal Services, o firmă care se angaja la orice treabă, de la găsirea unui pudel până la reperarea câte unui şantajist care mulgea contul bancar al vreunui client. Era, în primul rând, un serviciu destinat milionarilor, aşa că onorariile noastre erau mari, însă trebuie ţinut cont şi de faptul că în Orchid City milionari erau cam tot atâţia câte fire de nisip sunt pe plajă. Au fost trei ani şi jumătate în care ne-am zbătut nu glumă, am făcut ceva bani şi ne-am ocupat de tot soiul de cazuri: până şi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a firmă era linişte. Cât despre problemele de rutină care mai apăreau, acestea cădeau în seama Paulei Bensinger. Doar când ceva ieşit din comun îi dădea bătaie de cap, eu şi partenerul meu, Jack Kerman, intram în arenă. Şi cum nimic ieşit din comun nu-i deranja căpşorul, lâncezeam amândoi pentru moment, prefăcându-ne că suntem ocupaţi şi golind o sticlă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fotoliul rezervat clienţilor, Jack Kerman, un tip înalt, osos şi spilcuit, cu o şuviţă albă în părul său negru şi o mustaţă ŕ la Clark Gable, se odihnea lipindu-ţi de frunte paharul rece. Într-un costum verde-oliv, cu o cravată lucrată de mână, roşu cu galben, pantofi albi din piele de căprioară cu reflexe verde închis, Jack arăta ca şi când tocmai ar fi coborât din paginile revistei Esqui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îl au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bucăţică! Dacă-i tai braţele e mai ceva decât Venus din Mi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confortabi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taie cineva braţele! Mamă, cât era de încăpăţânată! Iar eu destul de fraier să cred că-i ageam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începe! L-am implorat, înşfăcând paharul. Mai auzisem asta de zeci de ori. Ultimul lucru pe care aş dori să-l aud, într-o dimineaţă ca asta, ar fi un extras din viaţa ta sentimentală! Mai bine mă apuc să-l citesc pe Krafft-Ebin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ăla bătrân nu te-ar ajuta cu nimic, zise Kerman cu dispreţ. Şi-a scris toate perlel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dac-ai şti câţi au învăţat latina doar ca să afle ce-a scris el. Asta înseamnă să împuşti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hai să-ţi povestesc de blonda mea. Am întâlnit-o aseară în drugstore4-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e nu mă interesează! Am spus eu cu hotărâre. În loc să stai aici să-mi povesteşti iar despre femei, mai bine ai umbla să cauţi vreo afacere. Uneori mă şi întreb pentru ce dracu'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păru că reflectează,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facere nouă? Credeam că ideea este să o lăsăm pe Paula să se ocupe de tot şi noi să trăim pe s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asta-i schema; dar câteodată nu strică să-ţi câştigi şi singu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odată! Pentru o clipă am crezut că vrei să spui „acum”! Luă o gură de scotch şi-şi închise ochii. Blonda despre care am încercat să-ţi pove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şmecheră fără pereche! Când am încercat s-o agăţ, mi-a spus că ea nu aleargă după bărbaţi. Ştii 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 L-am întrebat resemnat, pentru că oricum tot mi-ar fi povestit, iar dacă eu nu-i ascultam minciunile, atunci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am zis, „s-ar putea să nu alergi după bărbaţi, însă nici o cursă de şoareci nu fuge după şoareci!” Deştept, nu? Ei bine, asta a dat-o gata! Nu e cazul să faci mutra asta acră! Poate că tu ai mai auzit poanta, dar ea nu, aşa că am dat-o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să-nhaţ paharul, uşa se deschise şi apăr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veltă, cu ochi negri, reci şi fermi şi cu un cap plin de idei – de-ale mele, bineînţeles. Era neobosită, promptă şi, evident, folositoare. Ea mă încurajase să înfiinţez Universal Services, împrumutând şi banii cu care să ne începem activitatea. Numai iscusinţa ei ne ajutase să ţinem piept problemelor administrative, făcând din Universal Services o firmă cu renume. Dacă eu eram creierul agenţiei, ea era, cu siguranţă, coloana vertebrală. Fără ea ne-am fi prăbuşi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ltceva mai bun de făcut decât să trândăviţi şi să beţi? Întrebă ea, proţăpindu-se în faţa biroului şi privindu-ne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bun de făcut? Întrebă Kerman, prefăcându-s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nimicitoare şi-şi întoarse spre mine minunaţii e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Jack şi cu mine tocmai plecam să găsim vreun client, am zis eu, împingând cu duşmănie scaunul pe care stătusem. Hai, Jack, să mergem, să vedem c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 să căutaţi? La barul lui Finnegan?! Întrebă Paul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constipato! Zise Kerman. Poate că Finnegan are vreo afac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pleca, poate vreţi să vă uitaţi la asta! Zise Paula şi flutură spre mine un plic lunguieţ. Adineauri l-a adus portarul, care l-a găsit într-un buzunar al trenciului ăla vechi, pe care i l-ai făcut cadou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zis eu, luând plicul. Asta-i nemaipomenit, pentru că i-am dat trenciul ăla de mai bine d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Timbrul te dă de gol, spuse Paula cu un calm care nu prevestea nimic bun. Scrisoarea a fost expediată acum paisprezece luni. Nu cred că-i posibil s-o fi băgat în buzunar şi să fi uitat cu totul de ea. Noi nu facem chestii din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icul nedezlipit îmi era adresat. Caligrafia era feminină, ferm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l fi văzut vreod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faptul că-n general nu-ţi prea aminteşti ceva fără ca eu să-ţi atrag atenţia, nu mă miră,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icuţa mea scorpie, remarcă Kerman cu o voce blândă, cineva tot va pune mâna pe tine şi îţi va trage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i vină de hac, am zis eu, rupând plicul. Am încercat şi eu. Se face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lic o foaie scrisă şi cinci bancnote de cât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Kerman, sărind în picioare. Asta i-ai dat tu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acum! Să vedem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WAYS, BULEVARDUL FOOTHILL ORCHI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binevoi să mă vizitaţi la adresa de mai sus, azi la ora trei, aş dori să vă pun la dispoziţie dovezi împotriva cuiva care o şantajează pe sora mea. Am înţeles că vă ocupaţi de asemenea cazuri. Alătur cinci sute de dolari,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şi dureroasă urmă acestei lecturi. Până şi lui Jack îi pierise graiul. Acum paisprezece luni un client ne propusese o afacere şi ne trimisese un avans de cinci sute de dolari de care noi 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şi confidenţial! Murmură Paula. După ce uită de ea paisprezece luni, o dă portarului ca să aibă cu ce se dist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m mârâit eu. De ce nu ne-o fi sunat să ceară o explicaţie? Trebuia să-şi fi închipuit că n-a ajuns scris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o clipă! A murit, nu-i aşa? Una dintre fetele lui Crosby a murit. Oar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Afl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te tot ce avem despr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irou, i-am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moartă. Cred că va trebui să înapoiem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zise Jack, sensibil întotdeauna la chestiunile financiare, e posibil ca presa să miroasă ceva şi o asemenea poveste n-o să ne facă o reclamă prea bună. Trebuie să procedăm cu grijă, Vic. Mai bine o lăsăm baltă şi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oate că nu suntem prea eficienţi, dar măcar să fim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stârnim fiara. Crosby e un mahăr în petr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 mort. A fost împuşcat accidental, acum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ţitul de tăiat hârtia şi-am început să înţep map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de am uitat scrisoarea în trenciul ăla nenorocit. O să aibă grijă să-mi reproşeze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care-o cunoştea bine pe Paula, rânj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o de gât dacă te bate la cap! Zise Jack, plin de solicitudine. Mă bucur că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upta cu mapa, tot găurind-o, până ce Paula s-a întors cu un teanc de articole decupat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insuficienţă cardiacă, zise ea, închizând uşa biroului, pe 15 mai, adică exact în ziua când ne-a scris. Nu-i de mirare că n-ai mai auz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ă cardiacă?!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ţitul de tăiat hârtie, căut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cam tânără ca să moară de insuficienţă cardiacă. Oricum, s-auzim. Ce-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proape nimic nou, zise Paula, aşezându-se pe colţul mesei. Macdonald Crosby a făcut milioane din afaceri cu petrol. Era un Quaker5 bătrân, dur şi antipatic, cu o minte ascuţită ca un brici. A fost însurat de două ori. Prima lui fiică, Janet, mai mare cu patru ani, era de la prima soţie; Maureen, de la a doua. S-a retras din afaceri în 1943 şi s-a stabilit în Orchid City. Înainte locuia în San Francisco. Fetele nu semănau deloc. Janet era studioasă şi îşi petrecea mai tot timpul pictând. Câteva lucrări de-ale ei sunt expuse la Muzeul de Artă. Se pare că avea talent, nu glumă. Era o fire reţinută şi aspră. Maureen, răsfăţata familiei, era capricioasă, sălbatică şi uşuratică. Până la moartea lui Crosby o găseai mereu pe prima pagină a ziarelor, implicată în tot felul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ur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 călcat un om pe Center Avenue. Se spune c-a fost beată, ceea ce ar fi foarte posibil, pentru că trăgea cumplit la măsea. Crosby a mituit poliţia şi fata s-a ales doar cu o amendă zdravănă pentru depăşirea vitezei legale. Altă dată a ieşit pe Orchid Boulevard călare pe-un cal, în pielea goală. Cineva făcuse pariu cu ea că nu are curaj, dar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Vreau să aflu amănunte, zise Kerman, ridicându-se tulburat. Cine era în pielea goală? Calul s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eram? E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ă facă cincizeci de metri că a şi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acolo, n-ar fi apucat să facă atâţi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bscenităţile şi taci din gură! Îl apostrof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u de ce s-o şantajez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artea lui Crosby, se ştiu toate amănuntele. Îşi curăţa arma în birou şi aceasta s-a descărcat, omorându-l. I-a lăsat trei sferturi din avere lui Janet, fără nici o condiţie, iar un sfert lui Maureen, sub tutelă. Când Janet a murit, Maureen a primit întreaga avere şi se pare că de-atunci e altă persoană. De când şi-a pierdut sora nu a mai apărut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Crosb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1948, cu două luni înainte d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convenabil pentru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t a fost distrusă de moartea bătrânului. N-a fost ea niciodată o persoană prea puternică. Ziarele pretind că şocul ăsta a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ată povestea o favorizează pe Maureen. Nu-mi place deloc, Paula. Poate sunt eu suspicios, dar întâi îmi scrie Janet că cineva încearcă să-i şantajeze sora, apoi moare, la fix, de insuficienţă cardiacă, iar sora ei o moşteneşte. Îmi pare cam aranjat jocul ăsta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m putea face noi, zise Paula, încruntându-se. Nu putem reprezenta un clie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tem?! Am scos cele cinci bancnote. Ar trebui să înapoiez aceşti bani moştenitoarei sau să încerc să-i merit. Şi cred c-am să încerc să-i câşti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luni e cam mult, zise Kerman cu îndoială. Urmele s-au răc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zis eu, ridicându-mă din scaun, dacă e ceva dubios în moartea lui Janet, cele paisprezece luni care au trecut îţi pot da un fals sentiment de siguranţă şi, când te simţi sigur pe tine, nu-ţi mai iei măsuri de precauţie. Cred că am să o sun pe Maureen Crosby, să aflu cam cât de bine e să cheltuieşti banii sor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scurtul şi plăcutul nostru răgaz s-a cam sfârşit, zise el trist. Era prea plăcut ca să dureze. Mă pun pe treabă sau aştept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ână ce mă întorc, i-am spus eu în drum spre uşă. Şi dacă ai vreun aranjament cu „capcana” aia a ta, spune-i să-şi caute alt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ways, reşedinţa familiei Crosby, se întindea în spatele unui zid îmbrăcat în bougainvillea6, deasupra căruia se ridica un gard viu, de pin australian, dublat de un alt gard metalic care avea în partea de sus sârmă ghimpată. Intrarea se făcea printr-o poartă dublă din lemn masiv, prevăzută în partea dreaptă cu 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ui Foothill Boulevard şi până în deşertul de la Crystal Lake se înşirau cel puţin o duzină de asemenea reşedinţe. Domeniile erau separate de câte un acru de pământ al nimănui, plin de bălării, salvie sălbatică, nisip şi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antebelicul meu Buick decapotabil, priveam, fără tragere de inimă, poarta imensă. În afară de plăcuţa gravată cu numele proprietarului, nimic nu deosebea această proprietate de cele ale celorlalţi milionari din zonă. Toate se întindeau în dosul unor ziduri impozante. Toate aveau porţi mari, de lemn, care să ţină la respect orice vizitator nedorit. Toate se scăldau în aceeaşi linişte îndestulătoare, acelaşi miros de flori şi de gazon bine udat. Deşi nu se vedea nimic prin gard, bănuiam că în spatele lui se găseau o piscină superbă, un acvariu, alei mărginite de rododendroni, grădini de trandafiri parfumaţi. Dacă eşti milionar, e obligatoriu să trăieşti în felul ăsta, pentru că altfel ceilalţi cred că eşti zgârie-brânză. Aşa a fost, aşa este şi aşa va fi întotdeauna, dacă eşti posesorul unui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se grăbească să deschidă poarta, aşa că m-am extras din maşină şi m-am atârnat de lanţul soneriei; aceasta fusese acoperită cu ceva, aşa că sun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oarele mă bătea în cap, iar căldura era de iad. Prea mare chiar şi numai pentru a face efortul de a suna la o sonerie. Am împins poarta, care s-a deschis scârţâind. M-am trezit în faţa unei peluze atât de mari, încât puteai întoarce un tanc pe ea. Iarba părea netăiată de câteva luni. Se vedea că cele două alei pentru maşini nu fuseseră îngrijite nici în această primăvară, dar nici în toamna care trecuse. Narcisele şi lalelele erau biete umbre maronii printre petuniile ofilite. Un tufiş de trandafir nealtoit, sălbăticit, fâlfâia isteric în briza uşoară ce bătea dinspre deşert. Privind grădina neîngrijită, părăsită, mi s-a părut că-l văd pe bătrânul Crosby răsucindu-s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se vedea casa cu două niveluri, acoperiş roşu, balcon şi obloane verzi. La ferestre, storurile erau trase. Pe terasa acoperită cu plăci verzi de ceramică, nici o mişcare. Am hotărât că e mai bine să intru pe jos, decât să mă lupt cu porţile ca să-i fac loc şi Buick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leii năpădite de buruieni am dat peste câţiva arbuşti acoperiţi cu viţă sălbatică. La umbra lor stăteau ghemuiţi pe vine trei chinezi jegoşi, apatici, care fumau nişte ţigări galbene şi care arătau ca şi când n-aveau nici o grijă pe lumea asta. Nu s-au obosit să-mi arunce nici măcar o privire când m-am oprit holbân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lee m-a dus direct la piscină. Trebuia să existe o piscină, dar în nici un caz una ca asta. N-avea apă, printre dalele de pe fund răzbeau bălăriile, iar pereţii erau acoperiţi de un muşchi cafeniu. Copertina albă trebuie să fi fost simpatică în zilele ei bune, dar acum atârna fără vlagă şi flutura cu un aer răutăcio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asei se vedea un rând de garaje cu uşile duble închise. Un tip mărunţel, într-o pereche de pantaloni de bumbac murdari, cu jachetă şi chipiu de şofer, se însorea pe un butoi, ascuţind o aşchie, îşi ridică privirea ca să se uite mân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Am întrebat, scotocindu-mă după ţigări. Aprinsesem ţigara şi trăsesem deja vârtos din ea când s-a învrednic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gagiule!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i-am spus, suflându-i în faţă fumul de la ţigară. Am să revin după ce te mai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uipă scârbit în ciubărul cu muşcate pe care nimeni nu le mai îngrijise de vara trecută şi continuă operaţiunea cu aşchia. Pentru el devenisem corp comun cu grădin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nu-mi putea fi de folos, m-am îndreptat către casă, am urcat treptele late şi m-am sprijinit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învăluia casa. Simţeam că aveam de aşteptat până să răspundă cineva. Nu mă deranja să aştept. Stăteam la umbră, iar atmosfera asta de lasă-mă-să-te-las care domnea peste tot parcă mă hipnotiza. Probabil că dacă aşteptarea s-ar fi prelungit aş fi început şi eu să ascut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tip care trebuie să fi trecut cândva drept majordom mă privi cu aerul unuia pe care-l sculasem din cel mai dulce somn. Era un personaj înalt, slab, cu păr cărunt, o falcă proeminentă şi nişte ochi gălbui. Purta o vestă colorată şi pantaloni negri care arătau de parcă dormise în ei, ceea ce se şi întâmplase probabil, iar mânecile de la cămaşă jinduiau amarnic să fie spălate, numai că nu puteau ajunge singur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istant, ridicând întrebăt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scundea o ţigară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azi, zise el, încercând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echi prieten. Va dori să mă vadă, am spus eu, oprind uşa cu piciorul. Mă cheamă Malloy. Spune-i şi-ai să vezi cum o să reacţioneze. Fac pariu c-o să scoat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rosby nu se simte bine. Nu mai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mnişoara Ot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nu-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chidă uşa, însă nu băgase de seamă piciorul meu. A fost surprins să constate că uşa nu se v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grijeşte?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nimal hăituit îi apăru în ochi. Viaţa lui era de mult timp atât de liniştită şi lipsită de culoare, încât nu era obişnuit să-şi mai bată capul cu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Gu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o văd pe sora Gurney, i-am spus eu, sprijinindu-m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xerciţiu, somnul excesiv, ţigările şi vizitele prea dese prin pivniţă epuizaseră bruma de forţă pe care o avusese la un moment dat. S-a dat la o parte ca un copac uscat în faţa buldo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hol imens din care o scară largă urca în spirală la etaj. Pe la mijlocul scărilor se afla o doamnă îmbrăcată în alb – o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enskin, zise ea. Mă ocup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nata arătare păru uşurată de felul cum se rezolvase problema. Mi-a aruncat o scurtă privire încurcată şi a păşit ca o pisică spre uşa capitonată din capătul unui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borî scările încet, de parcă ar fi ştiut că face impresie cu înfăţişarea ei plăcută. Şi, într-adevăr, eu mă holbam ca prostul. Arăta ca o soră medicală dintr-o comedie muzicală, genul acela de femeie care-ţi face temperatura să crească de fiecare dată când o vezi. Blondă, cu buze sângerii şi ochi albastru închis, era o apariţie straşnică; o simfonie de curbe şi senzualitate, la fel de excitantă, de vie şi de fierbinte ca o torţă aprinsă. Dacă ar fi fost să mă îngrijească pe mine, aş fi rămas cu plăcere la pat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mine, iar eu făceam eforturi disperate să rămân locului. I se citea în ochi că înţelege ce mi se întâmplă şi avem impresia că-i plăceam şi eu. Un deget lung, fin, alungă un zuluf sub bonetă. Una dintre sprâncene urcă câţiva milimetri. Pata de rubin a buzelor se întinse într-un zâmbet graţios. Umbriţi de machiaj, ochii albastru-verzui erau uşor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o văd pe domnişoara Crosby, am zis eu. Am auzit că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Mă tem chiar că nu-i e încă atât de bine ca să poată prim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rofundă, contralto, care-mi dă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răspuns, privindu-i pe furiş picioarele. Poate numai Betty Grable o putea întrece, însă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în oraş. Sunt un vechi prieten de-al ei. Habar n-aveam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cea ei mi-a lăsat impresia că boala lui Maureen Crosby nu era un subiect de discuţie care s-o intereseze. Era poate doar o impresie. Mă puteam înşela, deşi nu prea-mi venea să cred că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grav. Are doar nevoie de multă odihn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insistam, mă tem că ar fi început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stulă linişte, i-am spus zâmbind, chiar şi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 asta avea nevoie, ca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ă simt ca îngropată în mormântul lui Tutankamon! Exclamă ea; însă, amintindu-şi că e soră medicală şi trebuie să se comporte ca atare, avu măcar bunul simţ să roşească. Cred că nu trebuia să spun chestia asta, nu-i aşa? Adăugă ea. N-am fost pre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btilă cu mine, am asigurat-o. Sunt un tip fără rafinamente şi mult mai interesat de-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e propui, răspunse ea. Ochii-i adăugau şi o propunere la care ai mei răspunseră prompt. Brusc, chicoti: Dacă n-ai nimic mai bun de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 un amic de-al meu: „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ş putea răspunde dacă ar vrea într-adevă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â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într-o zi. Dacă chiar vrei să bei ceva, intră. Ştiu unde-i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tr-o cameră spaţioasă. Când păşea, se ridica puţin pe vârfuri, dar pasul era ferm şi controlat. Fesele i se mişcau graţios sub uniforma de un alb impecabil. Eram în stare să merg o zi întreagă în spatele ei, doar ca să pot urmări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spus ea, am să-ţi pregăt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răspuns eu aşezându-mă, da' cu o condiţie: nu beau niciodată singur. Sunt pretenţio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n timp ce căuta o sticlă de Johnny Walker, două pahare groase şi o sticlă de Whiterock dintr-un bar în stil Iac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i gheaţă, dar ar însemna să-l chem pe Benskin şi cred că e mai bine să ne lipsim de el, nu-i aşa? Întrebă ea, privindu-mă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gheaţă, am zis eu, dar fii atentă la Whiterock! Chestia aia poate strica un whisky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trei degete de scotch în fiecare pahar şi câte o linguriţă de White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şi i-am întins mâna. Poate că totuşi ar fi mai bine să mă prezint. Sunt Vic Malloy, sau Vic pentru prieteni; bineînţeles că blondele superbe sunt toat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fără să se mai deranjeze să-şi tragă fu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vea nişte genunch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cinci luni de când sunt aici, eşti primul care vine în vizită? Zise ea. Începusem să cred că locul ăsta 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în jur, aşa s-ar zice. Lămureşte-mă şi pe mine ce se întâmplă pe-aici. Ultima oară când am fost, asta era o reşedinţă respectabilă, nu o imagine a paraginii. Nu mai are nimeni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nimănui nu-i p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e chiar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utem vorbi despre altceva? Subiectul ăsta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zice că mă mor după el, am răspuns, gustând din whisky. Era destul de tare ca să doboare şi un elefant. Dar vezi, eu o cunosc de foarte mult timp şi sunt curios. Mai precis,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e spate capul ei blond şi trase o duşcă zdravănă. Îi puteam urmări fluxul prin gâtlejul sculptural. După uşurinţa cu care o făcea, se părea că se antrenase mul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zise ea şi zâmbi. Dar dacă-mi promiţi că nu sufli o vor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l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ă de dezintoxicare. Şi asta 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isica nu-i acasă, şoarecii joacă pe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e altfel, nimeni nu vine pe aici. Se pare că mai durează ceva până să-şi revină. Între timp, se urcă pe pereţi, urlă cât o ţine gura, iar personalul se odihneşte. Cor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ţi au dreptul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Maureen. Mi-ajung nopţile petrecute cu ea, ca să mai simt nevoia să vorbesc şi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şti de serviciu?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r fi amuzant să ieşim într-o seară şi să-ţi arăt unele ches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o colecţie de grav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are să-mi placă mai mult decât o gravură asta e, cu siguranţă, o colecţie de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după sticla cu whisky. Mişcarea feselor ei mă lovi ca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pun, zise ea. Nu mai ai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Mă bate gândul că sunt totuşi şi lucruri mai bune de făcut decâ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gândeam eu că o să-ţi treacă şi asta prin cap. Ei îşi turnă ceva mai mult, fără să se mai sinchisească de White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grijeşte pe Maureen ziua? Am întrebat-o când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Flemming. N-o să-ţi placă. Urăş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ate n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şi nici nu-mi pasă. E-n aripa cealaltă, deasupra garajelor. Au dus-o pe Maureen acolo, când a-nceput să f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oiam de fap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ursuzele! Am zis, strecurându-mi mâna de-a lungul umerilor ei; iar ea se lăsă uşor pe spate. Eşti şi tu cumva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p! Capul ei era foarte aproape de al meu, aşa că am profitat şi mi-am apăsat buzele de tâmpla ei. Părea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aharul şi l-am pu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 în dru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el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mine şi începu să mă sărute. Rămaserăm aşa un timp. Apoi se smulse brusc şi se ridică. Am crezut pentru o clipă că era genul acela de fată care îţi dă un sărut şi apoi o ia la goană, dar greşeam. Străbătu camera, încuie uşa, apoi se-ntoarse şi se aşeză din no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Buickul lângă sediul Primăriei, la intersecţia formată de străzile Feldman şi Center Avenue, şi mi-am purtat paşii printr-o lume fără culoare, pe coridoare liniştite, tăcute, printre funcţionari îmbătrâniţi înainte de vreme aşteptând plini de speranţ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tare civilă era la primul etaj. Am completat o cerere şi am strecurat-o printre gratii unui funcţionar roşcovan care a ştampilat-o, mi-a luat banii şi mi-a indicat cu degetul vraful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singur, domnule Malloy. Al şaselea dosar 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Întrebă el, cu chef de vorbă. Nu v-am mai văzu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acu'. Merg. Ale tale? Mai mor cât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şi se nasc. Se înlocuiesc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i mai spun. Eram obosit. Episodul cu sora Gurney mă istovise. M-am îndreptat spre raftul cu dosare. Volumul „C” părea să cântărească o tonă şi abia l-am cărat pe masă. Tot sora Gurney era de vină. L-am răsfoit până am dat de certificatul de deces al lui Janet Crosby. Am scos un plic vechi şi un pix. Murise de endocardită malignă, sau ce o fi fost, pe 15 mai 1948. Nemăritată, 25 de ani. Certificatul era semnat de doctorul John Bewley. Mi-am notat numele, apoi, căutând câteva zeci de file înapoi, am găsit certificatul lui Macdonald Crosby. Murise din cauza unei împuşcături în cap. Doctorul care semna era J. Salzer, iar procurorul, Franklin Lessways. Am mai notat câte ceva, am pus totul la loc şi m-am îndreptat spre funcţionarul care mă urm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pe cineva să pună dosarul înapoi? L-am întrebat, rezemându-mă de biroul lui. Nu sunt atât de puternic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ine este doctorul John Bewley şi p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ăsuţă pe Skyline Avenue. Nu te du la el dacă ai nevoie de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oc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 Acum cincizeci de ani o fi fost bun. E hodorogit rău. Cred că-şi închipuie că trepanaţia e o chestie care seamănă cu deschiderea unei cuti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al cui cap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a să zică 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Da' nu face nici un rău, căci nu cred să aibă mai mult de o duzină de pacienţi. Îşi scărpină urechea şi mă privi curios: Lucrez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niciodată. Ne mai vedem.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oarele necruţător, încet şi dus pe gânduri. Moare fiica unui milionar şi la căpătâiul ei e adus un doctor depăşit de mult de situaţie. Nu prea seamănă a gest de milionar. Era de aşteptat să fie chemaţi cei mai vestiţi doctori din oraş pentru o boală aşa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Buick, am intrat şi am călcat acceleraţia. Pe contrasens era parcat un Dodge verde-oliv. În spatele volanului stătea un tip cu o pălărie din piele de căprioară la care avea o panglică lată. Citea un ziar. Poate nu l-aş fi remarcat dacă nu şi-ar fi ridicat brusc privirea de pe ziar şi, observându-mă, l-a aruncat duşmănos pe bancheta din spate şi a pornit motorul. M-a surprins cât de repede şi-a pierdut interesul pentru lectură. Era o matahală cu nişte umeri laţi. Capul se lipise direct de umeri, fără să aibă nevoie de gât. Avea o mustaţă neagră subţire şi o banderolă care-i acoperea ochii. Fusese rănit sau împuşcat în faţă şi avea semne pe nas şi pe una dintre urechi. Era genul de bărbat pe care-l vezi prin filmele Warner Brothers, care face figuraţie pe lângă Humphrey Bo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rafic şi-am luat-o spre est pe Center Avenue fără grabă. Privind în oglinda retrovizoare, am văzut Dodge-ul luând-o către vest, apoi întorcând şi luându-se după mine în huruitul claxoanelor şi înjurăturile şoferilor. N-aş fi crezut că cineva poate face aşa ceva în centrul oraşului, pe Center Avenue, şi să scape fără amendă, dar se vede că poliţiştii ori moţăiau, ori le era prea cald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Westwood Avenue m-am uitat din nou în oglindă. Dodge-ul era la locul lui, pe urmele mele. Tipul strângea între dinţi o ţigară groasă de foi şi conducea degajat, cu cotul pe geamul deschis. Am accelerat puţin până i-am văzut numărul de înmatriculare şi mi l-am fixat în memorie. Dacă într-adevăr mă urmărea, nu se descurca foarte bine. Am intrat pe Hollywood Avenue şi am mărit viteza până la o sută pe oră. Dodge-ul ezită o clipă, apoi făcu un salt şi fu din nou pe urmele mele. Era chiar în spatele meu. Pe Foothills Boulevard, am tras lângă bordură şi am frânat brutal. Dodge-ul, lângă mine. Tipul se prefăcea că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pe care-mi notasem numele lui Bewley, am notat numărul maşinii şi apoi am vârât cu grijă plicul în buzunarul de la spate al pantalonilor. Am pornit din nou Buickul şi am luat-o pe Skyline Avenue. Pe la mijlocul drumului am observat o plăcuţă lucind în soare. Era prinsă de o poartă joasă de lemn ce străjuia o grădiniţă şi o cabană de pin canadian, cu două aripi. O casă mică şi liniştită, aproape o colibă între clădirile moderne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şi mi-am scos capul pe geam, dar de la distanţă era imposibil să descifrez scrisul de pe plăcuţă. Am coborât din maşină să văd mai de-aproape. Chiar şi aşa nu prea se putea descifra mare lucru, dar m-am încurajat, zicându-mi că asta trebuie să fie reşedinţa doctorului John Be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uc zăvorul, Dodge-ul verde-oliv trecu şuierând pe lângă mine şi se îndepărtă. Tipul nu lăsa impresia că-l interesează unde mă oprisem, dar eram sigur că mă văzuse şi ştia unde am de gând să intru. M-am oprit să mă uit după el. Am luat-o în josul străzii şi-am apucat să-l văd când dădea colţul în Westwood Avenue. Mi-am împins pălăria pe ceafă, mi-am scos pachetul de Lucky Strike, mi-am aprins o ţigară şi am luat-o din loc. Am tras zăvorul porţii şi am străbătut aleea pietruită ce ducea spre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mică, dar îngrijită şi curată, ca o cazarmă în ziua inspecţiei. Storuri galbene, cam uzate, apărau ferestrele de lumină. Uşa de la intrare trebuia neapărat revopsită şi asta era valabil pentru întregul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 şi am aşteptat. După un timp, am avut senzaţia că cineva mă spionează pe furiş, printre storuri. N-aveam altceva de făcut decât să afişez o expresie dezinvoltă şi să aştept. Chiar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mă gândeam că este timpul să sun din nou, am surprins un zgomot asemănător cu cel pe care îl face un şoarece care roade ceva în pod şi uşa din faţ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ă privea era slăbuţă şi delicată. Purta o rochie de mătase neagră ce-ar fi putut fi elegantă cu vreo cincizeci de ani în urmă dacă trăiai izolat şi nu-ţi trimitea nimeni ultimul număr din Vogue. Avea o faţă mică şi obosită, iar ochii ei îmi spuneau că nu are o viaţ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ctorul? Am întrebat, scoţându-mi pălăria; am simţit imediat că e genul de om care apreciază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grădina din dos. Am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aţi. Am să mă duc eu la el. Nu sunt un pacient. Vreau să-l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nţa care i se născuse-n ochi pieri brusc. Nu eram un pacient, deci nu era vorba de nici un ban. Eram doar un tânăr nesuferit de sănătos, care voia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reţine mult, nu-i aşa? Nu-i place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reţin m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ălăria şi m-am înclinat în faţa ei, aşa cum îmi imaginam că se înclinau bărbaţii în zilele ei de glorie. M-am retras din nou în curte, iar uşa se închise. I-am zărit umbra nemişcată în spatele geamului. Probabil mă urmărea. Am ocolit casa prin grădina din faţă şi am intrat în curtea din spate. Bewley n-o fi fost el gloria medicilor, dar a grădinarilor era cu siguranţă. Mi-ar fi plăcut să văd mutrele celor trei grădinari ai lui Crosby dacă le-ar fi arătat cineva grădina doctorului Bewley. Poate şi-ar fi schimbat şi e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i, în faţa unei dalii mari stătea un bărbat înalt şi bătrân într-o haină de alpaca albă, cu o pălărie de panama galbenă, pantaloni alb-gălbui şi mocasini. Privea dalia cu aerul unui doctor ce examinează gâtul pacientului, dar probabil că floarea i se părea mult mai interesantă. Îşi ridică brusc privirea când eram la câţiva paşi de el. Avea o faţă ridată, pământie, iar din urechi se iţeau fire de păr alb. Nu era o faţă nobilă sau inteligentă, ci faţa unui om bătrân, mulţumit de sine, fără standarde prea înalte, dar care ţine cu încăpăţânare la anumite lucruri. Părea cam greu de cap, dar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m spus. Sper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e consultaţii sunt de la cinci la şapte, tinere, spuse el cu o voce atât de joasă, încât abia l-am auzit. Acum nu te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chestiuni medicale, i-am spus privind peste umărul său la dalia cu pricina: avea un diametru de cel puţin 20 de centimetri şi era, într-adevăr, grozav de frumoasă. Numele meu este Malloy. Sunt un vechi prieten al lui Janet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uşor dalia cu degetele lu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ntrebă el vag, fără urmă de interes; se comporta ca un bătrân decrepit, îndrăgostit d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Crosby, am repetat eu. Era prea cald la soare, iar mireasma florilor, însoţită de bâzâitul uşor al gâzelor, mă ameţea şi pe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emnat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alunecară de pe dal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alloy. Sunt puţin nedumerit în legătură cu mo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nedumerit? Întrebă el cu o licărire de suspiciune în ochi. Ştia cât este de bătrân şi de decrepit, ştia că, practicând medicina la vârsta lui, îşi asuma riscul ca mai devreme sau mai târziu să facă o greşeală. Iar eu ştiam că intuieşte că prezenţa mea se poate datora tocmai unei asemen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început eu cu o voce neutră, nedorind să-l acuz direct, am fost plecat din oraş vreo trei sau patru ani. Janet Crosby era o veche prietenă de-a mea. Habar n-aveam că are probleme cu inima. Vestea că s-a stins dintr-odată m-a lovit ca un trăsnet. Aş vrea să mă asigur că nu s-a strecurat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tresări un muşchi şi nările 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eroare? A murit de endocardită malignă. Simptomele erau clare. Şi apoi, era şi doctorul Salzer de faţă. Nu s-a strecurat nici o eroare.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Ce e, de fapt, endocardita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li pentru o clipă şi am fost tentat să cred că va spune că nu ştie. Însă s-a stăpânit, şi-a scormonit memoria înţepenită şi a început să recite rar, de parcă citea dintr-un dicţiona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ecţie microbiană progresivă a valvelor inimii. Mici fragmente din aceste ulceraţii ale valvelor sunt purtate de fluxul sanguin prin tot corpul.” Nu avea nici o şansă. Chiar dacă m-ar fi chemat mai repede, tot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cmai asta mă nelinişteşte, doctore, i-am spus zâmbind, ca să-l determin să lase deoparte suspiciunea. De ce, v-au chemat, de fapt, pe dumneavoastră? Doar nu eraţi doctor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mai degrabă furios. Era normal să mă cheme, locuind atât de aproape. Ar fi fost incorect din punct de vedere al eticii medicale ca doctorul Salzer să semneze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doctorul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absent, iar degetele cu care atingea dalia păreau să caute în ea un sprijin. Îi simţeam lehamitea şi dorinţa de singurătate, atmosferă în care putea dormita în continuare, fără să fie tulburat din contemplarea florilor sale de un pierde-va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ul din sanatoriile alea de boli mintale de pe lângă reşedinţa lui Crosby. Este prietenul lor de familie, numai că se află într-o poziţie ce nu-i permite să semneze un certificat. Nu este calificat. Am fost foarte flatat c-au înţeles asta şi că mi-au ceru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ghicesc asta. Mă-ntrebam cu cât l-o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aş vrea să-nţeleg treburile astea clar. Am încercat s-o văd pe Maureen Crosby, dar nu se simte bine. Nu mai pot sta mult şi, înainte de-a pleca, doresc să mă lămuresc. Tot ce-am aflat e că Janet a murit subit. Dumneata îmi spui că din cauza inimii. Dar ce s-a întâmplat? Erai acolo când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i din nou apăru acea nelinişte fugară în ochii lui. Am ajuns cam la jumătate de oră după ce murise. A murit în somn. Prezenta toate simptomele specifice bolii. Doctorul Salzer îmi spusese, cu câteva luni în urmă, că suferea de această boală. O şi tratase. În afară de odihnă, nimeni nu putea să-i prescrie altceva. Nu înţeleg de ce pui atâtea întrebări. Privi cu un soi de speranţă spre casă, doar-doar l-ar smulge de lângă mine nevastă-sa. Însă ea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fiu cu sufletul împăcat, i-am spus, zâmbindu-i din nou. Când aţi ajuns acolo, doctorul Salzer era şi el de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ărând, cu fiecare secundă,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osby. Cea mai tânără. Şi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zer te-a dus în camera lui Janet? A intrat şi Mauree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trat toţi trei. Domnişoara părea foarte afectată. Plângea. Mângâie din nou dalia. Poate că ar fi trebuit să se facă o autopsie, zise el brusc. Dar te asigur că nu era nevoie – endocardita malignă nu se poate confunda cu altceva. Trebuie să te gândeşti şi la suferinţele prin care trece familia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după paisprezece luni, începeţi să vă gândiţi că trebuia să-i fi făcut autopsia? Am întrebat eu, pe un ton ceva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trebuia procedat, pentru că doctorul Salzer era cel ce o tratase înainte şi, după câte mi-a explicat, el este doctor în ştiinţe, nu în medicină. Dar simpto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evidente, mai presus de orice îndoială. Altă chestiune, doctore. Aţi văzut-o vreodată pe Janet Crosby înainte? Adic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ănuitor, întrebându-se dacă nu cumva îi întind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maşină, da' n-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stul de aproape, încât să observaţi dacă prezenta vreun simptom al acestei bol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ferea de boala asta de câteva luni. Spuneţi că aţi văzut-o în maşină. Cu mult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oate două,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aflu, am zis eu răbdător, este dacă aţi fi putut recunoaşte simptomele acestei boli în cazul în care aţi fi văzut-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imptomele sunt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 ştiu ce tot vrei, zise el şi-ncepu să se îndepărteze. Nu-ţi mai pot oferi din timpul meu. E preţios. Trebuie să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ctore, am spus. Mulţumesc. Îmi pare rău că v-am deranjat. Dar ştiţi cum este. Vroiam să mă liniştesc în privinţa asta. Mi-era dra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puse nimic, dar continua să se retragă înspre tufe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ctore. Cum de a semnat doctorul Salzer certificatul de deces al lui Macdonald Crosby, când de fapt a fost împuşcat accidental? Nu mi-aţi spus că nu avea vo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oarte surprins şi dezgustat, aşa cum te uiţi la un păianjen care-ţi cade pe neaşteptat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pe mine! Zise el cu voce tremurătoare. Întreabă-l pe el, nu mă bate la cap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eu. E o idee foarte bună. Mulţumesc, doctore! Aşa am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mprejur şi se apropie de trandafirii lui. Din spate părea şi mai bătrân decât era. L-am urmărit cum smulgea un trandafir uscat şi am băgat de seamă că mâna îi tremura. Mi-era teamă că i-am strica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ătea în faţa uşii de la intrare şi, deşi dorea să lase impresia că nu vrea să mă vadă, spera s-o văd 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am răpit doctorului o mulţime de timp, am spus eu, ridicându-mi pălăria. Mi-a atras atenţia că timpul său e preţios. Cinci dolari ar răscumpăra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bosiţi se-nviorară, faţa slabă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tent, domnule, zise ea, aruncând o privire înspre grădina în care se mişca bătrânul cu pălăria galbenă d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bancnota în palmă. Dispăru fulgerător. Am bănuit că bătrânul din grădină nu va apuca să-i vadă. Măcar ei nu-i stricasem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biroul meu şi am intrat. Jack Kerman dormita în fotoliul din faţa ferestrei. Paula stătea la biroul meu, lucrând la una din sutele ei de fişe – fişele astea ne arătau pulsul întregului Orchid City, cine ce era, cine sosise în oraş, cine părăsise pe cine, cine cu cine s-a căsătorit şi aşa mai departe. Deşi mai avea patru fete care o ajutau permanent la aceste fişe, insista să le ţină ea însăşi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sul biroului, când mi-am azvârlit pălăria peste Kerman, trezindu-l. Jack tresări speriat, se frecă la och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munceşti? Sau încă n-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m căutat de-o ţigară şi mi-am aprins-o. Le-am povestit apoi totul în amănunt, exceptând episodul cu sora Gurney. Trebuia să trec peste asta pentru că Paula m-ar fi condamnat, iar Kerman s-ar fi excitat prea tare ca să mai poată avea mintea lim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ar destul ca să mă facă să cred că merită să continuăm. Poate că nu e nimic nelalocul lui, după cum, la fel de bine, poate să şi fie. Cel mai bun lucru e să nu facem zarvă. Deocamdată, nu trebuie să atragem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din Dodge te urmărea, e clar că deja am atras atenţia cuiva, zis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putem fi siguri de asta. I-o fi plăcut mutra mea sau îşi exersa aptitudinile de detectiv. Am ridicat receptorul. Dă-mi, te rog, sediul poliţiei! Am rugat-o pe cent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numărul? Întrebă Paula, fluturându-mi sub nas un set d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t acum, i-am spus. Dă-mi-l pe locotenentul Mifflin, i-am zis vocii plictisite care mă anunţă că am sunat la Poliţie. Se auzi o pocnitură pe linie şi vocea răguşită a lui Miffl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ifflin era un poliţist de primă mână cu care lucrasem nu o dată. De câte ori puteam, îi dădeam o mână de ajutor şi tot aşa şi el. Avea o consideraţie deosebită pentru pronosticurile mele privind cursele de cai şi, urmându-mi sfaturile, a avut norocul să mai câştige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Ce mai fac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Nu te-a interesat niciodată sănătatea mea şi cred că nici nu te va interesa vreodată. Ce mai vre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un Dodge verde-oliv, cu numărul OR 3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foloseşti informaţiile Poliţiei pentru a-ţi rezolva afacerile şi a-ţi asigura câştiguri neruşinate mă nimiceşte, zise Mifflin. Dacă Brandon află vreodată ce fac pentru tine, mă fac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n-am să-l informez, aşa că ai grijă să-ţi ţii gura. Şi pentru că tot vorbim de câştiguri faine, dacă vrei să-ţi rotunjeşti veniturile, mizează pe Crab Apple, mâin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de-ţi casa, amanetează-ţi nevasta, sparge seiful lui Brandon. Fă tot ce poţi. Obţii şase la doi. Singurul lucru care l-ar mai putea opri pe calul ăsta ar fi să-l împu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a face vreunul, zise Mifflin, întotdeauna exagerat de prudent. Dar dacă spu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igur pariu pe care l-ai făcut vreodată. Ce se aude cu numă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obţin în zece secunde. Te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mă sune Mifflin, l-am văzut pe Jack strecurându-se furiş spre celă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agentul meu de pariuri. Crab Apple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spus şi eu ce mi-a zis unul. E un pont bun pentru un poliţist, dar nu şi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aşeză receptorul de parcă l-ar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fflin îşi vinde casa şi-şi amanetează nevasta? Ştii doar ce nătâng e în chestii dintr-aste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asa şi nevasta? Eu, da. I-aş face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3345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 sub numele lui Jonathan Salzer, Sanatoriul de pe Foothill Boulevard. Asta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ine-i Salzer ăsta?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Ţine un centru de sănătate. Dacă te dor maţele, te îndoapă cu suc de fructe şi te pune la fermentat. Se descur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scro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ici măcar nu-i necesar să facă vreo şmecherie. Scoate o groază de bani cu găselniţ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mulţumesc,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 cinci sutare, dar nu mai mult. Am închi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Mare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lui Salzer, nu?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ibuit ceva. Avem ceva despre Salzer? Am întrebat-o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fiş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ntereseze. E tot ce avem despre Janet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în timp ce ea căuta î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tenis, golf, am citit, privind spre Kerman. Nu se prea potriveşte c-o boală de inimă. Prieteni intimi: Joan Parmetta şi Douglas Sherrill. Acum câţiva ani a fost logodită cu Douglas Sherrill, dar au rupt logodna. Nu se ştie de ce. Cine-o fi Sherril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Vrei să-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i cauţi pe ăştia doi. Spune-le că eşti un prieten de-al lui Janet, de pe când stătea la San Francisco. Află şi tu ce s-a întâmplat în familia Crosby în perioada aia, ca să fii pregătit în caz că încearcă să te verifice. Paula îţi va da datele. Ceea ce vreau, Jack, este părerea lor despre boala asta de inimă. S-ar putea să fi fost suferindă, dar dacă n-a fost, atunci într-adevăr avem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zise ea. Salzer şi-a înfiinţat sanatoriul în 1940. E un sanatoriu de lux: două sut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trebuie să fie scrântiţi! Auzi, să dai o ladă de bani pentru câteva sticluţe cu suc de fructe! Zise Kerman îngrozit. E o chestie de care trebuie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 Vorbeşte curent franceza şi germana. Are titlul de doctor în ştiinţe. N-are pasiuni. N-are copii. Cincizeci şi trei de ani. Asta-i tot, Vic, zise ea, privind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i lui Jack o mână de ajutor, bine? Vreau câteva informaţii despre această Parmetta şi despre Sherrill. Eu cobor să vorbesc puţin cu Martha Bendix. Vreau să cercetez afacerile lui Crosby. Majordomul cu care-am vorbit nu pare a fi deloc majordom. Poate că Bendix i-a dat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şi chiar şi la a doua, doamna Martha Bendix, director executiv al Agenţiei de Servicii Gospodăreşti Bendix, putea fi foarte uşor confundată cu un bărbat. Era masivă, cu umerii laţi, purta părul tăiat scurt, umbla îmbrăcată în haină bărbătească de tweed, cu cămaşă şi cravată. Abia când se ridica de pe scaun aveai surpriza să descoperi fusta de tweed, ciorapii de mătase şi pantofii din piele netăbăcită din picioare. Era foarte entuziastă şi, dacă stăteai în raza ei de acţiune, riscai să te trezeşti cu-o palmă zdravănă în spate, după care puteai boli două-trei ore. Mai avea şi un râs sonor, ca bubuitul unei arme de calibrul doisprezece şi, dacă nu-ţi luai precauţii, îţi sărea inima de-a binelea când dădea drumul unui hohot de râs. Deşi era genul de femeie cu care n-aş fi vrut să trăiesc, trebuie să recunosc că era inimoasă, generoasă cu proprii-i bani şi mult mai interesată de blondele mici, nervoase şi plăpânde decât de mine, un vlăjga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imidă, cu o expresie rătăcită, mă conduse în biroul zugrăvit în crem şi verde al Marthei Bendix. Se feri din calea mea de parc-aş fi fost plin de rele intenţii şi-i adresă doamnei Bendix un surâs mic şi sfios care putea, la fel de bine, să însemne sau nu ceva, în funcţie de starea de spirit în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ic, bubui patroana din dosul unui birou acoperit de hârtii. Stai jos. Nu te-am văzut de câteva zile. Cu ce te mai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e-aici. Vorbeşti de lup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 să-ţi cer un mic ajutor, Martha. Ai făcut ceva afaceri cu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coase la iveală o sticlă de scotch, două pahare şi o mână de boab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a. Nu vreau s-o şochez pe Mary. Nu-i de acord cu băutura în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cu dinţi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ese de dinţii ei. N-are de gând să te mu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ahar pe jumătate plin cu scotch şi trei boab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osby de pe Foothill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acum câtva timp, dar nimic altceva de atunci. Asta a fost acum vreo şase ani. Le-am ales întreg personalul casei. Când a murit Janet, au schimbat tot personalul, fără să-mi ceară concursul pentru noul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scotch; era fin şi mătăsos, foart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 dat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as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bin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tha, şi te rog ca ceea ce-ţi spun să rămână între noi, îţi mărturisesc că-ncerc să dezleg misterul morţii lui Janet Crosby. Am un indiciu care poate duce undeva sau poate să nu ducă nicăieri. Dar nu mă pot împăca cu ideea c-a murit de insuficienţă cardiacă. De aceea vreau să vorbesc cu oamenii care lucrau în casa lor. Poate c-au observat ceva. Majordomul, de exempl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evens, zise Martha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azvârli trei boabe de cafea în gură, puse deoparte sticla şi paharul ei, apoi apăsă pe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utră nătângă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John Stevens, acu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a zise c-o să caute. După câteva minute se întoarse şi ne comunică faptul că lucrează pentru Gregory Wainwright, Hillside, Jeffers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merista lui Janet ce s-a întâmplat? Am întrebat eu.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 expedie pe nătângă şi, după ce ie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a aia? Nu mai lucrează niciunde, dar nu i-aş mai da un post, de-ar fi să mă roag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Am întrebat eu împingându-mi, plin de speranţă, paharul înainte. Fii o doamnă, Martha! Mai toarnă! Ce-am băut până acum nu ne-ajunge nici pe-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dix chicoti, destupă sticla din nou şi mai turn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m repetat eu, după c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tă de comitet. E o puturoas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m făcut înţeles, nu-i aşa? Eu mă refeream la camerista lui Janet Crosby,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cine crezi că vorbesc?! Zise Martha şi mai înfulecă trei boabe de cafea. Eudora Drew. Aşa o cheamă. Taie frunze la câini. Vroiam odată o cameristă bună pentru doamna Randolph Playfair. M-a pus dracu' s-o caut pe Drew şi să-i spun c-o pot plasa undeva. Mi-a răspuns că n-am decât să m-arunc într-un canal. E frumos să vorbeşti aşa? Mi-a zis că n-are chef să mai lucreze undeva şi că, dac-o mai bat la cap, o să mă bage cu capu-n closet şi că se va găsi cineva să-mi mai găsească unul, în caz că n-am găsit ce-am căutat în primul. Cândva am crezut că-i o fată bună şi deşteaptă. Se vede că nu trebuie să te-ncrezi în ele, după ce le-ai dat afară. Fac pariu că trăieşte pe spinarea vreunui bărbat. Îşi luase un bungalou în Coral Gables şi trăia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oral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te Verde Avenu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 restul personalu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asat pe toţi. Îţi pot da adres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vreau. Am să-ţi dau de ştire. După cât timp de la moartea lui Janet şi-a luat tălpăşiţa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Toţi au plecat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nţăit un bob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Crosby a plecat pentru câteva luni. Cas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bişnuieşte să-ţi concediezi tot personalul când pleci câteva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câte ceva despre Drew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doamna Bendix oftând. Dă-mi paharul, dacă nu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ai vreau şi am urmărit-o dosind sticla şi cele două pahare. Apoi apăsă din nou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şi-şi etală din nou zâmbetul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fişa Eudorei Drew, scumpo. Vreau să ca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a apăru peste câteva clipe cu o fişă pe care o depuse cu veneraţie pe birou,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eea ce te interesează, Vic. Vârsta: 28. Adresa părinţilor: 2243 Kelsie Street, Carmel. Trei ani la doamna Franklin Lambert. Referinţe excelente. La Crosby – din iulie 1943, camerista domnişoarei Janet.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Cred c-ar fi mai bine să vorbesc cu ea. Ce te face să crezi că locuieş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crezi că se poate întreţine? Nu lucrează. E vorba fie de un bărbat, fie d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lăsat Janet Crosby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ridic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E posibil. Dar dacă mă gândesc bine, asta ar putea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regulă. M-am ridicat. Îţi mulţumesc pentru trataţie. Treci să ne vezi odată. Şi noi avem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in acolo? Fata aia a ta, Bensinger, nu cred c-ar aprecia o vizită. Am ci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înghite, dar asta nu mă nelinişteşte. N-ar trebui să te preocupe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reocupă. Nu fi prost, Vic. Fata asta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mi-a spus, apo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iubeşte pe nimeni. Nu-i genul care se îndrăg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ţuguie buzele şi scoase un sune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Gables este la dracu-n praznic, la marginea oraşului, un cartier de cocioabe răsărite în jurul portului şi unde, pe lângă piaţa de peşte, mai înfloresc şi alte afaceri dubioase. Ţărmul e dominat de barul lui Delmonico, cel mai tare de pe coastă, unde trei-patru bătăi pe seară sunt normale şi unde femeile sunt de cele mai multe ori mai puternic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Verde Avenue se întinde la capătul lui Coral Gables şi este o stradă largă şi banală, mărginită de nişte coşmelii mai mult sau mai puţin identice. Acest cartier e probabil ceva mai paşnic decât Coral Gables, însă asta nu garantează mai nimic. Coşmeliile sunt în mare parte locuite de jucători de noroc profesionişti, femei uşoare, tipi duri care ziua zac pe faleză şi fac afaceri după lăsarea întunericului, agenţi de pariuri şi păpuşile lor. Singura casă cu două caturi de pe stradă aparţine lui Joe Betillo, antreprenor de pompe funebre, îmbălsămător, tâmplar, individ care face sicrie, avorturi şi coase rănile provocate de cuţit sau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Buickul de-a lungul străzii până am ajuns la şandramaua Eudorei Drew, undeva pe dreapta, cam pe la trei sferturi din stradă. Era vopsită în alb şi albastru, cu cinci camere din lemn şi cu o grădină destul de mare, plină de verdeaţă. Uşa era străjuită, de fiecare parte, de două hortensii ofilite în ghive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arta joasă din lemn şi am bătut în uşă cu ciocănelul de alamă, nelustruit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secunde, uşa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olidă, în pantaloni subţiri cenuşiu-verzui şi o bluză albă de mătase, cu părul negru adunat în vârful capului, mă privi cu ochi reci, bănuitori şi injectaţi, dar cu o anumită siguranţă de sine. Nu era ceea ce s-ar putea numi o frumuseţe, dar avea în ea acel ceva de animal viu după care orice bărbat şi-ar întoarce capul, unii ch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deschid gura, mă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dac-ai venit să vinzi ceva, zise ea cu o voce puţin mai muzicală decât a unui butoi de tablă rostogolit pe scări, dar nu cu mult. Nu cumpăr niciodată de la comis-voi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i un anunţ în poartă. Eşti domnişoar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cu domnişoara Drew.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ic Malloy. Vechi prieten cu Janet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tresări deasupra buzei de sus, fără să mai urmeze o al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au nu domnişoar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putea să mă ajuţi, am spus, sprijinindu-mă cu o mână de zid. Chestia e că nu-s cu totul mulţumit de ce-am aflat în legătură c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u în ochi o expresi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şti chestii învechite, ha? A murit cam demult. Oricum,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şi deschis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nimic şi nici n-am timp de pierdut cu ceva c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atent faţa dur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tu nu ştii că unele lucruri, chiar fără miros în aparenţă, put de la o poştă? Am întrebat-o şi i-am zâmbi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 cap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t să miroasă chestiile astea chiar de la două poşte, i-am răspuns, prefăcându-mă că nu-i sesizez exprimarea. Te-ai prins? Îşi ridică umerii solizi,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prin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ută dolari, i-am răspuns, îndoind bancnota în două şi foşnind-o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pră se aşternu asupra mea; iar ochii i se făcu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a pentru care o sută ar reprezenta ceva? Replică, profund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Pierpoint Morgan8 o sută înseamnă ceva. Mai mult, dacă ai de vânzare ceva ce mă interesează, avansul se poa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se gândeşte mult la ce să-mi răspundă. Măcar acum vorbeam aceeaşi limbă. Privea în gol, gândindu-se parcă la o poveste plină de secrete şi mulţi bani. Dintr-odată zâmbi. Nu mie, ci gândului car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ceva nu-i în regulă cu moartea ei? Mă întrebă aspru, privi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r fi în regulă, doar că explicaţia nu mă mulţumeşte cu totul. Am vorbit cu câţiva care erau pe acolo când a murit şi de atunci sunt nedumerit. Ai băgat de seamă că sufere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de atunci, amice. Am o memorie slabă la chestii d-astea. Poate, dacă te întorci la ora nouă, o să am timp să-mi 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re rost să vii doar cu suta aia. Acum sunt fată mare aşa că am şi id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Am întreb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o cinci bucăţi. E avantajos să-mi scormonesc memoria pentru cinci sute şi nici un b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reflectez la ce-m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nou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au toţi banii ăştia fără să fiu sigur că informaţia es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un mintea la contribuţie, nu m-ar surprinde ca informaţia să fi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anii, amice. Şi vezi să fie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ă sperăm că ăsta va fi începutul unei admirabi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meditativ, după care-mi trânti uşa-n nas. M-am întors, am străbătut curtea, am sărit peste poartă şi m-am suit în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la nouă? Mă întrebam eu. De ce nu acum? Sigur că şi banii au un cuvânt de spus, dar ea n-avea de unde să ştie că nu am în buzunar cinci sutare. Nici măcar nu m-a întrebat, pentru că probabil îşi dăduse seama care-i treaba. Aveam de-a face cu o femeiuşcă al naibii de isteaţă. Era genul de tipă care ştie dinainte cum să joace şi convinge foarte uşor pe oricine că unu' şi cu unu' fac trei. M-am urcat în maşină, iar după prima sută de metri vitezometrul atinsese 100 de km/h. În capătul străzii, am călcat serios frâna ca să iau virajul pe Beach Road şi, după ce am speriat de moarte un bătrân care traversa încet strada, am văzut un drugstore. Am parcat şi am intrat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spunse după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Service, zise ea politicos.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ău amic, Vic Malloy, te solicită dintr-un drugstore din Coral Gables. Scoate-ţi maşina, ochi frumoşi, şi zboară până aici. Ne vom ţine de mână şi ne vom iubi. Cum ţi se p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ş fi dat orice să-i văd expresi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unde eşti? Întrebă atât de netulburată de parc-aş fi întrebat-o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Road. Vino cât de repede poţi! I-am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uickul acolo unde era şi am luat-o pe jos spre colţul lui Beach Road. De-acolo puteam vedea casa Eudorei Drew. M-am sprijinit de-un stâlp şi mi-am fixat ochii pe poartă. Până la nouă, mai erau vreo trei ore de aşteptare. Ar fi trebuit s-o rog pe Paula să aducă ceva scotch şi nişte sandviciuri, să-m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o douăzeci de minute, sprijinind stâlpul să nu cadă şi nedezlipindu-mi privirea de pe casă. Nimeni n-a ieşit, nimeni n-a intrat. Câţiva găligani au ieşit de prin coşmeliile vecine, unii au trecut chiar prin faţa celei pândite de mine. Trei tipe blonde, toate cu voci stridente, ieşiră din casa vecină şi-o luară spre mine, mişcându-şi provocator şoldurile şi aruncând ocheade oricărui purtător de pantaloni. Am fost şi eu vizat, dar pentru nimic în lume nu mi-aş fi desprins privirea de pe şan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 cartier, mi-am zis în sinea mea. În mod sigur că nătânga doamnei Bendix n-a pus niciodată piciorul pe străz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legantă de două locuri a Paulei ţâşni de pe Princess Street şi se opri lângă mine. Am intrat şi m-am aşezat lângă ea. Paula arăta sobră, îngrijită şi glacială în taiorul care-i venea ca turnat. Ochii ei mă privea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când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înainte şi opreşte pe şosea. Casa Eudorei e dărăpănătura aia, alb cu albastru, de pe dreapta. Apoi i-am povestit pe scurt ce se întâmplase. Mă gândesc că s-ar putea să comunice cu cineva. S-ar putea să greşesc, dar ar fi o imprudenţă să o scap din ochi în următoarele ore. Ca să nu atragem atenţia vecinilor, avem o singură posibilitate – să ne prefacem că suntem o pereche de îndrăgostiţi. Este un lucru obişnuit aici şi cei din cartier îl price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 atunci, alegându-mă pe mine, zise Paula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ea puteam să-l aleg pe Kerman, i-am răspuns eu puţin vexat. Dă-mi voie să-ţi spun că unele tipe s-ar bate pe-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s eu de vină că au gusturi atât de îndoielnice?! Zise ea, îndreptându-se spre locul indicat. Ai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pentru Dumnezeu, dacă nu vrei să ratăm treaba, relaxează-te. Prefă-te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braţul după gâtul ei. Se apropie de mine, dar continua să privească furioasă spre casa Eudorei Drew. Puteam să fi îmbrăţişat la fel de bine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fişa puţin entuziasm? Şi-am încercat s-o muşc uşor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cu tipele alea de care vorbeai, zise ea strecurându-se de sub braţul meu, da' nu cu mine. Dacă deschizi torpedoul, ai să găseşti ceva whisky şi câteva sandvişuri. Ar fi mai bine să te ocu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pe spatele ei şi m-am repezit la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 am zis eu, mestecând. Ăsta este singurul lucru din lume care mă poate opri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le-am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de cel de-al doilea sandviş când apăru în capătul străzii o limuzină Dodge verde-oliv. N-a trebuit să mă uit de două ori ca să-mi dau seama că era acelaşi Dodge şi, în el, acelaşi vlăjgan. M-am înfundat în scaun, ca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care m-a urmărit, i-am spus Paulei. Fii cu ochii pe el şi vezi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în faţa ca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ie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mi-am înălţat capul până ce ochii mi-au ajuns la nivelul parbrizului. Dodge-ul se oprise, aşa cum sperase Paula, în faţa casei vopsită în albastru şi alb. Tipul trânti portiera atât de violent, încât aproape mişcă maşina din loc şi, călcând apăsat, parcurse poteca, ajunse la uşa de la intrare şi, fără să mai bată, apăsă clanţa şi intră. Se vedea că-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rumoaso, ceea ce se cheamă o presimţire. Bănuiam c-o să iasă sau o să telefoneze. A telefonat. Găliganul a sosit pentru o consultaţie. Se pare că i-am ghicit intenţiile. Ceea ce va urma trebui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când tipul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şi-i spun că n-am de unde să scot cinci sute, ca să văd ce mutr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de mâncat sandvişul şi duceam whisky-ul la gură că uşa se deschise şi găliganul ieşi. După ceasul de la bord, staţionase doar unsprezece minute şi jumătate. Aruncă o privire în dreapta şi în stânga, fixă maşina Paulei, dar eram prea departe ca să vadă cine-i înăuntru, străbătu curtea, sări peste poartă, se urcă în Dodge şi dem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 durat prea mult, am zis eu. Dacă toată lumea ar încheia afaceri aşa de rapid ca ăştia, multe lucruri s-ar rezolva mai repede. Hai, scumpo, putem foarte bine să ne ducem la ea. Du-mă până acolo şi aşteaptă-mă afară. N-aş vr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aşin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uzi ţipete. Nu te impacienta; asta înseamnă că Eudora e impresionată de person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pocnească-n cap cu o r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E plină de neprevăzut. Îmi place genul ăst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gardul, am străbătut curtea şi m-am oprit la uşă. Am bătut. Aşteptam, respirând uşor. Nu se întâmplă nimic. Casa era liniştită ca un şoarece pândind reacţiile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nou şi mi-am amintit brusc felul în care găliganul a cercetat strada la ieşirea din curte; mi-am dat seama că nu-i a bună. Am încercat uşa, dar era încuiată. Veni rândul meu să mă uit în toate direcţiile. În afară de Paula şi maşina ei, strada era la fel de pustie ca un cimitir. Am bătut cu ciocănelul de câteva ori. Paula scoase capul pe geam şi mă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imic, nici de data asta. Şoarecele pândea pisica. Liniştea învălui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Beach Road şi aşteaptă-mă acolo, i-am zis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se îndepărtă fără să mă privească. Ăsta e unul dintre atuurile Paulei, ştie ce-i aia urgenţă şi execută ce-i spun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în jur, întrebându-mă dacă nu cumva cineva mă spionează de după perdele. Trebuia să-mi asum acest risc. Am ocolit casa. Uşa din spate era deschisă. Am pătruns cu grijă într-o bucătărioară. Arăta exact cum te aşteptai de la una ca Eudora Drew. Probabil că spăla vasele o dată pe lună. Peste tot, pe masă, pe scaune, pe podea, pe bufet erau farfurii murdare, oale şi pahare. Coşul de gunoi gemea de sticle de gin şi whisky. O tigaie plină de untură arsă şi muşte albăstrui se holba la mine din chiuvetă. Un miros pătrunzător de rânced, murdar şi lapte acru plutea peste tot. Nu era genul de viaţă pe care aş fi vrut s-o duc, dar gusturile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bucătăria şi am intrat într-un hol minuscul, în care era mare dezordine. Uşile care se deschideau din hol dădeau probabil în camera de zi şi sufragerie. Am încercat una dintre ele şi am pătruns într-o cameră şi mai neaerisită, murdară şi într-o teribilă dezordine. Eudora nu era. Nu era nici în sufragerie. Rămâneau camerele de sus. Am urcat încet scările, gândindu-mă că poate e în baie şi de asta nu mi-a răspuns, dar nu era ea genul care să facă baie pe nepusă masă. Am găsit-o în dormitorul din faţă. Găliganul făcuse o treabă temeinică, deşi am înţeles că şi ea făcuse totul ca să se apere. Zăcea peste patul răscolit, cu picioarele atârnând în jos, cu bluza sfâşiată la spate. Avea bine înnodată în jurul gâtului, chiar prea bine, o eşarfă de mătase, albastru cu roşu, care probabil că-i aparţinea. Ochii erau bulbucaţi, faţa îi era vânătă; avea limba scoasă şi spumă în jurul gurii. Nu arăta prea grozav şi-mi dădeam seama că nu mur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privirea de pe ea şi am cercetat camera. Nimic nu fusese deranjat. Era tot atât de neaerisit şi murdar ca în restul casei, însă aici se simţea un miros pătrunzător de parfum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cameră, fără să mai privesc în urmă, şi am dat într-un hol. Aveam grijă să nu mă ating de nimic, ştergând balustrada cu batista în timp ce coboram scările. Am trecut din nou prin bucătărioară şi am ieşit în arşiţa de-afară, păşind în stradă fără să o mai caut din ochi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oliţie Brandon şedea în dosul biroului său şi se uita fix la mine. Se apropia de şaizeci de ani şi era scund, predispus la îngrăşare, cu o claie de păr albă ca zăpada şi cu nişte ochi tot atât de prietenoşi şi lipsiţi de expresie ca nişte semaf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grup interesant. Paula, rece şi nemişcată, în spate, apoi Tim Mifflin, stând gânditor la perete şi tăcut ca un bătrân care picoteşte liniştit pe o bancă în parc. Mai eram eu, în scaunul oaspeţilor de onoare, în faţa biroului şi, bineînţeles, comandant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aerisită şi bine mobilată. Pe jos era un covor drăguţ turcesc, în jur câteva scaune, iar pe pereţi una sau două reproduceri după Van Gogh – peisaje de la ţară. Biroul imens stătea în colţ, între două ferestre, ce ofereau o panoramă asupra părţii comercial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în camera asta înainte şi aveam încă vii în memorie neplăcerile pe care acea vizită mi le cauzase. Brandon mă plăcea tot atât cât îi place Hiroşimei bomba atomică, aşa că mă aşteptam din nou l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meu nu începuse sub cele mai bune auspicii şi situaţia nu se îmbunătăţise pe parcurs. Brandon învârtea între degete un trabuc, chestie care însemna că nu 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luăm de la capăt, zise el cu o voce exasperată. Ai primit această scrisoare, spuse el privind la scrisoarea de pe masă, de parcă avea tetanos. Era foarte atent să n-o atingă. Este datată 15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însemna că ştie măcar să citească.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hârtie erau cinci bancnote de o sută de dola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în 16. Dar ai pus-o nedesfăcută în buzunarul trenciului şi ai uitat de ea. Abia când ai dat trenciul a fost găsită scrisoar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ţigara, apoi îşi odihni nasul mare şi umfl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isteţ!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intr-astea se pot întâmpla oricui, am replicat eu scurt. Mi-amintesc că în cazul Tetzi, poliţia a încur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zul Tetzi, zise el cu o voce glaciară. Noi vorbim despre această scrisoare. Te-ai dus la reşedinţa Crosby cu gândul de a o vedea pe Mauree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epând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o, din cauză că nu se simte bine, aşa că ţi-ai vârât nasul mai departe în afacerea asta, vizitând-o pe camerista domnişoarei Crosby.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iei aşa,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Drew, ţi-a cerut cinci sutare ca să vorbească. Asta-i povestea ta, da' pe mine nu mă duci. Ai supravegheat casa şi după un timp a sosit un Dodge verde-oliv cu un găligan care a intrat în casă. A stat acolo vreo 10 minute, apoi a ieşit. Apoi ai intrat tu şi ai găsit-o moar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banda trabucului şi scotoci după chibrituri, privind tot timpul furi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ă Dodge-ul aparţine doctorului Salzer, zise el, scăpărând băţul de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fflin zice că da. L-am rugat să verific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runcă o privire spre Mifflin, care fixa cu ochi pierduţi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upă ce te-a sunat Malloy, întrebându-te despre această maşină, ai primit un raport de la doctorul Salzer că i s-a furat maşin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iffl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întoarse e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prinse trabucul şi trase din el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âta timp cât bagi ce trebuie la cap şi nu mai scorneşti ideile astea fanteziste despre doctorul Salzer. S-ar putea să nu ştii, dar doctorul Salzer este un cetăţean respectat şi onorabil al acestui oraş şi n-am să permit unuia ca tine să-l deranjez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ecaut. Nu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mi suflă un val de fu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uferi, Malloy, şi nici mascarada aia de firmă a ta. Poate că foloseşte cuiva, dar eu mă îndoiesc. Sunt al dracului de sigur că eşti un încurcă-lume. Ai provocat destule încurcături cu cazul Cerf, acum câteva luni, şi, dacă nu ai fi fost atât de afurisit de deştept, ai fi intrat într-o sumedenie de încurcături. Domnişoara Janet Crosby este moartă. Privi din nou scrisoarea. Crosby a fost, şi mai este încă, o familie foarte bogată şi influentă şi n-am să-ţi permit să le faci necazuri. N-ai nici un drept legal asupra celor 500 dolari. Trebuie să-i dai înapoi imediat. S-o laşi în pace pe Maureen Crosby. Dacă o supără vreun şantajist – lucru de care mă-ndoiesc – să vină la mine, dacă are nevoie de ajutor. Chestia asta n-are nimic de-a face cu tine şi dacă te prind că te mai bagi unde nu-ţi fierbe oala, te arunc într-un loc unde n-ai să mai deranjezi pe nimeni un timp îndelung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în orice caz. Spune-mi, Brandon, cât îţi dă Salzer pentru fondul de activităţ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grasă şi faţa i se învineţiră, iar ochii îi scântei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Malloy! Băieţii mei ştiu cum să se poarte cu un tâmpit ca tine. Într-o seară s-ar putea să iei o cafteală pe o alee întunecoasă. Lasă-i în pace pe Crosby şi pe Salzer. Şi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plăteşte Crosby pentru fondul tău de asistenţă socială, Brandon? Cu cât te-a mituit bătrânul Crosby ca să muşamalizezi omorul comis de Maureen cu maşina, acum doi ani? Respectat şi onorabil, ai? Nu mă face să râd! Salzer e tot atât de onorabil ca şi golanul de Delmonico. Cum de-a ajuns să semneze certificatul de deces al lui Crosby, când nici măcar nu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se Brand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runtat din priviri vreo patru secunde, apoi am ridicat din umeri, m-am întors şi am luat-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a, hai să ieşim înainte de a ne sufoca aici, am zis şi am deschis uşa. Ţine minte ce-a zis despre bătaia pe care-aş putea s-o încasez pe vreo alee! E tot atât de plăcut să-l dai în judecată pentru ameninţare pe comandantul Brandon, ca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lung în spatele Paulei. Mifflin venea după noi încet, de parcă călca pe ouă cu bocancii cu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raţi aici, şi deschise uşa 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ntru că Mifflin ne plăcea amândurora şi mai ales pentru că se obişnuise să o încaseze pentru noi. Închise uşa şi o propti cu spatele. Faţa lui roşiatic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ic! Ştii tot atât de bine ca şi mine că treburi dintr-astea nu se sfârş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şobolanul ăsta m-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previn, dar n-am mai apucat. Trebuia să ştii că Brandon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ce pot face?! Trebuia să-i spun ce gândesc! În ce relaţii e cu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zer este prieten bun cu poliţia. Bineînţeles, se ştie că învârte ceva cu sanatoriul, dar nu s-a descoperit nimic ilegal în toată povestea. Apoi îşi coborî vocea şi continuă: De unde dracu' crezi tu că are Brandon Cadillacul? Doar nu dintr-un salariu de comandant de poliţie! Să-ţi mai spun?! Maureen Crosby îl ţine pe băiatul lui Brandon la facultate şi tot ea îl plăteşte pe doctorul care-o îngrijeşte pe doamna Brandon. Te-ai agăţat de doi dintre cei mai buni protectori ai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de genul ăsta, dacă Brandon abandonează de bună voie un asemenea scandal. Ascultă, Tim, Salzer a reclamat într-adevăr fur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am primit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va în legătură cu asas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sigur. Începem să căutăm. Ştiu ce crezi, dar greşeşti. Salzer e prea isteţ ca să se bage în aşa ceva. Socoteşte-l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atent! Povestea cu bătaia nu e doar o poveste. N-ai fi primul sau ultimul căruia i s-au smuls urechile pentru că nu a fost pe placul lui Brandon.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m. O să am grijă, dar nu mă pot ap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îşi şterse nasul butucănos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implu. Te-ai apucat să acuzi poliţia de ameninţare. Vor lansa o acuzaţie împotriva ta, o vor lua tot ei de bună şi atunci gaşca lor de bătăuşi te va urm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 mine mă lasă re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ii cu ochii-n patru. Deschise uşa să se asigure că drumul e liber şi apoi ne sco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de piatră până în hol. Doi poliţişti barosani în civil se sprijineau neglijent de uşa dublă. Unul avea părul roşu ca o cunună de foc şi o faţă albă, fleşcăită, celălalt era subţire şi avea o faţă dură. Amândoi ne cântăriră pe îndelete din priviri, apoi roşcovanul scuipă într-o scuipătoare nichelată, aflată la vreo cinci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i şi am cobor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entrului de afaceri Orchid Buildings există o alee îngustă folosită mai ales ca loc de parcare de directorii şi angajaţii ce lucrează în clădire. La capătul aleii e barul lui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innegan era un vechi prieten de-al meu; folositor prieten, din moment ce avea legături cu cei mai mulţi dintre golanii şi borfaşii care soseau în Orchid City. Era la curent cu orice afacere dubioasă care se cocea. Acum câţiva ani, i-am dat o mână de ajutor într-o încăierare pe care Mike o avea cu trei brute, ce-şi puseseră în cap să-i scoată ochii cu o sticlă spartă de whisky. Finnegan era convins că fără mine şi-ar fi pierdut vederea şi-mi era nemaipomenit de recunoscător, lucru care mă stingher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reprezenta o inepuizabilă sursă de informaţii, barul lui Mike era un foarte convenabil loc de întâlnire după orele de birou şi, ghicind că Jack Kerman va fi acolo, am parcat Buickul afară şi am intrat c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trecut de 11 şi doar câţiva mai stăteau drepţi la bar. Jack Kerman zăcea la o masă cu o sticlă de whisky destul de plină şi cu un ziar în faţă. Ridică ochii şi n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sala, i-am făcut cu mâna lui Finnegan, iar el mi-a zâmbit. Mike nu va câştiga niciodată un concurs de frumuseţe. Cu un fizic de gorilă şi cu o faţă tăbăcită, pe cât de urâtă, pe atât de hazlie, era un amestec perfect de King-Kong şi un camion de 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ridică şi se înclină în faţa Paule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ă ai intrat într-o speluncă ca asta! Să nu-mi spui că ţi-ai lăsat acreala şi duşmănia încuiat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asta, Jack, i-am spus aşezându-mă. Lucrurile încep să se limpezească. Înainte de a-mi spune eu povestea,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ceva, apăru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domnule Malloy!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Mike. Am să-l ajut pe Kerman să termine sticla. Am privit-o pe Pau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fea, pentru domnişoara Ben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ke onoră comanda,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Joan Parmetta, zise el dând ochii peste cap. Foarte frumoasă,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rise el repede curbe perfecte în aer. Dacă nu era majordomul, care se tot fâţâia pe acolo, se năştea un roman de dragoste. Mă întreb de ce se dau toate femeile în vânt după mine! Ce-or fi găsi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a totală de inteligenţă, zise prompt Paula. E o schimbare plăcută pentru femei să vorbească de sus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taţi odată! M-am înfuriat eu, în timp ce Kerman se ridica de pe scaun şi întindea mâna spre sticla de whisky. N-are nici o importanţă cum arăta. Ce a spus despr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răspunse, privind-o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foarte uluită când a auzit că Janet a murit de insuficienţă cardiacă. Cu două zile înainte de a muri, Janet a jucat tenis cu Parmetta şi a bătut-o măr. Seamănă asta a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espre tipul ăla, Sherrill. Că veni vorba, tipul e plecat din oraş. Nu l-am văzut. Joan Parmetta zicea că Janet fusese îndrăgostită lulea de Sherrill. Se vedeau foarte des. Cu o săptămână înainte de a muri Macdonald Crosby, Sherrill a încetat să mai vină în casă şi logodna s-a rupt. Nu s-a dat nici o explicaţie şi nici Joan, care era prietenă bună cu Janet, n-a aflat adevărul, deşi s-a străduit. Janet spunea că au avut o neînţelegere despre care nu mai voia nic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e fel de tip e Sherril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ridică din umeri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văzut doar de câteva ori. Zicea că e prezentabil, habar n-avea cu ce se ocupă, sau măcar dacă are bani sau nu; are o casă pe Rosmore Avenue, mică, dar drăguţă. O chinezoaică tânără se ocupă de casă. Jack trimise o bezea în văzduh. E foarte drăguţă. Din păcate, n-am scos prea multe de la ea. Nu ştia deloc când se va întoarce Sherrill. Tipul trăieşte bine şi probabil face ceva bani. În garaj era un Cadillac cât un şlep şi se vedea că amenajarea grădinii a costat o groază de lovele. Avea şi piscină şi tot tacâmul. Totul la scară mică, dar cât se poat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despre vizita la Eudora Drew, despre găligan, omor şi întrevederea cu Brandon. Jack asculta cu ochii tot mai mari de uimire; uitase până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plodă el. Ce mai seară! Şi acum, ce urmeaz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turnându-mi un deget de băutură. Trebuie să restituim banii. Pentru asta va trebui să aflăm cine administrează moştenirea. Fac pariu că nu Maureen. Ea are cu siguranţă avocaţi sau reprezentanţi care să se ocupe de afacerile ei. S-ar putea să aflăm chiar din testamentul lui Crosby. Aş vrea să-l văd şi pe al lui Janet. Şi vreau să ştiu dacă a lăsat ceva bani Eudorei Drew. Dacă nu, atunci mă întreb de unde a avut bani domnişoara Eudora. Nu pot să spun dacă mergem mai departe sau nu; oricum mai adunăm câteva informaţii şi după aia mai vedem. Va trebui să fim foarte atenţi pe unde călcăm. Brandon ne poate pune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tituim banii, cazul se încheie de la sine, zise Paula. Nu are rost să lucrăm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ână la urmă, toate aranjamentele alea mă interesează. Şi mai ales, nu-mi place să primesc ordine de l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sprăvit paharul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e mai bine să spargem gaşca. Trebuie să dorm, mâine mai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i-am amintit că trebuie să-i duc lui Hofflin copiii la Hollywood mâine de dimineaţă, zise Jack, strâmbându-se. Facem un tur al studiourilor Paramount. Dacă nu aveam ocazia să o văd pe Dot Lamour9, preferam să mă caţăr cu ei prin copaci. Ţicniţii ăştia trei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te întorci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rămâ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plan de bătaie; dacă vom continua să ne ocupăm de caz, trebuie să lucrăm repede şi cu cap. Staţi o clipă! Am o vorbă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Mike ştergea încet nişte păhărele. Un bătrân libidinos cu blonda lui tocmai plecau. Blonda privi spre mine pe sub genele rimelate şi-mi făcu cu ochiul. Eu i-am răspuns. După ce s-au îndepărtat, l-am întrebat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e cam ţine după mine, Mike. Voinic, alură de boxer, nas strivit, ureche aşijderea, poartă o pălărie din piele de căprioară, cu panglică. Fumează o ţigară groasă şi pare destul de vânjos ca să mănânce cuie ruginite.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terse cu grijă paharul, îl privi în lumină, apoi, la fel de grijuliu, îl aşeză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Benny Dwan. Dacă duhneşte a usturoi, el es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Dwan? Nu ştiu cum miroase, n-am stat atât de aproape niciod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luă alt pahar şi începu să-l lustruiască. Până să răspundă la o întrebare, te scotea din sărite. N-o făcea intenţionat însă, aş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lhar mare. A găsit o slujbă pe la sanatoriul lui Salzer. Înainte de asta, juca jocuri de noroc. Cinci ani condamnare pentru furt cu violenţă în 1938. Se presupune că s-a liniştit,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ală maşini, îngrijeşte puţin de grădină,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Mike. Dacă Dwan e cel pe care-l caut, atunci e vinov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strânse buzele ş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l. L-am văzut cu păl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din nou, având grijă să-i da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gur Dwan. Are întotdeauna o ţigară de foi, iar urechea dreaptă şi nasul îi sunt zdrobite.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Mike, i-am spus, vag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i doi, care mă aşteptau în partea cealalt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l-a identificat pe găligan. E vorba de un tip numit Benny Dwan. Şi ce credeţi: lucrează pentru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cum le afli tu pe toate? Întrebă Kerman zâmbind. Acum,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d pontul lui Mifflin. Staţi o clipă, da? Îl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îmi spuseră că Mifflin plecase acasă. I-am căutat numărul în cartea de telefon şi l-am sunat. Vocea lui Mifflin era somnoroasă ş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la telefon. Îmi pare rău că te-am trezit, Tim, dar sunt sigur că-l pot identifica pe tipul care a curăţat-o pe Eudor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Zise al înviorat dintr-odată. Dă-i drumul, e grozav!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Dwan. Dar, ţine-te! Lucrează pentru Salzer. Dacă te duci la sanatoriu poţi să-i pui cătuş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grea. Aşteptam zâmbind, imaginându-mi ce mutră fac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zer?! Întrebă el, cu o voce surprinsă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ul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eu şi cu Paula îl putem recunoaşte. Am fi chiar bucuroş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siguranţa şi teama i se simţeau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 s-ar putea ca Salzer să fie deranjat, dar, în afară de Brandon, cui dracu' îi mai pasă de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 trebui să vorbesc cu Brandon. Nu vreau să provoc eu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vorbeşte cu el! Asigură-l că, în noaptea asta, telefonez redactorului de serviciu de la Herald şi-i spun toată povestea. Nu vreau ca Dwan să-ţi scape printre degete, fiindcă Brandon nu vrea să-şi deranj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e văicări Mifflin. Ascultă, Vic, pentru numele lui Dumnezeu, nu mai amesteca şi presa! Lui Brandon n-o să-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am să fac. Raportează-i şi sari pe Dwan, dacă nu vrei să sară presa pe tine. Salut, Tim! Şi, în timp ce el încă se mai jeluia,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Kerman ascultau lâng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în sperieţi? Întrebă Kerman, frec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niscaiva istericale. Nu par să se grăbească să-l deranjeze pe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mi facă legătura cu redacţia ziarului Herald, la redactorul de serviciu. Mi-a luat vreo două minute să-i înşir toată povestea. A ascultat-o cu cea mai mare atenţi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zer l-a cumpărat pe Brandon, i-am explicat eu. Nu m-ar surprinde dacă va încerca să muşamalizeze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reuşească, mă asigură băiatul. Mulţumesc, Malloy! De mult căutam informaţii ca să-l înfund pe şobolanul ăsta. Lasă-l în seama mea. Î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ieş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m declanşat un mic scandal, am zis eu. Dacă nu mă înşel, Brandon n-o să aibă vise plăcu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spre nord, mergeţi pe Orchid Boulevard, treceţi de Santa Rosa şi daţi, până la urmă, într-o stradă îngustă, care vă va duce la dunele de nisip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re nimic special, de natură să vă entuziasmeze, dar, la urma-urmei, este destul de izolată, ferită de zgomot, iar dacă am chef să chiui în baie, nu-i pasă nimănui. Este un bungalou cu patru camere, din pin dur, canadian, cu o grădină cât o batistuţă, întreţinută destul de bine de Toni, valetul meu filipinez. La 100 de metri de casă se întinde albastrul Ocean Pacific, iar de jur-împrejur sunt arbuşti scunzi, tufişuri, nisip şi un semicerc de palmieri pitici. E un loc pustiu şi e linişte ca într-un cimitir, dar mie îmi place. Am trăit aici mai bine de cinci ani şi nu-mi doresc să st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barul lui Finnegan, am condus pe şoseaua nisipoasă care mă ducea acasă. Era 12 fără 20. Luna era plină, frumoasă şi strălucitoare, iar razele ei albe luminau tufişurile şi nisipul ca un reflector. Oceanul era întins şi calm ca o oglindă neagră, iar aerul era călduros. De-ar mai fi fost şi o blondă lângă mine, ar fi fost o noapt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o zi foarte plină, îmi spuneam apropiindu-mă de casă. Paula îmi promisese că va verifica testamentele celor doi Crosby – Macdonald şi Janet, de îndată ce avea să înceapă programul la Primărie. Eu voiam să o văd pe sora Gurney din nou, să aflu cine este avocatul lui Maureen şi să vorbesc cu el. Dacă era posibil, vroiam să aflu mai multe informaţii despre Douglas Sherrill. Dacă testamentele nu aduceau nimic interesant, dacă avocatul lui Maureen era mulţumit cu modul în care s-au aranjat lucrurile şi dacă reieşea că nu există nimic ciudat în legătură cu Douglas Sherrill, atunci voi considera cazul închis şi voi restitui cei 500 de dolari. Ceva îmi spunea însă că nu voi renunţa la acest caz, chiar dacă riscam să pierd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în faţa şopronului din lemn de pin care-mi servea de garaj şi mi-am târât picioarele prin nisip ca să-i deschid uşile. Am dus maşina în garaj, am oprit motorul şi m-am răsfăţat cu o ţigară. Aruncându-mi întâmplător ochii pe oglinda retrovizoare, am surprins o mişcare pripită în tufişul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imediat chibritul şi am aşteptat foarte liniştit, urmărind în oglindă mişcarea tufişului. Era o mişcare vagă, ca o părere, la vreo cincizeci de paşi exact în spatele maşinii. Ramurile şi frunzele se mai agitară o dată, apoi rămaseră din no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bătea, aşa că tufele nu aveau de ce să se mişte. Nici o pasăre nu putea provoca un foşnet ca ăsta; se părea că cineva, bărbat sau femeie, le-a mişcat, fie vrând să mă vadă mai bine, fie dezechilibrându-se pe nisip şi agăţându-se de el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mi plăcea deloc. Oamenii nu se ascund prin tufişuri decât dacă vor să facă rele. Paula îmi spusese, nu o dată, că stau periculos de singur. În munca mea mi-am făcut duşmani şi erau destui care mă ameninţaseră că-mi vor veni de hac. Am stins rapid ţigara – licuriciul ăsta izolat atrăgea atenţia celor cu intenţii rele. Putea să mi se întâmple orice aici, fără ca cineva să audă; mă gândeam cu mult regret la pistolul de calibru 38, de poliţie, care zăcea în şifonier. Garajul era cufundat acum în întuneric; am pornit motorul, dar am stins farurile. Dacă cel din tufiş, oricine ar fi fost, avea de gând să facă ceva, momentul să treacă la atac era când ieşeam din garaj în lumina lunii, ca să închid uşa garajului. Eram o ţintă pe care, în asemenea lumină şi de la o asemenea distanţă, n-aveai cum s-o 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l surprind pe necunoscut, trebuia să acţionez rapid; şi aşa era probabil nedumerit, dacă era un „el”, de cât de mult timp am rămas în maşină. Iar dacă nu ieşeam imediat, se putea apuca să tragă în maşină în speranţa că mă va nimeri; bineînţeles dacă asta avea de gând, iar eu tot mai speram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şinii şi am păşit în întuneric. Din locul în care mă aflam, vedeam toată plaja şi arbuştii. Era curată nebunie să ies afară în lumina feerică a lunii. N-aveam de gând s-o fac. M-am întors şi am început să pipăi pereţii şopronului. Odată, după ce petrecusem o noapte în oraş cu Jack Kerman, am vrut să bag maşina în garaj, însă m-am dus prea tare în faţă şi scândurile au cam gemut atunci. Dacă găseam locul în care se desprinseseră, asta ar fi fost scăparea mea, pentru că nu mai pusesem scândurile la loc. Am găsit o scândură slăbită şi am început să o clatin uşurel. În tot acest timp, nu-mi luam ochii de la tufişuri. Nimic nu mişca. Tipul care se ascundea în tufişuri făcea pe mortul. Scândura ceda încet. Am mai împins-o puţin şi, întorcându-mă într-o dungă, am ieşit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ajului mai era ceva nisip, iar mai încolo – tufişurile. Am pornit spre ele şi am ajuns la adăpost fără cel mai mic zgomot, însă cu respiraţia tăiată; era prea cald pentru asemenea manevre, aşa că m-am aşezat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era să mă târăsc pe după tufe până în spatele casei, să ies din câmpul lui vizual, să intru în casă şi să-mi iau 38-ul din şifonier. Odată ce puneam mâna pe el mă simţeam în stare să înfrunt pe oricine. Un foc tras de la fereastra dormitorului către tufişuri îl va da gata pe cel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mpediment era că tipul nu mă văzuse ieşind din garaj şi, înţelegând că l-am reperat, putea să-mi taie calea pe după tufe, dar se putea să creadă şi că mă tem să ies din garaj şi să stea liniştit, aşteptându-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ţinându-mi capul în jos, am început să merg încet spre casă. Necazul era că peste zece metri tufişul se termina şi începea din nou abia peste vreo alţi douăzeci; toată zona era pustie, iar lumina lunii parcă voia să mă demaşte. Nici umbra garajului nu mă mai acoperea. Era imposibil ca cel ce mă pândea din tufiş să nu mă zărească trecând prin acest spaţiu. Singurul lucru care mă consola era că distanţa dintre mine şi tufiş crescuse considerabil. De unde era de abia 50 de metri, acum ajunsese la vreo 120, iar să loveşti o ţintă în mişcare de la o asemenea distanţă era o adevărată realizare. Am hotărât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ţinând-o de boruri, am azvârlit-o spre tufiş, sperând să distrag atenţia, apoi, înainte ca pălăria să cadă pe nisip, am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ste să alergi pe pământ tare şi cu totul altceva când paşii ţi se înfundă până la glezne în nisipul moale. Corpul o luase înainte, dar picioarele rămăseseră mai mult sau mai puţin acolo unde eram. Dacă nu-mi venea ideea cu pălăria, acum eram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brânci, târându-mă cumva de-a buşilea şi căutând să mă acopăr. Detunătura unui pistol sparse liniştea nopţii. Glonţul lovi pălăria, care sări cât acolo. Lovitura era mult prea precisă. M-am aruncat la pământ, mi-am strâns picioarele sub mine, am făcut o săritură şi iată-mă din nou la adăpost. O nouă împuşcătură îmi aruncă nisip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ai calm decât o cucoană bătrână dând nas în nas cu hoţul în propria casă. Năduşind şi înjurând, am plonjat înapoi către tufişuri, unde eram mai bine apărat, stârnind nisipul ca un rinocer înfuriat. Arma mugi din nou. De data asta glonţul îmi atinse dosul mâinii şi mă arse ca un cui înroşit. M-am prăbuşit, ţinându-mă de mână gâfâind. Nu vedeam nimic dincolo de tufe, în afar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ffalo Bill de acolo avea de gând să o încheie cu mine, nu mă aflam într-o poziţie favorabilă. Trebuia să mă mişc. Casa era încă destul de departe, însă acolo eram acoperit şi, admiţând că m-aş fi putut mişca fără zgomot, eram sigur că puteam ajunge acolo. Nu mai voiam să risc. Oricine-ar fi fost cel de-acolo, ţintea bine, chiar de la distanţa aceea, aşa că n-aveam nici o şansă. Nu eram cuprins de panică, dar transpiram abundent şi inima îmi bătea să-mi spargă pieptul. Am început să mă târăsc pe coate şi genunchi fără să fac zgomot. Am parcurs vreo 50 de metri când am auzit un foşnet în iarbă şi trosnetul brusc al unei crengi uscate. Am îngheţat ascultând, ţinându-mi respiraţia cu nervii întinşi la maximum. Iarba foşni din nou şi se auziră vag paşi pe nisip. Era aproape, mult prea aproape. Stăteam întins şi nemişcat şi mi se zbârlise părul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ă un tufiş se mişcă, alt vreasc trosni, apoi se aşternu liniştea. Era chiar lângă mine şi, ascultând atent, mi se părea că-i aud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ceva de făcut decât să aştept, aşa că aşteptam. Minutele se scurgeau încet. Probabil că tipul îşi dădu seama că sunt aproape de el, căci şi el aştepta, sperând să fac un zgomot care să-mi trădeze poziţia. Eu eram dispus să aştept aşa toată noaptea. După un moment care mi s-a părut nesfârşit de lung, el şi-a schimbat poziţia din nou, de data asta îndepărtându-se puţin. Eu tot nu mă mişcăm. Îi auzeam paşii trecând de la un tufiş la altul, căutându-mă. Încet, foarte încet, foarte prudent, m-am ridicat în patru labe. Mi-am înălţat capul centimetru cu centimetru, până ce am reuşit să văd printre ramuri. Deodată, l-am zărit. Era găliganul cu pălăria lui cafenie, cu umerii laţi, cu nasul şi urechea lovite. Stătea la vreo 30 de metri de mine ţinând strâns în mână un Colt 45. Era pe jumătate întors, cercetând tufele din dreapta mea. Dacă aş fi avut un pistol, l-aş fi putut doborî cu uşurinţa cu care aş fi nimerit un iepure, dată fiind distanţa. Dar n-aveam nici un pistol şi tot ce puteam face era să aştept şi să sper că se v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şi ţeapăn, cu arma întinsă. Apoi se întoarse în direcţia mea şi începu să se mişte spre mine, cam fără ţintă, de parcă nu era sigur că a ales direcţia bună, dar hotărât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transpir. M-am ghemuit ascultând cum se apropie încordat şi prudent, cu inima încă bătându-mi în piept, ţinându-mi respiraţia şi cu dinţii încleştaţi. Zece paşi mari l-ar fi adus în dreptul meu. El se opri la trei. Îi zăream picioarele groase prin tufiş. Dacă i-aş putea înşfăca ar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ine. M-am năpustit la el, cu toate puterile, încercând să-i smulg arma. Mâinile mi s-au încleştat pe încheietura lui groasă, iar umărul meu l-a lovit surd în piept, dezechilibrându-l. Scoase un urlet de furie. Eu îi striveam degetele ca să-i desprind arma. Pentru moment, eram stăpân pe situaţie. Rămăsese nemişcat, surprins din cauza saltului meu şi a durerii pe care degetele mele, încleştate pe încheietură, i-o provocau. Când am atins arma, pumnul lui mă lovi ca un mai în ceafă, o lovitură în stare să bage un cui de 10 centimetri într-o bucată de lemn de stejar. Am căzut în tufiş, agăţându-mă de armă şi încercând să apăs cu degetul pe trăgaci, dar căzătura mi-a aruncat arma din mână, azvârlind-o între tufe. Totuşi, acum era mai bine. Chiar dacă nu pusesem mâna pe armă, măcar i-o luasem şi nu mai avea cum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năpusti spre mine, făcându-şi loc printre tufe. Dar aceşti arbuşti de deşert cer să fie trataţi cu respect. Nu le place deloc să fie îmbrânciţi. Tipul mai făcu câţiva paşi, se împiedică într-o rădăcină şi căzu. Asta mi-a dat timp să mă ridic şi să ajung într-un spaţiu deschis. Dacă trebuia să mă bat, cel puţin să nu fiu stânjenit de tufişuri, rădăcini şi arbuşti. Tipul era cu mult mai greu decât mine şi avea forţă în pumni, iar eu eram încă ameţit de lovitura din ceafă. Alta nu mai doream. Singura cale de a mă lupta cu el era să am spaţiu suficient ca să mă pot mişc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ridică şi se năpusti asupra mea. Se mişca foarte bine. M-am ferit de primul atac şi l-am pocnit drept în nas, dar reveni şi-mi arse una în cap de-mi scrâşniră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cădea din plin pe faţă – o expresie rece, brutală, asasină, faţa unui om decis să ucidă şi pe care nimeni şi nimic nu îl poate opri. Am sărit în lături când s-a năpustit din nou şi l-am lovit fulgerător peste urechea la care fusese rănit. Individul s-a rostogolit, ceea ce mi-a dat încredere în forţele proprii. Era uriaş, dar putea fi lovit şi, deci, rănit. Tipul începu să se adune de pe jos, mârâind şi făcându-şi avânt ca să sară spre mine, cu pumnii strânşi. N-am mai aşteptat să mă atace, ci am năvălit cu pumnii pe el. Dar nu am reuşit să-l lovesc în faţă aşa că m-a agăţat de haină şi m-a tr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u genunchiul înainte, dar omul era expert în astfel de confruntări: se întoarse într-o parte, parându-mi lovitura cu coapsa. O mână i se năpusti în gâtlejul meu, când l-am pocnit în coaste. Tipul gemu, dar nu slăbi strânsoarea de oţel a degetelor din jurul bereg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tacat din nou. Ştiam că, dacă nu fac ceva rapid, foarte rapid, s-a zis cu mine. Am continuat să-l pocnesc în coaste, dar strânsoarea nu slăbea deloc, iar puterile începeau să mă părăsească şi o ciudată amorţeală îmi cuprinse tot corpul, când, cu disperare, mi-am înfipt degetele depărta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fioros şi, în sfârşit, îmi eliberă beregata, trăgându-se înapoi. I-am secerat genunchii. Tipul se prăbuşi odată cu mine, cu mâinile la ochi. Nu prea putea să facă nimic pentru a se apăra şi n-avea nici un rost să-mi sfărâm pumnii de faţa lui. M-am tras înapoi şi am aşteptat. Gâfâia. Încercă să se ridice, dar nu reuşi. Mugind, se sprijini într-o mână, vrând din nou să se ridice. Asta şi aşteptam. L-am pocnit în falcă, împroşcându-l cu nisip. Se prăbuşi pe spate, dând din mâini şi picioare, încercă să se ridice, dar căz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el. Era K. O., dar mi-a părut rău când l-am văzut plin de sânge pe faţă. Nu voiam să-l lovesc atât de rău, dar era vorba de viaţă şi de moarte, iar la urma urmei nu-l omorâsem. M-am aplecat, i-am scos cureaua de la pantaloni, l-am răsturnat şi i-am legat strâns mâinile. Mi-am scos-o şi pe a mea şi i-am legat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eu ca să-l mai şi car, iar eu voiam să ajung în casă, la telefon şi pistol. Mă gândeam că o să-şi revină până mă întorc. Am luat-o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până ce l-am trezi pe Mifflin din nou. De data asta era turbat, parcă fuses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zis eu în cele din urmă. Îl am pe Dw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n?! Aproape ţip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 băieţii şi maşina. Vreau să mai şi dor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n! Dar Brandon zic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e zicea Brandon! Vino odată şi ia-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Spuse Mifflin cu o voce lugubr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şezat jos receptorul şi bubuitul unei arme se auzi afară, undeva printre dune. Din două salturi am ajuns la şifonier, am smuls sertarul şi am înhăţat 38-ul. Eram deja la uşă înainte de a se stinge ecoul împuşcăturii. În prag m-am oprit şi am privit împrejur, nevăzând nimic, neauzind nimic. Mă simţeam ciudat, pentru că nu ştiam ce se întâmplase. Din dosul palmierilor pitici, o maşină demară şi dispăru rapid cu scrâşnet de roţi. M-am strecurat pe treptele verandei, cu revolverul pregătit, apoi prin curte, până am ajuns pe plaja de nisip. Sunetul maşinii care se depărta se auzea tot mai slab, până ce se stinse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enny Dwan şi m-am oprit lângă el. Cineva îl împuşcase în cap, de la mică distanţă. Glonţul îi zdrobise ţeasta într-o parte şi îi pârjolise urechea clăpăugă cu flacăr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inofensiv şi părăsit. Şi, bineînţeles,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micuţă şi blondă din anticameră îmi dărui un zâmbet timid când am împins uşa grea pe care era scris Universal Services, iar în colţul din dreapta jos – Director general, Victor M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lloy, zise ea, arătându-şi dinţ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ăsuc cârn şi maniere de căţeluş. Îţi lăsa impresia că nu trebuie decât să o mângâi şi o să se ia după tine, dând din coadă. Un copil simpatic. Să fi avut vreo 18 ani şi doar două mari slăbiciuni: eu şi Bing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care stăteau la maşinile de scris arătau şi ele ca nişte păpuşi: erau şi ele blonde, zâmbeau la fel şi-mi spusese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loy îşi cuprinse cu privirea haremul şi zise că este o dimin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singer este la Primărie, s-ar putea să întârzie puţin, îmi spuse cent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ixy. Voi rămâne la birou. Spune-i să mă caute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onştiincios şi-mi aruncă o privire aproape languroasă, care m-ar fi interesat dacă ar fi avut mai mulţi ani şi n-ar fi lucrat pentru mine, dar se întoarse pe taburet ca să răspundă unui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şi am închis uşa. Ceasul de pe birou arăta 10 şi 5, prea devreme ca să beau, deşi aveam nevoie de o tărie. După o scurtă ezitare, am decis că sticla nu va afla niciodată că a fost prea devreme, aşa că am scos-o din birou şi mi-am pus o înghiţitură. Apoi m-am aşezat şi am răsfoit corespondenţa de dimineaţă, fără să găsesc ceva demn de reţinut. Am aşezat tot maldărul pe mapa de birou a Paulei ca să facă o selecţie, mi-am aşezat picioarele comod pe birou şi am închis ochii. După emoţiile din noaptea trecută, mă simţeam ca bătut cu leuca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uliţă mi se învârtea în jurul capului. Fetele băteau conştiincios la maşină. Trixy se juca cu fisele de legătură, iar eu moţ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ără 20 m-am trezit brusc la sunetul vocii Paulei, ce răzbătea din hol. Am apucat să-mi dau jos picioarele şi să-mi trag în faţă mapa de birou înainte să in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Am zis eu, pe un ton cât puteam de ves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dormi în birou, vrei să încerci să nu mai sforăi? Zise ea luând un scaun şi aşezându-se. Asta demoralizează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ralizaţi de ani de zile, am zis zâmbind acru. N-am dormit decât două ore astă noapte, în dimineaţa asta sunt doar un bătrân obosit şi deci trebuie să fiu trat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închis se opriră pe vânătaia de pe obrazul meu, iar sprâncenele i se ridicară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emoţii, şi i-am povestit despre vizita lui Benny D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surprinsă.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am o bănuială, i-am spus ridicându-mi picioarele din nou pe birou. La zece minute după convorbirea cu Mifflin, băieţii lor au şi sosit, dar Mifflin nu era cu ei. Ţi-aminteşti alea două matahale pe care le-am văzut după vizita la Brandon? Ei bine, ei erau. Roşcovanul este sergentul MacGraw şi celălalt e sergentul Hartsell. O pereche de ticăloşi simpatici, bine intenţionaţi, politicoşi, pe care ţi-ai dori să-i eviţi cât poţi. Nu s-au ferit să arate cât de satisfăcuţi erau să-l găsească pe Dwan mort. Desigur, era de înţeles. Moartea lui îl scoate pe Salzer din cauză. Tot ce are de făcut acum este să afirme că Dwan nu mai lucra de mult la el. De ce i-a furat maşina, de ce a ucis-o pe Eudora Drew şi a încercat să mă scoată din uz pe mine este treaba poliţiei să afle. Şi fac pariu că ei nu vor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bănuieşti cine l-a omor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cei doi băieţaşi l-au luat pe Dwan, m-am învârtit pe acolo încercând să aflu care-i treaba. Ei au sosit într-o maşină de poliţie cu cauciucuri imprimate în carouri. Am găsit aceleaşi urme în spatele casei. Cred că au venit mai devreme să mă vadă şi au asistat la micul spectacol oferit de Dwan în onoarea mea, iar când l-am doborât şi l-am lăsat legat, tentaţia a fost prea mare pentru ei. Cât timp am vorbit eu cu Mifflin la telefon, au venit la Dwan şi l-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i doi poliţ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Paula,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âtă bătaie de cap i-a scăpat. Pune-te în locul lor! Aveam în mână un tip căutat pentru crimă, care ar fi vorbit, mai mult ca sigur, dacă era adus în faţa instanţei. Avea probabil o sumedenie de lucruri de povestit despre Salzer, amănunte care ar fi ţinut pagina întâi a ziarelor. Brandon este protejatul lui Salzer. Ce poate fi atunci mai convenabil decât să înfigi un glonţ în capul lui Dwan, evitând cheltuielile presupuse de un proces şi neplăcerile create prietenului lui Brandon? Simplu, nu-i aşa? S-ar putea, desigur, să mă înşel, dar mă îndoiesc. Nu mai putem face nimic în privinţa asta, aşa că mai bine hai să ne ocupăm de nişte treburi asupra cărora putem interveni. Ai văzut cele două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nu avea testament. Crosby îi lăsase trei sferturi din avere ei şi un sfert lui Maureen. Evident, Janet era preferata lui. Dacă Janet murea, Maureen obţinea totul, dacă dovedea că s-a cuminţit. Dar dacă se mai amesteca în vreun scandal şi mai apărea în ziare, întreaga avere i-ar reveni Institutului de Cercetare din Orchid City, iar ea ar primi doar 1.000 dolari pe an. Executorii testamentari, aflaţi la etajul trei al acestei clădiri, sunt Glynn&amp;Coppley. Jumătate din sumă este blocată, iar cealaltă este la cheremul lui Maureen, dacă dovedeşte, bineînţeles, că s-a cu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aranjament pentru un şantajist, am observat eu. Dacă face un pas greşit şi vreun escroc află, o poate extorca de câţi bani are chef. Şi nu va fi grozav de vesel pentru ea să trăiască cu 1.000 dolari pe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ete trăiesc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o fată de milionar. Am început să înţep din nou mapa de birou. Deci, Janet n-a lăsat nici un testament. Asta înseamnă că Eudora nu avea cum să beneficieze de nici o moştenire. Dar atunci, de unde avea banii? Să fi ştiut despre cura de dezintoxicare a lui Maureen? S-o fi plătit Maureen ca să-şi ţină gura? Ar fi o idee. Apoi am apărut eu şi Eudora a crezut că va mai stoarce ceva bani de la Maureen. Îmi spune să mă întorc la ora nouă şi o sună fie pe Maureen, fie pe reprezentantul ei, care e posibil să fie doctorul Salzer. Da, poate fi chiar Salzer. „Îmi ajustaţi suma sau voi fi nevoită să vorbesc!” le-o fi spus ea. Salzer îl trimite pe Dwan să se înţeleagă cu ea. De nevoie sau acţionând la ordin, tipul o omoară.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zise Paula cu îndoială. Dar este do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o presupunere. Cu toate astea, stă în picioare. Am mai făcut trei găuri în mapa de birou. Cred că n-ar strica să mai stau de vorbă o dată cu sora Gurney. Probabil că a ieşit din tură. Ascultă, Paula, vrei să telefonezi la Asociaţia Surorilor Medicale să vezi dacă poţi obţine adresa ei de acasă? Înşiră-le o poveste. Probabil că ţi-o v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lipsit Paula, am mai tras o înghiţitură din sticlă şi mi-am aprins o ţigară. Întâi – sora Gurney, apoi la Glynn&amp;Cop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ula se întoarse şi puse un bileţel pe mapa de birou aproap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wood Avenue nr. 3882, apartamentul 246, zise ea. Ştiai că este angajata doctorului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h, ca să vezi! Până la urmă, tot la el ajungem, aşa se pare. Am împins mapa spre ea. Nu e cine ştie ce, oricum nimic care să te depăşeas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u asta. Ai de gând să continui să investighezi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ţi pot spune diseară. Mi-am luat pălăria.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jumătate de oră să ajung în Hollywood Avenue. Traficul la asemenea oră era destul de aglomerat, dar nu mă grăb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2 era un bloc cu şase etaje, construit ca să aducă profit maxim proprietarilor şi cât mai puţin confort locatarilor. Holul era întunecos şi jalnic. Liftul era destul de încăpător pentru trei persoane, dacă nu le deranja ideea de a sta ca sardelele. O plăcuţă de metal indicând spre scările de jos, cu inscripţia Portar, atârna pe perete. Am intrat în lift, am închis grilajul şi am apăsat pe butonul ce indica etajul al doilea. Liftul porni scrâşnind de parcă nu vroia să urce atât de sus. Am luat-o pe un coridor fără sfârşit, mărginit pe fiecare parte de uşi mizerabile cu vopseaua sărită pe alocuri. După un drum care mi s-a părut lung de vreun kilometru, am ajuns la apartamentul 246, care se afla la capătul holului, vizavi de un altul. Am apăsat pe sonerie şi m-am rezemat de zid. Mă întrebam dacă sora Gurney era în pat, dacă se va bucura să mă vadă şi speram să-i facă plăcere venirea mea. Am aşteptat câteva minute până ce am auzit mişcare şi uşa s-a deschis. Sora Gurney arăta cu mult mai bine fără uniforma de soră. Avea un fel de capot de casă, lung până la glezne, dar care se deschidea de la genunchi în jos. Era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se ea.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găsit adresa? Mă întrebă, dându-se la o parte şi conducându-mă apoi într-un mic living.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am aşezat pălăria pe un scaun. Pari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in întâmplare pe geam şi te-am văzut venind. Aşa că am avut timp să-mi revin. De unde ştiai c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Asociaţia Surorilor Medicale. Te pregătea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trebuie să te fac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n pat, iar eu am să stau lângă tine şi am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plictisitor. Mai bine, hai să bem ceva. S-a întâmplat ceva sau e doar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juma, dar cu accentul pe curtoazie. Nu-mi cere să prepar eu băuturile. Mă simt cam dărâmat; azi noapte n-am pre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crezi, am zis eu ciocnind paharul cu ea. Veni mai aproape şi se aşeză pe divan. Halatul îi căzu în lături. Am avut timp să leşin, înainte de a şi-l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aşteptam să te mai văd, zise ea sprijinindu-şi bărbia de buza paharului. Credeam că eşti unul din ăia care vor doar aventuri de-o 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serios? Mă judeci greşit. Sunt unul dintre cei mai statornici, fideli şi devotaţ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iu? Şi cât te ţine? Întrebă ea, cu oarecare amărăciune. E bun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M-am întins picioarele şi am tras un căscat. Mă simţeam foarte obosit. Cât timp crezi că ai s-o îngrijeşti pe fata lui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pe un ton cât se poate de neutru, dar ea îmi aruncă imediat o privire asp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dicale nu vorbesc niciodată despre pacienţii lor! Spuse ea strâmbând din nas şi ma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ând au motive întemeiate. Serios, n-ai dori un alt loc de muncă? Ţi-aş putea găsi c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sătulă până peste cap de actuala mea muncă, dacă se poate numi muncă, având în vedere c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i totuş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epu să mormăie ceva, dar brus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 vrei să-mi oferi? Vrei să fi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Dar nu e vorba de mine, ci de un prieten de-al meu. Are silicoză şi caută o soră drăguţă care să-l înveselească. E plin de bani. Pot pune o vorbă bu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o clipă, se încrunt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Mi-ar conveni, dar există unele imp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vreun impediment. Asociaţia Surorilor Medicale v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ngajată de Asociaţia Suror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uşor! Dacă eşti liber-profesioni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un contract cu doctorul Salzer! El conduce sanatoriul de pe Foothill Boulevard. Poate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zer este doctorul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 Dar nu vine niciodată să 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trimite? Vre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urios. Nu are nevoie de un doctor, dacă-i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nă între noi: nu ştiu.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vărsând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 Ce vrei să spui? Doar o îngrij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dar e ceva ce mă nelinişteşte şi trebuie să spun cuiva. Îmi promiţi că n-ai să sp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spun? Vrei să spui că n-ai văzut-o niciodată pe Maureen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ora Flemming nu-mi permite să intru în camera bolnavei. Treaba mea este să scap de cei care vin s-o viziteze şi, cum nimeni nu o vizitează, n-am absolu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u şi dorm. Dacă sună telefonul, eu trebuie să răspund, dar nu s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aruncat o privire în camera bolnavei, când sora Flemming nu-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şa e întotdeauna încuiată. Fac pariu că nici nu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r putea fi? Am spus eu, fără să-mi ascund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 spune Flemming, atunci e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face o cur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ost are toată mascarada asta? De ce nu spun de la bun început că e la sanatoriu? De ce plătesc două surori ca să mintă că e îngrij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că aş şti, ţi-aş spune, zise sora Gurney şi-şi goli paharul. Ştii, e o treabă a dracului de veselă: când ne-ntâlnim, vorbim doar despre Maureen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am spus eu, îndreptându-mă către divan şi aşezându-mă lângă ea. Există vreun motiv pentru care n-ai putea să-ţi dai demisia de la Sa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act încă doi ani.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încleştară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ste Salzer? Eu am auzit că e şarlatan, n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îndepăr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tr-adevăr, şmecher, dar cei trataţi de el sunt indivizi supraponderali. El îi înfometează şi le ia banii. Pentru asta nu trebuie să fi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se înapoie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fi atât de deşteaptă, încât să afli dacă e în sanatoriu? Am spus eu, cu mâna rătăcind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pocni ră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i ajuns – l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observat, dar m-ai pocn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ăţi cum arăt eu, înveţi să pocn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ria sună prelung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unt gata să nu mai scot o vorbă despr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ea, ridicându-şi picioarele ei lungi şi superbe de pe divan. Nu e decât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el şi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ând mă întorc. Nu pot să flămânzesc, doar ca să-ţi fac ţ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meră şi închise uşa după ea. Am profitat de ocazie ca să-mi mai pun ceva de băut. Apoi m-am aşezat pe divan. Era foarte interesant ce mi-a spus. Grădina neîngrijită, chinezii care tăiau frunză la câini, şoferul care cioplea bucata de lemn, servitorul care fuma, toate acestea confirmau că Maureen nu era la Crestways. Atunci, unde era? La sanatoriu? Făcea o cură de dezintoxicare? Flemming trebuie să ştie; doctorul Salzer, de asemenea. Probabil că şi Benny Dwan şi Eudora ştiau. S-ar putea ca Glynn&amp;Coppley să ştie, sau, dacă nu ştiu, s-ar putea să vrea să ştie. Îmi dădeam seama că exista o posibilitate ca eu să pot investiga în continuare cazul. Gândul îmi zbură la Brandon. Dacă i-aş avea în spatele meu pe Glynn&amp;Coppley, nu cred că Brandon ar îndrăzni să mai mişte ceva. Glynn&amp;Coppley erau cei mai scumpi, cei mai buni, elita avocaţilor din California. Au filiale în San Francisco, Hollywood, New York şi Londra. Nu erau genul de oameni care să se lase înghiontiţi de un căcăcios ca Brandon. Dacă ar dori, l-ar zbura şi din serviciu,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imaginat cum ar fi să scap de Brandon şi ce bine ar fi să fie înlocuit cu un comandant bun şi onest ca Mifflin. Ce uşor ar fi să cooperez cu el, în loc să fiu ameninţat că voi primi una în cap pe o ale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că sora Gurney ieşise de mai mult timp decât era necesar ca să ia câteva cumpărături, şi atunci am sărit în picioare, încruntat. N-o auzeam vorbind. De fapt, nu auzeam nimic. Am pus paharul pe masă, am străbătut camera, am deschis uşa şi am privit în hol. Uşa din faţă era întredeschisă, dar nu vedeam pe nimeni. Am aruncat o privire în coridor. Uşa apartamentului de vizavi era închisă şi totul era cufundat în linişte, aşa că am revenit în hol. Probabil că era la toaletă, aşa că m-am întors în camera de zi şi am aşteptat, din ce în ce mai neliniştit, iar, după cinci minute, când mi-am terminat băutura, m-am dus din no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artament, se auzi bâzâitul surd al unui frigider care mă băgă în sperieţi. Am întrebat dacă e cineva acolo, dar nu-mi răspunse nimeni. Am deschis uşa din faţa camerei de zi, unde trebuie să fi fost dormitorul ei. Nu era acolo. M-am uitat până şi sub pat. Am intrat rând pe rând în baie, în bucătărie şi într-o cămăruţă, care era probabil camera de oaspeţi. Nu era în niciuna din ele. M-am întors în camera de zi, dar ea nu apăruse. Începusem să-mi dau seama că nu mai e în apartament; am ieşit şi am străbătut tot holul până la casa scării. M-am uitat în dreapta şi în stânga. Uşile nepăsătoare ale apartamentelor vecine mă priveau indiferent. Nimic nu se mişcase, nimic nu se întâmpla, doar două rânduri de uşi, nişte pereţi mizerabili şi două-trei geamuri mânjite prin care lumina trecea anevoie, dar sora Gurney,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gol pe fereastra îngustei camere de zi capota Buickului parc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tofi sau ghete nu putea pleca prea departe, îmi spuneam eu, numa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ntea îmi zbură la Eudora Drew şi mi-am amintit cum stătea de-a curmezişul patului cu eşarfa strânsă mult prea tar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ezitat. Se părea că nu mai aveam nimic de făcut. Nu mai aveam la ce să lucrez. Sună soneria. Ea îmi spune că e băcanul. Iese în hol şi dispare. Fără ţipete, fără pete de sânge, fără nimic. Dar trebuia să fac ceva, aşa că am ieşit şi m-am uitat din nou la uşa apartamentului de vizavi. Tot nu-mi spunea nimic. Am sunat la uşă. Aproape imediat, uşa se deschise, ca şi cum femeia care-mi apăruse în faţă abia aşteptase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şi durdulie, căruntă, cu o faţă rotundă, flască, care atrăgea atenţia prin ochii ei mari, albaştri, absenţi. Părea să aibă vreo 50 de ani, şi când mi-a zâmbit mi-a arătat nişte dinţi mari şi de un alb atât de perfect că nu puteau fi ai ei. Purta o bluză cafenie şi o cămaşă de aceeaşi culoare, ce trebuie să fi costat o groază de bani, dar care stăteau pe ea ca pe gard. În mâna ei mică şi grasă ţinea 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 hlizindu-şi dinţii m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Nu mă aşteptam să văd o femeie scundă şi grasă, care arăta de parcă abia atunci intrase în casă de la cumpărături şi se pregătea să gătească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am spus, ridicându-mi pălăria. O caut pe sora Gurney, am spus indicând uşa pe jumătate deschisă. Locuieşt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tofeie scotoci în pungă şi scoase o prună. O examină de aproape cu ochi bănuitori, apoi, mulţumită, şi-o afundă în gură. Eu o urmăream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a cu o voce înfundată. Da, stă. Îşi duse pumnul la gură, scuipă sâmburele delicat şi-l aruncă înapoi în pungă. Vrei o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plac prunele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arte bine, zise ea, scormonind în pungă şi pescuind altă prună. Dar asta nu trecu examenul ei sever, aşa că o aruncă înapoi şi extrase alta mai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cumva? Am întrebat, aşteptând ca pruna să dispară în spatele dinţilor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Gurney! Am sunat adineauri şi am găsit uşa deschisă.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pruna în timp ce faţa lipsită de inteligenţă îi rămase nepăsătoare. Când ajunse la sâmbu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prune. Eşti cam palid. Eu mănânc un kilogra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ensiunile ei, asta nu era tot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încep să mănânc prune într-o zi, am zis eu răbdător. Nu cumva sora Gurney este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era deja ocupată cu punga, aşa că mă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să dau peste o femeie ca asta, sunt extrem de fericit că sun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Gurney! Am spus eu, gândindu-mă că ar trebui să-i vorbesc prin semne, ca unui străin. Cea care locuieşte în acest apartament. V-am întrebat dacă nu e întâmplător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umva în aparta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ângele îmi clocoteşt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şa era deschisă. Nu pare să fie în apartamentul ei. Mă întrebam dacă n-a bătut la dumneavoastră, să staţi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ună îşi făcu apariţia. Mi-am întors privirea. Priveliştea dinţilor ăia enormi mestecând atâtea fructe începea să-mi submineze echilibr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eam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apăru şi căzu în pungă. O expresie de suferinţă se ivi pe faţa grasă, apatică. Gândea. Se vedea clar că se chinui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ie. Ar trebui să aştepţi şi să su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destul de inteligentă, pentru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acolo.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muşte din altă prună. Renunţă şi mă priv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ăguţ din partea t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mi-am trecut degetele prin păr. Încă câteva chestii dintr-astea şi am să încep să mă caţăr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întâi, am mârâit eu printre dinţii strânşi. În regulă, dacă nu e cu dumneavoastră, am să înce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reflecta. Expresia de suferinţă îi persist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ş face în locul dumi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resupune, dar nu i-am spus. Era desigur o banali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borî şi l-aş căuta pe portar. E un tip foarte săritor. Apoi adăugă: Eşti sigur că nu doreşti o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 Bine, vă mulţumesc! Am să-l caut pe portar, aşa cum aţi spus. Regret că v-am reţin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zise 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pe coridor. În timp ce închidea uşa, azvârlise altă prună în moara pe care o nume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liftul până în hol şi apoi pe jos, câteva scări întunecoase şi murdare, până la subsol. Pe uşa din faţa mea nu scria decât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e câteva ori, Un bătrân deşirat, cu un gât lung şi subţire, se ivi la uşă. Părea plictisit şi trăsnea de la o poştă a creozot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şi dezinteresată şi scoase un singur cuvânt gâlgâit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nu-mi va fi de mare ajutor, dacă nu-l scot din letargie. După privire se părea că vede rar lumina zilei şi încă şi mai rar făpturi omeneşti. El şi cu Rip Van Winkle10 ar face o echipă pe cinste; asta în cazul în care Winkle s-ar ocupa singur de toate, altfel nu,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i-am spus împungându-l cu degetul în piept, ca un copoi din Orchid City. Trezeşte-te din visare! Trebuie să-mi dai un mic ajutor. Ce-i cu apartamentul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i se plimbă de două ori, iar a doua oară credeam că n-o să-şi mai revină; îşi reve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 s-a întâmplat? Întrebă el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tine! Uşa e deschisă, nimeni nu-i înăuntru. E rândul tău, amice. Trebuie să ştii când o uşă e lăs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s. Întotdeauna e ac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nu e! Hai, amice, să merg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supus ca o oaie. În timp ce urcam cu liftul, zi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o fată de treabă. Ce poate avea Poliţ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Poliţia vrea ceva de la ea? Tot ce vreau să aflu este de ce e uşa deschisă şi ea nu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eşit şi a uitat să încuie, încercă să găsească o soluţie. Soluţia asta părea să-l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deşteptul, am spus când liftul s-a oprit scârţâind. Eram fericit că ies din cutia aia de chibrituri. Nu părea în stare să ducă un om, cu atât mai mult doi! Ai văzut-o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n-o văzus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văzut-o dacă a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ghiţind în sec de câteva ori. Camera mea dă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ieşit în ultimel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sigur. Îşi pregăte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ot coridorul, până la capăt, şi am intrat în apartament. Am intrat în fiecare cameră, dar ea tot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m zis eu. Cum altfel ar fi putut să plece fără să folosească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năuc pe pereţi, zise că nu există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ia grasă care mănâncă prune? Am întrebat indicând aparta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rul lui Adam coborî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 Întrebă el speriat, dân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ă cre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tâmpă la apartamentul 244 şi întoarse o privire speri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Apartamentul ăsta 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i reci pe spinare. Am trecut pe lângă el şi am apăsat pe sonerie. Sună, dar nu se întâmplă nimic, nu apăru nime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ublură 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se uită la ea, apoi m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domnule! Zise el rugător. E gol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am împins uşa şi am intrat într-un hol ca al surorii Gurney. Am trecut rapid din cameră în cameră. Casa era goală ca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baie dădea spre scara de incendiu. Am împins geamul şi am privit afară. Dedesubt era o alee care ducea în Skyline Avenue. Era simplu pentru un bărbat voinic să ducă o fată pe scara asta până la o maşină care aşte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puţin în afară, am observat un sâmbure de prună pe treaptă. Păcat că nu-l înghiţise. Poate că s-ar fi în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îmi închipuiam, mândru, că am un birou impresionant, bine mobilat, aranjat cu gust şi chiar luxos. Am cheltuit cu Paula o sumedenie de bani, câştigaţi din greu, pe birou, covoare, draperii şi bibliotecă. Ea a procurat şi câteva acuarele originale ale unui artist local, care, judecând după preţ, se considera în rândul vechilor maeştri; probabil că era, dar lucrul era ţinut în mare secret. Dar toate astea au fost înainte de a vedea celelalte birouri din Orchid Buildings. Unele erau mai frumos aranjate decât al meu, altele nu, însă ceea ce văzusem până atunci nu mă făcu să-mi doresc să-l schimb pe-al meu; asta până am intrat în biroul lui Manfred Willet, preşedintele firmei de avocatură Glynn&amp;Coppley. Atunci am înţeles dintr-o privire că trebuia să economisesc o groază de bani înainte de a putea să sper măcar să mă apropii de categoria superlux. Comparativ cu al lui, biroul meu arăta ca o spe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înaltă, lambrisată. Un birou, destul de mare ca să joci biliard pe el, trona în capătul camerei, în faţa a trei ferestre uriaşe. Trei sau cinci fotolii adânci şi o canapea erau grupate lângă un şemineu în care se putea juca de-a v-aţi ascuselea un elefant de talie mijlocie. Covorul era atât de gros, că putea fi tăiat cu o maşină de cosit iarba. Peste tot erau sculpturi în jad. Biroul era ornamentat cu argint masiv, care strălucea de atâta lustru. Oglinzi veneţiene reflectau lumina soarelui. O instalaţie silenţioasă de aer condiţionat asigura o atmosferă plăcută. Ferestrele duble, pereţii cu izolare fonică şi uşa capitonată garantau liniştea deplină. Un ghiorăit de la stomac s-ar auzi aici ca o bubu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Willet şedea într-un scaun înalt, capitonat, în spatele biroului imens, fumând o ţigară groasă de foi dintr-un ţigaret cu muştiucul de aur. Era înalt şi solid, avea în jur de 45 de ani. Părul său negru era uşor grizonat, iar faţa bine bărbierită avea aceeaşi nuanţă ca a biroului de mahon. Costumul, croit la Londra, putea înverzi de invidie o stea de cinema, iar manşetele erau de un alb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vorbesc. Ochii săi cenuşiu-verzui nu s-au ridicat de pe instrumentele de scris din argint de pe birou. Nici nu s-a mişcat, iar pe faţa de culoarea mahonului nu se cit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lui Janet, apoi i-am povestit despre vizita mea la Crestways şi starea „acareturilor”, despre faptul că Maureen părea să fie bolnavă şi că Janet jucase tenis cu două zile înainte de a muri de endocardită. Am amintit de doctorul Bewley şi de Benny Dwan, care lucra pentru doctorul Salzer şi care mă urmărise. I-am povestit, pe scurt, vizita la Eudora Drew şi cum a venit Dwan şi a sugrumat-o. I-am redat apoi întrevederea cu comandantul Brandon şi felul în care acesta m-a sfătuit să-i las în pace pe Salzer şi Maureen Crosby. I-am arătat că Brandon e părtinitor şi am menţionat şi de ce. Am continuat apoi cu vizita lui Dwan şi încercarea lui de a mă împuşca şi cum a fost ucis de cineva, care conducea o maşină cu cauciucurile imprimate cu carouri. Am amintit că sergenţii MacGraw şi Hartsell aveau o maşină cu asemenea cauciucuri. Am încheiat povestindu-i despre vizita mea la locuinţa sorei Gurney, despre grăsuna care mânca prune şi despre dispariţia misterioasă a sorei medicale. A fost o poveste lungă, dar nu m-a întrerupt nici o clipă şi nici n-a dat vreun semn că ar intenţiona, iar eu am înţeles că, în spatele feţei imobile de culoarea mahonului, mintea lui înregistrase totul în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ovestea, i-am spus, scuturându-mi scrumul ţigării în scrumiera de pe biroul lui. M-am gândit că dumneavoastră, ca administrator al averii, ar trebui să aflaţi despre toate acestea. Brandon mi-a spus să restitui cei 500 de dolari. Am scos portofelul şi am pus pe masă banii. Fără nici un regret, i-am împins spre el. Teoretic vorbind, asta mă scoate din cauză. Pe de altă parte, aţi putea dori să se înceapă o investigaţie şi, dacă la asta vă gândiţi, aş fi bucuros să mă ocup eu de ea. Cinstit vorbind, domnule Willet, toată combinaţia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mine şi mă fixă aşa câteva secunde. Aveam impresia că nici măcar nu mă vede. Reflec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extraordinară! Zise el brusc. Cred că n-aş fi crezut nici un cuvânt, dacă nu cunoşteam reputaţia firmei dumneavoastră. Aţi rezolvat câteva treburi foarte încurcate pentru clienţii mei şi ei mi-au vorbit despre dumneavoastră în termeni elogioşi. Din ceea ce mi-aţi spus, cred că există motive foarte întemeiate să începem o investigaţie şi m-aş bucura dacă v-aţi ocupa dumneavoastră de asta. Împinse scaunul şi se ridică în picioare. Dar veţi înţelege că o asemenea anchetă trebuie să rămână secretă, iar firma mea nu va fi amestecată în nici un fel. Vom suporta noi cheltuielile, dar asta nu înseamnă că trebuie să se ştie că noi vă plătim. Poziţia noastră este dificilă. Nu ne putem amesteca în afacerile domnişoarei Crosby, decât dacă suntem siguri că ceva nu este în regulă, ori noi nu suntem siguri de asta, deşi aşa se pare. Dacă veţi aduce dovezi palpabile, care să facă o legătură clară între domnişoara Crosby şi aceste întâmplări extraordinare, atunci, desigur, suntem în măsură să acţionăm. Dar n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tr-o poziţie incomodă, am observat eu. Mă bazam pe dumneavoastră să-l opriţi pe Brandon să mă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icărire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fi capabil să-l puneţi la punct şi fără ajutorul meu. Dacă lucrurile se complică, mă puteţi cita ca avocat al dumneavoastră. Iar în caz că veţi fi ameninţat, voi fi fericit să vă reprezint fără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m observat eu sarcastic. Dar între timp chiar am fos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u să-l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vă veţi calcula onorariul în aşa fel încât să vă puteţi acoperi riscurile personale. De altfel, presupun că o activitate ca a dumneavoastră presupune asumarea unor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punându-mi în gând că pot fi siguri că le voi umfla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mă pot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a prin cameră cu mâinile la spate, încruntat, privind în jos căt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să încep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âteva întrebări pe care aş dori să vi le pun. Când aţi văzut-o ultima dată pe Maureen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a lui Janet. De atunci n-am mai văzut-o. Relaţia dintre noi e destul de simplă. Orice hârtie care necesită semnătura ei îi este trimisă prin poştă. N-am avut deci ocazia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auzit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u ştia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oartea lui Macdonald Crosby a fost într-adevăr un accident, aşa cum a fost 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a ca asta şi mă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esigur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motiv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se împuşcă cu o armă de vânătoare dacă are revolver, iar Crosby avea unul! O armă de vânătoare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sinucis, asta ar fi avut vreo repercusiune asupra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avut! O lumină perplexă îi strălucea în ochi. Viaţa lui era asigurată la un milion şi jumătate. Poliţa avea o clauză de neachitare în caz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asat bani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unde vreţi să ajungeţi! Zise el, întorcându-se la birou şi aşezându-se. Probabil îmi v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Salzer, care nu este medic calificat, i-a semnat certificatul de deces. Procurorul şi Brandon trebuie să fi fost de acord. Eu încerc să mă conving că moartea lui Crosby nu ascunde nimic îngrijorător. Dar să admitem că s-a sinucis. După câte am auzit acum, asta ar însemna o pierdere de 1 milion şi jumătate. Dar dacă un şarlatan simpatic şi binevoitor, un procuror ciubucar şi un căpitan de poliţie s-ar fi aliat, ar fi putut fi aranjat să pară 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periculos să afirmi una ca asta! Salzer nu este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luat bani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lăsaţi lui Janet, iar când a murit –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Maureen are un milion şi jumătate bani gh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încercat să o conving pe Janet să investească banii, dar ea a preferat să-i lase la bancă, aşa că au trecut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Mai su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Nu am acces la co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 ştiu dacă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folos să ştim cam cât a mai rămas. Am arătat spre scrisoarea lui Janet. Mai e şi povestea asta cu şantajul. Şi dacă Franklin Lessways, procurorul, şi Brandon trebuiau cumpăraţi, s-ar putea să nu fi rămas mare lucru din acei bani. M-aş bucura să aflăm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i vedea ce se poate face. Îşi frecă obrazul, meditativ. Cred că aş putea deschide un proces împotriva lui Salzer, dacă ceea ce spuneţi este adevărat. El nu avea dreptul să semneze certificatul, dar n-am să mă grăbesc să scot asta la iveală. Se pare că nu e nici o îndoială că împuşcătura a fost accidentală. Compania de asigurări nu a avut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u ce să obiecteze, din moment ce Brandon şi procurorul au validat certificatul! Mi se pare că Salzer îi „finanţează” şi pe Lessways, şi pe Brandon. Ce ştiţi despre Less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poate fi cumpărat. Are o reputaţie destul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bine pe Janet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cât de două-trei o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ar fi bolnav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mare lucru. O groază de oameni suferă de inimă şi asta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joacă tenis cu două zile înainte de a muri, aşa cum a făcu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cepea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stat doar un fapt. Dar nu mă împac cu ideea că a mur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 privit, peste încăpere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ugeraţ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 dar nu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este ceva ce trebuie reţin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ocamdată, lăsăm asta la o parte. Să ne îndreptăm atenţia spre Maureen Crosby. După cum arăta casa, şi din cele ce spunea sora Gurney, e posibil ca Maureen să nu stea la Crestways. Dacă nu-i acolo,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natoriul lui Salzer? Nu v-a trecut prin cap că s-ar putea să fie ţinută prizoni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muls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ţi imaginaţia să o ia razna! Am o scrisoare de la e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prea mult. De ce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 semneze câteva hârtii! Mi le-a înapoiat semnate, cu o notă anexată, în care îmi mulţumea că 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est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la cu antet era adresa de la Crest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dovedeşte că nu este prizonieră! Eu nu pretind că este, dar, oricum, ăsta e un alt fapt demn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ă aflăm îndată, zise el vioi. Am să-i scriu şi am s-o rog să mă sune. Am să găsesc nişte motive legate de afaceri pentr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idee. Veţi fi atât de amabil să mă înştiinţaţi când va veni? N-ar strica să o urmărim după ce va ieşi de aici şi să aflăm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tot. Vreţi să încercaţi să aflaţi situaţia contului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Dar fiţi foarte atent, Malloy, cu chestia asta! Călcăm pe teren min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este cu sora Gurney! Îmi plăcea fata. Dacă e în viaţă, am să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Willet nu mai era personificarea stăpânirii de sine. Arăta ca un avocat de vârstă mijlocie, foarte neliniştit şi foarte tracasat. La urma urmei, asta arăta că tipul era un o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mi-a spus că Mifflin nu era ocupat şi că pot să urc. Mă privea cu ochii plini de speranţă şi am ştiut că se aştepta să-i spun cine va câştiga cursele de a doua zi, dar eu aveam alte gând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În capul scării am dat nas în nas cu roşcovanul – sergentul Mac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perman! Zise el rânjind. Ce te mai enerveaz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chii mici şi duri şi nu mi-a plăcut ce am văzut acolo. Era un tip care savura suferinţa, unul dintre cei care se ofereau voluntari pentru treburile murdare şi, Doamne, ce-i m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enervează nimic! Dar dacă mai stau pe lângă tine, s-ar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ha? Rânji el printre dinţii săi mici şi îngălbeniţi. Nu-ţi băga nasul unde nu-ţi fierbe oala, Superman! Suntem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o să-mi trageţi un glonţ în cap, nu? I-am răspuns, luând-o spre biroul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bate la uşă, am aruncat o privire peste umăr. MacGraw stătea încă în capul scărilor cu ochii pe mine. Privea năuc în urma mea, cu gura căscată. Când ochii ni se întâlniră, se întoarse brusc şi o luă în jos pe scări. Când mă văzu intrând, Miffli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Pentru numele lui Dumnezeu, nu mai veni să mă cauţi aici! Lui Brandon nu-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un scaun şi am încăle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timp, să-mi aminteşti să plâng de nefericire din cauza asta. Vin cu treburi oficiale. Dacă lui Brandon nu-i convine, n-are decât să se arunc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 Întrebă Mifflin, sprijinindu-şi mâna păroas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urorile care o îngrijeau pe domnişoara Crosby a dispărut. Pe Brandon ar trebui să-l intereseze, pentru că această soră era angajata lui Sa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căutat-o pe sora Gurney, că cineva a sunat la uşă, ea a ieşit să deschidă şi nu s-a mai întors. I-am povestit în amănunt despre femeia grasă din apartamentul vecin, care era de fapt nelocuit, despre sâmburele de prună de pe treaptă şi despre cât de uşor i-ar fi fost unui bărbat solid să coboare pe scara de incendiu cu sora Gurney în spate până la o maşină care l-ar fi aştep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a dracului de veselă, zise Mifflin, scărpinându-se în cap. Acum câţiva ani a mai dispărut o soră de-a doctorului Salzer. N-am găsit-o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măcar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nu e nevoie să mă iei aşa! Bineînţeles că am căutat-o, dar n-am găsit-o! Salzer a zis că bănuieşte că a fugit ca să se căsătorească în secret cu iubitul ei. Tatăl ei nu era de acord cu relaţia dintre e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zer nu v-a înştiinţat despre dispariţia sorei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o fi avu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poate că fata asta şi-o fi amintit de vreo treabă şi o fi ieşit s-o rezolve. Sunt atâtea motive pentru care putea părăsi apartam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tofi şi ciora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mijlocul unei conversaţii? Nu te amăgi! Asta e răpire,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 acolo şi am să vorbesc cu portarul. Mai bine, stai deoparte. Am să-i spun lui Brandon că portarul ne-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că crezi că aşa se pun lucrurile în mişcare. Pe mine mă interesează celălalt caz. Cine era s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ezită, apoi se duse la unul dintre numeroasele sal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nona Freedlander! Alese o foaie din dosar şi o puse pe birou. Nu avem prea multe informaţii. Tatăl ei se numeşte George Freedlander. Locuieşte pe California Street 257 în San Francisco. A dispărut pe 15 mai, anul trecut. Salzer l-a informat pe Brandon. Freedlander a venit să ne vadă şi el ne-a dat ideea că o fi fugit împreună cu iubitul ei, un tip numit Jack Brett. Era în Marină. Cu câteva săptămâni înainte de dispariţia fetei, tipul a dezertat. Brandon zicea să nu ne străduim prea mult. Iar noi nu ne-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cumva p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o să te străduieşti să o găseşti pe sora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a trebui să fim siguri că a fost răpită! Brandon nu o să vrea să acţionăm pe baza spuselor tale. Totul depinde de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nenorocit pare a fi condus cu totul de Sa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 nu se poat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Tim, că de nu, nu ştiu ce fac! Îmi plăce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Dacă a dispărut, o vom găsi. Eşti sigur că o să iasă Crab Apple? N-aş vrea să pierd cinci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cal! Interesează-te de sora Gurney, i-am spus şi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Paula m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M-am întâlnit cu Willet şi e dispus să finanţeze investigaţia, dar cu condiţia să nu se ştie că firma lui 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din partea lui! Zise Paula dispreţuitor. Presupun că tu îţi asumi, deci,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dispus să plătească în plus pentru asta, am zis eu şi am zâmbit. I-am spus Paulei apoi despre vizita de la poliţie. Tipul ăsta, Salzer, pare să-şi facă un obicei din a le face să dispară pe angajatele lui. Ai reţinut data? 15 mai – ziua când a murit Janet! Nimeni pe lume nu m-ar putea convinge că dispariţia ei nu e legată într-un fel de moartea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u să m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net a fost uc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am aşezat cu grijă chibritul în scrumie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Motivul e clar: banii! Cu siguranţă că n-a murit ea de inimă. Dintre otrăvuri, cea cu arsenic produce insuficienţă cardiacă. O epavă ca Bewley putea fi foarte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unde să ştii! Spuse Paula. Doar n-ai să-ţi închipui că Maureen şi-a uci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a era destul de mare! În afara unei averi de două milioane, mai există şi o „mică” poliţă de asigurare. Nu spun că ea a făcut-o, dar atâta bănet te poate zăpăci, mai ales când eşti la mâna unui şantajist. Şi încă ceva: nu sunt absolut sigur că Crosby s-a sinucis. Dacă nu era nimic suspect în accidentul ăla, de ce n-a apelat Salzer la vreunul ca Bewley să semneze certificatul de deces? De ce l-a semnat el? L-o fi mituit pe Lessways, procurorul, şi probabil şi e Brandon. Este fie sinucidere, fie crimă! Sunt gata să pariez că n-a fost accident. Şi, aşa cum a observat Willet, când cineva are un revolver, nu foloseşte o armă de vânătoare; aşa că tot la crim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peşti la concluzii! Zise Paula sever. Ăsta-i marele tău defect, Vic! Faci întotdeauna nişte presupuner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mă simt când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elaxez, fac puzzle-uri în timpul liber. Paula mi le aduce de la un prieten de-al ei, invalid de război, cu care-şi petrece după-amiaza liberă. Tipul îşi omoară tot timpul decupând piese de puzzle din nişte afişe cu trenuri pe care i le aduce Paula. Sunt foarte dificil de reconstituit şi îmi ia câteodată şi o lună până reconstitui unul. Apoi le dau vreunui spital şi iau altele de la amicul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delungată experienţă, am ajuns la concluzia că cea mai mică şi neînsemnată piesă este, cel mai adesea, cheia întregii rezolvări a puzzle-ului şi de aceea caut întotdeauna o asemenea piesă. Tot aşa, când mă ocup de vreun caz, caut întotdeauna câte un fleac neînsemnat, în aparenţă fără nici o legătură cu cazul, dar care foarte ades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irou, meditând de mai bine de o oră. Era puţin trecut de ora şapte seara. Închisesem deja. Doar sticla de whisky mai e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sem câteva însemnări ce păreau impresionante, dar care nu adăugau prea mult la ceea ce ştiam deja. Parcurgându-le, m-am oprit deodată la numele lui Douglas Sherrill. De ce, mă întrebam, au rupt logodna cu o săptămână înainte de moartea lui Macdonald Crosby? Chestia asta nu părea să aibă vreo legătură cu cazul, dar era posibil să aibă. Nu puteam fi sigur, până ce nu aflam motivul ruperii logodnei. Cine mi-ar putea spune? Fără îndoială că Sherrill, dar asta însemna să mă dau de gol, iar deocamdată nu eram încă pregătit să o fac. Cine îmi mai putea răspunde? M-am uitat peste notiţe. John Stevens, majordomul lui Crosby, s-ar putea să ştie ceva. Am hotărât că n-ar strica să mă lămuresc ce hram poartă tipul. Dacă era un om de încredere, s-ar putea să merite să iau legătura cu el. Martha Bendix spunea că lucrează acum pentru Gregory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cum e momentul şi l-am căutat pe Wainwright în cartea de telefon. Am sunat şi, după al treilea apel, o voce ferm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John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la telefon! Cu cine vorbes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lloy! Domnule Stevens, aş vrea să vorbesc cu dumneavoastră despre o problemă personală foarte importantă. E în legătură cu familia Crosby. Ne-am putea întâl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ra o voce de bătrân, blândă, poate a cuiva cu o fire cam înceată. Mă tem că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uzit de Universal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ma mea. E foarte importan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reptul să vorbesc despre fostul meu patron cu dumneavoastr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ar să ascultaţi ce am de spus. Dacă, după aceea, veţi dori, îmi veţi spune ceea ce mă interesează, iar dacă nu, nu va fi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e prelung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vă întâlnesc, dar nu pot prom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Stevens. La intersecţia străzilor Jefferson cu Telman este o cafenea. Ne-am putea întâlni acolo. Ce oră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va fi acolo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 o pălărie şi voi citi Evening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ă mă va căut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uă ore până la întâlnire şi am hotărât să le pierd la Finnegan. A durat câteva minute ca să încui biroul. În timp ce încuiam, închideam seiful şi ferestrele, mi-am amintit deodată de sora Gurney. Cine oare a răpit-o? Şi de ce? Oare mai trăia? Nu ajungeam la nici o concluzie, dar deveneam din ce în ce mai neliniştit. Am ieşit din birou şi m-am mai uitat o dată din prag ca să fiu sigur că lăsasem totul în regulă pentru noapte, apoi am traversat încăperea, am păşit în hol şi am încuiat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m dat peste un tip scund, dar bine făcut, sprijinindu-se de perete lângă uşa liftului şi citind un ziar. Nu s-a uitat la mine când m-am oprit lângă el şi am apăsat butonul să chem liftul. I-am aruncat o privire în treacăt. Avea pielea bronzată şi o faţă aspră, ciupită de vărsat. Părea să fie italian, dar la fel de bine putea fi şi spaniol. Purta un costum bleumarin de serj, tocit la coate, şi o cămaşă albă cu manşetele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tipul intră după mine. La etajul trei liftul se opri să-l ia pe Manfred Willet, care, după ce mă privi absent, îşi cufundă privirea în ziarul de seară. Mi-a spus că vrea discreţie, dar mi s-a părut că exagerează, prefăcându-se că nu mă cunoaşte nici măcar în lift. Dar, din moment ce turcu' plăt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 mi-am cumpărat Evening Herald, ca să-l las pe Willet să iasă fără să mai dăm nas în nas. L-am urmărit urcând într-un Oldsmobile de dimensiuni uriaşe. Negriciosul cu manşete murdare se prăbuşise într-un fotoliu din hol şi îşi citea ziarul. Am ieşit prin spate şi am străbătut aleea care duce la Finn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lin de fum, mutre dubioase şi voci stridente. Abia făcusem câţiva paşi spre masa mea preferată când Olaf Kruger, un tip care are o şcoală de box pe Princeton Street, m-a oprit. Nu era mai înalt decât un jocheu, chel ca un ou şi cam tot atât d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Vic! Zise el, strângându-mi mâna. Hai încoa', să bem ceva! Nu te-am văzut de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bar şi i-am făcut semn cu ochiul lui Mike Finnegan, care umplea halbă după halbă de bere, luminat de şirul dublu de tuburi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regulat la galele de box, i-am spus în timp ce se căţăra pe un scaun, făcându-şi loc ameninţător cu coatele, fără ca cineva să-l ia în serios. Numai că s-a întâmplat să nu te zăresc. O'Hara acela al tău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ridică mâinile lui subţiri spre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âte un whisky, Mike! Zise el cu vocea lui piţigăiată. O'Hara? Daa! Se descurcă foarte bine, dar este novice pentru un meci cu miză mare. Eu tot îi spun asta, dar el nu mă ascultă. Într-una din zile o să fie bătut măr şi o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box în următoarea jumătate de oră. Era tot ce puteam discuta cu Olaf. Am mâncat între timp nişte sandvişuri şi am băut vreo trei pahare de whisky. Hughson, redactorul sportiv de la Herald, ne-a prins discutând şi îndată s-a oferit să ne dea câte un rând. Era un tip înalt, cu un început de chelie, cu cearcăne şi cu urme de tutun pe tot costumul. Avea o nelipsită ţigară de foi în gură, care puţea de parcă ar fi găsit-o cu câţiva ani în urmă într-o ladă de gunoi. Probabil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ghiţit vreo trei-patru istorii lungi, plictisitoare şi dezgustătoare, Ola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zvonul despre bătaia lui Dixie Kid de asear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id nu vrea să vorbească. Unul dintre şoferii de taxi de pe faleză zice că l-a văzut înotând către mal, zise Hug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făcut vânt de pe Dream Ship, a trebuit într-adevăr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continuaţi-vă discuţia! Le-am zis eu, aprinzându-mi o ţigară. Nu vă sinchis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son îşi strecură degetele lui îngălbenite de nicotină în buzunarul meu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ie Kid a fost aseară la Dream Ship şi a avut o ceartă cu Sherrill. Patru bătăuşi l-au azvârlit peste bord, dar nu înainte de a-i trage o mamă de bătaie lui Sherrill. Se zvoneşte că Sherrill îl dă în judecată pentru vătămare corporală. Dacă o face, Kid s-a curăţat. E până peste cap îngloda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Sherrill o va face! Zise Olaf, scuturându-şi capul chel. Nu va fi prima oară, a mai făcut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Interveni Hughson. Nu poate să-şi permită să fie în centrul atenţiei. Eu i-am spus lui Kid că e în siguranţă, dar cu toate astea, micul şobolan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fapt, Sherrill? Am întrebat eu cât mai calm, făcându-i semn lui Finnegan să mai toarn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întreabă asta! Zise Hughson. Nimeni nu ştie! E un tip misterios. S-a stabilit acum vreo câţiva ani în Orchid City. Era agent imobiliar – vindea mici proprietăţi, contra unui comision, pentru agenţia imobiliară Sebby&amp;Lowenstein. Cred că a făcut ceva bani. Nu prea mulţi, dar destui ca să-şi cumpere o casă pe Rossmore Avenue. Apoi, într-un fel sau altul, s-a trezit logodit cu Janet Crosby, milionara, dar nu pentru mult timp. A ieşit din combinaţie acum vreo şase luni şi a reapărut ca proprietar al lui Dream Ship: o goeletă de 300 tone, transformată în tripou11, ancorat imediat dincolo de limita de trei mile a apelor teritoriale. Are câteva ambarcaţiuni care îi duc pe clienţi până acolo şi înapoi. Tripoul este la fel de exclusivist ca şi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curile nu sunt singurul viciu pe vapor! Zise Olaf şi făcu cu ochiul. A adus şi vreo şase animatoare, una şi una. Fiind dincolo de graniţele oraşului, îi dă cu tifla lui Brandon. Pariez că adună o grămadă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utează, zise Hughson luând paharul pe care i-l adusesem, este cum a găsit un coate-goale ca Sherrill destui bani să cumpere un vas atât de al naibii de mare ca Dream 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înfiinţat o companie, zise Olaf. Dacă-mi propunea mie să mă asociez cu el, nu aş fi stat pe gânduri. Pariez că cine investeşte în afacerea asta, scoat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gândindu-mă ce lucru minunat este să întâlneşti doi tipi într-un bar şi să auzi exact ceea ce doreşti cel mai mult să afli, fără ca măcar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pare grozav, am zis eu neutru. Nu mi-ar displace să fi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s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singurul! Numai tipii din topul celor mai bogaţi oameni ai oraşului au acces. Fiecare membru este ales pe sprânceană. Dacă n-ai gologani, Sherrill nici nu se uită la tine. Taxa pentru a deveni membru e de 250 dolari, iar calitatea de membru costă 500 de dolari pe an; este pentru granguri, nu pentru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 Sherril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andy, chipeş, rafinat, vânjos şi dur, zise Hughson. Genul după care mor femeile. Păr cârlionţat, ochi albaştri, musculos şi îmbrăcat ca un star de cinema. Imaginea perfectă a li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a rupt logodna cu Janet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vea bun-simţ. Nu ştiu ce s-a întâmplat, dar presupun că individul şi-a dat arama pe faţă. Nu umbla decât după banii ei şi cred că ea a înţeles asta, înainte de a fi prea târziu. Orice fată care se încurcă cu un asemenea individ d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care se săturase de această discu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oameni buni, Dixie Kid ar face o partidă interesantă cu O'Hara? Aş putea aranja meciul, dar nu-s prea sigur că lupta va fi fa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oră turui despre meritele lui Dixie Kid. Privind la ceasul de la bar, am observat că e timpul să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băieţi! Am zis, ridicându-mă de pe scaun. Trec într-o zi pe la sală, Olaf! Am ceva treabă prin zonă.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zise că e oricând bucuros să mă vadă şi să-i transmit Paulei complimentele sale, iar Hughson, să-i transmit că o visează mai în fiecare noapte. I-am lăsat comandându-şi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am fost surprins să-l zăresc pe negriciosul cu manşete jegoase, stând la o masă de lângă uşă, tot cufundat în ziarul său. În timp ce ieşeam prin uşa batantă, tipul şi-a împăturit liniştit ziarul, l-a băgat în buzunar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apid spre Buick, am pornit motorul şi am luat-o pe alee. Din parcare se auzi un alt motor pornind şi o pereche de faruri loviră oglinda mea retrovizoare. Am luat-o pe Princess Street cu ochii în oglindă. Maşina care mă urma era un Lincoln. Parbrizul albăstrui, reflectorizant, mă împiedica să-l văd pe şofer, dar bănuiam cine 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Princess Street, am luat-o pe Telman Street. Traficul era lejer, aşa că am accelerat, dar Lincolnul nu se dezlipea de mine. În faţă apăru firma luminată a cafenelei în care-i dădusem întâlnire lui John Stevens. Am virat brusc şi am frânat brutal. Lincolnul era prea aproape ca să mai facă ceva. Alunecă pe lângă mine, înceti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Buick şi m-am repezit în gangul întunecos al unui magazin. La cincizeci de metri, Lincolnul parcă lângă bordură. Negriciosul ieşi din maşină şi privi în lungul străzii, fără a mai încerca să se prefacă. Era destul de agil şi a observat unde am parcat eu. O luă înspre maşina mea cu mâinile adânc înfip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umbra gangului. Tipul s-a apropiat, s-a holbat la maşina goală, a aruncat o privire în dreapta şi stânga şi a luat-o în jos. Nu părea surprins că nu m-a văzut, ci continua să se plimbe de parcă ieşise să i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ândit până s-a îndepărtat, am traversat rapid strada, am coborât câteva trepte şi m-am năpustit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faţa mea arăta 9 fără 5. Doar vreo cinci-şase oameni la mese: o blondă pe cinste, foarte tânără, cu tipul ei, doi bărbaţi mai în vârstă care jucau şah, două femei cu pachete de cumpărături şi o fată pistruiată, cu o faţă subţire, care be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masă depărtată de uşă, m-am aşezat, am deschis ziarul şi l-am aşezat pe masă. Mi-am aprins o ţigară şi-am început să mă întreb ce-o fi cu italianul. Era tot vreo gorilă din escorta lui Salzer sau avea alte legături cu afacerea? M-a urmărit tot timpul şi a făcut-o prost. Sau nu-i păsa că-l văd pe urmele mele? I-am reţinut numărul maşinii. Altă trebuşoară pentru Mifflin. Bine că mi-am amintit! Am deschis ziarul la ştiri sportive şi am căutat cursele de cai. Carb Apple câştigase! Bun, e perfect! Mifflin se va deranja să-mi caute numărul, din moment ce dăduse o m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ora nouă, uşa se deschise şi în prag apăru un bătrân înalt. Am ştiut că e Stevens, de cum l-am zărit. Arăta ca un episcop în vacanţă. Veni spre mine cu mina aceea de majordom care anunţă că masa e servită. Avea o expresie austeră, iar privirea era distantă, dar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loy! Vreţi să staţi jos?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melon pe un scaun şi se aşeză. Da, dor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ierdem timp, m-am dus la tejghea, am cerut două cafele şi m-am întors cu ele. Blonda îl privi pe Stevens şi chicoti cu lipsa de cuviinţă a tineretului. Îi spuse ceva tipului de lângă ea, un tinerel cu o haină dungată şi o şapcă aşezată invers. Tipul se întoarse şi el şi rânji. Probabil că îi amuza ideea ca un episcop să intre într-un bar sau poate i-o fi amuzat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le două ceşt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aţi venit, domnu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În timp ce o aprindea, l-am studiat. Era tipul perfect al majordomului de încredere care ştie să-şi ţină gura. Puteai să i te confesezi, dar partea grea era să-l fa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ste strict confidenţial, am început eu, aşezându-mă. Sunt angajat să cercetez moartea domnişoarei Crosby. O anumită persoană nu e mulţumită cu explicaţia că ar fi mur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înţepeni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ersoană? Mi se pare că este cam târziu pentru o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pune! Sunt de acord că este târziu. Dar numai în ultimele câteva zile am obţinut unele date care fac necesară o investigaţie. Credeţi că Janet Crosby a mur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zise el sarcastic. Pentru că m-aţi întrebat, recunosc că a fost o mare lovitură pentru mine. Părea atât de plină de viaţă! Dar doctorul Salzer ne-a asigurat că, în cazul ei, astuparea subită a unei artere poate cauza moartea fără simptome prealabile. Mi-a fost greu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ştiaţi cumva de ce domnişoara Crosby a rupt logodna cu Sh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răspunde, până nu ştiu cine face această investigaţie, a spus el afectat. Am auzit despre firma dumneavoastră şi cred că se bucură de reputaţie, dar nu pot accepta să-mi bârfesc fosta stăpână, fără să ştiu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m reuşi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gheţată se aşternuse în bar. Mi-am ridicat brusc privirea. Uşa zbură în lături şi patru indivizi pătrunseră înăuntru. Doi aveau mitraliere Thompson, ceilalţi doi, pistoale automate Colt în mână. Erau italieni, iar unul dintre ei era amicul meu cu manşetele jegoase. Indivizii cu automate se dădură în lături ca să ţină tot barul sub focul armelor. Tipul cu manşetele murdare şi un tip scund, cu ochii înroşiţi, traversară barul cătr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coase un geamăt sugrumat şi sări în picioare, dar eu l-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m şui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Urlă unul dintre tipii cu mitralieră. Vocea lui trecu prin liniştea sălii ca un glonte printr-o tonă de îngheţată. Staţi liniştiţi şi ţineţi-vă fleanca, sau vă ciurui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drăzni să mişte. Barul arăta ca o sală din Muzeul Figurilor de Ceară. Barmanul înţepenise cu mâna pe sifon şi cu ochii holbaţi. Unul dintre bătrâni rămăsese cu mâna pe regină de parcă voia să-l facă mat pe prietenul său. Faţa lui exprima oroarea. Pistruiata rămăsese cu mâna la gură şi ochii strâns închişi. Blonda rămăsese cu frumoasa ei guriţă căscată şi cu un ţipăt m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talianul trecu pe lângă ea, ţipătul ţâşni în aer, ca o sirenă în liniştea de mormânt a barului. Tipul o pocni brutal cu arma peste creştet. Arma scoase un sunet sec, zdrobindu-i pălăria de paie. Sărmana căzu de pe scaun şi sângele începu să-i curgă din urechi, formând o baltă pe podea. Bărbatul care era cu ea se făcu palid ca un mort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Zise tipul cu Thompsonul,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animalice arătau clar că, dacă mişcă cineva, încep să tragă orbeşte. Se pare că atâta aşteptau. Meritau o replică, dar nu aveam ce să fac. Chiar dacă aş fi avut o armă, nu puteam face nimic. Un pistol în faţa a două Thompsonuri este tot atât de inutil ca o scobitoare contra unei florete, şi ştiam că, dacă încerc ceva, nu voi fi singurul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talieni se opriră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ca o stană de piatră cu palmele pe masă şi privind în sus spre ei. Auzeam respiraţia chinuită a lui Stevens lângă mine, şuierând pe nări de parcă suferis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cu manşete jegoase zâmbi răutăci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mişcare, javră ce eşti, şi-ţi vărs maţele pe pod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fereau să intre în bătaia auto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l înşfăcă pe Stevens de umăr şi-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să faci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m şuierat eu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mă pocni peste faţă cu ţeava pistolului. Nu prea tare, dar îndeajuns ca să mă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leanca!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dreptase arma spre Stevens şi-l trăgea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Spuse el, încercând timid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individul îl pocni cu pumnul peste faţă şi îl zvârli departe de masă. Tipul cu manşetele murdare se îndepărtă cu un pas de mine, iar cel care avea un Thompson se dădu puţin în lături, ţinând arma îndreptată către pieptul meu. Şedeam liniştit, ţinându-mă de obrazul înfierbântat şi lipici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Zise furios tipul cu manşetele murdare. Luaţi-l pe tâmpitul ăst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ă pe Stevens de o gleznă, iar cel ce mă păzea pe mine se oferi să-l ia de cealaltă şi-l târâră spre ieşire, dărâmând mese şi scaune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ră uşa şi-l scoaseră târâş pe bietul bătrân afară, unde, pe partea cealaltă a străzii, aştepta o maşină. Ceilalţi doi italieni stăteau afară, ameninţându-i cu mitralierele pe cei ce aşteptau la intrarea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ţiunea cea mai calmă şi mai plină de sânge rec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cei doi cu Thompsonuri şi urcară în maşina care-i aştepta. Unul dintre cei de afară se răsuci şi trase prin vitrină o rafală spre mine. Mă aşteptam la asta şi, imediat cum l-am văzut răsucindu-se, am plonjat sub masă. Rafala lovi peretele de deasupra mea şi dădu jos bucăţi de tencuială, care-mi căzură în cap. Unul din gloanţe îmi zbură tocul pantofului. Când rafala a încetat şi eu am privit de după masă, l-am zărit pe individ urcând în maşină, care demară imediat, făcând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cnit în picioare şi m-am repez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ca un ecou într-un tunel, punând stăpânire pe cameră. Era sunetul atenuat al unui radio dat mai încet. De mai bine de o jumătate de oră aşteptam vocea asta. Puzzle-ul împrăştiat pe masă nu mă mai interesa deloc. Lampadarul arunca o pată de lumină pe covor. O sticlă şi un pahar se aflau pe podea, aproape de mine. Deja băusem un pahar, poate două sau chiar trei, însă, într-o seară ca asta, un pahar în plus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derutat. Nimănui nu-i face plăcere să se simtă ameninţat de un întreg arsenal de arme automate, iar eu nu făceam excepţie. Felul în care ăia doi nemernici l-au târât pe bietul bătrân mă obseda. Simţeam că trebuia să fi făcut ceva; la urma urmei era vina mea că el se aflase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la nouă, anunţă crainicul, întrerupându-mi şirul gândurilor, şase bărbaţi, probabil italieni, înarmaţi cu mitraliere şi pistoale automate, au intrat în cafeneaua Blue Bird, aflată la intersecţia dintre străzile Jefferson cu Felman. În timp ce doi dintre indivizii înarmaţi păzeau intrarea, iar alţi doi îi terorizau pe oamenii din bar, ceilalţi doi puseră mâna pe John Stevens şi îl târâră până la o maşină care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despre care autorităţile oraşului îşi aduc aminte că a fost majordomul domnului Gregory Wainwright, milionarul oţelului, a fost găsit mort ceva mai târziu pe marginea autostrăzii Los Angeles-San Francisco. Se crede că a decedat în urma unei lovituri pricinuite de felul dur în care l-au tratat răpitorii, care, dându-şi seama că e mort, s-au descotorosit cu brutalitate de cadavru aruncând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era rece şi lipsită de orice urmă de emoţie, de parcă ar fi citit o listă de preţuri. Mi-ar fi plăcut să fiu în spatele lui cu o mitralieră şi să-l înviorez cu o bufnitur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dornică să afle orice informaţie care ar duce la prinderea criminalilor, continuă crainicul. Cei şase oamenii au fost descrişi ca fiind scunzi, îndesaţi şi cu ten închis; toţi purtau costume albastre şi păl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liţia e nerăbdătoare să stea de vorbă cu persoana necunoscută care se afla cu John Stevens când au apărut răpitorii. După ce a telefonat la secţia de poliţie ca să spună cum arătau criminalii şi ce număr aveau la maşină, acesta a dispărut. Martori oculari l-au descris ca fiind înalt, vânjos, cu păr negru, palid la faţă şi cu trăsături ascuţite. Are o zgârietură pe obrazul drept produsă de glonţul unuia dintre răpitori. Persoana care îl recunoaşte pe acest om este rugată să comunice imediat căpitanului Brandon, de la secţia de poliţie Graham 3444</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chis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la faţă şi cu trăsături ascuţite, dar nu frumos. Nimeni n-a spus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ce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cGraw stătea în cadrul uşii, iar în spatele lui se afla Hartsell. Am tresărit. Era unul dintre gesturile acelea reflexe pe care nu l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m întrebat, rid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ce suntem aici, zise MacGraw.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ell intră şi el. Avea o faţă dură şi mă priv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aw închise fereastra, fără a-şi lu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ică ne-a spus! Zise el şi făcu cu ochiul. O păsărică ne spune întotdeauna tot ce vrem să ştim. Şi păsărica asta ne-a spus că ai fost cu Steven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pirat uşor. Probabil din cauza serii călduroase. Sau poate nu era decât amintirea ameninţării lui Brandon că o să fiu omorât în bătaie pe o ale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Am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esc eu să fii deştept, zise MacGraw. Superman spune şi el o dată adevărul. Şi arătă spre mine cu degetul lui gros. De ce nu ai mai stat pe-acolo? Băieţii din patrulă ar fi fost încântaţi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să le spun. Am dat la telefon sergentului de serviciu descrierea maşinii şi a tipilor. Asta m-a exclus din cercul suspecţilor şi, de altfel, mi-era de ajuns pentru o seară, aşa că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aw se aşeză într-un fotoliu, căută într-un buzunar şi scoase o ţigară. O muşcă la capăt şi scuipă pe perete, apo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Spuse, suflându-mi fumul în faţă. Ţi-era de ajuns pentru o seară! Da, asta-i foarte drăguţ! Dar, amice, cât de tare te-nşeli! Seara nici n-a încep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Zise Hartsell cu o voce dură. Într-o oră intr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ow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Ce importanţă are dacă ai să întârzii puţin? Acum suntem tot în servic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cu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dacă i se pare firească moartea lui Janet Crosby din cauza unui atac de inimă. El zicea că nu 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aw chicoti, apoi îşi frecă palmele. Părea foarte „mulţumit”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randon nu este tâmpit, îi zise el lui Hartsell. Nu zic că e cumplit de deştept, dar nu este nici tâmpit. Sunt chiar cuvintele lui: „Fac pariu că javra aia a vorbit cu Stevens despre familia Crosby”. Chiar aşa a spus, de îndată ce am primit relatarea.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ell mă privi lung,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ai vrut să afli, Superman?! Sau ai mai avut şi alte nelămuriri? Întrebă Mac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omandantul să-i laşi în pace p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mva că el vorbeşte doar pentru că-i place să-ş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l întreb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şmecher, Superman! Nouă nu ne plac şmecherii,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ell se ară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e vedem de treab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se aplecă şi scuipă din nou spre perete. Apoi îşi scutură scrumu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părea să fie prea mulţumit din cauza ta, amice, spuse el cu un rânjet. Iar când Căpitanul e nemulţumit, se supără, şi când se supără, atunci dă cu noi de toţi pereţii, aşa că ne-am gândit că ar fi bine să-l facem să fie iarăşi mulţumit. Ne-am închipuit că singura modalitate de a-i aduce zâmbetul pe buze este să trecem pe la tine şi să-ţi dăm ceva de lucru. Ne-am gândit că ar fi o idee bună să te plesnim peste urechi, ca să zic aşa; ba chiar să ţi le rupem de tot. Apoi ne-a venit altă idee, şi mai bună, să-ţi devastăm casa, cum ar veni: să dăm cu mobila de-a azvârlita şi s-o aruncăm bucăţi pe fereastră. Cam aşa ne-am gândit noi,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el îşi linse buzele subţiri şi lăsă să-i scape o privire răutăcioasă din ochii împietriţi. A scos ceea ce părea a fi o bucată de furtun din buzunarul pantalonilor şi a început s-o învârtească drăgăst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ce o să se întâmple dacă vă puneţi în practică ideile astea bune? Am întrebat eu. V-a trecut cumva prin cap că aş putea să vă dau în judecată pentru agresiune şi că un individ ca Manfred Willet v-ar putea face praf în faţa tribunalului şi v-aţi pierde definitiv insignele? V-a trecut aşa ceva prin creieraşele voastre dragi sau v-a scăpat cum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aw se aplecă şi-şi apăsă ţigara aprinsă pe suprafaţa lăcuită a mesei. Apoi îşi ridică privir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boboc pe la care trecem, Superman, îmi spuse el, şi nu vei fi nici ultimul. Noi ştim cum să ne ocupăm de avocaţi. Un beţiv ca Willet nu ne sperie pe noi şi, în afară de asta, n-o să ne duci în faţa tribunalului. Am venit ca să dai o declaraţie despre Stevens. Dintr-un motiv sau altul – poate fiindcă nu-ţi plac mutrele noastre, poate fiindcă eşti puţin băut sau fierbe orezu-n tine – indiferent care e cauza, tu faci pe durul. De fapt, Superman, faci pe durul; aşa de tare că Joe şi cu mine trebuie să-ţi oprim avântul, cum s-ar zice. Şi, în timp ce noi te liniştim cât mai gentil posibil, tu îţi laşi duritatea să se reverse, şi faci camera, cum s-ar zice, praf. Dar nu este vina noastră. Nouă nu ne place să procedăm aşa – nu prea mult, oricum; şi dacă nu ţi-ar fi displăcut mutrele noastre, n-ai fi fost puţin băut sau n-ar fi fiert orezu-n tine, nu s-ar fi întâmplat nimic din toate astea. De aceea, la tribunal va fi cuvântul tău împotriva celor ale unor poliţişti respectabili şi muncitori şi nici măcar un beţiv ca Willet n-ar putea să facă mare lucru în privinţa asta. Pe lângă faptul că am putea să te ducem la secţie şi să te băgăm într-o celulă liniştită şi drăguţă, unde băieţii ar putea să treacă din când în când pe la tine ca să-şi şteargă bocancii de mutra ta. E o chestie destul de ciudată dar mulţi dintre băieţii noştri găsesc că e amuzant să treacă din când în când pe la anumiţi deţinuţi ca să-şi şteargă bocancii de mutrele lor. Nu ştiu cum se explică chestia asta: poate că sunt foarte spirituali. Aşa că hai să nu mai vorbim despre agresiune, despre insigne şi avocaţi deştepţi; nu înainte de a şti ce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un fior rece în stomac: ar fi putut fi cuvântul meu împotriva cuvântului lor. Nimic nu-i putea opri să mă aresteze şi să mă azvârle într-o celulă. Până s-ar fi mişcat Willet, s-ar fi putut întâmpla o mulţime de lucruri. Nu părea deloc să fie seara mea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v-a ieşit treaba, nu-i aşa? Am spus eu cu calmul pe care îl permitea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amice, mi-a răspuns MacGeaw cu un rânjet. Sunt prea mulţi boboci care fac necazuri şi închisoarea noastră nu e chiar aşa de mare. Aşa că n-am făcut decât să instaurăm puţină disciplină când şi când, ca să scutim primăria de a mai cheltui nişte lov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u-l scap din ochi pe Hartsell care stătea în spate, undeva în stânga mea. Nu că aş fi putut să fac ceva în legătură cu asta. Eram în mâna lor, ştiam asta şi ceea ce era mai grav era că ştiau şi ei. Şi totuşi, am făcut o mare prostie că nu l-am supravegheat. Am auzit un fâşâit şi am încercat să mă feresc, dar era mult prea târziu. Furtunul din cauciuc mă pocni în creştet şi am căzu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 MacGraw. Mă lovi cu piciorul şi vârful de metal al pantofului mă pocni în beregată. Am zburat într-o rână, încercând disperat să respir. Mă izbi după aceea cu ceva în antebraţ, atât de violent încât durerea mă străfulgeră până-n creştet, apoi în ceafă şi imedia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a dura şi am aterizat în patru labe, iar când l-am văzut pe Hartsell venind spre mine, am încercat să mă feresc. Mi se părea că furtunul mă lovise chiar în moalele capului şi că ţeasta îmi era trepanată. M-am prăbuşit pe covor, strângând din pumni şi reţinându-mi urletul care încerca să ţâşneasc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ridică nişte mâini. Printr-o cortină roşiatică, MacGraw mi se părea foarte lat, foarte voinic şi foarte hidos. Când mi-a dat drumul, am picat în faţă. Am căzut în pumnul lui care venea spre mine şi care m-a făcut să mă învârtesc prin cameră, până m-am lovit de masă. M-am prăbuşit peste piesele de puzzle. Am rămas întins pe covor. Lumina din tavan mă lovi în faţă şi mi se părea că se tot stinge şi se aprinde. Jocul s-a repetat de vreo câteva ori, aşa că am închis ochii. Îmi trecu prin gând că totul ar putea continua astfel până ce tipii vor obosi, dar trebuia să treacă o groază de timp până ce doi găligani ca MacGraw şi Hartsell să obosească. Iar până atunci, nu avea să mai rămână aproape nimic din mine. Mă miram, ca în vis, că s-au oprit şi m-au lăsat să zac pe podea. Cât timp nu mă mişcăm, durerea pe care o simţeam era suportabilă. Nu vroiam să mă gândesc ce s-ar întâmpla dacă m-aş mişca. Totul atârna de un fir de păr. Era suficientă cea mai mică mişcare pentru ca durer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am auzit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ţ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ltimul pumn m-a dat gata, îmi trecu prin cap. Sau poate faptul că fusesem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periculos, doamnă! Zise, cu vocea blândă a unui copil care a fost prins că a făcut în pantaloni, MacGraw. A opus rezistenţă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minţi?! Era într-adevăr vocea unei femei! Am văzut tot ce s-a întâmpl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nu voiam să o pierd, chiar dacă m-ar fi ucis în bătaie. Foarte grijuliu, mi-am ridicat capul. Toate arterele, venele şi nervii îmi ţipau de moarte, pulsau, se dilatau şi o luau razna isteric, dar am reuşit să mă ridic în şezut. Lumina îmi înfigea săgeţi în ochi şi mi-am acoperit ochii cu palmele. Apoi, încet, am privi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aw şi Hartsell stăteau lângă uşă şi arătau de parcă se aflau cu picioarele pe un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aw zâmbea ca şi cum nu ar fi avut nimic de-a face cu tot ce se întâmplase, iar Hartsell arăta de parcă ar fi avut un şoarec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ără să-mi mişc capul şi am privi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tătea în cadrul geamului, o fată într-o rochie albă de seară, fără bretele, care-i lăsa liberi umerii şi decolteul. Avea părul negru, până la umeri, şi o pieptănătur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am greu să-mi concentrez privirea asupra unui punct, aşa că frumuseţea ei ajungea până la mine cu încetineală, ca o imagine proiectată pe ecran de un operator amator. Liniile vălurite ale feţei prindeau treptat contur. Adâncurile înceţoşate ale ochilor ei se umpleau şi prindeau viaţă. Avea un chip nespus de frumos, cu trăsături delicate, o gură perfect modelată, cu buze roşii senzuale, şi ochii mari, întunecaţi şi grei, ca nişte fărâm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u sângele zvâcnindu-mi în tâmple, cu durerea din gât şi cu senzaţia că întregul meu trup fusese pus la stors, am simţit impactul acestei apariţii feminine la fel de puternic cum îl simţisem şi pe cel al pumnului lui MacGraw. Nu numai că părea frumoasă, ci chiar era; puteai s-o vezi în ochii ei, în alură, în formele trupului, în coloana bronzată a gâtului: era la fel de evident ca literele uriaşe de pe un panou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l loveşti pe omul acesta? Întrebă cu o voce care traversă încăperea cu căldura şi forţa unui aruncător de flăcări. A fost ideea lui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işoară Crosby, încercă să se justifice MacGraw. Tipul ăsta îşi bagă nasul în treburile noastre. Comandantul s-a gândit că, poate, ar trebui să-i tăiem un pic elanul. Asta a fost to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dădeam seama, atunci şi-a întors capul şi s-a uitat prima oară la mine. Nu puteam să arăt prea bine. Ştiam că încasasem nişte bufnituri şi căpătasem câteva vânătăi, iar tăietura de pe obrazul drept, în care mă izbise unul dintre gagii, sângera din nou. Nu ştiu cum am făcut, dar am reuşit să-i zâmbesc; era un zâmbet cam strâmb şi lipsit de farmec, dar era tot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privirea aceea cu care urmăreşti o broască ce tocmai ţi-a sărit în caf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repezi ea. Nu se poate să fii aşa de rănit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a fusese cea care mă plesnise de trei sau patru ori peste scăfârlie şi nici cea care mă izbise în ceafă şi în coaste sau care-mi găurise falca, aşa că nu era prea cinstit să-i pretind să ştie dacă eram rănit ră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fiindcă era aşa de frumoasă am făcut efortul de a mă ridica cum-necum în picioare. Noi, cei din familia Malloy, avem mândria noastră şi nu ne place ca femeile să creadă că suntem slabi. Odată în picioare, a trebuit să mă agăţ de spătarul unui scaun dar, aproape instantaneu, m-am prăbuşit la podea; însă adunându-mă şi eliberându-mă de durerea care îmi ţintui călcâiele, spatele şi din nou ţeasta, ca un montagne-russe ce a luat-o razna, am început să-mi revin, recăpătându-mi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aw şi Hartsel se uitau la mine cu privirea aceea cu care ar urmări tigrii bucata de carne pe care le-o iei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vorbească din nou cu ei, pe tonul acela usturător,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de felul vostru şi am de gând să fac ceva în privinţa asta. Dacă aşa conduce Brandon poliţia, atunci ar fi mai bine dacă ar dispărea dracu' din peisaj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Graw mormăia nişte scuze, am făcut un pas mare în faţă şi m-am avântat în zigzag către sticla răsturnată de whisky. Dopul era la locul lui aşa că licoarea nu păţise nimic. A fost o adevărată ispravă să mă aplec şi s-o ridic, dar am reuşit. M-am ancorat bine de gâtul sticlei şi am începu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aţi înainte de a simţi gustul propriului vostru tratam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u goleam sticla, ea îmi aruncă bastonul de cauciuc pe care îl ridicas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i, spuse ea cu răutate. Ia-ţ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stonul, căci altfel mi l-ar fi băgat probabil pe gât, şi mi-am îndreptat privirile spre Hartsel şi MacGraw care se holbau la mine ca doi porci înainte să fie înjun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i, repetă ea, ridicând vocea. E timpul s-o facă cineva. Am eu grijă să nu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ieşită din comun şi eram aproape sigur că vor rămâne pe loc ca să le dau peste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baston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mnă. Nu acesta e modul meu de a mă distra, am spus eu şi vocea mi-a sunat ca o placă pusă la un gramofon cu acul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i, ordonă ea furioasă. De ce ţi-e frică? Nu vor îndrăzni să te mai atingă. Zvântă-i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asta nu mă amuză deloc. Mai bine să-i facem să plece. Mi-au devastat dej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pucă bastonul şi se îndreptă spre MacGrow. Acesta se îngălbeni la faţă, dar nu se mişcă. Femeia ridică braţul şi-l izbi peste faţă. O dâră urâtă şi roşie îi apăru pe gâtul flasc. Omul scoase un mârâit smiorcăit, dar continuă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braţul să lovească, am apucat-o de încheietură şi i-am smuls bastonul din mână. Efortul acesta s-a soldat cu o durere ascuţită în moalele capului şi cu o palmă usturătoare peste faţă din partea d-rei Dragon. A încercat să recupereze bastonul dar o ţineam strâns de încheieturile mâinilor. Am început să strig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obitocilor! Spălaţi putina, înainte să v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a era surprinzător de puternică. Ţineam în braţe o tigroaică furioasă. Cât timp mă luptasem cu ea, cei doi o zbughiseră din cameră de parcă le călca dracul pe urme. În graba lor, se prăbuşiră şi se rostogoliră pe scări în jos. Când am auzit maşina pornind, i-am dat drumul la încheieturi şi m-am îndepărtat cu un p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am spus, suflând greu din cauza efortului. A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stat cu respiraţia tăiată, cu faţa imobilă şi cu ochii strălucitori; era foarte frumoasă când era furioasă. Apoi, după ce furia a trecut, s-a liniştit, şi-a dat capul pe spate ş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i voi speria de moarte pe şobolanii ăştia doi! Zise ea trântindu-se pe canapea. Dă-mi de băut şi ia-ţi şi ţie. Arăţi de parcă ai avea nevoie neapărat d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ceam sticla, am privit-o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esigur, Maureen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şi frecă ea mâinile, făcând o grimasă comică. M-ai rănit, b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m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m-am uitat pe fereastră! Dacă nu făceam asta, ăia erau în stare să te omoare în băta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patru degete de scotch într-un pahar, însă degetele îmi tremurau şi am vărsat 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apoi mi-am turn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hiterock sau cu ap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Zise ea, ridicând paharul spre lumină. Nu-mi place să amestec afacerile cu plăcerea, după cum nu-mi place să amestec scotch-ul cu ap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facere, ca şi de scotch, am spus eu, aşezându-mă. Îmi simţeam picioarele de parcă nu mai aveam tibii. Deci tu eşti Maureen Crosby! Ca să vezi, ultima persoană pe care o aşteptam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ţi voi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o expresie zeflemitoare, iar zâmbetul era bin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ra de dezintoxicare? Am întrebat, aşteptând să văd cum reacţionează. Am auzit că drogaţii nu au voie să consum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zâmbească, dar ochii nu-i mai râd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duşcă. Era al dracului de tare. M-am cutremurat şi am pus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Sper 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lung unul pe altul. Se pricepea foarte bine să-şi ascundă emoţiile fără a-şi pierde drăgălăşenia. Mare realizar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complicăm lucrurile. Am venit să vorbesc cu tine. Îmi faci o grămadă de probleme. N-ar fi timpul să te mai ocupi şi de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creadă că meditez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numai, sau asta e o propunere?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şi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umpărat? Mi s-a spus că eşti unul dintre acele persoane simple, cinstite şi dezinteresate de câştigurile materiale. Am fost în mod special avertizată să nu-ţi of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ăzut de acord să nu credem tot ce se spune, am spus, aplecându-mă şi oferindu-i o ţigară. Încercând să i-o aprind, m-a cuprins alt val de durere, care nu mi-a îmbunătăţit deloc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o ofertă, spuse ea şi se lăsă pe spate, suflând fumul către tavan.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atenţie la ţigară, fără să mă privească, de parcă nu mai văzuse în viaţa 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ecazuri, iar tu tocmai asta faci. Te-aş putea plăti ca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Nu eşti decât un mic şantajis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tu ştii totul despre spe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Şi presupun că, atunci când o să-ţi fac oferta, tu o să începi să râzi, aşa cum fac toţi din tagma ta, şi o să pretinzi mai mult. Mai bine spune-mi tu care ţi-e preţul, ca să am şi eu ocazi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pierit orice chef de a mai continua. Poate din cauza durerii de cap, poate din cauza faptului că, găsind-o atât de atrăgătoare, nu vroiam să creadă despre mine că sunt o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am spus. Glumeam. De fapt, nu pot fi cumpărat. În schimb, aş putea fi convins. Ce te face să crezi că aduc necazuri? Explică-te. Dacă ajută la ceva, pot să-mi iau cazmaua şi să sap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vreo zece secunde, gânditoare, tăcut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glumeşti cu lucrurile acestea, spuse ea cu seriozitate. S-ar putea să te faci foarte neplăcut şi n-aş vrea să te urăsc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câştigi timp sau chiar crez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lipsit de maniere ca un mojic, dar că ştii cum să iei femeile. Partea cu mojic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i-am aruncat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femeile e valabilă şi ea, dar nu e cazul să mă p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am tresărit amândoi. Era exact lângă mine şi, cât m-am întins să răspund, ea şi-a furişat mâna în geantă şi a scos un automat de 25 pe care mi l-a apăsat de tâmplă; îi simţeam ţeava rec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ea cu o privire care m-a îngheţat, şi la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în poziţia aceasta în timp ce telefonul continua să sune. Sunetul lui strident îmi chinui nervii, se izbi de pereţii tăcuţi ai camerei, se furişă prin ferestrele închise şi se pierd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Am întrebat-o, dându-mă uşor în spate. Nu-mi plăcea să simt arma îndreptat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cu o voce aspră.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elefonul a obosit să tot sune şi s-a oprit. E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Plecăm de aici. Şi iarăşi am simţit ameninţ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 de telefoane. Mişcă-te dacă nu vrei să încasezi un glonţ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ândul că voi fi împuşcat în picior m-a determinat s-o urmez, ci curiozitatea. Eram nespus de curios fiindcă, brusc, era înspăimântată. I-am văzut frica din ochi, la fel de evidentă ca mica despărţitură di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ările către o maşină parcată chiar în faţa porţii mele, telefonul începu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Rolls de culoare neagră, cu forme aerodinamice, nespus de puternic şi de silenţios. Nimic din maşina asta nu te lăsa să ghiceşti viteza cu care se deplasa: nici un balans, nici o legănare, nici un zgomot de motor. Doar bubuitul vântului răpăind de-a lungul capotei alungite şi întunericul vălurit al nopţii alergând nebuneşte îmi confirmau că acul vitezometrului care scânteia la 150 km/h nu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lături de Maureen Crosby într-un scaun care semăna mai mult cu un fotoliu confortabil foarte jos şi mă holbam la pata orbitoare de lumină care se întindea pe drum, gonind în faţa noastră ca o fantom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năpustise de-a lungul bulevardului Orchid, croindu-şi drum prin învălmăşeala de maşini cu ajutorul sunetului strident şi arogant al claxonului. Intra în depăşire la limită, în ciuda maşinilor care se apropiau din sens contrar, strecurându-se prin spaţii minuscule şi evitând în ultimul moment un accident frontal. Năvăli ca o furtună pe Monte Verde Avenue, larg şi întunecat, apoi continuă pe autostrada San Diego. Abia când s-a văzut pe autostrada cu şase benzi, începu cu adevărat să conducă, depăşind orice mişca pe şosea, atât de rapidă, dar stăpână pe situaţie, încât trebuie să-i fi speriat de moarte pe bieţii şoferi care se aflau, spre ghinionul lor,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încotro mergem şi când am încercat să spun ceva, mi-a retez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lăsat în voia goanei demenţiale prin beznă, admirând felul cum conducea, scufundându-mă în scaunul luxos şi sperând să nu facem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an Diego străbate întinderea deşertului de dune de nisip şi mărăcinişuri, iese brusc lângă ocean, apoi reintră în deşert. În loc să rămână pe autostradă, când am ajuns la ţărm, ea încetini până la un leneş 90 km/h şi pătrunse pe o alee îngustă, care se îndepărta de apă. Aleea începu să urce pieptiş, iar marea rămase undeva jos, până ce am depăşit culmea dealului. Maşina încetinise la 60 km/h, însă, după goana dinainte, mie mi se părea acum că stăm pe loc. Farurile decupară din întuneric o inscripţie: Proprietate privată. Strict interzis accesul persoanelor străine, care închidea o altă alee ce se înfiripa între desişurile înalte de mărăcini. Ea pătrunse pe alee cu uşurinţa unui profesionist. Mergeam pe un drum şerpuit, care, după cât vedeam, nu ducea niciunde. După câteva minute, se opri în faţa unei porţi înalte de patru metri, care se sufoca în sârmă ghimpată, şi claxonă scurt de trei ori. De-abia se stinsese ecoul claxonului, că poarta alunecă şi se deschise parc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ngenio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acordă nici o atenţie, ci conduse înainte. Privind înapoi, am văzut poarta închizându-se. Mă întrebam dacă nu cumva am fost răpit şi eu, ca şi sora Gurney. Poate că băutura era de vină, dar, pur şi simplu, nu-mi păsa. Simţeam doar că un somn mi-ar prinde bine. Ceasul de la bord arăta ora 24 fără 2 minute. Era ora 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rarea începu dintr-odată să se lărgească, până ce am ajuns în faţa altei porţi la fel de înalte, dar deschisă şi, privind înapoi, am văzut-o închizându-se din nou ca împinsă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apăru o vilă de lemn în stil elveţian înconjurată de arbuşti înfloriţi şi copaci. Parterul era luminat. O lampă lumina intrarea. Ea frână, deschise portiera şi ieşi. Am ieşit şi eu, dar mult mai încet. În faţa casei se întindea sub lumina lunii o grădină în terase. Dincolo de ea, în jos, se putea zări o piscină imensă. În depărtare se întindea marea, al cărei murmur înfundat ajungea până la noi şi a cărei strălucire se zărea în depărtare. Mirosul greu al florilor plutea în aerul încărc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le ta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creştetul ei întunecat şi lucios îmi ajunge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upă o pauză. Îmi pare rău că am folosit revolverul, dar trebuia să te aduc aic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şi făr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de a răspunde la telefon. Era foarte important ca tu să nu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doare capul şi sunt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fost bătut zdravăn şi, deşi sunt solid, sunt totuşi rupt în bătaie. Tot ce vreau să te rog este să nu mai faci pe misterioasa. Vrei să-mi spui de ce m-ai adus aici? De ce era important să nu răspund la telefon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i să intrăm! Am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Uşa din faţă era deschisă şi am intrat direct într-un hol, apoi, printr-o arcadă, am ajuns într-un salon care se întindea pe toată lăţimea casei. Era exact aşa cum te-ai fi aşteptat să fie în casa unui milionar: se vedea că nu se uitase la bani. Predominau cremul şi purpuriul care făceau ca încăperea să pară cam ţipătoare, fără a fi însă vulgară. Nu era tocmai pe gustul meu, dar pe vremea aceea aveam gusturi destul d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pe terasă, spuse ea. Te descurci până vin eu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ă în toată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menajere, da. Dar n-o să n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fară pe terasă. Aici se afla un balansoar uriaş, lung de vreo trei metri, aşezat în aşa fel încât să poţi să stai jos şi să admiri priveliştea; şi într-adevăr aveai ce să admiri. M-am lăsat să cad pe o pernă moale de piele, cu ochii la marea îndepărtată. Tot timpul cât mersesem cu maşina m-am întrebat ce vroia de la mine. Şi încă nu mă lă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peste câteva minute, împingând o măsuţă cu rotile pe care se aflau sticle, pahare şi un recipient cu cuburi de gheaţă. S-a aşezat la unul dintre capetele balansoarului. Erau vreo doi metri dista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turnând whisky-ul. Becurile de un albastru mat de pe plafonul terasei luminau suficient ca să o văd, dar nu şi ca să-i ghicesc expresia din privire. Mă gândeam că este cea mai frumoasă femeie pe care o văzusem vreodată. Chiar şi mişcările ei erau o adevărată plăcer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amândoi să nu spunem nimic în timp ce turna băutura. Mi-a oferit o ţigară şi am acceptat-o. Am aprins-o pe a ei, apo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ta să începem, dar ea părea să n-aibă nici o tragere de inimă în sensul acesta, iar eu nu îndrăzneam să fac nici o remarcă de teamă să n-o enervez. Priveam în continuare grădina, marea şi luna, în timp ce acele ceasornicului meu de mână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elul cum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cţionat. Mă refer la banii pe care ţi i-am oferit ca să mă laşi în pace. Ştiu că am procedat greşit, dar voiam să aflu ce fel de om eşti. De fapt, am nevoie de ajutorul tău. Sunt într-un impas din care nu ştiu cum să ies. Am fost prea încrezătoare în puterile mele şi acum sunt înspăimântată. Atât de tare, încât cred c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periată, dar nu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igur dacă el cunoaşte acest loc, zise ea vorbind pentru sine. Dacă ştie, cu siguranţă că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luăm încetul cu încetul? Am spus eu, blând. Aveam tot timpul din lume. De ce nu trebuia să răspund la telefon? Să încep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şi-ar fi dat seama unde eşti, iar el tocmai te caută! Zise ea de parcă vorbea unui copi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ine este el! Sh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ibă încurcături, iar tu tocmai asta faci. Vrea neapărat să scape de tine! L-am auzit când îi spunea lui Fancini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ini ăsta e un tip italian, scund, c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herrill a aranjat răpirea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 îndepărtat de el. Când am auzit că bietul bătrân a fost omorât, am venit direc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ill ştie că a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u i-am spus, iar el n-a fost niciodată aici. Dar ar putea să afle. Sunt puţine lucruri pe care s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am lămurit asta, ce-ar fi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eu câte ceva. De ce ai venit la Crestways să mă cauţi? De ce l-ai căutat pe doctorul Bewley? Te-a angajat cineva să afl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Jane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o pocneam peste faţă n-ar fi reacţionat mai violent. Se trase brusc înapoi de parcă o ameninţa un şarpe, făcând canapeaua să scârţâi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Şuieră ea înspăimântată. Dar Janet e moartă! Ce vrei să spui?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am găsit scrisoarea lui Janet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trig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Şi uită-te la dată! Scrisoarea nu a fost deschisă timp de 14 luni. Nici eu n-am citit-o decât abia acum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crisoarea. Faţa i se înăspri, iar pupilele i se micşorară când recunoscu scrisul. După ce o citi, rămase nemişcată câteva minute, privind-o. N-am grăbit-o. Frica nedisimulată i se citea cla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te-a făcut să începi anche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i-a trimis cinci sute de dolari. Am simţit că trebuie să-i merit. Am venit la Crestways să te văd şi să-ţi vorbesc despre asta. Dacă te găseam şi-mi explicai ce e cu scrisoarea, îţi înapoiam banii şi renunţam la anchetă. Dar tu nu erai acolo. Apoi au început să se întâmple o groază de lucruri, aşa că am continuat să investi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ai spună ceva, dar n-a mai spus. Stătea şi se uita la scrisoare cu faţa palid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antaj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ţi-a scris asta. Cred că voia să-mi facă necazuri. Întotdeauna mi-a făcut necazuri. M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spre grădină şi tăcu o vreme. Am mai luat câteva înghiţituri de whisky şi am fumat tăcut. Dacă vroia să-mi spună ceva, o va face când va crede de cuviinţă. Ea nu era genul de om pe care să-l poţi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zise ea. Dacă am să-ţi spun de ce mă ura, sunt la mâna ta. Ai putea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ave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ţi spun, zise ea strângându-şi pumnii, nu ştiu cum am să ies din încurcătura asta. Trebuie să am pe cineva în care s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avocat? Am zis eu, doar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fără el! El este administratorul bunurilor. Testamentul tatălui meu stipulează faptul că, dacă voi fi amestecată într-un scandal, voi pierde totul. Iar eu sunt băgată până peste cap în ceva ce ar putea deveni un scandal monstruos, dacă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Sherrill?! Tu ai finanţat Dream 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mărmurită şi se răsuci spre min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Dar dacă dau la iveală că tu eşti în spatele afacerii Dream Ship, iese un scandal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 dintr-odată de mine. Janet era îndrăgostită de Douglas. Dar şi eu eram înnebunită după el. I l-am furat. Ea a încercat să mă împuşte, dar tata m-a salvat şi a fost împuşcat în locul meu! Zise ea, parcă fără să vrea, şi căzu cu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ca o statuie, aşteptând. Nu mă aşteptam la una ca asta şi era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flat nimic din toate astea, continuă ea după o pauză lungă. N-are importanţă cum! Dar toată povestea a avut repercusiuni asupra lui Jane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otrăvit. Şi chestia asta s-a muşamalizat. Ne temeam că s-ar putea afla de ce s-a sinucis. Dar a fost destul de uşor să camuflăm totul. Doctorul era bătrân. El a crezut că este vorba de insuficientă cardiacă. Iar când am ajuns proprietara averii şi a banilor, Douglas şi-a dat arama pe faţă. Mi-a spus că, dacă nu-i dau bani ca să-şi cumpere Dream Ship, o să dea în vileag toată povestea: că eu i l-am suflat lui Janet şi că ea a încercat să mă omoare, dar l-a omorât pe tata în loc să mă omoare pe mine şi că apoi s-a otrăvit; iar toate astea s-au întâmplat numai din cauza mea. Îţi poţi imagina cum ar fi prezentat ziarele toată povestea asta! Aş fi pierdut totul. Aşa că i-am dat banii pentru blestemata aia de navă, dar asta nu i-a fost de-ajuns. Îmi cere mereu bani şi-mi supraveghează fiecare pas. A descoperit că tu ai început să faci investigaţii. S-a temut că vei descoperi totul, iar, în cazul ăsta, nu mă mai putea avea la mână. A făcut tot ce i-a stat în putere să te oprească. Când a auzit că Stevens s-a întâlnit cu tine, l-a răpit. Şi acum te caută. Nu ştiu ce să fac! Trebuie să mă duc undeva să mă ascund! Voiam să te rog să mă ajuţi. Vrei să mă ajuţi? Te rog! Acum mă ţinea strâns de mână. Promiţi că n-ai să mă laşi baltă? Fac orice pentru tine! Te rog,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se auzi în spatele nostru şi ne-am întors amândoi deodată. Un individ înalt, masiv, cu păr de culoare închisă, cârlionţat, îmbrăcat într-un tricou stacojiu fără mâneci şi pantaloni largi albastru închis stătea exact în spatele nostru. Ţinea un pistol de calibru 38 îndreptat direct spre mine. Avea un zâmbet larg, protector pe faţa bronzată, de parcă conducea un joc complicat, prea subtil pentr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o poveste foarte interesantă, nu-i aşa? Zise el, cu o voce foarte masculină. Aşadar, vrea să fugă şi să se ascundă? Bine, aşa să fie! Va fi atât de bine ascunsă, încât nimeni nu o va găsi şi asta e valabil şi pentru tine, prietene bă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m să calculez distanţa la care stătea de mine, întrebându-mă dacă aş putea sări la el, înainte de a apuca să tragă, când am auzit atât de familiarul şuierat al bastonului de cauciuc şi am avut impresia că-mi va explod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auzit a fost urletul sălbatic, îngrozit, al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altă şi spaţioasă, iar pereţii şi tavanul de un alb nefiresc. Jaluzelele albe şi reci erau trase, acoperind ferestrele, iar o veioză făcea un arc de lumină peste pat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era un bărbat. Citea. Faţa îngustă şi fruntea înaltă lăsau impresia unui student care învaţă pentru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âteva minute cu ochii întredeschişi, întrebându-mă foarte vag şi detaşat cine poate fi şi ce caută în aceeaşi cameră cu mine. Ceva nu era în regulă cu volumul gros din care citea. Rândurile erau foarte dese, iar literele, foarte înghesuite şi mici. Abia când a întors pagina şi a început un nou capitol am observat că ţinea carte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urprins că mă aflu în această cameră. Aveam impresia vagă că sunt de ceva timp aici. Patul mi se părea cunoscut, aproape la fel de familiar pe cât îmi era patul din casa mea de pe plajă, care părea acum mai depar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nstinctiv, deşi eram sigur că nu mi se spusese, că sunt într-un spital şi-mi chinuiam mintea să-mi amintesc dacă fusesem lovit de o maşină, dar mintea nu mă ajuta, refuzând să se concentreze şi deviind mereu spre individul din celălalt pat care citea cartea pe dos, pentru că mi se părea că o astfel de carte groasă şi cu litere mici şi înghesuite e destul de greu de citit chiar şi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tânăr, cam de vreo 24 de ani, cu un păr neaşteptat de bogat, blond şi mătăsos. Avea ochii adânc înfipţi în orbite, iar lumina care-i bătea în faţă îi transforma în g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că şi el mă spiona, privindu-mă pe furiş, în timp ce întorcea încet pagina, încruntându-s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poate mai uşor dacă întorci cartea cum trebu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a prea înfundat, de parcă vorbeam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şi zâmbi. Arăta ca un student foarte tânăr, care se simte mai în largul său cu o bâtă de baseball, decât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întotdeauna cărţile în felul ăsta! Zise cu o voce neaşteptat de energică. Este mult mai amuzant şi e foarte uşor, odată ce ai prins şpilul, dar îţi trebuie ceva antrenament. Puse cartea jos. Dar, cum te mai simţi, domnule Seabright? Ai fost inconştient o bună bucată de vreme. Ce-ţi ma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dar acum că-mi atrăsese atenţia, am descoperit că mă durea capul şi tâmpla îmi zvâcn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Ăsta 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 spital. Cred că i se spune spital de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sanatoriu? Un spital de boli nervoase e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ncuviinţă cu capul său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Îmi venea greu să gândesc. Dar trebuia să fac un efort. Mi-au trebuit câteva minute bune să-mi amintesc şuieratul unui baston de cauciuc, apoi un bărbat într-o cămaşă purpurie şi ţipătul sălbatic, îngrozit al lui Maureen. O casă de nebuni. Am simţit fiori de gheaţă pe şira spinării. 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Mâna stângă îmi era imobilizată, fixată de pat cu ceva. M-am întors să văd ce este. O cătuşă lată, nichelată, cu marginile de cauciuc, îmi încleşta mâna, iar perechea ei era prinsă de o bară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mă urmărea cu un interes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 spre binele nostru să fim legaţi în felul ăsta. Ridicol, într-adevăr, dar eu nu mă îndoiesc că ne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şi m-am sprijinit la loc pe pat. Frica mă cuprindea şi mai tare. Cine conduce aceas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ul Salzer, bineînţeles. Nu l-ai întâlnit? E de-a dreptul fermecător. O să-ţi placă. Tutur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tipul în cămaşă purpurie spusese că o să mă ascundă aşa de bine, încât nimeni n-o să mă găsească vreodată. O casă de nebuni, bineînţeles, era un loc foarte sigur ca să ascunzi pe cineva şi să nu i se mai dea niciodată de urmă. Dar Salzer nu are o casă de nebuni! El are o casă de sănătate, destinată persoanelor supraponderale, aşa îmi spusese sora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Salzer conduce o casă de sănătate, bazată pe medicina naturistă, am zis eu prudent. Nu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există o aripă separată pentru bolnavii mintal, mi-a explicat blondul. Nu se prea vorbeşte despre ea. Se juca cu degetele pe noptieră. E cu mult mai convenabil pentru rude să spună că faci un tratament, decât că eşti închis într-o celul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sunte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reţii sunt căptuşiţi. Ştiu că arată ca nişte pereţi normali, însă încearcă să-i loveşti. E chiar nostim. Se ridică şi lovi peretele: pumnul lui nu scoase nici un zgomot. Cred că e cauciuc. Că veni vorba, numele meu este Duncan Hopper. S-ar putea să fi auzit de tata. Dwight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duceam aminte, Dwight Hopper era un nume în industria decoraţiunilor interioare. Nu ştiam că ar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loy. Victor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ş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Zâmbi el timid. Mi s-a spus că te cheamă Edmund Sea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loy, am zis şi am simţit iarăşi furnicătu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getele lui începură iar să umble pe noptieră; se părea că-i place să facă asta. Mă întreb dacă te-ar deranja dacă ţi-aş spune, totuşi, Seabright. Bland îţi spune Seabright, doctorul Salzer de asemenea; ăsta e şi numele din dosarul tău. Ştiu, pentru că l-am convins pe Bland să mă lase să mă uit la el. Acolo scrie că eşti maniaco-depresiv,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o-depresiv. Îndrăznesc să spun că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zis eu, deşi îmi era foarte greu să gândesc sau să vorbes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norm. Depresivii sunt atât de plictisitori. Eu n-am crezut şi i-am şi spus lui Bland. Dar Bland este foarte prost, o persoană total needucată. Niciodată nu ascultă ceea ce îi spun. Mă tem că n-o să-ţi placă. El zice că sunt paranoic, dar asta e o prostie. Chiar azi-dimineaţă am avut o ceartă teribilă în legătură cu asta, şi atunci mi-a adus această carte despre paranoia. E foarte interesantă. Dar eu n-am nici măcar un simptom. Există şi un capitol despre maniaco-depresivi. Iar se jucă cu degetele pe marginea mesei. Ai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m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ărea într-adevăr încântat. Dar este bizar să crezi că numele tău este Malloy, nu-i aşa? Sau poate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cet, d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bizar, pentru că, întâmplător, chiar Malloy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ă cartea şi începu să o frunzărească. Atunci, dacă nu eşti Edmund Seabrigh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spus simţind brusc că era nemaipomenit de important ca acest băiat blond să mă creadă. Dacă nu el, cine altcineva? Vezi, eu sunt un fel de detectiv particular şi investighez un caz. Am aflat că doctorul Salzer este răspunzător de moartea Eudorei Drew. E o chestie prea încurcată ca să ţi-o povestesc acum, dar, din cauza celor aflate de mine, am fost răpit. Nu ştiu cum am scos ultimele cuvinte. Sunau îngrozitor, însă nu mi se părea important în acel moment să-mi aleg cuvintele. O licărire de panică m-a încercat când am văzut că Hopper mă priveşte politicos, dar nu crede o iotă di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lzer? Întrebă el zâmbind. Un asasin? Asta-i bună! Eşti un fe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e-ţi trece prin cap. Crezi că sunt ne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Seabright! Zise el politicos. Nici prin cap nu-mi trece aşa ceva. Ştiu că nu te simţi prea bine, dar nu eşti nebun,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m dat seama, după expresia şireată din ochii lui adânciţi în orbit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mi-a spus că, pe la ora nouă, Bland va veni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5 minute, zise el, consultându-şi ceasul. Bland mă lasă să port ceas pentru că îi dau cinci pachete de ţigări în fiecare săptămână. Tatăl meu mi le aduce, dar desigur, nu-mi dă voie să fumez. Se pare că se tem că voi da foc camerei. Începu să râdă, arătându-şi dinţii mici, regulaţi şi albi. E ridicol, nu-i aşa? Dar presupun că nu ne vor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pe sub cuvertură să-mi eliberez mâna din cătuşă. Dacă aş reuşi, îmi spuneam, nimic, nici măcar un automat, nu m-ar putea opri să ies de aici. Dar cătuşa se strângea tot mai tare, aşa că ori îmi tăiam mâna, ori găseam cheia, altfel nu putea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ste astăzi? Am întreb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deschise un sertar al noptierei şi-şi consult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29 iulie. Nu ţii un jurnal? Eu da. Mâine e o aniversare: se împlinesc trei ani de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l mai ascultam. A trebuit să mă gândesc destul de mult până ce mi-am amintit că, pe 24 iulie, Maureen mă dusese în casa în care se ascundea. Cinci zile! Paula şi Kerman m-or fi căutând. Le va trece prin cap oare să mă caute aici? Şi chiar dacă s-ar gândi că sunt aici, cum să ajungă până la mine? Salzer se află sub protecţia lui Brandon, iar ăsta nu i-ar acorda nici o atenţie lui Kerman, orice ar spune. Dacă Sherrill – şi acum eram sigur că el era individul cu cămaşa purpurie – nu era absolut sigur că nimeni nu poate ajunge la mine, nu mi-ar fi tras un glonţ în cap şi nu m-ar fi zvârlit în ocean? De ce n-a făcut-o, deci? Probabil că era în stare de orice, în afară de crimă. Stevens nu fusese ucis, moartea lui era un accident. Dar Salzer nu-şi făcea prea multe probleme când era vorba de crimă, numai dacă Dwan nu trecuse cumva peste ordinele lui. De fapt, era mai bine să fii ucis decât să zaci închis într-o celulă capitonată pentru tot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Malloy! Mi-am zis. Bine, ai fost îndopat cu o ladă de somnifere, dar nu e cazul să te dai bătut. Paula şi Kerman te vor scoate de aici! Aşa că ai răbd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fără zgomot şi un individ scund şi negricios intră. Arăta ca o gorilă, avea umerii laţi, iar faţa sa rotundă şi roşie era destinsă într-un rânjet permanent, căruia nici el nu-i dădea crezare. Era îmbrăcat în alb de sus până jos, ducea o tavă acoperită cu un prosop şi se mişca cu uşurinţa unui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oppie, zise el, aşezând tava pe o masă de lângă uşă. E timpul să te duci la culcare! Ce mai faci? Ai găsit ceva în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şi flutură mâna spr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abright a revenit printre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entru că el trebuia să fie, veni la picioarele patului şi mă privi lung. Încă zâmbea, deşi ochii verzi îi erau reci ş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şor! Zise el cu o voce şoptită şi tainică, ca şi când ar fi avut o problemă cu laringele. Eu sunt Bland. Eu sunt cel care t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smulg cearceaful, dar m-am stăpânit. Ia-o uşor, mi-am spus. Relaxează-te,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ferm. Nu trebuie să te îngrijeşti de mine. Unde este Salzer?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lzer, puişor, zise Bland dezaprobator. Nu fi nepoliticos! Ai să-l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işor. Doctorul nu prea are timp. Dacă vrei ceva, îmi spui mie. Eu sunt şef aici, la parter. Ce spun e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văd pe Salzer! Am spus, încercând să-mi controlez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işor, mâine. Acum, culcă-te. Am să-ţi fac o mică înţepătură şi apoi 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ste detectiv! Sări deodată Hopper, furios. Zice că doctorul Salzer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şi lipsit de respect din par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importanţă are? Zise el, scoţând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sta-i halucinaţie! Scrie aici, în cartea asta! Nu văd de ce să stau cu el. Nu-mi place!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Pregăteşte-te de somn, puişor! Am o groază de treabă. Luă acul, îl ataşă la seringă şi trase în ea un lich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plâng doctorului Salzer, zise Hopper. Tatălui meu nu o să-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taică-tu şi de două ori mai nebun eşt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mi braţ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bagi asta în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puişor! Nu te-ajută cu nimic! Zise el, rânjind şi mai mult. Culcă-te şi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n-ai să-ţi înfigi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hăţă de braţ cu mâna dreaptă, cu degetele groase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ră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 şi-şi îndreptă spre mine faţa roşie şi pistruiată. Pentru mine 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cit mâna, mi-am încordat muşchii gata-gata să plesnească, dar mai degrabă îmi rupeam braţul, decât să fi scăpat din strânsoarea lui. M-am aplecat încercând să-l lovesc cu umărul în piept, dar nici asta nu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iniştit şi mă urmărea să vadă ce mai am de gând să fac. Am încercat să-mi smulg picioarele de sub pătură, dar nu era cu putinţă. Cearceaful era aşa de tare şi fusese aşa de bine întins peste mine că nu puteam fac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uişor? Întrebă binevoitor. Acum am să te înţep şi, dacă te mai agiţi, acul îţi rămâne în braţ, aşa că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m-am smucit în lături, dezechilibrându-l. Şi-a revenit imediat, dar zâmbetul i-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tare, nu-i aşa? Foarte bine, puişor, ia, hai să vedem cât de t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îndoaie braţul. Am rezistat, dar era ca şi cum m-aş fi opus unui compresor. Era mult, mult prea tare, necrezut de tare. Îmi răsuci braţul la spate tot mai mult. Transpiraţii reci mă treceau pe spate şi îmi era din ce în ce mai gre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şi am recâştigat câţiva centimetri. Bland începu şi el să respire greoi. Poate că, dacă stăteam în picioare, l-aş fi biruit, dar aşa, cu braţul legat cu cătuşe de pat şi cu picioarele legate, nu ave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i se îndoia încetul cu încetul, până ce ajunse lângă umăr. Nici nu-mi mai dădeam seama cât de tare mă doare. Acum eram în stare să-l ucid. Apoi am simţit înţepătura acului, iar el se dădu brusc înapoi, eliber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ac de sudoare şi respira greoi. Nu mă dădusem bătu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şor, gâfâi el. Tu ai vrut-o! Dacă nu eram un tip sensibil, ţi-aş fi smul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pocnesc, dar braţul nu-mi mai răspundea. Nu ştiu ce-o fi băgat în mine, însă avea un efect rapid. Faţa lui roşiatică şi plină de ură începu să se estompeze, mi se părea că pereţii se dau în lături şi m-am prăbuşit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palide de soare pătrundeau prin fereastra zăbrelită cu gratii, aruncând umbrele acestora pe peretele alb de vizavi: şase dungi întunecate, care-mi reaminteau că su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e mişca liniştit prin cameră, măturând, cu mâinile lui butucănoase. Nimic nu scăpa atenţiei lui – mătur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era treaz deja şi citea aceeaşi carte. Faţa lui avea o expresie foarte concentrată şi irascibilă. Nu-i acordă nici o atenţie lui Bland, nici măcar când îi şterse praf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e apropie de patul meu şi şterse şi noptiera mea. Privirile ni se întâlniră şi zâmbetul lui fix se lăr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şor!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 am zis, ridicându-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şi umărul mă dureau. Am observat că degetele lui îmi lăsaseră urm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Te bărbiereşti şi după aia fa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mi va scoate cătuşel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ăru să înţeleagă ce-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şor, nu cumva să încerci să-mi faci necazuri, zise el. Să nu cumva să crezi că o poţi întinde! Nu poţi! Pe aici mai sunt câţiva băieţi ca mine. Uşa din capul scărilor e încuiată, iar la ferestre sunt gratii. Îl priveam nemişcat fără să scot o vorbă. Întreabă-l pe Hoppie, să-ţi spună el. Când a venit aici prima dată a făcut şi el scandal. A încercat să fugă, dar nu i-a mers. Întreabă-l pe Hopper ce le facem noi puişorilor care fac scandal. El îţi poate spune. Privi spre Hopper, rânjind: Ai să-i spui, nu-i aşa, Ho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ridică privirea spre el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şobolan nenorocit! Mi se face rău numai când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işor. Nu-mi pasă,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i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puişor! Spuse Blând, încă zâmbind. Nu te avânta! Se duse spre uşă. Bărbieritul, apoi o baie bună şi apoi micul dejun. Am să văd dacă-ţi pot aduce un o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i spuse ce să facă cu ouă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ie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eabright! Nu merită! Te bagă într-o cămaşă de forţă şi te ţin zile întregi în apă rece. Chestia cu uşa e adevărată. De aici nu poţi ieşi făr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ştept şi să văd 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land se întoarse cu două aparate electrice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puişori! Eu am o groază de treab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timpul ursuz, zise Hopper. Aş vrea să te cari. M-am săturat să-ţi văd mutra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reciprocă, puişor. Daţi-i bătaie şi faceţi-vă gigea. Doctorului Salzer îi place să-şi vadă pacienţ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a să-l văd pe doctorul Salzer! Nu că aş fi putut trage vreo speranţă de pe urma acestei întâlniri, dar poate reuşeam să-l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errill m-a adus aici, s-ar putea ca Salzer să poată fi convins că e un joc cam periculos să răpeşti pe cineva. Mi se părea greu de crezut, dar era păcat s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bărbieritul, Bland reveni cu un halat alb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rostii, puişor, zise el cu vocea lui şoptită, ocolind patul să-mi deschidă cătuşel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iniştit până mi-a descuiat cătuşele. Hopper mă urmărea cu viu interes. Bland se dădu câţiva paşi în spate şi mă urmă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icioarele de sub cuvertura întinsă şi am sărit din pat. În clipa în care mi-am simţit în picioare toată greutatea, am ştiut că e lipsită de speranţă orice încercare de fugă. Picioarele îmi erau slăbite şi tremurau prea tare. Nu aş fi fost în stare să fug nici măcar din faţa unui t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un pas înainte, însă m-am clătinat şi m-am trezit imediat pe podea. Nu trebuia să rămân pe podea, dar nu strica să-l las pe Bland să creadă că sunt mai slab decât er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în patru labe. Bland nu se mişca. Mă privea suspicios căci nu vroia să fie prins în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o mână de ajutor? Am mârâit eu la el. Sau mă laşi să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şor, te previn: dacă încerci ceva, ăsta va fi ultimul lucru pe care-l vei mai face pentru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Ce-i cu tine?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făcut înţeles, pentru că mă înhăţă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ca tine nic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îmbrac halatul, apoi deschise uşa şi am păşit împreună într-un coridor larg şi lung. Am făcut încă câţiva paşi, apoi m-am oprit de parcă nu mă simţeam prea sigur pe picioare. Pauza asta mi-a dat prilejul să arunc o privire în dreapta şi în stânga. Unul din capetele coridorului se termina cu o uşă masivă, celălalt – cu o fereastră largă acoperită cu o reţea deasă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uişor! Zise Bland zâmbind. Acum, că ai aruncat o privire, hai să mergem. Ţi-am spus doar cum stă treaba. Acum 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oridor alături de Bland, dar mintea mea lucra deja. Trebuia cumva să fac rost de cheia acestei uşi şi de cea de la cătuşe, altfel riscam să stau aici până ce se săturau să mă mai ţină, de nu mă scrântea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şteptat, urmat de o bufnitură grea, ne făcu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îmi înhăţă strâ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propiată sări în lături şi o fată năvăli în coridor. Primul şi cel mai evident lucru pe care-l puteai observa în legătură cu ea era că fata era goală puşcă. Părea să fi ţâşnit chiar acum din baie, pentru că trupul ei strălucea de apă şi se vedeau dâre subţiri de săpun pe braţele ei subţiri. Era blondă, iar părul creţ îi înconjura capul ca o diademă. Nu era nici drăguţă, nici obişnuită, era interesantă. Era categoric o fată interesantă şi aveam bănuiala că îmbrăcată nu mai era la fel de interesantă ca acum. La o primă vedere părea să aibă vreo 25 de ani. Avea un corp splendid, picioare alungite, sâni ridicaţi şi mari, iar pielea albă ca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land gemând printre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şi se năpusti spre ea cu mâinile întinse şi cu o expresie de excitare brutală pe faţă. O înşfăcă strâns de braţ. Ţipătul ei lovi tavanul şi se sparse de pereţi. Braţul ei săpunit îi alunecă din mână şi fata o luă la fugă pe coridor. Fugea cu o neaşteptată graţie, dar iut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privi înainte, dar se răzgândi. Nu avea cum să iasă afară. Între timp, fata ajunsese la uşa masivă şi începuse să bată în ea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ră în numai câteva secunde. Din baie apăru o soră înaltă şi voinică, cu faţa ascuţită palidă de îngrijorare şi furie. Îşi îndreptă privirea spre capătul culoarului, înspre spatele gol al fetei, apoi schimbă o privire cu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cientul de-aici, zise ea. Şi cară-te şi tu, maimuţ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m! Zise Bland, fără să-şi ia ochii de la fată. Tu i-ai dat drumul fetei, tu, iapă bătrână şi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e aici pacientul sau îţi fac raport! Zise so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e! I-a răspuns Bla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Distracţia s-a terminat. Nu poţi spune că ăsta nu-i un loc foarte plăcut. Eşti îngrijit cu atenţie şi ai parte de spectacole ca la Folies Bergčre12 pe gratis. Ce altceva ţi-ai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o cameră de baie, vizavi de cea din care scăpase fata, în timp ce asistenta traversa coridorul. Fata o văzu apropiindu-se şi se întoarse cu faţa la ea: ţipetele ei îmi zgâriară creierul, aşa că m-am bucurat când uşa băii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era răvăşit, clipea des şi-şi tot li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aşcă! Zise el pe jumătate pentru sine. N-aş fi vrut să pierd spectacolul ăsta pentru nimic în lume. Hai, ia-ţi lucrurile şi intră în baie. Mare noroc pe mine să trebuiască să-ţi port de grijă când bucăţica asta se fâţâie goa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copil! Am zis eu, dezbrăcându-mă de halat şi pijama. Oricum,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o cunoşti. A fost soră aici şi au apucat-o brusc pandaliile, când a părăsit-o tipul ei. Oricum, asta se spune despre ea. Era aici înainte de a veni eu. De ce a trebuit să înnebunească când ăla a lăsat-o, mă depăşeşte. M-aş fi oferit eu voluntar să-i ţin companie ori de câte ori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în cadă. Era oare sora dispărută despre care-mi vorbise Mifflin? E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nona Freedland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rămăse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am zis 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rânji. Stătea pe un scăunel lângă cadă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uişor! Acum nu mai trebuie să-ţi pese de investigaţii. Am o groază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eatent că scăpă chibritur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Hopper aici? Ce nu e în regulă cu el? Am schimbat e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 e un caz! Sunt unele zile când nici eu nu mă pot apropia de el. N-ai crede asta când te uiţi la el, nu? Sper că n-ai să-i spui ce-ţi zic eu acum. Te păcăleşte uşor. Dacă nu era vorba de taică-său, era de mult într-un spital de alienaţi. A ucis o fată: i-a smuls beregata cu dinţii! Va rămâne aici tot restul zilelor sale. Cu el nu poţi şti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l apucă furia, e în stare să ucidă. O zi e bine şi ziua următoare e la fel de periculos ca un tigr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întreb dacă Bland putea fi cumv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o ţigară? L-am întrebat eu, lăsându-mă pe spate în cadă. Mi-ar prinde bin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işor. Cât timp te porţi cum se cuvine, te tratez c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Lucky Strike, îmi dădu una, apoi m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veniţi aici, toţi credeţi că sunteţi deştepţi şi începeţi să-mi faceţi necazuri. Ascultă sfatul meu: nu încerca! Noi avem ac de cojocul vostru.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ţigară, dar nu era atât de bună pe 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mă veţ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plic vechi, a pus scrumul pe el şi l-a pus pe marginea căzii, ca să-l folos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dacă este să ne luăm după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âştigi 1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se ala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Să-i telefonezi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l lui veni puţin prea repede şi păru cam artificial. L-am privit cu atenţie. Nu mergea! Zâmbetul împietrit îl trăda. Se ju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cufundat ţigara în apă şi am aşezat mucul pe plicul-scrumieră. Uită ce ţi-am spus! Dă-mi, mai bin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puişor. S-ar putea să-mi convină. Nu mi-ar strica 100 de dolari. Care e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şi mă privea; rânjind şi cu mucul de ţigară odihnind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creşti s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500</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am spus şi mi-am pus pijamaua. Într-o zi vom discuta în condiţii mult mai apropiate de egalitate. Abia aştept să vină cli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işor. N-ai decât să visezi. Asta nu mă deranjează. Privi afară. Hai! Trebuie să-l mai aduc şi pe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nici un zgomot din baia vecină când am ieşit pe coridor. Baia îmi făcuse bine. Dacă ar fi existat vreo şansă să trec de această uşă, aş fi putut să profit de ea. Dar, totodată, mi-am spus că trebuie să am foarte multă răbdare. Mergeam dinadins încet, sprijinindu-mă de braţul lui Bland. Cu cât o să mă creadă mai slab, cu atât va fi mai surprins când voi da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m lăsat foarte supus să-mi prind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zise că nu vrea să fac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şor, nu se poate să te porţi aşa! Zise cu reproş Bland. Păreai ceva mai deştept azi-dimineaţă. La 11 avem o vizită oficială. Procurorul Lessways vine să vorbească cu tine. M-a privit scurt şi a rânjit. Şi cu tine, Seabright. În fiecare lună consilierii de la Primărie vin să vadă nebunii. Nu că ar acorda vreo atenţie celor spuse de nebuni, dar ei vin şi, uneori, chiar îi ascultă. Dar să nu te apuci să le povesteşti chestii fioroase, cu crime, puişor! Au auzit şi aşa destule. Pentru ei eşti doar un nebun între mulţi alţii, iar ţie nu ţi-ar face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convinse pe Hopper să se dea jos din pat şi se îndreptară împreună spre baie. Eu rămăsesem singur. Stăteam întins în pat, privind cele şase linii conturate pe peretele de vizavi şi mă gândeam. Deci sosea procurorul Lessways! Asta era ceva! Aşa cum spusese Bland, nu avea nici un rost să mă apuc să-i povestesc că Salzer era vinovat de moartea Eudorei Drew. Era prea de necrezut, prea exagerat, dar, dacă aveam ocazia, îi dădeam eu lui ceva de rumegat. Pentru prima dată de când zăceam în închisoarea asta m-am simţit puţin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când am văzut că uşa se deschide cu încetineală. Nu am văzut pe nimeni, dar uşa se deschisese şi rămăsese deschisă. M-am aplecat înainte să mă uit în lungul coridorului gol, crezând la început că uşa se deschisese din cauza curentului. Însă nu acesta era motivul, pentru că auzisem zăvorul când au ieşit Bland şi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ivind încordat la uşa deschisă. Nimic nu s-a întâmplat, nimic nu s-a mişcat, însă, fiindcă ştiam că cineva deschisese uşa, m-am simţit brusc c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mi s-a părut lung cât o veşnicie, am auzit un foşnet de hârtie. În liniştea salonului şi la nervii mei, părea bubuitul unui trăsnet. Apoi s-a auzit ceva mişcându-se şi în cadrul uşii a apăr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o pungă de hârtie în mână, absentă, cu ochii lipsiţi de expresie şi înţelegere. Mă privi fix, de parcă se uita la o piesă de mobilier, iar mâna îi intră automat în pungă. Da, ea era: femeia care mânca prune! Şi mai mult încă, tot asta făcea: mânca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mult timp în tăcere. Falca i se mişca încet şi ritmic, mestecând o prună. Era tot atât de fericită şi liniştită ca o vacă care r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eu cu o voce răguşită, care mă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ăsuţe scormoniră în căutarea unei prune, o scoase din pungă şi o ridică în faţa ochilor,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y, nu-i aşa? Zise blând şi mieros, ca soţia unui popă când întâlneşte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ltima dată când ne-am întâlnit, n-am avut timp să ne cunoaşte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stecă puţin, apoi scoase sâmburele din gură şi-l aruncă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N-avea cum să f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oamnă Salzer, dar cum vă împăcaţi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i surprinderea şi, apoi,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lzer e un bărbat foarte bun. Nu are pereche în lumea asta, spuse ea şi-şi îndreptă către mine bărbia rotund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 să-ţi fie dor de el. Până şi în închisorile noastre tolerante, soţii sunt despărţiţi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Dacă nu ţi-l bagă în camera de gazare, tot îi vor da douăzeci de ani. Cam atât se dă pentru răpir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mită Eudora Drew a fost omorâtă din ordinul soţului tău. Eu am fost răpit, iar în salonul de vizavi mai este o fată despre care cred că a fost şi ea răpită – Anona Freedlander. Şi mai e şi sora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grăsană apăr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mic de-a face cu asta. El crede că d-na Freedlander este o prietenă de-a mea care şi-a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despre mine crede că sunt un prieten de-al tău? I-am replic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 prieten, ci prietenul unu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Eudor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lz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nefericit. Voia bani. L-am trimis pe Benny să se înţeleagă cu ea, dar a depăşi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unghia degetului mare peste falcă, holbându-mă la ea. Simţeam, dincolo de ce-mi spunea raţiun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ra Gu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a suferit un accident! Zise şi-şi băgă iar mâna în pungă, scoase o prună pe care mi-o oferi. Vrei? E foarte bună când sta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runel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din nou expresia aceea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bora scara de incendiu şi a alunecat. Am dus-o la maşină, dar cred că-şi rupsese gâtul. Nu ştiu de ce, dar părea tare speri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nişte tufişuri, pe nisip. Muşcă din prună şi arătă cu degetul vag către fereastră. Pe-acolo, prin deşert. Nu aveam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păr. Ori femeia asta era nebună, ori eu eram pe cal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ai aranjat să fi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sprijinindu-se de tocul uşii. Vezi, doctorul Salzer nu are cunoştinţe de medicină sau boli mintale. Dar eu am. Odinioară, aveam un cabinet mare şi o mulţime de pacienţi. Dar s-a întâmplat ceva, nu-mi amintesc precis ce. Şi atunci doctorul Salzer mi-a cumpărat spitalul ăsta. El se preface că-l conduce, dar de fapt eu mă ocup de tot. El e şef doa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El a semnat certificatul de deces al lui Crosby. Şi nu avea dreptul să o facă. Nu are calific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a calm. Eu am semnat. Întâmplător avem aceleaş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trata pe Janet Crosby de endocardită malignă. Ştiu asta de la doctorul Be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wley s-a înşelat. Doctorul Salzer se afla întâmplător la reşedinţa Crosby cu nişte afaceri când a murit fata. El i-a spus lui Bewley că eu o tratam. Doctorul Bewley e bătrân şi cam surd. N-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l-au chemat pe el? De ce n-ai semnat şi certificatul, dacă tot o tr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ă. Soţul meu a procedat corect chemându-l pe doctorul Bewley. El întotdeauna proced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r face bine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şti periculos, spuse doamna Salzer şi scormoni din nou în punga de hârtie. Şi de fapt eşti, domnule Malloy. Ştii prea multe. Îmi pare rău pentru tine, dar, zău, nu trebuia să te amesteci. Zâmbi din nou nătâng. Mă tem că va trebui să stai aici şi că nu va trece mult şi judecata va începe să ţi se tulbure. Vezi, oamenii care sunt drogaţi încontinuu ajung adesea retardaţi. A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nu vreau din această cauză să-ţi faci o părere proastă despre doctorul Salzer. E un om atât de bun! De asta ţi-am şi spus atâtea. Mai mult decât trebuia, dar n-are importanţă. Şi aşa, n-ai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epărteze tot atât de uşor şi insesizabil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leca! M-am revoltat eu. Cu cât te plăteşte Maureen Crosby ca să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ără expresie se măr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e nimic! Îmi spuse. N-are nimic de-a face cu asta. Credeam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cet, epuizată, de parcă era o fantomă obosită de-atât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era mult mai liniştit după baie. În timp ce ne luam micul dejun, l-am întrebat dacă a încercat vreodat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zise el, ridicând din umeri. De altfel, am o cătuşă la gleznă, prinsă de pat. Dacă patul n-ar fi fost fixat de podea, poate că aş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atul cu toate astea? Am întrebat eu, în timp ce-mi ungeam cu marmeladă o felie subţire de pâine prăjită. Cu o singură mână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cătuşe se află în sertarul de sus, de acolo, explică el, arătând spre o comodă aşezată vizavi. O ţin aici pentru eventualitatea unui incendiu. Dacă aş putea să-mi mişc patul, aş pute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ţipat eu, explodând de furie. În sert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red că nu ştie nimeni, dar eu l-am văzut pe Bland luând-o, odată, când şi-a pierd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distanţa de la picioarele patului meu până la comodă: era mult mai aproape de patul meu decât de al lui Hopper. Dacă aş fi legat la pat de gleznă, socoteam eu, aş putea să ajung acolo. Dar, aşa cum eram încătuşat acum, de încheietura mâini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legat de picior, iar eu de mâ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fost şi eu legat de braţ, zise Hopper indiferent şi puse tava deoparte. Dar mă incomoda la citit, aşa că Bland mi-a schimbat cătuşele. Dacă-l rogi, ţi le schimbă şi ţie. Te superi dacă n-o să mai discutăm? Aş vrea să mai citesc din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ulburat. Mă gândeam că, dacă-l conving pe Bland să-mi schimbe cătuşele, aş putea lua cheia. Gândul ăsta mi-a ocupat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apăru câteva minute înainte de ora 11 cu un vas mare cu gladiole. Îl puse pe comoda buclucaşă şi se dădu câţiva paşi înapoi să le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nu? Zise el radiind. Sunt pentru notabilităţi. E de-a dreptul nostim să-i vezi cum se dau în vânt după flori. Ultima gaşcă, când a trecut pe aici, nici măcar nu s-a uitat la pacienţi. Tot ce-au făcut a fost să se învârtă pe aici şi să pălăvrăgească desp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 tăvile cu micul dejun şi le duse, dar apoi se întoarse aproape imediat. Ne privi cu un ochi critic, îndreptă cearceaful lui Hopper, apoi veni la mine şi-mi netez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atenţi ce faceţi! Pentru numele lui Dumnezeu, nu trebuie să găsească dezordine! Nu ai o car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carte. Asta-i altă toană a tâmpiţilor ălora. Le place să-i vadă pe pacienţ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fară şi se întoarse gâfâind uşor, peste câteva secunde, cu un volum greu, pe care mi-l trânt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nasul în asta, puişor! După ce pleacă ăştia, îţi caut alt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 întorc paginile cu o singură mână? Am spus eu, privind cartea. Era Ginecologie pentru studenţii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mintit, puişor. Cătuşele astea nu trebuie să fie la vedere. Tâmpiţii ăştia sunt sensibili. Îşi scoase cheia. L-am urmărit cum îmi schimbă cătuşele de la mână la gleznă şi nu-mi venea să cred că am atâta noroc. Era un moment destul de importan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uişor! Sper că ne-am înţeles şi ai să te porţi cuviincios, continuă el, rearanjându-mi patul Dacă te vor întreba cum te simţi aici, spune-le că toţi îţi purtăm de grijă. Nu te lansa în pledoarii. Şi aşa nu te vor crede şi, după ce vor pleca, va trebu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Planşa din faţa mea mă făcu să mă uit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major ca să mă uit la asta! Şi i-am arătat p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cartea din mână, privi planş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spre asta 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şi se întoarse într-o clipită cu o ediţie bilingvă a Infernului lui Dante. Mai bine-mi ţinea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impresioneze, zise el, satisfăcut. Nu că ăştia ar şt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unsprezece, din coridor răzbătu sune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care aştepta lângă fereastră, îşi îndreptă bluza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încruntă şi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intrară în salon. Primul era evident doctorul Jonathan Salzer, de departe cel mai distins dintre ei; un individ înalt, subţire, cu un smoc de păr alb ca al lui Paderewski13. Avea o faţă bronzată, cu linii reci, cu ochii adânciţi în orbite şi gânditori. Era un bărbat care se apropia de 60 de ani, încă în putere, drept ca un soldat la paradă, îmbrăcat cu un costum negru de zi, impecabil, pantaloni la dungă, ca scos din cutie. După ce treceai peste şocul provocat de smocul de păr, observai că avea mâini lungi şi înguste, cu degete ascuţite, ce puteau fi la fel de bine mâini de chirurg sau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procurorul Lessways. L-am recunoscut după fotografiile din ziare. Un individ scund, rotofei, cu un cap ca o minge, ochi mici şi o gură mică, ştearsă şi rea. Arăta exact cum te aşteptai să arate unul ca el, un ticălos şi-un şantaj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însoţea era din aceeaşi tagmă: bine hrănit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se învârtea prin faţa uşii, neştiind dacă să intre sau nu. Nu i-am acordat nici o atenţie. Îl urmăream cu tot interesul pe Sa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Zise cu voce gravă, joasă. Sper să vă găsesc bine. Procurorul Lessways, consilierul municipal Linkheimer şi cunoscutul scriitor, domnul Strang, au venit să vă vadă. Vă vor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ss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spuneţi câteva cuvinte domnului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ssways se apropie prudent de patul lui Hopper, încercând să păstreze distanţa, m-am întors ca să arunc o privire celui de-al patrulea, prezentat ca domnul St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înnebunisem, pentru că, sprijinit de cadrul uşii, cu o privire nonşalantă şi plictisită stă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k Kerman! Purta un costum alb, ochelari cu ramă rotundă şi, în buzunarul de la piept, o batistă de mătase, roşu cu galben, ca un adevărat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tât de tare, încât patul era cât pe ce să scârţâie. Din fericire, Salzer era ocupat cu foaia mea de observaţie şi nu a observat nimic. Kerman mă privi impasibil, ridică din sprânceană şi îi spuse lui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pacient, doctore? Întrebă el, pare destul de sănăt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dmund Seabright, zise el, zâmbind cu bunătate, ca un Moş Crăciun pe cale să înmâneze o jucărie unui copil cuminte. A venit recent la noi. Poate doriţi să-i vedeţi dosarul?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potrivi ochelarii şi aruncă o privire în foaia mea de observaţie. Bănuiam că nu prea vede bine cu ochelarii ăia şi, după cum îl cunoşteam, probabil îi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l. Interesant. Credeţi că aş putea schimba câteva cuvi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spus Salzer, apropiindu-se d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i se alătură aşa că acum se uitau amândoi la mine. Le-am întors privirea, însă mi-am fixat-o asupra lui Salzer, de teamă ca, privindu-l pe Kerman, să nu m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Strang, îmi zise el mie. Scrie cărţi despre bolile nervoase. Zâmbi către Kerman. Domnul Seabright îşi închipuie că este un detectiv faimos. Nu-i aşa, somnule Sea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 sunt detectiv. Am descoperit că Anona Freedlander e chiar aici, la acest etaj, şi că sora Gurney este moartă, iar cadavrul ei a fost ascuns, undeva în deşert, de soţia dumneavoastră. Nu-i aşa că sunt un detectiv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lând şi trist al lui Salzer îl învălui p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iagnosticul se adevereşte. Ambele femei despre care vorbeşte au dispărut, una acum doi ani, cealaltă destul de recent. Ambele cazuri au apărut în ziare. Din nu ştiu ce motiv, aceste evenimente îl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Kerman serios. Mă studia. Prin lentilele groase, ochii lui păreau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spun ceva, am şoptit eu: am o cătuş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ways şi Linkheimer i se alăturaseră lui Salzer şi acum se uitau to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ridică apatic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el pe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er încuviinţă. Zâmbetul său milos părea că vrea să aline suferinţele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puţin cam turbulent, zise el cu regre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Kerman cu o expresie atât de suferindă de-mi venea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e apropie de patul meu şi-m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i-am spus eu lui Lessways. Protestez pentru că sunt drogat în fiecare seară. Nu-mi place uşa închisă de la capătul coridorului, nici gratiile de la fereastra din celălalt capăt al holului. Ăsta nu e sanatoriu, c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zise Salzer înainte de a apuca Lessways să răspundă, te vei face bine şi te vei duce acasă. Noi nu vrem să te ţinem aici decât atâta timp cât ai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vedeam pe Bland strângându-şi pumnii, avertizându-mă astfel să fiu atent ce spun. Aveam o sumedenie de lucruri de spus, dar de vreme ce Kerman ştia că sunt aici, mi-am dat seama că nu are nici un rost să ma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putem pleca, zise Lessways. Totul e în regulă. Îl întrebă mieros pe Kerman: Aţi văzut tot ce aţi dorit, domnule Strang? Noi nu vă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Kerman moale. Dacă doctorul Salzer nu are nici o obiecţie, zise el privindu-mă intens, mi-ar face plăcere să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ar contraveni regulamentului, zise Salzer. Prea multe vizite i-ar tulbura pe amicii noştri. Sunt sigur că veţi înţe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ă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m-am gândit la asta, zise el şi se îndepăr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ptară grăbiţi spre ieşire. Salzer ieşi ultimul. L-am auzit pe Kerman spunând: În partea asta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zise Salzer. Dar am avut câteva cazuri interesante în ultimul timp, pacienţi care s-au vindecat; poate doriţi să le vedeţ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îndepărtară şi Bland închise uşa zâm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ers, puişor, vezi? Doar ţi-am spus: nimic mai mult decât un nebun printr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par dezamăgit, dar mi-am dat to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er avea dreptate când spunea că vizitatorii îi tulburau pe pacienţi. Efectul asupra lui Hopper era evident, chiar dacă explodă abia după ce Bland ne adus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zer şi vizitatorii au plecat, Hopper a rămas nemişcat, privind în tavan, cu o paloare inumană pe faţă. N-a dat nici un semn de viaţă până la prânz şi n-a răspuns nici unei remarci de-ale mele, aşa că l-am lăsat în pace. Aveam o groază de lucruri la care să mă gândesc, aşa că nu tânjeam după compania lui. Dar când Bland îi aşeză tava pe noptieră, o răsturnă dintr-odată cu un gest violent. Tava căzu cu zgomot pe podea şi mâncarea se împrăşti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mi aruncă o privire care îmi făcu pielea de găină. Trăsăturile i se schimbară brusc, încât deveni de nerecunoscut, subţiindu-se, îmbătrânind şi ridându-se în câteva clipe. Ochii aveau o privire feroce, de bestie închisă într-o cuşcă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ărise în lături, agil ca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puişor! Zise mai mul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prăbuşi în pat şi-l privi pe Bland de parcă dorea să vină mai aproape de patul lui, dar el nu păru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e norocul! Zise el sălbatic. O să mănânce răbdări prăjite, până intru mâine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 cu meticulozitate cioburile de veselă aşezându-le pe tavă, hotărât să-l ignore pe Hopper, care continua să-l supravegheze cu ochi nebun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o să plec, înţelegi? Îmi zise el mie. Am o întâlnire şi n-am de gând s-o pierd. Nu-ţi fă probleme! Nu te poate atinge şi poate că-i trece la un moment dat. Uneori, aşa se întâmplă. Dacă vezi că are de gând să se caţere pe pereţi, suni. Quell este de serviciu, dar nu suna decât dacă e ceva grav.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spus, neîncrezător. Nu-mi plăcea privirea lui Hopper. Cât timp rămân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 va trece pe la voi din când în când. Pe mine nu mă mai vezi până mâine. Dacă nu mă car acum, Salzer mă va pune să-l supraveghez pe idiot. Eu sunt singurul care poate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mi năvăli în minte. Nu-mi plăcea să fiu lăsat singur cu Hopper. Dar, odată ce Bland era plecat şi cheia cătuşelor la îndemână, aveam şansa să încer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ineva răspunde la apel, am spus eu, aşezându-mi capul pe pernă. Dar aş vrea mai degrabă să mă iei cu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e parale ca să le împar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cu resturile adunat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nânc ceva, dar felul cum începuse să respire Hopper, aproape şuierând, şi faţa care i se contracta spasmodic, privind peretele de vizavi, mi-au întors stomacul pe dos. După câteva încercări, am împins tava în silă. Ceea ce-mi doream era de fapt o ţigară. O doream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e întoarse după un timp; îşi dăduse jos hainele de serviciu şi era de nerecunoscut. Cravata lui era atât de ţipătoare, că abia-i puteam distinge bin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privind la tava mea. Crezi că 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Hopper, care se ghemuise şi care, imediat cum îl văzu, îi aruncă privi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s să-mi strice nimic buna dispoziţie, zise el, rânjind. Ia-o uşor,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ţigară, am zis, şi dacă nu primesc una, dau alarma înainte de-a apuca să ieşi p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imi o ţigară! Voi, nebunii, nu sunteţi atenţi cu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hibrituri, eu vreau o ţigară! Aprinde-mi-o tu şi mai lasă-mi câteva. Le voi aprinde una de la alta. Dacă nu fumez, simt că-mi sare muştarul. Cred că nu vrei să ai de furcă acum cu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e hotărî să-mi aprindă una, apoi se îndreptă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Quell să se ferească de el, zise din uşă. Poate se potoleşte după ce plec. Orice-ar fi, nu suna măcar cinci minute. Dă-mi timp să pot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încercă deodată să-l apuce, dar Bland era prea departe, aşa că nu reuşi decât să bată aerul cu mâinile. Însă după graba cu care Bland ţâşni pe uşă, am înţeles că se temea de Hopper. Şi eu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mi se păru cea mai lungă din viaţă. Nu îndrăzneam să scot cheia din sertarul de sus. Habar n-aveam când îi dădea în cap lui Quell să ap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era şi Hopper. Nu ştiam ce-o să facă Hopper dacă mă vede eliberându-mă. Ştiam că nu am decât o singură şansă, iar dacă ratam, trebuia să-mi iau gândul de la cheie. Am hotărât să încerc noaptea, când Hopper dormea şi Quell era în pat. Dar asta însemna să nu mi se facă injecţia şi habar n-aveam cum să ev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 plecat Bland, Hopper s-a liniştit. Mă ignora şi privea fix peretele de vizavi, trecându-şi degetele încontinuu prin păr şi mormăind. Am încercat să prind ce spune, dar nu auzeam decât nişte sunete dist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grijuliu să nu fac nici o mişcare pripită, care să-i atragă atenţia. Stăteam liniştit şi fumam şi când mi l-am scos din gând, am început să mă întreb cum reuşise Kerman să ajung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miream cum l-o fi prostit pe Lessways că e scriitor preocupat de bolile mintale şi bănuiam că Paula nu era străină de isprava asta. Măcar acum ştiau şi ei cum stă treaba. Ştiau că Anona Freedlander e în clădire, ştiau despre uşa încuiată şi despre reţeaua de gratii care acoperea fereastra din celălalt capăt al holului. Ar trebui să treacă fie de una, fie de cealaltă ca să mă salveze, însă problema era cum vo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uşa se deschise şi un individ tânăr în uniformă albă, asemănătoare cu cea purtată de Bland, intră cu o tavă cu ceai. Era subţirel şi foarte înalt. Faţa lui lungă, îngustă, avea expresia concentrată şi serioasă a unui cal de curse în timpul unui derbi. Nici nu se deosebea prea mult de un cal. Avea buza superioară lungă şi dinţii mari. Nu m-ar fi mirat dacă ar fi nechezat la mine. Însă n-a făcut-o. În schimb,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Quell, zise el, aşezând tava pe noptieră. Eşti domnul Seabrigh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herlock Holmes şi, dacă vrei să-mi asculţi sfatul, nu te apropia de Watson. E într-una din zilele lui cu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uncă o privire lungă, tristă şi neliniştită, din care am înţeles că nu prea avusese de-a face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domnul Hopper! Îmi zise răbdător, de parcă vorbea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ridicase în capul oaselor, încleştându-şi şi descleştându-şi pumnii şi mârâind la Q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Quell era de puţin timp angajat aici, era destul de deştept să-şi dea seama că Hopper nu se comporta foarte prietenos. Se holba la Hopper de parcă vedea un tigru apărut sub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Hopper vrea să fie deranjat pentru a-i oferi un cea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i să-mi asculţi sfatul, nu te apropia de el până nu se întoarce,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zise el îndoielnic. Doctorul Salzer nu este aici, iar Bland nu se întoarce înainte de miezul nop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nu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ţi mai faci griji acum. Mai bine ia-o din loc, fratele meu. Zboară iute ca gândul şi dacă mi-ai aduce un scotch mic la cină,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acienţilor nu le este recomandat alcoolul, zise el serios, fără să-şi ia ochii de la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 tu o duşcă şi vino să-mi sufli în nas.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să că nu se atinge de alcool şi plecă cu o figură perplex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mă privea din patul lui şi, sub privirea lui intensă şi feroce, mă simţeam foarte ciudat. Mă rugam la toţi sfinţii ca, în cazul în care ar fi vrut să se smulgă şi să se elibereze, cătuşa de la gleznă să fie destul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Hoppie, am spus, vorbind încet şi răspicat. Ceea ce trebuie să facem e să-i tăiem gâtul nenorocitului de Bland şi să-i bem sângele. Ar fi trebuit să facem as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pper, iar licărirea din ochii lui se stinse brusc.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m-am întrebat dacă n-ar fi cazul să încerc figura cu cheia, dar am renunţat la idee. Nu eram sigur de amicul Quell; dacă mă prindea, simţeam că i-aş amărî şi mai mult viaţa, care era şi aş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plan, i-am spus lui Hopper. Bland e foarte şiret. Nu va fi uşor să-l păc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părea să se calmeze, iar faţa nu i se mai mişca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mi l-am petrecut plănuind ce voi face după ce voi scăpa de cătuşe. Era puţin probabil că voi fi în stare să ies din clădire, dar dacă aş reuşi să o găsesc pe Anona Freedlander, să vorbesc cu ea şi să îi spun că va fi salvată, tot nu mi-aş irosi timpul. Iar când va veni Kerman – şi eram sigur că, mai devreme sau mai târziu, se va arăta – nu vom mai pierde timp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 nu se arăta decât rar. Băga doar capul pe uşă, iar Hopper era prea preocupat cu planul lui ca să-l observe. Vorbind prin semne, îi comunicam să nu se apropie încă de Hopper; el încuviinţa cu faţa lui de cal şi dispăr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îmi aduse o tavă cu masa de seară, apoi trecu la picioarele patului lui Hopper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ceva de mâncare, domnule Hopper? Întrebă el,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Hopper m-a speriat până şi pe mine, iar lui Quell era să-i provoace un atac de cord. Hopper se smuci spre capătul patului cu mâinile întinse, iar degetele lui încârligate îi atinseră cămaşa lui Quell. Acesta sări înspăimântat înapoi, se poticni şi aproape că se prăbuşi. Se învin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Hopper vrea să mănânce ceva, am spus eu. Pulpa de pui pe care o mestecam mi se păru deodată rumeguş curat. De altfel, nici pe mine nu mă prea atrag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Quell nu-i păsa cum mă simt eu, căci dispăru, închizând rapi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zvârli în lături aşternutul de pat şi se năpusti după el. Căzu trosnind pe podea, reţinut de glezna legată, şi începu să ţipe. Se smuci înnebunit, rănindu-şi glezna. Când înţelese că nu se poate elibera, se repezi la cătuşe. Se agăţă apoi cu amândouă mâinile şi trase de lanţ atât de disperat, încât eu am îngheţat. De unde eram eu, lanţul cătuşelor lui părea teribil de fragil. Gândul că acest nebun s-ar putea elibera, în timp ce eu zăceam ancorat zdravăn, îmi dădu fiori de groază. Mâna mi se înfundă în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apucase lanţul cu ambele mâini, îşi pusese piciorul pe barele patului şi trăgea ca un apucat, cu faţa roşie de efort, dar nici bara, nici lanţul cătuşelor nu cedară, slavă Domnului! Într-un târziu căzu pe spate epuizat şi gâfâind. Intuiam că pericolul trecuse. Faţa îi era leoarcă de sudoare. Ultimele minute mi s-au părut cele mai intens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de efort a lui Hopper deveni palidă; stătea întins, cu ochii închişi, iar eu aşteptam, privindu-l. Apoi, spre surpriza mea, l-am auzit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 intră în cameră ţinând în mână o vestă strâmtă. Avea o figură palid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Am spus şi m-am speriat de tremurul din voce. A aţipit. Cred că n-ar strica să arunci o privire la cătuşele lui. Am crezut că va smulg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şa ceva! Lanţul este făcut special. Se apropie şi aruncă o privire la Hopper. Mai bine să-i fac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m spus eu, tăios. Bland zicea că nu trebuie să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re nevoie de o injecţie! Dacă mai face o criză, ar fi foarte rău pentru el. N-aş vrea să fac asta, însă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datorie! Tipul ăsta e ca o bombă cu ceas.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Quell se apropie de pat şi se uită la Hopper. Sforăitul greu continua ritmic şi, încurajat, Quell începu să-i aranjeze cuvertura la loc. Îl urmăream cu respiraţia reţinută, neştiind dacă Hopper se preface sau nu. Nu-mi dădeam seama dacă Quell era tâmpit sau foarte curajos, ca să fie în stare să se apropie atât de mult de acest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de aranjat cearceaful şi se îndepărtă. Fruntea îi era îmbrobodită de sudoare. Aşadar, nu era tâmpit, ci cu adevărat curajos. Dacă aş fi avut la îndemână o medalie, cu siguranţă i-aş f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zise el mai vesel. Am să-i fac o injecţie. Dacă o să doarmă bine, mâine vor fi toa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enea, dar eram totuşi neliniştit. Nici o medalie şi nici o sumă de bani nu m-ar fi convins să mă apropii de Hopper, fie el şi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mare risc, am spus eu. Înţepătura îl va trezi. Dacă pune mâna pe tine,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lung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u te comporţi ca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pacient. Sunt Sherlock Holmes,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osomorât şi ieşi. Minutele treceau. Hopper nu mişca şi sforăia liniştit. Avea faţ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 se întoarse după zece minute, însă mie mi s-a părut că trecuseră ore întregi de când plecase. Ducea o tavă acoperită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eu, ridicându-mă în capul oaselor. Ce-ar fi să-mi scoţi cătuşele? Dacă e vreun necaz, pot să te ajut. Pari un om rezonabil. Dacă se trezeşte şi te înhaţă, eu l-aş putea poc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tentat, ca un cal la un sac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e contra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am făcut tot ce-am putut. Mingea era acum în terenul lui şi putea s-o folosească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eu cu efort. Nu-mi rămâne decât să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seringa şi se apropie de Hopper. Aşteptam cu sufletul la gură, simţind cum mi se ridică părul pe şira spinării şi cum îmi bate inima să-mi ias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nesigur, dar faţa lui serioasă de cal părea destul de calmă. Suflecă încet mâneca pijamalei lui Hopper şi apropie seringa de braţ. Îl urmăream cum urmăreşti pe cineva care încearcă să dezamorseze o bombă cu ceas. N-aveam cu ce să-l ajut, tot ce puteam face era să aştept şi să-i ţin pumnii. Aş fi vrut să-i spun să se grăbească şi să nu mai stea ca un nătăfleţ, să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 puţin miop şi nu-i vede prea bine venele. Capul său începu să se apropie de mâna slabă şi plină de tendoane a lui Hopper. Părea să fi uitat cât de periculos e acesta, fiind foarte concentrat să facă o treabă pe cinste. Faţa îi era la o şchioapă de cea a lui Hopper, când dădu din cap, ca şi când ar fi găsit vena căutată. Foarte uşor, îndreptă acul către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ise suflarea, mâinile mi se încleştară pe cuvertură. Dar, când să înfigă acul, scoase o mică exclamaţie de nemulţumire şi se întoarse la tava pe care o lăsase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Am şui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zinfectantul! Ce prostie! Pielea trebuie întotdeauna dezinfectată înainte de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tot atât de rău ca şi mine, însă învăţase că trebuie să dezinfecteze pielea înainte de a face o injecţie şi aşa urma să facă,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se mişcă uşor când Quell îl atinse cu tamponul cu spirt. Eram pe jumătate afară din pat, într-o încordată aşteptare, urmărind cum mâna tremurătoare a lui Quell reîncepe halucinanta căutare a 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se apropia tot mai tare de piciorul lui Hopper, cercetându-l atent. Brusc, Hopper deschise ochii. Quell era prea preocupat c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ţip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idice Quell privirea şi să-şi dea seama de ce se întâmplă, Hopper se repezi ca un şarpe şi îl înhăţ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şi violentă, mi-am smuls cuvertura şi am zvâcnit sălbatic din pat. Speram să smulg patul din loc şi să-l trag după mine, încercând să ajung la Hopper. Dar patul nu cedă şi n-am reuşit decât să rămân fără suflare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nimalic al lui Quell se înălţă până la tavan, izbi pereţii şi mă lovi ca un şrapnel. Următorul ţipăt i se înecă într-un gâlgâit, când mâinile lui Hopper îi curmar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i privesc. Zgomotul încleştării mi-era de-ajuns. M-am tras înapoi în pat, apoi am sărit cu piciorul liber peste tăblia patului, punându-l pe podea. Tremuram din toate încheieturile, ca un bătrân bolnav de Parkinson, şi gâfâiam aproape sufocat. M-am întins trosnind din încheieturi spre comodă. Din spate mă ajunse un grohăit sălbatic. Aşa ceva nu mai auzisem în viaţa mea, şi nici n-aş fi vrut, pentru nimic în lume, să mai aud vreodată. Unghiile mi s-au agăţat de mânerul sertarului. Cătuşa strângea şi piciorul mă durea, de parcă era înroşit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nghiile sertarul, care se căscă puţin. Era destul. Acum îl puteam deschide de tot şi am tras de el până ce a căzut pe podea cu zgomot. Era plin de feşe şi prosoape; atârnând peste bara patului am început să scormonesc nebuneşte printre toate lucrurile de acolo, căutâ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înfiorător, prelung, îmi ridică părul măciucă, însă nu am renunţat să caut demenţial cheia, între ultimele două prosoape am dat peste ea şi, fără să-mi cruţ puterile, m-am azvârlit înapoi în pat, căutând tot atât de înfrigurat mica broască a cătuşei. Glezna îmi sângera, dar nu mai conta. Am înfipt cheia şi am răsucit-o, iar cătuşa s-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sărit din pat şi am traversat camera. Apoi, m-am oprit şi m-am întors doi paşi în urmă, ca atras de o presimţire rea. Hopper mă privea peste cadavrul lui Quell. Avea dinţii mânjiţi de sânge. Peste tot: pe pereţi, pe pat, pe el şi pe bietul Quell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 zăcea întins pe pat, ca un manechin în haine pătate de sânge. Ochii lui stinşi aveau o expresie de groază. Hopper îi muşcase jugulara. Era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Şuieră Hopper. În noaptea asta mai trebuie să mo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Mă credeam un tip tare, dar acum nu era cazul: eram doar un om căruia i se întorseseră maţele pe dos, care avea faţa acoperită de transpiraţie rece şi un bulgăre ca de plumb în stomac. Am văzut câteva privelişti oribile la viaţa mea, dar această scenă merita un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sau te ucid şi pe tine! Ţipă Hopper şi azvârli corpul lui Quel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in pat spre mine cu faţa tremurând şi gura căscată în care strălucea în lumină sângele proaspăt al lui Qu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de coşmar demnă de Grand Guignol14, un vis urât pe care să-l povesteşti prietenilor şi lor să nu le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mişc lent, circular,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eabright! Zise Hopper zgâlţâindu-şi patul şi holbându-se la mine. Dă-m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şi, când am pus mâna pe clanţă, el scoase un urlet nepământean de turbare neputincioasă şi se smuci cu tot cu pat spre mine. Patul se mişcă, dar rezistă. De furie, zgârie covorul cu unghiile la vreo doi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ca apucat de friguri. Am deschis uşa şi aproape m-am prăbuşit în hol. Când uşa se închise, acelaşi urlet oribil, animalic îi ieş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am rămas ţeapăn în coridorul lung, liniştit, cu inima bătând nebuneşte şi genunchii ciocnindu-se din cauza tremuratului; apoi, încetul cu încetul, mi-am venit în fire. Sprijinindu-mă de pereţi, am luat-o încet spre uşa masivă din capătul coridorului. Am trecut pe lângă alte patru uşi până să ajung. Mi-am plimbat palmele înfierbântate pe suprafaţa rece şi netedă a uşii. Am apăsat clanţa, dar nu s-a întâmplat nimic. Uşa era sigilată ca mormintele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aşteptam la asta. Eram hotărât să fac totul ca să scap de aici. Gândul de a mă întoarce în abatorul de unde abia ieşisem îmi dădu fiori. Am încercat să forţez uşa, dar nu s-a întâmplat nimic. Era ca şi cum aş fi încercat să răstorn Marele Zid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sta era cale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în celălalt capăt şi am examinat fereastra cu gratii. Nimic în afară de o rangă n-ar fi putut-o mişca, şi chiar cu o rangă ar fi fost nevoie de o jumătate de zi ca să poată f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era să-mi găsesc o armă. Dacă reuşeam, o puteam folosi pe post de bâtă. Trebuia doar să mă ascund lângă uşa principală şi să aştept să apară careva. Quod erat demonstrandum. Până şi unui Malloy îi vin ide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coridorului. Prima uşă pe care am încercat-o era descuiată. M-am strecurat cu grijă în întuneric şi am ascultat. În afara propriei mele respiraţii nu se auzea nimic altceva. Am bâjbâit după comutator şi am aprins lumina. Probabil asta era camera lui Quell. Era micuţă, ordonată şi curată. Nu era nici o armă la vedere şi nimic din care să-mi fac una. O uniformă albă aşezată pe o targă îmi dădu o idee. Am încercat uniforma; mă cuprindea aşa cum o piele de cârtiţă ar cuprinde un urs polar, aşa că am renunţat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meră era tot goală. Deasupra patului murdar era un poster înfăţişând o fată îmbrăcată doar cu un chilot tanga şi care purta un colier de perle la gât. Zâmbea îmbietor, dar nu i-am răspuns la provocare. Trebuia să fie camera lui B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ăuntru şi am închis uşa în urma mea. O cercetare rapidă printre lucrurile din sertare scoase la iveală o măciucă de piele cu o curea de prins la încheietură – o mică şi simpatică măciucă cu care puteai chiar să omori pe cineva, adică exact ceea ce-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fonierul şi am descoperit şi aici o uniformă. Am încercat pe loc jacheta. Era puţin cam largă, dar destul de bună. M-am schimbat. Mi-am lăsat pijamaua pe podea. Odată îmbrăcat cu pantaloni şi cu pantofi în picioare m-am simţit mult mai bine. Nu puteam să mă bat în pijama şi cu picioarele goale. Mi-am strecurat măciuca în buzunarul de la şold dar tare aş fi dorit să am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dulapului am descoperit şi o sticlă de whisky irlandez. Am desfăcut dopul şi am tras un gât zdravăn. Licoarea mi se scurse ca mătasea pe gât şi explodă abi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i-am dat cu părerea şi, ca să fiu sigur, am mai încercat-o o dată. Tot foarte bună. Atunci am pus sticla într-un buzunar lateral şi am pornit către uşă. Îmi re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auzit zgomot de paşi. Am stat mult mai liniştit decât un şoarece care vede pisica şi am aşteptat. Sora cu faţa ascuţită venea pe coridor, mormăind în barbă. Trecu pe lângă mine şi m-ar fi văzut dacă ar fi privit în direcţia mea. Dar ea n-a privit, ci a mers mai departe. Intră într-o cameră slab luminată din cealaltă parte a coridorului. Uşa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espirând uşor şi simţindu-mă mult mai bine după whisky. Timpul trecea. Am rămas în aşteptare. Un puf pluti încet prin aerul ce se strecura pe sub uşă. O rafală bruscă de ploaie începu să răpăie pe fereastra cu gratii. Vântul sufla pe lângă ferestre. Aşteptam în continuare. Nu aveam nici un chef să o tăbăcesc pe soră, dacă nu era neapărat necesar. Nu-mi place să văd femeile suferind. Mai bine mă loveşti pe mine decât să dai într-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păru din nou, trecu pe coridor, se opri la uşa principală şi scoase o cheie pe care o băgă mecanic în broască, înainte ca eu să-mi dau seama ce face. Am văzut uşa descuiată şi câteva trepte ce duceau la ceva luminat dincolo de ele. Am fugit după ea, dar trecuse de uşă şi o încuiase înainte să aju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 eram încă gata să plec, m-am consolat eu. Uşa mai putea să aştepte. Trebuia să arunc o privire în camera din care ieşise sora. Poate că acolo era A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ăciuca şi am pipăit sticla, însă m-am abţinut să mai trag o duşcă şi am traversat coridorul. M-am oprit în faţa uşii, mi-am apropiat urechea de ea şi am ascultat atent. Nu se auzea nimic, de niciunde, în afara vântului şi a ploii care bătea în ferestrele cu grilaj. M-am uitat peste umăr. Nu era nimeni acolo. Coridorul era pustiu şi singuratic ca o biserică într-o luni după-amiaza. Am apăsat încet clanţa şi uşa s-a deschis spre o cameră împărţită şi mobilată identic cu cea în care fusesem eu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u două paturi; unul dintre ele era gol. În patul aflat vizavi de mine era o femeie. O veioză arunca o pată de lumină pe cearceaful alb şi pe faţa ei palidă. Părul bogat era împrăştiat pe pernă, iar ochii priveau în tavan, perplecşi ca a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mpins uşa puţin. M-am strecurat uşor în cameră şi m-am sprijinit de uşă. Mă întrebam dacă va ţipa. Uşa masivă, capitonată, pe care o simţeam în spate mă asigură că cel puţin n-o va auzi nimeni; dar ea nu strigă. Continua să privească fix în tavan, însă un muşchi începu să-i tremure uşor pe faţ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rabă şi mai ales nu vroiam să o sperii. Ochii ei se mişcară încet de pe tavan pe pereţi, până ce se opriră asupra mea. Ne-am privit unul pe altul. Eram conştient că abia respiram şi măciuca din mâna mea era tot atât de inutilă ca un automat într-o capelă. Am strecurat-o uşo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blând, reuşind chiar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y şi manierele lui de budoar: un talent despre care urmaşii lui vor vorbi cu voce joasă, asta dacă va avea vreodată urmaşi, ceea ce er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ţipat, nu s-a urcat pe pereţi, însă faţa continua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etectiv, am zis eu, sperând s-o încurajez. Am venit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aproape de ea şi am observat că pupilele ochilor ei albaştr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haine. Mi le-au lu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ăsesc eu câtev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vind la stânga şi apoi la dreapta. Dar nu-mi amintesc cine sunt. Omul cărunt mi-a spus că mi-am pierdut memoria.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şi mie, am zis eu cu grijă. Dar tu vrei să vi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asă. Scoase un braţ gol de sub cearceaf şi îşi trecu degetele subţiri prin părul blond încurcat. Apoi le coborî uşor, oprindu-se pe vena care i se mişca pe faţă, de parcă ar fi vrut s-o ascundă. S-a pierdut, dar sora mi-a spus că o vor căuta. Ai găsi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după câteva clipe de gândir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numeşti Anona Freedlander şi locuieşti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mi amintesc.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braţul. Era plin de cicatrice fine. O drogau de multă vreme. Era şi acum sub influenţ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Poţi să te scol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vrea. Cred că mai degrabă m-aş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spus. Poţi să dormi. Nu suntem încă gata de plecare. Mai stăm puţin şi plecăm după c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un fel de haine sau ţi-am mai spus deja? Acum n-am nimic pe mine. Mi-am aruncat cămaşa de noapte în cadă, iar sora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problemă! Mă ocup eu de toate. Îţi aduc eu ceva de îmbrăcat când vom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chiseră brusc şi făcu un efort să-şi ţină ochii deschişi. Degetul descoperi vena.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zise ea moleşită. Cin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Vic Malloy, un fe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lloy. Am să încerc să reţin. Am o memorie foarte slabă. Nu reuşesc să-mi amintesc niciodată nimic. Nu cred că voi fi în stare să stau trează. Pleoapele i se închideau. După o pauză lungă, când credeam că adormise, zise cu o voce distantă: Ea l-a împuşcat,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d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cos pistolul şi l-a împu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îngroz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rec vârful nasului cu degetul arătător. Peste cameră se aşternuse liniştea. Ea adormise. Orice i-o fi administrat sora, se părea că o va ţine în somn şi uitare până a doua zi dimineaţă. Dacă reuşeam să ies, însemna că va trebui s-o car în braţe. Aveam timp să-mi fac griji în legătură cu ast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o duc eu, o puteam înveli în cearceaf, iar dacă vroia să umble şi putea, atunci trebuia să-i găsesc cev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cameră. Comoda era pe peretele de vizavi de pat. Am deschis sertarele pe rând. Cele mai multe erau goale, iar în rest prosoape şi aşternuturi de pat de rezervă. Nici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fonierul şi am aruncat o privire prin el. Nu erau decât un halat de casă, papuci şi două genţi de voiaj pe raftul de sus. Am scos una dintre ele şi am aşezat-o jos. Purta iniţialele A. F. Am tras fermoarul. Conţinutul mi-a rezolvat problema îmbrăcămintei. Era burduşit cu haine. Scormonind printre ele am găsit pe fund o uniformă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buzunarele sacoşei am găsit o agendă micuţă cu coperte albastre, din 1948. Am răsfoit-o rapid. Note disparate, între care câteva se refereau la Jack. Am ghicit că era vorba de Jack Brett, dezertorul din Marină despre care-mi vorbis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 Film cu Jack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1 Cina la L'Etoile. Întâlnire Jack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1 Acas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 Jack s-a întors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cris nimic până în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3 Nici o scrisoare de l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 Doctorul Salzer mă întreabă dacă accept să fac nişte ore suplimentare, în afara clinicii. 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3 început munca la Crest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3 Domnul Crosby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genda era goală, ca şi viaţa ei de atunci încolo. La Crestways se dusese probabil să îngrijească pe cineva. L-a văzut pe Crosby murind. Aşa că a fost închisă aici acum doi ani şi drogată în speranţa că mai devreme sau mai târziu o va lua razna şi nu-şi va mai aminti ce s-a întâmplat. Asta era clar, însă ea îşi mai amintea ce s-a întâmplat. Oroarea scenei la care asistase nu putea fi uitată atât de uşor. Probabil că intrase pe neaşteptate în camera în care cele două surori se încăierau, încercând să pună mâna pe pistol. Probabil că văzuse cum tatăl intervenise să le despartă şi cum pistolul se descărcase şi asistase astfel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faţa imobilă şi palidă. Fata asta părea să fi fost hotărâtă cândva. Nu era tipul care să tacă pentru a proteja pe cineva, să ascundă o mârşăvie sau să poată fi mituită. Desigur că dorise să cheme poliţia, aşa că au închi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rpinam bărbia gânditor, bătând darabana cu agenda pe propria palmă. Următoarea mişcare era să ieşim din casa asta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acestui gând, clădirea scârţâi deodată, cutremurată din încheieturi; se părea că o parte a casei se prăbuşise. Aproape că am leşinat de spaimă. Din doi paşi am fost pe coridor. Am deschis uşa. Mortar şi bucăţi de moloz zăceau peste tot în coridor şi din praf apărură două figuri cu armele în mâini, îndreptându-se spre camera lui Hopp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k Kerman şi Mike Finnegan! Văzându-i, am scos un strigăt de surpriză. S-au întors fulgerător cu armele aţinti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Services la dispoziţia ta! Vrei să bei c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port o blondă goală, i-am spus, îmbrăţişându-l, iar Mike mi-a dat una peste spate că aproape m-a dezechilibrat. Ce-aţi făcut, aţi dărâma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găţat câteva lanţuri de fereastră şi am smuls-o cu un camion de 10 tone, zise Kerman cu zâmbetul lui larg. Puţin cam brutal, dar eficace. Unde 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erestrei se căsca o gaură imensă. Erau multe cărămizi sfărmate pe jos. În timp ce Mike păzea coridorul, l-am dus pe Kerman în camera Anonei. În câteva secunde am învelit fata adormită într-un cearceaf şi am scos-o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ne, Mike! I-am spus în faţa spărturii. Dacă eşti obligat,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mi-o pe umăr, zise Kerman, deja tulburat. E o scară sprijin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caţere prin spărtură. Un braţ şi un picior gol atârnau din cearceaf chiar lângă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se fac unii pompieri, zise el căţărând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zărea un camion imens parcat aproape de casă, iar la scară am văzut-o pe Paula care-mi făcea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ik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e mă ajunse, uşa de la capătul coridorului se deschise şi sora îşi făcu apariţia cu faţa ascuţită. Aruncă o privire uimită spre noi, apoi spre ruinele zidului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ugă scara şi am sărit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deja la volan şi de îndată ce sărirăm în spate, apăsă pe ambreiaj şi trecu nebuneşte peste răsad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o aşeză pe Anona pe podea şi o cercet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Zise el, învârtindu-şi mustaţa. Dacă ştiam că este atât de minunată, venea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şi blonda platinată îşi purtă spre mine formele unduioase. Îmi spuse că domnul Willet mă poate primi imediat. Vorbea de parcă era în biserică şi arăta de parcă dansa în primul rând împreună cu frumoasele lui Izzy Jacob de la cabaretul Orchid Room Fol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ansul şoldurilor din anticameră până în sanctuarul în care urma să intru. Bătu în uşă cu o unghie verde-smarald şi, intrând în bir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făcându-mi semn să intru.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stătea în spatele biroului său imens şi privea cu neîncredere la ceva ce părea să fie un testament şi probabil că asta şi era. O ţigară groasă de foi ardea între degetele lui brune. Îmi făcu semn să mă aşez,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latinată plecă. Am privit-o ieşind. Înainte să treacă pragul, îşi scoase încă o dată în evidenţă şoldurile provocatoare pe sub sclipirea rochiei de mătase. Mi-a părut rău când uşa s-a închis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i-am privit pălăria, încercând să-mi amintesc când am cumpărat-o. Mi se părea că fusese tare, tare demult. Marca devenise indescifrabilă. Mi-am zis că îmi voi cumpăra alta, dacă-l conving pe Willet să-mi dea mai mulţi bani. Dacă nu, trebuia s-o port to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stea îmi omoram timpul. Willet părea mai departe cufundat în lectură. Imaginea clasică a unui mare avocat care face bani. Aproape că auzeai dolarii curgând şi intrându-i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zise el brusc ş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documente, împinse spre mine cutia de argint. Am luat o ţigară groasă şi aurită şi am aprins-o în speranţa că mă va face să mă simt şi eu ca un tip care face bani. Dar n-a fost aşa. Arăta doar ceva mai bine decât era la gust; ţigările astea cam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m început să moţăi, puse în mapă hârtiile din faţa sa, împinse mapa, îşi trase în faţă scau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lloy! Să vedem cum stăm. Am o altă întâlnire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ne vedem altădată. În zece minute nu pot termina. Nu ştiu cât de importantă este administrarea averii Crosby pentru dumneavoastră, domnule Willet, dar trebuie să câştigaţi destui bani din asta. Iar dacă nu spun tot ce am de spus, nu m-ar surprinde dacă nu v-aţi mai ocupa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coase din sărite. Mă privi nedumerit, îşi strivi ţigara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totul amănunţit sau un rezumat general? Oricum e interesant, dar în detaliu e genul de poveste care î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poate mai mult, apoi veţi pune cu siguranţă întrebări. Să zicem o oră, poate puţin mai mult. Dar nu vă veţ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încruntat, apoi ridică telefonul şi anulă trei întâlniri la rând. Vedeam că-i pare rău, dar totuşi o făcea. O întrevedere de zece minute cu un tip ca Willet merită cel puţin 100 dolari, bani câştigaţi el,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 ce nu m-ai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poveste, am zis, ascunzându-mi pălăria sub scaun. Presimţeam că nu peste mult timp voi avea alta. Mi-am petrecut ultimele cinci zile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l surprind uşor şi a doua oară. Scoase un mormăit, dar expresia îi răma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poate îmi puteţi spune ceva despre contul domnişoarei Crosby.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ăncii m-a refuzat categoric. Dacă mi-ar fi dat aceste detalii şi eu aş fi divulgat aceste informaţii, ar fi pierdut-o de clientă iar banca câştigă mult administrându-i contul. Dar mi-a spus că banii de asigurare au fost retraşi din cont şi convertiţi în obligaţiuni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 domnişoarei Crosby cerându-i să vă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aici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acum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va veni la întâlnire. Oricum, vom vedea. Mi-am stins ţigara în scrumiera de argint. Deci, astea sunt chestiunile pe care le discutasem data trecută. Acum, daţi-mi voie să vă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pe care mi-au făcut-o MacGraw şi Hartsell. Se cufundase în fotoliu, urmărindu-mă cu ochi indiferenţi. Nici n-a râs, nici n-a plâns când i-am povestit cum m-au bătut. Nu i se întâmplase lui, aşa că ce-i păsa? Dar când i-am povestit cum a apărut Maureen în scenă, sprâncenele lui se încruntară dintr-odată şi îşi permise să bată cu degetele în birou. Asta era probabil expresia celei mai mari tulburări sau emoţi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apoi într-o casă, pe faleză, aflată la est de autostrada către San Diego; o casă frumoasă dacă-ţi plac casele scumpe în care ar putea să locuiască marile vedete: zicea că e a ei. Ştiaţi? El încuviinţă. Ne-am aşezat şi am discutat. Vroia să ştie de ce mă interesez de ea, aşa că i-am arătat scrisoarea soră-sii. Nu ştiu din ce motiv, părea înspăimântată. Nu juca teatru, era într-adevăr speriată! Am întrebat-o dacă a fost şantajată atunci, iar ea mi-a spus că nu şi că probabil Janet încerca să o bage în bucluc. Zicea că Janet o ur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se juca acum cu cuţitul de tăiat hârtia. Faţa lui era trasă, iar ochii avea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Janet era logodită cu un tip, Douglas Sherrill. Ceea ce probabil nu ştiţi, este că Sherrill este un escroc, un nenorocit. După cum spunea Maureen, i-l suflase lui Janet. Willet nu spunea nimic. Aştepta. Cele două fete s-au luat la ceartă, care a degenerat în bătaie. Janet a scos o armă. Bătrânul Crosby a intervenit, încercând să-i ia arma din mână. Însă, a fost împuşca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Willet va sări peste birou, dar şi-a regăsit foarte repede calmul şi m-a întrebat,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ţ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se descarce. Dar mai e o chestie care o să vă placă. Accidentul trebuia să fie muşamalizat. Am greşit când am spus că doctorul Salzer a semnat certificatul. Nu el l-a semnat. Soţia lui este cea care l-a semnat. După spusele ei, este medic specialist şi prietenă a familiei. Una dintre fete a chemat-o şi ea a aranjat lucrurile. Lessways, care nu e genul care să vrea să-i supere cumva pe magnaţi, a înghiţit minciuna că bătrânul Crosby s-a împuşcat accidental pe când îşi curăţa arma. I-a crezut pe cuvânt, ca de altfel ş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îşi aprinse ţigara. Arăta ca un flămând căruia i s-a dat o plăcintă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motiv, o soră medicală, Anona Freedlander, era în casă în acel moment şi a văzut accidentul. Doamna Salzer nu dorea să rişte, aşa că au răpit-o şi au sechestrat-o ca să fie siguri că nu se apucă să vorbească. De atunci, a stat într-o celulă capitonată în sanatoriul lui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au mai şi îndopat-o cu droguri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Maureen Crosby şti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respira greu acum. Gândul că o clientă atât de bogată putea fi acuzată de sechestrare şi răpire părea să-l şocheze, însă suferinţa Anonei Freedlander nu-l deranj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v-a stârnit un val de simpatie, aflaţi că, aseară, întâmplător, am scos-o pe Anona di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urprins. Şi are de gând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 rânjet lipsit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mult ca sigur! Aţi sta cu mâinile în sân, dacă aţi fi fost sechestrat timp de doi ani şi îndobitocit cu narcotice, pentru sigurul motiv că nişte bogătaşi sunt timizi şi n-au chef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gânditor bărbia între degete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putea să-i oferim o mică compensaţie, zise el, însă nu părea satisfăcut. De fapt, ar fi mai bine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dea pe nimeni, atâta timp cât nu va fi pregătită pentru asta. În momentul de faţă nu pare să ştie pe ce lume se află. Am strivit ţigara de foi şi mi-am aprins una dintr-ale mele. Această răpire trebuie anunţată poliţiei; în felul acesta toată povestea asta murdară va fi scoasă la iveală. Va fi datoria dumneavoastră să înmânaţi milioanele lui Crosby Institutului de Cercetare. Ar putea să vrea sau să nu vrea ca firma dumneavoastră să se ocupe de administrarea lor; tind să cred 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care doresc să vorbesc cu ea. De obicei, acest gen de treburi se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sigur de chestia asta. Şi apoi mai este şi micul incident care mi s-a întâmplat mie, am spus eu calm. Şi eu am fost răpit şi ţinut prizonier cinci zile şi am înghiţit o doză bună de narcotice. Asta e o altă mică chestiune care trebuie raportată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nunţi la o afacere bună? Replică el. Şi pentru prima dată de când intrasem în birou, îşi îngădui un mic zâmbet. Eram gata să-ţi propun o recompensă mai mare, să zicem alţi 5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din pălăria mea nou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ază. Am putea să o numim asigurare împotriva riscurilor. Dar asta va fi separat de suma pe care mi-o veţi plăti pentru treaba la car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red că o putem lăsa, deocamdată, deoparte pe Anona Freedlander şi să continuăm povestea. Mai e ceva de spus, aşa că ar fi mai bine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şi se ridică. Traversă camera până la o nişă în peretele opus şi se întoarse cu o sticlă de Haigh&amp;Haigh şi două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aşa cev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bişnuiesc cât de des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două pahare; pe unul îl împinse în direcţia mea, iar pe al lui îl dădu îndată peste cap şi-şi mai turnă unul. Apoi aşeză sticl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puţin din scotch. Era foarte bun, era cea mai bună tărie pe care am băgat-o vreodată în gură. Mă gândeam cât de minunată e schimbarea atitudinii unui mare avocat, când se vede înghesuit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Maureen, moartea lui Crosby o chinuia pe Janet, am zis eu. Poate că aşa o fi fost, dar atunci este cel puţin bizar felul cum şi-a manifestat această tulburare. Adică, eu nu mi-aş fi închipuit că în starea asta ar fi avut chef să joace tenis sau să alerge de colo-colo, dar se pare că aşa a făcut. Oricum, după cum spune tot Maureen, Janet s-a sinucis după şase sau şapte săptămâni de la dramă. A luat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cotch alunecă uşor pe mapa de birou a lui Willet, care exclam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muşamalizat. Pe atunci, doamna Salzer era plecată, aşa că Maureen şi doctorul Salzer l-au chemat pe doctorul Bewley, o biată epavă, căruia i-au spus că Janet suferea de edocardită malignă, iar el a semnat şi emis foarte binevoitor certificatul de deces. Janet a avut o cameristă, Eudora Drew, care probabil că i-a surprins pe cei doi punând totul la cale. A început să-i şantajeze, iar ei au plătit-o. Am prins un fir care ducea la ea şi am căutat-o acasă. A fost destul de deşteaptă să mă tragă pe sfoară şi să se ducă la Salzer să-i spună că eu îi oferisem 500 ca să vorbească, dar, dacă el i-ar da mai mult, va fi dispusă să-şi ţină gura. Însă doamna Salzer avea răspuns şi la asta. A trimis un fost gangster care lucra acum la sanatoriu să se înţeleagă cu fata. Din cele spuse de doamna Salzer, bărbatul s-a înfuriat ş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scoase un lung oftat. Avea nevoie de ceva de băut, aşa că luă reped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John Stevens, ştia şi el ceva sau bănuia ceva. Îl convinsesem chiar să vorbească, când a fost răpit de şase italieni care lucrează pentru Sherrill. L-au luat puţin cam tare şi tipul a murit, dar asta tot crimă se cheamă. Două crime până acum. Să trecem şi la a treia. Cum vă pl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Zise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sora Gurney? Doamna Salzer recunoaşte că a răpit-o, numai că, după cum spune ea, sora Gurney ar fi căzut pe scara de incendiu şi şi-ar fi rupt gâtul. Doamna Salzer a ascuns-o undeva în deşert. Asta e to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Wille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numai din cauza motivului. Avem de-a face cu două personaje: doamna Salzer şi Sherrill, care comit trei crime, fără a mai vorbi despre răpirea Anonei Freedlander şi a mea, toate astea ca să ferească o fată de publicitatea din presă. Acest amănunt o face incredibilă. Cred că mai sunt destule chestiuni pe care nu le-am aflat încă despre această afacere. Mi se pare că ăştia doi încearcă cu disperare să îngroape o mâţă moartă, iar eu vreau să aflu ce fel de pisic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blicitatea îi nelinişteşte pe ăştia. Gândeşte-te numai la suma de bani care 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d totuşi că există o pisică moartă pe care n-am găsit-o încă. Am să o găsesc. Oricum, am să încerc. Nu, încă n-am terminat. Poanta urmează la urmă. Maureen mi-a spus că, abia când a ajuns moştenitoare, Sherrill şi-a dat arama pe faţă. A şantajat-o. Îi spunea că va răspândi zvonul că din cauză că i l-a furat lui Janet, aceasta l-a împuşcat pe tatăl ei şi apoi s-a sinucis. Dar că, dacă Maureen îi va cumpăra Dream Ship, va păstra secretul. I-a cumpărat-o. De asta şi-a convertit banii de asigurare în obligaţiuni la purtător. Apoi i-a dat obligaţiunile lui Sherrill. Închipuiţi-vă cum vor urla ziarele, dacă dau în vileag că Maureen Crosby e în spatele navei-tripou. Asta va face ca toţi banii lui Crosby să treacă la Institutul de Cerce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începu să se înverz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umpărat Dream Ship? Întrebă el cu voce şu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a spus. Ba a mai zis şi că îi este frică de Sherrill şi, chiar în acel moment, a apărut domnul Sherrill în persoană. Ne-a anunţat că o va duce pe Maureen într-un loc unde nu o va mai găsi nimeni şi că va proceda la fel cu mine. Nici n-am apucat să mă cert cu el, că cineva din spate mi-a dat cu o bâtă în cap, iar când m-am trezit eram în sanatoriul lui Salzer. Nu mai pierd timpul cu ce s-a întâmplat acolo. E de ajuns să spun că asistentul meu l-a păcălit pe Lessways spunând că este un foarte cunoscut scriitor şi s-a autoinvitat la vizita lunară pe care consilierii municipali o fac în acest azil. M-a descoperit şi m-a scos de acolo; am luat-o şi pe Anona Freedlander. Ceea ce trebuie să descoperim este dacă nu cumva Sherrill şi-a dus la capăt ameninţarea şi a dus-o pe Maureen cine ştie unde. Dacă ea nu apare la întâlnire, fac pariu că este ascunsă, probabil pe corabia lui Sherrill. Dar dacă se arată, atunci înseamnă că e şi ea amestecată în toată afacerea şi că m-a atras în casa ei ca Sherrill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mai turnă un pahar cu o mână cam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Sherrill o are în mână, aveţi vreo posibilitate să-i bloc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utere asupra banilor ei. Tot ce aş putea face ar fi să-i avertizez pe ceilalţi administratori că a încălcat prevederil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n şi Coppley, superiorii mei, care sunt, desigu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stadiu. Malloy, am să fiu sincer cu tine. Ei ar urma dispoziţiile testamentului fără ezitare şi fără să ia în consideraţie că fata ar putea fi nevinovată. După părerea mea, testamentul e necruţător. Crosby a stipulat că dacă Maureen mai apare prin ziare, banii să treacă la Institutul de Cercetare. Cred că a fost puţin cam sever cu ea, dar nu s-a gândit că-i oferă o ocazie minunată unui şantajist să o strângă cu uşa. Şi probabil că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să camuflăm trei crime? Am întrebat eu, turnându-mi încă un rând. Atâta vorbărie îmi uscase gâtlejul. Brandon nu vrea să scormonească prea adânc, atâta timp cât e speriat de banii lui Crosby, dar dacă iese la iveală că Maureen se află în spatele acestor crime, fii sigur că va uita de bani şi se va pune în mişcare. Şi atunci dumneavoastră şi cu mine vom fi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cordăm prezumţia de nevinovăţie, zise el stingherit. Nu mi-aş ierta-o niciodată, dacă şi-ar pierde pe nedrept banii din cauză că noi am acţionat pripit.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ona Freedlander? Cât va dura până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zile, după cum arată. Nu-şi aminteşte nici măca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domnişoara Bensinger, se ocupă de ea. Am chemat un doctor, dar nu se poate face nimic. Spune că e chestiune de timp. Mă duc azi la San Francisco să-l văd pe tatăl ei. S-ar putea să o ajute să-şi recape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ăti toate cheltuielile legate de caz, zise el. Nu trebuie decât să-mi spui cât. Îşi mai aprinse o ţigară. Care e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să vedem dacă Maureen apare, iar dacă nu, am să trec pe la Dream Ship să văd dacă nu cumva e la bord. Mai sunt nişte amănunte pe care le investighez. Pentru moment, am destule lucruri care trebui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Blonda platinată intră şi se undui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llard devine nerăbdătoare, murmură ea. Iar acest mesaj a venit chiar acum. M-am gândit că veţi dori să-l vedeţi dumneavoastr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bucată de hârtie pe care o ci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i doamnei Pollard că o primesc peste cinci minute. Apoi se uită la mine: Domnişoara Crosby nu va veni mâine. Se pare că a plecat în Mexic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zentat, spuse blonda către Willet. A spus doar că vorbeşte în numele domnişoarei Crosby şi mi-a cerut să vă transmit mesajul 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se uită întrebător la mine. Am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Palmette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scuit pălăria de sub scaun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zăreşte o vizită la Dream Ship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împinse deoparte sticla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spune! Zise el.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rprins cât de prudent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fi plecat în Mexic, zise el, fără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să el nu mi-a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m zis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luminoasă, bine îmbrăcată şi cu un colier la gât cu perle mari cât nişte cepe, gâfâia într-un fotoliu. Îmi aruncă o privire de gheaţă când am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blonda platinată şi am încercat un zâmbet. Ea deschise ochii mari, privi prin mine,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zâmbetul atârnând în aer, ca un copil nedorit abandonat pe niş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Jack Kerman îi arăta lui Trixy, centralista mea, cum îşi sărută Gregory Peck partenerele. Se depărtară unul de altul ceva mai încet decât lumina unui fulger, dar nu cu mult. Trixy se repezi la scaunul ei şi începu să introducă şi să scoată fisele cu o neconvingătoare demonstraţie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mi adresă un zâmbet trist, dădu resemnat din cap şi mă urm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faci asta? Am întrebat eu deschizând un sertar. Nu e puţin cam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comportat, nu,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38-ul special, de poliţie, l-am strecurat în toc, apoi am scos câteva cutii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zise Kerman, surprins. Le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în maşină. Plecăm la Frisco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um încolo nu vreau să mai risc. Ţi-ai lu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arma, am sunat-o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Doctorul Mansell a fost adineauri pe aici. I-a făcut o injecţie. A spus că mai durează ceva până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tatăl ei. Dacă o să se ocupe de ea, scăpăm de-o grijă.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să o văd mai târziu, după ce mă întorc,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şi cu mine am coborât la parter, am traversat trotuarul şi ne-am urcat î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facem o vizită pe Dream Ship, i-am spus lui Kerman,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a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aşa cum se face în filme. Poate că vom face o mică partidă de în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şi adrenalină, nu? Întrebă Kerman. Poate ne împuşcă în timp ce ne căţăr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 face-o, dacă n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un camion şi am intrat pe Centre Avenue cu o viteză care a băgat în sperieţi doi taximetrişti şi o fată care conducea un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pe care abia o aştept, zise Kerman amar şi se aşeză comod în scaun. Poate că ar fi mai bine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lăsat? Am întrebat eu surprins şi frânând brusc în faţ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ederi ponosite şi un şobolan împăiat. Ţi le las 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noutăţile? Ai aflat ceva despre doamna Salzer? Am întrebat când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aprinse o ţigară şi aruncă chibriturile pe bancheta din spate a Pontiacului care ne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ii atent cum conduci, să nu sărim de pe şosea când am să-ţi spun! Asta am făcut toată dimineaţa. Ai idee cin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Fairview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soţie 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cdonald Crosby! Mama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un moment controlul volanului, ajungând aproape de-a curmezişul şoselei şi ratând un camion de mare tonaj care îşi vedea şi el de treabă pe şosea, nepăsător la fanteziile noastre rutiere, şi încasând o ploaie de blesteme de la şofer. M-am vârât rapid înapoi pe b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atent! Zise Kerman şi zâmbi.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23 de ani, ea era doctor otorinolaringolog în San Francisco. Crosby a cunoscut-o când a tratat-o odată pe Janet pentru o chestie banală. S-a căsătorit cu ea. Ea muncea foarte mult, s-a surmenat şi, într-o bună zi, i-au cedat nervii. A trebuit să renunţe la a mai practica medicina. Nu s-a mai înţeles bine cu Crosby. El a prins-o cu Salzer şi a divorţat. Când el s-a mutat în Orchid City, s-a mutat şi ea, ca să fie aproape de Maureen. Ce zi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jută, i-am răspuns. Eram pe autostrada Los Angeles-San Francisco şi-mi băgasem serios piciorul în acceleraţie. Asta explică o mulţime de lucruri, am spus eu, dar nu totul. Asta explică de ce s-a amestecat. Normal, dorea ca fiică-sa să ia banii. Dar, pe toţi dracii, până unde a ajuns pentru asta! Pun pariu că 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spuse Kerman afabil. Cei de la Asociaţia medicilor erau foarte rezervaţi în privinţa ei. Au spus doar că a avut un şoc nervos şi n-au vrut să mai dea detalii. Dar am aflat de la o soră că au apucat-o pandaliile chiar în timpul unei operaţii. Dacă n-ar fi fost anestezistul, i-ar fi tăiat beregata pacientului, aşa ră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zer ar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fi înfiinţat sanatoriul. Probabil Crosby. Dar nu va reuşi să scape nepedepsită pentru moartea lui Gurney. Când poliţia va găsi cadavrul, am să-i vând pontul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găsească niciodată, zise Kerman. Se vede că avea o părere foarte proastă despre Poliţia din Orchid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jut după ce o întâlnesc p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am condus în tăcere meditâ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 nu crezi că pierdem timp de pomană căutându-l pe bătrânul Freedlander? Nu puteam să-i telef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astea mari îţi vin puţin cam târziu, nu? S-ar putea să nu vrea să o primească înapoi fără să ceară explicaţii. O convorbire telefonică poate fi uşor întreruptă. Am presimţirea că el ar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Oakland Bay la câteva minute după ora 3, am făcut trei viraje pe Montgomery Street şi am ajuns pe strad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lui Freedlander, care era pe la jumătatea străzii, pe dreapta, într-o clădire foarte mare şi zgomotoasă, o ceată de copii coborâră în goană scările să ne întâmpine. I-au făcut maşinii tot ce se putea face; mai puţin să-i înţepe cauciucurile şi să azvârle chibrituri aprinse în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l înhăţă pe cel mai mare şi voinic dintre ei şi-i întinse o jumătate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ţii amicii deoparte şi lăsaţi maşina în pace, câştigi ş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înhăţă banii şi-l pocni pe unul în ceafă ca să-şi arate zelul. L-am lăsat acolo, pocnind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artier! Zise Kerman, mângâ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şi am cercetat cele două rânduri lungi de cutii de scrisori. A lui Freedlander indica etajul 5, apartamentul 25. Am luat-o pe jos; nu exist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zi perfectă pentru mine dacă n-ar fi acasă, zise Kerman la etajul 4,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rea mult, i-am zis, începând urcuşul scărilor spre et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tr-un coridor lung şi întunecos, pe undeva se auzea un radio la care se cânta jazz, ce răsuna ca o respiraţie fierbinte de-a lungul şi de-a latul întregulu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din apropiere ieşi o femeie destul de şleampătă. Purta o pălărie de pai neagră, ce cunoscuse cu siguranţă şi zile mai bune, iar în mână ţinea o plasă de piaţă. Ne aruncă o privire plină de curiozitate, apoi o luă încet pe trepte în jos. Din capul scărilor se întoarse să mai privească o dată. Kerman îşi înfipse câte un deget în fiecare ureche şi se strâmbă la ea. Femeia o luă repede în jos,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u numărul 25 nu era nici urmă de sonerie. Când mi-am ridicat mâna să bat, un sunet înfundat se auzi din spatele uşii, zgomotul unei pungi de hârtie scăpa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fulgerător arma şi am pus mâna pe clanţă, înainte ca sunetul să se stingă. Am apăsat clanţa şi am împins uşa. Spre surprinderea mea, uşa se deschise. Am intrat în ceea ce părea să fie camera de zi, judecând după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respiraţia precipitată a lui Kerman în spatele meu. Am aruncat o privire rapidă în jur.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pistol? Murmură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m păşit uşor înăuntru, făcându-i semn să stea pe loc. Cele două uşi care se deschideau din acest living erau amândouă închise. Am traversat camera şi m-am apropiat de uşa din dreapta, încercând să trag cu urechea, însă radioul urla atât de tare că acoperea oric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Kerman să se ferească, am împins uşa şi m-am lipit rapid de perete. Stăteam amândoi pe loc aşteptând, dar nu se auzea nici o mişcare. Un miros pătrunzător de praf de puşcă plutea în aer. M-am strecu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zăcea un om întins pe jos cu picioarele răsucite sub el şi cu mâinile încleştate pe piept. Printre degete i se prelingea sângele, până pe podea. Părea de vreo 60 de ani şi am ghicit că era Freedlander. În timp ce ne uitam la el, mâna îi căzu pe podea şi îşi dăd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o mişcare. Ştiam că asasinul trebuie să fie înăuntru. Nu avea pe und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furişă după mine, lipit de celălalt perete, cu Coltul de 45, care arăta ca un tun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strigat eu. Vocea îmi sună ca un fierăstrău electric care se împotmolise în timp ce tăia un ciot de copac. Cu mâinile în sus! Un glonţ îmi trecu şuierând pe lâng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furişă mâna după uşă şi trase de două ori. Bubuitul armei scutur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Am adăugat eu, cu vocea unui poliţist dur. Eşti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tipul nu mai făcu nimic. Linişte şi nici o mişcare. Doar atât. Mi-i şi imaginam pe poliţişti sosind şi nu eram nerăbdător să am de-a face cu copoii din Frisco, care sunt mult prea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Kerman să rămână pe loc, iar eu m-am îndreptat spre fereastră. Când am împins-o, Kerman trase din nou. M-am aplecat în afară. La câţiva paşi era fereastra celeilalte camere. Asta însemna să mergi pe pervaz până la cealaltă fereastră, aflată la o înălţime de 35-40 de metri. Am păşit peste pervaz şi i-am arătat cu degetul lui Kerman încotro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cineva trase pe neaşteptate, aruncându-mi mortar în faţă. În mulţimea destul de numeroasă de oameni de pe stradă care priveau în sus se distingea bine un copoi musculos care mă ţ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îngrozitor, am scos un ţipăt sugrumat şi m-am agăţat de fereastra celeilalte camere. Mi-am luat avânt şi am trecut prin geam, căzând în patru labe pe podea. Un glonţ îmi trecu prin faţa ochilor. Imediat se auzi bubuitul jucăriei lui Kerman, care dădu jos o bucat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sperat în spatele patului, în timp ce pe lângă mine treceau al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avut viziunea unei feţe negre, rânjite pe deasupra patului şi ţeava unui pistol îndreptat spre capul meu. Mâna care-l ţinea dispăru pentru o clipă, odată cu zgomotul unui foc de armă şi reapăru apoi sub forma unei pet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meu amic, italianul, cel cu cămaşa jegoasă. Scoase un urlet şi se mişcă clătinându-se către fereastră exact când Kerman se repezi la el. Îl lovi cu dosul palmei, trecu pe lângă el şi ţâşni în cealaltă cameră, iar de acolo pe coridor. Se auziră câteva focuri de armă. O femeie ţipă, apoi cineva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Am şuierat eu. Afară e un copoi căruia îi place să tragă. O să tragă dacă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loc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să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Mugi el. V-aţi dat dracului dacă aveţi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Nu te pierde cu firea şi nu trag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zăcea pe coridor. Avea o gaură de-ţi era mai mare dragul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un tip masiv, cu picioare groase, cu oase tari. Mârâi spre noi, ameninţându-n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amice! I-am zis eu, neplăcându-mi privirea lui. Ai deja două cadavre pe cap. Sper că nu-ţi doreşt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ânji el, arătându-şi dinţii, două sau patru, pentru mine tot aia e! Cu faţa la perete, până vine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faţa la perete şi am aşteptat. Nu prea mult. Sunetul sirenei se apropiase şi doi tipi în alb, urmaţi de un grup de la Omucideri, urcau deja scările. M-am bucurat văzându-l pe Dunnigan, Comandantul Poliţiei Districtuale, printre ei. Lucrasem împreună la câteva cazuri interesan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Asta-i înmorm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fie! Mai e ţeapăn unul dincolo, în cameră. Vrei să-i spui acestui poliţist că nu suntem periculoşi? Cred că e pregătit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gan îi făcu semn poliţistulu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zise el şi intră să-l vadă pe Freed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 e prieten cu noi, i-am spus eu poliţistului. Ar trebui să fii mai atent pe cine vrei s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dobitoc că nu v-am curăţat, spuse el cu dezgust. Dacă mă găseau aici cu patru cadavre, poate mă făceau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îngustă şi fermecătoare ai! Zise Kerman şi se tra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Orchid City la ora cinci, după ce am petrecut câteva ore ciudate în biroul lui Dunnigan. A făcut tot ce a putut să se vâre într-un caz care îi scăpa printre degete de fiecare dată, tocmai când credea că-i prinsese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fusese simplă şi mai mult sau mai puţin adevărată. Am spus că fiica lui Freedlander dispăruse de vreo câţiva ani; asta se putea verifica sunând la Biroul de Persoane Dispărute în Orchid City. I-am mai spus că o găsisem rătăcind pe străzi, că se pierduse probabil pentru că suferea de amnezie, că am dus-o la secretara mea şi am sărit imediat în maşină să vin la Frisco şi să-l aduc pe Freedlande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gan vroia să ştie de unde ştiam că e fiica lui Freedlander, iar eu i-am răspuns că am citit buletinul persoanelor dispărute editat de poliţie şi mi-am amintit de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bsent vreo câteva momente, întrebându-se dacă e cazul să mă crea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i şi lucruri mai bune de făcut,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spunându-i cum am auzit împuşcătura, cum am năvălit în apartament, l-am găsit pe Freedlander mort şi pe italianul care încerca să o şteargă. I-am spus apoi că tipul a tras în noi, iar noi am ripostat şi i-am şi pus imediat sub nas permisele de armă. Probabil că negriciosul era un spărgător. Nu, nu credeam să-l mai fi văzut, deşi s-ar fi prea putut; pentru mine toţi italienii ăştia ară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gan bănuia că în spatele celor spuse de mine se ascundeau şi alte lucruri. Asta se citea pe faţa lui pătrată şi butucănoasă şi îmi şi împărtăşi până la urmă băn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 fi citit prea multe romane poliţiste şi l-am întrebat dacă pot pleca, pentru că mai am o groază de treb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luă iar de la capăt, întrebând, comparând, pierzând o groază de timp şi sfârşind prin a ajunge exact de unde plecase. Arăta ca un tau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talianul îi luase bătrânului Freedlander banii şi ceasul de aur, singurele lucruri de valoare din toată casa aia, aşa că toată istoria părea o foarte obişnuită spargere armată, în care infractorul dorise să şteargă putina. Până la urmă Dunnigan se hotărî să ne las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un jaf, zise el făcând un efort. Iar dacă n-aţi fi fost voi, rânduneilor, pe acolo, cu siguranţă că asta ar fi fost! Prezenţa voastră, însă, î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i atrase atenţia că dacă se consumă aşa pentru fiecare caz neimportant va îmbătrâni şi se va pensiona înainte să apuce caz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l acru. Ştiu eu care-i treaba cu tipii ca voi: ori de câte ori vă arătaţi mutrele în oraş, încep buclucurile şi de obicei îmi cad mie pe cap. Aş vrea să staţi departe de oraşul ăsta şi să nu-mi mai daţi de lucru. Am şi aşa mai mult decât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oliticoşi, ne-am strâns mâinile şi i-am promis că ne vom prezent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până ce nu ne-am văzut în Buick şi nu înainte de a ajunge pe podul Oakland Bay,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rm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află cumva că negriciosul este acelaşi cu cel care l-a răpit pe Stevens, presimt că viaţa va deveni puţin cam g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şa destul de grea. Deja o avem pe cap pe A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dus vreo milă înainte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zul ăsta e dat dracului. Tot timpul am trăit cu bănuiala că cineva încearcă să vâre în sac o mâţă neagră, uriaşă. Ceva ne-a scăpat. Ne-am tot zgâit la sac şi nu la mâţă, când de fapt mâţa e cheia întregii afaceri. Trebuie să fie! Toţi cei care au aruncat o privire în sac au fost omorâţi: Eudora Drew, John Stevens, Gurney şi acum, Freedlander. Mă bate gândul că şi Anona ştie ceva. Trebuie să-i punem cumva mintea în mişcar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eva, de ce nu i-au venit de hac, în loc să o bage la azil?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şi pe mine. Până acum toţi cei implicaţi au fost omorâţi, mai mult sau mai puţin accidental, doar Freedlander a fost asasinat. Asta înseamnă că cineva a intrat în panică. Şi asta mai înseamnă că Anona nu va mai fi mult timp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încerc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o ascundem într-un loc sigur. Poate-l convingem pe doctorul Mansell să o interneze în clinica lui din Los Angeles şi am să-l rog pe Kruger să-mi dea câteva dintre matahalele lui să 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ai citit prea multe romane poliţiste, spuse Kerman, privindu-m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viteza, gândindu-mă în continuare la moartea lui Freedlander, şi pe măsură ce gândurile îmi erau mai absorbite de acest subiect, pe atât de repede mergeam. Am ajuns în San Lucas şi am frânat în faţa unui drug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Kerm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Paula. Trebuia să o fi sunat din San Francisco.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Imaginaţia îţi joacă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şi am luat-o spr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ă agăţă de mână şi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Şi-mi arătă cu degetul ediţia de seară de pe taraba de afară. Titlul de pe prima pagină era scris cu litere de-o şchioapă: Soţia unui binecunoscut medic naturist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braţul din strânsoare şi m-am năpustit în cabină. Am format numărul de acasă al Paulei şi am aşteptat. Nu răspundea nimeni. Stăteam şi ascultam telefonul sunând cu inima bătându-m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colo, doar am căzut de acord că Anona nu trebuie lăs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mi aruncă o privire. I-am făcut semn cu capul că nimeni nu răspunde, am întrerupt şi am rugat-o pe operatoare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făcea legătura,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rm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avem încă o oră bună d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m un timp mult mai bun! Am spus şi am vrut să agăţ receptorul, moment în care mi s-a comunicat că linia e în ordine, dar că numărul respectiv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şi ne-am aruncat în maşină. Am demarat sălbatic şi am mărit şi mai mult viteza când am ieş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ncerca să citească ziarul, dar la viteza cu care mergeam literele-i fuge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azi după masă, bubui el în urechea mea. A luat otravă după ce Salzer a comunicat poliţiei moartea lui Quell. Nici un cuvânt despre Anona. Nimic despre sora Gu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intre ei căreia i s-a făcut frică. Sau o fi îndopat-o cineva cu otravă. La dracu' cu ea! Sunt îngrijorat d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i-a spus după aceea că în viaţa lui nu zburase aşa cu o maşină şi că n-ar vrea să repete experienţa. Acul vitezometrului sărise la 165 km/h şi rămase acolo în timp ce străbăteam coasta pustie cu claxonul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la poliţia rutieră se luă după noi, dar nu putu să ne urmărească decât vreo cinci kilometri, apoi abandonă. Bănuiam că va telefona imediat ca să transmită în primul oraş datele noastre, aşa că am luat-o pe un drum prăfuit nu mai larg de 6 metri. Kerman stătea cu ochii închişi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chid City în 45 de minute şi asta era ceva. Am făcut cei aproximativ o sută de kilometri în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ocuia la vreo 100 m de Park Hospital. Am traversat în goană bulevardul şi am parcat în faţa blocului ei cu scârţâit puternic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ărea să se târască până la etajul 3. În cele din urmă ajunse şi am luat-o amândoi la goană către apartamentul Paulei. Am sunat prelung la uşă, dar nu răspunse nimeni. Picături mari de sudoare mi se prelingeau pe faţă de parcă aş fi ieşit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ândoi! I-am spus lui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cu umerii în uşă. Era rezistentă, dar nici noi nu eram mai prejos. La a treia încercare, broasca cedă. Cu armele în mâini am inspectat to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în dezordine, pătura şi cearceaful erau azvârlite pe jos. Apartamentul era gol. Nici urmă de Paula sau de A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birou, dar Trixy îmi spuse că Paula nu sunase. Mi-a spus că un bărbat care n-a vrut să-şi dea numele a telefonat de două ori. I-am spus să-i dea numărul Paulei dacă mai sună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la Dream Ship! Spuse Kerman, cu o voce gravă, ajungând deja la uş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Explodă Kerman. Au luat-o pe Paula! O. K., aşa că ne vom duce acolo să discutăm cu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spus eu fără să mă mişc. Stai jos şi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i să te poţi apropia ziua de vasul ăla blestemat? Încearcă să-ţi foloseşti capul. Ne vom duce, da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um. Dacă aşteptăm, s-ar put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Bea ceva. Ai să stai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uţin, apoi intră în bucătărie. Se întoarse după câteva minute cu o sticlă de scotch, două pahare şi o cană cu gheaţă. Prepară băutura şi-mi oferi un pahar,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dacă ei sunt hotărâţi să-i dea în cap, am spus. Dacă n-au făcut-o încă, o vor face cu siguranţă dacă ne văd venind. Ne ducem după ce se întunecă şi n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nu răspunse nimic. Se aşeză, luă o înghiţitură, apoi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rivind în podea, fără să gândim, fără să ne mişcăm, doar aşteptând. Aveam patru ore, poate ceva mai mult până să intrăm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jumătate tot acolo eram. Sticla de scotch era pe jumătate goală. Grămezi de mucuri se înălţau în scrumiere. Eram în stare să ne urcăm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Un sunet sinistru în liniştea micu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Am zis şi m-am repezit înţep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ci am aşteptat, aruncându-i o privire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fata ta la bord, Malloy, zise el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ii să o iei. Să zicem pe la nouă, dar să nu vii mai devreme. Am o barcă la ţărm care te va aduce. Vino singur şi, vezi, ţine-ţi gura! Dacă aduci poliţia sau pe altcineva cu tine, îi crăpăm capul şi o azvârlim peste bor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nouă, zi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adley de la Biroul pentru Persoane Dispărute era un poliţist de vârstă mijlocie, gras şi deziluzionat, care stătea ore în şir în dosul unui birou murdar de la etajul patru al sediului central al poliţiei, încercând să răspundă la întrebări fără răspuns. Cât era ziua de lungă şi o parte din noapte, tot felul de oameni veneau la el sau îl sunau să-i comunice că le-au dispărut rude sau prieteni, aşteptând ca el să-i găsească. Nu era o treabă uşoară: de cele mai multe ori, cel dispărut pleca de fapt pentru era sătul de casă, de soţ sau de soţie şi avea grijă să nu fie găsit. O slujbă pe care n-aş fi dorit-o nici pentru douăzeci de salarii de-ale lui Bradley şi pe care n-aş fi fost în stare să o fa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rdea în spatele geamului sablat al biroului când am bătut la uşă. Vocea lui, cordială pentru că aşa o cerea funcţia, mă pofti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birou cu o pipă în gură şi cu o privire obosită. Avea pungi sub ochi. Era un tip solid, un poliţist care-şi făcea bine treaba, fără a avea parte de afirmare sau de recunoaştere, lucruri pe care, de fapt, nici nu şi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m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Îmi spuse, cu voce fără speranţă. Sunt ocupat, n-am timp să-ţi ascult încurcăturile, am şi 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sprijinit de ea. Nu mă dădeam în vânt după glumele locotenenţilor de poliţie şi er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Bradley, şi repede! Obţin informaţia de la tine sau să trec direct l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mi vorbeşti în felul ăsta, Malloy!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ar n-am timp de detalii. M-am aşezat în faţa lui, m-am sprijinit cu pumnii de birou şi l-am privit fix în ochi. Vreau tot ce ai despre Anona Freedlander. Ţi-o aminteşti? E una dintre surorile doctorului Salzer de la sanatoriul lui din bulevardul Foothill. A dispărut pe 15 ma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i sprâncenele lui stufoase se mişcară un centimetru. Eşti a doua persoană cicălitoare care-a venit şi a vrut să-i vadă dosarul în ultimele patru ore. Nostim cum se leagă chestiile astea. Am observ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tai jos şi nu mă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răgeam un scaun, apăru un funcţionar, care rămase în picioar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n nou dosarul Anonei Freedlander, dar repede. Lumea se cam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mi aruncă o privire inexpresivă şi porni cu viteza cu care un bătrân de 100 de ani urcă până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aprinse pipa şi-şi privi degetele păta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bagi nasul în treburile lui Crosby? Mă întrebă,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am răspuns făr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ăştia ambiţioşi, nu vă învăţaţi niciodată minte, nu-i aşa? Am auzit că MacGraw şi Hartsell ţi-au făcut o vizită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Maureen Crosby a apărut şi m-a scos din labele lor.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de faţă. Ea a fost cea care l-a bătut pe MacG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Salzer a cam fost tărăboi, am zis, privindu-l. Se pare că fondul vostru pentru activităţile sportive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asta nu mă va fa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ăsurat din priviri câteva clipe,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portat cineva dispariţia unei fete numite Gurney? Era o altă soră medicală de la Sa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ul la nas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ă soră de la Salze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drăguţă, cu corp frumos; dar poate că ţie nu-ţi mai pas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zise că era puţin prea bătrân pentru treburi de genul ăsta, dar începu să mă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oate folosi la nimic informaţia, pentru că e moar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eva sau faci calambururi? Zise el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amna Salzer a încercat să o răpească din apartamentul ei. Fata a căzut de pe scara de incendiu şi şi-a frânt gâtul. Doamna Salzer a lăsat-o undeva în deşert, probabil pe lângă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ătrână care se învârtea pe-aici cu un glob de cristal în 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barba cu pipa şi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lui Brandon. Asta-i treabă pentru cei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esupunere, amice, nu o dovadă. Lui Brandon îi plac faptele, ori eu nu sunt încă gata să i le ofer. Ţi-am spus doar, pentru că tu poţi sau nu să îndrepţi lucrurile în direcţia potrivită, fără să mai fiu şi e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pii ăştia tineri, sunteţi prea şmecheri. Bun, am să-i încredinţez asta porumbelului meu poştaş. Cât e adevărat din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ce crezi că a luat otravă doamna Sa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ru cu dosarul şi-l aşeză pe birou. Ieşi la fel de împăcat şi senin, mişcându-se cu o încetineală voită. Probabil că mintea îi mergea la fel de repede ca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dezlegă coperţile şi deschise dosarul. Amândoi ne-am uitat câteva secunde la un vraf de hârt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Bradley şi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am spus eu, cercetând la rândul meu conţinutul dosarului. Doar coli alb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păsă furios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iatul presimţise încurcătura, pentru că apăr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ţi ard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holbă la col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Zise el schimbându-se la faţă. Dosarul era legat când l-am luat de pe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răsufla greoi, începu să spună ceva, se răzgândi şi arătă cu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rad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pierd slujba din cauza asta. Porcul ăla mi-a furat actele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luat actele şi a lăsat colile aste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 făcut asta. Era o fotografie, o descriere a persoanei şi un raport adus la zi, când i-am da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gra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cerut dosarul era înalt, solid, brunet, arăta ca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tele al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la nouă dimineaţa. Îţi aduc hârtiile sau pe tipul care le-a luat. Lucrez la ceva, Bradley; ceva în care n-aş vrea să se amestece Brandon. Vrei să nu raportezi chestia as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ţii gura şi stai liniştit, mâine la nouă ai dosarul sa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Vino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Bradley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m întors. Am coborât în goană cele patru etaje până la poartă, unde Kerman mă aştepta î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Mike Finnegan, Kerman, eu şi un tip scund, care părea speriat. Purta o pălărie neagră, pleoştită, nu avea haină, ci numai o cămaşă murdară şi nişte iţari albi, soioşi, de doc. Stăteam în camera din spate a barului Delmonico cu o sticlă de scotch şi patru pahare pe masă, înconjuraţi de nori gre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runţel cu pălărie pleoştită era Joe Dexter. Câştiga ceva bani cu firma lui de transport şi făcea curse regulate spre vasele ancorate în port. Finnegan zicea că e un prieten de-al lui, dar, după felul în care se purta, nu ţi-a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sem propunerea mea şi acum tipul mă privea de parcă aş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 zise el în cele din urmă. Nu pot face asta. Sigur o să dau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tătea lungit într-un fotoliu cu ochii închişi şi o ţigară atârnându-i în colţul gurii. Deschise un ochi când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afaceri? Calmează-te, amice. În viaţă sunt multe lucruri mai importante decâ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linse grăbit buzele, aruncă o privire spre Kerman şi se foi în scaun, întorcându-se implorator sp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nu fac eu aşa ceva. Dream Ship este unul dintre cei mai buni cli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pentru mult timp. Ia banii cât mai ai ocazia. Îţi ies 100 de dolari la faza ast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faţa i se schimonosi a dispreţ. Sherrill îmi plăteşte mai mult decât atât în fiecare lună, bani siguri.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Mike, care se îndrepta spre Dexter cu un grohăit ameninţător,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 ce vrem să faci este să livrezi această ladă la aprovizionare, diseară. Fă asta şi ai un sutar. Ce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vei ascunde în ladă! Zise Dexter. E o idee foarte proastă. Nimeni nu e acceptat pe vas fără permis. Dacă te prind – şi te vor prinde – vor şti că mi-am băgat şi eu codiţa. Şi atunci nu numai că Sherrill o să mă taie de pe listă, ci o să fie chiar bucuros să trimită pe cineva să-mi crape scăfârlia. Nu,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turnam un rând, mă uitam la Ceasul de pe mână. Era 19.30.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Zise Mike aplecându-se spre el, băiatul e prieten bun cu mine, înţelegi? El vrea să ajungă la bordul vasului, iar dacă vrea, va ajunge, pricepi? Sherrill nu e singurul tip care poate să crape scăfârlii. Vrei să faci treaba sau trebui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scoase Coltul 45 şi-l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termină el cu tine, încep 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rivi arma şi se feri de privir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speria, băieţi, zi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zise Kerman calm. Ai zece secunde pân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zăpăci pe tip, am zis eu, scoţând zece bancnote de zece dolari pe care i-am împins spre el. Hai, ia-ţi banii şi să mergem. Sherrill e curăţat. Copoii vor năvăli mâine peste tot. Ia-ţi banii, cât ţi-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ezită, apoi înhăţă banii cu degetele lu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pentru nimeni altcineva! Îi zise el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băutura şi ne-am ridicat. Am ieşit pe ţărm. Noaptea era călduroasă şi calmă, cu câţiva nori pe cer. Departe, la orizont, am văzut luminile de pe Dream 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 alee spre magazia lui Dexter. Era cufundată în beznă. Când o descuie, ne izbi mirosul de smoală, grăsime, cauciuc, câlţi şi hain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plină cu lăzi, sfori şi cutii de tot felul, care aşteptau să fie transportate către vasele ce ancorau în port. În mijloc zăcea o ladă de 5 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Dext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 era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iocan şi o dalt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ducea sculele, Kerma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bin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uţin noroc, voi avea aproape o jumătate de oră, înainte ca ei să se aştepte să ne facem apariţia. În timpul ăsta, pot face o groază de lucruri. Până când veţi veni, tu şi cu Mike, la ora nouă, voi crea o diversiune ca să o poţi lua de la bord. După aia, fiecare 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veni cu 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baţi cuiele! I-am zis lui Kerman. Vreau să pot ie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dădu la o parte pe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asta, amice. Stai deoparte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Dexter să observe automatul Sten pe care Kerman îl scotea dintr-o valiză. La adăpostul corpului lat al lui Mike, Kerman aşeză arma pe fund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destul, zise el. Sigur nu vrei să intru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ii cu Mike la nouă! Dacă pe barca pe care-o trimite Sherrill sunt mai mulţi şi nu vei fi sigur că le poţi veni de hac, va trebui să vii singur. Oricum, vor crede că sunt eu. Dacă auzi împuşcături la bord, ia-l pe Mifflin cu o gaşcă de poliţişti, şi vino să ne batem.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ncuviinţă. Păre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u vii cu Dexter. Dacă face figuri, îl poceşti în cap şi-l azvârl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feroce, Mike zise că va face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rman puse capacul, rămăsese spaţiu doar cât să stau cu genunchii la gură. Aerul intra printre scânduri. Mi-am dat seama că voi avea nevoie de mai mult de un minut ca să ie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bătu în cuie capacul. Apoi înhăţară lada şi o aşezară pe un cărucior. Călătoria până în barcazul lui Dexter a fost cam smucită şi am încasat câteva cucuie în acest voiaj până ce lada a ajuns în barca lu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şi barcazul ieşi în larg. Vântul care intra printre scânduri era aspru, iar dansul pe valuri al ambarcaţiunii mă cam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ke şopti că ne îndreptăm spre Dream 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o voce strigă ceva, apoi urmă un schimb de replici între barcă şi corabie. Cuiva se pare că nu-i convenea să ia lada la ora aceea. Dexter îşi jucă însă bine rolul. El zise că are de vizitat un frate bolnav a doua zi, aşa că dacă nu vor să ia lada imediat, atunci n-au decât să aştepte pân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vapor îl înjură pe Dexter, apoi îi spuse să aştepte până îi va arunca o big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mi şoptea printr-o gaură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da zvâcni violent şi se ridică în aer. Am încasat din nou o grămadă de lovituri. Lada ateriză undeva pe corabie şi se ciocni violent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l înjurase pe Dexter îşi reluă repertoriul. O uşă se trânti apoi şi am rămas singur cu lin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toate simţurile la pândă, dar nu se auzea nimic. După un timp am considerat că sunt în siguranţă şi am hotărât că e timpul să-mi iau rămas-bun de la ladă. Am băgat dalta între două scânduri şi am tras. În mai puţin de un minut er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ca păcura. Puţea ca în magazia lui Dexter, însemna că mă aflam în cal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anterna şi am aprins-o. De jur-împrejur erau numai sticle de bere şi alte băuturi, precum şi provizii. În celălalt capăt era o uşă. M-am îndreptat spre ea. Am crăpat-o puţin şi am privit pe furiş către un coridor îngust şi bin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m arma. N-aş fi vrut să mă mai încurc cu ea, dar Kerman insistase. Zicea că, având un Sten, mă pot lupta cu jumătate din echipaj. Mă îndoiam de asta, dar am luat-o mai mult ca să-l liniştesc pe el,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a lungul coridorului spre o scară de metal ce se întrezărea la celălalt capăt. La mijlocul drumului m-am oprit brusc. O pereche de picioare apărură pe scară. O secundă mai târziu un marinar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asiv, cam cât mine de puternic şi vânjos. I-am pus arma în piept şi am rânjit. Mâinile îi săltară atât de repede în sus, încât îşi lovi buricele degetelor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eschizi pliscul, te spintec în două, am mârâit la el. Tipul rămase nemişcat, privind uluit la automat, cu gura căscat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m pocnit în ceafă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găţat de bluză în timp ce cădea şi l-am culcat încetişo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şi eram neliniştit. Trebuia să-l ascund înainte să ap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era o uşă. Mi-am reţinut respiraţia şi am deschis-o. Era o cabină goală. Probabil că era chiar a lui şi tipul venea spre ea. L-am înhăţat de subţiori şi l-am târâ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zăvorât-o. Mişcându-mă cu repeziciune, l-am dezbrăcat şi mi-am schimbat hainel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a îmi era cam mare, dar aşa îmi ascundea faţ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n căluş la gură. L-am înfăşurat în cearceaf, l-am înnodat şi apoi l-am legat cu cureaua lui şi cu o frânghie de la perdea. Apoi l-am ridicat în cuşetă şi mi-am aşezat Stenul lângă el, mi-am îndesat 38-ul în pantaloni şi am luat-o întin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dar nu se auzea nimic, aşa că am crăpat uşa şi am aruncat o privire afară. Coridorul era gol ca mintea unui mort şi la fel de tăcut. Am stins lumina, m-am strecurat afară şi am închis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ora 8 şi 25. Mai aveam, deci, 35 de minute până să se arat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mbra unui ventilator şi priveam puntea vasului. Deasupra capului meu fâlfâia uşor în briză un drapel roşu cu crem. Toată puntea era acoperită cu un covor roşu şi greu, iar de-a lungul balustradei scânteiau luminiţe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uperioară se vedeau doi marinari în costume imaculate. O fată însoţită de doi bărbaţi, toţi în costume de seară, tocmai sosiseră pe navă. Marinarii îi salutară înainte de a intra în restaurantul luminat. Prin hublouri se vedeau perechi dansând în ritmurile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e opriră trei tipi. Unul fuma. Îi urmăreau pe cei care soseau. Niciunul nu mi-a acordat vreo atenţie şi, după ce m-am uitat în stânga şi-n dreapta, m-am strecurat prin umbră şi am ajuns în spatele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osească. Vom avea iar o seară bună!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ta. Uită-te la dama aia în roşu. Fii atent ce rochie are! Fac pari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şteptat să aflu pe ce pariază. Mi-era teamă ca nu cumva să coboare privirea şi să dea peste mine. Chiar lângă mine era o uşă, pe care am crăpat-o câţiva centimetri. O scară ducea la puntea de jos. Nu departe de mine râdea o fată; hohotele de râs mă făcură să întorc capul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 toată puterea cuvântului. Aşa îmi plac mie femeile! Spuse unul dintre cei aflaţ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fugară. Trei perechi tocmai urcară la bord. Una dintre fete era atât de beată încât nu se putea ţine pe picioare. În timp ce se îndreptau zgomotos spre restaurant am coborât rapi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tuneric şi linişte. M-am îndepărtat de scară. Venind în sus, lumina lunii se strecura printr-un nor de ceaţă, luminând îndeajuns ca să pot vedea că puntea era pustie. O lumină singuratică venea dintr-un hublou depărtat, la fel de evidentă ca o pată de supă pe rochia un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tiptil într-acolo. La mijlocul distanţei m-am oprit subit. Din faţă, o arătare albă se îndreptă spre mine: nu mă puteam ascunde nicăieri, iar puntea era goală ca-n palmă. Degetele mi se încleştară pe patul armei şi m-am sprijini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cu umeri largi, într-o jachetă şi pantaloni de doc alb, trecu prin pata de lumină a hubloului, înaintând în direcţia mea. Trecu mormăind pe lângă mine fără ca măcar să mă observe, se agăţă de scară şi se căţără pe pun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când am luat-o spre pata de lumină. M-am oprit o clipă şi am aruncat o privire prin hublou: era cât pe ce să-mi scape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edea într-un fotoliu cu faţa spre mine! Şi citea o revistă cu o figură puţin neliniştită. Arăta foarte drăguţă şi foarte singuratică. Sperasem să o găsesc pe această punte. Nu-mi închipuiam unde altundeva ar fi putut s-o ascundă, dar nu mă aşteptasem să o găsesc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 uşa cabinei. Era închisă pe dinafară cu un zăvor. L-am tras şi am împins uşor uşa. Înăuntru era cald ca într-o seră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ări în picioare şi pentru o clipă nu mă recunoscu costumat în marinar, apoi se aşeză uşor în fotoliu şi încercă să-mi zâmbească. Privirea ochilor ei era cea mai grozavă recompensă pentru toate loviturile pe care le încasasem cât timp stătusem chircit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ştiut-o atât de stăpână pe sine, aş f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vut ceva încurcături până ai ajuns aici, nu? Vocea, totuşi,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i, la urma urmei, ei nu ştiu că sunt aici şi asta e important. Jack şi Mike vor veni pe la nouă. S-ar putea să avem de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Vic. Dar nu trebuia să vii singur. De ce n-ai adu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venit. Unde este A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cabină mă făcea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m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nat, credeam că eşti tu, patru italieni m-au îmbrâncit cu uşa şi doi dintre ei au năvălit în dormitor. Am auzit-o pe Anona ţipând. Ceilalţi doi ziceau că mă vor duce pe vapor, unul mă ameninţa cu un cuţit. Eram sigură că l-ar fi folosit dacă-i dădeam cel mai mic motiv. A făcut o grimasă. Mi l-a ţinut în coaste până am ajuns în maşina care aştepta afară. M-au înghesuit în ea şi am plecat. În urma noastră am observat un Rolls negru care parcase tot în faţa casei. Unul dintre tipi o adusese pe Anona în braţe. Era în plină zi, lumea se uita la noi, dar nimeni n-a făcut nimic. Au băgat-o în Rolls şi au plecat. Pe mine m-au adus aici şi m-au încuiat. Mi-au spus că, dacă fac gălăgie, îmi taie beregata. Sunt nişte tipi înfiorător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ula. I-am întâlnit. Rollsul e al lui Maureen Crosby. Probabil au dus-o pe Anona la casa aia de pe faleză. A fost cineva pe aici? Am întrebat. Ea negă. Vreau să mai arunc un ochi înainte de a pleca. Maureen ar putea fi aici. Crezi că ai fi în siguranţă dacă a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ă că am plecat, or să dea alarma. Cred că e mai bine să stau aici, până eşti tu gata. Ai grij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eştiind ce să fac: să o iau pe Paula şi să fugim sau să aflu mai întâi dacă Anona şi Maureen erau sau n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găsesc pe punte, o las baltă! Mi-am şters faţa transpirată. Am eu febră sau cabina asta este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abinei. Se încălzeşte tot mai tare de o or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tr-un cuptor. Mai rezistă zece minute până mă întor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uşor pe braţ, i-am zâmbit şi m-am strecurat afară. Am închis cu grijă zăvorul şi m-am îndreptat spre pup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 pe-aici? Ţipă la mine o voc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cund şi grăsuliu cu un chipiu şi în uniformă apăru din neant. Niciunul nu-i vedea faţa celuilalt. Ne chiora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vă mai spun că n-a veţi ce căuta pe puntea asta? Zise el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i zăresc palma venind spre mine şi m-am ferit. Lovitura îmi alunecă pe umăr. Mi-am năpustit pumnul cu toată puterea în burta lui. Tipul icni şi se aplecă în faţă încercând să respire. L-am pocnit în falcă de era să-mi strives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patru labe apoi se lăţi pe spate, bălăbănind din mâini şi din picioare. M-am aplecat peste el l-am înhăţat de urechi şi l-am izbit cu scăfârlia de podea pân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fi liniştit. Totul nu durase decât câteva secunde. L-am înşfăcat pe tip şi l-am târât până la cabina Paulei, am deschis zăvorul şi l-am tr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cu el! I-am spus, aplecându-mă deasupra lui şi ridicându-i o pleoapă. Tipul era bine, dar deocamdată era scos din circulaţie şi, după câte îmi dădeam seama, urma să rămână aş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dulap, zise Paula. Am să-l supraveghez eu. Era palid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în dulap şi l-am împins înăuntru. Uşa s-a închis numai după ce m-am lăsat cu toată greuta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perfect aici, dacă nu se va sufoca, am zis eu ştergându-mi din nou faţa. Parcă am fi într-un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Până şi podeaua e fierbinte. Crezi că ar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covor. Era cald, prea cald chiar. Am deschis uşa şi am încercat scândurile punţii. Erau atât de încinse că aproape-mi făcură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Ai dreptate. Undeva dedesubt arde ceva. Nu mai rămâi aici. Hai, „matelot”, ţine-te după mine! Mai aruncăm rapid o privire şi o-ntindem sus. M-am uitat la ceas: 9 fără 5. Jack vin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grăbeam pe punte, Pau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ăm alarma? Vaporul e plin de lum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era o uşă pe un perete transversal. M-am oprit în faţa ei, am ascultat puţin 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i cald decât la gura unui cuptor, iar vopseaua de pe pereţi începuse să curgă. Camera era spaţioasă şi frumos aranjată – cameră de primire şi birou. Două ferestre mari dădeau spre ocean şi spre oraş. O lampă de birou arunca o mică pată de lumină pe covor. Am intrat cu arma întinsă. De sus se auzeau muzica orchestrei şi paşi mişcându-s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cu pistolul în poziţie de tragere. Paula mă urmă şi închise uşa. Un miros puternic de ars umplea camera şi, când am luat-o spre birou, am observat covorul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chiar sub noi, Paula. Ţine-te de uşă, podeaua poate fi nesigură. Se pare că ăsta e biroul lui Sh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e rând sertarele biroului, neştiind prea bine ce caut. N-am riscat inutil. În ultimul sertar de jos am găsit un plic pătrat. Dintr-o privire am înţeles că era dosarul pierdut al Anonei Freedlander. L-am băgat rapid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ă opri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Ce e acolo,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irou. Era ceva acolo, ceva alb, ceva ce putea să fie un bărbat. Am îndreptat lumina lămp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Paul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errill, răsturnat pe spate şi rânjind trist. Hainele îi ardeau mocnit, iar mâinile care-i stăteau întinse pe podea erau arse şi imobile. Fusese lovit, imobilizat şi împuşcat în cap de aproape. O parte din ţeastă er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am aplecat spre el, două limbi de foc ţâşniră din podea atingându-i faţ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talieni stătea în uşă rânjind la noi. Ţinea, cu degetele lui mici, o armă automată îndreptată spre pieptul meu. Faţa lui mică, urâtă, respingătoare, strălucea de sudoare, iar ochii priveau cu o ură rece. Venis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stia aia, zise el, întinzând mâna, aia pe care ai băgat-o în buzunar.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m pistolul atârna pe lângă corp. Ştiam că mă va împuşca înainte să apuc să ridic pistolul. Am tras dosarul din buzunarul de la spate cu mâna stângă, fără să-l slăbesc din ochi. În timpul mişcării, i-am observat schimbarea subită din ochii: de la ură la un soi de maliţie ticăloasă. Când apucă dosarul, degetul de pe trăgaci se albi. Ştiam că o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ase un scaun şi-l trânti între italian şi mine. Tipul tresări şi trase. Glonţul trecu la vreo doi metri de mine. Am tras în el înainte de a mai apuca să-şi ridice ochii de la scaun. Cele trei gloanţe îl plesniră în piept ca nişte baroase şi-l azvârliră de perete. Automatul îi căzu din mână, iar faţa i se crispă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strigat eu l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nhăţă automatul negriciosului, apoi împinse uşa. În timp ce străbăteam camera am simţit că podeaua cedează sub mine. Un scârţâit lugubru urmat de trosnituri la fel de tari se auziră sub picioarele mele. Căldura urca spre mine, de parcă păşeam pe cărbuni încinşi. Podeaua mai gemu o dată şi cedă. Am crezut că mă voi prăbuşi odată cu ea, dar covorul mai rezistă cât să ajung la uşă 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înspăimântătoare se auzi în biroul lui Sherrill. Am mai apucat să arunc o privire asupra mobilierului ce se transformase într-un furnal roşu, clocotitor. Paula mă prinse de mână şi o luarăm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tran şi fumul înăbuşitor se ridica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cineva trase în noi. Glonţul nimeri o oglindă dintr-o cabină din spatele meu şi se auzi un zgomo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Paulei să se îndepărteze de mine, pentru că albul fantomatic al uniformei mele era o ţin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Una îmi ciupi faţa. Flacăra ei se ivise din direcţia bărcii de salvare. Mi s-a părut că văd o umbră furişându-se spre parapet. Am tras de două ori. A doua oară am nimerit-o. Ieşi clătinându-se de după barcă şi se lăţi pe punte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ăşi la fugă. Puntea era atât de încinsă încât îmi ardeau picioarele prin pantofi. Într-un târziu am dat de scara care ducea la puntea de sus. Printre flăcări răzbăteau ţipete, gemete şi zgomot de sticlă spartă. Ne-am căţărat până sus. Puntea gemea de lume în ţinută de seară. Tot vaporul era un nor de fum şi aici era aproape la fel de cald ca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rei sau patru ofiţeri ai vasului care încercau să stăpânească panica, îns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fie prin preajmă, am strigat la Paula. Ţine-te aproape. Trebuie să ajungem la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 gloata mişcătoare. Un tip o înhăţă pe Paula şi o trase de lângă mine. Nu ştiu ce-şi închipuia că face. Faţa îi tremura, ochii i se sălbăticiseră. Se agăţă de mine ca un nebun, dar l-am trăsnit în falcă de s-a clătinat, şi mi-am croit drum spre Pau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partea de sus a rochiei sfâşiată îmi căzu de gât şi-mi ţipă ceva în faţă. Respiraţia ei, burduşită de aburi de whisky, aproape că-mi arse pielea. Am încercat să o îndepărtez, dar ghearele ei aproape mă sugrumară. Paula îi cârpi o palmă peste urechi şi o aruncă în mulţime. Tipa ţipa ca o sirenă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greu la balustradă. Marea era înţesată de bărci micuţe şi plină de oameni care se aruncase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rman se ridică din mulţime nu departe de noi. L-am zărit îmbrâncind gloata înnebunită care încerca să-l strivească sau să-l smulgă de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Paula în faţa mea şi am început să ne zvârcolim prin mulţime, încât Paula rămase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zâmbe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dai foc vasului? Că tot vorbeam de panică! Ce i-a apucat pe smintiţii ăştia? Nava oricum nu are cum să se scufu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rca? Am zis eu îmbrâncind din calea mea un libidinos bătrân care încerca să se caţere peste balustradă. Stai liniştit, tataie! I-am zis. Apa e prea udă ca să înoţi! Toată flota vine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 Zise Kerman. Paula, ajutată de el, trecu balustrada şi coborî pe scara de frânghie ca un bătrân lup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dam! Zise el când o fată îşi croi drum până la el. Aici e o serată particulară. Încearcă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ând isteric, se aruncă asupra lui şi i se încleş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Ţipă el. Mă laşi fără pantaloni! Vic, dă-mi o mână de ajutor! Tipa ast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eu peste balustradă, ţinându-mă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şa îţi plac. Ia-o şi pe ea dacă te plac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descotorosit de ea, dar când am căzut în barcă, Kerman alunecă pe scară şi se prăbuşi peste mine, de era să mă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m zis, ajutându-l să-şi câştig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orni motorul şi barcazul începu să se îndepărteze de vas. Mulţimea bărcilor care veneau către Dream Ship era un spectacol demn de văzut. Parcă se repeta episodul de la Dun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pe cinste! I-am spus lui Mike. Şi aţi ajuns chiar la timp. Am privit spre Dream Ship. Puntea de jos era în flăcări, iar nori groşi de fum ieşeau pe ambele părţi ale vasului. Mă întreb pentru cât o fi fost asigu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o?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şteptule! Sherrill e mort. Cineva l-a împuşcat şi a dat foc vasului. Dacă nu dădeam noi peste el, nu l-ar mai fi găsi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ă înmormântare, zise Kerm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asul este asigurat. Vorbeşte cu Paula. Eu vreau să arunc o privire peste asta, şi am scos dosarul Anonei Freedlander din buzunar. Kerman îmi dădu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ivind amuţit la prima pagină a dosarului, nevenindu-mi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zise Paula, n-ar fi mai bine să ne hotărâ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Jack şi cu mine plecăm direct după Anona. Te rog, povesteşte-i tu lui Mifflin despre Sherrill şi convinge-l să vină cât mai repede la casa de pe faleză a lui Maureen. Se pare că la noapte se va termin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căutaţi voi pe Mifflin? Îi zise ea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imp! Dacă Anona e în casa lui Maureen, e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chestia asta?! Întrebă Kerman,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osar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scris aici, negru pe alb! Şi viermele ăla de Mifflin n-a considerat că e destul de important ca să-mi spună şi mie. Încă din 1944, Anona suferă de endocardită. Ţi-am mai spus că ăştia încearcă să ţină mâţa în sac. Ei, a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a avea probleme cu inima? Zise el, holbându-se la mine. Poate vrei să spui c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descriere i-au făcut Anonei! 1.50 înălţime, brunetă, ochi căprui, durdul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eşit! Ea e înaltă şi foarte bine făcută, zise Kerman.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Anona Freedlander, se prinse Paula. Asta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că nu e ea! Am zis eu surescitat. Nu-ţi dai seama? Anona a fost cea care a murit de endocardită la Crestways! Iar fata din sanatoriul lui Salzer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net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la poalele unei stânci foarte înalte şi priveam în beznă. Departe, pe mare, se vedeau flăcări ce se reflectau pe cer – ceea ce mai rămăsese din Dream Ship. Un val gros de fum atâr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ntrebă Kerman. Dar ce-ţi închipui că sunt eu,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pe care mai bine ai lămuri-o cu tatăl tău, Jack! Am rânjit eu în întuneric. Dar nu există altă cale. Intrarea din faţă e păzită de două porţi controlate electric şi de toată sârma ghimpată din lume. Dacă vrem să intrăm, ăst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îndepărtă şi studi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etri! Spuse el, copleşit. Ca nimic! Doamne, ce-o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pem. Oricu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uăzeci de metri au trecut destul de uşor. Bolovanii mari formau o platformă la poalele stâncii şi erau destul de uşor de escaladat. Stăteam acum, unul lângă altul, pe o stâncă plată, iar eu cercetam cu lanterna urcuşul ce ne aştepta. Faţa colţuroasă a stâncii se ridica deasupra noastră şi, aproape de vârf, ieşea în afară formând ceea ce părea a fi o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doream! Zise Kerman arătând înspre platforma aceea ieşită în afară. Va fi curată distracţie, va trebui să ne agăţăm cu unghii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e rău cum pare, am zis fără să-mi placă nici mie. Dacă aveam o frângh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o frânghie, mă duceam undeva deoparte şi mă spânzuram. Tot acolo ajungem, însă fără să pierdem timp şi fără să ne mai ch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u mai cobi! Am zis eu aspru şi am început să mă caţ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găuri pentru mâini şi pentru picioare şi, dacă nu ar fi fost atât de abruptă stânca, ar fi fost chiar uşor de escaladat. Dar, aşa cum era, cu un pas putea sfârşi şi căţăratul, şi persoana mea. De agăţat în ceva, nici nu putea fi vorba, aşa că un pas greşit mă pute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50 de metri m-am oprit să-mi trag sufletul. Nu puteam privi în jos. Cea mai mică încercare de a mă depărta de stâncă m-ar fi dezechilibrat şi aş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I-am strigat lui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Mă mir că mai sunt în viaţă. Crezi că e într-adevăr periculos sau mintea me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căţărat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e numai când cazi, Jack. După aia probabil că 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puţin. După câţiva metri, am auzit un zgomot de pietre ce se prăvăleau şi Kerman scoase un geamăt. Părul mi se făcu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pietrele astea, gâfâi el. Una chiar m-a pocnit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ertul urcuşului am dat pe neaşteptate peste o platformă de vreo patru metri şi m-am târât pe ea, sprijinindu-mi spatele de stâncă să mă odihnesc. Îmi simţeam transpiraţia rece pe gât şi pe spate. Dacă ştiam că e chiar atât de greu, încercam să intru cumva pe poartă. Acum era prea târziu; poate că era posibil să urci stânca asta blestemată, dar categoric imposibil să o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ă ajunse din urmă. Faţa îi era lac de sudoare şi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lecuit de alpinism! Odată eram destul de fraier să-mi închipui că e distractiv să urci pe munte. Crezi că vom trece de creas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e-am da sufletul! Am spus eu, privind în întuneric. Acum nu mai aveam ce face. E mai bine la urcat, decât l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iarăşi lanterna şi am cercetat din nou exteriorul stâncii. Deasupra noastră, spre stânga, era o crevasă lată de vreo patru picioare care se deschidea pe lângă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acă ne sprijinim în umeri şi picioare putem trece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îţi vin! E imposibil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ste posibil, am zis eu luminând crevasa, şi am să ş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Strigă el alarmat. A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escaladezi creasta, n-ai decât. Eu o i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alansat gata să cad de pe platformă, încercând să găsesc pe dibuite un loc în care să-mi fixez picioarele, apoi am întins o mână, căutând pe suprafaţa stâncii un punct de susţinere, şi am început din nou urcuşul. Mergea greu şi foarte încet. Lumina difuză a lunii nu mă ajuta prea mult şi pierdeam timp cu căutarea găurilor în care să-mi fixez mâinile. Când umerii şi capul mi-au ajuns la nivelul crevasei, piatra pe care mă sprijineam cedă. O secundă fără sfârşit trecu până ce căzu lăsându-mă suspendat în aer. Am mai apucat să mă agăţ de peretele crevasei cu degetele crispate, desfăcute ea nişte gheare. Simţeam cum zgâriau stânca alunecând. Asta era tot ce simţeam. O mână mi se opri într-o gaură mititică. Tot corpul mi s-a încordat, cu disperare, de parcă toată viaţa mi se scursese în cele patru degete care se ţineau î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Kerman, isteric, ca o doamnă bătrână cu rochia în flăcări. Rezistă! Într-o clipă sun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Jack! Ai cădea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prijin picioarele, dar vârfurile pantofilor alunecau neputincioase pe stâncă. M-am încordat apoi până să-mi plesnească muşchii, încercând să-mi împing toată greutatea ţinându-mă în degete, dar era imposibil. M-am ridicat doar câţiva centimetri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mi a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ă imploră Kerman de sub mine, conducându-mi piciorul pe umărul lui. Acum lasă-ţi greutatea pe mine şi ia-ţ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mping în jos,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Eu mă ţin bine. Încet şi fără zvâcniri. Nu f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altceva să fac. Mi-am lăsat cu multă grijă greutatea pe umărul lui până când m-am prins mai bin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am zis e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man şi l-am simţit încordându-s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revasă. M-am trântit pe jos, aşteptându-l pe Kerman. Când i se ivi capul, l-am înhăţat de mâini şi l-am tras spre mine. Ne-am prăbuşit amândoi pe fundul crevas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ridicat destul de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de pomin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man. Iau o medalie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tras aer adânc de câteva ori, apoi mi-am înfipt umerii în stâncă şi m-am sprijinit cu picioarele în peretele opus, reuşind să mă menţin în poziţia asta, ca o punte, între cei do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 ai să călătoreşti de-aici încolo? Întrebă Kerma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echi obice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să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i de gând să rămâi acolo unde eşti pentru tot restul zilelor tale, am spus tăios. 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mping încet în sus. Duritatea stâncii îmi pătrundea între omoplaţi şi mergea îngrozitor de încet, dar totuşi progresam. Cât timp muşchii de la picioare n-aveau să se revolte, puteam să mă caţăr până sus. Dar dacă mă lăsau, mă aştepta o cădere rapidă şi o strivi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în sus. Mai degrabă mă căţăram în felul ăsta decât să încerc să escaladez creasta aia. După ce am făcut cam o treime din drum, a trebuit să mă opresc şi să mă odihnesc. Dacă aş fi alergat la maraton, picioarele mele s-ar fi simţit mai bine, iar umerii îmi lăsau impresia că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mice? Întrebă Kerman, îndreptând lumina lanterne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treg, am zis eu cu jumătate de gură. Aşteaptă să ajung sus, şi după aia înce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Eu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Umerii mă dureau. Ca să nu-i mai simt, am ridicat ochii spre cer. Părea să fi venit mai aproape, sau poate că aşa doream eu, dar asta m-a însufleţit. Am continuat urcuşul ăsta târşit, fără de sfârşit, zdrobindu-mi umerii, amorţindu-mi picioarele, centimetru cu centimetru, ştiind că drum de întoarcere nu mai există: ori ajungeam, ori c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 începu să se îngusteze şi am înţeles că treceam de creastă. Înaintam din ce în ce mai greu. Încet, încet genunchii mi se apropiau de bărbie. Înaintam foarte greu. Deodată m-am oprit. Nu puteam să merg mai departe. Deasupra mea crevasa se îngustase la vreo trei picioare. Am scos cu greu lanterna şi am luminat stânca la o întindere de braţ. În dreapta mea am dat peste o poliţă, ieşitură îngustă; era vârf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lanterna în buzunar şi m-am întins până la tufă. Am tras uşor şi ţinea. M-am agăţat ceva mai zdravăn, dar rezista în continuare. Mi-am tras sufletul, apoi mi-am slăbit picioarele şi mi-am dat drumul în aer. Treceam printr-un moment dificil nu glumă. Tufişul se aplecă, dar se vede că avea rădăcini foarte bine înfipte. M-am balansat încoace şi încolo simţind picături reci de transpiraţie trecându-mi pe spinare. Degetele mâinii drepte agăţară ceva, nu îndeajuns ca să mă ţin, dar suficient ca să mă opresc din balans. Stăteam aşa, cu mâinile agăţate şi cu picioarele spânzurând în gol. O singură mişcare greşită şi o luam în jos. Eram cu adevărat îngrozit. Mai fusesem eu în situaţii limită în viaţă, dar nicio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crezut de încet, am început să mă trag în mâini. Capul şi umerii îmi ajunseră la nivelul platformei. Am continuat să mă trag până m-am sprijinit cu pieptul de margine. Stăteam aşa cu inima bătându-mi nebuneşte, aproape de capăt. M-am odihnit câteva clipe ca să-mi adun puterile, apoi mi-am tras treptat genunchii, până am putut să-i sprijin pe margine. Eram la un pas de succes, dar şi la un pas de capătul puterilor. Cu un efort disperat, ultim, frenetic, m-am înălţat şi am ajuns sus, trântindu-mă pe spate, departe de tot şi de toate, în afară de bătăile de tun ale inimii şi de şuieratul respi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Kerman care străbătea crev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 şi m-am târât spre marginea crev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i de parcă ar fi venit de la zeci de mile distanţă: un şuşotit în beznă. Privind în jos am observat un licurici mişcându-se de colo-colo. Nu mi-am imaginat că urcasem atât de mult: abia văzând luminiţa asta m-a apuc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calmat respiraţia 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poţi trece! Va trebui să aştepţi până găsesc o frânghie. E prea periculos.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iei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găsesc eu undev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am plimbat-o în jur. Eram la doar 30 de picioare de vârf, dar restul drumului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Jack! Stai acolo până mă întorc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rumului pe care l-am făcut în picioare m-a adus până în dreptul piscinei. În faţa mea era casa. O lumină singuratică ardea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veranda pustie, am fost tentat să mă aşez pe balansoarul confortabil. Mi-ar fi făcut o imensă plăcere să mă cufund în el şi să dorm tun vreo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obişnuită, cu abajur galben cu albastru, era aprinsă în hol. Uşile care dădeau în verandă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capătul treptelor, când dinăuntru răzbătu o voce: era vocea unei femei, puternică şi ascuţită, care distona cu noaptea liniştită de vară, cu parfumul florilor şi cu luna mare şi galbenă. Probabil era furioasă pentru că atingea notele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odată, taci, taci, taci! Vino repede! Ai vorbit destul! Taci odată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şezată într-un fotoliu, ţinând receptorul în mâna ei mică şi fermă. Stătea cu spatele la mine. Lumina îi cădea exact pe cap, scoţând reflexe feerice din părul ei superb. Purta pantaloni lungi de culoare verde şi o cămaşă de mătase de aceeaşi culoare, desprinsă parcă dintr-un poster al lui Vargas17. Putea să-i pozeze foarte bine, pentru că era ca toate fetele din afişele lui: cu picioare lungi, şolduri înguste, piept înalt, vioaie şi rapidă, ca argi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e rost are să o luăm de la capăt?! Vino odată, asta e tot ce ai de făcut! 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e cazul să mă port prea discret sau rafinat şi apoi nici nu mai eram în stare să fiu politicos. Picioarele îmi erau ca de plumb, mă simţeam zdrobit şi abia gâfâiam chinuit; aşa că am intrat în cameră fără să mă deranjez s-o fac în linişte; paşii mei pe podea răsunară ca nişte mic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spatele tresărind, capul i se răsuci brusc şi mă privi peste umăr cu ochii ei negr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puteai număra liniştit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ecunoscut; de fapt avea în faţă un individ ce aducea cu un marinar jerpelit în nişte pantaloni de doc rupţi în genunchi, o cămaşă căreia mai multe spălări i-ar fi redat identitatea şi o faţă cu mai mult jeg decât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eu. Îţi aminteşti de mine? Amicul tău,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şi amintea, căci scoase un oftat adânc şi se ridică ferm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a cu o voce plictisită şi cu o expresi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ţărat pe stâncă! Ar merita să încerci odată, când te apucă amocul. E bun şi pentru siluetă, nu că ar fi ceva în neregul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Zise ea muşcându-ş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 privinţa acestui „încă” se poate face ceva? Am întreba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 aşezat. Nu vrei să bem ceva? Nu mai sunt ce-am fost. Vei vedea că reflexele mele sunt mai bune dup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chestia cu stânca? Nimeni n-a reuşi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ru a trecut înot Hellespontul18, deşi Hero nu arăta nici pe jumăta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adevăr ai escala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whisky şi gheaţă, care arătau mult mai tentant decât ea, însă bineînţeles că nu i-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ţărat! Am zis eu luând pah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ajung la ochii tăi negri şi frumoşi, şi la silueta pe care n-am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mă urmări în timp ce am dat pe gât o treime din băutură. Apoi îşi aprinse o ţigară cu o mână la fel de nemişcată ca stânca despre care vorbisem, după care o scoase dintre buzele ei roşii şi senzuale şi mi-o dăd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i se atinseră. Pielea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aici? Am spus aşezând cu mare atenţie whisky-ul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udie din nou cu atenţie degetul mare, apoi mă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e moartă! A mur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operit o groază de lucruri de când mi-ai spus asta întâia oară! Ştiu că fata pe care mama ta a ţinut-o prizonieră vreo doi ani este sora ta, Janet! Chiar trebuie să-ţi spun cât de mul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asta ai de gând, zise e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doar presupuneri. Poate mă corectezi tu pe parcurs, am spus eu, afundându-mă în scaun. Janet a fost favorita tatălui tău. Şi tu, şi maică-ta ştiaţi că îi va lăsa ei grămada aia de bani. Janet s-a îndrăgostit de Sherrill, care ştia şi el că banii vor fi ai ei. Sherrill era un tip îndrăzneţ şi elegant şi tipii ăştia te atrag pe tine. Aţi avut o legătură, dar Janet a aflat şi a rupt logodna. Apoi a avut loc o ceartă între voi două. Una dintre voi a scos arma. Tatăl tău a intrat într-un moment nepotrivit. Tu l-ai împuşcat sa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meticulos o ţigară, aruncă chibritul în scrumieră şi ab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Eu am făcut-o,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sora Anona Freedlander stătea la voi în casă.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nu era prea bine cu capul, zise ea indiferent. Pe de altă parte, ea credea că eu nu sunt tocmai normală. Ea l-a convins pe tata că am nevoie de îngrijire şi a adus-o pe sora Freedlander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a a vrut să cheme poliţia, când l-ai împuşca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zâmbi, dar zâmbetul nu-i schimbă expresia rec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mă vor arunca într-un azil, dacă se află că eu l-am împuşcat. Sora Freedlander a căutat-o cu lumânarea. Mama a adus-o înapoi la sanatoriu şi a încuiat-o. Era singura cale de a-i închide gura şi a-i opri iniţiativele neplăcute. Janet a insistat să fiu şi eu izolată, iar mama a fost de acord. Aşa că m-a trimis aici. Asta este casa ei. Janet credea că sunt în sanatoriu, dar a aflat mai târziu că nu sunt, fără să ştie însă unde mă aflu. Cred că de asta ţi-a şi scris. Vroia să te roage să mă găseşti. Sora Freedlander a făcut un atac de cord şi a murit. Era o şansă prea bună ca să nu profit de ea. Mama şi Douglas i-au dus corpul la Crestways. Mama i-a spus lui Janet că eu vroiam să o văd, aşa că a venit la sanatoriu. A fost încuiată în camera lui Freedlander, iar sora Freedlander a fost dusă în patul ei. Era o idee grozavă, nu-i aşa? Eu l-am chemat pe doctorul Bewley, care locuia în apropiere. Nu şi-a dat seama că femeia moartă nu e Janet şi a semnat certificatul de deces. După asta a fost simplu. Administratorii n-au bănuit nimic, aşa că am obţinut toţi banii. Se aplecă în faţă şi-şi scutură scrumul ţigării, continuând cu aceeaşi voce inexpresivă: Ceea ce ţi-am spus despre Douglas era adevărat. Şobolanul ăsta nenorocit a prins glas şi a încercat să mă şantajeze! M-a obligat să cumpăr Dream Ship. Camerista lui Janet m-a şantajat şi ea. Ea ştia că Janet nu murise. În acest moment ai apărut tu. Am crezut că, dacă-ţi spun câte ceva din toată istoria asta, Douglas o să se sperie, dar n-a fost aşa! El vroia să te ucidă, dar eu nu l-am lăsat. A fost ideea mea să te ducem la sanatoriu. Nu credeam că o vei scoate pe Janet de acolo. De îndată ce am aflat unde e, i-am trimis pe oamenii lui Sherrill să mi-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fost şi ideea de a-l împuşca pe tatăl lui Freed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Dacă apuca să-ţi spună că ea era bolnavă de inimă, ştiam că vei ghici ce s-a întâmplat. Am intrat în panică! Am crezut că dacă-l reducem pe el la tăcere şi punem mâna pe dosarul ei de la poliţie, putem scăpa. Dar se pare că am spe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ne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Dădu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i să te hotărăşti ce să fac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Avusesem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pe Sherrill şi ai pus foc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mă dea de gol, dacă îl înhaţă poliţia. Oricum, era un nenorocit. A fost de-a dreptul plăcut să dau foc vasului. Întotdeauna am urât vaporul ăla. A a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 ars ter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privindu-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Zise ea deodată. Oare nu ne-am putea asocia? E total lipsit de sens să dai toţi banii ăştia unor epave de la un institut de cercetare. Trebuie să fie aproap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din nou degetul în timp ce reflecta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sora mea. Nu o pot ţine prea mult aici. Dacă se află că e în viaţă, pierd banii. Ar fi mai bine dac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mera ei de vreo trei-patru ori cu un pistol, spuse ea după o pauză lungă, dar de fiecare dată când am încercat să apăs pe trăgaci, ceva m-a oprit. Mă privi în ochi. Ţi-aş da jumăta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acela fără sens i se vedea ş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ai putea face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r încă nu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i dau! Îţi scriu un c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nulezi după ce-mi fac treaba, nu-i aşa? Ai putea să mă împuşti ca pe Sherrill, i-am spus eu şi i-am aruncat una dintre privirile mele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un lucru, vorbesc foarte serios, iar când fac o promisiune, mi-o ţin! Şi, pe lângă asta, mă poţi ave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cercat să nu sune atât de lipsit de entuziasm pe cât simţeam. Asta-i grozav! M-am ridic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ceeaşi faţă inexpresivă, cu excepţia unei vene care începu să zvâcnească brutal pe obraz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ă-mi un pistol şi spune-mi unde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criu întâ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m spus, sperând să nu întrec măsura cu expresia mea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 deget spre uşa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istolul! Trebuie să pară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 N-ai să o faci să suf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acum altă expresie. Mi se părea că se gândeşte dej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Şi am întins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cutură un fior, se încruntă şi privi absent împrejur. Îl aveam pe-aici, pe undeva. Vena îi sălta şi mai tare sub piele. Cred că trebuie să fi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ra pe un fotoliu. Se întinse după ea, însă eu am fos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iau eu. Stai jos şi linişteşte-te. Am înhăţat geanta 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schid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Willet stătea în cadrul uşii. Avea un pistol automat în mână,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trig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e ce nu aştepţi? Era gata să o facă! Cap se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lui Willet se mută de la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gata să o facă! Zise el tăios. Voia doar să-ţi ia pistolul. Acum stai cuminte şi lasă-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răsuci spre mine. O strălucire febrilă i se citea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gând să o fa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ajuns prea departe, zise Willet şi înaintă. Stai jos! Îmi zise el. Vreau să-ţi spun ceva. Stai şi tu jos, îi zise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dar ea a rămas în picioare. Stătea nemişcată, privind la Willet şi muşcându-şi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l şi îndreptă arma spre ea. Eşti tot atât de nebună ca maică-ta! E timpul să fii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oi şi se aşeză în fotoliul pe care era geanta, îşi încrucişă picioarele şi continuă să-şi muşt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stătea în picioare în faţa şemineului gol. Îşi îndreptata arma când spre Maureen, când spre mine. Faţa lui era neliniştită, iar ochii îi fugeau de la m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an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ureen nu zise nimic, am întins un deg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tinse încet, dar nu lăsă pisto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ncă mai poţi scoate o grămadă de bani din toată tărăşenia asta, dacă faci cum zic eu, nu? Încă mai putem stăpâni situaţia. Greşeala a fost că i-am lăsat ei prea multă libertate, dar nu credeam că e chiar atât de periculoasă. Ştiam că e labilă; şi mama ei era la fel, dar credeam că sunt inofensive. Trebuia să acţionez mai devreme, însă n-am putut s-o fac din cauza lui Sherrill. Acum, că e mort, va fi mai uşor. Tu ai rămas singurul obstacol. Vrei să accepţi 50.000 ş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ea mi-a oferi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e o propunere de afaceri! Să nu pierdem timpul! Ea nu are un milion şi oricum nu ţi-ar fi dat nimic, chiar dacă ar fi avut. Ea nu are dreptul să încaseze asigurarea lui Dream Ship.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 Am întrebat şi m-am uitat la Maureen, care mă privea cu aceiaşi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bag într-un azil. Nu are de ales, dacă nu vrea să ajungă pe mâna poliţiei şi să fie acuzată de crimă, spuse Willet repede, cu o voce gravă. Totul se poate aranja în linişte. Mai mult ca sigur că Janet nu va face scandal. O pot convinge să facă ce-i spun eu. Ea o să rămână cu banii din moştenire, iar tu cu mine cu asigurarea pentru Dream 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ţeleg! Deci tu ai clocit tot acest mic complo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iscutăm asta! Zise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Spuse Maureen. De la început şi-a băgat mâna în banii din cont, pierzând la jocuri de noroc banii pe care trebuia să-i administreze, iar Janet a aflat. El a convins-o pe mama să o izoleze în sanatoriu. Dacă nu era Douglas, m-ar fi închis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trebuie să fie, am zis. Era clar că cineva care avea legătură cu moştenirea era amestecat în treaba asta. Am început să-mi pun întrebări în legătură cu tine când ai refuzat să-i informezi şi pe ceilalţi administratori. Apoi, când Janet a fost luată din apartamentul secretarei mele, am fost sigur! Nimeni, în afară de tine şi de mine, nu ştia că e la Pau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Zise el nerăbdător. Dacă nu era Sherrill şi nebuna aia, totul ar fi mers strună. Eu nu am vrut să omor pe nimeni. Iar când s-au apucat să ucidă, m-am hotărât să o opresc. Iar ea poate fi oprită. Mi te alături? Împart asigurarea cu tine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dispar din peisaj. Nu vreau asta, dar am s-o fac, dacă am să fiu nevoit. Am să vă ţin aici, până încasez asigurarea. Nu va fi uşor, dar se poate face. Dar dacă eşti deştep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avea ce să spună, zise Willet impacientat. Se duce la azil sau intră la închisoare. E prea periculoasă să fie lăs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am întreb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tot timpul pistolul lângă ea, strecurat lângă scaun. Împuşcătura răsună ca un tunet. Flacăra arse husa largă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t scăpă pistolul şi făcu doi paşi nesiguri în faţă, cu degetele încleştate de piept. Am apucat să-l văd căzând în genunchi, apoi am ţâşnit din fotoliul meu către spaţiul îngust dintre fotoliul meu şi al ei. Am prins-o de încheietură chiar când arma se îndrepta spre mine. Arma s-a descărcat. Am simţit o arsură pe marginea gâtului. Ne-am prăbuşit cu tot cu fotoliu pe jos. I-am smuls arma din mână, am lovit-o şi m-am ridicat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Potoleşte-te! Zise Mifflin din pragul uşii şi intră împreună cu Jack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ic?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zise Mifflin. El e rănit rău? Şi privi spre W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ea! Am ţipat,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făcuse un salt spre uşă. Am plonjat după ea, dar a fost mai iute decât mine. Străbătu veranda într-o clipită şi o luă în jos pe trepte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am auzit din urmă pe Mifflin, în timp ce năvăleam afară, urmat d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rima platformă a terasei când ea trecea de a patra. L-am oprit pe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ifflin să se ia după e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apăru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foarte repede, aşa că ajunsese deja pe terasa inferioară. Mifflin era pe urmele ei, însă se opri. Fata fugea direct spre vârful stâncii, de unde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 stat nemişcaţi, ascultând şi aşteptând. Dar n-am auzit nimic. Era de parcă spaţiul dintre vârful stâncii şi mare s-ar fi deschis şi ar fi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ună soluţie pentru ea! Am zis eu, întorcându-m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u. Chiar dacă era nebună, era o femeie frumoasă şi eu mă simt întotdeauna trist când ceva frumos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verand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ţărat pe stân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creasta! Zise el, cu o tresărire exagerată. Am să visez chestia asta tot restul vieţii. Paula e pe-aici pe undeva. O caută pe Janet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i explicăm lui Brandon toată povestea asta! Am spus când Mifflin s-a apropiat gâfâind. Va fi teribi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n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s-a făcut, zise el, privindu-ne aspru. Şi acum, voi ăştia doi deştepţi, treceţi înăuntru ş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eput să povestim totul de la bun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Hadley Chase este cel mai cunoscut pseudonim al scriitorului britanic René Brabazon Raymond (24 decembrie 1906 – 6 februarie 1985) care a mai publicat şi sub alte nume (James L. Docherty, Ambrose Grant, and Raymon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ă de modă pentru bărb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chard Freihherr von Krafft-Ebing (1840-1902), psihiatru german, a scris în 1886 Psychopathia Sexual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zin în care se vând produse farmaceutice, alimente preambalate şi bunuri de larg cons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mbru al Society of Friends, fondată în anul 165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tă din familia nictaginaceelor, originară din America de S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ss Otis Regrets, melodie a lui Cole Porter din cinul 193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3, magnat şi filantrop american, care a reorganizat şi controlat căile ferate, US Steel Corporation Şi a adunat o mare colecţie de ar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rothy Lamour, actriţă de cinem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naj principal al Sketch Book of Geoffrey Crayon, scrisă în 1819 de Washington Irwin. Winkle doarme mult, e cu capul în nori, nu e la curent cu nimic din ceea ce se întâmplă în jurul 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al în care se joacă jocuri de noro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lă de spectacole de estradă din Paris, foarte populară între 1890 şi 1920, care există şi astă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gnace Jan Paderewski, muzician (compozitor şi interpret) şi om de stat polon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ese scurte ce aveau ca subiect violenţa, ororile şi sadismul, foarte apreciate în cabaretele pariziene la începutul secolului XX.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scurtare pentru oraşul San Francisc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arat format din două sau trei braţe de sprijin, unite printr-o bară prevăzută cu scripeţi, cu care se încarcă sau se descarcă mărfurile din port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berto Vargas (1896-1982), artist ilustrator, cunoscut pentru afişele cu fete frumoase îmbrăcate sum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mitologia greacă, Leandru era un tânăr originar din Abydos, îndrăgostit de Hero, o tânără preoteasă a Afroditei. Pentru a se întâlni cu Hero, Leandru pleca în fiecare noapte din Abydos şi traversa înot Hellespontul, ca să ajungă la ea, la Sest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5:00Z</dcterms:created>
  <dc:creator>Culcati-o intre crini 0.3 n</dc:creator>
  <dc:description/>
  <cp:keywords/>
  <dc:language>en-US</dc:language>
  <cp:lastModifiedBy>User John</cp:lastModifiedBy>
  <dcterms:modified xsi:type="dcterms:W3CDTF">2013-08-31T10:05:00Z</dcterms:modified>
  <cp:revision>2</cp:revision>
  <dc:subject/>
  <dc:title>James Hadley Chase</dc:title>
</cp:coreProperties>
</file>