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FĂ-MI PLĂCEREA ŞI CRAP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urcă în autobuzul de Sacramento şi îşi instală corpul mătăhălos în scaun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borât de-a dreptul din secolul al XlX-lea. Avea o mustaţă ca a lui Mark Twain, un şiret legat de gât pe post de cravată, purta un costum gri de tercot şi, pe cap, o pălărie albă, model Ste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şaizeci de ani bătuţi pe muchie, avea o burtă impunătoare, pe care în întuneric o puteai confunda, fără să greşeşti câtuşi de puţin, cu un coş de gunoi. Părul îi era lung, ca al unui puşti modern, şi figura sa roşcovană exprima o mulţumire şi o bunătate pe care cu greu le mai poţi întâln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s-a uitat scurt în jurul său, şi în cele din urmă şi-a fixat atenţia asupra mea. În clipa în care autobuzul a porn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Joe Pinner, din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ochii săi mici şi cenuşii, care îmi examinau costumul nenorocit ce mă costase vreo două sute de dolari – asta acu' vreo şase ani – şi care între timp îşi făcuse datoria. De asemenea, mi se studiau şi marginile manşetelor cămăşii, cam zdrenţuite şi jegoase, ca urmare a lungului drum petrecut de câteva zile bune prin tot soiul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Devery, din New York, i-am răspuns, cam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 bucălaţi, îşi scoase pălăria, îşi şterse fruntea, după care îşi aranjă părul şi îmi spuse cu o voc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Aţi călătorit, nu glum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şi eu prin New York; da'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ne lovi unul de celălalt. M-am izbit de umărul lui împăna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Wicksteed-ul, domnule Devery?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încerca tipul s-o înfiripe nu mă interesa câtuşi de puţin. Aveam chef să fiu lăsat în pace, dar se părea că n-aveam noro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şic orăşel de pe toată coasta Pacificului, continuă el. La vreo optzeci de kilometri de Frisco. Cu spital, centru comercial şi cel mai bun expres dintre Los Angeles şi Frisco, al cărui proprietar sunt chiar eu. Izbucni într-un râs sănătos. Ar trebui să vizitaţi orăşelul ăsta,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ost şi eu prin Frisco; da' doar aş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un etui vechi de ţigări şi mi-l întins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tânăr şi energic, Wicksteed-ul oferă o grămad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suflă fumul gros şi mirositor într-o parte, şi se instală mai bin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spuneţi-mi, căutaţi ceva de lucru, sau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ultimele zece luni pe care le trăisem şi la slujbele pe care le avusesem. Şi ce slujbe, Dumnezeule! Averea mea se ridica în prezent la cincizeci şi nouă de dolari şi şapte cenţi. După ce aveam să-i cheltuiesc, nu mi-ar mai fi rămas nimic. Aşa că eram obligat să-mi caut de lucru, indiferent ce. Mai jos decât ultima slujbă, săpător de şanţuri, n-aveam cum să cad. Dar nimic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trică să vă aruncaţi ochii prin Wicksteed, n-aveţi ce pierde, domnule Devery. Este un orăşel simpatic, să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lor de acolo le place să-i ajute pe ce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din urmă m-a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nevoie să fiu ajutat? i-am răspuns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ţigara din gură, o examină atent şi apoi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care dintre noi, într-un anumit moment al existenţei lui, are nevoie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eu n-am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jumătate şi l-am privit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pe cuvântul meu, am impresia că aveţi nevoie de un ajutor prietenesc. Dar dacă mă înşel, vă rog să mă scuzaţi şi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tot, privind prin geamul prăfuit. I-am repli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ci o favoare şi nici nu mă aştep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 răspunse, aşa că am continuat să privesc pe geam; după câteva momente l-am auzit sforăind. Mi-am întors capul şi l-am studiat. Dormea tun, cu ţigara strânsă între degetele groase şi cu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cramento la Frisco sunt vreo sută şi cincizeci de kilometri. Cu un pic de baftă, drumul ăsta se putea face în trei ore şi jumătate. Nu mâncasem nimic şi mi-era o sete care ar fi ucis şi o cămilă. Şi cum ultima mea ţigară o fumasem de mult, am regretat că-i refuzasem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geam cum se derula peisajul, având moralul la pământ şi întrebându-mă dacă făcusem bine că părăsisem coasta Atlanticului pentru a merge, aşa, la noroc, pe cea a Pacificului. Mi-am amintit că la New York şi în împrejurimile lui mă puteam baza pe câţiva amici, care la nevoie mă puteau ajuta. Dar în partea asta, a Pacificului, nu ştiam pe nimeni, aşa că plonjam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am văzut o placardă pe care scria „Wicksteed – 65 de kilometri”. Joe Pinner se trezi, căscă, se aplecă în faţa mea să privească pe geam, după car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Ştiţi să şofaţi,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fiţi instructo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 auto? Păi, trebuie să ai autoriza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cksteed nu ne formalizăm în halul ăsta. Nu suntem chiar aşa de exigenţi. Tot ceea ce se cere este să ştii să conduci ca lumea, să ai un permis şi o răbdare de elef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sta ar fi totul. Bunul meu prieten Bert Ryder are nevoie de un instructor auto. Este patronul unei şcoli auto, şi instructorul său se află în spital. E destul de neplăcut pentru Bert. În viaţa lui n-a atins volan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prinse ţigar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la asta mă refeream, când vorbeam despre întrajutorare. El poate să vă ajute, şi dumneavoastră îl puteţi scoate din impas. Slujba nu este cine ştie ce, cam vreo două sute de dolari pe săptămână, dar n-o să vă omorâţi cu treaba, în schimb o să vă permită să vă descurcaţi binişor.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ic ba, numai că se poate ca până acum să f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am cât puteam să-mi maschez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postul era încă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 putea să mă duc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se aplecă, ridică de jos sacul său sport şi şi-l puse pe genunchi. Îi trase fermoarul şi scoase din el un pachet învelit în hârtie, pe care mi-l înti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îşi imaginează că atunci când plec undeva, o să uit să mănânc. Pot să vă ofer câteva sandvişuri,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ă împiedica să primesc, dar îmi chiorăiau maţele de foame, aşa c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am mâncat înainte să mă urc în maşină. Cred că nevastă-mea ar fi în stare să mă omoare dacă m-aş întoarce cu mâncarea acasă. Daţi-i drumul, nu vă sfiiţi,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chetul şi am început să înfulec. Ultimul meu prânz, constând dintr-un hamburger prăjit în untură, data din ajun. Am hăpăit cele patru sandvisuri cu piept de pui şi castraveciori muraţi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intrasem în Wicksteed. Tipul avusese dreptate, orăşelul părea simpatic. Strada principală era paralelă cu ţărmul Pacificului, iar pe ambele trotuare se aflau palmieri şi rododentroni înfloriţi. Trecătorii aveau un aer prosper. În depărtare, în colţul străzii, se zărea un supermagazin cu o firmă imensă de neon pe acoperiş „Super Bazarul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gazinul meu, mă anunţă Pinner, sculându-se din scaun. Şcoala auto a lui Bert Ryder este la câteva case mai încolo. Spuneţi-i că sunteţi un prieten de-al meu,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împreună cu alţi cinci sau şas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inner, i-am spus. Vă rămân foarte recunoscător, şi încă o dată mulţumesc pentr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şi pe mine să scap de ele, replică el, râzând. În autogară sunt nişte chiuvete, la toaletă, dacă vreţi să vă aranjaţi niţel.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utogară, m-am spălat, m-am bărbierit şi mi-am pus singura cămaşă curată pe care o mai aveam. Apoi m-am examinat în oglindă. Nu poţi trăi cinci ani într-o închisoare renumită pentru duritatea ei, fără ca asta să nu lase urme. Prin părul meu negru apăruseră fire albe. Aveam o figură slăbită şi palidă. Fusesem eliberat de zece luni, dar încă mai aveam mutra unu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zece cenţi într-o maşină de lustruit pantofii şi, considerând că asta era tot ce puteam face pentru a fi cât de cât prezentabil, am pornit în căutarea şcolii auto a lui Ryder. Am găsit-o repede, după cum îmi spusese Pinner, la vreo sută de metri; era o clădire joasă, zugrăvită într-un galben viu şi alb, şi cu o firmă mare pe acoperiş. Uşa era deschisă, aşa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cu aer de liceană, cu părul tuns scurt şi cu figura candidă a adolescenţilor care n-au apucat încă să afle pe pielea lor că viaţa e plină de rahat, îşi ridică mâinile de pe maşina de scris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acolo, îmi răspunse, arătându-mi o uşă. Puteţi să intraţi. Nu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valiza mizerabil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pe ea, îmi promise,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am apăsat pe clanţă şi am intrat într-o încăpere mică. La un birou stătea un individ care semăna întrucâtva cu Harry Truman. Chel, cu ochelari şi de vreo şaptezeci şi cinci de ani. Se ridică şi zâm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unt Ber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u ce vă pot fi de folos,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mi-am pus mâini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Joe Pinner în autobuz, i-am răspuns. Dânsul crede că v-aş putea fi de folos, şi în acelaşi timp, şi dumneavoastră mie. Din câte mi-a spus, se pare că aveţi nevoie de un instructor pentru şcoala dumneavoastră de şoferi; aşa este,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un pachet de Camel, mă servi cu o ţigară, şi-o aprinse pe-a lui, după care îmi dădu şi mie bricheta. În tot timpul ăsta, ochii lui căprui mă studiau cu atenţie. Puţin îmi păsa. Eram obişnuit cu soiul ăsta de examen, pe la câţi patroni trecusem. L-am privit drept în ochi şi mi-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inner, hm, făcu el, clătinând din cap. Un om de treabă, care mereu se gândeşte la cei din jurul său. Aveţi experienţă în aşa ceva,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un şofer foarte bun. Am permis de conducere şi o răbdare de fier. După cum spunea domnul Pinner, cam astea ar fi singurele lucruri care s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por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tinse spre mine o mână negricioasă, cu venele ieşite în evidenţă. Pot să văd şi eu perm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portvizit şi i l-am dat. L-a examinat ce l-a examinat, şi apo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Sunteţi ca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New York. Am lucrat ceva pe-acolo,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imp de cinci ani de zile n-aţi mai condus,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m mai putut permite să am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zeci şi opt de ani. O vârstă frumoasă. Ce mi-ar mai plăcea să am din nou treizeci şi opt de ani! îmi înapoie permisul. Şi ce maşină aţi avut,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hunder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şină. Ştiţi ce, domnule Devery (îşi scutură scrumul într-o scrumieră de sticlă), cred că ar fi păcat să vă risipiţi talentul acceptând slujba asta. Îmi place să cred că mă pricep niţeluş la oameni. Ce-aţi făcut în toţi aceşti cinci ani,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e toate, am răspuns, ridicând din umeri. Să zicem că m-am vânturat încolo şi încoace, domnule Ryder. Alaltăieri făceam pe scufundătorul. Săptămâna trecută spălam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ătin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indiscret dacă vă întreb pentru care motiv aţi fost închis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mari, şi apoi am dat din umeri. Mi-am împins scaunul înapo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yder, vă rog să mă scuzaţi că v-am făcut să vă pierdeţi timpul. Nu credeam că chestia asta este chiar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aşa, spuse apăsat Ryder. Nu se vede deloc că aţi făcut închisoare, dar şi fiul meu a ieşit acum doi ani, şi mi-am amintit ce figură avea. A fost închis opt ani. Furt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mâna pe clanţă, şi l-am privit fix. Impasibil, mi-a făcut semn să mă întor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every. Am încercat să-l ajut, dar a fost imposibil. După părerea mea, trebuie să ajuţi oamenii care au făcut o prostie, din moment ce sunt corec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caunul meu şi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ăiatul dumneavoastră,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ste trei luni, după ce a ieşit de la închisoare, a vrut să jefuiască o bancă. A omorât paznicul şi poliţia l-a doborât. Ryder îşi examină ţigara cu un aer încruntat. În sfârşit, asta e. Eu sunt cel vinovat. Nu m-am forţat îndeajuns. Orice situaţie poate fi văzută din două unghiuri. Iar eu am privit-o doar din unghi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schimbat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 surâzând trist. Vreţi să-mi povestiţi istoria dumneavoastră,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ă nu sunteţi obligat s-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obligat să creadă ce i se povesteşte, dar nu-i nici o problemă, de ascultat se poate asculta. Domnule Devery, sunteţi atât de amabil să închideţi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cam surprins. M-am ridicat şi am închis uşa cu cheia. Când m-am întors, pe masă apăruseră o sticlă de Johnny Walker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Maisie să intre şi să dea peste noi în timp ce bem, îmi spuse el, făcându-mi cu ochiul. Îmi place ca întotdeauna cei mai tineri să-i respecte pe c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cu o grijă afectuoasă, împinse unul spre mine şi-l apu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eţe şi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nat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e Devery, v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ceea ce se numeşte un agent de schimb. Lucram pentru Barton Sharman, cea mai importantă agenţie după cea a lui Meril Lynch. Eram considerat ca un mic geniu. Aveam ambiţie cu caru'. Am fost mobilizat şi trimis în Vietnam. Culmea este că mi s-a păstrat locul, dar la întoarcere n-a mai fost ca înainte. Acolo, în Vietnam, întâlnisem tipi daţi naibii, care m-au învăţat cum se poate câştiga o avere fără să mişti practic un deget. Adică, făcând speculă. Aşa că, să bag altora bani cu de-a sila în buzunar nu mă mai amuza deloc. Aveam de gând să câştig numai pentru mine. Am mirosit despre o fuziune dintre două firme, ceva ultrasecret. Era o şansă unică. M-am folosit de banii unui client. Pentru mine era floare la ureche. Săltăm peste trei sferturi de milion, fără să investesc un cent. În ultima clipă, fuziunea n-a mai avut loc. Afacerea s-a dus pe apa sâmbetei, şi eu m-am ales cu cinci ani. Asta-i tot. Nimeni n-a fost păgubit cu nimic, în afară de mine. O căutasem cu lumânarea. Nu mă pricep decât la afaceri de genul ăsta, şi cum nimeni nu mă mai angajează acolo unde se vântură banii, împuşc şi eu francul, făcând ce treabă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tot mai eşt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jongla cu cifrele, degeaba eşti ambiţios, i-am răspuns.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ani la răcoare m-au învăţat că trebuie să ţintesc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mult. Un accident de avion, înaintea plecării mele în Vietnam. Sunt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a mai vrut să mă aştep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instructor auto vă aparţine. O să câştigaţi două sute de dolari pe săptămână. Nu este cine ştie ce pentru cineva care a fost obişnuit cu o viaţă mai uşoară, dar orişicât, nu sunt de lepădat. Nu cred eu că asta o să faceţi toată viaţa, dar cel puţin e un început, în aşteptarea unor slujb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aţi oamenii să şofeze. Cei mai mulţi sunt nişte puşt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ştani de treabă, dar din timp în timp, avem şi clienţi mai în vârstă, lume bună. Programul de lucru este de la nouă dimineaţa la şase seara. Cu Tom ăsta la spital, suntem complet descoperiţi. Tom Lucas, instructorul meu. A avut ghin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 o doamnă în vârstă în maşină, şi doamna a intrat într-un camion. Dânsa n-a păţit nimic, dar Tom şi-a spart capul. Trebuie să fiţi foarte atent, domnule Devery. Maşinile n-au dublă comandă, puteţi acţiona doar frâna de mână. Ţineţi mâna în permanenţă pe frâna de mână, şi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ce rămăsese din pahar, Ryder făcu la fel, şi apoi băgă sticla şi paharele î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dimineaţă. Luaţi legătura cu Maisie. Ea o să vă spună orele de întâlnire cu elevii. Fiţi drăguţ cu ea, domnule Devery, e o fată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ortofelul şi extrase din el o bancnotă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 avans nu vă strică. Şi, în plus, vă permite să vă găsiţi şi o gazdă. V-o recomand pe doamna Hansen. Bănuiesc că Joe Pinner v-a povestit că oraşul ăsta este un oraş frumuşel, în care oamenilor le place să se ajute unii pe alţii. Doamna Hansen este văduvă. Are o casă drăguţă pe Seaview Avenue, unde închiriază o cameră, pentru treizeci de dolari pe săptămână, în care intră micul dejun şi masa de seară. Am văzut cam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ş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Wicksteed, cuvântul de trecere era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o văd. Şi după câteva momente am adăugat: vă mulţumesc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mi-ai făcut un mare serviciu. Parcă Keith spuneai că te n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toată lumea îmi spune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Bert, am spus şi am ieşit, îndreptându-mă spre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sculat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întregi, mi s-a întâmplat pentru prima oară să dorm şi eu o noapte ca lumea. Un adevărat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am căscat şi mi-am aprins o ţigară. M-am mai uitat încă o dată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spusese despre camera asta că era frumuşică. Pentru mine, care de zece luni dormisem pe unde apucam, camera era un adevăra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găseau o canapea extensibilă, pe care eram lungit, două fotolii confortabile, o măsuţă cu două scaune alăturate, iar lângă uşă, un birou cu un scaun. În faţa mea, peretele era ocupat de o bibliotecă înaltă, burduşită cu cărţi, în care se afla şi televizorul. Două covoare, unul sub canapea şi celălalt sub birou, acopereau parţial parchetul ceruit lună. Fereastra dădea spre o verandă cochetă, acoperită de viţă-de-vie. În depărtare se zărea plaja oceanului. Pentru treizeci de dolari pe săptămână, era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o vedea pe doamna Hansen, trecusem pe la magazinul lui Pinner şi-mi cumpărasem două cămăşi cu mânecă scurtă, două perechi de pantaloni de bumbac şi o pereche de pantofi sport. La Wicksteed, toată lumea părea a fi în ţinută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era o femeie cumsecade, până-n şaizeci de ani, blondă cum e grâul; ochii de culoarea cerului senin îi dădeau de gol originea daneză, ca şi uşorul accent gutural cu care vorbea. Mi-a spus că Bert o sunase s-o înştiinţeze de sosirea mea. Am întrebat-o dacă îi spusese şi că ieşisem de la puşcărie. Mi-a răspuns că nu. M-a poftit într-o sufragerie vastă, ale cărei ferestre dădeau spre plajă. Camera era înţesată de cărţi. Mi-a povestit că soţul ei fusese directorul şcolii din oraş, se surmenase prea mult şi murise ca urmare a unei crize cardiace. Am murmurat câteva cuvinte de consolare. Mi-a mărturisit că domnul Hansen, împins de generozitatea lui naturală, îşi dăduse aproape toţi banii pentru a ajuta lumea. Mi-a spus asta cu vădită satisfacţie. Nu şi-a făcut decât datoria, mi-a declarat, dar nu şi-a închipuit că o să părăsească lumea asta aşa de iute. Din acest motiv se afla ea într-o jenă financiară. Eu eram primul ei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etaj pentru a-mi arăta camera. Mi-a explicat că acolo se afla biblioteca fostului ei soţ, căruia îi plăcea foarte mult să se uite la televizor, dar cum pe ea n-o prea interesa chestia asta, îmi lăsa mie aparatul, dacă voiam. I-am mulţumit. M-a întrebat cam stânjenită dacă treizeci de dolari era un preţ acceptabil. Am asigurat-o că eram mai mult decât mulţumit. Mi-a spus că existau două băi, a mea fiind cea de la capătul culoarului. Ea locuia la parter. Mi-a spus că putea să-mi pregătească masa de seară pe la şapte, sau mai târziu, cum îmi convenea. I-am răspuns că pe la şapte era perfect. M-a mai întrebat dacă nu cumva era vreo mâncare care nu-mi plăcea. Gândindu-mă la porcăriile pe care le înghiţisem în ultima vreme, mi-a venit să mor de râs, nu alta. I-am dat toate asigurările că nu eram deloc pretenţios. Bine, atunci o să-mi aducă masa în camera mea. Mi-ar plăcea să cumpere bere pe care s-o bage în frigider? I-am spus că mi-ar face mare plăcere. A sperat să-mi placă munca, fiindcă Bert era un tip (şi ştiam ce o să spună) şic. M-a înştiinţat că de-ale casei se ocupa o menajeră, care venea din când în când. Era convenabilă ora op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desfăcut cumpărăturile şi am examinat cărţile din bibliotecă, dar am constatat că erau numai lucrări didactice, nimic altceva. Am petrecut o oră în cadă, după care m-am simţit ca nou-născut. M-am primenit cu lucrurile noi pe care le cumpărasem şi am trecut în verandă. Am privit la lumea de pe plajă, până când doamna Hansen mi-a adus masa de seară – peşte prăjit, brânză şi îngheţată. Îmi mai pusese pe tavă şi o cut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am coborât cu tava şi am dus-o în bucătărie. Doamna Hansen citea pe terasă. N-am de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m-am instalat pe verandă, unde am început să fumez liniştit. Nu-mi venea să cred că ce mi se întâmplă poate fi adevărat, după zece luni înfiorătoare. Aveam dintr-o dată o slujbă de două sute de dolari pe săptămână şi o casă adevărată. Era prea frumos ca să poată fi adevărat. Ceva mai târziu, m-am uitat la televizor, am urmărit ştirile, după care m-am culcat. Patul era drăguţ. În lumina difuză a veiozei de lângă canapea, camera mi s-a părut într-adevăr şic. Începusem să folosesc şi eu calificativul ăsta. Cur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canapea, cu o ţigară în mână, o auzeam pe doamna Hansen cum trebăluia, pregătind micul dejun. Ziua care începuse avea să fie pentru mine o zi plină. Maisie (îmi spusese că se numea Jean Maisie Kent, dar i-ar fi făcut plăcere să-i spun Maisie), îmi dăduse lista cu elevii şi cu orele pe care le aveam de făcut. Dimineaţă aveam trei ore, apoi o oră liberă pentru masă, iar după prânz, cinci lecţii de câ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sunt nişte puştani, îmi explică ea, de-abia şi-au luat bacalaureatul. N-au mai condus până acum, sunt începători. Singurul cu care trebuie să fiţi mai atent, este Hank Sobers. Se crede buricul pământului şi îşi închipuie că ştie totul. Fiţi cu ochii pe el,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şa o să fac, după care am întrebat-o dacă n-ar vrea să-mi spună Keith, dacă eu îi spuneam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asta, a lăsat capul în jos. Pentru vârsta ei (nu cred să fi avut mai mult de şaisprezece ani), avea o stăpânire de sine remarcabilă. I-am cerut un cod al legislaţiei rutiere, mărturisindu-i că uitasem aproape totul în privinţa asta. Mi-a spus că nu trebuia să-mi fac griji, întrucât Bert era cel ce dădea lecţii despre legislaţia rutieră. Ceea ce m-a uşurat nespus. Cu toate astea, am luat de la ea un asemenea cod, cu intenţia de a-l răsfoi în decursul serii, dar am uitat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rbierit, am făcut un duş, m-am îmbrăcat, apoi am ieşit pe verandă. M-am gândit la Bert Ryder. Îi spusesem o mare parte din adevăr, mărturisindu-i motivul pentru care făcusem cinci ani de pârnaie, dar omisesem cu bună ştiinţă câteva detalii şi-l minţisem când i-am răspuns la întrebarea dacă mai eram ambiţios. De la întoarcerea mea din Vietnam, unde fusesem martor la naşterea unor averi peste noapte din speculă, gândul de a pune mâna pe potul ăl mare mă ardea ca o lampă de benzină. Acolo, un sergent îşi organizase treaba atât de bine, încât după terminarea războiului, el şi gaşca lui de trei tipi, precis că înhăţaseră un milion de dolari. Furaseră armata americană ca în codru. Vânduseră trei tancuri Sherman unui traficant din Coreea de Nord, fără a mai vorbi de nişte lăzi cu mitraliere, muniţii şi provizii. În debandada generală care a urmat retragerii americanilor, nimeni nu s-a prins de dispariţia celor mătrăşite, nici măcar a tancurilor. După ce m-am întors la Barton Sharman, nu m-am gândit decât la sergentul ăla şi la milionul de dolari. Iar atunci când fuziunea dintre cele două firme era pe punctul de a se realiza, n-am mai stat pe gânduri. Era şansa mea şi n-aveam de gând s-o scap. Din moment ce fuziunea ar fi fost anunţată, acţiunile şi-ar fi triplat valoarea. Am deschis un cont la banca Haverford, unde am depus titluri la purtător de 450 000 de dolari, pe care le păstram în seiful meu, în contul unuia dintre clienţii pe care-i aveam. Cu titlurile astea am cumpărat acţiuni. Imediat ce fuziunea ar fi avut loc, nu aveam decât să le vând, să bag beneficiul în buzunar şi să restitu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o joacă de copil, numai că fuziunea n-a mai avut loc ca urmare a unei decizii a Comisiei economice. Îl minţisem pe Bert când îi spusesem că nimeni nu avusese de suferit în afară de mine. Clientul meu îşi pierduse titlurile de valoare, numai că eu ştiam că ele reprezentau nişte parale mătrăşite, de care fiscul habar n-avea. Aşa că şi tipul era un fel de pungaş,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minţisem pe Bert, afirmându-i că nu mai eram de fel ambiţios. Ba dimpotrivă, ambiţia mea devenise comparabilă cu rapacitatea unui leopard. Visul meu de a înşfăca un purcoi de bani mă ţinea ca o durere de dinţi. În timpul anilor trăiţi în puşcărie, îmi petrecusem ore şi ore în şir gândindu-mă la tot felul de planuri pentru a câştiga o grămadă de bani. Îmi repetam că dacă un amărât de sergent, ca ăla din Vietnam, reuşise, atunci şi eu trebuia să fiu în stare de aşa ceva. Nu-l minţisem pe Bert când îi spusesem că eram răbdător. Răbdarea asta aveam eu să mi-o răscumpăr mai târziu. Până la urmă, tot mă îmbogăţeam eu. Şi aveam să-mi cumpăr o casă să moară lumea, o maşină ca-n filme, un iaht, şi toate şmecheriile pe care ţi le pot permite lovelele. Toate, toate astea. Avea să fie al naibii de greu, dar până la urmă o scoteam eu la capăt. La treizeci şi opt de ani, pornind de la zero şi cu un cazier în cârcă, era cumplit de greu, dar nu imposibil, îmi repetam întruna. Cât timp fusesem la Barton Sharman, mă dumirisem în privinţa mahărilor, în situaţia asta, lucrurile erau clare: ăia mici cu firimiturile, în timp ce barosanii nu mai aveau pe unde să-şi îndese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trebuia să-mi aştept şansa, şi de-acum înainte nimic nu mă mai oprea să pun laba pe ea. Trebuia să fiu doar mai hotărât, mai fără scrupule, şi să nu-mi prea pes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a trebuia să fiu, păi atunci aşa av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bătu la uşă şi-mi aduse micul dejun. M-a întrebat dacă dormisem bine şi dacă pentru masa de seară mi-ar plăcea un pui fript. I-am răspuns că de-abia aşteptam aşa ceva. După ce a plecat, am început să înfulec din bucata zdravănă de jambon prăjit şi din ouăl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imediat ce o să am primul meu milion de dolari, o să-i trimit doamnei Hansen cu cadou colosal. O merit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Keith, mă întrebă Bert când am intrat la el în birou, pe la ora prânzulu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Puştii ăştia se descurcă de nu se poate. Pariez că au mai mers până acum pe şest cu maşina babacilor. Altminteri, n-ar fi putut conduce aşa de bine încă de la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Ia zi, îţi plac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poate numi slujbă, păi, îmi place, cum să nu. Mă duc să mănânc şi eu ceva. Mă întorc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e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iei maşina, mie nu-mi trebuie. Niciodată n-am fost în stare să învăţ să conduc, iar acum e prea târziu pentru asta, sunt cam bătrân. Plăteşti benzina şi poţi s-o foloseşt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nsen are garaj, în spatele casei. Aşa că n-o să mai dai banii p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c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pe cuvântul „şic”, râzând.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eput să fii de-al nostru. Ce zici, bem un păhăre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nu. În timpul serviciului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semn că apreci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feneaua din faţă şi am comandat un hamburger ş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eaba mi se părea o joacă. După cum îi spusesem şi lui Bert, puştii erau zoriţi nevoie mare să-şi obţină permisul de conducere, pentru a se putea instala la volanul unei rable de maşini, cumpărate din economiile lor, aşa că băgau la cap tot ce le spuneam. Ştiam să mă port cu adolescenţii, numai că nu ţineam deloc să-mi câştig existenţa în maniera asta. Poate pentru o lună, două, dar nu mai mult. Dacă în intervalul pe care mi-l propusesem nu s-ar ivi ocazia aşteptată, marea şansă a vieţii mele în care visam, atunci trebuia să schimb peisajul. Aveam de gând s-o întind la Frisco. Într-un oraş aşa de mare n-aveau cum să lipsească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ediul şcolii de şoferi, cu câteva minute înainte de ora două. Hank Sobers mă aştepta. Mi-am adus aminte de avertismentul lui Maisie şi l-am examinat cu atenţie. Era un băiat de vreo optsprezece ani, deşirat, cu faţa plină de coşuri, cu plete care-i cădeau pe umeri, îmbrăcat într-un tricou pe care scria „Iubito, nu căuta mai depart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Hank Sobers, mă anunţă Maisie. Micul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văzu în continuare de treabă, la maşina 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ăticu', n-o să pierd toată ziua, îmi spus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l şi l-am privit în ochi. Trebuia să-l pun la punct, şi asta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i clămpănit astea, puişor? am lătrat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fusesem învăţat să latru, nu glumă, şi încă nu uitasem aşa ceva. L-am cam surprins cu chestia asta, aşa cum mă şi aşteptam. A făcut un pas înapoi şi m-a privit ca luat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 mormăi el. Plătesc pentru nenorocitele astea de lecţii şi n-am chef să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Maisie, care se oprise din bătut şi ne studi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ăteşte, sa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m-am întors spre Hank. Acum, cască bine urechile, puişor. Pentru început, o să-mi spui domnule Devery. Ai înţeles? Şi când o să te urci în maşină, o să faci exact ceea ce-ţi spun. N-o să deschizi pliscul decât atunci când o să-ţi permit eu. O să te învăţ să conduci, iar dacă nu-ţi place felul în care o fac, n-ai decât să te duci în altă parte. După cum ştiam de la Maisie, altă şcoală de şoferi în Wicksteed nu exista, aşa că nu riscam nimi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Han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ne? am urlat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Hai să-i dăm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Cum s-a instalat la volan, a pus contactul şi a demarat; mi-am dat seama că n-avea nevoie de lecţii de conducere. Puteam paria că de luni de zile condusese fără permis. L-am pus să facă un tur, să oprească şi apoi să pornească din pantă, să gareze, să parcheze şi să meargă cu spatele. A executat totul făr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age pe dreapta. A oprit şi s-a uitat la mine. Hank, ia spune, cunoşt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mnul Ryder. De mine ai scăpat, aşa că trebuie doar să treci de dânsul. Nu mai ai nevoie de lecţii de condus. Conduc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dică, voiam să spun, mulţumesc, domnule Devery. Credeam că o să mă târâţi în neştire, doar ca să-i umflaţi paralele lui bătr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S-ar putea să mai ai nevoie de vreo cinci sau şas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gura i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am glumi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ai, dă-i drumul. Ne întoarcem la şcoală, o să vorbesc cu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şcoala de şoferi. I-am dat raportul lui Bert, şi acesta l-a luat pe Hank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Hank ieşea din biroul lui Ryder cu o faţ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puse el. Mulţumesc, domnule Devery, aţi fost foart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ferici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văd că ştii să te descurci, nu glumă, îmi spuse Maisie, care ascult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Cin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uţin după şase, am trecut pe la Bert să-i dau bună seara, după care, la volanul maşinii, am luat-o pe Main Street către doam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de-al poliţiei mă făcu să tresar. M-am întors spre dreapta. Un tip zdravăn, în uniformă maro, cu o pălărie Stetson roşie pe cap şi pistolul vârât în cingătoarea de la şold, îmi făcea semn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 De zece luni mă tot feream să am de-a face cu poliţia. Ajunsesem chiar să trec pe celălalt trotuar sau să intru în vreun magazin, dacă apărea vreunul în drumul meu. Numai că pe-ăsta n-aveam cum să-l evit. M-am uitat în oglinda retrovizoare. În spatele meu nu se afla nici o maşină. Am semnalizat dreapta şi am tras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palmele umede şi cu inima bătând să mi spargă pieptul, îl priveam prin retrovizoarea exterioară cum se apropia de mine, fără să se grăbească. Ca toţi poliţaii care aveau de gând să ia un şofer la întrebări, nu se zorea deloc. În cele din urmă se proţăpi lângă maşină. Era tânăr, cu o figură ca o lamă de cuţit, cu ochi mici, de poliţai, şi cu buzele subţiri. Era prima fiinţă care nu era şic, din cele întâlnite până acum în Wicksteed. Pe cămaşă avea agăţată o insignă pe care se putea citi „Ajutor de şerif – Abel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uţa ta, tipule? mă întrebă cu aerul ăla dur, împrumutat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ă numesc „tipule”. Mă cheamă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se micşor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maşina ta, ce cau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ajutor de şerif Ross, i-am răspuns liniştit, şi am văzut că lucrul ăsta l-a c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yder ştie,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every, ajutor de şerif Ross. D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mine o mână groasă cât un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ermisul şi a început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 l-ai înnoit. De ce nu l-ai folosit timp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mă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mai condus cinc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avut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încet capul şi mă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vut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ajutor de şerif Ross. Da' ce-i cu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mi înapoi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 Ce învârţi pr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instructor de la şcoala de şoferi, i-am răspuns. Dacă vreţi să vă informaţi despre mine, puteţi lua legătura cu domnul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obişnuim să ne informăm asupra necunoscuţilor. Mai ales asupra ălora care au renunţat să mai conducă cinci an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ştii deja, replică el, după care se întoarse şi o porni agal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mişcat prin parbriz, până mi-a dispărut din vedere. Îmi ispăşisem pedeapsa şi n-avea ce să-mi facă, dar ştiam că acelaşi lucru mi se putea întâmpla indiferent în care oraş m-aş fi dus. Pentru poliţai, un puşcăriaş rămâne întotdeauna un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se afla un bar având deasupra intrării, o firmă simplă „La Joe”. Simţeam nevoia să beau ceva. Am încuiat maşina, am traversat strad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vast şi întunecos. Două ventilatoare ce atârnau de tavan răscoleau aerul cald. Obişnuit cu lumina de-afară, am rămas locului câteva clipe, apoi privirea mi se adaptă la semiîntunericul dinăuntru. La capătul unei tejghele lungi, doi tipi tăifăsuiau cu barmanul. Când acesta mă zări, veni în întâmpinarea mea, cu un zâmbe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Devery. Era de vreo cincizeci de ani, bondoc şi cu un aer jovial. Îmi pare bine că vă cunosc. Sunt Joe Summers, patronul localulu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h cu gheaţă, i-am răspuns, un pic surprins. De unde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bărţă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uştiul meu a avut lecţie de conducere cu dumneavoastră, domnule Devery. Din câte mi-a spus, sunteţi un adevărat as. Şi să ştiţi că ăsta-i un compliment teribil, fiindcă, după el, orice individ care a trecut de treizeci de ani este un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uşti. Nu era unul dintre cei mai buni elev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sta-i băutura dumneavoastră, domnule Devery. Bine aţi venit în oraşul nostru. Se poate trăi bine pe aici să ştiţi, ba chiar aş spune că este un locşor tar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ul din clienţii de la capătul barului se porni să gu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ce Dumnezeu! Joe, ai de gând să vi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every, murmură Joe şi se grăbi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beau scotch-ul, privind la cei doi clienţi. Unul dintre ei, de vreo patruzeci de ani, era un tip mărunţel şi slăbănog. Celălalt, care strigase la Joe, era masiv, pântecos, cu o figură roşcovană şi transpirată, împodobită cu o mustăcioară neagră. Era îmbrăcat într-un costum bleu, cu o cămaşă albă şi cravată roşie. Părea a fi un om de afaceri, dar nu cine ştie ce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ai dă-mi un Scotch, ce naiba. Hai, încă un scotch!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ici să nu te gândeşti, doar eşti cu maşina. Ai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 că o să conduc eu? Tom o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rotestă micuţul. Doar nu-ţi închipui că o să bat atâta drum pe jos, după c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ă bine plimbarea asta pe jos, ascultă-mă pe mine, declară mătăhălosul. Mai dă-mi un scotch, Joe, după aia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c şi pace, îl asigură Tom, să-ţi intre bine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şi jumătate. Halal prieten,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da' nici aşa, să merg pe jos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scultam, un beculeţ mi s-a aprins în minte. M-am apropi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ş putea să vă ajut, le-am pro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întoarse spre mine şi-mi aruncă o privir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 putea să fii mai politicos, interveni Joe, cu o voce apăsată. Este domnul Devery, noul nostru instructor auto. Lucrează pentru domnul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dontul mă examină cu nişte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l conduceţi, pot să vă urmez, şi apoi să vă aduc înapo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mi luă mâna şi mi-o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şic din partea dumneavoastră, domnule Devery. Aşa împăcăm şi capra şi varza. Eu sunt Tom Mason. Iar el este Frank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mă privi chiorâş, dădu din cap şi se întoarse 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cu bău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use mâna pe o sticlă de scotch, în timp ce Mason îl trase pe Marshal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hai, zău aşa,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shall îşi dădea pe gât paharul, i-am spus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elefonaţi doamnei Hansen, să-i spuneţi că o să întârzii niţ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Devery. E foarte şic din partea dumneavoastr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eşi din bar, clătinându-se. L-am urmat, împreună cu Mason, care tot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ând să se oprească, domnule Devery, şopti el. E t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i Tom se urcară într-un Plymouth verde, destul de amărât, parcat în faţa barului. Au aşteptat să mă urc în maşina mea, după care Mason demară. I-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Main Street, Plymouth-ul se îndreptă spre periferia oraşului. După vreo zece minute, am ajuns în ceea ce am bănuit că este cartierul rezidenţial, dacă era să mă iau după casele şi vilele luxoase, înconjurate de grădini bine întreţinute, din care explodau verdeaţa şi florile. Peste câteva minute, ne-am găsit într-o regiune împădurită, în care fermele se zăreau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mnaliză stânga şi Plymouth-ul din faţă dispăru pe o alee strâmtă în care nu era loc decât pentru o singură maşină. În cele din urmă am ajuns la capătul aleii, care dădea într-o peluză. Un căsoi cu un etaj, complet izolat şi pe jumătate ascuns de nişte arbori şi boscheţi, se ofer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on băga maşina într-un garaj alăturat casei, am ocolit peluza şi am oprit. Mi-am aprins o ţigară şi am început să-l aştept. Peste câteva minute, apăru alergând şi se ur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este foarte şic din partea dumneavoastră, domnule Devery, făcu el. Îl cunosc pe Frank din şcoală. Când nu bea, e un tip tare de treabă. E necăjit, domnule Devery, şi nu pot să spun că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zis, fără să par din cale afară de interesat.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i moară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re ceva speranţe. O s-o moştenească. După ce-o să-i moară mătuşa asta, o să fie cel mai bogat om din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gândindu-mă la vilele luxoase prin faţa cărora trecusem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on, eu sunt cam nou pe aici. Nu prea pot să-mi dau seama ce înseamnă să fii cel mai bogat o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asem cu prudenţă. Poate că reuşeam să pescuiesc vreo informaţie, fără să par că sunt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după ce o să moară mătuşa lui Frank, o să moştenească ceva mai mult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cum e vorba aia, că dacă aştepţi pantofii mor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Bătrâna doamnă e măcinată de o boală nemil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ncer. Ar putea muri chiar mâine, sau, cine ştie când. Acum doi ani, i-a spus lui Frank că o să-i lase totul. De atunci, el numără şi orele care trec. Tot timpul se gândeşte numai la asta, aşa că nu-i de mirare că s-a apucat să bea. Şi mai înainte cu doi ani, când încă nu aflase de la mătuşă-sa cât o să moştenească, nici nu punea gura p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m. Am uitat, care ţi-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i? Un nume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ith, o chestie nasoală de tot. Mi-e milă de el şi de nevastă-sa, deşi până acum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genţie imobiliară în Frisco. Merge acolo în fiecare z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vremuri câştiga, dar de când a început să bea, se tot plânge că afacerile îi merg prost. Dădu din cap. Numai că este imposibil de discutat cu el. I-am spus de atâtea ori că bea prea mult. Poate că dacă o să pună mâna pe banii ăia,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doar cu o ureche. Tot drumul, numai la asta m-am gândit. Un milion şi ceva. Cine ar fi putut să-şi închipuie că în orăşelul ăsta pierdut, cineva putea să moştenească grămada ast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um mă roade invidia. Dacă aş fi fost în locul lui Frank Marshall, nu mi-aş fi tratat nerăbdarea cu scotch. Cu relaţiile pe care le aveam, aş fi avansat nişte credite, aş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dădu un r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asta era ocazia pe care o aşteptam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m-am instalat pe verandă şi am început să reflectez la cele ce aflasem de la Tom Mason. Era posibil să fi exagerat un pic, dar dacă era adevărat, şi Marshall era pe punctul de a moşten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 ani, tot visam să înhaţ potul cel mare. Şi iată că brusc, în orăşelul ăsta pierdut de lume, ocazia părea că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de pe stradă, aflând, că unui agent imobiliar neînsemnat i-a căzut netam-nisam în cap vreun milion de dolari, s-ar fi gândit că asta i-o fi fost bafta ăluia, şi atât. Niciodată nu i-ar fi trecut prin cap să speculeze această situaţie şi să se gândească măcar că ar fi posibil să transfere moştenirea lui Marshall în propriul său cont. Numai că eu nu făceam parte din categoria oamenilor ăstora,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e fusesem în celulă cu un escroc de mâna-ntâi, căruia îi plăcea să se laude cu isprăvile lui. Dacă l-ai fi auzit, ai fi zis că îl aşteaptă o carieră spectaculoasă, numai că într-o zi a dat şi el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i-a spus el, ani şi ani de zile am profitat de lăcomia oamenilor, şi apoi, să mă ia naiba, am devenit şi eu ca ei, şi uite cu ce m-am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ani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mi dezvolte subiectul ăsta al pofte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tip are doi dolari, vrea patru. Dacă are cinci mii, păi atunci vrea morţiş zece mii. Asta este firea omului. Cunosc un individ care avea cinci milioane şi care s-a dat peste cap şi a făcut pe dracu'n patru ca să ajungă la şapte milioane. Natura umană nu este niciodată satisfăcută. Oamenii cu cât au mai mult, şi dacă poţi să le arăţi cum să le crească grămada de bani fără să mişte un deget, atunci fii sigur că nu se sfiesc, şi ţi-o spun ver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destul cu bogătani de-ăştia, ca să ştiu că individul avea dreptate. Moştenirea lui Marshall n-o fi ascunsă sub saltea, ca s-o poată şterpeli primul hoţ. Probabil că banii erau plasaţi în acţiuni şi obligaţii, la niscaiva bănci şi agenţii de schimb, numai că eu eram hârşit în aşa ceva, doar fusesem agent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sigur că Marshall ar fi moştenit un milion, atunci, cu experienţa mea, eram gata să pariez că puteam să-l conving la o afacere în urma căreia un milion să fie transferat în contul meu. Iar faptul că trăgea la măsea, simplifica lucrurile. Eram sigur că puteam să-i vântur pe la nas un mişmaş care l-ar fi năucit cum să-şi multiplice fără riscuri milionul său, în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ă niciodată nu es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xiomă îmi era folositoare pentru a pune mâna pe banii lui. Evident că operaţiunea trebuia să fie pregătită cu multă grijă. Mi-am amintit de toate datele pe care le acumulasem când lucrasem la Barton Sharman, şi pe care le pusesem într-un loc sigur la New York. Erau tot felul de informaţii privind cifrele de afaceri ale unor firme, investiţii, depozite bancare, planuri de perspectivă, pe care le-aş fi putut consulta pentru a pune la punct o schemă solidă. Şi apoi, cu asta, n-aveam decât să mă prezint la Marshall. Aici n-ar fi fost nici o problemă, numai că trebuia să fiu sigur că moştenirea asta exista cu adevărat şi, în plus, să ştiu despre individul ăsta tot ce se putea şti. Mason îmi spusese că Marshall era căsătorit. Trebuia să aflu câte ceva despre nevastă-sa. Avea cumva copii? Alte rude? Fiindcă la o adică, cei din jurul lui, cu niţel noroc, ar fi reuşit să salveze moştenirea din mâinile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ura-vura, trebuia să devin prieten cu Marshall ăsta. Era posibil ca, după ce-ar fi luat ceva la bord, să-mi dea chiar el informaţiile de care aveam nevoie, deşi, după cât îl văzusem, tipul nu prea era uşor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upă ce se termina ziua mea de muncă, trebuia să-mi fac obiceiul de a bea un păhărel la Joe. În felul ăsta puteam să-mi înjgheb noi relaţii şi să-l întâlnesc şi p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m din puşcărie, acum mi s-a întâmplat pentru prima oară să mă simt şi eu în formă. Chiar dacă nu se lega nimic, măcar aveam şi eu un ţel, a doua mea tentativă de a pune mâna pe o oală plină c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juns la sediul şcolii pe la nouă fără zece. Bert era deja acolo şi se benocla prin scriso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alu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i ajutat aseară pe Tom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veştile se răspândeau iute prin Wicksteed. Asta era un motiv în plus ca săpăturile mele să fie cât se poate de discrete. M-am aşezat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on are aerul unui tip şic. După câte mi-a spus, este patronul magazinului ăluia de obiec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re de la tatăl lui, care şi el, la rândul lui, l-a moştenit de la taică-său. Aşa este, Tom e un tip şic. Mai deschise un plic. Mi-ar plăcea să spun acelaşi lucru şi despre Frank Marshall. Pe vremuri, era şi el de treabă, asta da, î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gata să-ţi întindă o mână la nevoie. D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e foarte izolată, am spus eu. În ruptul capului n-aş ţine să locuiesc acolo, aşa de departe de toţi. Nu cred că pentru nevasta lui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eith. Casa aia o au de la mătuşa lor. Înainte să fie internată în spital, acolo locuia. Frank ar îi putut s-o vândă. Mătuşi-sii puţin îi pasă dacă o vinde sau nu, numai că el ar trebui să mai aştepte niţel, şi să nu se grăbească cu vândutul. În curând o să înceapă nişte construcţii pe aici, pe-aproape, şi atunci s-ar putea să obţină un preţ bun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 spus că este agent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Bert nu muşcase din momeala pe care i-o întinsesem atunci când făcusem aluzie la nevasta lui Marshall. Am preferat să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descurcă rău, dar acum, când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cruntă sprâncenele. Nu poţi să bei în halul ăsta şi în acelaşi timp să mai şi vezi d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intră şi mă anunţă că prima mea elev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er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pta o puştoaică pistruiată, cu părul de culoarea morcovului şi cu nişte ochelari de vedere înguşti, din spatele cărora mă studiau doi och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 după-amiaza s-au scurs repede. Am trecut de trei ori prin Main Street şi am avut ocazia să dau ochi cu ajutorul de şerif Ross. Prima oară, i-am făcut un semn cu mâna, dar s-a făcut că nu mă vede. A doua oară, m-am făcut eu că nu l-am văzut, deşi simţeam cum ochii lui mici de poliţai mă urmăreau, în timp ce pe figura lui ca o lamă de cuţit se aşternuse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trebuia să mă feresc de tipul ăsta. Dacă aveam să pun mâna pe paralele lui Marshall – admiţând că ar fi încasat moştenirea – cu Ross ăsta în ceafa mea, operaţiunea ar fi fost al naibii de delicată, numai că lucrul ăsta nu mă îngrijora din cale-afară. Era doar o provocare, şi mă simţeam în stare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mi-am luat la revedere de la Bert şi Maisie şi m-am dus glonţ l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erau doar vreo cinci clienţi, sporovăind de zor. M-am întrebat dacă o să apar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apăru în spatele tejghelei şi veni să-mi st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băutura şi apoi îşi propti coatele pe tejghea, ca şi cum ar fi avut chef să stea la tacla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prea târziu aseară la m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şi mulţumesc că aţi sunat-o pe doam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ădu din cap. Marshal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e de groază, nu alta. Bănuiesc că Tom v-a spus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espre o mătuşă în vâr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vorba de doamna Hackett; a fost infirmieră în spitalul nostru, e o doamnă tare de treabă. Într-o zi a avut loc un accident foarte grav de maşină. Şoferul a fost transportat la spital. Asta se întâmpla acu' vreo patruzeci de ani. Eram puşti pe vremea aia, dar mi-a povestit taică-meu. Şoferul nu era altcineva decât Howard T. Fremlin, patronul oţelăriilor Fremlin. Mergea la Frisco pentru afaceri, când s-a ciocnit de un camion. În sfârşit, ce mai, după ce domnişoara Hackett l-a îngrijit o bună bucată de timp, s-a măritat cu el. Şi abia la treizeci de ani după moartea soţului ei, a revenit în Wicksteed. A cumpărat căsoiul ăla mare în care locuieşte Marshall. Şi acum se află internată în spitalul unde a lucrat odinioară; e bolnavă rău de tot. Ciudată este vi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am dat pe gât o duşcă, şi apo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a Tom, se pare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e leucemie. E o minune că mai este în viaţă. Dar, oricum, clipele î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lin? am murmurat, privind fix la paharul meu. Da' ăsta parcă era milio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 lăsat nevesti-si un milion de dolari, pe care-i va moşteni Marshall. Restul i-a împrăştiat în tot felul de acţiuni de binefac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ne că avea vreo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glumă, am filozof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veam certitudinea că Tom Mason nu exagerase câtuşi de puţin, aşa că treaba asta fiind lămurită, m-am hotărât să aduc vorba despre Sammy, fiul lui Joe. Tocmai aveam de gând să-i spun că Sammy ar mai avea nevoie de câteva ore de conducere, când în local intră un tip înalt şi masiv. I-am aruncat o privire şi am îngheţat pe loc. Purta o cămaşă kaki, pantaloni maro şi pălăria Stetson roşie a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şi-i strânse mâna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m, ce mai faci? Ia z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mă privi. De vreo cincizeci şi cinci de ani, avea nişte ochi cenuşii, pătrunzători, o mustaţă pe oală, deasupra căreia se afla un nas ce primise precis pe vremuri nişte pumni zdraveni. De cămaşă îi era agăţată o insignă. Din ea am aflat că individul era Sam McQueen,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ţi-l prezint pe domnul Devery, spuse Joe, dându-i acestuia berea. Noul inspector auto al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een îmi întinse mâna, pe care i-am strâns-o. După o scurtă pauz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umneavoastră, domnule Devery. Haideţi să stăm jos. Toată ziua am s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în mână, se îndreptă spre o măsuţă din fundul sălii. Am ezitat şi l-am privit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foarte şic, murmură Jo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aharul şi m-am dus la masa lui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tat cu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trabuc, i-am răspuns, şi mi-am aprins o ţigar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jumătate din pahar, oftă, se plesni peste burtă şi-şi lăsă paharul pe masă. Abia după aia îşi apr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orăşel şic. Vreau să vă spun ceva. În Wicksteed, procentajul de criminalitate este cel mai scăzut de pe toată coast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e să vă mând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afara puştilor care şterpelesc din magazine, a câtorva beţivi şi a unora care mai împrumută din când în când maşinile altora, e linişte şi pace. Nici un delict mai serios, domnule Devery. Chestia asta mă cam face inactiv, dar nu te poţi plânge de aşa ceva. La vârsta mea, e plăcut să nu fi nevoit să alergi după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lungă, după care McQueen îm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avut o problemă cu mai tânărul me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am zis, şi m-am pregătit pentru ce putea fi mai rău. M-am forţat să rămân impasibil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i furasem maşina domnu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een mai bă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e un tip ambiţios. Poate chiar prea ambiţios. Sper să-l pot muta la Frisco, acolo unde se petrec cu adevărat evenimente. Fără să mă întrebe, s-a interesat de dumneavoastră şi mi-a făcu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vedeam maşinile cum rulau încet sub soarele fierbinte. Un fior de gheaţă mi-a traversat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itit raportul ăsta, domnule Devery, mi-am zis că ar fi bine să mă informez chiar eu despre dumneavoastră. Se întrerupse şi trase adânc din trabuc. De fapt, asta mi-e meseria. Am vorbit cu Ryder, Pinner şi Mason. Şi cu doamna Hansen. I-am întrebat ce părere au despre dumneavoastră, având în vedere faptul că sunteţi un străin, şi aşa cum se ştie, de treaba asta cu străinii eu răspund. Toţi v-au vorbit numai de bine. După ei, aţi putea să ne fiţi foarte util. Am aflat că l-aţi ajutat pe Mason să-l ducă pe Marshall acasă. Am aflat, de asemenea, că l-aţi pus cu botul pe labe pe tânărul Hank Sobers; destul m-a călcat pe bătături, dar văd că şi-a găsit naşul, N-am spus nimic.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vastă-mea a pregătit pentru masă un pui prăjit şi n-aş vrea să întârzii. Să ştiţi că sunteţi binevenit aici. Nu-l băgaţi în seamă pe Ross. I-am spus să vă lase în pace. Mă privi drept în ochi. Domnule Devery, după părerea mea e mai bine să nu deranjezi pisica atunci când doarme. În oraşul ăsta o să fiţi lăsat în pace, atât timp cât n-o să ne creaţi neplăcer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omnule şerif, am murmurat,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strâns mâna, i-a adresat lui Joe un semn amical din cap, după care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spusese Joe, un tip cu adevărat de treabă, de prima mână. Dar pe poliţai îi ştiam ca pe buzunarul meu, aşa că nu mă culcam eu pe-o ureche, fiindcă îmi adresase un discurs de bun venit. Eram sigur că o să fie cu ochii pe mine. Ar fi fost prostul proştilor să n-o facă, şi de un lucru puteam să fiu sigur: şeriful McQueen nu era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osi şi luă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mie la Sam ăsta, e că are o fire prietenoasă, îmi spuse, în timp ce ştergea cu o cârpă masa. Este şerif aici de vreo douăzeci de ani. Se simpatizează cu toată lumea. Nu este ca ajutorul său, Ross, care tot timpul caută nod în papură. Se pare că Ross o să fie mutat la Frisco, imediat ce-o să se găsească acolo vreun loc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all nu trece pe aici în seara asta? am întrebat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tul de rar, şi numai însoţit de Tom, ca să-l ducă acasă. Nu, Marshall bea cel mai mult acasă la el. Nu e el prost. Nu-i e frică decât de un lucru, să nu i se salte permisul de conducere. Fără maşină ar încurca-o, cu casa aia a lu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ra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nu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total. N-am văzut-o niciodată. Până acum nu s-a ară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dică ce, rămâne acolo,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plăcut, spuse Joe, dar sunt şi femei din astea, cărora le place singurătatea. Uite, nevastă-mea, de exemplu. Toată ziua-bună ziua îşi face de lucru prin grădină sau se uită la televizor. Nu-i place să se întâlnească cu lume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clienţi şi Joe se grăbi să-i servească. După ce mi-am terminat paharul, i-am făcut un semn cu mâna, am ieşit şi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m-am instalat din nou pe verandă, să chibzuiesc la tot ce mai aflasem între timp. Totul lăsa să se creadă că Marshall urma să intre în posesia unui milion de dolari. Faptul că mătuşă-sa moştenise bănetul ăsta, dădea greutate supoziţiilor lui Mason şi Joe. Numai că trebuia să fiu absolut sigur că toţi marafeţii ăştia urmau să intre în buzunarele lui Marshall. Trebuia să obţin nişte informaţii foarte precise, mai înainte de a mă gândi serios la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in nou în minte şeriful. În prezent era la curent cu cazierul meu. Dacă stăteam şi mă gândeam bine, era de fapt inevitabil. Mai devreme sau mai târziu, tot ar fi aflat, dar după mine, era de preferat să fie mai devreme, decât mai târziu. Dacă banii lui Marshall ar fi dispărut din senin, şi dacă McQueen ar fi aflat mai târziu că eram, de fapt, un fost puşcăriaş, toate bănuielile s-ar fi îndreptat asupra mea, după cum ar fi fost şi normal. Dar aşa, ştiindu-mi antecedentele mai înainte de a mă lansa în operaţiune, nu m-ar fi suspectat aşa,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se concentra asupra unor informaţii firave pe care mi le dăduse Joe despre nevasta lui Marshall. Aşadar, era o femeie singură. Trebuia să ştiu mai multe despre ea, înainte de a-mi schiţ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satisfăcut: copilul pe care-l concepeam se prezenta bine. Înainte de a adormi, mi-am zis că trebuia să fiu răbdător. Merită al naibii de mult să aştepţ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n-am mai aflat nimic despre Marshall. M-am ferit să-i întreb ceva pe Bert sau pe Joe. Numele de Marshall n-a fost pronunţat deloc în discuţiile pe care le-am avut cu ei şi, deşi am fost teribil de tentat s-o fac, m-am abţinut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când doamna Hansen mi-a adus micul dejun, şansa mi-a surâs, deşi pe moment n-aveam cum să-mi dau seam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pot să vă rog ceva? mă întrebă ea, în timp ce lăsa tava cu mâncar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Hanse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locuieşte la ţară, împreună cu soţul ei. Din când în când, îmi mai trimite nişte alimente de la ferma ei. Acum mi-a trimis două raţe cu trenul. Mi-e frică să nu întârzie cei de la gară să mi le expedieze. Şi, pe căldura asta, s-ar putea să moară de sete. Trebuie să sosească cu trenul de şase douăzeci, dinspre Frisco. Vreţi să fiţi atât de amabil să mergeţi şi să le l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i spuneţi domnule Haines, şeful gării, că veniţi din partea mea. Vă mulţumesc mult de tot,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terminat ziua de muncă, m-am dus la gară. Am lăsat maşina în parcaj şi l-am găsit pe Haines pe peron. Un omuleţ adus de spate,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i-am spus că venisem să iau un colet pentru doamna Hansen. M-a privit, a dat din cap şi mi-a strâns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umneavoastră, domnule Devery. O învăţaţi pe nepoata mea să con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ma Haines.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Emma. Puştoaica aia pistruiată, cu ochelari de vedere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ază, domnule Haines, dar mai are nevoie de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din ziua de astăzi numai la asta se gândesc, spuse el, dând din cap. Să meargă cu maşina ca nişte nebuni. Îşi scoase din buzunar un ceas care precis făcuse războiul. Trenul n-o să întârzie. O să mă duc să vă caut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ână la capătul peronului. Mi-am aprins o ţigară şi în clipa aia l-am zărit pe ajutorul de şerif Ross, care tocmai cobora dintr-o maşină a poliţiei. O luă agale spre parking, apoi se opri, sprijinindu-şi corpul slab de arip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teptând sosirea trenului. Peste câteva momente, intră încet în gară, şi cum se opri, lumea coborî grăbită din el, îndreptându-se spre parking. Haines apăru cu un pache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Devery. Trebuie doar să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nam, l-am văzut pe Frank Marshall ieşind din tren. Părea că este în curs de a coborî o pantă periculoasă din Everest. Mi-am dat seama imediat că era beat-criţă. Gâtul unei sticle de scotch depăşea cu câţiva centimetri marginea superioară a buzunarului hainei. Avea figura îmbujorată bine de tot, iar pe costumul său bleu se vedeau pete de transpiraţie. A coborât ultimul. S-a îndreptat spre mine, clătinându-se, în timp ce Haines intra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ine, mă privi cu nişte ochi sticloşi, dar nu părea că m-ar fi recunoscut. Mi-am adus aminte că afară se afla Ross. Am lăsat pachetul jos şi l-am luat pe Marshal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ă priv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barul lui Joe. Sunt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ormăi, trăgându-şi braţ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vă previn că ajutorul de şerif Ross est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m văzut cum se forţ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î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neavoastră, domnule Marshall. M-am gândit că ar fi mai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ridicat de jos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M-am oprit. Şi ce dracu'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lătinându-se pe picioare, apoi încl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ernicul. Îşi dădu pălăria pe ceafă şi-şi şterse faţa cu batista. Poate că n-ar fi trebuit să beau un păhărel în tren. Mda, precis că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prea frumoasă să n-o înhaţ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 v-aş putea duce eu acasă.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într-o parte capul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r fi şic din partea ta. Chiar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fruntea şi se chinu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te întorc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s-a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pe jos,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egetele şi-mi dădu o lovitură uşoară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stia asta eu o numesc bună vecinătate. De acord, amice, hai să mergem. Şi să şti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nvit la masă. Doar mi-ai făcut un serviciu, nu? O să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hetul în mână, am ieşit împreună cu Marshall din clădirea gării şi ne-am îndreptat spre pa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Plymouth-ul lui Marshall, Ross apăru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 aveţi de gând să conduceţi? întrebă el, în timp ce ochişorii lui, închişi pe jumătate, făceau naveta între mine ş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 să conducă, răspunse el cu demnitatea unui beţiv.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şi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 cumva, ajutor de şerif? l-am întrebat, în timp ce urcam în Pl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izbucni într-un hohot de râs gros, se izbi de aripă şi în cele din urmă reuşi să se aşeze alături de mine. Am pornit din loc, lăsându-l pe Ross să ne urmărească cu privirea unui tigru căruia îi scăpase o antilop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găluşca, mizerabilul naibii, grohăi Marshall şi-mi trânti o palmă pe genunchi. Mă vânează de luni de zile, dar sunt prea şmecher c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Marshall, ar trebui să fiţ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scrută cu privirea. Mda, s-ar putea să ai dreptate. Dar, să-ţi spun ceva. În curând, orăşelul ăsta o să fie al meu. Şi eu o să fiu bosul cel mare. Şi o să-i trag un şut în fund rahatului ăsta d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m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ermină cu „domnule” ăsta. Pentru prieteni sunt Frank. Ia zi, bătrâne, care ţi-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ostim.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şi m-am îndreptat spre casa doamne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ţi place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atât de mult ca orăş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Şi nici Frisco nu-mi place; acolo lucrez acum, dar chestia asta n-o să mai ţină mult. Keith, o să am atâţia bani, că o să pot cumpăra tot Wickste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asei doamne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ici stau în gazdă. Trebuie să las pachetul ăsta. Nu lipsesc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doamna Hansen tocmai venea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nsen, aici sunt raţele dumneavoastră. Şi îmi pare rău, dar n-o să mănânc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umărul meu şi-l zări pe Marshal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onduceţi acasă pe săracu' Marshall,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 întoarceţi,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u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aşină. Marshall adormise, prăvălit de portieră, şi sforăia de rupea pământul, cu gura deschisă. Memoria mi-a funcţionat perfect, aşa că n-am avut nici o problemă cu drumu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faţa intrării şi l-am scutur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mai zdravăn, dar aveam senzaţia că scutur un cadavru. După trei tentative nereuşite, am coborât din maşină, am urcat cele cinci trepte ale scării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ispat de-tot. În sfârşit, aveam ocazia să fac cunoştinţă cu doamna Marshall, şi ca să fiu cinstit, ţineam al naibii de mult s-o întâlnesc. Aveam de gând să văd ce fel de femeie era şi să-mi dau seama dacă ar fi prezentat vreun pericol atunci când urma să declanşez operaţiunea mea, dacă mi s-ar fi ivit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 aflam, pe trepte, căldura era înăbuşitoare; soarele de după-amiază dogorea cumplit. După ce am aşteptat câteva clipe, am mai sunat o dată. Nimeni nu veni să-mi deschidă. Am sunat şi a treia oară; to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exasperat şi am ridicat capul spre ferestrele de la etaj. Una dintre perdele se mişcă uşor. Aşadar, tipa era acasă, dar nu catadicsea să deschidă. M-am întors la maşină şi l-am zgâlţâit din nou pe Marshall. A alunecat mai jos pe scaun, continuând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oamnă Marshall şi adio masă. Nu-mi mai rămăsese decât plimbărica de zece kilometri pe jos, până la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dezumflat. În după-amiaza asta făcusem un progres uriaş. Acum Marshall îmi era obligat până la Dumnezeu. Ne spuneam pe nume şi-mi mărturisise că o să fi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o întâlnesc pe misterioasa doamnă Marshall, dar av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arshall să sforăie mai departe în maşină şi m-am întors, apucând-o pe alee, către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Bert mă prevenise că sâmbăta era ziua cea mai agitată a săptămânii, întrucât se făcea o selecţie printre elevi, în vederea examen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terminat cu îmbrăcatul, când doamna Hansen intră şi-mi aduse platoul c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obosit prea mult aseară, domnule Devery, mergând atâta pe jos. Sunt aproape zece kilometr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făcut autostop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agiu mă luase de la marginea pădurii şi mă dusese până-n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fost o cin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sa mi-a zburat de sub nas. Domnul Marshall a adormit în maşină, iar doamna Marshal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se spune, nu ies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every, mâine este duminică. Aveţi ceva împotrivă să prânzim împreună? O să vină şi fratele meu.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lţumit şi am asigurat-o că îmi va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Bert că a doua zi eram invitat la prânz la doamna Hansen şi că urma să vină şi fratele ei,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Yule Olson. Singurul avocat din oraş. O să-ţi placă, ai să vezi. E un tip şic. Se ocupă de afacerile tuturor de ai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Olson ăsta se ocupa şi de afacerile lui Marshall; sau, mai bine zis, de ale măt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ecurs destul de bine. Am fost obligat să-mi sfătuiesc doi elevi să mai ia nişte ore de condus, înainte de a se prezenta la examen, iar Bert a trântit doar trei candidaţi la codul legislaţie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treburile, ne-am instalat în biroul său pentru a bea un pahar, ocazie cu care mi-a dat şi suta de dolari ce m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ă ştii că lunea este zi liberă, în loc de sâmbătă. Ce-ai de gând să fac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âine iau prânzul cu doamna Hansen. Pe urmă, cred că o să merg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că eşti cam singu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trăiesc singur. După care, coborând vocea, să nu mă audă Maisie de alături, am continuat: după ce am stat atât timp la răcoare, singurătatea nu mă mai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gândeşti la însurătoare. Sunt o grămadă de fete drăguţ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permite punga să-mi întreţin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şi începu să şi-i şteargă, preocupa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ute de dolari, nu e cine ştie ce, dar dacă-ţi place mu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îşi puse ochelarii la ochi şi mă privi în faţă. Keith, să ştii că-mi eşti simpatic. Asta-i una la mână. A doua este că eu, din păcate, nu întineresc. Aşa că m-am hotărât să-ţi fac aceeaşi propunere pe care am făcut-o odată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pe scaun, gândindu-mă la ce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vea planuri mari, reluă Bert. Propunerea mea nu l-a interesat deloc. Îi ofeream o asociere juma-juma. Pe vremea aia, asta făcea, şi face şi acum, vreo cinci sute de dolari pe săptămână. Ideea mea era ca eu să mă retrag şi el să preia afacerea. M-aş fi ocupat şi eu, aşa, din când în când, dar afacerea era a lui în întreg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fac aceeaşi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eşti foarte amabil că te-ai gândit la mine, dar încă eşti în puteri, aşa că n-ai de ce să te gândeşti l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şi doi de ani, şi am şi eu poftă să mai trebăluiesc prin grădină, cât m-or mai ţine puterile. Aş putea veni de două ori pe săptămână, să ţin lecţii de legislaţie rutieră, dar tu o să te ocupi de toate. După ce Tom Lucas o să iasă din spital, el o să dea lecţii de condus, iar tu o să ai grijă de restul.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surprins. Eu cred că mă pricep destul de bine la oameni. Şi să ştii că ai putea pune pe roate o afacere bună de tot. Dacă vrei, ai putea-o prelua pe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O şcoală de şoferi prăpădită, când mie îmi făcea cu ochi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să ştii că apreciez din tot sufletul că mi-ai făcut mie propunerea asta. Dacă intenţionezi cu adevărat lucrul ăsta, să ştii că o să mă gândesc, vorbesc serios. Cred că nu este nici un z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a cam dezumflat. Îşi imagina fără îndoială că o să sar din pantofi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ci un zor. Gândeşte-te. Dacă l-aş fi convins pe fiu-meu, aveam idei, nu glumă. Mă gândeam să înfiinţez un serviciu de închiriat maşini, şi chiar o agenţie de călătorii. Aşa, totul s-ar fi legat. Cu un tip dinamic ca tine şi cu capitalul pe care-l pot pune eu la bătaie, sunt toate şansele să iasă o trea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um nu aveam de gând să-l amărăsc am adăugat: singura problemă este că eu sunt obişnuit cu marile oraşe. Nu ştiu dacă aş putea trăi într-un orăşel ca ăsta. Asta-i tot. Cred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sta l-a mai linişti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e nici prin cap nu-mi trecea să mă mai gândesc. Vizam mult mai sus decât o existenţă obscură, într-un orăşel ca Wicksteed. Aveam de gând să duc o viaţă pe picior mare, şi nu oriunde, ci acolo unde se găseau adevăraţi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a mea, deja uitasem de propunerea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am omorât vremea urmărind la televizor un meci de box. Băieţii nu prea aveau vlagă în ei, aşa că m-am lăsat păgubaş. Gândul mi-era la a doua zi, când aveam să fac cunoştinţă cu Yule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a doamnei Hansen, l-am văzut pe Yule Olson, care sosise deja. Se instalase pe terasă, citea un ziar şi sorbea ceva di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m-a condus pe terasă şi a făcut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ra de vreo cincizeci şi ceva de ani, înalt, slab, pleşuv, cu ochi albaştri şi un zâmbet prietenos. Mi-a strâns mâna şi m-a întrebat dacă beau whisky sau gin. Am optat pentru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împreună, a spus doamna Hansen. Masa o să fie gata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era un interlocutor plăcut. Am pălăvrăgit despre Wicksteed şi despre politică, până am fost chem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erau delicioase, aşa că n-am mai contenit cu laudele la adresa talentelor culinare ale gazdei. Când a fost servită plăcinta cu mere, doamna Hansen a pomenit şi de subiectul ăla delicat, care speram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very a fost deosebit de serviabil, a spus ea în timp ce-mi întindea vasul cu frişca. L-a ajutat de două ori până acum pe săracu' de Frank să se ducă acasă, şi alaltăieri a trebuit să meargă pe jos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Frank de câteva săptămâni. Tot bea?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 gară îl aştepta Ross, ajutorul de şefii, şi atunci m-am gândit că e mai bine să-l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mulţ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la el, adormise în maşină, dar pe drum mi-a spus că în curând o să fie aşa de bogat, încât o să poată cumpăra tot Wicksteed-ul, şi atunci o să se rev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âs, ca să arăt că nu luam eu în serios vor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o să fie, putred de bogat, declară doamna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e nai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zău aşa, nu fi copil. O fi el clientul tău, dar nu mai este un secret pentru nimeni că o să moştenească milioanele lui Fremlin. Toată lumea ştie asta. Doar s-a lăudat cu gura lui,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ioane, ci un singur milion, rectifică Olson. Nu mai exage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mie ceva de genul ăsta, am intervenit eu aşa, în treacăt, dar nu l-am crezut. M-am gândit c-o fi aruncat şi el acolo, o vorbă-n vânt, ca tot omul, când 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ste. Mătuşa lui chiar îi lasă o avere, dar încă nu e cazul, declară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o să se întâmple cât de curând. Ieri am fost la spital s-o văd pe Helen. Săraca se simte foarte rău. Doamna Hansen se întoarse spre mine. Doamna Fremlin şi cu mine, pe vremuri, în tinereţea noastră, am lucrat împreună la spital. Ea s-a măritat cu un industriaş, ceva cu oţel, un milionar, iar eu cu directorul şcol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vea un aer uşor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tu ai făcut o alegere bună, să ştii, o asigură Olson. Fremlin era un tip cam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Fremlin se simte rău? am întrebat, ca să menţin discuţia pe făgaşul c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u mai are mult de tr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ucemie, murmură doamna Hansen, întristată. Doctorul Chandler mi-a spus că-i mai d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tha, vorbeşt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veni Olson, sec. Chandler nici nu trebuia să discute aşa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eşti absurd! Uiţi că am fost infirmieră. E normal ca Chandler să-mi spună adevărul, mai ales că ştie că sunt cea mai bună prietenă a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ne pentru tine ce ţi-a spus. Şi nu m-ar mira ca Helen să mai trăiască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săptămâni, nici o zi mai mult, rosti ferm doamna Hansen. Ştie Chandler ce spune, doar e medic, aşa că tu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bem cafeaua pe terasă, făcu Ols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a a luat sfârşit. În timp ce sora lui se apucase să spele vasele, Olse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să mă iertaţi, dar mi se pare nu ştiu cum ca un tânăr aşa de cultivat ca dumneavoastră să-şi piardă timpul învăţând pe alţii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u consider asta ca o pierdere de timp, i-am răspuns zâmbind. Cineva tot trebuie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tunci, de ce n-aş fi e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eţ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aş fi ambiţios? am spus, râzând. Înainte de a fi mobilizat, dacă eram lăsat în pace, eram fericit, şi după Viet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lungă. După care Olso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ostru, o persoană instruită poate face carieră. De exemplu, eu aş avea nevoie de un contabil. Al meu iese la pensie. Aveţi noţiuni de contabilitate,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u că încerca să-mi facă un serviciu, aşa cum mai încercase şi Bert Ryder, dar chestia asta nu mă interesa nici cât negru sub unghie. Tot ceea ce mă interesa, era milionul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l-am minţit cu neruşinare. Ştiu doar să adun doi cu doi. Domnule Olson, sunteţi foarte amabil că v-aţi gândit la mine. Dar, sincer de tot, sunt ferici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entru a-şi arăta d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doriţi, dar să n-o ţineţi prea mult aşa. Ascultaţi sfatul cuiva cu experienţă. Şi nu uitaţi vorba aia, bolovanul care se rostogol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se întoarse din bucătărie, dar Olsen se uită la ceas şi spuse că trebuie să se ducă la biserică. Duminica după-amiaza predic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m-am lungit pe canapea şi am început să mă gândesc la cele aflate. Acum, un lucru era sigur: Marshall urma să moştenească un milion de dolari. Şi la fel de sigur părea că biata de mătuşă-sa nu mai avea de trăit decât câteva săptămâni. După toate probabilităţile, intrasem în scenă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 aş fi ştiut în ce era investit milionul ăla. Probabil că Olson era la curent cu chestia asta, numai că nu puteam să-l întreb aşa ceva. Poate că ştia şi Marshall, dar de asta nu aveam cum să fiu sigur. Totuşi puteam să-l descos, cu băgare de seamă, la următoarea noastră întâlnire, dar problema era dacă să mă duc sau nu să-l aştept la gară. Până la urmă am renunţat la ideea asta. Am început să mă gândesc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u închis, fusesem un fustangiu numărul unu. La un moment dat mi s-a blocat creierul şi m-am căsătorit cu o tipă cu opt ani mai mare ca mine. După un an sau doi, am început s-o înşel. Descoperisem că pe lumea asta existau o grămadă de fetiţe mai tinere şi mai apetisante ca nevastă-mea. Peste vreun an de zile m-a prins cu mâţa-n sac. Întrucât nu prea aveam parale ca să-mi pot permite luxul unui divorţ, am dus-o cu preşu' şi i-am promis că o să mă fac băiat cuminte. După chestia asta, am fost mobilizat şi trimis în Vietnam. Acolo, din punctul ăsta de vedere, a fost o adevărată sărbătoare. Vietnamezele erau la fel de accesibile pe cât erau de seducătoare. După ce m-am întors acasă, am constatat că viaţa alături de nevastă-mea era teribil de plictisitoare, mai ales după nopţile alea nebune petrecute în Saigon. Evident că am început din nou s-o înşel, apoi a urmat chixul pe care l-am dat în tentativa mea de îmbogăţire, după care puşcăria. Nevesti-mii i se săturase de mine ca de mere pădureţe, şi-şi găsise pe cineva. A obţinut şi divorţul. Cel puţin, nu eram bun de pl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e la puşcărie, viaţa mea sexuală s-a rezumat la câteva târfuliţe modeste, care mari pretenţii n-aveau, acolo, un biftec şi-o bere, într-un motel nenorocit, şi asta pentru că finanţele mele erau al naibii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prima oară dacă experienţa mea vastă în arta de a cobzări gagicile nu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 se spusese, nevasta lui Marshall trăia ca o călugăriţă. Şi cu toate astea, era exclus să nu aprecieze vreo atenţie venită din partea unui reprezentant al sexului bărbătesc, doar dacă nu cumva se ţicnise între timp. Aşa că era posibil, dacă ştiam cum s-o iau, să obţin de la ea mai multe informaţii decât de la bărbatu-său. Evident că problema era s-o contact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luni şi n-aveam nimic de făcut. Marshall îşi avea treburile lui la Frisco. Şi dacă m-aş fi dus pe la ei pe-acasă, aşa, ca un bun vecin, să văd cum le merge? Ce, ar fi avut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gândit şi până la urmă am ajuns la concluzia că trebuia să abandonez ideea asta. Era complet lipsită de discreţie şi cam bătea la ochi. N-aveam decât să fiu răbdător, că mult nu mai era. Trebuia să aştept moartea lui Helen şi ca Marshall să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clar, m-am dus la plajă. După ce am făcut o baie, tocmai mă hotărâsem să mă întorc acasă, când m-am auzit strigat. Am privit în jur şi l-am zărit pe Joe Pinner, la umbra unui palmier. Mi-a făcut semn să mă apropii şi mi-a arătat un scaun pliant libe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Stai jos, dacă n-ai nimic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tocmai a plecat, îmi explică el motivul pentru care rămăsese singur. Nu suportă prea mult soarele. Se pare că te-ai înţeles cu Bert. Îţi pla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încă o dată, vă mulţumesc din suflet, domnule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mustaţ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orăşel şic, cel mai plăcut de pe toată coasta Pacificului. Cotrobăi într-un sac sport de lângă el şi scoase un trabuc.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ins trabucul, apoi mi-am aprins şi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Queen, şeriful nostru a venit să mă întrebe câte ceva despre tine, a spus Pinner, instalându-se confortabil în scaunul său. De fapt, asta îi este meseria. E un tip de treabă. Te-am vorbit numai de bine. Se pare că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e un tip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uflă fumul într-o parte. Tom Mason mi-a povestit cum l-ai scos pe Frank Marshall dintr-o încurcătură. Mă privi în faţă. În momentul ăsta, Frank are mare nevoie să fie ajutat. Toţi prietenii i-au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scrumul c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nner, în fond, care-i treaba cu Marshal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fie cetăţeanul cel mai important al orăşelului ăsta, fie că-i place, fie că nu. Îşi examină trabucul, cu sprâncenele încruntate. Problema este că există un comitet de iniţiativă, din care fac şi eu parte, şi care de câtva timp a pus la punct un proiect important. I l-am prezentat doamnei Fremlin, înainte să se îmbolnăvească, dar n-a prea interesat-o. Acum, fiind atât de bolnavă, e şi normal că nu-i este gândul la aşa ceva, dar ne-a spus că o să-i lase toţi banii nepotului său, Frank; aşa că acum el este cel care o să hotărască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nner, şi care este proiectul de care vorbeaţi? am întrebat eu prudent. Doar dacă nu este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Singurele lucruri care lipsesc acestui oraş sunt un parc de distracţii şi un hotel. Ne-am gândit că dacă am putea aduna vreo jumătate de milion, am putea construi un parc de distracţii; asta ar aduce o grămadă de turişti. Oraşul ăsta are nevoie de turişti. Avem deja trei hoteluri, dar nu sunt de prima clasă. Ne mai trebuie unul de lux, pentru clienţi mai de soi. Eu o să contribui cu o sută de mii. Alţi zece din comitet o să pună fiecare câte cincizeci de mii. Aşa că deja cea mai mare parte din bani i-am strâns, dar am dori ca Marshall să contribuie pe puţin cu trei sute de mii. Dacă o să fie de acord, o să ne putem vedea visul cu ochii, ca Wicksteed să figureze şi el pe orice hartă tu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formidabil! m-am entuziasmat eu, ca să-i fac plăcere. Şi care este reacţi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Nu trebuie să-ţi mai spun că Frank este alcoolic. De nimic nu-i pasă, doar de băutura lui, numai că nu ne lăsăm. Cred că, cu timpul, o să ajungem să-l convingem, dar chestia este că trebuie să-l împiedicăm să facă vreo prostie. Dacă proiectul ăsta s-ar porni, el ar deveni preşedintele comitetului de iniţiativă. Trebuie să-i oferim postul ăsta, dacă ar contribui cu trei sute de mii, şi după câte îl cunosc eu pe Frank, ar insista să fie preşedinte. Eu şi ceilalţi i-am repetat de nenumărate ori că ar face o investiţie excelentă, dar ne-a răspuns de fiecare dată că încă nu are banii. Şi că o să se gândească la propunerea noastră când o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tând, nu puteţi face nici o miş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afară de asta, preţul materialelor de construcţie este în permanentă creştere. Cu cât aşteptăm mai mult, cu atât proiectul nostru devine mai costisitor. Frank ar putea obţine uşor un împrumut, chiar imediat, având în vedere moştenirea pe care o va primi. Iar noi am fi în stare să demarăm afacerea, fără să mai fim nevoiţi să aşteptăm decesul doamnei Fremlin, doar pe baza acordului său, numai că este încăpăţânat ca un catâr. Ştie şi el că investiţia cea mai bună pentru banii lui nu poate fi decât în oraşul ăsta, dar bea din cale-afară de mult şi, în felul ăsta, nu se mai poate discuta cu el. Nici nu înţeleg cum de reuşeşte să-i meargă agenţia aia imobiliară din Frisco. Probabil că secretara lui se ocup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ste o problemă teribil de delicată. Dar cu soţia lui aţi vorbit? De multe ori, într-o casă cântă găina, şi nu cocoşul. Ea nu-l poat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trase puternic aer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a văzut-o pe doamna Marshall, mormăi el, răsucindu-şi mustaţa. Trăieşte izolată, ca o pustnică. Nici măcar nu vine în oraş. Se pare că-şi face cumpărăturile printr-o casă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nimeni n-a văzut-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rank a povestit că a cunoscut-o la Frisco, s-a însurat cu ea şi a adus-o aici. Am vorbit cu el şi i-am spus că pentru soţia lui nu-i bine deloc să trăiască singură. Între noi fie vorba, doamna Marshall este la fel de importantă pentru Wicksteed ca şi Frank. Dacă lui i s-ar întâmpla ceva, ea ar moşteni totul şi şi-ar putea lua zborul de aici. Asta ne roade pe noi. Şi de-asta facem presiuni asupra tuturor doamnelor din oraş pentru a încerca să facă cunoştinţă cu ea, şi tot ăsta e motivul pentru care suntem cu ochi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răspuns Frank când i-aţi pomen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Pinner făcu un gest scârbit. A spus că nevesti-si îi place singurătatea şi că doamnele oraşului n-au decât să-şi vadă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i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se apuc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n-au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 şi nici o rudă. Este ultimul din familia Marshall. A avut o soră, dar a murit acum câţiva ani. Nu, dacă i se întâmplă vreo nenorocire, nevastă-sa o să aibă tot. Îşi strivi trabucul în nisip. După ce l-ai scăpat din ghearele ticălosului de Ross, am discutat să vedem ce-i de făcut. Am hotărât să-l aşteptăm în fiecare seară la tren, ca să ne asigurăm că este în stare să conducă. Am făcut o listă. Tom Masen, Harry Jacks, Fred Selby şi cu mine. O să mergem la gară pe rând. S-ar putea ca Frank să aprecieze faptul că ne ocupăm de el şi să-şi revizui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ne o să trebuiască să se întoarcă pe jos zece kilometri, să-şi blesteme zilele, am observat eu, dar fără îndoială, totul este în slujba unei cauz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e întoarcă pe jos, a replicat Pinner. Am organizat totul. Cine o să-l ducă, o să telefoneze, şi unul dintre noi se va deplasa cu maşina să-l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chiar atât de serioasă? am întrebat, privind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ar alege praful de tot, dacă Olson ar încerca să obţină un împrumut, şi banca ar descoperi că Frank este alcoolic. Şi în afară de asta, s-ar putea să păţească ceva, doamne fereşte, vre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ce se întâmplă. Seara nu am nimic de făcut. V-aş putea ajuta şi eu. Aş putea merge să-l aştept la gară în serile în care nu aveţi pe nimeni sa fa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cadă greoi pest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mesc eu spirit de întrajutorare. Ce zici de marţi? Tom o să fie luni. Şi dacă se întâmplă să rămâi acolo şi nu ai cu ce să te întorci, o să-l suni pe Tom, care o să vină să te 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acasă, la doamna Hansen, mi-am zis că şi comitetul de iniţiativă din Wicksteed era la fel de dornic ca şi mine să pună laba pe paralele lui Marshall, numai că, după mine, eu eram ăla cu mai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Joe Pinner de a-l proteja pe Marshall ca nu cumva să conducă băut, s-a dus pe apa sâmbetei, de cum am intrat în vestibulul doamnei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lergând din sufragerie, teribi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very! Ce bine că aţi venit! exclamă ea. Domnul McQueen încearcă să ia legătura cu fratele meu, dar la biserică nu este telefon. Vreţi să fiţi atât de amabil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ici o problemă.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l.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dracului!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am întrebat,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dar problema e că a fost arestat. McQueen spune că poate fi acuzat pentru conducere în stare de ebrietate. De aceea trebuie să meargă fratele meu. E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iserica, doamnă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newood Avenue. La capătul străzii, faceţi prim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sărind treptele câte două, m-am schimbat rapid, după care am alerga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Olson în faţa bisericii, înconjurat de copii. Când m-a văzut, a venit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son, şeriful are nevoie de dumneavoastră, l-am anunţat. Marshall are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scă să fie acuzat de conducere sub influenţa alcoolului. Acum se afl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Olson îşi pierdu sângele rece. Ochii i se măriră şi scânteiară, dar imediat şi-a revenit, redevenind Olson c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every.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sta putea fi considerată cugetare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lecând cu maşina. Am intrat în cabina telefonică de lângă biserică, am căutat în cartea de telefon numărul lui Pinner şi l-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very, am spus, când mi-a răspuns. Marshall are probleme. A fost arestat pentru conducere în stare de ebrietate. Acum se află la poliţie. Olson a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re, gemu Pinner. Zbor şi eu. Mulţumesc, Devery. Şi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bine dacă răspândeam vestea pe unde puteam. Am căutat numărul lui Tom Mason şi l-am sun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i-a fost aceeaşi ca a lui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lerg acolo. Vii şi tu,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mirat şi am răspuns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credeţi că vă pot fi de fo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lui Frank trebuie să fie acolo, replică Mason. Doar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faţa sediului poliţiei, deja se adunase lume. Trei ziarişti şi patru fotoreporteri se învârteau prin faţă ca nişte vultur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inner, cu un trabuc în mijlocul gurii, stătea proptit de Cadillac-ul său negru.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on se ocupă de daravera asta. Se trase de mustaţă. Ce porcăria naibii, tocmai când credeam că am organizat totul. Tom este înăuntru, discută cu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trecu trabucul dintr-un colţ în altul al gur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văr cu McQueen. Să sperăm că poate a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umea continua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spuse după câteva clipe. O să iasă un tămbălău cumplit, şi publicitatea asta riscă să arunce în aer tot planul nostru cu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ţin îi păsa de Marshall. Ce-l neliniştea, era împrumu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ason despică mulţimea în două şi ni se alătură. Ziariştii se năpustiră, bliţurile sclipiră, dar Tom îi refuză cu un gest categoric. Se vedea de la o poştă că era încântat de rolul pe care-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declarat. Adresaţi-vă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de braţ pe Pinner şi l-a condus până la portiera maşinii. M-am ţinu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 foarte şic din partea ta că m-ai anunţat, a spus Tom. Hai să urcăm, vă spun eu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în maşină. Pinner a pornit instalaţia de aer condiţionat şi cu toţii am închis geamurile. În jurui nostru, lumea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întrebă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volan, iar e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fi mai rău, spuse Tom. În după-amiaza asta, Frank s-a dus cu maşina la spital s-o vadă pe mătuşă-sa. După cum se spune, a fost atât de zdruncinat de starea în care se află doamna Fremlin, încât a avut nevoie să bea ceva, ca să-i crească moralul. A golit o jumătate de sticlă. Iar ticălosul de Ross îl aştepta. Bănuiesc că Frank şi-a ieşit din pepeni, aşa că i-a tras un pumn lui Ross în moacă. I-a scos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emu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ea cât roata carului! Mason dădu din cap. Olson încearcă să facă un aranjament cu Sam, dar treaba e încurcată rău din cauza lui Ross. Ce mai, vrea să-l înfunde pe Frank, asta-i clar. Zice că trebuie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e întâmple una ca asta? Dacă Frank o să fie arestat, se alege praful de tot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Sam o ştie foarte bine. După cât l-am auzit pe Olson, s-ar putea să aranjeze să-l scoată basma curată. Cel mai rău lucru care i se poate întâmpla lui Frank este să i se ridic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exclamă Pinner. Dar eşti sigur că n-o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m o să-l calmeze pe Ross, nu, dar n-o să fi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geamul maşinii. Un poliţai îmi făcea semn. Am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son 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inner şi Mason, care se uitau la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ormăi Pinner, coborând şi el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liţaiul cu indiferenţă. Domnul Olson mi-a spus să-l caut pe dânsul, ş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r fi bine să te duci, mă sfăt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l-am urmat pe poliţai. Bliţurile începură din nou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l şerifului, unde Olson, McQueen şi Marshall stăteau aşezaţi la o masă. După ce i-am privit scurt pe Olson şi pe McQueen, m-am uitat cu atenţie la Marshall. Aţipise şi se vedea clar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Olson. A venit domnul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lătină din cap, deschise ochii, privi în gol, îi închise apoi îi redeschise, şi în cele di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ith. Vreau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McQueen, care aprobă, dând resemnat din cap. Apoi l-am privit pe Olson, care apro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tât de amabil, sublinie Olson. Eu m-am ocupat de formal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gulă Frank,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Marshall, ridicându-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se sprijini de umărul meu ş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prietene, hai, mi se adresă. Să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sub soarele dogoritor. Imediat, ziariştii s-au năpustit spre noi, dar Marshall era de neatins. Ai fi zis că este o balenă într-un banc de peştişori. A trecut prin mulţime mormăind înjurături în toate părţile, a ajuns la maşina mea şi a urcat. Pinner şi Mason rămăseseră pironiţi locului, ca două felii de tort. M-am instalat la volan şi am demarat, în focul de artificii al bli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spre locuinţa lui Marshall. Din când în când, mă uitam în oglinda retrovizoare, dar nimeni nu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prăbuşit pe portieră, sforă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rginea pădurii, de unde începea aleea spre casa lui,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în oglindă,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dreapta, în iarbă, şi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m cam încurcat-o. O să-mi salte permisul de condu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decât atât, nemernicii ăştia n-au ce să-mi facă. Îşi trecu o mână peste faţa transpirată. Cel puţin, l-am pocnit pe rahatul ăla. Dar cel mai caraghios e că nu îndrăznesc să-mi facă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din nou. Stăteam la volan, observându-l şi aşteptând. După câteva minute căscă, se trezi şi apo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hoaşca aia trăieşte, şi văd că are de gând s-o mai ţină încă mult aşa, trebuie să-mi câştig existenta. Dacă nu pot să conduc, am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e spate, îşi umflă obraji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Beth – asta-i nevastă-mea – să facă ceva pentru mine. Întoarse capul spre mine şi-şi închise pleoapele pe jumătate. Ai vrea s-o înveţi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lucrurile se îndreptau spre o rezolvare prea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nk, asta-i meseria mea, să învăţ oamenii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alma umedă să-i cadă pest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o înveţi să conducă, pentru ca ea să poată să mă i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igura cu batista, bălmăji o scuză, deschise portiera, ieşi clătinându-se şi vomită mai încolo, pe iarbă. L-am privit, fără să-mi pese câtuşi de puţin. Pentru mine reprezenta doar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reveni pe două cărări, ştergându-şi gur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un pic cam mult, mormăi el, aşezându-se la loc şi bătându-mă peste braţ. Când o să pun mâna pe paralele alea, o să fiu cel mai barosan şi n-o să-mi uit eu prietenii.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ee şi am oprit în faţa intrării casei. A ieşit din maşină chinuindu-se ceva, a rămas o clipă în picioare, căutându-şi echilibrul, după care m-a privit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încă nu sunt în apele mele, dar îţi telefonez eu mâine. Mulţumesc, bătrâne, adăugă, scuturându-şi mân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ara împleticindu-se, s-a buşit de uşă, a deschis-o cu mare greutate, a intrat şi a trântit-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La o fereastră de la etaj, perdeaua s-a mişcat din nou. Era acolo şi mă pân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terioasa doam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doamna Hansen, i-am găsit acolo pe Olson, Pinner şi Tom Mason, strân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veam de gând să urc la etaj, doamna Hansen ieş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să beţi ceva. Fratele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mureau de nerăbdare să afle ce se întâmplase cu mine şi Marshall, aşa că m-am dus şi e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ner împinse cu piciorul un scaun spre mine, am simţit imediat că atmosfera îmi era ostilă. I-am înţeles. Şi eu dacă aş fi fost în locul lor, aş fi simţit ciudă pe un necunoscut care, hodoronc-tronc, devenise prietenul viitorul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Frank te simpatizează, observă Pinn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cu whisky pe care mi l-a întins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umneavoastră cum sunt beţivii, am răspuns eu. Mi-a spus că i s-a ridicat permisul de conducere şi că nu are mijloacele să-şi plătească un şofer. Aşa că vrea s-o învăţ să conducă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 care cei trei au rumegat vestea, apoi am văzut cum feţele lor s-au luminat. Se gândeau, fără îndoială, că n-ar fi fost deloc rău să intru în graţiile celui ce avea să facă ca Wicksteed-ul să figureze în viitor pe orice hartă turistică aşa cum sp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îşi răsuc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eith, ia spune, o să-i faci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upă care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va de pro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toţi trei, apoi Ma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amândoi, părea destul d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lson, clătinând din cap. Nu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şi m-am întrebat cine pe cine păcălea. N-am mai considerat util să rămân împreună cu cei trei şi să punem la cale viitorul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spunându-le că aveam de gând să mă uit la televizor, la meciul de rugby, şi că-i rugam să mă scuze. Le-am strâns mâna la toţ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mea îi auzeam cum discută. Mormăitul vocilor lor nu mă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să fac, în sfârşit, cunoştinţă cu doamna Beth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îmi puse tava cu micul dejun pe măsuţă ş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i ziarul de astăzi. M-am gândit că aţi vrea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bia m-am stăpânit să nu mă reped la el mai înainte ca ea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steed Herald” o întorsese la fix din condei. Articolul era semnat chiar de redactorul şef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shall, unul dintre cetăţenii noştri cei mai apreciaţi, întotdeauna a fost cu sufletul alături de interesele oraşului. Toată lumea ştie că, de o bună perioadă de timp, domnul Marshall este foarte afectat de grava boală de care suferă mătuşa dânsului, doamna Howard T. Fremlin, care a fost şi va rămâne mereu personalitatea cea mai marcantă a oraşului nostru. Domnul Marshall a recunoscut că după ce a vizitat-o la spitalul nostru ultramodern, a fost aşa de răscolit, încât a simţit nevoia să ia un uşor întăritor. Nu suntem de acord cu ajutorul de şerif Ross (recent numit în oraşul nostru), care a considerat necesar să-l aresteze pe domnul Marshall, în momentul în care acesta se pregătea să-şi ia maşina pentru a se întoarce acasă. Domnul Marshall, judecând greşit intenţiile ajutorului de şerif, l-a împins fără vreun gând rău, iar acesta s-a lovit de maşina domnului Marshall, rănindu-se uşor la buză. După ce şi-a consultat avocatul, maestrul Yule Olson, domnul Marshall a recunoscut că măsura luată de autorităţi – suspendarea permisului de conducere pentru câteva luni – a fost perfect justificată. Zâmbind, domnul Marshall a declarat reporterului nostru: „Este o măsură cam severă, dar cum în regiunea noastră există atâţia tineri care conduc sub influenţa alcoolului, vreau să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mincinos reportaj pe care l-am citit vreodată. M-am întrebat care o fi fost reacţia lui Ross când a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mâncat, când doamna Hansen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sunteţi chemat la telefon. Este dom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după ochii ei ieşiţi din orbite, că era înnebuni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eith? tună vocea lui Marshall,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mai fa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şi aşa. Ascultă, am discutat cu Beth şi este de acord să ia lecţii de conducere. Îţi menţi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asta îmi es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rmă o pauză. Ai putea să vii tu aici? Lui Beth nu-i place să vină în oraş. Te deranjează cum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ntâlnesc pe doamna Marshall, aş fi mers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 o mie de ori. Acum o să iau un taxi să mă ducă la gară. Pe la unspreze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învaţ-o să conducă cât mai repede. Taxiurile astea o să mă cost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u? Elliot, redactorul şef, ar sta şi-n cap, dacă i-aş cere-o. Izbucni într-un râs gros şi am avut impresia că o luase niţel la măsea. Atunci, vii la unspreze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eu la fel. Doamna Hansen tot dădea târcoale prin sufragerie, aşa că m-am milostivit de ea şi i-am spus că o să merg acasă la Marshall, s-o învăţ pe nevastă-s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 Devery, făcu ea, cu gura cam strânsă. O să fiţi primul dintre noi care o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ată lumea o să f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in nou în camera m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m luat un prosop şi slipul şi am coborât. Când să ies, telefonul începu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mă chemă când eram pe punctul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e domnul Pinn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de a deveni o personalitate în orăş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utăţi de la Marshall? mă întrebă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rshall îmi ceruse să-i dau neveste-si lecţii de conducere. A mormă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din oraş n-a văzut-o. Ne-ar plăcea să ştim ce crezi despre ea. A urmat o pauză lungă, în care mi-am închipuit cum îşi răsucea mustaţa. Îţi aduci aminte că pentru oraşul nostru este la fel de importantă ca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ţineam foarte bine minte asta, ceea ce era de fapt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crezi că o să termini lec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ul depinde de ea, cât este d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nouă pauză, şi probabil din nou aranjatul mustăţii. Ia spune, ce zici să ne vedem diseară pe la şase, la Joe? Cred că o să fie şi Tom acolo, şi probabil şi Yule, dacă o să aibă timp. Fac cinste,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vin, domnule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ră domnule. Pentru prieteni, sun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mulţumesc Joe, e drăguţ din partea ta. Am rânjit. Ne vedem atunci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i, am vrea să ne spui părerea ta despre doamna Marshall. Râsul său, care se voia sincer, răsună teribil de fals. Şi? Keith, vezi dacă poţi, tatonează şi tu tere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r fi foarte util să ştim ce crede despre oraşul nostru. Se întrerupse brusc. Probabil că se gândise că a spus prea mult. În sfârşit, ştii Ke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te considerăm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e.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 întindă mâna de-a lungul firului şi să-mi dea o palmă prietenească, cu siguranţă că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clar jocul, dar eram aproape sigur că el nu-l ghicea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la bordul maşinii arăta exact ora unsprezece, când am oprit în faţa căsoiului izolat al lui Frank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usesem la plajă şi făcusem o baie. Eram îmbrăcat în nişte pantaloni albi şi purtam o cămaşă sport bleu, iar aerul că mă aflam într-o formă de zile mari nu era decât o aparenţă. Întâlnirea asta cu misterioasa doamnă Marshall mă sâcâia, fără să înţeleg şi eu de ce. Simţeam un fel de panică punând stăpânire pe mine, iar sentimentul ăsta îm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es din maşină, am privit uşa de la intrare, aşteptându-mă s-o văd deschizându-se, dar a rămas în continuare închisă. Am ieşit din maşină, lăsând portiera deschisă, am urcat treptele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răsunând undeva, în interiorul locuinţei. Am aşteptat, transpirat din cauza căldurii. Când aveam de gând să sun din nou,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ot încercat să-mi închipui cum o arăta doamna Marshall. Mai întâi am sperat să fie un fel de Kim Bassinger, dar am renunţat rapid, gândindu-mă că ghinionist cum sunt, o să dau precis peste o gospodină cumsecade, grasă, sau cine ştie, poate sclifosită. Cel puţin speram să fie tânără şi drăguţă şi, în primul rând, sensibilă la farmecul bărbătesc; în mod special,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care-mi apăru în faţă m-a surprins. De vreo treizeci şi ceva de ani, era aproape la fel de înaltă ca şi mine şi destul de slabă, poate chiar prea slabă pentru gustul-meu. Să fiu sincer, prefer femeile mai rotunjoare. Avea nişte trăsături agreabile, un nas fin, o gură mare şi maxilarele bine conturate. Dar mai presus de orice, ochii îi animau figura, mari, negri şi strălucitori, cu o privire fixă şi rece, impersonală. Nu părea deloc genul de femeie cu care-ţi poţi permite orice. În nici un caz s-o ciupeşt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bleumarin, pe care probabil şi-o făcuse singură. Eram sigur că nici o casă de mode n-ar fi expus aşa ceva. Părul negru, mătăsos, pieptănat cu cărare la mijloc, îi cădea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instalat la Wicksteed, am avut timp destul să mă uit după femei. Pe lângă tot ce-am văzut, Beth Marshall părea o leoaică printre nişte biet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omnul Devery, care o să mă înveţe să conduc, spuse cu o voce grav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deveniseră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ă studiară rapid, apoi coborî treptele. Când a trecut pe lângă m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m simţit mirosul, sexy şi fin, atât de fin încât puteam să nu-l percep, numai că n-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treapta cea mai de sus a scării şi m-am uitat după ea. Rochia, care evident, n-o avantaja absolut deloc, nu-i putea ascunde picioarele fine, lăsând să se ghicească un corp suplu şi excitant, care se deplasa de parcă nici nu atingea pământul. Mi-am spus că doamna Marshall trebuia să arate al naibii de bin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dar se instalase deja la volan. Am ocolit maşina, am deschis portiera din dreapta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t atentă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făcu ea, cu o voce s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e contact şi apăsă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ambală. Înainte ca să pot face ceva, a acţionat schimbătorul de viteze şi maşina ţâşni din loc. Abia am reuşit să trag frâna de mână, mai înainte de a ne ciocni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bag în marşarier, murmură ca pentru ea. O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prin faţa ei, atingându-i sânul cu cot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tăiat contactul şi am sco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să vă învăţ să conduceţi, doamnă Marshall, i-am spus, întorcându-mă spre ea. Să ştiţi că n-o să vă las să faceţi tot felul de experimen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Continua să examineze bordul maşinii. Orice imbecil poate să ţină volanul în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trăzi sunt tot felul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sunteţi o imbe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încet capul spre mine, iar ochii ei negri şi scânteietori se înfipseră în mine. Am simţit o senzaţie ciudată, ca şi cum un fior îngheţat îmi urca încet, de-a lungul şirei spinării, cât timp ne-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mine şi-mi luă che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ondus de un an, mărturisi ea. Ascultă, vrei să-mi faci o plăcere? Stai liniştit la locul tău şi lasă-mă pe mine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ăla îngheţat care continua să-mi urce de-a lungul şirei spinării părea degetul unui mort. Maşina era asigurată, aşa că în caz de vreo belea, eram acoperit, şi cum tipa părea foarte sigură de 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fond, putem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reciat poanta asta. Mi-a aruncat o privire rece şi ostilă, apoi a pornit motorul, a băgat în marşarier, a mers până în dreptul aleii, a frânat, a schimbat viteză trecând într-a-ntâia, după care a pornit-o. După părerea mea, un pic cam repede, dar nu aşa de repede ca să mi se fa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care dădea în şosea, a oprit, privind prin parbriz, în timp ce degetele ei lungi şi fine băteau darabana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clară cu vocea ei grav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raversez Wicksteed-ul, să se zgâiască la mine toţi neghiobii ăia. N-am mai fost la Frisco de câţiva ani. Acolo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Marshall, am îndrăznit eu, deşi ştiam că vorbesc în vânt. Cred că ar trebui să mai conduceţi niţel, şi pe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vorbit cu un surd. A demarat scurt şi s-a angajat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pe şosea era o vânzoleală ca într-un furnicar. Nemişcat şi transpirând, am urmărit-o cum s-a încadrat pe banda din stânga, rezervată vitezelor mari. Apoi a continuat să ruleze la limit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Nici ea. Din timp în timp, o priveam. Un surâs ironic îi atârn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periferia oraşului, a trecut pe banda din dreapta şi apoi a părăsit şoseaua, luând-o pe un drum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mea era clară: conducerea unei maşini nu avea nici un secret pentru ea. Chiar dacă nu mai condusese de un an, a reuşit să recupereze tot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tie încotro se îndreaptă, deşi eu nu puteam spune acelaşi lucru. După vreo zece minute încetini şi intră în parkingul unui motel. A parcat, a oprit motor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după încercarea asta prin care aţi trecut cred că simţiţi nevoia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zis-o,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fert de oră a fost de groază, dar continuarea mi-a plăcut. Însă aş mânca un hamburger.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Am coborât din maşină şi ne-am îndreptat spre motel. Când ne-am apropiat de intr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m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tr-o sală mare şi m-am ţinut după ea până la bar, unde un tip grăsuţ şi mititel pregătea nişte sandvişuri. Când a văzut-o, a tresărit, a lăsat cuţitul de-o parte şi a holb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 trecut ceva timp, Mario, făcu ea, cu o voce impersonală. Suntem în trecere pe aici. Dânsul este domnul Devery. Îmi dă lecţi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titelului s-au întors spre mine şi tipul mi-a întins mâna. I-am strâns-o, aşa, din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veţi să conducă? mă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nic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untem cam grăbiţi. Ce es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dură a glasului ei făcu ca zâmbetul de pe figura cumsecade a lui Mario să disp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icot la tavă, şi să ştiţi că este bun, o asigură el, dar tonul îi devenise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âncăm ast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ronto.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th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lui Mario un semn din cap, apoi s-a îndreptat spre o masă destul de îndepărtată de bar. M-am aşezat pe scaunul din faţa ei şi am privit în jurul meu. Era încă devreme, dar erau ceva clienţi la mese. Nici unul dintre ei nu ne dă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very, după părerea dumneavoastră, ştiu să conduc?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aveţi de ce să mai luaţi lecţii de conducere. De mâine puteţi să-l duceţi pe soţul dumneavoast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şi-şi scoase un pachet de ţigări. Scoase una. O aprinse şi suflă fum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l conduc la gară,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degetul ăla de mor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nu vreţi să se supere pe dumneavoastră, ar trebui să mai luaţi nişte or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erat să spui. Pentru asta am acceptat să iau lec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l habar n-are că ştiţi să conduc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osi cu două farfurii pline ochi. Ni le-a pus în faţă şi s-a dat înapoi cu un pas, privind-o pe Beth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 examinat conţinutul farfuriei, a atins marginea fripturii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nu prea a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l ridică din mâini, cu un ges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rnea este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ine, asta-i de când lumea. Şi b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tălpăşiţa, i-am zis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un pic cam dură cu el. Friptura asta mi se p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ână nu se sleieşte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Mario sosi cu berea, îmi zâmbi timi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avut dreptate. De-abia am ajuns la jumătatea antricotului, că restul s-a şi acoperit cu un strat alburiu de grăsime sleită. Am dat amândoi farfuriile la o parte şi ne-am aprins cât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ărora niciodată nu le intră nimic în cap. I-am repetat de atâtea ori, i-am arătat, dar degeaba, cât o trăi n-o să fie în stare să reţină că farfuriile calde sunt la fel de importante ca şi mâncarea pe care o serveşti. N-o să priceapă asta câte zile o avea. Cel puţin, nu ne-am otrăvit mâncând friptura asta.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cnit din degete şi Mario, care se întorsese la sandvişurile lui, a răspuns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grăbi spre noi cu două ceşti de cafea. A privit la masa noastră neterminată, a adunat farfurii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ia, când aţi pornit înainte, în loc de marşarier, a fost o cacialma, nu? am întrebat-o, agitându-mi ceşc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ărbaţii cu reacţii rapide. Ai fost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ca instructor auto. Trebuie să acţionez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âteva clipe lungi, cu privi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dintotdeauna ai fost instructo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domnul Olson numeşte un bolovan care se rostogoleşte. Îl ştiţi pe domnul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oţului meu. Nu,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cafeaua, care în mod cu totul surprinzător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lucrat aici? Am privit de jur împrejur, cu un aer admirativ. E un local destul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prea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am cunoscut pe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ăsta mă interesa, dar am avut grijă să nu observ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de gând să-l conduce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uspendat permisul pentru trei luni. M-a însărcinat să vă învăţ să conduceţi. Bine, aş putea să vă dau şase, sau să zicem, zece lecţii de conducere, dar dacă după asta nu sunteţi în stare să conduceţi, înseamnă că nu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poate la fel de bine ca eu să fiu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puneam la cale o adevărată conspiraţie, am simţit cum mi s-a accelerat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l duc la gară pe beţivul ăla în fiecare dimineaţă şi să-l iau de acolo seară de seară.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i-am văzut ochii negri cum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neţi că vă este frică de volan? Aş putea să spun eu asta în locul dumneavoastr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udie propunerea,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o soluţie, dar m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caunul înapoi şi se ridică. Parfumul corpului său mă asal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Mario. Soţia lui îmi este bună prietenă. Te rog să mă scuzi câteva clipe,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a îndreptat spre bar, în spatele căruia Mario ştergea paharele. Mi-am aprins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Mario a durat mai puţin de cinci minute. Din când în când, mă uitam la ei. Beth stătea cu coatele sprijinită pe bar, cu spatele întors la mine. Mario părea împietrit, cu un pahar într-o mână şi privind-o fix. În cele din urmă se întoarse, reveni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shall, spunea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bătut să-m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bărbatu-meu, în afară de afacerea lui şi de băutură, nu se mai interesează de nimic. De aproape doi ani, nu mai reprezint nimic pentru el. A făcut o pauză, mai înainte de a continua. În faţă este o căsuţă liberă. Mario este înţele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zâmbit mânzeşte, privindu-mă întrebător. Zice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trebuia să sar de la locul meu, să mă năpustesc la maşină şi să-mi iau tălpăşiţa, lăsând-o mască, dar bineînţeles că n-am făcut nimic din toate astea. Un uragan de dorinţă îmi stinse becul roşu de avertizare, care pâlpâi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ontinui, i-am răspuns, cu vocea răguşită.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apoi s-a îndreptat spre ieşire. În timp ce-o urmam, am aruncat o privire spre Mario. Se uita după noi, iar când privirile noastre s-au întâlnit, a dat uşor din cap, ca şi cum ar fi vrut să mă avertizeze d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cul ăla roşu clipi, dar nu i-am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ub soarele torid, de-a lungul şirului de căsuţe. Cu inima bubuind, abia mai respiram. A băgat o cheie în broasca de la căsuţa cu numărul 1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plit să încerci să parchezi în Main Street, dar bafta mea a fost că am văzut un tip care urca într-o maşină, la câţiva metri de barul lui Joe. Am semnalizat dreapta, am frânat şi am oprit. Şoferul maşinii din spatele meu m-a claxonat, m-a depăşit, m-a privit cu ură şi a dat mărunt din buze. Maşina din faţa mea a pornit, iar eu am parca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oborât, şi-a făcut apariţia adjunctul şerifului, Ross, apropiindu-se de mine pe trotuar. Avea buzele umflate, pe falcă i se vedea o pată albăstrie, iar privirea îi era la fel de rea ca atunci când îl văzusem prima oară. Ne-am prefăcut că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şina şi am intrat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un comitet de primire – Joe Pinner, Yule Olson şi Tom Mason. Stăteau cu toţii la o masă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i, ceasul din turnul primăriei începu să bată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ith, mă întâmpină Pinner cu un zâmbet larg.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mă aflam, aş fi avut nevoie de o căldare de whisky, dar am vrut să fac în continuare o impresie bună, mai ales că am observat că toţi beau bere. Aşa că am zis că o să beau şi eu o bere şi m-am aşezat alături de Pinner, după care, uitându-mă la ceilalţi do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ith! îmi răspunse Mason,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s-a arătat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vă văd,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îi făcu un semn lui Joe, şi în timp ce acesta desfăcu o sticlă de bere, nimeni nu scoase o vorbă. Joe umplu un pahar, îl puse în faţa m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vreo şase-şapte indivizi se uitau chiorâş spre noi, sau mai degrabă spre mine. Precis că întregul oraş aflase că o întâlnisem p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şi mai stăpânească nerăbdarea, Pinne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Keith,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aplecară spre mine, devor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spus că era femeia care săruta cel mai bine din câte cunoscusem, şi că abia aşteptam întâlnirea pe care ne-o dădusem pentru a doua zi. N-aveam nici cea mai mică intenţie să le spun că în timp ce eram lungiţi unul lângă celălalt, în penumbra răcoroasă a camerei de motel, mi-a mărturisit, cu vocea ei gravă, că de când mă văzuse din spatele perdelelor, avusese chef să facă dragoste cu mine. Şi nici n-aveam de gând să le mărturisesc că, totuşi, ceva din ea îmi provoca teama şi-mi dădea impresia unui deget de mort care-mi urca pe şira spinării, chiar în momentele în care atinsesem extazul, într-o explozie de plăcere. Nu, n-aveam de gând să le spun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bine în scaunul meu, am încruntat sprâncenele, am ezitat şi în cele din urm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ărită de pe fix. Genul de om care este închis în el. Pot să spun că abia dacă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Pinn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stabilesc un conta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ână acum,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din jur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o idee despre ce crede de oraşul nostru? întrebă Pinner trăgându-se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precis, dar nu era să le repet ce-mi spusese despre Wicksteed şi locuitorii săi. Chiar m-a surprins violenţa remar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prezentat o ocazie de genul ăsta, am pretins eu. Am băut o înghiţitură de bere şi am lansat o ipoteză. Dar s-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plec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 mi-am mai tras scaunul şi am răspuns,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mă îndoiesc că doamna Marshall o să înveţe vreodată să conducă. Anumite femei sunt înspăimântate la volan, nu se pot concentra şi n-au nici o şansă să înveţe vreodată să conducă. După câte mi-am dat seama până acum, nu cred eu că doamna Marshall are vreo şansă să treacă examen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situaţia? mă întrebă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son, sunt cam îngrijorat. Aş vrea să vă ajut. Înţeleg cât este de important să-i ştiţi părerea despre Wicksteed. Am făcut o pauză, i-am privit pe toţi şi am reluat. Se pare că există dou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vioi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a mai cinstită ar fi să i se spună lui Marshall că soţia sa este incapabilă să treacă de examenul de conducere, şi astfel să nu mai arunce banii în vânt. Dacă îi spun eu asta, atunci pierd orice contact cu doamna Marshall şi n-aş mai putea obţine informaţiile care vă interesează. Sau, continuu lecţiile, sperând că o să se mai destind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rmăi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e simtă mai încrezătoare. Din momentul ăla, aş putea să încerc s-o trag de limbă şi să văd ce părere are despre Wicksteed. S-ar putea să ajung până acolo încât să-mi spună ce planuri are în cazul în care Marshall ar muri. L-am privit pe Pinner drept în ochi. Doar asta vreţi să şt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bat din cap, continuând să-şi tragă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Keith. Continuă şi dă-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on interveni,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domnul Devery este sigur că ea n-o să poată niciodată să con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dacă pot fi de acord cu ce s-a hotărât aici. Frank este clientul meu. Dacă domnul Devery este sigur că doamna Marshall e incapabilă să-şi ia permisul de conducere, atunci, după părerea mea, Frank ar trebui înşti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Mason să intervină,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u voiam doar să vă fac un serviciu. Cum vreţi, domnule Olson. În seara asta, cum ajunge Frank acasă, cum îi telefonez şi-i spun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un pic! exclamă Mason. Să nu ne grăbim. În fond, vrem să ştim părerea doamnei Marshall despre oraşul nostru. Keith, vreau să te întreb ceva. Eşti absolut sigur că doamna Marshall n-o să-şi ia niciodată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zbucnesc în râs. De fapt, asta era întrebarea care speram să mi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fi sigur de nimic.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întâmpla să-l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i mai dai nişte lecţii şi, în timpul ăsta, s-o tragi de limbă? propuse Mason.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cât să vă fiu de foios. Spuneţi-mi ce-i de făcut, şi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izbi cu palma în masă, încât paharele tresăltară di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găsi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Ols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se dărâmă pământul dacă mai primeşte câteva lecţii, acolo. Chiar aş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lăsă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Keith, continuă. Ce-ar fi să ne întâlnim din nou aici, vineri seară? O să ai la dispoziţie trei zile. Dacă după astea trei zile eşti sigur că n-o să poată conduce niciodată, o să-i spui lui Frank. Dar încearcă să obţii informaţiile de care avem nevoie. Şi zâmbi, ca şi cum lucrul asta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teţi conta pe mine. Ne vedem aici,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spuse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stăzi este ziua mea liberă şi am de gând să merg la plajă. Pe vineri, am adăug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âns mâna la toţii, şi după ce i-am făcut lui Joe un semn amical,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veam nici cea mai mică intenţie de a merge la plajă. În minte aveam un singur gând, să mă arunc în patul meu, în speranţa că voi putea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dragoste cu Beth era acelaşi lucru ca şi cum ai fi căzut într-o betonie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că nerefăcut, am ajuns la sediul şcolii la nouă, iar Maisie mă anunţă că am ore fără întrerupere,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Bert că îmi petrecusem jumătate din ziua mea liberă dându-i doamnei Marshall prima lecţie de conducere. Puteam să nu mă obosesc. Deja aflase. În oraşul ăsta, ştirile se răspând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şic din partea ta, Keith, mi-a spus. Asta e o afacere bună. Am putea să-i dublăm tariful lui Marshall, doar trebuie să te duci până acolo, şi să te şi înt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pun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 i-am spus că era senzaţională, mai ales dezbrăcată. I-am spus doar că era la început, dar nu mi se părea prea dotată pentru conducere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ste o relaţie bună. Începu să-şi desfacă din scrisorile primite. Keith, te-ai gândit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înţeleg ce voia să-mi spună, dar pe urmă mi-am amintit că-mi propusese să mă asoci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Bert. Cu toate chestii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istat niţel, dar şi-a reve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ci o grabă. Speram că te-ai gând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rt. N-am avut timp,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vin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mi amintesc care Tom. Marshall cu banii lui, şi pe deasupra, Beth, care apăruse între timp, îmi şterseseră tot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Tom Lucas era instructorul auto al lui Bert, înainte ca eu să soses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făcut de tot şi o să te mai scape de balamucul pe care îl 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întredeschise uşa şi mă anunţă că primul meu elev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n-am avut o clipă liberă. La prânz m-am oprit la o cabină telefonică, am căutat numărul lui Marshall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Beth, cu vocea ei gravă şi uşor tremurătoare, care îmi făcea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veni decât după cinc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ămâne la Frisco. După o pauză, m-a întrebat: Vrei să stai la noa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întreba asta, ori mă întreba dacă voiam să pun mâna pe milionul lui Marshall, era cam acelaşi lucru. Numai că de data asta am dat atenţie beculeţului roşu care clip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Beth, i-am răspun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Joe, unde aveam de gând să mănânc ceva, mi-am spus că, în ciuda dorinţei mele de a petrece noaptea cu Beth, era prea periculos. N-aveam cum să-i explic doamnei Hansen absenţa mea de acasă. Deja trebuise să ţin piept întrebărilor ei, spunându-i că doamna Marshall mi s-a părut cam ciudată, că nu era câtuşi de puţin amabilă, şi că abia dacă a deschis gura. Vădit dezamăgită, gazda mea clătinase din cap,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povestiţi, femeia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pre marele meu regret, am hotărât că nu-mi puteam permite să-mi petrec noaptea cu Beth. După cât de repede se împrăştiau veştile în oraşul ăsta, trebuia să mă mulţumesc cu o întâlnire rapidă şi s-o şterg iu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fără zece am intrat în garajul lui Marshall. Am închis porţile, am urcat scările şi m-am pregătit să sun,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într-un halat alb şi transparent, sub care era goală puşcă. M-a luat de mână şi m-a târât într-o încăpere de la etaj, probabil camera de oaspeţi. În timp ce degetele ei grăbite îmi desfăceau nasturii cămăşii, am apucat să închid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rezultată a egalat-o pe cea din ajun. Numai că de data asta juca pe teren propriu, aşa că n-a mai avut nici urmă de inhibare. Când am atins împreună culmile extazului scoase un ţipăt sălbatic, care se repercută în casa izol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 fost mult mai lentă, dar sentimentul că fusesem aruncat într-o betonieră a per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erţi, ca doi amanţi satisfăcuţi. Camera era răcoroasă şi lumina difuză. Foşnetul frunzelor bătute de adierea vântului era singurul zgomot care se auzea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revenit la realitate. Mi-am găsit pe bâjbâite pachetul de ţigări, am scos două, le-am aprins şi i-am oferit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murmură ea, fără să-şi fi reve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de-a dreptul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şi trăgând din ţigară cu ochii închişi, m-am întrebat oare câţi amanţi n-or fi schimbat între ei replicile astea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noapt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al naibii de mult asta. Efectiv, mă subjugase. Din punct de vedere sexual, era tipa cea mai nesătulă de care avusesem parte în viaţa mea, şi martor îmi este Dumnezeu că avusesem parte de o grămadă. Pusese gheara pe mine atât de zdravăn, încât am ezitat ma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th, aş vrea al naibii de mult, dar este periculos. Poate că nu ştii, dar toate jigodiile din oraşul ăsta sunt cu ochii beliţi pe mine. Sunt primul care te-a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ntru ei, tu eşti una din cele două persoane importante ale oraşulu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corpul zvelt sub cearşaf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singura persoană importantă din oraş, nu una dintre cele două, murmură ea atât de încet, încât de-abi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goală-goluţă, cu o ţigară între degete, cu ochii închişi şi cu faţa la fel de expresivă ca o mască mortuară. M-am ridicat într-un cot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 precis că eram aplecat deasupra ei, dar pleoapele i-au rămas închise.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mâna. Pe pulpă îmi căzu puţin scrum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când o să ne mai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upă ce o să moară mătuşă-sa, o să moştenească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lungi, le depărta uşor şi apoi le st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Păi tu de ce crezi că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arăta Marshall, mătăhălos, burtos şi beţiv, apoi am contemplat-o, suplă, plină de sex-appeal. O adevărată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Nu cred că ar fi putut exista vre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spre mine pe jumătate,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nteresează şi pe tine paralele lui, nu-i aş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a cam sufocat, dar mi-am păstrat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ă interesează întotdeauna., nu contează ai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numai că el încă nu-i are. Aşa că nimeni, inclusiv noi doi, n-are de ce să se interesez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despre comitetul de iniţiativă, şi cum eram băgat eu în tărăşenia asta, trebuind să fiu de partea celor cu care urma să mă întâlnesc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în linişte,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de partea lor, am continuat eu, am un motiv să fiu cu tine, dacă suntem cumva văzuţi împreună. Beth, ăştia au och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i-şi întinse picioarele. Poţi să le spui că Frank n-o să le dea nici un şfanţ. Detestă Wicksteed-ul. Şi dacă o să moară, nici eu n-o să le dau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le spun asta. Ar fi de-a dreptul idiot, dacă vrei să continuăm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ţi trece prin cap, dar să fii convins că nici un cent din paralele doamnei Fremlin n-o să fie cheltuit pentru oraşul ăsta nenor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de către Frank, ni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ors pe-o parte, ca să-şi stingă ţigara. Avea un spate magnific, lung, suplu şi un fund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l subestimezi pe Frank. Nimeni, îţi repet, nimeni n-o să obţină de la el vreo leţcaie. O fi el beţiv, da' este şmecher. Să nu-ţi fac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şi 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Ţinea ochii închişi pe jumătate şi buzele întredeschis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te-am urmărit. Ce voiai să zici? Ce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în Wicksteed care să nu spere să pună mâna pe niscaiva parale la moartea bătrânei. Zâmbetul îi deveni cât se poate de cinic. Şi tu nu eşt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cu râsul ăl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otul, n-are importanţă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să moară. E mult mai bătrân ca mine şi toarnă în el ca-ntr-un butoi. Pot să aştep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o să te pună pe tine moşten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Am văz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ste in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a. Iar ideile i s-au cam oprit în loc. A făcut un testament. L-am văzut. N-o să se ostenească să facă altul. De altfel, n-are nici un rost. Banii n-o să-i folosească la nimic când o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dacă o să moară şi tu o să-i moşteneşti toa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lung de tot. Mâinile i-au urcat încet până au ajuns în dreptul sânilor. Apoi a început să şi-i mâng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O să mă întorc la Frisco, unde m-am născut. Cu un milion de dolari, o femeie poate să ducă o viaţă frumoasă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ăia negri, din care brusc ţâşniră scântei, apoi îşi lăsă mâna să-i cadă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singur, cu un milion de dolari alături, dar dacă a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 să te urmez întotdeauna, chiar şi fără mil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încleştat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ă spui asta. Îmi surâse, iar zâmbetul îi redeveni îndepărtat. Dar, Keith, nici un bărbat de pe pământul ăsta nu mă poate smulge de lângă Frank, atât timp cât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o pendulă bătu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unde mă aflam şi că-mi trebuia o jumătate de oră să ajung la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întârzii cumva la cină, o să le dau prilej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şi am început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apoi m-am aplecat asupra ei s-o sărut. Buzele îi erau uscate şi n-au fremătat la atingerea a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m uşa,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rivit-o cum stătea culcată pe spate, goală, cu picioarele strânse, părul negru răspândit pe pernă şi cu un zâmbet enigmatic pe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planu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senzaţia a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Îi vrei banii, şi eu la fel. Îşi ridică părul, apoi îi dădu drumul să cadă pe pernă. Noi doi, Ke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mâ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 coborât scările şi mi-am luat maşina. Pe drum m-am gândit l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ea care mă îmbolnăvea pur şi simplu. Ceva fatal. Ăsta era cuvântul, singurul care se potrive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r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 ghicit-o, poate cu intuiţia aia specific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se: „…Să nu-l subestimezi pe Frank. Nimeni, îţi repet, nimeni n-o să obţină de la el vre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 avertisment. Şi încă ceva: „Să nu-ţi faci planu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înţelegeam eu pe dos, şi eram sigur că nu, toate chestiile astea erau o invitaţie clară pentru mine să mă alătur ei într-un mişmaş. Iar prin mişmaşul ăsta avea de gând să pună mâna pe par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merg ca pe ouă. Încă mai aveam timp. Bătrâna doamnă mai, rezista ceva vreme. M-am hotărât să vorbesc a doua zi cu Beth, pe bune, fără nici u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garajul doamnei Hansen, am intrat în casă şi am început să urc scările spre camera mea. Gazda mea ieşi din sufragerie cu o batistă în mână şi ochii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every, îmi pare rău,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ai întârzii niţel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oamnă Hansen.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Frem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us, acum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a oprit în loc, apoi a început să-mi bată nebuneşte. Am reuşit totuşi să-mi iau o figură potrivită circum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every. Era inevitabil, numai că s-a întâmplat aşa, pe neaşteptate. Pentru mine este o pierder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ot ce trebuia spus în asemenea situaţii. Şi că nu era cazul să-şi facă griji pentru masa mea, că o să mănânc eu undeva, la vreun restaurant. Chiar am bătut-o uşor pe umăr, conso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orceam la garaj, m-am gândit că acum Marshall era milionar şi că timpul pe care credeam că-l mai am la dispoziţie se dusese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centru, m-am oprit la 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spus imediat ce Beth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şi-a înăbuşi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o oră. Probabil că tot oraşu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iumfătoare mi-a provocat încă o dată senzaţia ai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nevasta u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ar i-am auzit respiraţia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rebuie să-ţi vorbesc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rile alea de care ai pomenit. Pot să vin în seara asta, imediat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m o să afle, o să vină glonţ. Probabil că deja e pe drum. Nu, nu trebuie în ruptul capului să ne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rusc că n-o să mai urmeze nici o lecţie de conducere. Acum Marshall îşi putea permite să-şi plătească un şofer. Iar de întâlnirile mele amoroase cu Beth, se alegea praful şi pulberea. Marshall avea să-şi lase baltă agenţia lui imobiliară din Frisco şi să continue să toarne în el, îns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ne vedem noi, Beth? am întrebat-o, îngrijo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cu o voce care mi s-a părut îndepărtată. O să găsesc eu vreun mijloc. În orice caz, să nu vii aici. O să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th, e important. Trebuie să ne întâlnim undeva, cât mai reped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fiindcă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 receptorul în furcă, am deschis uşa cabinei şi m-am înto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volan, cu ochii fixaţi pe parbrizul prăfuit, mi-am dat seama că, chiar dacă n-ar fi fost soţia unui milionar, chiar dacă n-ar fi lucrat într-un restaurant, tot aş fi dorit-o. Ţinând ochii închişi, mi-am amintit secvenţe din scenele cu care mă dăduse gata. Iar acum, în faţa mea se profila o perspectivă sinistră. În cele din urmă mi-am zis că n-am altceva de făcut decât să aştept. Doar îmi spusese că o să găsească ea un mijloc oarecare. Întotdeauna am fost un tip răbdător, dar s-o aştept pe Beth,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m-am îndrepta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mera mea un pic după nouă. Am mâncat, într-un restaurant mai retras, ca să evit să dau peste comitetul de iniţiativă, dar chiar şi acolo, toată lumea vorbea de moartea doamnei F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o masă din fund, morfoleam o friptură tare ca talpa şi ciuleam urechil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de fapt unicul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bătrânul Frank o să se îmbete acum ca un porc, din moment ce a pus laba pe par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să înhaţ grămada aia de lovele, n-o să mă mire dacă o s-o întindă din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inner speră şi el, săracu', dar nu prea-l văd eu pe Frank dând nici o para chioară. Ideea asta cu parcul de distracţii e mortală, n-am ce zice. Toţi am avea de câşti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mbrăcat cam sărăcuţ intră şi se alătură celor şase indivizi ce stăteau la o masă veci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Frank. A coborât din tren. Era beat criţă, anunţă el râzând gros. Tom Mason era acolo şi l-a luat în primire. Tom nu e prost degeaba. Trage şi el speranţă la marafeţi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sinea mea că nu era singurul. Am plătit consumaţi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mea adunată grupuri-grupuri vorbea numai despre asta. În Wicksteed, subiectul de conversaţie al serii care începuse să se lase er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mea, am dat drumul la televizor şi m-am trântit într-un fotoliu. După câteva minute m-am ridicat, am închis televizorul şi am început să bat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n-o aveam decât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 care o simţeam pentru ea mă tăia ca lama unui cuţit. Îmi intrase în sânge aidoma unui virus. O să găsească ea un mijloc, dar problema era cât timp avea să dureze până atunci. M-am gândit la Marshall şi la faptul că, de câteva ori în decursul conversaţiei, Beth menţionase „când o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shall n-ar mai fi fost în joc, ea ar fi av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aci planu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continuat să cutreier prin cameră. E adevărat, mi-am zis eu, moartea rezolvă o grămadă de probleme. Dacă Marshall ar m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privit plaja sub cla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 merg la el, să-i dau o palmă amicală peste umăr, şi să-i zic „Fă-mi plăcerea şi crapă!” Era imposibil, dar acum numai asta aveam în cap. Dacă ar fi crăpat, mi-ar fi făcut mai mult decât un serviciu. Aş fi rămas şi cu Beth şi cu par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mă trezi la realitate. 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very, sunteţi căutat la telefon, mă anunţă doamna Hansen. E dom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lb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l? Dădu din cap. Ochii îi scânteiau de curiozitat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ei şi am cobo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eith? tună Marshall. A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o? Condoleanţele mele, şi în acelaşi timp,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Râsul ăsta m-a convins că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âmplă la toată lumea, iar de data asta, nu mai este prea devreme. Ascultă, Keith, poţi veni până la mine? Trebuie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a fost atât de neaşteptată încât, pentru câteva secunde, am privit năuc peretele gel, după care am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oaptea asta trebuie să sărbătorim eveniment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 noapte, vorbesc serios. Ia-ţi cu tine periuţa de dinţi. Avem o grămadă de camere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Simţind-o pe doamna Hansen devorată de curiozita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 chef. Mi-a zis să mă duc să stau la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las timp de gândire, am urcat în camera mea, mi-am aruncat într-un sac sport trusa de toaletă, o pijama şi o cămaşă curată, după care am coborât treptele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sen era tot în hol. I-am făcut un semn cu mâna, ferm convins că după ce avea să audă maşina îndepărtându-se, sărea pe telefon ca să-l sune pe frate-său şi să răspând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senzaţia aia de fatalitate, care nu m-a părăsit din clipa în care o cunoscusem pe Beth. În sinea mea recunoşteam că, în prezent, ea avea mai multă importanţă decât banii lui Marshall. Şi acum, pentru un motiv care-mi era necunoscut, Marshall mă invitase să petrec noaptea la ei acasă. Poate că era tot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faţa casei şi am sunat. Din sufragerie se vedea lumină. În timp ce aşteptam sub razele lunii, cu inima bătând să-mi spargă pieptul, am auzit din casă apropiindu-se un pas greoi. Uşa s-a deschis larg şi în prag apăru Marshall, cu figura lui mare şi roşcovană lucind de sudoare şi cu o expresie de veselie întipări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ţii companie magnatului! îmi s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uşor, m-a apucat de braţ şi m-a târât în living. Am privit rapid în jurul meu. Nici urmă d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şi bea ceva! A înşfăcat o sticlă de scotch, văduvită binişor de conţinut. Mai 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mea împleticindu-se, a turnat din sticlă într-un pahar, umplându-l ca lumea, şi apoi mi l-a vârât în mână. După aia a luat direcţia unui fotoliu, în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afumat un pic, Keith. Şi ce? Normal, nu? Un milion de dolari, ce naiba! În sfârşit! Chestia asta se u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eith, vrei să ştii ceva? Îmi placi. Da, faci parte dintre oamenii care-mi plac. Nu ca toţi ticăloşii ăia care dau târcoale paralelor mele. Îmi placi, zău aşa. Îşi umflă obrajii. Să nu dai prea multă atenţie la ce-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sunt băut, dar chestia asta, că îmi placi, e adevăr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nk.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patie la prima vedere. Se întâmplă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Keith,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un fel de implorare, o anum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ăcere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să-i spun asta. Am ridicat pahar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nk, faci parte dintre oameni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ugă el. Am simţit eu. Când m-ai adus aici şi pe urmă te-ai întors pe jos, mi-am zis că faci parte din oamenii car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t avea de gând s-o mai ţină aşa, cu tâmpeniile lui de beţiv. Şi pe urmă Beth, care nu mai apă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ile noastre, Keith, să ştii că m-am gândit bine. O să fiu al naibii de mult ocupat. Trebuie să abandonez agenţia mea imobiliară: Am o grămadă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a transpirată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ai înţeles cu nevastă-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neaşteptat, că am rămas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încruntă sprâncenele, încercând să-şi fixeze privirea asupra mea. Cum te-ai înţel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cu vocea răguşită. Numai că nu prea se prinde de ea chestia asta, cu cond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cu râsul ăla gros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ă ştii că te-a dus cu preşul! Conduce la fel de bine ca tine, numai că nu vrea şi pace să mă ducă cu maşina. Ridică din umerii masivi. Şi-i dau dreptate. Sunt un beţiv, ce mai. Iar ticăloşii ăştia din Wicksteed atât aşteaptă, să găsească un motiv ca să mai bârf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a umflat din nou obrajii, a clătinat din cap, a redeschis ochi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Keith, că este o femeie cu totul ieşită din comun. De asta am luat-o de nevastă. Am întâlnit-o într-un restaurant nenorocit, pe drumul către Frisco. Am intrat să mănânc ceva şi am dat de ea. Mi-a căzut imediat cu tronc. Ar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t din cap. Ceva cu totul special. Am avut parte de femei la viaţa mea, dar ea… ceva cu totul special, Keith,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deja pe pielea mea lucrul ăsta. Ascultam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timp de o săptămână, am fost mereu în bomba a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 cât o vedeam, cu atât mai mult mă aprindeam. Se pare că şi eu i-am plăcut, aşa că atunci când mi-a spus că se săturase de cârciuma aia, am înhăţat ocazia cu amândouă mâinile. Şi ne-am căsătorit. După care am descoperit că-i place singură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iecare cu păsărică lui. Mie puţin îmi pasă. Are grijă de casă, găteşte, vede de grădină, aşa că nu mă interesează ţicnelile ei. Întinse spre mine un deget tremurător. Keith este o femeie de încredere. Asta-mi place la ea. Ştiu că atunci când mă întorc de la muncă, mă aşteaptă o masă bună. Ştiu că o să găsesc o cămaşă curată când am nevoie de aşa ceva. Şi că întotdeauna în casă este whisk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ascult. Şi-a luat paharul, l-a examinat şi apoi l-a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mormăi, dând din cap. Ah, da. Îţi spunea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ren, când m-am întors,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mai bem un păhăre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aharul. M-am ridicat, i l-am luat şi i-am turnat o porţie care ar fi întors o cămilă cu picioarele în sus. L-a luat, a suspinat, a dat din cap şi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ât te plăteşte Ryde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cofală. Ascultă, Keith, eu o să fiu foarte ocupat. De condus, nu pot să conduc. Aşa că am nevoie de cineva care să mă ducă de colo-colo. Se aplecă înainte. M-am gândit la tine. Te-ar aranja să fii şoferul meu? 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sta a căzut ca din senin, aşa că l-am privit fără să reuşesc să articulez vreun cuvânt. Îşi bău paharul şi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ţi plac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n fond şi la urma urme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vădi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Păi, ar trebui să locuieşti aici, să mă duci dimineaţa la gară, să mă iei de acolo seara şi să mai dai o mână de ajutor prin casă. Poate că te gândeşti că îţi propun o slujbă nenorocită, adăugă el, ridicând o mână. De acord, aşa pare să fie, dar asta numai până când o să intru în posesia banilor ălora, şi până când o să-mi iau înapoi permisul. Nu-ţi cer decât să-mi dai o mână de ajutor până se aranjează toate. Keith, din momentul în care o să am banii, o s-o întind din oraşul ăsta nenorocit. Am de gând să cumpăr o casă în Carmel. Ai fost în Carmel? Un loc nemaipomenit. Am ochit deja o casă de vânzare, un parc de cinci hectare, cu piscină, ce mai, lux adevărat. Beth n-o să poată să se ocupe singură, dar tu, da. Trebuie să te ocupi de angajarea personalului, de organizarea recepţiilor, de toate, ce mai. Banul la ban trage. Cineva care valorează un milion de dolari este obligat să se poarte în stil mare. Ascultă. Keith, o să-ţi dau şapte sute în loc de ăia două sute ai lui Ryder, dar cum pun mâna pe moştenire, o să primeşti mai mult. Ce sp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ocui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ai dai o mână de ajuto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luat-o la trap săltat. Dacă acceptam, aveam să fiu alături de Beth, şi asta era tot ce-mi doream, numai că nu aveam de gând să sar în sus de fericire. Nu trebuia să bănuiască nici cât negru sub unghie ce reprezenta Beth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zic nu, e tentant ce-mi spui tu, dar Ryder vrea să mă ia ca asociat. M-am gândit la propunerea lui. Vrea ca după ce iese la pensie să iau eu în primir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nenorocită, într-un oraş nenorocit. Keith, gândeşte-te, ce dracu'! Alături de mine, e ca şi cum ai sări de pe o trambulină. Sunt de acord, o să începi da jos, dar o să urci în aceiaşi timp cu mine. La contabilitate te pricep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stul de mul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lucrat la Barton Sharman, asta înainte de a fi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har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enţia ai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cr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cinş'pe la sută din cei mai importanţi clien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au închi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dracu' stai aici şi înveţi lume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la locul ei, i-am răspuns, cu inima bătându-mi şi cu mâinile umede. Vietnamul m-a întors pe dos. Doi ani mi-am petrecut prin junglă, tot căsăpind la mărunţei de-ăia, bălăcindu-mă prin sânge şi mocirlă. După ce m-am întors la birou, mi-am dat seama că banii nu mai aveau nici o atracţie pentru mine. Nu mai puteam face faţă. Aveam chef să vagabondez, să fiu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m întin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tât de mult cufundat în gânduri, încât pentru o clipă am crezut c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eserie, iar chestia asta s-ar putea să-mi folosească. Ke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l încolo pe Ryder. Pentru început, şapte sute de dolari, şi o să lucrăm împreună. Z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pe care i-l dădusem îl făcu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că mai discută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mai vorbim şi mâin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ună idee. Doamne sfinte, nu mai reuşesc să-mi ţin ochii deschi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idicat greoi din fotoliu,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încăpere clătinându-se bine de tot şi a urcat scara spre etaj. S-a oprit în faţa camerei în care făcusem dragoste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O să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de elefant, a pornit-o pe trei cărări până în capătul culoarului, a deschis o uşă, a intrat şi a închis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eu după el, am intrat în camera ce-mi era cunoscută şi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ra întinsă pe pat, cu mâinile sub ceafă; halatul ăla transparent abia dacă-i acoperea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crucişat. Peste câteva secunde am închis uşa şi am răsucit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dula de la parter a început să bată ora şapte m-am trezit. Razele soarelui, care treceau prin fereastra deschisă, proiectau pe pat o pată călduţă. Am rămas câteva clipe nemişcat, cu mintea complet golită, apoi, revenindu-mi încetul cu încetul, am întors capul spre dreapta. Nu era acolo. Am dat cearşaful la o parte şi am căut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mă repezisem s-o iau în braţe, mă întâmpinase foarte lucidă, spunându-m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V-am ascultat vorbind. Ce-ai de gând să faci? Îi accepţ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mândo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tupid din partea ta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ronic îi lumină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eith, să ţii minte. Nu-l subestima. Nici el nu este făcut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am murmurat eu, iar mâna mea începu să-i exploreze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în trei reprize. De fiecare dacă când îi venea să ţipe, îşi lipea gura de gâtul meu. Amândoi eram conştienţi că Marshall sforăia la mai puţin de zec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cu o ţigară între degete, reflectam asupra situaţiei care se prezenta destul de bine. Intrasem într-o combinaţie în care nu speram. Acum eu eram în horă, în timp ce amărâţii ăia din Wicksteed, cărora li se scurgeau balele după paralele lui Marshall, rămăseseră pe afară. Mi-am spus că de acum înainte trebuia să joc strâns de tot. Beth mă avertizase de două ori să nu subestimez butoiul ăla de whisky. În regulă, dar trebuia totuşi să fac şi eu un mic sondaj. Ţineam să mă asigur că avea dreptate, deşi speram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tat vreo jumătate de oră şi am întors situaţia pe toate părţile, după care m-am sculat şi m-am dus la baia care se găsea la capătul culoarului. Am făcut un duş, m-am bărbierit, m-am întors în camera mea, m-am îmbrăcat şi am coborât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şuncă prăjită mi-a amintit că mi-era o foame de lup. Am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ătea în faţa plitei şi supraveghea mâncarea de pe foc. Am schimbat o privire, apoi mi-a zâmbit, cu aerul e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oftă nebună s-o iau în braţe şi să-i pipăi fundul, dar privirea ei îmi interzi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fla în pragul uşii de la bucătărie. Faţă de starea jalnică în care fusese azi-noapte, acum părea în plină formă. Şi-a lăsat să-i cadă mâna gre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la masă, spuse el şi-i zâmbi nevesti-si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sufragerie. Masa era aşezată, cafeaua gata şi pâinea proaspăt prăjită. Cum ne-am aşezat, a apărut şi Beth cu şunca şi ouăl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rânji Marshall. Ia uită-te! Mă pot bizu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m treabă prin grădină, a spus ea cu vocea ei grav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se ocupă de grădină, comentă Frank, turnând cafeaua. Ia zi, Keith, accepţi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âmpit să refu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curt, apoi a început să-şi ungă cu unt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tegoric. Bun. Vreau să mă duci la gară. În dimineaţa asta am treabă la Frisco, dar o să mă întorc cu expresul de douăş'pe jumate. Să vii să mă iei. Luăm prânzul, după care trebuie să merg să discut cu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r eu trebuie să discut c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mână, îndepărtând cu un gest neglijent obligaţia asta a mea. Începuse să se comporte ca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i toată dimineaţ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momentul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a venit în dimineaţa asta o idee. Ce-ar fi să preiei afacerea lui Ryder? După mine, pare rentabilă. Dacă te tentează chestia asta, aş putea obţine datele precise şi am putea discut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fipt furculiţa într-un ou, apoi într-un bucăţoi de şuncă, şi-a umplut gura cu ele, şi în timp ce mestec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scultă, Keith, eu o să fiu o persoană importantă. Învârteala aia prăpădită a lui Ryder nu mă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i există o propunere. Comitetul de iniţiat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ăştia? Zâmbi. Cu parcul lor nenorocit de distracţii? Pot să-şi pună pofta-n cui. Pentru mine, s-a cam terminat cu Wicksteed-ul ăsta, aşa că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bestima”, mi-au răsunat în minte vorbele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tept să-mi dai idei, dar să nu mai aud vorbindu-se de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ar sunt banii tăi. Înainte de a continua, am băut o gură de cafea. Ideea asta cu parcul de distracţii ar putea fi o excelentă investiţie. Am făcut chestii de genul ăsta când am lucrat la Barton S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cu tine, este o investiţie nemaipomenită, numai că nu mă interesează absolut deloc. Keith, mi-am pus creierii pe moaţe. A muşcat cu poftă dintr-o felie de pâine prăjită. Bursa, ăsta-i domeniul meu. Ştiu eu ce poţi face cu un milion de dolari. Şi-ţi repet, gata cu Wickste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sese Beth, era într-adevăr ca un catâr, foarte dificil de întors pe degete. Şi gândul ăla mi-a venit iar în minte: „Fă-mi plăcere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ank. Tu eşti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şi dădu scaunul înapoi. Hai să mergem. Am o z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au cu ochii de Beth, l-am condus la gară, apoi m-am dus la şcoala de şoferi. Era abia nouă fără un sfert, dar Bert ve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ituaţia. I-am spus că Marshall mă angaja ca şofer şi-mi dădea şapte sute pe săptămână. Rămânând în preajma lui, aveam toate şansele să mă căpătuiesc şi eu. Jucam cu cărţile pe masă. Bert mi-era drag şi nu aveam de gând să-l trag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tu-mi ştii foarte bine situaţia. L-am pus şi pe Frank la curent cu ea – l-am minţit eu, fără să clipesc din ochi – aşa că am o şansă pe care nu vreau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plin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ith, înţeleg. Ast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un gest dezolat. O să dea Tom lecţii de conducere. Şi eu, o să trebuiască să mai amân cu ieşirea mea la pensie. Fiecare trebuie să-şi caute un drum în viaţă. Dacă asta vrei, atunc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ert. Am vrut să fiu corec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mi-a strâns mâna, iar Tom Lucas mi-a dat una peste umeri. Aproape că regretam că plec; erau tip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maşină, am realizat brusc că nu mai aveam nici un drept asupra ei. M-am oprit locului, gândindu-mă ce-i de făcut, când sosi Tom Mason, la volanul Ford-ului lui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eith! Ce-ai rămas aş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am sprijinit de por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Vrei să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Dar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maşina şi m-am aşezat alături de el. M-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şleau. Că Marshall mă angajase şofer şi că imediat ce încasa moştenirea, avea intenţia să părăsească oraşul. Că îi strecurasem ideea de a-şi plasa o parte din bani în parcul de distracţii, dar reacţia i-a fost total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Toni. S-ar putea ca mai târziu să reuşesc să fac câ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fac să se răzgândească, sau mai ştiu şi eu ce, dar pentru moment, situaţia e cam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foart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da' îţi convine să-i fii şofer? Am înţeles că Bert ţi-a oferit să-i fi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am mai gândit. Pentru o vreme, o să stau alături de Marshall. Am eu senzaţia că o să fie interesant. Asta voiam să-ţi spun. Transmite-i şi lui Joe şi domnului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am ieşit din maşină şi m-am îndreptat spre staţia de taxiuri, simţind cum asupra mea apăsa greutatea privirilor sale. I-am spus şoferului să mă ducă la locuinţa 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Beth era în grădină, culegând trandafiri. Am plătit şi am aşteptat ca taxiul să se îndepărteze. În timpul ăsta Beth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camera mea, dezbrăcându-se. Când s-a aruncat în pat, eram dej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 scos un strigăt sălbatic, care a reverberat în liniş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Plymouth-ul lui Marshall în faţa gării, cu câteva minute înainte de douăsprezece jumătate. Individul nu catadicsise să-şi repare maşina după accidentul pe care-l avusese. Însă aripa boţită şi farul buşit nu împiedicau cu nimic funcţion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coborât, şi-a făcut apariţia Ross, s-a uitat la Plymouth, apoi m-a privit cu ochii ăia mici şi răi. Botul îi era în continuar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ste în neregulă, declară el, arătând spre aripa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 aranjează cu domnul Marshall, milionarul. Eu nu sunt decât un angajat, i-am răspuns, şi trecându-i prin faţă, m-am îndreptat spre intrare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lasă-mă dracului în pace, i-am zis apăsat. Dacă ţii neapărat să faci caz din chestia asta, putem merge la poliţie şi să discutăm cu şeriful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un raport cu privire la maşina asta, a ripostat, apoi şi-a băgat degetele sub centură şi s-a îndepărtat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eron, expresul de Frisco tocmai intra în gară. Marshall a coborât primul. Avea figura congestionată, dar nu părea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eith! a strigat şi m-a înlănţuit pe după umeri. Am avut parte de-o dimineaţă împuţită de to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i-am spus, gândindu-mă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clădirea gării şi am luat-o împreun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junctul ăla de şerif, Ross, mă cam muşcă de fund. A zis că maşina asta nu poate circula în starea în care se află şi că o să facă un raport, Marshall examină maşina, se strâmbă şi se aşeză în faţă. Lumea care ieşea din gară încerca să-i atragă atenţia, făcându-i cu mâna şi zâmbindu-i, dar nic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ornit din lo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găseşte altă maşină. Ultimul răcnet. Te las pe tine să alegi. Acu am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preferi să te ocupi tu de aşa ceva? Să cumperi o maşină nouă, ăsta 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 mormăit. Hai să mâncăm. Mergem la Lobster G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restaurantul ăsta. Era cel mai luxo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 cinci minute, şi doar în două minute am fost conduşi la cea mai bună masă. Şeful de sală şi toţi ospătarii arătau al naibii de bine, că ştiau că au de-a face cu un milionar. Iar Marshall er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servit nişte mâncăruri complicate, începând cu homar şi fructe de mare. Marshall n-a scos o vorbă, dar în timp ce se ghiftuia, îşi ţinea sprâncenele încruntate. Era adâncit în gânduri, şi precis că nici nu-şi dădea seama ce băg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şi-a dat farfuria de-o parte şi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boul ăla de Olson. Keith, du-te şi cumpăr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plătit şi apoi am luat-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ux. Alege tu.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biroul lui Olson, l-am lăsat acolo, iar eu m-am dus la reprezentanţa firmei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nunţat pe ăia de acolo că venisem să cumpăr o maşină pentru Frank Marshall, mai-mai să dea în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reclamă la ultimul model, care abia sosise. Era o minunăţie lungă şi decapotabilă, vopsită în crem şi bleu şi prevăzută cu toate şmecheriile pe care le poate inventa un constructor de maşini. Tipii erau aşa de excitaţi să mi-o vândă, că până la urmă n-am semnat nimic. Le-am lăsat în grijă Plymouth-ul, le-am spus să ia legătura cu Marshall pentru parale, după care, instalat la volan, am coborât de-a lungul lui Main Street ca un norişor dus de-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Marshall să iasă de la Olson, ascultând o casetă cu Frank Sinatra. Când l-am văzut ieşind, l-am claxonat. Sunetul era dulce, melodios. I-am făcut ş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maşină plin de ifose, sub privirile invidioase ale trecătorilor. S-a oprit, a înconjurat-o încet, în timp ce eu îi ţineam portiera deschisă. A dat ocol maşinii de trei ori. Toată lumea se zgâia la noi, maşinile de pe stradă încetineau şi apoi opreau, iar şoferii din ele nu-şi mai dezlipeau ochii de pe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treilea t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Frank? Dacă nu-ţi place, putem s-o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ul 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Eşti dat naibii! Asta-i exact maşina pe care mi-am dorit-o. Unde dracu'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 jurul nostru se adunase o mulţime de curioşi, l-am invitat să urce, i-am închis portiera, am alergat prin faţa motorului şi m-am instal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o maş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dat volumul mai tare la casetofon şi am demarat, sub privirile care ne dev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Asta d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pit acceleraţia şi am ţâşnit ca din puşcă, apoi am încetinit. Să fiu sincer, eram la fel de feric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Doamne, Dumnezeule! Un milion de dolari! Mi-aş putea cumpăra zece,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flat obrajii şi şi-a trecut 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de băut ceva, aş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 mintea şi la aşa ceva. Am deschis torpedoul, am scos de acolo o sticlă de scotch şi i-am dat-o. I-a deşurubat dopul şi a început să sugă din ea, de parcă ar fi fost laptel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acasă, a dat gata jumăta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ne-a întâmpinat. L-am ajutat să iasă din maşină, după care s-a îndreptat spre intrare, bălăbănindu-se. Am băgat maşina în garaj, dar am continuat să rămân la volan, închipuindu-mi că-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ăcere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ar mi-am dat seama că maşina asta era mai lungă decât Plymouth-ul, aşa încât uşa batantă nu se putea închide. Am urcat din nou la volan şi am dat înapoi, până când bara din spate a atins zidul. N-am oprit motorul şi am verificat dacă uşa se închidea. Acum da, se închidea la fix. Când m-am dus să opresc motorul, am simţit mirosul puternic de gaze de eşapament. Am oprit motorul şi apoi am deschis uşa laterală care dădea din garaj direc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era în bucătărie. Am presupus că era în grădină. Am luat-o pe culoar şi am intrat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lipise de altă sticlă de whisky. Stătea aşezat la masa ovală din faţa ferestrei, cu nişte hârtii împrăştiate în faţa lui, iar atunci când am intrat, tocmai îşi turna o porţ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Keith, făcu el, arătându-mi cu mâna un fotoliu lângă masă. Ştii, un milion de dolari, la prima vedere, pare un morman de bani, dar când începi să scazi din el nenorocitele astea de impozite, milionul ăsta se cam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Fran</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am răspuns, aşezându-mă: Oricum, mai rămâne suficient. Pe puţin vreo şase sute de mii, bani peşin. Dacă investeşti în ceva paralele astea, o să ai o dobând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şcă pe gât jumătat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ucru ştiu şi eu. S-a aşezat bine în fotoliu şi şi-a pironit asupra mea o privire sticloasă. Am un pont de milioane, oţelăriile Charrington. Acum, acţiunile astea valorează cinş'pe dolari. Am mirosit că ăia de la Pittsburgh o să-i înghită pe Charrington. Au încercat şi acum şase ani, dar s-a pus câş comisia economică. De data asta ştiu dintr-o sursă sigură că fuziunea o să aibă loc. Acţiunile Charrington o să-şi tripleze valoarea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asta de afacere cu oţelăriile Charrington mă băgase la zdup. În timpul anilor petrecuţi la pârnaie, mi-a crăpat capul de cât m-am gândit la chestia asta, şi până la urmă m-am prins că nişte tipi cu glagore la cap din consiliul de administraţie răspândiseră zvonul ăsta, încât fleţii ca mine şi ca alţii căzuseră în plasă. Se pare că aveau de gând să încerce din nou figura. Lăsaseră să treacă şase ani, şi acum încercau iar marea cu degetul, sperând să crească artificial valoarea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stai o clipă! am sărit eu. Ştiu foarte bine povestea cu oţelăriile Charrington. Este singura societate în care nu trebuie să-ţi bagi banii. E o cacialma curată. Fuziunea n-o să aibă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esc. Am un pont de milioane, ţi-am mai spus. Tu ce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şase ani au încercat să fuzioneze cu Pittsburgh. Au răspândit zvonul, şi fraierii au muşcat din momeală. Mii de oameni şi-au pierdut banii. Am fost unul dintre ăia. Dacă e cineva atât de naiv încât să-şi bage banii în acţiunile alea, o să se cureţe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k, nu-ţi spu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mai că eu sunt mai bine informat ca tine. Şi şi-a dat paharul peste gât. Ştiu despre amărâţii ăia care au luat leapşa, dar de data asta nu e nici o cacialma. Imediat ce testamentul o să fie autentificat, o să bag jumate de milion în acţiuni. Asta-i un pont care mi-a fost vândut din interior. Jack Sonsan, vicepreşedintele societăţii, îmi este un vechi prieten. El mi-a şoptit chestia asta, şi nu este el omul care să mă aiur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e Sonsan ca pe buzunarul meu. Barton Sharman îl considera escroc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scultă, am insistat eu, zău că ştiu ce vor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o pe Beth în grădină, încheie Marshall, cu un licăr răutăcios în ochi. Lasă-m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înţeleg că nu eram decât un servitor şi n-avea de gând să primească sfatu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Frank, am spus, ridicându-mă din fotoliu, în timp ce el îşi umplea alt pahar. Dar o să-ţi pierzi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tu. Şi-a îndreptat degetul arătător spre mine. Ascultă, fiule, cunosc atâtea despre finanţe, că n-o să poţi învăţa câte zile vei avea. Atunci când o să am nevoie de sfaturile tale, o să te flu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ebunul avea de gând să arunce pe fereastră juma' de milion de dolari în fuziunea asta care avea să se producă la pastele cailor, mă făcea să turbez, nu alta. Dacă băga banii ăştia în oţelăriile Charrington, nu i-ar mai fi rămas decât praful de p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las-o baltă, am treabă, nu vezi? A întins mâna spre una din hârtiile împrăştiate în faţa lui, şi în timp ce mă îndreptam spre uşă, a adăugat: Keith, ştii că ţin la tine. Maşina asta este un vis. Ajut-o pe Beth la treburile casei şi ai grijă de maşină. Eu o să mă ocup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cu figura congestionată şi privirea la fel d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am renunţa la Frank, ce zici? A mai tras o duşcă. Dacă mi-ai spune domnule Marshall? Nu mi-o lua în nume de rău, dar, zău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etiche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parcă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rgi pe mâna mea, fiule. Sunt fericit ca un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jurat în minte, gândindu-mă că mergeam pe mâna lui doar ca să pot face dragost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curt din cap şi a început să-şi citească h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iving şi m-am dus în grădină. De fapt, un parc imens, cu arbuşti, copaci, tufe de flori şi o vegetaţie luxuriantă, ca de junglă. Am depistat-o cu greu pe Beth, abia în spate, culegând zmeură. Am apărut în momentul în care arunca câteva boabe într-un coşuleţ alb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de a veni aici şi a te ajuta… fiu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iu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mai nou, trebuie să-i spun domnule Marshall, fiindcă acum este un milionar, iar eu un prăpădit de şofer. După el, e o chestiun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 culeagă zmeură. M-am aşezat pe vin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at-o pe arătură. Are de gând să-şi bage toţi banii în nişte acţiuni din care o să se alea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cu degetele înroşite de sucul zmeurii, şi uitându-se nelinişt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beţiv, e şmecher. Ţi-am mai spus-o,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i-a luat Dumnezeu minţile. Vrea să investească toate paralele în nişte acţiuni ale unei oţelării, iar asta o să ducă mie-n sută la un dezastru. Şi asta, cum o să pună mâna pe bani… adică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a fel d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 fie o catastrofă curată! Pe vremuri, m-a luat şi pe mine apa, exact cu aceeaşi societate. La prima vedere, totul pare o pomană picată din cer, numai că nici vorbă să fie aşa. O să-şi piardă şi ultimul cent din moşt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 culeagă zmeură. Avea o figură la fel de expresivă ca o mască mortuară. După câteva minu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e gând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spre mine, ţinând coşuleţul între sâni. Eşti sigur că planul lui o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faci nimic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s-a întors spre tufele de zmeură. Am tăcut câteva clipe, după car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a ciugulit câteva bobiţ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 păcat că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ăla îngheţat, ca de mort, reîncepu să-mi urce de-a lungul spinării. De data asta, ea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plăcere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shall ar fi dispărut, ea ar fi avut parte de toate paralele lui, iar eu aş fi avut-o pe ea. Numai că timpul presa. Dacă Frank ar fi încasat moştenirea, ar fi aruncat-o în doi timpi şi trei mişcăr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o să aibă banii ăia, chiar dacă ar fi ca pentru as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ă, continua să culeagă zmeu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crucişat. Ochii ei negri priveau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i tu i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am traversat grădina, ca să intru în casă. Prin fereastra deschisă, vocea lui Marshall se auze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ifică totul, spunea el. Aş putea cumpăra cam peste două săptămâni. Am o afacere tare de to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njează totul. O să fiu gat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pre camera mea, m-am gândit că domnul Marshall se cam înşela. Peste două săptămâni avea să se găseasc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după-amiezii întins pe pat, şi gândindu-m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ocea gravă şi tunătoare a lui Marshall, care vorbea la telefon, nu mă putea distrage di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ţigară după ţigară, mi-am zis că eram în faţa celei de-a doua şanse de a face avere. Cu prima o dădusem în bară, dar de data asta era cu totul altceva. În loc de a juca la bursă banii altcuiva, eram gata să ucid. Nu simţeam nici o remuşcare la gândul că plănuiam să mă debarasez de beţivul ăsta respingător, care pălăvrăgea de zor la telefonul său de la parter. Deja începusem să încropesc un plan prin care să-l elimin şi care să nu dea nimic de bănuit. Trebuia să pară un accident, iar eu aveam să pun mâna şi pe Beth, 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ideea mea, cu atât îmi plăcea mai mult şi în cele din urmă am ajuns la, concluzia că era uşor de pus în practică şi absolut sigură. Din câte spunea Beth, „Mă gândeam că e păcat că încă mai există”, mi-am zis că n-o să fie nici o problemă s-o conving, şi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rter, pendula bătu ora şapte. M-am dus la baie, m-am bărbierit şi m-am privit în oglinda de deasupra chiuvetei. Arătam cum mă ştiam, numai că în spatele figurii ăsteia cunoscute se ascundea cineva de care n-aveam habar: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ări mi-a ajuns un miros îmbietor de ciuperci fripte. Am coborât şi am intrat în bucătărie. Beth stătea în faţa plitei, supraveghind friptura d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am spus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figura impasibilă. Am remarcat că pe grătar se aflau doar două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l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und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 întoarcă f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ârful picioarelor în living. Stătea la masă, cu hârtiile răvăşite în faţa lui, cu ochii deschişi şi ficşi, respirând scurt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al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l-am atins. Nici o reacţie. Am trecut cu mâna prin faţa ochilor deschişi; nici n-a clip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mort, ăsta era cuvântul. Pe masă se odihnea o sticlă goală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ca măsură de precauţie pentru cazul în care şi-ar fi revenit brusc, am privit peste umăr la hârtiile de pe masă. Mi-a sărit în ochi actul de proprietate al unei case, cu numele de „Whiteoaks” din Carmel. Mai erau o grămadă de hârtii acoperite de cifre, nume şi zmângălituri, care nu mi-au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intră în camer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din nou pe Marshall, şi tot fără rezultat, aşa că m-am dus după ea în bucătărie. Ne-am aşezat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ăm un doctor, am spus, tăind o bucată din friptură. S-ar putea ca chestia asta să atâr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apo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lăsăm o jumătate de oră, şi pe urmă, dacă o să fie tot aşa, o să-l chem pe doctoru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aciul oraşului? E ceva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dic de vreo patruzeci de ani. E cel mai bu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in nou, şi de data asta eu am dat din cap. După friptura cu ciuperci, am mâncat zmeură cu frişcă şi apoi am băut cafeaua. Nu aveam nimic să ne spunem. Rotiţele din mintea mea se învârteau de zor, şi după expresia absentă de pe faţa ei, mi-am dat seama că şi ea chibzuia. Cât am mâncat, am tot sperat ca respiraţia zgomotoasă ce se auzea din camera vecină să se oprească brusc. Eram sigur că şi ea trăgea nădejde la acelaşi lucru, dar n-am schimbat nici o confidenţ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masa, m-am întors în living şi de data asta l-am luat pe Marshall de umăr şi l-am zgâlţâit ca lumea. S-a prăbuşit în faţă şi de-abia am avut timp să-l ţin să nu alunec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tătea în prag şi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hol şi am auzit-o formând un numă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Marshall cu amândouă braţele şi mi l-am aruncat pe umeri. A gemut, a dat să se trezească, dar a început să sforăie numaidecât. Era greu ca un bivol şi nu ştiu cum de am reuşit să-l car până la etaj şi să-l răstorn în patul lui. Cu inima bătându-mi de efort, i-am scos haina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apăru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Saunders.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mândoi pe Marshal</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ără să scoatem o vorbă, ascultându-i respiraţia zgomotoasă. Apoi ne-am uitat unul la altul. Era foarte uşor să-l sufocăm cu perna, dar era şi periculos. L-am acoperit cu o pătură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m spus eu, coborând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i aşa de uşor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ute spre ea, dar figura îi devenis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sfert de oră, în timp ce mă plimbam încolo şi-ncoace prin living, iar Beth făcea treabă prin bucătărie, a sosit şi doctorul Saunders, la volanul unui Ford vechi de când lumea. Un tip înalt şi deşirat ca un cocostârc, cu o mustaţă stufoasă şi albă. Era îmbrăcat într-o vechitură de costum gri, iar pe cap avea o pălărie de panama de acelaşi leat cu costumul, şi cu borurile tuf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eth cum vorbea cu el, dar în afara unui murmur confuz de voci, n-am putut distinge nimic. Peste câteva minute au coborât, în timp ce eu am stat ascuns în bucătărie. I-am auzit maşina pornind şi apo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are nimic, şi că după ce-o să se scoale, o să fie ca nou-născut, mi-a spus ea când am ieşi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Atunci e în regulă. Să-l lăsăm să tragă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dar căldura continua să fie sufocantă şi nu se simţea nici o adiere de vânt. Grădina era luminată de o lună uriaşă. Am luat-o pe Beth de braţ şi am ieşit afară să ne plimbăm. Ne-am aşezat pe iarbă, umăr lângă umăr, în spatele unei tuf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m în horă, trebuia să fiu sigur de ea şi de banii pe care urma să-i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acă i s-ar întâmpla ceva, ai vre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am mai ocolit subiectul şi am mers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 pe acum de asta? Beţivii trăiesc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 cazul lui o să fie o excepţie. Ai vrea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rămâ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trăieşti ca o călugăriţă, fără altă ocupaţie decât menajul şi grădin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mi prop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u banii lui aş putea deveni cineva, pe bune, într-un an sau doi, aş putea tripla averea asta. Am putea avea o casă ca lumea, cu servitori, şi să ne facem relaţii, nu aşa. Ai putea duce o viaţă total diferit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gândesc.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cam săturat de casa asta, aşa e. Cu tine, să mă aj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băga mâna în foc că obstacolul ăsta fuses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neglijent o mână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fi sigur vreodată de cev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ste două săptămâni, o să-şi investească toţi banii în acţiunile oţelăriei ăleia, şi adio parale. Mi-ai spus că e păcat că încă mai trăi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î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înseamnă asta, n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sprijinindu-se pe coate, şi a început să contempl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Keit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contează. Vreau să-mi spui dacă eşti conştientă de ce anum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am articulat încet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nici că puteam să fiu. M-a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chestia asta nu te înspăimântă? Că noi doi, împreună,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foloseşti întruna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no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ntre bine în cap ce punem la cale. Miza jocului este de vreo şase sute de mii de dolari: tu o să mă ai pe mine, eu pe tine, şi amândoi o să împărţim banii ăştia, dar până la urmă tot crim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ngit pe spate şi şi-a ferit ochii cu mâna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musai să-l omorâm, ei bine,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brusc. Îşi ţinea mâinile pe faţă. M-am aplecat asupra ei şi i le-am dat la o parte. Faţa parcă îi era sculptat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in nou mâinil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ranjezi, Keith,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încât abia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mă ajuţi şi tu, i-am răspuns. N-o s-o pot face de unul singur. Noi doi, împreună, Beth. Totul o să fie foarte uşor, atât timp cât accepţi ideea că o să-l omorâm. Accepţ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işcat picioarel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ung,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întâi, aş vrea să-i văd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Ştiu und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u te vreau pe tine şi banii lui. Ţi-e cla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eth,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şina aia nouă pe care i-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mâinile la o parte şi m-a priv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runcăm o privire. Este o minune, nu alta, şi asta 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larul de lună, ne-am îndreptat unul alături de celălalt căt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şi mă uitam la Beth cum prăjea nişte ouă cu şuncă, când am auzit pe scară paşii lui apăsaţi. Ne-am privit scurt, apoi am trecut rapid în living, exact în momentul în care deschidea uşa ş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jectaţi şi un aer morocănos, dar oricum, faţă de starea în care fusese în ajun, nu arăt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estul de încet. Precis că-i plesnea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şi a deschis uş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cafea, a spus, după care a închis uşa la loc şi s-a întors în cameră. Am o întâlnire la Frisco. Vreau să plec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este trei sferturi de oră trebuia să ajungem la gară; aşa că urma să-mi iau adio d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are auzise comanda, a apărut imediat doar cu cafeaua pe care ne-a turnat-o în ceşti. Încruntat, Marshall s-a întors cu spatele şi a început să şi-o soarbă lângă fereastră, privind t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găteşte maşina, mi-a ordonat peste câteva minut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eaşca pe jumătate plină şi am scos maşina din garaj. L-am aşteptat un pic până să apară. După ce s-a prăvălit lângă mine, cu o servietă cât toate zilele în mâin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a mai dest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 o maşină clasa-ntâi. Am să-ţi spun ceva. O maşină ca asta face cât toate femeile din lume. De-abia aştept s-o con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 întâmple cât de curând,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hai să lăsăm naibii eticheta. Ieri eram întors pe dos. Spune-mi Frank,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rank, i-am răspuns, gândindu-mă că în curând o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reau să-ţi aduc aminte un lucru, reluă el. Nu vreau să-mi mai dai sfaturi în ceea ce priveşte finanţele. Ştiu atâtea despre capitolul ăsta că n-o să poţi învă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abţinut să nu-i dau peste nas cu o replică pe care ar fi merita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Frank, numai că tu mi-ai spus că aş putea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ţi-am spus, însă eram cam p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şi a pornit casetofonul. Şi cu asta, conversa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arkingul gării, era ceva lume care cobora din maşini ca să prindă trenul. Toţi s-au întors să admire Cadillac-ul cu nişte priviri pline de invidie, şi i-au făcut lui Marshall semne amicale cu mâna. Numai că el nu le-a dat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Pinner ieşea din clădirea gării, ţinând în braţe un pacheţoi cât toate zilele. Când l-a văzut pe Marshall ieşind din maşină, a pus pachetul jos şi s-a îndreptat spre no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nk! Tocmai aveam de gând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vreo atenţie, Marshal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u trenul de şas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ecut prin faţa lui Pinner, ca şi cum ăsta nici n-ar fi existat, şi a intr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l-a urmărit din ochi, cu o figură jignită şi stupefiată în acei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o pune la inimă, i-am spus. De-abia şi-a revenit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oată lumea se uita la el, Joe se trase de mustaţă ş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e o grosolăn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voc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ă-ţi zic o chestie, da' să rămână între noi. Aseară s-a îmbătat în asemenea hal, încât doamna Marshall s-a speriat cumplit şi l-a chemat pe doctoru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ste câteva ore sau chiar mai rapid, vestea asta avea să facă turul oraşulu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dar te rog, păstreaz-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şi am demarat. În oglinda retrovizoare l-am văzut că pălăvrăgea deja cu două sau trei persoane, în timp ce alţii se şi adunau lângă el. Vestea se răspândea cu iuţeala fulgerului, şi asta era exact ceea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Beth făcea paturile. Când am intrat în hol, a apărut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O să-mi încălzesc mai întâ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în timp ce-mi beam cafeaua. Purta nişte pantaloni lălâi şi un pulover răpănos, dar îl avea pe vino-ncoace ăla care mă atrăsese de la bun început. Am privit-o, fiind sigur că dacă aş fi îmbrăcat-o ca lumea, dacă şi-ar fi schimbat coafura şi dacă s-ar fi sulemenit un pic, ar fi devenit o nevastă pe măsura unui milionar, iar milionarul ăi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ai aşa la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ca tot omu, îmi închipui cum o să arăţi peste vreo trei luni. O să fie o schimbare de nici tu nu o să te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sta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living şi s-a întors cu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ament mai simplu ca ăsta nici că ar fi putut exista. Îi lăsa totul – casa, banii şi afacerile. Nu mai erau alţi moştenitori. Beth urma să primească absolut tot. Semnaseră doi martori, Yule Olson şi Maria Lukas, probabil secretara lui O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ude? Nimeni care ar putea contesta test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fusese redactat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doul meu de nun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itit din nou. Mi s-a părut de neatacat. Marshall începuse să bea vârtos un an după nuntă; toată lumea ştia asta. Dacă individul ar fi făcut ulterior un alt testament, Beth l-ar fi putut contesta, pledând pentru beţia lui, şi cum nu exista vreo altă rudă, ar fi câştigat cu siguranţă. Totul mi se părea în regulă.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imediat ce testamentul mătuşii lui o să fie validat, o să-i facem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arcă de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in clipa în care testamentul este validat, a şi pus mâna pe bani, el fiind moştenitorul. O să trebuiască să plătească ceva drepturi de succesiune, dar fiind singurul moştenitor, o să obţină ce credit vrea. Deja a cumpărat pe credit maşina asta. Din momentul în care va fi recunoscut moştenitorul unic al unui milion de dolari, putem să-l lichidăm, fiindcă tu, văduva lui, o să ai dreptul la tot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luat testamentul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fie validat testamentul, o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i destăinuiesc ce plănuisem. Avea din nou faţa ca de marmură şi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i-a întors spatele şi s-a îndreptat spre uşă. Beth,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deasupra umerilor, a dat încă o dată din cap că da, apoi a început să urce scările spre etaj. Peste câteva secunde am auzit uşa de la camera e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arshall nu reprezenta absolut nimic pentru mine, decât o sursă de bani, puteam să mă gândesc la toate astea cu sânge rece, dar mi-am zis că ea nu se putea să nu regrete chiar deloc. La urma urmelor, era nevasta-sa, şi odată şi odată, făcuseră dragoste, şi doar nu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ăzând-o, ai fi zis că puneam la cale nimic altceva decât înecarea unei pisici. Şi chiar dacă ar fi fost aşa, precis că i-ar fi păsat mai mult de o pisică decât de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degetul ăla de mort îngheţat a început să-mi urce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început să mă plimb prin grădină. Îmi repetam întruna că era a doua şansă a mea de a mă îmbogăţi. Trebuia s-o înhăţ cu ambele mâini. În vecii vecilor nu ar mai fi existat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iarbă şi am început să mă gândesc la cum aş fi folosit paralele astea din clipa în care mi-ar fi căzut în mână. Eram sigur că nimeni nu m-ar fi putut împiedica să da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am continuat să visez până când am auzit-o pe Beth, care m-a strigat să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m vrut să vorbesc despre viitorul nostru, dar mi-a retezat-o scurt. Părea dusă cu gândul la mii de kilometri, iar ochii ei negri erau rec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a spus sec. Nu vreau să discutăm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âncat în tăcere. Apoi mi-a spus că o să se apuce să facă nişte dulceaţă, iar eu, dacă n-am nimic de făcut, aş putea tunde iarba de pe peluză. Cu alte cuvinte, s-o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tuns iarbă se găsea în garaj. Cadillac-ul îl parcasem sub copaci, la umbră. Am intrat în garaj prin uşa care dădea în bucătărie, la capătul unui holişor scurt şi îngust. Am examinat broasca de la uşa asta. Şuruburile erau ruginite, încât cu o lovitură de picior ai fi scos-o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maşina se băga în garaj, se închidea batantul uşii, după care se încuia cu cheia. Apoi se deschidea uşa ce dădea în bucătărie, după care se asigura din interior cu un zăvor. Primul gând care mi-a venit a fost să cumpăr un zăvor nou, ca uşa dinspre bucătărie să ţină bine, dar a trebuit să renunţ la ideea asta, întrucât un zăvor nou ar fi părut suspect. Uşa în sine era groasă şi solidă. Am intrat în garaj şi am examinat broasca de la batantul uşii. Nici asta nu era cine ştie c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aşina de tuns iarbă pe peluză şi, după câteva încercări, am pornit-o. Am început să muncesc, continuând să mă gândesc întruna. Până la urmă am ajuns la concluzia că problema uşilor se putea rezolva cu două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tuns iarba pe la ora patru, după care am urcat în camera mea. Am făcut un duş şi mi-am pus o cămaşă curată. Din bucătărie se răspândise în toată casa mirosul dulceţii de zmeură. Beth dăduse drumu la radio, de unde se auzea muzică simfonică. Când am coborât în bucătărie, Beth acoperea cu celofan gura la vreo duzină de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lceaţă pentru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uite la mine, a început să moşmondească ceva prin chiuvetă. Răceala ei a început să mă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r şi simplu sunt obişnuită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frece chiu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 cumva? am întrebat-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plec din casa asta,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s-o sărut pe gât. A tresărit şi s-a dat iu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ceva de făcut, mi-a spus iritat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să n-o iau în braţe. Am ieşit, m-am urcat în maşină şi m-am dus în Wicksteed. Până la sosirea trenului mai era o oră, aşa că mi-am luat un ziar şi am început să-mi omor vremea citindu-l, dar, de fapt, mă gândeam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 o fi fost ea fantastică, dar am început să mă întreb dacă merita într-adevăr să mă însor cu ea. Era clar că nu era în toate minţile, dar dacă nu m-aş fi însurat cu ea, nu vedeam nici o leţcaie. Era o problemă a naibii d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ă absorbiseră gândurile, că nici n-am auzit sosirea trenului, dar m-a trezit zgomotul făcut de călătorii care ieşeau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îndrepta spre mine, cu servieta aia uriaşă în mână. Am pornit motorul şi am luat-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 şi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 Frank? l-am întrebat când am ieşit din pa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ns iarba de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hohotul ăla de râs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preferată a lui Beth. Şi 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place teribil să facă dulceaţă. Dar cui dracu' poate să-i placă dulceaţa? Şi-a dat pălăria pe ceafă. Să te opreşti la biroul lui Olson. Vreau să-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blocului unde îşi avea Olson biroul. Marshall, fără să-şi lase servieta din mână, a dispărut înăuntru. Mi-am aprins o ţigară şi m-am pus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după vreo jumătate de oră. S-a cufundat în scaunul de lângă mine şi a început să râd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anjat pe cretinul ăsta. Mi-am retras de la el toate afacerile, chiar şi testamentul mătuşi-mii. De acu' înainte, o să se ocupe de astea omul meu din Frisco. E un tip uns cu toate alifiile, Olson habar n-are ce înseamnă cuvântul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e ca un notar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ry Bernstein este unul dintre cei mai buni în bran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numele ăsta într-un colţişor al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mâine vreau să mă duci la Frisco. Am o grămadă de afaceri de aranjat. O să stăm probabil vreo trei sau patru zile şi o să am nevoie să mă conduc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ank, tu eşt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să ne distrăm şi noi o noapte, ca băieţii, nu? Mai e ceva de bă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orpedoul şi i-am întins sticla de scotch. Când am ajuns acasă, încă mai sug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şurubat capacul şi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ştii care-i problema mea? mi-a mărturisit cu un rânjet. Beau prea mul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ticla golită pe jumătate în torpedou. Mi-am spus în gând că, dinspre partea mea, putea să bea până o să crape, şi asta cât mai repede, ca să mă scutească pe mine de o chest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r oricum,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ăsta l-a încântat.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Pot să bag pe oricin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şină şi a intrat în casă. Am băgat maşina în garaj şi am ur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lungit pe pat, până când Beth m-a strigat să cob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lecat cu Marshall la Frisco. S-a aşezat în spate, zicând că are de citit nişte acte. Aşa că am făcut drumul în tăcere. Când am ajuns pe la periferie, şi-a strâns hârţoagele şi mi-a arătat drumul spre motelul Raven, la doi paşi de centrul administrativ. Ajunşi acolo, a îndeplinit formalităţile necesare la recepţie, după care fiecare dintre noi s-a dus în camera lui. Am dat drumul la televizor şi am început să mă uit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 intrat la mine şi s-a înfundat greoi într-un fotoliu. Adusese cu el o sticlă cu whisky. Am luat din frigider cuburi de gheaţă şi i-am turnat o porţie zdravănă. Pentru mine,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spus că pe vremuri ai lucrat la Barton Sharman, a început, după ce a dat pe gât o duşcă bună. Ai putea să-mi dai vreun nume din conducere, cu care aş putea vorbi despr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mă sufoc. Dacă Marshall vorbea cu cineva de la ăia şi le pomenea numele meu, ar fi aflat într-o clipă că fusesem la pârnaie şi că toţi din agenţia aia mă considerau ca pe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sta se întâmpla acu' vreo şase ani, i-am răspuns. Şi de altfel, în locul tău, mai curând aş apela la Merrill Lynch, decât la Barton S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goli paharul, pufăi, apoi mi-l întinse să i-l umplu din nou. Am nevoie de credit, Keith. M-am gândit că ai fi putut să-mi aranjezi asta, dacă ai lucrat la Barton S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d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ţelăriile Charrington. Vreau să cumpăr numaidecât acţiuni de-ale lor. Crezi că Merrill Lynch o să mă 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k, dar pot să-ţi spun că Barton Sharman n-o să-ţi dea niciodată credit. Deci, ţii în continuare să investeşti în oţel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harul pe care i l-am dat, m-a privit o clipă, a băut o înghiţitură, după car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o z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ziunea asta a oţelăriilor Charring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rin faţa mea, a ieşit afară şi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volan, cu hotărârea de a-l lichida mai înainte ca toţi banii să i se ducă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Girardelli Square. Când am intrat, toţi ospătarii l-au întâmpinat pe Marshall cu temenele până la pământ şi ne-au instalat la o masă rezervată. Marshall a comandat o chestie alcătuită din tot soiul de peşti şi crustacee. Nu pot spune că m-am înnebunit după mâncarea asta, dar el a hăpăit ca un lup flămând, bând evident şi whisky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discut cu Harry Bernstein, m-a anunţat cu gura plină. O să mă aştepţi. Am o grămadă de treburi de făcut. Îmi vând agenţia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băut cafeaua, a plătit consumaţia şi ne-am întors la maşină. Mi-a arătat pe unde s-o iau şi am avut baftă că am găsit un loc de parcare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să lipsesc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părtându-se. Bătându-şi servieta, a intrat într-o clădire impunătoare. Am dat drumul la casetofon şi am început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curca bine, ar fi putut să obţină credit de la Merrill Lynch şi, prin urmare, ar fi cumpărat acţiuni de la Charrington. Cu cât ar fi dispărut mai repede, cu atât ar fi fost mai bine pentru Beth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asetofonul cu o ureche, dar gândul mi-era l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l omorâm, ei bine, o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pul presa. Dacă apuca să cumpere acţiunile alea blestemate, atunci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revenind în compania unui individ mărunţel, îmbrăcat într-un costum bleu, cu cravată înflorată, cu pălăria dată pe ceafă şi cu un trabuc între dinţi. Am coborât rapid şi am deschi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Keith Devery, a spus Marshall. Keith, ţi-l prezint pe Harry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o mână rece şi moale. Ne-am privit och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umneata, Devery, mi-a spus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ulce, uşor gravă, o faţă mare şi plată, cu ochii ca doi năsturei, o guriţă mică şi îngustă şi un nas ca ciocul unui vultur. Beculeţul roşu îmi clipi în minte: ăsta era un individ de care trebuia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Marshall. Până la capătul străzii, apoi a doua la dreapta şi a trei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alat amândoi în spate şi am pornit. Am ajuns în curând în dreptul altui bloc, la fel de semeţ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aici, Keith, îmi spuse Marshall, şi cei doi intra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gândit la Harry Bernstein ăsta. După vreo oră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mine la motel, îmi spuse Marshall, şi pe urmă o să-l duci pe Harry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arshall la motel. I-a strâns mâna lui Bernstein şi a intrat în camera lui. Bernstein a coborât, s-a aşezat lângă mine şi şi-a aprins un trabuc. După ce am porn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Frank mi-a vorbit de dumneata. Deci, ai lucrat la Barton Sh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lucrează la o aşa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v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ufăit, scoţând o dâră de fum plăcut mirositoare. N-am întâlnit-o până acum pe doamna Marshall. Ce fel de feme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a că aveam să discut cu el despre Beth,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mai bine pe dom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ştii şi tu că Frank e şmecher, şi spune numai ce-i convine, chiar când a băut. Mă interesează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stein, eu nu sunt nici şmecher, nici nu beau, i-am răspuns impasibil. Interesul dumneavoastră pentru doamna Marshall nu mă priveşte câtuşi de puţin, şi prefer să nu mai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şti şmecher,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junşi în faţa clădirii de unde-l luasem, am oprit. Nu părea prea grăbit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rank, mărturisi el, trecându-şi cu buzele trabucul dintr-un colţ în altul al gurii. Bea cam mult, dar în ceea ce priveşte finanţele, are fler.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simpatic. Am impresia că nu prea are o căsnicie fericită. Tu locuieşti împreună cu ei şi vezi tot ce se întâmplă pe acolo. S-ar putea să mă înşel, dar e foarte posibil ca nevastă-sa să fie fericită dacă ar scăpa de el. Pentru orice eventualitate fii cu ochii pe ea, Devery. Dacă miroşi ceva, să mă anun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a scutura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iros?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reuşi să se abţină şi să nu mai bea atât, şi-ar putea transforma milionul ăla în trei, sau chiar mai mult. Are fler, ascultă-mă pe mine. Ce-ar fi să încerci să-l împiedici să mai bea atât? Şi s-o împiedici şi pe nevastă-sa să pună la cale o măgărie, asta în cazul în care miroşi aşa ceva? Mi-a spus că vrea să-i fii alături în succesul lui. Dacă vrei să-l apuci pe Dumnezeu de picior, şi alături de el ai toate şansele, veghează asupra lui.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scurt din cap, a coborât şi a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ănuiască oare ceva? N-o văzuse niciodată pe Beth, atunci de ce să presupună că ea ar fi fericită dacă s-ar putea debarasa de Marshall? Oare să-i fi destăinuit ceva ăsta? Dacă da, înseamnă că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tel, cu un sentiment de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Bernstein ăsta? m-a întrebat Marshall, cum am intr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masă, având în faţa sa împrăştiate câteva hârtii şi nelipsita sticlă de whisky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a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un 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naibii de şmecher. O să-mi aranjeze creditul la Merrill Lynch. A zâmbit. De mâine încep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 dar am reuşit să rămâ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părere are Bernstein de invest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se pricepe la afaceri nici cât tine. Aşa că n-am nevoie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lor, sunt banii tăi, Frank. Să nu zici că nu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u mâna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limbă-te. Mâine dimineaţă, la opt. Mi-a făcut cu ochiul. Poate ne destrăbălăm şi noi niţel. Să mergem pe la fetiţ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spus,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s în camera mea, am cerut la centrala telefonică numărul unei sucursale a lui Merrill Lynch şi i-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derstead, îmi răspunse o voce. Cu ce vă pute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m Jackson, am spus eu. Vreau să plasez vreo treizeci de mii de dolari. Am aflat un pont, cică acţiunile Charrington o să crească serios. E vorba să fuzioneze cu Pittsburgh.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după care tip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nu ştim nimic despre această fuziune, dar oricum, nu vă recomandăm să investiţi în acţiunile acestea. Însă v-am putea recoman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tot ce voiam să ştiu. Dacă Merrill Lynch considera că acţiunile Charrington nu meritau banii, şi nici nu auziseră de vreo fuziune, atunci totul era clar. Opinia mea se confirma în totalitate. Am închis fără să mai aştept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a acum era cum să-l împiedic pe idiotul ăsta de Marshall să arunce pe fereastră banii care se cuveneau lui Beth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etrece o noapte cu el la bordel mă făcea să vomit. Am hotărât să mă sustrag, pretextând că mi-era rău. Dacă nu-i convenea, putea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t chinuit mintea să găsesc o soluţie ca să-l lichidez imediat, mai înainte de a cumpăra acţiunile, dar nu mi-a venit nici o idee mai ca lumea. În cele din urmă, pe la şase m-am dus în camera lui, ferm hotărât să-i spun că nu eram deloc în apele mele, dar cum am intrat, mi-am dat seama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pat, cu sticla de whisky goală alături de el; era beat mort. Dar culmea era că părea mort de-adevăratelea, încât m-am întrebat, cu speranţa în suflet, dacă nu cumva mur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de umăr. A mormăit ceva, a gemut, după care a căzut din nou în nesimţire. I-am desfăcut gulerul cămăşii, după care m-am uitat mai bine la el. Părea într-o stare nasoală de tot. Îl aveam la mână, dar încă nu venise momentul. Am luat telefonul şi am cerut la recepţie să mi se trimit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l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Marshall valora un milion de dolari ajunsese până în Frisco, aşa că peste câteva momente s-a prezentat un tinerel slăbănog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ltat cu atenţie, după 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zbrăcaţi-l şi culcaţi-l. O să-i treacă. Vreţi să vă trimit pe cineva să aibă grijă de e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ă mă descurc şi singur. Doar eu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âtev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l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o să continue să mai bea atât, o să moară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i-am răspun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octoraşul, m-am gândit că n-ar fi tocmai rău – dacă l-aş anunţa pe Harry Bernstein. Cum mi-a răspuns, i-am povestit ce s-a întâmplat şi i-am repetat sfa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vrei să vin? m-a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În general, îşi revine destul de bine. Mâine dimineaţă o să fie în formă. O să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âine avem două întâlniri importante. Sună-mă te rog acasă, pe la opt. Şi mi-a dat numărul său de telefon. I-am promis că aşa o să fac şi am închis. L-am privit pe Marshall. Era în continuare pierdut pentru societate. Ochii mi-au căzut asupra servietei lui uriaşe. Am luat-o şi am învârtit-o pe toate părţile, dar nici vorbă s-o deschid. Avea o încuietoare cât toate zilele, şi n-aveam nici un chef să-l buzunăresc ca să gă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tot restul serii uitându-mă la televizor, cu sonorul dat la minim şi aruncând din când în când câte o privire spre el. Pe la nouă, respiraţia sa agitată i s-a transformat într-un sforăit normal; mi-am zis că o luase pe calea cea bună, aşa că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estaurant, am mâncat, şi după ce l-am verificat pe Marshall pentru ultima oară,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a trezit zgomotul uşii de la intrare, care fusese deschisă. Am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tătea în prag. Arăta groaznic, cu părul vâlvoi, figura congestionată şi cu ochii roşii ş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ceva, mi-a ordonat el, scurt. Nu mai sta aşa şi te holba la mine. N-auzi,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Bernstein. „Ce-ar fi să încerci să-l împiedici să mai bea atât? Dacă vrei să-l apuci pe Dumnezeu de picior, şi alături de el ai toate şansele, vegheaz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ştiam că pot să-l apuc pe Dumnezeu chiar de mână, şi mult mai repede, dacă Marshall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mediat, i-am răspuns. Am o sticlă în maşină.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a mormăit, şi s-a întors spre camera sa, bălăb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parking, aşa cum eram, în pijama, şi am luat sticla din torpedoul maşinii. Noaptea era caldă şi apăsătoare, şi în afara luminii de la camera lui Marshall, to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mă aştepta în prag. Mi-a smuls sticla din mâini şi mi-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e, mi-am zis în sinea mea, bea până oi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pt fără un sfert, am bătut la uşa lui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găsesc îmbrăcat şi gata de plecare, dar încă era în pat, într-o stare de plâns. Sticla, pe jumătate goală, stătea pe noptiera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ste, Frank?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de rău, a gemut. Nu ştiu ce naiba am. Am vrut să mă scol, dar nu mă pot ţine pe picioare.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l-am sunat pe Bernstein acasă. După ce i-am explicat situaţia, fără să pomenesc că-i dădusem lui Marshall whisky la trei dimineaţa, Bernstein a înjurat, a spus că o să sosească imediat şi mi-a cerut să găsesc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acelaşi timp cu doctorul. Păreau că se cunosc. Au intrat în camera lui, dar eu nu aveam chef să mă amestec, aşa că am ieşit afară, la soare, să-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u ieşit, doctorul i-a strâns mâna lui Bernstein, m-a salutat din cap, şi-a luat maşina şi a plecat. Bernstein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rea să se întoarcă acasă, mi-a spus el. Doctorul Kersley crede că este cea mai bună soluţie. Devery, fii atent: scapă de toată băutura din casă. Kersley mi-a spus că este obligatoriu ca Frank să nu pună picătură de alcool în gură câteva zile. Ţi-l dau în grijă. Dacă se repetă figura asta, o să fie în mare perico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tare să facă faţă drumului ăsta? am întrebat, gândindu-mă că măcar nu mai avea să cumpere acţiunile alea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ley i-a făcut un sedativ. Să nu conduci prea repede. Cum ajungi acasă, să mă suni la birou. Să-i dai să bea lapte cald, poate să mănânce ceva uşor, dar nici în ruptul capului alcool. S-a uitat la ceas. Doamne sfinte, am întârziat! Devery,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lergat spre maşina lui şi a porni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agajele şi apoi am plătit la recepţie nota. Am intrat la Marshall în cameră şi l-am găsit tot în pat, ţinându-se cu mâinile de cap. Sticla de whisky dispăruse. Mi-am închipuit că a fost destul de şmecher s-o pitească mai înainte să vină doctorul. L-am ajutat să se îmbrace, cu destulă greutate. Părea un automat, fără îndoială ca urmare a sedativului administrat. N-a scos o vorbă, şi abia după ce i-am închis valiza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ajung acasă, o să-m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rank.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a băgat mâna sub pat şi a scos de acolo sticla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o bagi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şină a trebuit să-l ţin de umeri. S-a prăbuşit în scaunul din faţă, dar a fost cu ochii pe mine când am băgat sticla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mi-am găsit momentul să mă îmbolnăvesc, a bombănit el, în timp ce pornisem motorul. Aveam atâ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şi peste câţiva kilometri a adormit. Încă mai sforăia când am ajuns în faţa căsoiului lu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staţiona o maşină a poliţiei. Chestia asta m-a şocat. Am sărit din maşină, am luat-o la goană peste peluză şi am dat buzn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Ross se găsea în hol, iar Beth stătea în pragu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âi la Beth, apoi la Ross. Tipul îşi ţinea pălăria în mână. A ezitat, şi-a pus-o pe cap, a trecut prin faţa mea şi a luat-o spre maşină, cu pasul mare. Am întors capul şi l-am urmărit din ochi. S-a oprit o clipă lângă Cadillac, l-a privit pe Marshall, care continua să sforăie, s-a urcat în maşină, a dat în marşarier câţiva metri şi a întins-o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 aici? am întrebat-o pe Beth, cu vocea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ia, voia să ştie dacă Frank a reparat Plymouth-ul. De ce te-ai întors? Frank a zis că o să lipseasc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ss trecuse pe acolo mi-a băgat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oss nu ştia că Plymouth-ul a fost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ltminteri, de ce să fi venit? A venit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forăi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a uitat la mine, cu privirea aia de la mii de kilometr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cănit prea mult aseară. Mă duc să-l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trâmbat o dată, apoi a intrat în living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ca naiba să-l scot pe Marshall din maşină şi să-l târăsc până în camera lui. L-am dezbrăcat şi i-am pus pijamaua. Când l-am învelit cu pătur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adu-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rank. Doctorul 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e-a drept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acum.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strigă, ridicându-se pe jumătate. Mă doare-n fund de ce a zis boul ăla de doctor. Vreau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living. Beth se uita pe fereastră. Pendula din hol bătu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 întrebat Beth,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bufet o sticlă începută de whisky, un pahar şi o sticlă de apă minerală. M-am dus la bucătărie, am mai turnat apă de la robinet în sticla cu whisky până am umplut-o, după care am urcat în camera lui şi i le-am pus pe noptiera de la capul patului. A înşfăcat imediat sticla de whisky. L-am lăsat în plata Domnului şi m-am întors în living. Beth nu mişcase nici un milimetru din locul unde o lăsasem. Am format numărul de la biroul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domnule Bernstein, fără nici o problemă.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very; nu uita, ai grijă să nu bea nici o picătură. Sună-mă mâine, dacă e vreo schimbare. E vreun medic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Bernstein. Cred că mâine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insistă Bernstei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epărtase de la fereastră şi mă studi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 să se întâmple noaptea asta, i-am spus. Dacă n-ar fi tras atâta la măsea noaptea trecută, azi ar fi cumpărat acţiunile Charrington. Nu ne mai putem permite luxul să-l lăsăm să mai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reacţioneze cumva, dar a răma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m-a întrebat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şteresc ceva, şi vorbim după aia, i-am răspuns, şi am traversat bucătăria, ducându-mă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printre troacele de-acolo şi am ales o bucată de lemn pe care am început s-o tai cu un ferăstrău găsit în cutia cu scule. Am confecţionat două pene. Am băgat una dintre ele sub uşa de la intrarea garajului. Era prea mare. Am mai tăiat din ea până s-a potrivit. Am făcut acelaşi lucru cu a doua pană, ca să se potrivească sub uşa ce dădea spre bucătărie. Am ieşit din garaj prin bucătărie, am trecut prin hol şi am ieşit în grădină. Am băgat o pană sub batantul uşii garajului şi am înfundat-o, lovind-o cu piciorul. Apoi m-am întors în garaj pe acelaşi drum şi am împins zdravăn de batant. Ţinea bine. M-am dat înapoi, mi-am făcut vânt şi am izbit-o cu corpul, cât am putut. Nici nu s-a clintit. M-am întors satisfăc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ntru în garaj şi o să închid uşa. Vreau să bagi lemnul ăsta sub uşă şi să-l înfunzi bin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de parcă îmi pierdusem minţile, după care a luat pana. Am intrat în garaj şi am închis uşa. A făcut exact ce-i cerusem. După ce am auzit-o cum a lovit pana cu piciorul, am început să mă izbesc cu umărul în uşă. A rezist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coat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ceva, dar până la urmă a reuşit. Am deschis uşa şi i-am luat pa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douăzeci, iar seara începuse să se lase. Aerul era nemişcat şi o zăpuşeală apăsătoare anunţa furtuna. Ne-am depărtat de casă şi ne-am aşezat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m-a întrebat cu voce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gură care s-ar putea să nu ţină. Dar dacă ţine, atunci nu ne doare capul. Dacă o zbârcim, trebuie să inventăm altceva, dar chiar şi aşa, nu riscă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o dată ce-ai de gând! izbucni ea cu o voce ascuţită. Ce mă fierb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a trezit pe la trei, că avea chef să bea. Mi-a spus să mă duc să iau sticla din maşină. Cred că în noaptea asta o să se repete istoria. În cazul ăsta, a muşcat din momeală. Dacă nu, cum îţi spuneam, trebuie să născocim altceva, dar sunt aproape sigur că la noapte o să-i vină să pilească, în timp ce noi, chipurile, dormim. Planul meu este ca înainte de a urca în camera mea, să pornesc motorul maşinii şi să dau drumul la căldură. Dacă o să coboare în garaj să-şi ia sticla cu băutură, o să-l pândesc şi o să blochez uşa, ca să-l împiedic să iasă. În garaj o să fie suficient fum de la eşapament ca să-l asfixieze. Mâine dimineaţă o să-i găsim patul gol, o să-l căutăm şi, până la urmă, o să-l găsim în garaj. E o treabă curată şi cât se poate de evidentă. A coborât în pijama; cum a ajuns în maşină, a găsit sticla, dar fiindu-i frig, a pornit motorul şi a dat drumul la căldură, hotărât să rămână acolo cât bea. Şi mai înainte ca să-şi dea seama ce se întâmplă, moare din cauza gazelor. Ăsta-i planul, Beth!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N-am zorit-o. După câteva minut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ghici, dar nu riscăm absolut nimic. N-avem decât să căutăm altceva, dacă figura asta nu ţine dar mie mi se pare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comporta parcă plănuiam să înecăm o pisică. Nici cea mai mică urmă de emoţie. Nimic. Şi iar, degetul îngheţat de mort mi se plimb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O să vină şeriful, şi chiar şi Ross, care-mi poartă sâmbetele, dar a fost o mană cerească faptul că se găsea aici când m-am întors eu cu Frank. A văzut cu ochii lui în ce hal se afla bărbatu-tău. Acum ascultă. Amândoi trebuie să povestim acelaşi lucru. O să-i spunem şerifului că în timpul nopţii n-am auzit nimic. Eu m-am culcat pe la nouă jumate. Eram frânt de oboseală de cât îl păzisem noaptea trecută. Tu ai citit până pe la zece jumate. Te-ai dus să vezi ce făcea. Sforăia. Şi eu am avut intenţia asta, dar n-am reuşit să mă trezesc înainte de şapte. Când am văzut că nu se afla în patul său, te-am trezit, am început să-l căutăm şi până la urmă l-am găsit în garaj. Am încercat să-l aducem la viaţă şi i-am chemat pe doctorul Saunders şi pe şerif, dar mai întâi pe Saunders. Vreau ca ăsta să fie deja aici când o să vină şeriful, şi după asta o să-l sun p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ă a înţeles, după care a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stamentul încă nu este va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să aşteptăm. Nici o problemă. Tu ai testamentul tău. Moşteneşti tot ce-i aparţine lui Frank. Bernstein e mare şmecher. Chiar poate fi periculos, aşa că trebuie să-l învârţi pe degete. Trebuie să te dai distrasă şi fără apărare. Ai nevoie de sfaturile lui. Asta o să-i placă. Îi arăţi testamentul şi-l întrebi dacă vrea să te reprezinte. O să fii milionară. O să fii pentru el un client cum nici n-a visat, şi când o să se prindă că de fapt îţi apără interesele, n-o să ne mai deranjeze. Ai înţeles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reluăm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am pisat toate amănuntele. Am întrebat-o tot felul de chestii cu care şeriful putea s-o bage la apă, dar s-a descurcat de minune. Aşadar, dinspre partea ei n-aveam nici o grijă. Era la fel de rece şi de calmă ca o statuie de gheaţă. În cele din urmă, m-am declarat satisfăcut şi mi-am dat seama că m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i-am spus. Cât o să pregăteşti tu masa, o să mă duc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ără zgomot uşa de la camera lui. Veioza de pe noptieră era aprinsă. Se trezise, iar sticla de whisky se afla goal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erge, mormă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rătat cu un gest vag sticla. Ia chestia asta de aici şi adu-mi 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 dar în seara asta n-o să mai bei. Am primit nişte dispoziţii foarte stricte. Domnul Bernstein mă face direct răspunzător pentru sănătatea ta. Doctorul a spus că te poţi îmbolnăvi grav de tot dacă o să mai pui o picătură de alcool în gură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ul meu, nu al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apoi un licăr de viclenie îi lum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ş mulţumi şi cu un pahar, nu cu o sticlă întreagă.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am ezitat, apo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ştii că 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Hai, du-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 luat din bufet o sticlă nouă, i-am turnat un pahar plin ochi şi i-am dat lui Beth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rin casă al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ine de tot. Ascunde-o prin grădin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i-am dat paharul. L-a băut tot, ca pe apă, şi s-a mai destins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culc.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aharul, am stins lumina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după care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în capul scărilor. Cu niţică baftă, mâine dimineaţă avea să fie mort. Am simţit cum m-a scuturat un fior de plăcere. Peste o lună sau două, Beth şi cu mine urma să punem mâna p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coborât scăril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un pic am coborât în garaj. Am încercat din nou batantul uşii. Cu pana de lemn băgată pe afară, rezista ca o stâncă. Apoi am intrat în maşină, am pornit motorul şi am deschis caloriferul maşinii la un sfert din putere. În final, am închis cu cheia portiera dinspre şofer. Marshall nu trebuia să aibă posibilitatea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e la intrarea culoarului care dădea spre bucătărie se găsea un bec care se aprindea automat când se deschidea uşa asta, aşa că n-a fost nevoie să aprind lumina. Am intrat în bucătărie, am pus zăvorul la uşă şi m-am întors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măsese acolo unde o lăsasem, cu mâinile pe genunchi, nemişcată. M-a privit parc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i-am spus, uitându-mă la ceas. Rămâi aici vreo oră, şi pe urmă urcă. Fă o baie şi tu. Dacă se trezeşte cumva, vreau să fie convins că te pregăteşti de culcare. Şi să stai în camera ta. Din clipa asta, am luat hăţur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eth. Mai ai timp să te răzgândeşti, dar cu puţină baftă, de mâine, ne-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evenit statuia de gheaţă. Privind-o, mi-am zis că precis era ţicnită, numai că fără ea nu puteam pune laba pe paralele alea, iar pentru mine do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dacă a înghiţit hapul, i-am spus din prag, o să te anunţ. Şi încearcă să dormi. Aşteptarea poate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no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şi am urcat. Am deschis uşa de la camera lui Marshall cât am putut de încet. I-am auzit respiraţia zgomotoasă, şi din când în când, câte un sforăit de parcă l-ar fi strangulat cineva. Ajuns în camera mea, mi-am făcut patul şi mi-am schimbat pantofii cu o pereche de adidaşi. Am aprins numai veioza şi m-am aşezat într-un fotoliu. În liniştea deplină, sforăiturile lui Marshall se auzeau destul de slab, dar le puteam distinge. M-am întrebat dacă nu cumva o să am ghinionul să doarmă neîntors toată noaptea. Caz în care planul meu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care a urmat, m-am tot gândit la Beth şi la bani. Era clar că dacă Marshall ar fi fost găsit mort a doua zi dimineaţă, trebuia să-mi fac catrafusele şi să-mi iau tălpăşiţa. N-aveam cum rămâne singur cu Beth, sub acelaşi acoperiş. Nu trebuia să dau apă la moară bârfitorilor din Wicksteed. N-aveam decât să mă reîntorc la doamna Hansen, iar când Beth ar fi pe punctul de a încasa paralele, urma să mă duc la Frisco şi s-o aştept. Ideea de a sta departe de ea cel puţin o lună mă cam sâcâia, dar prudenţa er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jumate am auzit-o pe Beth urcând. Am întredeschis uşa şi am văzut-o intrând în camera ei. S-a fâţâit câteva minute, făcând într-adins zgomot. Stăteam cu urechea lipită de uşă şi ascultam. A trântit uşa de la şifonier, apoi a ieşit îmbrăcată în cămaşă de noapte şi s-a dus la baie, lăsând uşa deschisă pe jumătate. Am auzit cum a dat drumul la apă în cadă. Dacă Marshall s-ar fi sculat, ar fi auzit cu siguranţă că se pregătea să fac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veioza, am aprins lanterna, am ieşit, am încuiat uşa cu cheia şi am luat che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baie nu mai curgea. Liniştea cuprinsese din nou casa. Nici sforăitul lui Marshall nu se mai auzea. Am coborât în living, ajutându-mă de lanternă. Am tras un scaun în spatele perdelelor, m-am aşezat şi, am tras perdel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mede şi fruntea transpirată, auzeam doar foşnetul frunzelor în bătaia vântului ce se înteţea din ce în ce. Am privit afară. Luna imensă era pe jumătate ascunsă de nori negri ce se fugăreau pe cer. Picături grele de ploaie începură să bată pe geam. Speram totuşi să nu se pornească furtuna, întrucât trebuia să înregistrez cele mai mici zgomo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rdelele la o parte şi m-am aplecat în faţă, cu urechile ciulite. Se auzea clar cum apa din cadă se scurgea. Apoi, uşa de la camera lui Beth s-a, trântit. După care totul s-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 început să sufle cu putere, iar ploaia s-a pornit în rafale. Mi-am părăsit ascunzătoarea, nemaifiind în stare să aud nimic, şi am trecut în hol. Dacă Marshall s-ar fi trezit, de unde eram, îl puteam auzi cu claritate. M-am aşezat pe ultima treaptă a scării şi am încercat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aproape din minut în minut, timp de vreo trei ore. În afară de zgomotul ploii şi a vântului,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ă mai sculam să fac câţiva paşi, dar nu mă puteam depărta prea mult din cauza podelei vechi care scârţâia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am început să mă îngrijorez. Probabil că ultimul pahar pe care i-l dădusem îi pusese capac, şi avea să doarmă până dimineaţă. M-am întrebat dacă şi Beth dormea. Era atât de rece şi indiferentă, încât nu m-ar fi surprins să doarmă ca un prunc. Am încercat să disting printre zgomotele ploii sforăiturile lui Marshall, dar n-am reuşit. Aveam o poftă nebună să fumez, dar am rezistat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living bătu de două ori. M-am ridicat plin de draci, am aprins lanterna şi mi-am reluat locul de pe scaunul din spatele perdelelor, după care am tras perdelele în faţa mea. Apăsarea aşteptării şi nesomnul din noaptea trecută începuseră să-şi spună cuvântul. Dintr-o dată m-am simţit epuizat. Pleoapele mi se închideau pur şi simplu. M-am blestemat în gând că-i mai dădusem să bea încă un pahar. Am început să mă gândesc la altă modalitate de a-l trimite pe lumea ailaltă. Ochii mi s-a închis. Eram sfârşit de oboseală, aşa că puţin mi-a păsat.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esărind când pendula a bătu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era lumină. Cu inima bătând să-mi spargă pieptul, am depărtat uşurel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se afla în prag, îmbrăcat în pijama, cu părul vâlvoi şi roşu la faţă. Se uita pe furiş în jurul său. S-a îndreptat spre bufet clătinându-se, s-a oprit locului să tragă cu urechea, şi a deschis uşa bufetului. A privit înăuntru, după care a înjurat. A privit vreo jumătate de minut în bufet, apoi i-a închis uşa. A privit din nou în jurul său şi s-a îndreptat cu paşi nesigur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după perdele ca o pisică şi m-am luat după el. A aprins mai întâi lumina. Îi vedeam spatele masiv în timp ce se ducea spre frigider. L-a deschis, s-a uitat înăuntru şi a mai tras o înjurătură. A închis frigiderul, a rămas nemişcat câteva secunde, după care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amintise, aşa pilit cum era, că în torpedoul maşinii se mai găsea o sticlă de whisky. Se părea că avea să muşte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încetişor. Picăturile de sudoare mă deranjau; mi-am şters fruntea şi ochii cu dosul palmei. Inima îmi bătea cu o asemenea violenţă, că abia mai respiram. L-am auzit cum orbecăia prin culoarul către garaj. Am mai făcut câţiva paşi şi l-am văzut cum a deschis uşa. Becul de deasupra uşii se aprinse; mai făcu doi paşi, apoi se opri brusc. L-am auzit cu claritate cum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otor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mine, a examinat garajul din priviri. M-am prins că oricât de beat ar fi fost, tot ar fi simţit acumularea de gaze, care ajunge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rcea cumva, înţărcam bălaia. Panica m-a făcut să mă precipit înainte, cu braţele întinse. L-am izbit violent cu palmele în spate. Împingându-l spre interiorul garajului. Orbit de sudoarea ce-mi cădea pe ochi, cu respiraţia ca un şuierat printre dinţii strânşi, am trântit uşa după mine, m-am aplecat şi am înfundat pan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s-o împing cu piciorul, că Marshall şi începu să bubuie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aici! urlă el. Beth. M-auzi? Scoate-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am lipit cu spatele de uşă. A mai bătut o dată cu pumnii, apoi s-a năpustit asupra ei. Uşa a pârâit ameninţător, dar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lă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frig şi dârdâiam. M-am încurajat zicând că asta nu putea dura mai mult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ată din nou în uşă, dar mai anemic, după care am auzit un hârşâit şi zgârietura făcută de unghii în timp ce se prăvăl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uşă, mi-am scos batista şi mi-am şters faţa. Picioarele îmi tremurau cumplit. Am realizat brusc că Beth se afla la capătul culoarului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strigat la ea cu o voce spartă, furios că mă vedea în starea în care mă găseam.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cămaşa de noapte în jurul corpului, a dat din cap şi a plecat. Am ascultat cu atenţie. Nu se mai auzea decât zgomotul regulat al motorului. Am mai tras un şut în pana de lemn şi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ă aştepta cu un pahar cu whisky în mână. Mi l-a întins. L-am băut pe nerăsuflate, în timp ce paharul îmi clănţăn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m şoptit, după ce băutura şi-a făcut efectul.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ta indiferentă şi rece putea să întrebe la fel de bine dacă pisica pe care o înecase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n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pierdut cunoştinţa, dar peste câteva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beau în neştire. Am luat sticla de pe masă, dar tremuram în asemenea hal, încât am ratat încercarea de a-mi umple paharul, vărsând bunătate de whisky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sticla din mână şi m-a servit. Mâna îi era fermă, ca a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 sfătuit. Mă duc să mă culc. O să-l sunăm pe doctorul Saunders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mărmurit. Indiferenţa ei absolută mă îngrozea şi în acelaşi timp mă făcea să văd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ăieşte dincolo ultimele clipe, am strigat la ea, cu o voce pe care nu mi-am recunoscut-o. Chestia asta nu te impresion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depărtată mi-a studiat figura şiro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fost ideea. Nu a mea. Şi să ai grijă cu băutura, mi-a spus şi, întorcându-se pe călcâie, a ieşit din bucătărie, în timp ce un tunet făcu să vibreze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la parter a sunat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e stăteam întins pe pat, cu creier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m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gândeşti să omori pe cineva e o chestie. În răstimpul în care pusesem totul la cale, eram obsedat de Beth şi de paralele puse în joc. Acum, după ce îmi desăvârşisem planul, mă cuprinsese teama de consecinţele ce puteau surveni. Mi-am repetat întruna că, până la urmă, Marshall tot ar fi murit din cauza băuturii, dar eram conştient că încercam să mă mint, şi nimic altceva. M-am gândit la Beth. Când făceam dragoste, reprezenta pentru mine tot ce era mai important pe lume, dar amintindu-mi-o în bucătărie, rece, total indiferentă la gândul că bărbatu-său trăgea să moară alături, dorinţa mea pentru ea s-a risipit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sticla cu whisky în cameră; am dat s-o iau, dar am ezitat. N-aveam de gând să devin un beţiv, c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at, mi-am scos cămaşa şi am intrat în baie. M-am stropit pe corp şi pe faţă cu apă rece şi m-am bărbierit. Mi-am pus o cămaşă curată şi în momentul în care am deschis uşa, Beth tocmai ieşea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uloverul ăla răpănos şi pantalonii lălâi pe care-i mai văzusem. Era palidă, avea pungi la ochi, dar nu-şi pierduse nimic din aer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ă deschid uşa garajului, i-am spus. Trebuie să treacă ceva timp până să se risipească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din casă şi am scos pana de sub uşa garajului, am băgat-o în buzunar şi apoi, cu inima la gură, am deschis uşa şi m-am dat iute înapoi. Am scotocit interiorul cu ochii, dar în afară de maşină, n-am văzut nimic. Probabil că era întins undeva prin fund, pri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să, am intrat în bucătărie şi am luat a doua pană, pe care o proptisem sub uşa ce dădea în culoar. Le-am aruncat pe amândouă în sobă. Urcându-mă la etaj, am zărit-o pe Beth în living, privind pe fereastră. Luase scaunul de lângă perdele şi-l puse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 de whisky, am vărsat-o în lavoar am coborât şi am aruncat-o în coşul de guno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spus. Vino. Acum nu mai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mi-a replica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manevr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işcat. Am făcut câţiva paşi şi am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gaţi amândoi în rahatul ăsta, până-n gât! am urlat la ea.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ovoiat umerii şi apoi, fără să mă privească, s-a îndreptat spre bucătărie. I-am luat-o înainte, am intrat în culoar şi am deschis uşa din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cat pe burtă, cu capul aproape de ţeava de eşapament. Ai fi zis că îl pusese cineva înad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buzunar cu o mână tremurândă cheile maşinii şi am deschis portiera. Căldura m-a lovit în faţă. Am urcat la volan, am oprit motorul, am luat sticla de whisky, ţinând-o de dop. Mă gândisem la amănuntul ăsta. Doar Marshall şi cu mine atinsesem sticla asta. De amprentele mele nu-mi păsa, dar voiam să nu i le şterg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dopul şi am pus sticla jos, alături de mine. Băutura a început să se scurgă, pătând covorul din pi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Beth, înţepenită în prag, cu braţele încrucişate, se uita fix l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Mi-am luat inima în dinţi, m-am dus lângă el, am îngenuncheat şi l-am întors pe spate. Mi-am dat seama dintr-o privire că era mort de-a binelea. Avea ochii mari, deschişi şi sticloşi, iar în jurul gurii rămăsese puţină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băgă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la el! Bineînţele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cuturată de un fior, şi s-a apropiat. L-am tras împreună până la portiera din faţă. Cât timp ea îl ţinea, am dat ocol maşinii şi am deschis portiera din dreapta. M-am urcat în genunchi pe scaun şi am tras de el, în timp ce Beth îl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du-te şi telefonează-i doctorului Saunders. Spune-i că l-am găsit în garaj şi că eşti sigură că a murit. Nu uita să-i spui că motorul mergea, şi întreabă-l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fără să mai ceară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şi s-a prăvălit peste volan. Maşina puţea a whisky. Am închis portiera din dreapta, am lăsat-o pe cea din stânga deschisă şi am ieşit afară la aer. Am închis uşa să văd dacă pana lăsase vreo urmă. Nimic. Am intrat din nou în garaj să examinez uşa ce dădea spre bucătărie. Era o-urmă mică de tot, atât de mică încât aproape că era invizibilă. Eram sigur că nimeni n-ar fi rema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erificat pentru ultima oară toate amănunte, ştiind că asta era ultima mea şansă înainte de sosire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a părut perfect: Marshall prăvălit peste volan, sticla de whisky goală la picioarele lui şi butonul caloriferului răsucit. Un tablou convingător pentru a explica dram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iving. Beth stătea la fereastră,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aşa cum l-am găsit. Vine imediat şi o să-l anunţe şi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am răsucit-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bine. Nici şeriful, nici Bernstein nu te-au văzut vreodată. Aşa că, pentru Dumnezeu, lasă naibii aerul ăsta nepăsător. Doar ţi-ai pierdut soţul, ce dracu'. De acord, te săturaseşi ca de mere pădureţe să-l tot vezi matol, dar ăsta nu e un motiv ca să nu-ţi pese că a dat ortul popii. Încearcă Dumnezeului să fii şi tu un pi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muls din mâna mea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no-ţi în fire, şuieră spre mine, cu vocea joasă. Ai o figură de o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ra. Am făcut un efort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un p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răspuns la telefon, l-am anunţat de moartea lui Marshall şi i-am spus în ce împrejură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zgomot sau două nelămurite care au răsunat în receptor, m-a ascultat fără să pun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i şeriful sunt pe drum. Puteţi să veniţi şi dumneavoastră, domnul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a mormăit 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dusese la bucătărie. A ieşit de-acolo cu două ceşti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atentă cu Bernstein, am sfătuit-o. O să vină şi el. Să te gândeşti întruna că poate deven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O să am grijă de el! făcu brusc, cu o voc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be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ă ştii că n-o să pot să mai rămân aici. Trebuie să mă întorc în Wicksteed. O să ţinem legătura prin telefon. O să te sun în fiecare seară, dintr-o cabină telefonică, la opt jumate. În caz de forţă majoră, sun-o pe doamna Hansen şi spune-i că nu mai merge Cadillac-ul şi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scult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i mâna pe bani, eu o să mă cărăbănesc la Frisco. O să mai rămâi aici o săptămână, două, după care vinzi casa şi vii după m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greu să stau departe de tine atâta timp, dar este necesar să fim prudenţi. Nimeni nu trebuie să bănuiască ceva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ăleia, ca din puţ, mi-a venit s-o scutu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a auzit o maşină. Am privit pe geam. Era doctoru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doctor, am zis. Nu uita că ai suferit un şoc teribil. Urcă şi întinde-te în pat. Nu mişca de-acolo până nu vin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încăpere la fel de nepăsătoare ca şi până acum şi a urcat la etaj, în timp ce eu am des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unders s-a uitat la mine curios. I-am explicat cine eram, i-am spus că doamna Marshall era şocată şi că dorea să rămână singură, după care l-am condus în garaj şi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fară, cu mâinile umede şi inima bătându-mi neregulat. A ieşit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işcăm de-acolo până nu vine şerif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n nor de praf pe ale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Ross, alături de el, a oprit maşin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oparte câtă vreme McQueen a vorbit cu Saunders, apoi cei doi, urmaţi de Ross, au pătruns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living. Eram aproape sigur că-l puteam întoarce pe McQueen cum voiam eu, dar Ross mă cam neliniştea. Era genul ăla de ticălos care-ţi caută mereu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patru ţigări până l-am văzut pe fereastră pe Saunders urcându-se în maşină şi plecând. Am mai fumat încă trei, după care, în sfârşit, poliţaii apărură. Ross ţinea într-o mână o pungă de plastic în care se afla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i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Marshall? a întrebat M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era ei. E zdruncinată rău de tot. Mă duc s-o anunţ, dacă vre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de mustaţă, după care s-a aşezat într-un fotoliu. Ross a pus sticla pe masă, s-a aşezat şi el într-un fotoliu şi şi-a scos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aun, fiule, mi-a spus şeriful, şi spune-ne pe îndelete cam ce s-a pe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începutul, spunându-i cum Marshall mă angajase să-i conduc maşina. Apoi, că ne-am dus la Frisco şi că a băut întruna. După întâlnirea cu Bernstein, acesta mi-a cerut să am grijă de el să nu aibă băutură la îndemână. Dar exact în aceeaşi seară s-a îmbătat în asemenea hal, încât am fost nevoit să chem doctorul. Bernstein şi doctorul au căzut de acord că Marshall trebuia să se întoarcă acasă la el. Pe drumul de întoarcere mi-a cerut să-i dau să bea; i-am răspuns că Bernstein îmi ceruse să am grijă de el şi mă făcuse responsabil de sănătatea lui, interzicându-mi să-i dau să bea. Le-am explicat că după ce l-am culcat, am vărsat singura sticlă care mai rămăsese în casă, dar am uitat că mai exista încă una în torpedoul maşinii. Am mărturisit că după ce toată noaptea trecută mi-o petrecusem veghindu-l, fusesem dărâmat. Mă culcasem şi mă trezisem abi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a urcat la etaj mai târziu. S-a dus să-l vadă pe Frank. Dormea. S-a dus să se culce, am spus, privindu-l pe McQueen drept în ochi. Probabil că s-a trezit în timpul nopţii, şi-a adus aminte de sticla din maşină, a coborât şi, fiindu-i frig în garaj, a pornit motorul şi a dat drumul la căl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l-am găsit, caloriferul funcţiona, iar în maşină era o căldură sufoc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s-a pornit să bea. Gazele de la eşapament l-au asfixia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ee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spus că eu şi cu Beth ne-am sculat pe la şapte. M-am dus imediat să văd cum se simte Marshall. Patul era gol. După ce am scotocit toată casa l-am găsit în cele din urmă în garaj. Am deschis uşa, am oprit motorul, l-am examinat, m-am convins că era mort, timp în care doamna Marshall se dusese să-l sune pe doctorul Saunders. Am terminat, depărtându-mi mâinile,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omnule şerif, McQueen a rumegat ce i-am spus, răsucindu-şi mustaţa, apoi s-a întors spr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mi se pare o chestie logică. Să-i luăm o declaraţie şi doamnei Marsha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l-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afacerea mi se pare clară de tot, a declarat, închizându-şi carneţelul. Cum aţi spus, e foarte logic ce s-a întâmplat. Dacă aveţi de gând s-o deranjaţi pe doamna Marshall într-un asemenea moment,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urechilor. Puteam băga mâna în foc că o să se pună în cruciş şi în curmeziş, şi când colo, avea de gând să înmormântez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een s-a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face bine dacă am deranja-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o să moştenească totul, a spus Ros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een a prins-o din zbor. Prin asta, Ross îi spusese de fapt că de acum înainte, construcţia parcului de distracţii din Wicksteed depinde de bunul-plac al doamnei Marshall. Dacă ar fi fost sâcâită cu tot felul de întrebări, s-ar fi putut ca până la urmă să nu mai aibă nici un chef să investească fond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Queen şi-a dres vocea, şi-a scos pălăria de pe cap şi şi-a şters fruntea. Avea aerul cuiva care evita să calce pe un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ici eu nu cred că ar fi bine s-o deranjăm în momentele astea. Judecătorul o să pună întrebările care se obişnuiesc în asemenea cazur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rimit o ambulanţă, Devery, a adăugat el ridicându-se. S-o lăsăm pe doamna Marshall să se odihnească. Transmiteţi-i condoleanţe din partea mea. Ancheta va avea loc în două sau trei zile. O să vă anunţ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şerif. M-am sculat şi eu. O să-i spun doamnei Marshall cât aţi fos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pune-i că dacă are vreo problemă, cât de mică, poate să mă caute. Şi să-i mai spui că întreg oraşul este alături de ea în nenorocirea care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ieşit, luând şi punga în care se afla sticla. Cum a ieşit, McQueen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să nu uiţi. Acum, doamna Marshall este o persoană importantă. Încearcă să ne ţii part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aşa o să fac şi i-am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maşina lor când au plecat, după care am urcat în camer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şi mă aştepta. Îşi pusese o rochie gri închis şi o eşarfă albă. Îşi schimbase şi pieptănătura, iar părul, lăsat pe frunte, îi ascundea în parte figura. Trăsăturile feţei nu-i mai erau aşa de dure, iar ochii uşor încercănaţi îi dădeau aerul unei femei care îşi pierduse dintr-o dată bărbatul. Habar n-aveam cum naiba făcuse, dar reuşis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mi veneam în fire, încetul cu încetul. Mai întâi Ross, şi acum transformarea asta a lui Beth. Mai rămânea un obstacol de trecut, Bernstein. Beth îmi dăduse toate asigurările că o să-l poată întoarce. Acum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th, acum eşti milionară. Şeriful n-a vrut să te deranjeze. Tremura de frică la gândul că te-ar putea deranja şi că n-ai mai contribui la caraghiosul ăla de parc de distracţii. Aproape că am ajuns la capăt. Acum totul depinde d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gânditor. Ochii ei se îndepărtară din nou la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cum to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maşini care se apropia ne-a înţep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nsformat pe moment. Privirea i-a devenit imediat tristă, un pic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de la intrare şi a coborâ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şi Bernstein încă se mai aflau în living când a sosi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ă le arăt drumul infirmierilor. S-au dus în garaj cu targă, iar eu am luat-o la plimbare prin grădină. Acum eram aproape sigur că împuşcasem lozul ăl mare. Mai depindeau destule chestii de judecător, dar eram convins că Olson, Pinner şi McQueen l-ar fi pus cu botul pe labe dacă ar fi avut ceva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m-a derutat cel mai mult a fost atitudinea rezervată a lui Ross. Se prea putea ca Pinner să-l fi ţinut în frâu. Dar precis că avea un motiv zdravăn ca să-l înfrâneze pe şerif, deşi totul era cât se poate de clar şi logic, cum spusese cu gura lui. Totuşi, atitudinea asta neaşteptată, atunci când mi-era cel mai mult teamă de el că o să încerce să mă facă pilaf, m-a descumpăn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iarbă, cu Beth în minte. Eram uşor neliniştit din cauza ei, ceva confuz, dar mi-am repetat că făcusem o cârdăşie împreună. S-ar fi putut să ajung la o înţelegere cu ea, fără să fie nevoie s-o iau de nevastă, dar pentru una ca asta, trebuia să mă port ca şi cum aş fi înotat printr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uzit plecând ambulanţa, m-am ridicat şi m-am întors în casă. Intrând în hol, am observat că uşa de la living era deschisă. Prin ea se vedea Bernstein, care fuma de unul sigur. Când m-a văzut, mi-a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încăpere. Avea o faţ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ână la urmă, ai făcut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l-am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uitat băutura aia nenorocită în maşină, acum Frank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Bernstein, să vă spun ceva. E imposibil să împiedici un beţiv să bea. Dacă nu s-ar fi întâmplat azi, s-ar fi întâmplat în altă zi, şi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lung, apoi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rezint interesele doamnei Marshall. Cu cât te plăt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sute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portofelul, a extras din el şapte bancnote de câte o sută de dolari şi le-a pu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vreau să rămâi aici. Vreau să te ocupi de casă şi de grădină. O s-o duc pe doamna Marshall la Frisco. Nevastă mea o să aibă grijă de ea, până o să-i pun la punct afacerile. Tu o să rămâi aici până la vânzarea cas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shall are de gând să vândă casa?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vrea să stea aici, şi o înţeleg. Da, 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Bernstein. O să mă ocup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 apărut în prag. În mână ţinea un sac sport. Bernstein a sărit de la locul lui şi i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shall, Devery a acceptat să rămână, a anunţat el cu o voce mieroasă. Putem plec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ţintă. Părea efectiv distrusă, ăsta era cuvântul. Cu o batistă udă în mână, îşi tampona ochii din când în când. Precis că şi-o înmuiase în apă înainte de a coborî. Era imaginea fidelă a unei văduve îndurerate. Ar fi dat lecţii chiar şi Irenei Pa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ai făcut, abia a şoptit. Domnul Bernstein este atât de bu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şi cu mine am urmărit-o din ochi în timp ce ieşea din living. Apoi Bernstein a apucat servieta uriaşă a lui Marshall şi mi-a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un semn din cap, a luat şi sacul lui Beth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l. Beth se şi instalase în maşină şi-şi ţinea batista aia fleaşcă de apă la ochi. Bernstein a pornit motorul şi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sta am avut impresia că eram în plus. Am încercat să-mi alung gândul ăsta, dar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etinsese că poate să-l întoarcă pe Bernstein; reuşise cu vârf şi-ndesat. Aveam s-o văd în cursul anchetei. Însă trebuia s-o întreb unde ne puteam vedea. Ar fi fost periculos pentru mine să plec din Wicksteed numaidecât. Aşa că eram obligat să rămân până la vânzarea casei şi după aia să mă instalez în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cu greu în ditamai căsoiul ăla, şi degeaba am încercat eu să-mi omor timpul, că n-am reuşit. Nici un telefon. Nici o vizită. În cele din urmă, pe la şase, atât mi s-a acrit de singurătate, că m-am urcat în maşină şi m-am dus în Wickst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am intrat în barul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dunaţi acolo, în plină şedinţă; Pinner, Olson, Mason şi un tip slăbănog şi înalt,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u văzut, m-au salutat; Pinner chiar s-a ridicat de la locul lui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semn lui Joe, care imediat a sosit cu o bere la masa lor, zâmbindu-m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Keith, a naibii poveste, nu? a exclamat Pinner. Ţi-l prezint pe Luke Brewer. Şi mi l-a arătat pe slăbănog. Este jude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er mi-a zâmbit vag şi ne-am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ce s-a întâmplat de fapt? a întrebat Pinner, aplecându-se spre mine. Ai fost do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înghiţitură de bere, m-am instalat confortabil în scaun şi le-am dat raportul. În prezenţa judecătorului care mă asculta, asta era o şansă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tot ce-i spusesem şi lui McQueen. Fiind convins că şeriful vorbise cu Brewer, m-am arătat mai prudent, dar oricum istoria mea a avut mai multă sare şi piper decât cea pe care i-o debitasem lui McQueen. Am încheiat spunându-le că Bernstein o dusese pe doamna Marshall la Frisco şi că-i reprezent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i-a făcut să tresară pe toţi trei – Pinner, Olson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Frisc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vândă casa… După mine, Bernstein ăsta e un şmecher. Era prieten bun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m-am uitat la toţi patru, după car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 vorbesc cu doamna Marshall despre parcul de distracţii, înainte să moară Frank; mi s-a părut interesată de asta. Acum, că o să moştenească averea lui Frank, cred că ar putea fi convinsă, dar nu est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a căzut pe gânduri, apoi s-a întors spre Bre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sâcâim pe doamna Marshall în timpul anchetei, aşa, fără nici un r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wer a început să-şi roadă unghia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claraţia domnului Devery este suficientă. Cred că n-are rost nici măcar s-o cităm la anchetă. Concluzia este una singură, moarte-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Ancheta s-a desfăşurat rapid şi fără nici o problemă. Eu eram principalul martor, de fapt singurul. Brewer a apreciat că era inutilă declaraţia doamnei Marshall, care stătea în fundul sălii, alături de Bernstein. A prezentat condoleanţe din partea întregului complet de judecată şi a tuturor cetăţenilor din Wicksteed. Totul a durat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ner s-a grăbit să dea mâna cu Beth şi i-a şoptit câteva cuvinte de consolare. Bernstein a luat-o de braţ şi a scos-o iute din mulţimea ce-i înconjura. Nici nu m-am putut apropia de ei. Nici măcar nu i-am întâlnit privirea. Palidă, înlăcrimată, parcă nu vedea p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eatru jucat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in ochi maşina lui Bernstein care plecase. Pinner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Keith? m-a întreb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ce se putea face. Dacă nu o să fie de ac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ăturat şi de Pinner şi de parcul lor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 i-am răspuns şi am urcat în Cadillac pentru a mă întoarce la casa aia izolată în care trebuia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avut loc două zile mai târziu. A luat parte aproape tot Wicksteed-ul, dar Beth n-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 Bernstein. I-a explicat lui Pinner care se găsea în fruntea cortegiului mortuar, că doamna Marshall era foarte afectată şi doctorul a sfătuit-o să nu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Marshall, într-un coşciug de lux, a fost depus alături de cel al mătuşii sale. Făceam parte dintre falşii întristaţi. În apropierea mea se găseau Pinner, Oslon, Mason şi toată gaşca, toţi în costume şi cravate negre şi cu o mină plină de compasiune. Îl înconjurau pe Bernstein, care părea că se plictiseşte de moarte. Presa locală imortaliza prin fotografii momente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Piner a făcut o tentativă de a vorbi cu Bernstein, dar nu i-a ţinut. Bernstein s-a năpustit prin mulţime ca un buldoze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o să te ţin la curent. Ai grijă în continu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dat din coate până la maşina lui, a urcat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ărea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gentul imobiliar al oraşului a apărut cu un tip umflat ca un caltaboş şi însoţit de nevastă-sa, şi mai umflată. Au vizitat casa fără cea mai mică sfială şi au hotărât s-o cumpere, aşa cum era mobilată în întregime. Le convenea preţul şi aveau de gând să ducă o via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cmai îmi prăjeam o friptură, când telefonul se porn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am depus şapte sute de dolari în contul tău, m-a anunţat sec, iar vocea sa m-a făcut să înţeleg că nu intenţiona deloc să-mi consacre timp. Casa a fost vândută. De acum înainte nu mai este nevoie de tine. Un singur lucru mai trebuie să faci, să vinzi maşina. Obţine cel mai bun preţ pentru ea şi trimite-mi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Bernstein. Şi după o ezitare, m-am hazardat: aş vrea să vorbesc cu doamna Marshall. Ştiţi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stul, apoi Beth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avea nici urmă de timbru; mi-am imaginat expresia e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vedea? am întrebat-o, strângând atât de tare receptorul, încât mi s-au alb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ai făcut pentru Frank, a spus cu un uşor tremur în glas. Îţi sunt recunoscătoare. Sper că n-o să ai nici o problemă să găseşt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eceptorul pe care-l ţineam în mână, simţind cum degetul îngheţat de mort îmi urca de-a lungul şirii spinării. Apoi am înch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sor sufrageria în lung şi în lat, ros de neîncrederi şi bănuieli. După câtva timp mi-am zis că îşi juca bine rolul. Cu Bernstein în coastele ei, nu putea să stabilească vreo întâlnire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ervitorul. Acum era doar o milionară, o persoană importantă. Trebuia să găsesc alt mod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pusese că Beth avea să stea la el. Îi ştiam numărul de telefon. Trebuia deci s-o sun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ac ce-mi ceruse Bernstein, să vând Cadillac-ul. Aveam vreo mie trei sute de dolari pe care-i economisisem, plus şapte sute pe care mi-i dăduse Bernstein. La ăştia urmau să se adauge peste o zi sau două alţi şapte sute; deci, nu stăteam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la reprezentanţă, de unde o cumpărasem, şi după lungi târguieli i-am convins să mi-o cumpere. Iar pentru mine, am găsit un Volkswagen de ocazie la un preţ de pomană. Cel puţin, acum eram motorizat. Am îndeplinit formalităţile cu cecul lui Bernstein şi 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nu mi-a luat cine ştie ce timp, aşa că atunci când m-am întors era abia cinci. Bernstein probabil că încă mai era la birou. Am sunat la el acasă, uşor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domnu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lungă aşteptare, apoi o altă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er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Marshall. Din partea lui Keith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dânsa. M-am forţat să vorbesc calm. Puteţi să-mi daţ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vorbiţi cu domnul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chi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momente. M-am gândit să aştept, fiindcă se putea ca Beth să-mi telefoneze dintr-o clipă în alta, dar aveam sentimentul că aşa ceva nu se va întâmpla. De când plecase de-acasă împreună cu Bernstein, bănuiam eu vag că o să mă lase cu ochii în soare, dar acum bănuiala asta se transforma într-o certitudin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furie, am apucat din nou receptorul şi am format numărul lui Bernstein de la birou. După câteva clipe a veni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ură ş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Marshall.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trimis cecul. Unde aş putea s-o găsesc p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very. Ai fost plătit. Doamna Marshall nu se simte prea bine. Mi-a spus că nu vrea să fie deranjată; nici de tine, şi de nici o altă persoană din Wicksteed. Dacă vrei să-i spui ceva, îmi spui mie, iar dacă eu o să găsesc că e ceva important, o să-i transmit. De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 locului, am înţeles că fusesem dus cu preşul ca ultimul dintre gogomani; am închis, fără să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minute aşa, privind pe fereastră, în gol, după care mi s-a urca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th! am strigat de unul singur. Să nu-ţi închipui că o s-o ştergi aşa, pur şi simplu. O să te găsesc şi în gaură de şarpe! Îmi datorezi o juma' de milion de dolari şi o să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ocnit pumni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iluzii, putoare ce eşti! O să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 patul în care făcusem dragoste de câteva ori cu Beth. Vântul gemea în jurul casei şi mi se părea că, din când în când, auzeam degetele lui Frank râcâind pe uşa garajului. A fost cu siguranţă cea mai îngrozitoare noapte pe care am trăit-o, mai cumplită chiar decât prima mea noapte la puşcărie, când uşa celulei se trânti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ce face, eram obligat să admit că Beth mă aiurise clasa-ntâi; încercasem o senzaţie amară. M-a împins să-l omor pe Frank, după ce a fost de acord cu planul meu; a încuviinţat tot ce i-am spus eu, iar după ce Frank a mierlit-o, mi-a dat papucii, ştiind prea bine că n-o pot denunţa fără să mă expun unei acuzaţii de crimă. De acord, i-a mers mintea, dar acum era rândul meu. Furios la culme, îmi repetam întruna că n-o s-o las să spele putina aşa. Chiar dacă ăsta ar fi ultimul lucru pe care ar trebui să-l fac, tot aveam s-o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mi-am amintit de discuţia noastră, care acum mi se părea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o întrebasem: „Ce ai de gând să faci dacă o să moară şi tu o să-i moşteneşti toa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alături de mine, goală, în mintea mea o vedeam cu atâta claritate, de parcă s-ar fi af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ase, înainte să-mi răspundă: „Ce-o să fac? O să mă întorc la Frisco, unde m-am născut. Cu un milion de dolari, o femeie poate să ducă o viaţă frumoasă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sese adevărul, atunci trebuia să se afle la Frisco, numai că asta însemna să cauţi acul în carul cu fân. Căutarea ei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intens. Acum fiind blindată de parale, era clar că n-ar fi tras la un motel sau un hotel oarecare. Doar ardea de nerăbdare să-i pape bănuţii lui Frank. Aşa că se instalase precis într-un hotel de lux, sau închiriase vreo casă mai de soi. Trebuia să fiu foarte atent dacă voiam să dau de urma ei. Informându-mă în stânga şi dreapta, riscam s-o alertez, şi aşa mi-ar fi zburat păsărica din cuib. Nu, nu aşa trebuia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a pălit şi prima rază de soare a intrat pe fereastră, în sfârşit, mi-a venit ideea. Mi-am adus aminte de motelul de la periferia lui Frisco, unde Beth spusese că lucrase pe vremuri. Şi apoi mi-am amintit şi de patron, cum naiba se numea? Mario? Da, Mario. Şi pe el îl lăsase Beth cu ochii în soare. Poate că dacă l-aş lua pe ocolite, l-aş trage niţeluş de limbă. De fapt, prea multe nu ştiam despre Beth, doar că intenţiona să locuiască la Frisco, unde se născuse, şi că-l cunoscuse pe Marshall în restaurantul motelului. Înainte de a porni la vânătoare, trebuia să mă informez cât mai mult despre ea, şi Mario părea a fi surs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ai pierd vremea. Am mâncat, am aranjat totul, am încuiat casa, am băgat cheile într-un plic, pe care l-am adresat agentului imobiliar, şi m-am urcat la volanul maşinii mele. Am luat-o pe aleea din pădure, până am ajuns la autostrada către Frisco, ştiind prea bine că niciodată n-o să mai revăd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m ajuns în autostradă, am zărit maşina poliţiei, cu şeriful McQueen înăuntru, care aştepta să facă stânga. Inima mi-a dat un r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era chiar McQueen, iar alături de el stătea un tânăr în uniformă de poliţai. Văzându-mă, şeriful şi-a scos mâna pe geam şi mi-a făcut semn să stau, după care, profitând de un şofer cu respect pentru poliţie, a traversat şoseaua şi a opri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apropiat de maşina poliţiei, cu mâinile umede şi inima bătându-m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mnule şerif. Ne-am întâlnit la timp.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Jack Allison, noul meu adjunct, spuse McQueen, arătând spre tinerel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zâmb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Ross a obţinut mutarea, am zis şi eu, aşa, ca să n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poliţie. Şi-a găsit un post într-o companie de securitate din Frisco, a spus McQueen, după care a dat din cap şi s-a strâmbat. Nu-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Am tăcut, apoi am adăugat: şi eu mă duc la Frisco. Sper să găsesc de lucru acolo. Am scos din buzunar plicul în care băgasem cheile casei şi i l-am dat. Dacă aţi vrea să-i daţi cheile astea domnului Curby, agentul imobiliar, v-aş rămâne foar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 le dau. A luat plicul şi l-a băgat în buzunar. Prin urmare, ne părăseşti. De ce nu rămâi la Wicksteed, Devery? Ai putea s-o nimereşti mai rău ca aici. Bert vorbea de tine aseară. Tot te mai vrea ca asoci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tâmpăr, domnule şerif, trebuie să mă credeţi. Vreau să-mi încerc norocul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doamna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 Bernstein se ocupă de afacerile ei. M-au cam lăsat de izbelişte. Am zâmbit cu un aer pe care-l speram amar. Casa a fost vândut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cred eu ca doamna Marshall să contribuie la proiectul nostr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ca Joe să-i spună câteva cuvinte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tunci, baftă, Devery. Şi nu uita că Bert încă te mai vrea ca asociat. Să ştii că ţin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apoi pe cea a lui Allison şi m-am urcat în maşină. Am luat-o pe autostradă, lăsându-i în urmă. Le-am simţit privirile cum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telul ăla pe la trei şi ceva. Am parcat, am intrat în restaurant, mi-am aruncat ochii primprejur şi mi-am ales o masă în apropierea barului. Balamucul de prânz luase sfârşit. Eram singurul client. Peste vreun minut, Mario ieşi din bucătărie şi se apropie de mine. Pe drum m-a recunoscut, iar faţa lui mare şi rotundă s-a lumina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prietenul lui Bet</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mi-a spus,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o bere cu mine, dacă nu eşti prea ocupat,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arătându-mi s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ore, n-am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s-a întors cu două sticle de bere, aşezându-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eseria mea, aşa ceva ajută. Clienţilor le place să fie recunoscuţ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văţai pe Beth să con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sărute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n-am încercat-o. Am o căsători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evoie de tipe ca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i s-a întâmplat lui bărbatu-său, Frank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o înghiţitură de bere, şi-a închis pe jumătate pleoapele şi 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jos paharul şi şi-a făcu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Asta ne aşteaptă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am auzit, nu prea era nimic de capul lui, parcă un beţ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a o casă cât toate zilele. Acum este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şi o grămad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s-a bătut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Beth! întotdeauna a ştiut să fie de partea câştigătorilor. Va' să zică, are o casă şi parale. S-a aplecat spre mine şi a coborât voce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şte par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 eram lovit cu leuca să-i spun exac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dat norocul peste ea. Acum înseamnă că-şi poate permite să-şi întreţină amantul, pe poliţa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gheţat de mort mi-a urcat din nou de-a lungul spinării. Am reuşit, nici eu nu ştiu cum,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C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 tu, un ajutor de şerif din Wicksteed, unul dintre ăia care caută nod în papură la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Ross. Era căzută în limbă după el, şi cred că aşa a şi rămas. Când Beth conducea restaurantul tipul venea aici ori de câte ori avea vreo zi liberă. Beth îmi arunca toate în braţe şi se duceau împreună într-unul din pavilioanele motelului. S-a întrerupt şi mi-a făcut cu ochiul. Cum aţi făcut şi voi când aţi venit data trecută! Da' cu ăsta era turbată rău. Merita să-i vezi împreună. Îl mânca din ochi şi nu se putea abţine să-l giugiulească, în văzul tuturor. Am văzut destule femei nebune după bărbaţi, dar ca asta n-am văzut. Zău, acum dacă e plină de parale, cu el o să le pape. A pus laba pe el, şi ascultă-mă pe mine, îl ţin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Tot ce mi-a spus a avut darul să-mi urce stomacul în gât. Parcă primisem un pumn în plex. M-am ridicat, am alergat până la toaletă, unde am ajuns la timp c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peste vreo cinci minute. M-am spălat pe faţă, am băut puţină apă şi, înarmându-mă cu curaj, m-am întors în sală Inima încă îmi mai bătea nebuneşte. Transpiram în valuri, iar creierul m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terminase între timp berea, iar când m-am aşezat la masă, s-a uitat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e mai bine. Am mâncat ieri o porcărie şi mi-a venit rău. Dacă am bea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eau des,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cu o sticlă de Old Roses şi două pahare, mi-am revenit complet. A turnat în pahare şi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ieri? m-a întrebat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buie mâncate proaspete, dacă nu, sunt otravă curată. Acum îţi este mai bine, domnule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Vorbeai de Ross. În cunosc pe tipul ăsta. Am lucrat la Wicksteed, acum câtăva vreme. Se pare că a demisionat din poliţie; cică ar fi pe aici, într-o compani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nimic, făcu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Beth de când am fost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âmbat, a băut o înghiţitură şi a adăugat: n-o regret deloc. Mereu avea ceva de cârtit. Crezi că ar fi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treacă pe aici. Dacă nu, pagubă-n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din totdeauna voia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a născut în Frisco. Taică-său i-a lăsat o căsuţă, în Orchard Avenue. A botezat-o „Les Pommiers” (merii). Într-o zi mi-a spus că nu-i nici un măr pe acolo. Cică ar fi primit o ofertă s-o vândă, dar nici nu-i trece prin cap. Spunea că, pentru ea, casa aia reprezintă toată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tot ce voiam să ştiu. Mi-am băut paharul, am pus pe masă o bancnotă de cinci dolari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trebuie să plec. Mi-a făcut plăcere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restaurant şi m-am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un motel de mâna a doua şi m-am închis într-o cămăruţă minusculă. Aveam nevoie să fiu singur şi să mă gândesc în linişte. I-am spus bătrânului funcţionar de la recepţie că toată noaptea condusesem şi că eram frânt de oboseală. Puţin i-a păsat. L-am întrebat dacă nu cumva are vreun plan al oraşului. A cotrobăit într-un sertar şi a dat peste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ămăruţa aia nenorocită, dar prevăzută totuşi cu instalaţie de aer condiţionat, mi-am aprins o ţigară şi am început să re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fost legat la ochi, iar dezvăluirile lui Mario îmi smulseseră brusc legătura, permiţându-mi să văd ce dobitoc am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tre degete, am dat filmul înapoi. Am revăzut prima mea întâlnire cu Ross. Parcă-l aveam în faţa ochilor: înalt, subţirel şi tânăr – până-n treizeci de ani – cu ochi mici şi duri de poliţai, şi cu gura îngustă. Amantul lui Beth. Un bărbat care, după cum spusese Mario, o scosese din minţi. Prin bafta baftelor, îi ieşisem în cale şi, informându-se despre mine, aflase că făcusem pârnaie. Cu siguranţă că i-a dat raportul lui Beth. Nu eram altceva decât un străin în oraşul lor, şi aveam în cârcă un cazier de toată frumuseţea. Pentru ei doi, eram o pomană căzută din cer, cu care puteau să scoată castanele din foc, fără să se frigă. Ross se afla la gară când Marshall sosise beat mort. Acum eram sigur că îşi pregătise planul cu multă viclenie. Căzusem ca musca-n lapte ducându-l pe Marshall acasă; iar mai târziu când, acceptasem să-i fiu şofer, am înghiţit găluşca. Probabil că Beth îl convinsese că are neapărată nevoie de cineva care să-l trambaleze de colo-colo. Urmarea a fost floare la ureche. Trebuia doar să mă lipească de patul ei. Iar în rest, mi-am săpat singur mormântul. Mi-am amintit de ziua în care l-am adus pe Marshall de la Frisco şi am găsit-o pe Beth în compania lui Ross. Probabil că ăsta tocmai sosise şi aveau de gând să înceapă o şedinţă la pat, ştiind prea bine că absenţa lui Marshall avea să dureze trei sau patru zile. Precis că o băgaseră pe mânecă, dar şi-au jucat rolul cu atâta sânge rece, încât m-au dus de nas. Acum înţelegeam perfect de ce Ross fusese de acord că moartea lui Marshall era clară şi logică. Ultimul lucru din lume care voiau să se întâmple ar fi fost o anchetă ca lumea. McQueen şi Brewer căzuseră şi ei de păcă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fâţâiam prin cameră, incapabil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seseră şmecheri până la Dumnezeu, lăsându-mă cu o crimă în cârcă şi fără o para chioară. Probabil că se tăvăleau pe jos de râs şi se felicitau că găsiseră un asemenea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lesese cu paralele şi cu amantul ei, dar ce era mai grav, era faptul că amândoi mă aveau la mână, chiar dacă nu realiza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anul oraşului şi am găsit Orchard Avenue. Cu niţică baftă, puteau să locuiască amândoi acolo. M-am gândit că la urma urmelor era imposibil să fi pus mâna pe bani. Cu siguranţă că Bernstein făcea tot posibilul să-i găsească un credit, dar mai exista o şansă ca încă să nu fi rezolvat, iar Beth să continue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găseam,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bine. Asta era o problemă nasoală de tot. Ar fi fost inutil s-o iau din scurt şi să pretind partea mea. Mi-ar fi râs în nas. Dar dacă aş fi ameninţat-o că-i spun totul lui Bernstein? Nici asta n-ar fi rezolvat nimic, decât iar o lungă vizită la puşcărie pentru mine, chiar dacă şi ea ar fi fost condamnată. Dar cu averea ei şi cu Bernstein aliat, aveam foarte mici şanse s-o văd după gratii. Ar fi fost o confruntare între mine şi ea, iar eu trebuie să recunosc că-l omorâsem pe Marshall, după un plan stabilit de mine, cu care ea fusese de acord. Dar ea n-avea decât să declare că habar n-avea de planul ăsta şi nu exista nici un mijloc prin care să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lumina zilei că dacă încercam o cacialma, mă afundam şi mai mult în rahatul în care intrasem. Trebuia să găsesc alt mod de a scoate banii de la ea, şi în privinţa asta eram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unat în urechi cuvintele lui Mario: „…un ajutor de şerif din Wicksteed. Era căzută în limbă după el, şi cred că aşa a şi rămas. Merita să-i vezi împreună. Îl mânca din ochi şi nu se putea abţine să-l giugiulească, în văzul tuturor. A pus laba pe el, şi ascultă-mă pe mine, îl ţin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a asta era adevărată, şi trebuie să mă conving neapărat, atunci Ross era şansa mea de a scoate parale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a la întrebarea dacă pentru Beth, viaţa lui Ross ar fi valorat o jumătate de milion de dolari. Dacă nu era aşa, atunci trebuia să găsesc altceva, dar dacă da, atunci puteam spune că, practic, paralele alea erau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ăuntru până seara, apoi m-am dus într-o bombă, unde am mâncat ceva şi am băut o cafea. Era puţină lume şi nimen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ard Avenue era o stradă retrasă, la baza uneia din colinele din sud-vestul oraşului. Am găsit-o cu destulă greutate şi a trebuit să mă opresc de câteva ori ca să întreb. Cum am dat de ea, mi-am parcat maşina şi am luat-o pe jos, de-a lungul unui şir de căsuţe din lemn, gen vilişoare în stil elveţian. Fiecare căsuţă avea un nume, dar n-am găsit-o pe cea numită „Les Pommiers”. Am bătut cei aproape două sute de metri, cât ţinea strada, şi ajuns la capăt, am luat-o înapo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am zărit o tipă masivă, sprijinită cu coatele de marginea unui gărduleţ scund din faţa casei, fumând liniştită. Când am trecut prin dreptul e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ule? V-am văzut privind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prea era luminată, dar am reuşit să disting o figură prietenoasă şi zâmbăreaţă. Tipa purta o rochie hărtănită şi părea că se plictiseşte. Întrucât eram cu spatele la felinar, nu-mi făceam probleme că mă putea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spus. Da, caut o cas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hestia asta, să dai nume caselor, e o tâmpenie. Nu ştiu de ce nu au fost numerotate. Poat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rapid. Putea să fie riscant, dacă era o prietenă a lui Beth, dar judecând după aspectul ei caraghios,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ommiers”, am spus. Cică ar fi de închiriat. Caut o casă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în piept, a tuşit şi s-a lovit cu pumnul în pieptul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fum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ă pot opri… n-am voinţ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hiştocul în iarbă şi l-a călcat cu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ommiers”? A pufnit amuzantă. N-aţi fi găsit-o niciodată fără să vi se explice. La capătul străzii există o alee îngustă între două case, şi chiar în capătul ei se află casa asta, dar vă pierdeţi timpul, domnule. Nu este de închiriat. „Dânsa” s-a întors acum vreo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insistat asupra cuvântului „dânsa” m-a făcut să ciulesc urechea. Se părea că Beth nu prea era ag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ăştia imobiliari! Mi-au spus că es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închiriată, declară tipa, clătinând din cap. A rămas neocupată timp de trei ani. Şi acum, dintr-o dat</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op, apare şi dânsa cu nesimţitul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cu vreo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it inima din loc. Am întrebat, cât am putu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găteşte casa pentr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pariez că nici vorbă de aşa ceva. Şi-a mai aprins o nouă ţigară. Domnule, asta este o stradă de oameni respectabili, şi n-avem nevoie de oameni ca ei. Gândiţi-vă, să trăiască împreună, fără să fie căsătoriţi.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străzii, aţi spus? Păi, dacă tot sunt aici, m-aş putea duce până acolo să arunc şi eu o întrebare. Poate că totuşi are intenţia s-o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şi un băiat, am preti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şi vorbiţi cu ea. Am avea nevoie de câţiva copii pe aici, prin cartier. Suntem cu toţii bătr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imic buni. Aş prefera să văd copii pe strada asta, decât pe ea şi p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Vă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noroc. Cum spuneţi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ry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mma Brody. Dacă vă mutaţi aici, spuneţi-i soţiei să treac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s-a îndreptat spre casă cu un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intre şi să închidă uşa, apoi m-am întors spre capătul străzii. Am observat într-adevăr o alee îngustă între două grădini, prin care de-abia intra o maşină. Am ezitat îndelung. Dacă m-aş fi aventurat pe alee şi ar fi apărut unul dintre ei, Beth sau Ross, sau amândoi, cu maşina, aş fi fost prins în cursă. În cele din urmă, m-am hotărât şi am luat-o rapid la picior. Nu exista nici un felinar prin preajmă, dar cerul era senin şi luna lumina ca-n palmă. Drumul a făcut un cot brusc şi am zărit casa, înconjurată de o grădiniţă în faţa căreia se afla gardul. De gard atârna o placardă pe care scria „Les Pom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delele roşii se zărea lumină. Televizorul dat la maxim răsuna în liniştea nopţii. Alături de casă se afla un adăpost pentru maşină, în care am zărit o maşină sport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gard, am examinat casa. Construită în formă de L, avea probabil trei camere şi un living. Dintr-o dată, o siluetă trecu prin faţa perdelelor. Aş fi recunoscut-o dintr-o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ârligul şi am împins poarta, după care am avansat pe peluză. Ferestrele erau deschise, şi un cântăreţ de muzică rock răcnea ca un dispera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una din ferestre şi am aşteptat, ascu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la televizor au mai durat vreo zece minute, apoi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tâmpeniile astea nici o secundă! Simt că înnebunes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vocea lui Ross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caută şi tu altceva. Beth nu-mi spusese niciodată aşa. Parcă peste o jumătate de oră trebuia să fie un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bieră Ross. M-am săturat de vizuina asta nenorocită. Toţi boşorogii ăştia împuţiţi care se uită după noi şi trăncănesc întruna. Vreau să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mai aşteptăm. Ţi-am explicat. Banii o să-i iau abi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Tu îţi închipui că o să mă înmormântez aici două săptămâni? N-o să iei banii de la casă? Să închiriem un apar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lace aici, comoara mea? Doar aici m-am născut. Pentru mine, ăsta-i singurul şi adevăratul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are parcă implora, se pare că a avut darul să-l scoată de tot din sărite p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să începi iar? În sfârşit, avem şi noi parale! Doar n-o să trăim la nesfârşit în coşmelia asta. N-ai decât să vorbeşti cu boul ăla de Bernstein. Spune-i c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nu trebuie să afle despre tine. Tipului îi merge mintea, şi nu vreau să intre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e şmecher, dar zi-i că vrei un avans zdravăn, ca să poţi pleca din Frisco. Am putea s-o întindem la Miami şi să uităm totul. Din clipa în care o să avem banii, ne şi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vrut să stau în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ţi gândul! O să fii topită după Miami, şi în afară de asta, n-o să mai aibă cine să ne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reau eu. Ha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m-am întors în linişte cătr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asta aflasem multe, într-adevăr. Beth era moartă după Ross, şi asta era de fapt tot ce voiam să ştiu. Mai aflasem că urma să pună mâna pe bani peste două săptămâni. Puteam să mai aştept. În timpul ăsta trebuia să-mi fac rost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gitată la motel şi un mic dejun nenorocit, am telefonat băncii din Wicksteed ca să aflu dacă Bernstein îmi trimisese ăia şapte sute de dolari pe care mi-i datora. Mi-i trimisese. I-am cerut funcţionarului să transfere contul meu la sucursala lui Chase National Bank, care se afla chiar alături de motel. Mi-a promis că o să se ocupe imediat de problema asta. După aceea am traversat drumul şi mi-am deschis un cont la Chase National, anunţând că banii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sedam o mie şapte sute de dolari; pentru început era suficient. M-am dus apoi în centrul oraşului. După ce m-am învârtit niţel, am intrat într-un magazin în a cărui vitrină erau expuse şi arme. Vânzătorul mi-a propus un Smith &amp; Wesson, un Browning 32 şi un Mauser de calibrul 7,63. Am ales Mauserul, fiindcă era într-adevăr impresionant; în plus, era o adevărată bijuterie, de o tehnică perfectă, cu pat pentru sprijinit de umăr şi, în sfârşit, părea foarte ameninţător. Am cumpărat şi o cutie cu 25 de gloanţe. După ce m-a examinat scurt din priviri, vânzătorul mi-a spus că o să am nevoie de un permis portarmă. Mi s-a părut, după cum se uita la mine, că m-a şi fotografiat şi că o să-mi ţină minte mutra. I-am spus că de la magazin aveam de gând să mă duc direct la poliţie, să-mi fac permisul acela. I-am dat un nume fals şi o adresă aiurea, am semnat o hârtie şi treab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m în Vietnam, învăţasem să folosesc o mulţime de arme de foc. Mauserul n-avea secre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în torpedoul maşinii şi m-am întors în Orchard Avenue. Mi-am amintit că ieri văzusem în drumul meu o agenţie imobiliară. M-am oprit acolo şi am intrat într-o încăpere strâmtă, în care un individ chelos, aşezat în spatele unui birou, pierdea vremea de pomană, uitându-se în gol. Mi-a arătat nişte dinţi gălbejiţi, s-a ridicat, mi-a indicat un scaun şi m-a întrebat ce poate să fa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ş vrea să cumpăr, sau măcar să închiriez o casă în Orchard Avenue. A scuturat din cap, cu un aer trist, şi mi-a declarat că în Orchard Avenue nu exista nici o casă liberă. În schimb, avea nişte oferte foarte interes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tezat vorba, spunându-i că ţineam morţiş să locuiesc în Orchard Avenue, fiindcă îmi căzuse cu tronc cartierul ăsta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otul depinde de cât sunteţi de presat de timp. Sunt mulţi bătrâni pe aici, şi din când în când, mai moare câte unul. Nu se ştie niciodată. O doamnă în vârstă a murit anul trecut şi, imediat, altă doamnă în vârstă i-a cumpărat casa. Este pur şi simplu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Întâi trebuie să-mi vând casa din Los Angeles. Acum lucrez aici, în Frisco. Credeţi că dacă o să aştept, aş putea găsi o cameră mobilată în Orchar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un ac din dosul reverului hainei şi a început să-şi exploreze dinţii ăia gălbejiţi,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a spus în cele din urmă. S-ar putea ca Emma Brody să fie de acord să închirieze. O cunosc de ani de zile. Şi-a pierdut bărbatul, nu cu mult timp în urmă. Cine ştie, poate că o interesează.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hartă a zon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unzărit un coşcogea dosar şi mi-a scos una. L-am rugat să-mi arate unde se afla situată casa doamnei Brody. A făcut o cruciuliţă cu creion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sa aia ce e? am întrebat, arătând spre „Les Pomm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vânzare. Am încercat de nu ştiu câte ori s-o conving pe proprietăreasă s-o vândă sau s-o închirieze,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harta cu atenţie. Am constatat că ferestrele din spate ale casei doamnei Brody dădeau exact spre cas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zice că şansa îmi surâdea. I-am mulţumit individului şi i-am spus că o să mă duc să stau de vorbă cu doamna Brody. L-am întrebat dacă să menţionez că veneam din partea lui. A clătinat trist din cap, asigurându-mă că încerca doar să mă servească. Chestia asta cu închirierile aducea atâtea necazuri, cât nu-ţi dăde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l-am lăsat să-şi vadă mai departe de principala lui ocupaţie, adică să piardă vremea. M-am întors în Orchard Avenue, am parcat în faţa casei doamnei Brody şi am sunat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cu ţigara în gură. I-am spus cine eram şi m-a recunoscut imediat. Figura ei mare şi amabilă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ia, „Les Pommiers”, nu e de vânzare, i-am explicat, dar agentul imobiliar mi-a spus că, din când în când, mai apare câte o casă de vânzare, iar eu nu sunt din cale afară de grăbit. Cartierul ăsta îmi place teribil de mult. Tipul de la agenţie mi-a spus că poate aţi fi de acord să închiriaţi o cameră. Lucrez în domeniul calculatoarelor, aşa că am nevoie de linişte. Aţi fi de acord să-mi închiri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problemă. A vrut chiar să-mi dea cea mai frumoasă cameră, cu vedere la stradă, dar i-am repetat că aveam nevoie de linişte, şi atunci mi-a arătat camera ce dădea spre grădină, mai mică, dar mobilată foarte confortabil şi cu gust. Am privit pe fereastră; casa lui Beth se găsea la mai puţin d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doamna Brody asupra preţului şi i-am spus că o să mă instalez în cursul după-amiezii. M-a întrebat dacă doream să şi mănânc, asigurându-mă că ar fi fericită dacă ar putea să-mi fie utilă. Întrucât aveam de gând să supraveghez casa douăzeci şi patru de ore din douăzeci şi patru, nu-mi puteam permite să ies pentru a mânca, aşa că i-am spus că mă mulţumeam cu două mes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tel, am achitat nota, după care am cumpărat dintr-un magazin un binoclu şi o maşină de scris. Doamna Brody nu trebuia să bănuiască nimic când mi-ar fi făcut cur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 prânz, apoi m-am dus la noua mea gazdă. Doamna Brody mi-a dat cheia. Avea chef de vorbă, dar i-am retezat-o scurt, pretextând că aveam o grăma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uitaţi la televizor, n-aveţi decât să coborâţi. Îmi place să stau cu cine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m urcat în camera mea, am închis uşa cu cheia, am tras un fotoliu în faţa ferestrei, şi mi-am îndreptat binoclul spre cas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upravegherea mea, care a durat patru zile şi jumătate. După trei zile ajunsesem să cunosc obiceiurile lui Beth şi ale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Ross pleca cu maşina. Un pic după unsprezece, Beth pleca la cumpărături cu bicicleta. Se întorcea pe la unu fără un sfert. Ross nu se întorcea mai devreme de şase. Din când în când. Îi vedeam foarte clar prin fereastră. Nu ieşeau seara şi-şi omorau vremea uitându-s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dădeam seama, duceau o viaţă teribil de plictisitoare, ţinând cont de averea lui Beth, dar era clar că nu voiau să fie văzuţi împreună prin oraş. Ar fi riscat să se întâlnească cu Bernstein, iar ăsta îl cunoştea pe Ross, doar se întâlniseră şi la anchetă ş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dy îmi aducea nişte mese foarte consistente. Mai băteam şi eu la maşina de scris, aşa, ca s-o conving că lucrez. Din fericire, ieşea destul de des să stea la taclale cu vecinele. În dimineaţa celei de-a patra zile, în timp ce deretica prin cameră, m-a sfătuit să mai ies şi eu să i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foarte urgentă treaba la care lucram şi că eram o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mă plimb noaptea, atunci când dumneavoastră dormiţi. Nu vă faceţi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upravegherea încă şase zile şi, în cele din urmă, m-am convins că într-adevăr Beth rămânea întotdeauna singură între unu şi şase seara. Am hotărât că venise vremea să trec la îndeplinirea primului punct di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ia, pe la trei şi ceva, mi-am luat pistolul din maşină, mi l-am băgat la spate, sub cureaua de la pantaloni, şi m-am îndreptat spre locuinţ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grădină, stând pe vine; smulgea ceva din pământ, din jurul unei tufe de trandafiri. M-am apropiat de ea fără zgomot şi şi-a dat seama de prezenţa mea abia când a fost atinsă de umbra ce-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apoi a aruncat o privire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şi m-am întrebat cum naiba putuse să-mi ia minţile. Vederea figurii ăleia dure, asemenea unei măşti, a privirii pierdute şi a buzelor subţiri şi strânse efectiv m-a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th, am şoptit.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m-a privit drept în ochi. O luasem prin surprindere, ce mai. Însă putoarea se ţinea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eacă ş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şi să stăm niţ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imic altceva decât o mică discuţie! E mai bine şi pentru tine, şi pentru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la punctul sensibil şi a încasat lovitura din plin. Va' să zică, Mario nu se înşelase. Încă era căzută în limbă dup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discuta.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ei era acum lipsit de convingere. M-am îndreptat spre casă şi, după o scurtă ezitare, m-a urmat şi ea. După ce am intrat, m-am orientat fără nici o greutate spre living. Era o încăpere frumoasă, mobilată plăcut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prin faţa mea, am închis uşa şi m-am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partea din paralele lui Frank. Adic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pumnii, iar ochii sumbri i-au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ncearcă numai să mi-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 iveală Mauserul şi i l-am arătat. A făcut ochii mari şi s-a dat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Beth. Nu ai de ce să-ţi fie teamă. Pistolul ăsta are un încărcător cu zece gloanţe. Nici unul nu-ţi este destinat ţie, toate zece sunt rezervate pentru Ross, în afara cazului în care accepţi să te desparţi de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pi nici un cent din banii mei! Nu eşti decât un cacialmis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th, aici greşeşti tu! Când e vorba de o juma' de milion, să ştii că nu trag nici o cacialma. Deja am omorât pe cineva, aşa că nu mă deranjează deloc sa mai omor încă pe cineva. Ascultă, dacă nu-mi primesc partea la sfârşitul săptămânii, îi umplu burta lui Ross cu zece gloanţe. Nimeni şi nimic nu mă poate împiedica să fac asta. N-ai cum să ceri protecţia poliţiei. S-ar putea să te încuie cu nişte întrebări de-ale lor, dichisite de nu se poate. Aşa că, deşi s-ar putea să-mi ia ceva timp ca să pun mâna pe frumuşelu' ăsta al tău, până la urmă o să reuşesc şi n-o să poţi face nimic, iar el nici atât. Ştiu cum îşi petrece ziua. L-am urmărit, ca să ştii. Dacă încearcă să spele putină, o să fiu în ceafa lui. În concluzie, ori îmi dai partea mea, ori o să moară. Tu eşti cea care decide. V-am supravegheat pe amândoi de câteva zile. Ştiu că are de gând s-o ştergeţi la Miami şi să vă stabiliţi acolo. Nici nu-ţi dai seama câte ştiu despre voi. Te las până la sfârşitul săptămânii, când o să-ţi telefonez. O să-mi spui că-i laie ori bălaie. Asta-i treaba ta. Dacă o să-mi spui că da, o să-ţi explic cum să-mi dai paralele. Dacă o să-mi spui că nu, atunci Ross o să fie mort, cu lăbu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la ea, am deschis uşa, am ieşit, am trecut prin grădină fără să mă grăbesc deloc şi m-am îndreptat spre casa doamnei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ei, şi dacă n-ar fi căzut la pace, l-aş fi omorât pe Ross ca pe-o muscă, fără cea mai mic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mi-am aprins o ţigară şi am recapitu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Beth ştia că nu mai are de-a face cu un nătăfleţ. Pusesem cărţile pe masă: ori plăteşti, ori iţi iei adio de la frumuşelul de Ross. După câte o ştiam eu, n-ar fi lăsat ea aşa uşor să-i scape o jumate de milion de dolari de sub nas, fără să încerce vreo scamatorie. Problema era cum s-ar fi putut eschiva d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pun în locul ei şi să-mi imaginez la ce s-ar fi putut gândi. I-ar fi pomenit lui Ross despre discuţia noastră? Şi, în cazul ăsta, care ar fi fost reacţia individului? Totuşi, fusese poliţai, şi unul din ăia duri, dar se putea la fel de bine să fie şi un pămpălău. Şi lui îi era imposibil să facă apel la poliţia din Frisco. Ar fi fost întrebat de ce, şi n-ar fi fost în stare să răspundă unor întrebări atât de indiscrete ca alea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i gândit, am ajuns la concluzia că lui Beth şi lui Ross nu le rămâneau decât două soluţii: ori să mă plătească, or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oss era un asasin, atunci de ce nu l-a lichidat el pe Marshall, şi a căzut măgăreaţa asta pe mâne? S-ar fi putut să n-aibă curajul să facă un asemenea lucru, în schimb Beth ar fi fost capabilă, pentru asta puteam băga mâna în foc. Una peste alta, nu trebuia să-l subestimez pe Ross. Ar fi putut deveni un asasin, ca să păstreze av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Beth că-l urmărisem pe Ross. Oare credea asta? Precis că o dădusem gata când i-am spus că intenţionau să plece la Miami. Şi dacă se hotărau să-şi ia valea netam-nesam, şi să mă lase cu ochii în soare? Probabil că se gândeau că un asemenea risc ar fi fost prea mare. N-aveau de unde să ştie că-i supraveghez sau nu; în plus, Ross ar fi riscat să primească câteva gloanţe în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i Ross i-ar fi dat prin cap să mă caute? N-ar fi fost nici o scofală să ajungă la concluzia că locuiam aproape de casa lor. Precis că madam Brody bătuse toba la toţi vecinii că închiriase o cameră unui bărbat singur. Ar fi fost Ross capabil să prindă din zbor o informaţie ca asta? Habar n-aveam. După câte spusese gazda mea, atât ea, cât şi ceilalţi locuitori ai cartierului nu-i prea aveau la inimă pe drăgălaşii de Ross şi Beth. Nimeni nu-i vizita, dar mai rămânea poştaşul. Iar doamna Brody, care nu părea deloc să aibă gura tivită, putea să-i pălăvrăgească despre mine. Şi Ross, care numai tâmpit nu era, ar fi aflat imediat că stau în gazd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r fi dus mintea că stăteam la pândă şi-i observam din cămăruţa din spate care dădea în grădină, ce-ar fi putut face? Ar fi încercat oare Ross să dea buzna peste mine, în toiul nopţii, şi să încerce să mă trimită pe lumea ailaltă? Tot ce era posibil, numai că şi eu eram înarmat, iar el o ştia acum. Să fi avut oare curajul ăsta? Şi dacă nu, atunci poate Beth? Nu, ea n-ar fi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totuşi, şi am verificat uşa camerei. Aşa, pentru orice eventualitate, fiindcă era prevăzută cu un zăvor. Nici Beth şi nici Ross n-ar fi putut să mă ia prin surprindere, iar dacă ar fi încercat, tentativa lor s-ar fi terminat cu un schimb de focuri şi doamna Brody ar fi alertat din prima clipă poliţia. În consecinţă, atât timp cât rămâneam în camera mea, eram la adăpost. Până la sfârşitul săptămânii mai erau cinci zile. Puteam să mai rezist închis în cas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oss n-o să se întoarcă mai devreme de şase, m-am întins în pat şi ma-am culcat. Trebuia să mă odihnesc şi eu, mai ales că urma să stau de vegh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dy m-a trezit pe la şapte şi un sfert, aducându-m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ţăit şi eu niţel, i-am spus în timp ce-mi lăsa tava cu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m pregătit nişte friptură rece şi cu o salată să vă lingeţi pe degete. Eu o să mă du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urez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uitaţi la televizor, puteţi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în seara asta,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m luat în primire postul de la fereastră şi mi-am pus binoclul la ochi. Ziua se îngâna cu noaptea, dar perdelele alea roşii erau trase. Aş fi dat al naibii de mult să aflu ce naiba se întâmpla în livingul ăla mare de vizavi. Oare îi spuse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ulecat rapid. Când am terminat de mâncat, am auzit uşa de la intrare trântindu-se. M-am instalat din nou lângă fereastră şi am început să privesc perdelele roşii. Când s-a întunecat de tot, lumina s-a aprins. Am pândit trei ore încheiate, dar nu s-a întâmplat nimic. Pe la zece jumate am auzit-o pe madam Brody întorcându-se şi urcând în camera ei. Am continuat să rămân la postul meu, până când s-a stins lumina în living. Am văzut cum s-a aprins apoi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his uşa şi am ieşit tiptil, coborând scările. Găsisem deja numărul lui Beth în cartea de telefon. L-am format, am aşteptat destul de mult, dar în cele din urmă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ă ştii că stau de pază lângă casa ta. Dormi liniştită, i-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i bag frica în oase. Apoi am urcat în camera me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rarul lor s-a schimbat. Ross n-a mai plecat pe la zece, ca de obicei. Ceea ce însemna că-i spusese. Şi nici ea nu s-a mai dus după cumpărături, iar perdelele au continuat să rămână trase. Poştaşul a trecut prin faţa gardului, aruncându-le un ziar, dar nici unul dintre ei nu s-a încumetat să ias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stia asta dovedea nervozitate din partea lor, atunci era un semn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cu greu, obligat fiind să stau ţintuit lângă fereastră, dar am rezistat. N-au dat nici un semn de viaţă. Am avut o grămadă de timp la dispoziţie, aşa că m-am gândit cum să le complic existenţa dacă le-ar îi trecut prin cap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când eram sigur că doamna Brody dormea dusă, am ieşit din casă şi m-am îndreptat spre vil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dar cu toate astea m-am apropiat de ea fără să mă grăbesc. Încă mai ştiam din timpul războiului cum trebuie acţionat în teritori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locul unde era garată maşina. Portiera din dreptul şoferului nu era încuiată. Am tras de mânerul care debloca încuietoarea capotei. Am ridicat apoi capota şi, la lumina lanternei, am scos capacul delcoului şi l-am băgat în buzunar. Am închis capota ş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nu mai aveau cum s-o întindă, dacă cumva plănuiseră una ca asta. M-am dezbrăcat şi m-am băgat în pat, mulţumit de ispr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eth a plecat totuşi cu bicicleta, dar Ross nu s-a arătat deloc, iar perdelele au continuat să rămân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ameră nemişcat,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a întors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au mai rămas decâ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un moment când doamna Brody a ieşit din casă, am coborât în living şi am sunat-o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idicat receptorul, n-am mai aşteptat să-mi răspund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ătălăul tău ţine morţiş să-i îndop burta cu nişte fier, aşa, pentru vitaminizare, atunci spune-i să vină în noaptea asta la capătul aleii. O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războiul nervilor era cel mai efici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serii observând vila, dar nu s-a arătat nimen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bătut la maşină un avertisment: „Beth, n-au mai rămas decât două zile.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upă ce madam Brody se culcase de mult, dar încă mai era lumină în vila de vizavi, am ieşit şi am luat-o cu grijă într-acolo. Pe drum am luat cu mine un pietroi şi l-am înfăşurat cu hârtia pe care scrisese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vilă. Televizorul era închis şi ferestrele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apropiat suficient, am aruncat cu piatra în fereastra din mijloc a livingului. Geamul s-a spart, piatra s-a frecat de perdea, după care a căzut cu un bufne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m-am culcat pe burtă şi am aşteptat. După câteva clipe, lumina s-a stins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ştept. Era momentul adevărului. Oare Ross ieş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Întins în iarbă, aşteptam în continuate. S-au mai scurs douăzeci de minute. Nici un zgomot,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oss n-avea de gând să iasă să se răfu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apoi pe peluza de iarbă, iar când am ajuns la capătul aleii, m-am ridicat în picioare şi m-am întor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zi, mă gândeam eu, aşteptând-o pe doamna Brody să-mi aducă micul dejun. Afacerea părea rezolvată. Noaptea trecută, Ross nu-mi răspunsese la provocare. Dacă aş fi fost în locul lui, după ce mi s-ar fi aruncat pietroiul ăla prin geam, aş fi ieşit afară turbat de furie, gata să mă încaier. Numai că n-a fost cazul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Brody a intrat cu tava,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as, trebuie să plec. O vecină de-a mea s-a îmbolnăvit. Se întâmplă ceva dacă o să mâncaţi de prânz un pic mai târziu? Mai devreme de două nu cred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dy, nu-i nici o problemă. Faceţi-mi doar câteva sandvişuri şi puteţi să sta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pur şi simpl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 E foarte drăguţ din partea dumneavoastră. O să vă las sandvişuril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m-am postat la fereastră. Pe la nouă şi ceva, Beth a ieşit din casă şi s-a dus la maşină. În ciuda distanţei, am auzit demarorul învârtindu-se fără nici un rezultat. Până la urmă a renunţat şi s-a întors în casă. Precis că-i spunea lui Ross că maşina nu porneşte. Ieşea oare individul să arunce o privire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rios. Peste vreun sfert de oră, Beth a ieşit din nou a încălecat pe bicicletă şi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oss era îngrozit într-un asemenea hal, că nu îndrăznea să se arate la figu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Beth de câteva minute, că telefonul de la parter începu să sune. Am întredeschis uşa. Am auzit-o pe doamna Brody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este nimeni cu numele ăst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ţi spus? Devery?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n chiriaş, dar se numeşte Lucas. Da, aşteptaţi, 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oliţaiul de Ross mă găbjise până la urmă. N-am fost nici surprins, nici alarmat. Am coborât în momentul în care madam Brody, echipată în pardesiu şi pălărie, ieşea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 domn de dumneavoastră, domnule Lucas. Trebuie să plec, deja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că vecina dumneavoastră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plece, apoi am lu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ss păr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aş f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n-avem ce discuta. Cu Beth am e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rebuie să te văd. Beth n-o să vină mai devreme de o oră. E singura mea şansă. Vin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oate să scoată la iveală o grămadă de lucruri. A lui trăd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s. Nu ştiu dacă eşti sau nu un bun trăgător, dar nici eu nu-s de lepădat. Dacă vrei neapărat un duel, n-ai decâ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 Îţi jur că nu sunt înarmat! schelăl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punea adevărul, ori juca teatru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uite cum o să faci: vino spre casă; uşa de jos o să fie deschisă. Intră, urcă la etaj, ia-o pe culoar şi intră în a treia cameră pe stânga. Te aştept cu un pistol îndrept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ă şi m-am dus la fereastră. Peste două, minute l-am văzut pe Ross apărând. Era îmbrăcat într-un tricou şi blugi. Nu se vedea nici o umflătură care ar fi putut masca o armă. Am ridicat niţel binoclul, să-i văd mutra. Cu cât se apropia, cu atât îl vedeam mai clar. Abia dacă am mai recunoscut poliţaiul ăla dur şi rău, care mă fluierase prima oară când ne întâlnisem. Parcă era o epavă cu figura palidă, ochii încercănaţi, ce mai, un cadav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ăzboiul nervilor pe care îl declanşasem dădu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de la intrare, iar pe cea de la camera mea am lăsat-o întredeschisă. După care am intrat în camera doamnei Brody, am căscat niţel uşa şi m-am pus pe aşteptat,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cinci minute, l-am auzit intrând. Uşa de la intrare se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strigă el cu o voce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cet, a luat-o de-a lungul culoarului şi s-a oprit în faţa uşii mele, aşa cum îi spusesem. Am ieş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Ross, i-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ţiva paşi, i-am înfipt ţeava armei în rinichi şi am început să-l controlez. După ce m-am convins încă o dată că nu era înarmat, l-am împins înău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împleticiţi şi s-a oprit în mijloc,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 să ştii că las totul baltă, m-a anunţat el. N-ai nici un motiv să-mi vrei gâtul. M-am sătur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şi s-a prăbuşit în fotoliu. Eu m-am aşezat pe marginea patului, cu Mauser-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Într-adevăr, nu juca teatru. În faţa mea se afla o biată făptură umană, care nu se gândea decât cum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istolul alături de mine, mi-am scos pachetul de ţigări, mi-am aprins una, şi apoi i l-am aruncat lui. L-a scăpat, l-a cules febril de pe jos, după care şi-a aprins o ţigară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s, dă-i drumul.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ă! a exclamat. Nu mai pot. Sunt zile întregi de când stau închis cu ea în casă. E de-a dreptul sonată. S-a dus în oraş să-şi cumpere un pistol. Vrea să vin aici ş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oss, nu vrei să mă omori? Gândeşte-te la purcoiul ăla de bani pe care ai putea pune mâna dacă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urlă el. Rahat! îşi pocni pumnii unul de altul. Mă doare în fund de banii ăia. Vreau s-o întind. Mă înnebuneşte, nu alta. Ascultă, Devery, îţi jur că habar n-aveam de planul ei de a-şi omorî bărbatul. Ţi-o jur! Trebuie să mă crezi! Din clipa în care am întâlnit-o, m-am prins că e sărită de pe fix, numai că făcea dragoste al naibii de bine. Aşa că a început să mă obsedeze. I-am spus despre tine că aveai cazier, dar nu ştiam ce are de gând. Îţi jur, Devery! Nu sunt un ucigaş! Nici pentru tot aurul din lume! Când mi-a spus ce a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asinarea lui Marshall, am crezut că înnebunesc. Aveam de gând să ies din tot rahatul ăsta. Dar Beth mi-a explicat cum aş putea lua parte şi eu. E nebună după mine, dar din punctul meu de vedere, e bună doar pentru a face dragoste cu ea. S-a oprit şi a privit în jurul său, ca o fiară hăituită. Trebuie să mă crezi. Am de gând să abandonez totul, dar ea mi-a spus că dacă o să las baltă afacerea asta, o să mă omori. Nu vreau să mor! N-o vreau nici pe ea, nici banii ei! M-am sătura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gândit mai de mult la asta, i-am spus, aşa, ca să-l mai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Şi-a luat capul între mâini. Păi asta fac tot timpul. Numai asta! Vreau să scap de pac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e mai văicări atâta. Ştiai foarte bine ce plănuia. Amândoi voiaţi să puneţi mâna pe parale. Şi tu ai fost ăla care a scos-o practic din cauză. „Un accident foarte log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ai aminteşti? L-ai convins pe McQueen s-o lase în pace. Tu ai fost ăla care m-ai descoperit, ca să joc rolul asasinului, în timp ce voi stăteaţi pe tuşă, aşteptând să înhăţaţi marafeţii. Numai că, necazul ăl mare este că ţi-e frică. Atât timp cât vă simţeaţi în siguranţă, în aşteptarea moştenirii, te durea în cot, dar când Beth ţi-a spus că te caut, cu un puşcoci în mână, n-ai mai putut suporta. Acum ascultă-mă. Dacă Beth refuză să-mi dea juma' de milion de dolari, eşti un om mort. Am luat din nou Mauser-ul în mână. Jucărica asta are zece gloanţe în ea. Toate sunt pentru tine. Convinge-o pe Beth să joace cum îi cânt eu, că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o conving.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i-am spus, ridicându-mă de pe pat.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a ca o frunză. Ce ţi-am făcut? Dă-mi o şansă.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ce dracu', n-ai înţeles? Fără tine, n-aş scoate de la ea nici o leţcaie. Cum faci un pas greşit, cum eşti mort. Ha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lătinându-se. M-a privit fix, a deschis gura să zică ceva, apo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o dată! am lăt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apul în jos şi cu umerii lăsaţi,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reastră când Beth s-a întors. Ţinea pe cadrul bicicletei un sac sport, bine burduşit. M-am întrebat dacă într-adevăr cumpărase şi un pistol. Eram aproape sigur că Ross n-ar fi avut niciodată curajul să vină şi să încerce să mă împuşte, dar ea ar fi fost capabilă de aşa ceva. Ziua în amiaza mare nu s-ar fi încumetat. Aşa că la noapte, eram obligat să stau la pândă. M-am dus în bucătărie, am găsit sandvişurile pe care mi le pregătise doamna Brody, le-am luat şi am urcat din nou în camera mea. Am închis uşa cu cheia, am mâncat şi apoi m-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vedea pe Beth năpustindu-se cu o armă în mâini asupra mea mi se părea teribil de amuzantă. Eram sigur că nu trăsese cu arma în viaţa ei, aşa că n-avea decât să vină. Prin urmar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Brody mi-a adus micul dejun, mă sculasem deja de o oră. La vila „Les Pommiers” nu avusese loc nici o activitate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gazda mea despre vecina ei şi am aflat că se simţea mai bine. Îmi adusese şi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as, munciţi atât de mult, încât cred că nu sunteţi la curent cu ultimele şt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au nimic îmbucurător. Totuşi, m-am gândit că aţi vrea să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vea dreptate. Uitasem că în afara camerei în care locuiam şi a vilei din faţă, exista şi altă lume, dar lumea asta nu mă interesa absolut deloc. Am mâncat, după care, fiind încă zi, m-am aşezat la fereastră şi mi-am aruncat ochii pe ziar. Când am ajuns la pagina de afaceri, pur şi simplu am tresărit. Oţelăriile Charrington fuzionaseră cu cele din Pittsburgh! Exista şi o fotografie a lui Jack Sonsan, de la Charrington, cu un aer teribil de satisfăcut. Articolul spunea că după şase ani de negocieri secrete, Sonsan reuşise să-i convingă pe cei din Pittsburgh să fuzioneze. Oţelăriile Charrington îşi triplaseră valoarea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eţivanul de Marshall avusese dreptate, iar eu căzusem de fazan. Era cea mai nasoală lovitură pe care o încasasem. Dacă aş mai fi aşteptat să cumpere acţiunile astea, Beth şi cu mine am fi avut acum trei milioane,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fotoliu, am recepţionat lovitura asta dură; m-am simţit al naibii de înşelat. Însă era prea târziu. Se părea că totul era prea târziu, atunci când era vorba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zic ba, aveam să pun mâna pe juma' de milion de dolari, dar la fel de bine puteam să încasez un milion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fereastră, observând vila din faţa mea până s-a înserat. Din living se auzea televizorul. Deci, doamna Brody era ocupată. Mi-am luat pistolul şi, lăsând camera luminată, am ieşit tiptil şi am luat-o spre casa lui Beth. Pe la jumătatea aleii se afla o îngrămădeală de copaci şi arbuşti. M-am oprit acolo. M-am ascuns printre crengi, putând vedea perfect casa. În spatele perdelelor roşii din living se zărea lumină; m-am întrebat ce naiba se putea petrece acolo. Eram sigur că Beth n-ar fi obţinut nici un ajutor din parte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mea de-o viaţă, eram obişnuit cu oameni care cădeau brusc. Ross era unul dintre ăia; Beth n-ar fi putut face nimic care să-l aducă la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Beth se hotărâse: ori să plătească, ori să mă lichideze. Puteam fi sigur de un lucru: că n-ar fi abandonat lupta în ruptul capului. Aşa că trebuia să mă aştept din partea ei la o acţiu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jumate am auzit-o mergând pe alee. Dacă i s-ar fi dat o notă pentru prudenţă, atunci ar fi meritat un doi. Habar n-avea cum să înainteze în linişte. Făcea să se rostogolească pietricelele, mergea prea repede şi se freca de ramurile copacilor; făcea exact contrariul a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cum mă aflam acolo de vreo trei ore, ochii mi se obişnuiseră cu întunericul. Am văzut-o sosind. Era îmbrăcată în negru, dar figura ei palidă o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am aşteptat-o. Când a trecut prin dreptul meu, am sărit asupra ei. I-am răsucit mâinile şi mi-am înfipt genunchii în spatele ei. A căzut la pământ, scoţând un strigăt înăbuşit. Mi-au trebuit câteva secunde să-i smulg arma şi, stând în continuare în genunchi pe ea,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i dat-o în bară. Nu ai vâ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culc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m-am ridicat şi apoi m-am dat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ce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mai cumperi încă o armă, i-am spus. Păcat că nu judeci cu creierul ăla al tău. Dacă mă lichidezi, n-o s-o scoţi niciodată la capăt. Am lăsat o scrisoare la banca mea. Am scris totul acolo. Aşa că nu are nici un rost să faci prostii. Îmi dai banii, dacă nu, îl articulez pe prietenul tău cu zece plumbi în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faţa mea plantată locului şi tăcută ca un mormânt. Tare voiam să-i văd figura. Dar era aşa de întuneric, încât nu distingeam altceva decât o pată luminată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ei şi am luat-o spre casa lui madam Brody. Pistolul pe care-l confiscasem nu era cine ştie ce, unul de calibru 22. Din apropiere, s-ar fi putut să pricinuiască ceva pagube, dar de la distanţă, era ca o frecţie la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m întors capul spre ea. Tocmai se năpustea asupra mea, ca o pisică sălbatică. Cu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rea loviturii era o chestie pentru începători. Am aşteptat să fie practic asupra mea, apoi m-am aplecat pe vine în momentul în care cuţitul ei se abătea spre mine. Mi-am izbit umărul de genunchii ei şi am proiectat-o la vreun metru-doi, aruncâ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i-am smuls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trebuie să recunosc că ai tupeu, zău aşa, am recunoscut sincer. Dar n-ai experienţă. Întoarce-te la poliţaiul tău drăgălaş şi povesteşte-i cât eşti tu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ându-i pistolul şi cuţitul, m-am întors pe alee, lăsând-o întin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Brody mi-a adus micul dejun, m-a anunţat că trebuia să-şi petreacă ziua împreună cu prietena e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ca să-i ridic moralul, domnule Lucas, iar eu mă pricep să reconfortez oamenii. V-am lăsat un pui fript şi jambon în frigider, iar diseară am să vă pregătesc nişte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şi facă griji din cauza mea. Urma să lucrez toată dimineaţa, iar puiul ăla fript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la nouă dimineaţa. Casa îmi aparţinea acu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şuase în tentativa ei. Acum era rândul meu. Ori plătea,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mâncam, m-am gândit la ea şi la Ross, întrebându-mă cum ar fi putut să mă contreze. Oare să fi pus la cale un nou plan să se descotor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bătut la maşina de scris instrucţiuni în care îi explicam cum să-mi dea banii. Juma' de milion de dolari, era o sumă frumuşică, şi trebuia să-i manipulez cu grijă, ca să nu trezească bănuieli. O sută de mii trebuia să mi-i trimită în contul meu de la sucursala lui Chase National. Altă sută de mii la Wicksteed. Iar restul la American Fidelity Bank din Los Angeles, unde aveam un cont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m s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sta-i ziua cea mare, i-am spus, cum a răspuns. Care este răspunsul tău?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inişte, apoi mi-a zis cu vocea ei îngheţată şi fără urmă de timb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despre ce, Isuse Cristoase? Ori e laie, ori băla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stein mi-a zis că validarea o să fie întârziată. N-o să pun mâna pe bani mai devrem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şmecheră şi nu încerca să câştigi timp! Poţi obţine credit. Spune-i lui Bernstein că ai nevoie de o jumate de milion, până la sfârşitul săptămânii. O să se descu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inişte lungă,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ştie pentru c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exploz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ul tău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Nu pot discuta chestia ast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ba? am zbi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tine acum, mi-a spus, după care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fereastră şi mi-am îndreptat binoclul spre vila ei. A apărut. Era îmbrăcată într-o rochie mulată pe corp şi n-avea poşeta. I-am văzut clar de tot mâinile. Nu era deloc înarmată. Am lăsat uşa de la intrare deschisă şi m-am dus în camera mea. Mi-era teamă de ea ca de un şarpe cu clopoţei. Cu Mauser-ul alături de mine, am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auzit-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urcă!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 ajuns în capul culoarului, cu mâinile încrucişate pe piept şi figu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i-am făcut semn să intre. S-a aşezat pe un scaun, şi-a încrucişat picioarele şi apoi şi-a pus mâinile pe genunchi. Ochii ei negri, strălucitori, mă examin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otoliu, cu pistol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u te mai ascunde atâta după deg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şi indiferenţa ei mă cam derutau,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Bine, dar rapid de to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o hărţuiesc, dar se vedea treaba că era hotărâtă să nu se grăbească. S-a aşezat confortabil, complet destinsă, apoi mi-a adresat zâmbetul ăla detestabil şi ironic pe care-l şti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că mi-ai făcut cel mai mare serviciu pe care mi-l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Cu ani în urmă, sexul şi bărbaţii au ocupat cel mai important loc în viaţa mea. Erau apa şi pâinea mea. Când l-am întâlnit pe Ross, tânăr, puternic, bun la pat, am fost turbată după el. Pentru mine, reprezenta bărbatul ideal, dur, fără scrupule şi ideal pentru făcut dragoste. Viaţa mea se învârtea în jurul lui. Nu mă puteam gândi decât la el. Când nu era lângă mine, mă topeam de d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în fotoliu, nepicându-mi deloc bine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le astea erotice ale tale nu mă interesează câtuşi de puţin.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asculţi până la capăt. Duritatea vocii ei m-a făcut să tac chitic. Era ambiţios şi visa la averi, nu glumă. M-am măritat cu Frank fiindcă ştiam că într-o zi avea să devină putred de bogat, şi asta numai ca să-i fac pe plac lui Ross. Mi-am spus că trebuia să fac orice ca el, Ross, să aibă bani, chiar să fac dragoste cu un amărât c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să ucid fiindcă eram convinsă că Ross era un bărbat, unul dintr-ăia, adevăraţi. Şi-a ridicat mâinile într-un gest de disperare, apoi şi le-a lăsat să cadă. Dar cine-i un adevărat bărbat? Tu, în nici un caz. Tu, care te lăudai că eşti un expert contabil. Frank, aşa beţiv cum era, ştia mai multe decât tine. Aş fi putut avea trei milioane, în loc de unul, dacă l-ai fi lăsat să cumpere acţiunile alea, numai că tu te credeai şmecher nevoie mare. După care ai devenit un şantajist. Ăsta-i un bărbat adevărat? Ia uită-te la tine. Ce cre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rahaturile astea! Fac parte din trecut, am mormăit eu. Oricine se poate înşe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a şi cum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ani, Ross a fost idolul meu, iar azi mi-am dat seama că am fost o oarbă. S-a aplecat înainte, cu ochii fulgerând, apoi a continuat, scuipând cuvintele. Un laş, un gunoi nenorocit! Un şobolan fricos, căruia îi este frică şi de umbra lui. O lepădătură care se târâie într-o cameră zăvorâtă, fiindcă îi este teamă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am descoperit. Uite cu c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serviciul ăsta îţi mulţumesc. Mi-ai arătat ce monstru puteam iubi. Şi datorită ţie, nu-l mai iubesc. Nici nu-l mai pot vedea. Dă-i drumu', omoară-l! Asta-i tot ce merită. N-o să ai nici un cent de la mine. Dă-i drumu', omoară-l! O să fiu încântată că o să mă descotor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Văzându-i expresia dură şi implacabilă, am simţit o slăbiciune bruscă. Mi-am spus că era o cacialma. Precis era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i cum crezi tu! am urlat la ea. O să-l omor! Îţi jur că o să fac asta, dar îţi mai dau o ultimă şansă.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şi tu că încerci o cacialma, numai că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Zâmbetul ei dispreţuitor a avut efectul unei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 pun mâna pe banii ăştia! am strigat. Plăteşti, sau îl împuşc pe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zău aşa. Fă-mi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meră şi s-a îndrepta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a încetinit pasul. A ieşit din casă, a luat-o pe strada bătută de soare şi s-a îndreptat spre aleea ce ducea spre v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e fereastră, cu ochii aţintiţi spre casa ei. Am văzut-o traversând grădina, intrând şi apoi închizând uşa. Perdelele roşii erau în continuare trase. Oare Ross se ascundea ca un iepure fricos, sau o întâmpin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brusc că dacă nu era nici o cacialma la mijloc şi dacă, într-adevăr, ei nu-i mai păsa de Ros</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unci trebuia să mă gândesc de două ori înainte de a-l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shall o scosesem bine la capăt, dar cu Ross ar fi fost o crimă pe care n-aş fi putut-o camufla aşa de uşor. Beth ar fi anunţat poliţia şi le-ar fi îndrugat verzi şi uscate; că o şantajasem, că Ross a vrut s-o protejeze, iar eu l-am omorât. Cu Bernstein şi cu toate paralele de partea ei, nu ave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almaua mea mi s-a părut excelentă, numai că Beth s-a dovedit o jucătoare mai tare ca mine. Atât timp cât era înnebunită de Ross, ameninţarea mea avea sens, numai că jigodia asta, dovedindu-se fricosul-fricoşilor, mi-a dat planul peste cap. Acum ştiam că n-o să-l ma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nici un alt mod de a scoate banii de la ea. Pentru încă o dată în plus, am avut sentimentul dezagreabil că orice aş fi făcut să încerc să pun mâna pe nişte parale, o dădeam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buia s-o recunosc. Beth mă învinsese. Nu mai avea nici un rost să rămân în casa asta. Trebuia să-mi fac bagajele şi să-mi iau valea. M-am gândit la viaţa care avea să mă aştepte, să înhaţ din zbor orice slujbă nenorocită care mi se oferea, pentru a putea trăi. Apoi mi-am amintit de Bert şi de oferta lui de asociere. De ce nu? Mi-am amintit ce-mi spusese şeriful McQueen: „De ce nu rămâi la Wicksteed? Bert tot te mai vrea ca asociat”. De ce nu? Mi-am adus aminte de Wicksteed, de madam Hansen, de Maisie şi de toţi ceilalţi; un orăşel şic şi nişte oameni de treabă. De ce nu? Puteam să mă stabilesc acolo. Mai târziu, chiar mă puteam însura. Dintr-o dată, nici nu mi-a mai păsat de milionul lui Marshall, de Beth şi de Ross. O să mă întorc la Wicksteed. O să-l ajut pe Bert să-şi întemeieze o agenţie de închiriat maşini. O să-i organizez o agenţie de turism. În doi sau trei ani, puteam să fiu la fel de prosper ca Joe P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hotărât şi plin de încredere în viitor. Probabil că mi-era scris că niciodată n-o să fiu milionar, dar cel puţin eram sigur că în Wicksteed puteam reuşi în viaţă. Iar Beth şi Ross puteau să se ducă la dracu-n praznic amândoi, că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auser-ul din mână. Acum mi s-a părut absolut de necrezut că mi-am cumpărat o armă şi că avusesem cu adevărat intenţia de a-l omorî pe Ross. Precis că în momentele alea mintea mi-o luase razna. Trebuia să scap de Mauser-ul ăsta cât mai repede, deşi îmi părea rău de frumuseţea asta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grăbit să plec. M-am gândit la doamna Brody. Nu puteam să plec aşa, hodoronc-tronc. M-am hotărât să-i spun că se îmbolnăvise nevastă-mea. În mod sigur minciuna asta se pri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valiza din şifonier şi mi-am făcut rapid bagajele. În zece minute era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câteva rânduri doamnei Brody, spunându-i că imediat ce nevastă-mea o să se însănătoşească, o să-i dau de veste. I-am lăsat într-un plic banii ce i se cuveneau şi am mai adăugat plata pentru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istolul în buzunar, am luat valiza şi maşina de scris şi am coborât. Ajungând la uşa de la intrare,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niciodată, destins şi încrezător în mine. Ideea că peste câteva ore aveam să fiu în biroul lui Bert, la un păhărel de whisky şi discutând despre planurile noastre de viitor, îmi dăd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ăpăditul ăla de Ross, care precis că şi acum se ascundea în spatele perdelelor roşii din sufragerie. Brusc, m-am simţit generos. Şi în fond, de ce nu? De ce să n-o sun pe Beth şi să-i spun că până la urmă câştigase? Şi să-i urez baftă, cu averea aia pe care o aştepta? Adică, de ce să nu-i demonstrez că eram totuş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şi am sunat-o. Aşteptând să-mi răspundă, am început să fredonez o melodie de-a lui Fred Mercury. În câteva minute aveam să scap pentru totdeauna de javrele astea două şi să mă îndrept spre Wicks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i închipuiam deja expresia fericită a doamnei Hansen şi zâmbetul încântat al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ăcănit şi vocea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ery. Aş vrea să vorbesc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după care Ross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aranjat-o, şi pe t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ascuţit care a urmat a făcut să mi se încreţească piel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orţat să fac asta! Era singurul mijloc să scap din rahatu' ăsta. Am avut de gând să anunţ poliţia, dar nu m-a lăsat. Aşa că, dacă ea nu putea să te aranjeze, am aranjat-o eu pe ea. Prefer să stau cinş'pe ani la răcoare decât să primesc un glonţ în burtă. Am chemat poliţia. Cel puţin ăştia o să-mi asigure protecţia împotriva ta. Trebu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îngheţat de mort mi-a urcat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Ai înnebunit, ce naiba baţi câmpii? am ur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în râs. Părea că se ţicn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Dacă Beth n-ar fi avut blestemaţii ăia de bani, nu te-ai fi gândit să mă omori. Când s-a întors, mi-a spus să mă car: cică se săturase de mine. Mi-a spus că ar fi încântată dacă m-ai împuşca. Nu m-a lăsat să sun la poliţie, aşa că am aranjat-o. Am lovit-o cu satârul de bucătărie. Creierii îi sunt împrăştiaţi peste tot. Şi-a tras sufletul şi a gemut. Poliţia trebuie să sosească dintr-o clipă în alta. Te-am avert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ai obligat s-o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ăturasem, mă săturas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ia anormală, râsul isteric, geamătul lui m-au convins că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eu se prăbuşea. În timp ce stăteam locului, pietrificat, cu fruntea acoperită de o sudoare rece, am auzit din depărtare sire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şterg cât mai repede. Mi-am luat valiza şi maşina de scris, am alergat şi am intrat în maşină. Cum am demarat, o maşină a poliţiei a trecut în tromb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autostradă, iar panica mă cuprindea din ce în ce mai mult. Ross o să vorbească. O să spună poliţiei tot ce ştie, iar din clipa aia o să fiu pus sub urmărire. Am ajuns la capătul străzii şi am oprit la culoarea roşie a semaforului. Unde naiba să mă duc? În nici un caz la Wicksteed. Mai cur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a schimbat în verde, dar am continuat să stau pe loc. Creierul începuse să-mi funcţioneze, iar panic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Marshall era o crimă perfectă. De asta eram sigur. Ross n-avea decât să cânte cât îl ţineau bojocii, poliţia n-avea de ce să mă acuze. Dacă îmi păstram sângele rece, ieşeam basma curată, dar nu şi dacă aş fi încercat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intens, o ambulanţă a salvării a trecut prin faţa mea ca o nălucă; o luase în direcţia în care se afla vila „Les Pommiers”. Apoi alte două maşini ale poliţiei. Panica mi-a blocat din no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Wicksteed. Dacă aş fi reuşit să mă apăr, mă puteam întoarce acolo. Era ca şi cum aş fi aruncat zarurile. Cu cazierul meu, era destul de dificil, dar n-aveam nimic de pierdut. Puteam s-o scot la capăt. Ar fi fost o înfruntare între mărturia lui Ross şi a mea. Chiar dacă poliţia ar fi convinsă că eu îl omorâsem pe Marshall, n-avea cum s-o dovedească. Totul depindea de juriu. Iar în Wicksteed, toată lumea mă simpatiza, în timp ce pe Beth o ura. Nimeni n-ar fi crezut că eu îl lichidasem pe Marshall. Totul ar fi fost aruncat în cârca lui Ross şi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ecât să fug, mai bine era să-mi încerc norocul. Am dat înapoi, am întors şi m-am îndreptat încet spre casa lui madam Br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de Mauser. Arma asta mă trăda. Ar fi confirmat istoria lui Ross, deşi nu se trăsese cu ea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şi am scos pistolul din buzunar. Poliţia ar fi găsit în doi timpi şi trei mişcări vânzătorul de unde cumpărasem arma; ăsta se uitase lung la mine când mi-a vândut-o şi ar fi dat semnalmentele mele. Iar poliţia m-ar fi hărţuit, că de ce am cumpărat pistolul, de ce locuiam la doamna Brody sub un nume fals şi tot aşa. Iar până la urmă era foarte posibil să mă scoată din minţi şi să-mi cedeze nervii, încât să nu mai fiu în stare să rezist. Nu, aşa ceva nu-mi puteam permite. Am privit Mauser-ul. Trebuia să-l păstrez. Îmi oferea o scăpare rapidă, dar asta numai în caz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Am întors şi am luat-o din nou în direcţia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ul senin. Rulam spre nord. Mi-am amintit de anii ăia nenorociţi cât stătusem la pârnaie. Cinci ani, bătuţi pe muchie. Şi acum, perspectiva de a sta din nou la răcoare, pentru cel puţin cinş'pe. Asta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drum, mi-a venit în minte Frank Marshall. Aşa beţiv, în fond nu fusese o jigodie. M-am gândit la Wicksteed şi la toată lumea cumsecade de acolo, dar pentru Beth n-am avut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în curând, poliţia să mă înhaţe, dar mai aveam ceva bani şi câteva zile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edala de acceleraţie până la ref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Bookman Old Style;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284"/>
      <w:jc w:val="both"/>
    </w:pPr>
    <w:rPr>
      <w:rFonts w:ascii="Bookman Old Style;Times New Roman" w:hAnsi="Bookman Old Style;Times New Roman" w:cs="Bookman Old Style;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5:00Z</dcterms:created>
  <dc:creator>Fa-mi placerea si crapa! 1.0 n.</dc:creator>
  <dc:description/>
  <cp:keywords/>
  <dc:language>en-US</dc:language>
  <cp:lastModifiedBy>User John</cp:lastModifiedBy>
  <dcterms:modified xsi:type="dcterms:W3CDTF">2013-08-31T10:05:00Z</dcterms:modified>
  <cp:revision>2</cp:revision>
  <dc:subject/>
  <dc:title>James Hadley Chase</dc:title>
</cp:coreProperties>
</file>