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pPr>
      <w:r>
        <w:rPr>
          <w:i/>
          <w:sz w:val="40"/>
        </w:rPr>
        <w:t>FIE-I ŢĂRÂNA UŞO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cs="Bookman Old Style;Times New Roman" w:ascii="Bookman Old Style;Times New Roman" w:hAnsi="Bookman Old Style;Times New Roman"/>
          <w:sz w:val="24"/>
        </w:rPr>
        <w:tab/>
        <w:t>Primul lucru care mi-a atras atenţia când am ieşit din gara oraşului St. Raphael a fost o vampă blondă, într-un costum de baie sumar, cu o pălărie de pai cât roata carului şi cu ochelari de soare mari ca nişte gogoşi. Îşi expunea cu generozitate un trup satinat şi bronzat, cu a cărui linie s-ar fi mândrit şi domnul Varg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alene într-un Cadillac nedecapotabil, în timp ce bărbaţii singuri nu-şi dezlipeau ochii de la ea. Nici eu nu mi-i dezli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dosul volanului, ridică din sprâncene şi îşi inspecta regatul de masculi. În clipa când porni maşina, îmi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re-mi ducea bagajele mă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sta te holbezi aşa, şefule, să vezi ce te aşteaptă când ai s-ajungi pe plajă.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a ea? L-am întrebat uşor năucit. La noi în oraş dacă o fată umblă aşa de dezbrăcată, nimereş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colcăie. Aşa-i la St. Raphael City. E voie orice. Dar să nu-ţi faci iluzii. Fetişcanele astea cu cât arată mai mult, cu atât oferă mai puţin. Doar banii le impresionează: Să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cheme, apoi mi-am scos batista şi mi-am şter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dimineaţa iar soarele ardea nemilos. Oamenii se scurgeau din gară spre maşinile care îi aşteptau, spre taxiuri sau spre trăsurile cu cai. Mă aflam într-o staţiune şi speram din tot sufletul să-i fi trecut prin minte lui Jack să-mi rezerv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la trotuar şi hamalul îmi vârî bagajele înăuntru. I-am dat un bacşiş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delphi – i-am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am început din nou să mă şte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roi drum prin forfota circulaţiei şi, după câteva minute, coti spre mare, în şoseaua principală: un bulevard larg şi impunător, cu magazine elegante, palmieri şi poliţai în uniforme tropicale. Oraşul avea un aspect înstărit. Limuzine Cadillac şi Clipper decapotabile se aliniau de o parte şi de cealaltă a bulevardului. Toate mari ca nişt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m odată cu celelalte maşini, m-am aplecat şi-am urmărit pe fereastră femeile. Cele mai multe erau în costume de plajă: unele în pijamale de interior, în pantaloni scurţi şi bolerouri, altele în costume de baie foarte sumare. Cele masive vădeau o preferinţă constantă pentru pantalonii scurţi. Din când în când, recunoşteam câte o târfă, dar majoritatea erau grase ş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bservă în oglinda laterală figura mea atentă, scoase capul pe fereastr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sâmbătă noaptea în cartierul bordelurilor,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u ce seamănă – i-am răspuns şi m-am lăsat la loc pe spate. Aveţi un orăşe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dau doi bani pe el. Dacă nu eşti milionar, mai bine îţi tai beregata, decât să locuieşti aici. Nu există un al doilea loc pe lume cu atâţia milionari pe kilometru pătra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 şi m-am întrebat neliniştit dacă aveau să-mi ajungă banii pe care îi luasem cu mine. Îmi dădeam seama că era de prisos să încerc să împrumut de l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un deal, ne-am îndepărtat de mare şi o vreme am mers pe un drum liniştit, străjuit de o parte şi de alta de portocali. Taxiul trase la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dat jos din maşină, m-am uitat la hotel. Nu părea deloc luxos. Exact hotelul pe care m-aş fi aşteptat să-l aleagă Jack; probabil că mâncarea era bună. Jack avea mare talent să descopere hoteluri cu mas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y în uniformă ieşi din clădire şi îmi luă bagajele. I-am dat şoferului un dolar, am urcat treptele şi-am intrat în hol. Era destul de încăpător, mobilat cu fotolii de răchită şi câteva hârdaie de aramă cu palmieri aproape ofiliţi. Nu era somptuos, dar cel puţin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biroul de primire, un borţos chel, a cărui cravată de mătase îi susţinea cea de-a doua bărbie, îmi zâmbi larg şi îmi oferi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ă rezerv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Mă numesc Lew Brandon. V-a anunţat domnul Sheppey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randon. V-am rezervat camera de alături. Apăsă pe butonul unei sonerii şi băiatul de serviciu răsări ca din pământ. Condu-l pe domnul Brandon la camera 245. Îmi zâmbi larg din nou. Domnul Sheppey ocupă camera 247. Sper c-o să vă simţiţi bine la noi, domnule Brandon. Vă stăm la dispoziţie cu orice fle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 Sheppey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am acum o oră. Îmi zâmbi discret şi timid. Însoţit de o tânără doamnă. Îmi închipui că s-au dus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Jack nu se omora muncind şi avea mare slăbiciun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puneţi-i c-am sosit. Rămâ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hesuit împreună cu băiatul de serviciu şi cu bagajele într-un lift vechi de când lumea şi ne-am hurducăit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45 era un coteţ încins ca un cuptor de turnătorie. În pat, cred că nu încăpea nici măcar un pitic, duşul picura, iar fereastra nu dădea spre mare. Singura speranţă era să coste ieftin. N-avea 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termină cu operaţiile obişnuite – lăsatul şi ridicatul obloanelor, aprinderea şi stingerea luminii, părând surprins să descopere că toate funcţionează – l-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room-service, biroul de serviciu, şi-am cerut să mi se trimită nişte gheaţă şi o sticlă mare de whisky Vat 69. Apoi m-am dezbrăcat la piele şi m-am vârât sub duş. Cât am stat acolo, m-am simţit perfect, dar, cum m-am întors în dormitor, m-au trecut din nou năduşelile. Am luat o înghiţitură de whisky: şi mă pregăteam să mai fac un duş, când am auzit ciocănituri în uşă. M-am încins cu un prosop, am descuiat uşa şi-am deschis-o. Un tip solid, cu mutră congestionată, tăbăcită de vânt, cu nas pistruiat, ce părea să fi fost strivit cândva, mai de mult, şi puţind a poliţai din cap până-n picioare, mă împinse îndărăt în came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andon? Mă întrebă el, cu o voce aspră ca şmir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vizitul şi-mi arătă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Candy, de la brigada criminală. Îl cunoşti pe Jack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furnică un fior de teamă pe şira spinării. Nu era prima oară că Sheppey avea încurcături cu poliţia. Acum şase luni, îi trăsese un pumn în ochi unui poliţai şi se alesese cu zece zile închisoare. Trei luni mai înainte de asta, îl pocnise pe altul şi primise o amendă de douăzeci şi cinci de dolari. Jack nu-i putea sufer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A intrat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i încurcătură – răspunse Candy. Scoase un pacheţel cu gumă de mestecat, rupse învelitoarea de celofan şi-şi vârî o pastilă în gură. Poţi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mva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zise Candy. Hai, grăbeşte-te şi îmbracă-te. M-aşteaptă o maşină afară. Locotenentul vrea să v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 holbat la mutra lui lată şi roş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ălţă din umerii lu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locotenentul. Hai, odată! Nu-i plac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ămaşa şi pantalonii, m-am pieptănat, am îmbrăcat haina şi m-am aşezat pe pat, să-mi trag ciorapii şi să mă încalţ. Mâinile îmi cam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ne împăcasem perfect. Profitase însă întotdeauna prea violent de viaţă: trăise fiecare secundă din plin, alegându-se cu mult mai multe decât am reuşit eu vreodată. Mi se părea cu neputinţă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călţat, mi-am turnat o duşcă de whisky. Simţeam nevoia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m întrebat p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şi linse buzele groase, se luptă cu conştiinţa profesională şi pierd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chiar în interes de serv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porţie, care l-ar fi băgat pe altul sub masă, dar el o dădu pe gât de parcă era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se şi lăsă jos paharul. Îşi umflă obrajii şi se bătu pe piept. Locotenentului nu-i plac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În timp ce traversam holul, am văzut că funcţionarul de la biroul de primire mă fixează cu nişte ochi cât pumnul. Băiatul de serviciu se uită şi el lung la mine. Îşi închipuiau, probabil, c-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bătrâni, în pantaloni albi de flanel, cu jachete sport, modelul Universităţii Harvard, stăteau în fotoliile de răchită de lângă uşă. Şi ei ne priviră lung, pe când treceam, iar u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tipul ăla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spre maşina care ne aştepta. Candy s-a suit la volan iar eu m-am aşezat alături. A condus repede pe străzile dosnice, evitând circulaţia intensă a arter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găsit? Am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y Beach – îmi răspunse Candy, mişcându-şi falca masivă, în timp ce mesteca. E acolo un şir de cabine de plajă. L-a găsit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area care mă frământa din clipa când aflasem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mva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păsă pe butonul care declanşa sirena, fiindcă un Cadillac încerca să i-o ia înainte. La urletul sirenei, Cadillac-ul viră şi încetini, iar Candy îl depăşi şi-i aruncă şoferului o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iniştit, cu mâinile încleştate între genunchi, pentru a absorb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venit să spun nimic. Stăteam cu ochii pironiţi înainte şi-l ascultam pe Candy, cum îngâna aiurea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lajă în mai puţin de cinci minute. Candy conducea repede pe o şosea largă, paralelă cu marea. În cele din urmă ne-am apropiat de un şir de cabine aflate pe plajă, vopsite în roşu şi alb, şi de un loc de parcare. Cabinele erau umbrite de palmieri şi se vedeau obişnuitele umbrele de plajă, în culori ţipătoare. Pe şosea erau parcate patru maşini de-ale poliţiei. Am zărit o mulţime de vreo două sute de oameni, cei mai mulţi în costume de baie, în picioare, lângă cabine. Am recunoscut la parcare şi Buick-ul decapotabil cumpărat de ocazie împreună cu Jack şi pentru care mai plăteam încă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 mulţimea care mă urmărea curioasă. Ajunşi lângă cabine, C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mărunţel e locotenentul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ne văzu şi se îndreptă spre noi. Era cu un cap mai scund decât Candy. Purta un costum de vară gri-deschis şi pălărie moale, lăsată cu grijă într-un unghi şmecheresc pe ochiul drept: un bărbat de vreo patruzeci şi cinci de ani, cu faţă netedă şi aspră, ochi cenuşii, reci, şi o tăietură mică ce-i servea drept gură. Părul, alb la tâmple, fusese tuns recent. Era cochet, îngrijit şi dur ca oţelu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ew Brandon, domnule locotenent – zise Candy. Rankin se uită la mine. Avea o privire pătrunzătoare ca un reflector. Scoase din buzunar o bucăţică de hârtie subţire şi mi-o vârî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asupra hârtiei. Era telegrama trimisă lui Jack, prin care îl informăm de ora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ociaţi în afaceri. Era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ontinuă să mă privească lung. Rămase o vreme cu ochii asupra mea, apoi se frecă la bărb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vezi, şi discut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t curajul, l-am urmat pe nisipul fierbinte şi am intrat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tahale presărau pudră pe pervazul ferestrelor, pentru a culege amprentele. Un tip subţirel şi mai în vârstă şedea la o măsuţă, cu o valijoară neagră la picioare, şi completa un formular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i-am observat. Mi-am îndreptat imediat privirea spre locul unde zăcea Jack, lângă un fel de divan. Stătea ghemuit pe duşumea, alături de pat, ca şi cum ar fi încercat să se îndepărteze de cineva în timp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 el decât o pereche de chiloţi de baie. Între ceafă şi umărul drept se vedea o gaură albastru-roşcată. Pielea din jurul găurii se învineţis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aţa moartă şi bronzată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Rankin calm, urmărindu-mă cu privirea lui cenuş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uită la tipul subţirel: Mai ai mul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O crimă executată la perfecţie. Pare opera unui profesionist. Cred că s-a lucrat cu o daltă foarte ascuţită, din cele de spart gheaţa. E o mână de expert la mijloc. L-a nimerit exact lângă bulbul occipital. A fost înfiptă cu o forţă considerabilă. Moartea s-a produs instantaneu. Bănuiesc c-a fost ucis cam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uaţi de aici când terminaţi – bombăni Rankin. Se întoarse spre mine: Hai să ieşim. Păşi în soarele fierbinte, clipind puţin din pricina luminii nemiloase. Îi făcu semn cu mâna lui Candy, care se apropie. Mă întorc cu Brandon la hotel. Vezi ce poţi descoperi pe-aici. Doctorul zice c-a fost asasinat c-o daltă de spart gheaţa. O să vină şi Hughson cu câţiva oameni. Pune-i să caute dalta. Nu-i exclus ca ucigaşul s-o fi aruncat, dar mă-ndoiesc. Se uită la ceasul-brăţară, de aur, purtat pe dinăuntru la încheietura subţire a mâinii. Ne vedem la mine-n birou, la dou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degetul, apoi o luă în curmeziş pe plajă, trecând prin mulţime ca şi cum aceasta nici n-ar fi existat. Spectatorii se dădură grăbiţi la o parte, privindu-mă curioşi cum îl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terenul de par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Buick-ul ăla decapotabil e ai meu şi-al lui Sheppey. Îl folo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opri, se uită la Buick, apoi făcu semn cu mâna unuia dintre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rgentului Candy că Sheppey a venit în maşina aia decapotabilă. Vezi dacă nu găseşti amprente şi percheziţionează tot. Când ai terminat, pune pe cineva s-o ducă la Hotelul Adelphi şi s-o lase acolo. Se uită la min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n automobil al poliţiei şi ne-am su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delphi – îi spuse Rankin şoferului. Fă un ocol şi mână încet. Am de disc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se mâna la şapcă, porni motorul şi se angaja în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aşeză într-un colţ, scoase o ţigară de foi din buzunar, o scutură din carapacea ei metalică, îi tăie vârful şi o vâri între dinţii lui mici şi albi. O aprinse, trase adânc fumul în piept, îl reţinu, apoi îl suflă încet prin năr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zise el. Cine eşti, cine-i Sheppey şi tot ce s-a întâmplat. Nu te pripi. Ia-o pe îndelete, ca să-mi fac o imag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am reflectat o clipă, apoi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heppey şi cu mine conduceam de cinci ani cu succes o agenţie de cercetă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de trei săptămâni o afacere la New York, iar Sheppey se ocupa de birou. În timp ce mă aflam la New York, mi-a telegrafiat să vin imediat la St. Raphael City. Spunea că anchetează o afacere pe picior mare, din care aveau să iasă bani grei. Mi-am terminat cum am putut treaba la New York, am luat avionul până la Los Angeles, iar de acolo am venit cu trenul. Am sosit azi-dimineaţă la unsprezece şi jumătate. M-am dus la hotel, unde am aflat că Sheppey îmi rezervase o cameră, dar mi s-a spus că era plecat momentan. Tocmai făceam un duş când m-a luat sergentul Candy. Asta-i tot ce-f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ey n-a pomenit despre ce afacere e vorba? Întrebă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se prea omora scriind – am răspuns clătinând din cap. Cred că hotărâse că-i mai rapid şi mai simplu să-mi comunice verbal, decât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gândi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permisul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portvizitul. Îi cercetă rapid conţinutul şi m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l angajase sau despre ce aface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ne dac-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um nu ştiu,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pe obraz şi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însemnări asupra cazului? Rapoarte despre felul cum înainta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Nu se prea omora cu notele scrise. De obicei lucram împreună şi eu redactam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ţigara de foi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New York, dacă ai biroul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u chemat de un fost client. S-a mutat la New York şi-a ţinut morţiş să mă ocup e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ey a ieşit şi el din raza lui de acţiune, nu? Crezi că lucra tot pentru un fo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nu cunosc niciunul care să se fi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i fost asasinat fiindc-o fi descoperit ceva în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i răspund, amintindu-mi că funcţionarul de la biroul de primire îmi spusese că Jack plecase întovărăş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La hotel mi s-a spus că a venit o femeie să-l ia şi c-au plecat împreună. Alerga după fuste. Ăsta era marele lui defect. Lăsa baltă orice afacere, când vedea o femeie care-l interesa. Poate să se fi întâmplat aşa ceva, iar soţul ei să se fi înfuriat. Sunt doar presupuneri, dar mai înainte a intrat într-o groază de buclucuri de pe ur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urte şi celor măritate? Mă întrebă Ranki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păsa, dacă arătau bine. Să nu-ţi închipui că-l bârfesc. Era prietenul meu cel mai bun, dar uneori mă scotea din sărite, când lăsa treaba ca să alerge după vre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uzit ca un soţ să-şi manifeste nemulţumirea cu ajutorul unei dalte de spart gheaţa. La mijloc e mâna unui crimina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soţ de profesie. Aveţi vreunul în fişe, care operează cu dalte de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 – zise Rankin şi clătină din cap. Oraşul ăsta e doldora de bani. Şi-au făcut apariţia o puzderie de tipi puşi pe-mbogăţit, dintre care unii sunt primejdioşi. Până acum, n-a fost încă nimeni ucis c-o daltă de spart gheaţa, dar întotdeauna trebuie să înceapă cineva. Scutură scrumul ţigării de foi. N-ai putea să afli ceva despre afacerea cu care se ocupa? E problema numărul unu. Trebuie să fiu sigur că moartea n-are legătură cu cazul anche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lăsat un raport în cameră, nu pot să vă spun absolut nimic – 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i face cunoscut că s-ar putea să-i dau numele clientului, voiam să mă conving mai întâi eu dacă cel care-l angajase pe Jack era nevinovat. Era o presupunere cam hazardată, dar mi se părea posibil ca Ella, dactilografa noastră, care se ocupa de biroul de la San Francisco, să ştie ceva. Rankin se aplecă înainte şi-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trăgeam în faţa Hotelului A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mpreună holul şi ne-am îndreptat spre biroul de primire, unde funcţionarul ne aştepta cu bărbiile-i grase tremurând şi cu ochii ieşiţi din orbite de atâta curiozitat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bătrâni, în pantaloni albi de flanel, primiseră întăriri pe soţiile lor, care păreau scoase din paginile unui roman din epoca reginei Victoria. Stăteau nemişcaţi, cu ochii ţintă la noi şi cu urech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undeva unde nu ne pot auzi ciorile astea bătrâne – zise Rankin, ridicând intenţion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ocotenent – răspunse funcţionarul cu glas şovăielnic. Ne conduse în dosul biroului, într-o cămăruţă. S-a întâmpla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la hotel – zise Ranki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ăru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Sheppey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reo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vărăşit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la birou şi-a întrebat de el. În timp ce discutam cu ea, a ieşit din lift domnul Sheppey şi-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heppey a apărut mai înainte s-apuc s-o întreb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se cuno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er îşi linse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 Sheppey se purta foarte famil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apropiat de ea şi i-a spus: „Hello, scumpo!”, apoi a prins-o de şold şi-a ciu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forţat, dar mi-am dat seama că nu-i făcea plăcere. Nu era genul de femeie cu care să-ţi îngădui asemenea famili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el de demnitate. Greu să vă explic. Pur şi simplu, nu era genul cu care să-ţi îngădui asemenea famili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şi-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 am intervenit. Jack nu respecta pe nimeni. Dacă avea chef, ciupea şi nevasta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er îşi frecă mâinil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răgătoare. Brunetă şi cu o siluetă grozavă. Purta ochelari mari de soare şi o pălărie uriaşă. N-am văzut-o prea bine la faţă. Avea pantaloni pescăreşti bleumarin şi 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 douăzeci de ani, n-aş putea să vă spun sigur. Poate chiar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 dac-ai re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şi stinse ţigara de foi în scrumiera de pe biroul lui Bre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mai avea o pălărie uriaşă şi ochelari de soare, şi-ar fi cu capul descoperit şi într-o rochie albă, crezi c-ai m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er reflectă un moment, apoi se uită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cunoşti deci hainele, dar n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prea mare ajutor, nu? Zise Rankin. Foarte bine, nu-i nimic. Ce s-a întâmplat după ce Sheppey a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ppey, a zis că trebuie să se întoarcă peste două ore şi că să se grăbească. Au plecat împreună şi i-am văzut pornind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a lăsat automob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red c-a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de la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Greaves? E detectiv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f ca detectivul hotelului să se fâţâie de colo-colo şi să şteargă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er ieşi din birou şi se duse la tabloul cu chei. L-am urmat. Cei patru bătrâni din hol se uitau fix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luat cheia cu el – zise Brewer. Vă dau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heie şi i-o înmână lui Rankin. În timp ce Rankin o lua, Brew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domnului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lecară înainte. Mureau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 zise Rankin. Cred că-i pentru prima oară în istorie, dar nu sunt absolut sigur, aşa că nu spune c-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ift. Bătrânii ne urmăreau cu mutre uluite. Rankin apăsă pe butonul etajului do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bătrânii care locuiesc l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bătrâneşti şi dumneata. Nu de plăcere st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sentimental – zise el şi colţurile gurii îi căzură. Credeam c-am întâlnit toate tip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fată de la îngrijitorul cabinelor? L-am întrebat pe când treceam d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 descriere. Fiecare cabină are câte două cămăruţe, ca să te schimbi. Ea a folosit una, iar el pe cealaltă. I-am găsit pantalonii pescăreşti, cămaşa, pălăria şi ochelarii de soare. Hainele lui erau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a lăsat hainele în cabină?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 putea să însemne două lucruri: fie că dorea să dispară şi s-a decis să plece în costum de baie – toată lumea în oraşul ăsta blestemat umblă în costume de baie. Fie că s-a dus să înoate, şi-a fost şi ea omorâtă de cel care mai înainte l-a ucis pe Sheppey. Oamenii mei cercetează plaja. Eu cred însă că fata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o nimeni când a ieşit din cabină? L-am întrebat în timp ce liftul se oprea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întrebăm prin împrejurimi. Am luat-o pe coridor, spre camera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ghizat foarte abil – continuă Rankin în vreme ce vâra cheia în uşă. În oraşul ăsta, nimeni nu se uită la chipuri, ci la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în broască şi împinse uşa. Am rămas pe loc şi-am privit prin cameră. Era ceva mai mare ca a mea, dar nu cu mult, la fel de încinsă şi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ă părea c-a trecut un ciclon. Sertarele de la comodă atârnau toate. Lucrurile lui Jack erau aruncate pe jos. Servieta îi fusese ruptă, iar hârtiile risipite peste tot. Aşternuturile fuseseră smulse de pe pat, iar din salteaua spintecată ieşea umplutura. Pernele fuseseră şi ele sfâşiate, iar fulgii zăceau grămad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foarte repede, zise Rankin. Dac-ar fi fost ceva de găsit, acum e prea târziu. O să trimit băieţii. Poate c-au mai rămas nişte amprente, deşi sunt sigur că n-au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şi ascultam tropăiala greoaie, vânzoleala de alături şi murmurul vocilor, în timp ce oamenii lui Rankin căutau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primat şi singur. Cu toate defectele lui, Jack fusese un partener excelent. Ne întâlnisem cu cinci ani în urmă, pe vremea când lucram ca anchetator principal în biroul procurorului districtual. Jack era reporter la rubrica de fapte diverse a ziarului San Francisco Tribune. Ne-am împrietenit şi, într-o noapte, la o sticlă de whisky, am căzut de acord că ni se făcuse lehamite să fim marionetele a doi cretini borţoşi, care şedeau în dosul birourilor şi păreau încântaţi să ne munceasc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meţisem uşor, ne venea greu să renunţăm la siguranţa oferită de un salariu regulat, în schimbul riscului de a lucra pe cont propriu. N-aveam un capital prea mare. Dispuneam de cinci sute de dolari mai mult ca Jack, dar aveam o experienţă îndelungată şi-am crezut că putem să tragem profit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u câteva agenţii de cercetări. Cunoşteam o bună parte din ele şi nu prea făceau multe parale. După ce-am băut jumătate din sticla de whisky, am hotărât să renunţăm la slujbe şi să întemeiem o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ers bine de la bun început. După un an, câştigam destul ca să trăim ca lumea, şi de-atunci n-am regr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o să fie lucrul fără partener. M-am întrebat dacă n-ar trebui să caut pe altcineva, ca să formez o echipă. Aveam destui bani la bancă pentru a-i plăti soţiei lui Jack partea lui de agenţie. Era o roşcată stupidă, care îl înnebunise pe vremuri, şi nu mă îndoiam c-avea să se grăbească să-şi recapete banii împrumutaţi lui Jack ca să deschidem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şirul gândurilor şi-am început să reflectez la moartea lui Jack. Nu credeam că era legată de cazul pe care îl ancheta. Părea mai probabil că se încurcase cu amanta vreunui gangster, iar gangsterul îl omorâse. O daltă ascuţită, cum remarcase şi Rankin, era arma unui ucigaş de meserie şi fusese folosită ca atare. Trebuia să aflu însă numele clientului lui Jack. Îmi spusese că afacerea o să ne umple de bani. Cu siguranţă, căci altfel Jack nu s-ar fi deranjat să vină până aici tocmai de la San Francisco. Aşadar, clientul era bogat. Asta nu-mi ajuta cu nimic. După câte-mi dădusem seama, mai toţi cei din St. Raphael erau doldor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sigur că acel client n-avea nici o legătură cu crima şi doar apoi să-i dezvălui lui Rankin identitatea lui. Nimic nu dăunează reputaţiei unui detectiv particular ca faptul de a vârî clientul în ghearele legii. E o gafă care nu se ui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menilor lui Rankin aveam să-i telefonez Ellei, dar nu de la hotel. Nu ştiam cât e de şmecher Rankin, dar dacă era pe cât îl bănuiam, lăsase desigur un om de-al lui la centrala hotelului, aşteptând să dau tocmai un astfe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e făcuse unu fără un sfert. Mi-era foame. Din seara trecută nu mai mâncasem nimic substanţial. Mi-am zis c-o să câştig timp dacă mănânc acum, fiindcă băieţii de alături aveau destulă treabă ca să nu-şi bată capul cu mine. Mi-am dat jos picioarele din pat şi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ncheiam nasturele de la guler, uşa se deschise şi Rankin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a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mă pregăteam să plec la ma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glaful uşii, mestecând o ţigară de fo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mic. Arătă cu degetul mare spre camera de alături. Sute de amprente, probabil fără nici o importanţă. Personalul hotelului nu prea se omoară cu curăţenia. Sunt amprentele de la cel puţin treizeci de clienţi vechi. N-am dat peste nici un raport asupra felului cum progresa ancheta. Nici nu m-am aşteptat. Nimic care să ne indice cu ce se ocupa Sheppe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cel care a răvăşit prin cameră n-a găsit nimic. Jack nu scria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pentru cine lucra? Întrebă Rankin, cercetâ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prostiile astea cu apărarea numelui clientului nu fac doi bani când e vorba de-o crimă. N-ar strica să-mi dezvălui mai repede numele. Nu mă duce pe mine că n-ai de unde-l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enţia, domnule locotenent. Dar dacă Jack n-a lăsat nici un raport, nici eu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biroului vostru. E cineva acolo,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actilografă. De-abia a împlinit şaptesprezece ani, e proastă foc şi-o plătim degeaba. Nu-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nu păru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 cine-i clientul, vino să-mi spui. Dacă în douăzeci şi patru de ore nu-mi comunici, vi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în urmă şi lăsând ameninţarea să plutească în aer ca un nor de gaz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enunţ la dejun. Mă bătea gândul că Rankin avea să telefoneze la cartierul general al poliţiei din San Francisco, pentru a cere să fie trimis un poliţist care să vorbească cu Ell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în hol, am mers pe jos de-a lungul unui bloc şi am găsit un drugstore2, m-am închis într-o cabină telefonică şi-am format număr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lui Rankin decât jumătate din adevăr în privinţa Ellei. Avea doar şaptesprezece ani, dar fără să fie deloc proastă. Era foarte deşteaptă şi plin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i aud glasul tânăr şi clar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Star.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la telefon – i-am spus, vorbind repede. Te chem din St. Raphael City. Jack a venit aici ca să ancheteze un caz şi mi-a telegrafiat să-l secondez. Am veşti proaste, Ella, Jack a muri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îşi trage răsuflarea brusc şi violent. Ţinuse la el. Jack, din obişnuinţă, o curtase când Ella se angajase la biroul nostru, dar îl convinsesem s-o lase în pace, ţinând seama de vârsta ei. Cu toate acestea, o cucerise, şi Ella era aproap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Întrebă ea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Ella, am să-ţi spun ceva important. Poliţia vrea să afle în ce constă cazul şi numele clientului. Jack nu mi-a spus. Ţie ţi-a spus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doar că s-a ivit o afacere şi că pleacă la St. Raphael City. A zis c-are să-ţi telegrafieze să vii şi tu acolo, dar n-a spu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cum se luptă să nu izbucnească în lacrimi. Mi-a părut rău de fetiţă, dar nu era momentul să f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angajamentul, printr-o scrisoare sa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ar n-a vrut să spună. A zis că doreşte să vorbească cu unul dintre şefii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pălăria pe ceafă şi-am răsuflat adânc. Aerul din cabină era aşa de greu, că te puteai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m ajuns într-un impas. Pe urmă mi-a venit deodată o idee. Mi-am amintit că Jack avea obiceiul să mâzgălească când vorbea la telefon. Dacă vorbea la telefon şi avea un creion la-ndemână, nu se putea să nu mâzgălească. Desena nuduri, şi în privinţa asta era foarte talentat, sau nota fragmente din conversaţia care avea loc. Devenise o a doua natură să mâzgălească atunci când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du-te la el în birou şi uită-te la sugativă. Există posibilitatea să fi notat numele clientului. Ştii că-i plăcea să mâzg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imţind cum mi se scurge transpiraţia pe şira spinării. În cabină, atmosfera se încinsese atât de rău, încât a trebuit să deschid uşa ca să intre niţel aer curat. Atunci am zărit poliţaiul. Se sprijinea de bar. Mirosea de la o poştă a poliţai şi, după felul exagerat în care fixa o ceaşcă de cafea, mi-am dat seama că se străduia să nu-i alunece privir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ingur o înjurătură fiindcă nu mă gândisem că Rankin avea să pună pe cineva să mă urmărească. Tipul ăsta trebuie să fi bănuit că telefon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lei îmi readuse brusc atenţi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gativă sunt multe scrise. O am în faţă. Dar e un singur nume. E scris cu litere de tipar: Lee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lla. S-ar putea să însemne ceva, sau să nu fie nimic. Distruge imediat sugativa, mă auzi? Rămân la aparat. Rupe-o, arunc-o în closet şi trage apa după ea. S-ar putea să primeşti în orice clipă vizita poliţiştilor şi nu-i cazul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rei minute, apoi Ell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Acum ascultă. Am declarat poliţiei de aici că eşti proastă şi că nu-ţi spunem nimic. Fă deci pe proasta. Spune-le că Jack a primit un telefon şi că ţi-a comunicat că pleacă la St. Raphael City, dar că nu ştii nici de ce şi nici cine l-a chemat la telefo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timidată. Au să facă probabil pe brutalii, au să pomenească de complicitate, dar nu te speria. Rămâi pe poziţie. Nu pot să dovedească nimic şi-au să se plictisească repede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mi place să te rog lucrul ăsta, Ella, dar eu n-o pot face de aici. Vrei s-o anunţi tu pe soţia lui Jack? Spune-i c-am să-i scriu. Îi trimit diseară o scrisoare. Mă ocup eu de înmormântare. Când are să-şi revină după şoc, 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de ce a fost ucis Jack şi de către cine. Vrei să te duci, Ella, şi s-o anunţi tu pe soţ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oi, cu voce scăzută: Tocmai au intrat doi bărbaţi. Cred că sunt detect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m-am şters pe faţă, apoi am ieşit din cabină, m-am îndreptat spre tejgheaua barului şi m-am apropiat de detectivul care aştepta. Mi-a aruncat o privire impenetrabilă şi m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sandviş şi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bău cafeaua, îşi aprinse o ţigară şi, cu a nepăsare exagerată, ieşi din drugstore, se urcă într-un Lincoln negr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puţin timp după unu şi jumătate şi m-am dus direct spre camera mea. A trebuit sa trec pe lângă odaia lui Jack şi, văzând uşa deschisă, m-am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u nişte haine mototolite, stătea lângă fereastră, cu mâinile pe şoldurile-i late, şi privea de jur împrejur. Se întoarse şi mă aţinti cu o expresie dur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fost poliţai. Am bănuit că trebuie să fie detectiv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catrafusele? L-am întrebat în timp ce intr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el cu o voce răguşit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andon. Locuiesc alături. Dumneata eşti Gr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niţe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ă se făcuse niţică ordine. Cel puţin fulgii fuseseră măturaţi, deşi se mai vedeau câţiva. Comoda avea sertarele închise, umplutura saltelei fusese vârâtă la loc, iar hârtiile strân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i Jack stăteau grămadă într-un colţ: două geamantane jerpelite, un impermeabil, o pălărie şi o rachetă de tenis în presă. O grămăjoară emoţionantă: câteva fleacuri rămase de pe urma unui bărbat chipeş, voin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cu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trimit soţiei lui. Cui să-i cer s-o fa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e, băia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ă treabă, hai la mine în odaie. Am o sticlă de whisky Vat 69 care trebui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grasă se lumină. N-aş fi fost surprins să aflu că n-ar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rup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camera mea şi-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se aşeză pe scaunul tare şi eu pe pat. Gheaţa se topise de mult. N-am mai catadicsit să comand alta prin telefon. I-am turnat trei degete de whisky, iar mi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mirosea băutura. Chipul lui rotund şi gras era lipsit de şiretenie. Prin mustaţă îi răsăriseră câteva fire albe. Avea o privire aspră, bănuitoare şi cam obosită. Nu cred că era mare distracţie să fii detectiv la un hotel de teap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ine l-a omorât? Mă întrebă el, după ce trase o înghiţ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aflat, atunci nu mi-au spus. Ai văzut fata cu ca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 zise el şi dădu din cap. Scoase un pachet mototolit de ţigări Lucky Strike, îmi oferi una şi îşi aprinse şi el. Poliţaii din oraşul ăsta nu colaborează decât cu detectivii de la marile hoteluri. Pe cei mărunţi, ca mine, îi ignoră. N-au decât, nu mă supăr. Dacă şmecherul ăla de poliţai, Rankin, m-ar fi întrebat, i-aş fi putut spune câte ceva, dar el nu discută decât cu Brewer. Ştii de ce? Fiindcă lui Brewer îi dă mâna să-şi cumpere o cravată de mătase.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să-i spui? L-am întrebat, aplecându-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lui Brewer să-i descrie fata – zise Greaves. Asta arată cât de prost e. Brewer n-a văzut decât hainele fetei. Eu am urmărit-o atent. Mi-am dat seama că se îmbrăcase aşa fiindcă nu voia să fie recunoscută mai târziu. În primul rând am remarcat că era blondă. Ori purta perucă, ori îşi vopsise părul. N-aş putea să spun care din aceste presupuneri e cea adevărată, dar era sigur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zâmb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m observat-o atent. Purta o bluză cu mâneci scurte, iar părul de pe braţe era blond. Avea tenul şi pielea un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u m-a impresionat grozav. Părul de pe braţe putea fi decolorat de soare. Nu i-am spus, fiindcă nu voiam să-l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curs special ca să descopăr ticurile mărunte, şi fata avea unul – continuă Greaves. A stat în hol cam cinci minute. Şi tot timpul şi-a mişcat degetele pe şold de parc-ar fi cântat la pian. Se ridică pentru a o imita. Cu mâna dreaptă, pricepi? Uite, cam aşa făcea cu degetele. Le plimbă pe şold ca şi cum ar fi executat o gamă la pian. Tot timpul. Şi era un tic bine înrădăcinat. Nu se prefăcea. Nici nu-şi dădea seama, Am tras o înghiţitură şi-am reflectat l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trebui să-şi piardă multă vreme căutând o fată cu ticul ăsta,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necesar să te afli aproape de ea – zise Greaves şi mârâi dispreţuitor. Le-ar fi însă de mare ajutor poliţailor dacă ar găsi o suspectă şi-ar voi să fie siguri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şa e. Din cât ai văzut-o, cu ce crezi că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putincios din umeri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utea fi artistă de varieteu. Habar n-am: model, cântăreaţă sau actriţă. Ştia să-şi poarte lucrurile şi avea un sti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toate astea şi lui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îşi aprinse ţigar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ierde el vremea să m-asculte nici dacă m-aş deranja să merg la poliţie. N-are timp pentru tipi d-ăştia oarecare, de teapa mea.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a intrat cel care a răvăşit camera lui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lui Sheppey, pe care acesta o luase la el. A uitat s-o predea la poartă. Cred că asasinul a găsit cheia, s-a grăbit să vină încoace, a urcat scările, a intrat în odaie şi-a răscolit peste tot. Trebuia curaj, dar nu risca prea mult. Ducem lipsa de personal şi la acea oră de dimineaţă cu siguranţă că pe coridor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venise clipa să-l înştiinţez că lucram oarecum în acelaşi domeniu de activitate cu el. Mi-am scos cartea de vizită şi i-am înm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întrebări doar ca să mă aflu în treabă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se încruntă, îşi frecă nasul gras şi îmi înapoi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dorit să lucrez în branşa voastră. Se câştigă mult mai bine ca într-a mea. Cum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până la accidentul ăsta. Acum va trebui să închid agenţia, până descopăr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poliţiei – zise el şi mă privi lung. Ce crezi că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lmea, nu, să mă întorc la San Francisco şi să continui ca şi când nu s-ar fi întâmplat nimic! Frumoasă reclamă pentru agenţie, dacă n-aş face nimic pentru identificarea criminalului. În afară de asta, Jack era prietenul meu cel mai bun. Nu pot să las totul baltă, pe sea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mă privi cu o fig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Rankin e destul de cumsecade. E un poliţai înţelegător, dar căpitanul Katchen e cu totul altfel. Pe detectivii particulari îi urăşte mai ceva ca pe cei de hotel. Dacă află că-ţi vâri nasul în districtul lui, vorbesc serios, ai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şi mi-am şters încheieturile mâinii cu batista. Temperatura camerei se suise la vreo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un detectiv particular de la Los Angeles, ca să verifice o sinucidere. Văduva era convinsă că la mijloc e o crimă şi l-a angajat pe tip pentru cercetări. Katchen l-a avertizat să-şi vadă de treabă, dar el a continuat ancheta. Într-o bună zi, când era la volan, l-a lovit o maşină a poliţiei, i-a distrus automobilul, iar pe el l-a băgat în spital cu o claviculă ruptă, iar când a ieşit s-a pomenit condamnat la şase săptămâni de închisoare fiindcă a condus în stare de ebrietate. A jurat că poliţaii au turnat pe el o jumătate de sticlă de whisky înainte de a-l duce la spital, dar nu l-a cre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simpatic, Katchen ăsta. Mulţumesc, pentru informaţie. Am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goli şi el paharul şi, cu regret,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l eviţi. Ei bine, cred că-i vremea să mă car. Pe la ora asta trebuie să fiu în hol, ca nu cumva vreun gentleman bătrân să încerce să ducă la el în cameră vreo târfă. N-au făcut-o niciodată, dar administratorul susţine că-ntr-o bună zi au să-ncerce. Mulţumesc pentru băutură. Dacă ai vreodată nevoie de ajutor,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odaie, l-am întrebat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ee Creedy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pironi privirea asupra mea, apoi închise uşa şi se spriji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el mai influe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stăpânesc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spune de o sută de milioane de dolari. E patronul companiei de navigaţie Green Star. Are o flotă de vase petroliere care face cursa între San Francisco şi Panama. E proprietarul lui Air Lift Corporation, un serviciu de taxiuri aeriene între St. Raphael şi Miami. Mai are trei ziare şi o fabrică de piese electrice pentru automobile, la care lucrează zece mii de muncitori, bărbaţi şi femei. Deţine şi o parte din acţiunile Cazinoului, o parte din campionul nostru la categoria uşoară, o parte din hotelul Ritz-Plaza, ca şi o parte din Musketeer Club, singurul club într-adevăr exclusivist din oraşul ăsta împuţit, şi când zic că-i exclusivist nu mă gândesc la faptul că-i scump, deşi e destul de scump. Ca să fii admis, trebuie să ai un venit de peste o sută de mii de dolari, şi-ţi mai fac şi analiza sângelui înainte de a te primi ca membru. Iată cât e de influent. Cred că mai are şi altele, dar, din ce ţi-am spus, poţi să-ţi faci şi singur o ide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şedinţă afară din oraş, la Thor Bay. La vreo nouă kilometri pe coastă. Un domeniu de şapte hectare, cu o magherniţă de vreo douăzeci şi cinci de dormitoare, cu un bazin pe care poate pluti şi un port-avion, cu şase terenuri de tenis, grădină zoologică cu lei şi tigri, un personal de vreo patruzeci de servitori, toţi înghesuindu-se să-l servească, şi un golf mic de tot în care de-abia intră iahtul lui de patru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Greaves strâmbă din nas. O ţii minte pe Bridgette Bland, actriţa de cinema? 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ag c-o văzusem cândva într-un film. Dacă era cea la care mă gândeam, atunci reuşise să stârnească o oarecare senzaţie acum patru ani la festivalul filmului de la Cannes. I se făcuse o publicitate monstru fiindcă intrase călare în holul hotelului Majestic, dăduse frâiele calului funcţionarului de la biroul de primire, apoi păşise agale spre lift ca să se urce în apartamentul ei de cinci camere. Rezistase vreo doi ani în cinematografie, pe urmă dispăruse. Dacă n-o confundam, atunci avea reputaţia că-i descreierată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mă priv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reedy?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pomenit numele lui. L-a pomenit un tip. M-am întrebat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se uită lung şi gânditor la mine, mă salută cu capul, des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usese că afacerea promitea bani graşi. Dacă-l avusese client pe Lee Creedy, atunci urmau într-adevăr să iasă bani. Cum era însă cu putinţă ca un om în situaţia lui Creedy să angajeze un obscur detectiv de la cinci sute de kilometri de oraşul său? Cu averea lui imobiliară şi cu banii din bancă n-avea decât să se adreseze firmei Pinkerton3 sau altei agenţ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rin pă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calibrul lui Creedy era fără îndoială înconjurat de secretare, de bătăuşi gata să-l scutească de clienţii nepoftiţi, de lachei şi de slugoi a căror singură preocupare consta în a nu-i lăsa pe cei ca mine să se apropie de el. N-aveam să ajung uşor la el. N-avea să-mi fie uşor să-l întreb dacă el l-a angajat pe Jack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niţel whisky ca să prind curaj şi-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reaves – i-am spus fetei de la centrala telefonic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reaves 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 am spus. E liberă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insist ca să priceapă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dat o vreme târcoale un poliţai, dar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m chemat centrala şi-am cerut informaţiile. Am rugat apoi telefonista să-mi dea legătura cu Lee Creedy. Mi-a spus să aştept o clipă, apoi se auzi voc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mnulu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vea o prună în gură sau ar fi trebuit să-şi scoată amigdale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domnul Creedy!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cum vă numiţi, domnule – răspunse vocea pe un ton distant – am să vi-l dau pe secretarul domnului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ew Brandon. N-am chef să vorbesc cu secretarul domnului Creedy, ci cu domnul Creedy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o să-mi meargă, şi nici nu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vă dau legătura cu secretarul domnulu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ictisită era insultătoare c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clinchete, apoi un glas aspru, destul de ascuţit ca să tai cu el felii de pâin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chult la apara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Brandon. Vreau să vorbesc cu domnul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şi l-am auzit cum respiră din greu în timp ce frunzărea probabil un carnet de adrese. Un tip prudent. Nu se obrăznicea până nu ştia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ndon? Întrebă el cu o voce mult mai agresivă.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domnul Creedy ce doresc, dacă o vrea să afli. Până una alta, dă-mi legătura cu el şi nu mă face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imbru mai ameninţător, brutal chiar. N-a mers, dar l-a mai potoli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vorbiţi cu domnul Creedy – zise el mai calm. Spuneţi-mi pe scurt ce doriţi şi-am să-i comunic eu, şi poate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 se înfundase. Dacă deveneam prea brutal, avea să priceapă că încercam să trec de el, aşa că mi-am jucat ultimul atu, nu prea grozav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asociatul principal al agenţiei Star, din San Francisco. Mă aşteaptă să-i dau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lasul părea surprins şi mai puţin încrezător. Foarte bine, domnule Brandon. Am să-i spun şi-o să vă telefonăm. Ce număr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ărul hotelului şi a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am golit paharul de whisky şi-am închis ochii. M-am gândit c-o s-aştept o oră, poate chiar mai mult. S-ar putea să nu telefoneze de loc. N-avea nici un sens să întreprind ceva momentan. M-am destins şi după o vreme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rusc şi violent al telefonului mă trezi. Era cât pe-aci să cad din pat de surprindere. Am înşfăcat receptorul şi m-am uitat la ceasul de la încheietură. Dormisem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lui Hammersch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edy vă aşteaptă azi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fiţi punctual. Domnul Creedy are mai multe angajamente după-amiază şi vă acordă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ajuns – i-am spus şi-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cu ochii în tavan, apoi mi-am dat jos picioare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era cu siguranţă clientul lui Jack. Iată singurul motiv pentru care un om în situaţia lui catadicse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 Aveam mai puţin de-o oră ca să ajung la el acasă. M-am îndreptat spre valiză ca să-mi despachetez costumul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Lee Creedy se afla la capătul unei peninsule strâmte, lungi de peste un kilometru, înfiptă drept în mijlocul golfului Thor. Se vedea bine de pe Bay Boulevard. Mai înainte de-a o apuca pe drumul particular care ducea de-a lungul peninsulei până la proprietate, am încetinit şi i-am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sivă. Avea trei etaje, ferestre largi, terase, acoperiş de ţiglă albastră şi ziduri albe, pline de flori agăţătoare. Partea din spate a casei părea că atârnă peste marginea stâncii. Oferea o privelişte măreaţă asupra celor două braţe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Buick-ul firmei. Poliţia îl lăsase în faţa hotelului. Pe una din uşi se vedea o zgârietură urâtă, iar unul dintre capacele roţilor fusese turtit. Nu ştiam dacă era opera poliţiei sau dacă n-o ciocnise Jack venind de la San Francisco. Se putea ca el să fie vinovatul. Nu condusese niciodată strălucit, depăşea prea de aproape şi risca exagerat. Îmi părea însă bine că aveam automobilul. Mă scutea să iau taxiuri şi, din câte mi se spusese, viaţa era atât de scumpă la St. Raphael, încât trebuia să economisesc fiecare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in Bay Boulevard pe drumul spre peninsulă. La vreo sută de metri mai încolo, am dat de un panou mare care anunţa că, drumul fiind particular, n-aveau acces decât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ute de metri am întâlnit un stâlp transversal vopsit în alb şi roşu, ca barierele de tren din Europa. Alături se afla cămăruţa albă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cămăşi albe şi pantaloni de dril alb, cu cizme negre strălucitoare, înalte până la genunchi, şi cu şepci pe cap mă urmăriră cum înaintez. Semănau cu foştii poliţai. La şold purtau pistoale Col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mnul Creedy – am spus, uitându-mă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propie. Mă cercetă cu privirea lui de poliţai şi, după mişcarea scurtă a capului, am priceput că nu-i plăcea maşina şi, dacă nu mă înşelam, nici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pus. Verifică pe o listă din mână, apoi făcu semn celuilalt paznic, care ridic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o iei la stânga la intersecţie şi parchezi pe lo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m înţeles şi-am condus mai departe, conştient că mă urmăreau cu privirile, ca să fie siguri c-au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vreo şapte sute de metri am ajuns la nişte porţi masive de stejar, larg deschise, înalte de cinci metri şi bătute cu cuie de fier. Am apucat-o pe o alee cu nisip, am trecut printr-un ţinut împădurit, pe lângă un parc măreţ, aranjat artistic, cu hectare de pajişti tunse scurt, ronduri de flori, partere de trandafiri sub nivelul solului şi fântâni. La unul din rondurile mari, câţiva grădinari, chinezi plantau begonii. Munceau încet, cum obişnuiesc chinezii, dar făceau o treabă splendidă. Florile erau la distanţe egale şi aveau exact aceeaşi înălţime. O precizie pe care nici un alt grădinar, din lume n-ar fi în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rsecţie, am luat-o la stânga, după cum mi se spusese. Am dat de un ţarc împărţit prin linii drepte în cincizeci de spaţii de parcare. Unele aveau panouri de stejar, completate cu litere aur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uick-ul în spaţiul nr. 6, m-am dat jos şi am aruncat o privire rapidă asupra panourilor. La nr. 1 stătea scris: Domnul Creedy. La nr. 7: Doamna Creedy. La nr. 23: Domnul Hammerschult. Mai erau multe alte nume, dar care nu-mi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u? Zise o voce din spate. Oameni importanţi. Fac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Un om scund şi îndesat, într-o uniformă albă de paznic şi cu şapca pe ceafă, îmi zâmbea prietenos. Avea faţa congestionată şi transpirată şi, când m-am apropiat, trăsnea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ntru toate tâmpeniile astea s-au risipit o groază de bani. Arată cu mâna spre panouri. Parcă îi pasă cuiva unde parchează. Ochii lui mici şi vioi mă cercetară din cap până-n picioare. Cauţi pe cineva anum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Creed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umflă obrajii. Bine că te duci dumneata la el şi nu eu. Eu, unul, m-am săturat până-n gât. E ultima mea zi aici şi ştii ce bine-mi pare? Se aplecă înainte şi mă bătu uşor pe piept. De ce numai escrocii fac bani? Creedy ăsta – nimic nu-l mulţumeşte. Pantofii nu-s destul de lustruiţi, maşina nu-i destul de curată, trandafirii nu-s destul de înalţi, mâncarea e când prea caldă, când prea rece. Nu-i niciodată fericit sau mulţumit. Veşnic se plânge, urlă sau înjură, să te scoată din minţi, nu alta. Dac-aş avea a zecea parte din banii lui, aş trăi ca un paşă, n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rişă la ceas. Era trei fără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 am spus. Se mai întâmplă. Aş vrea să continuăm discuţia, dar am întâlnire cu el la ora trei şi mi s-a spus că se înfurie dacă trebui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se-nfurie, dar să nu-ţi închipui că dac-o să fii punctual, înseamnă c-ai să-l vezi la ora fixată. Am auzit că unii au aşteptat trei, patru ore pân-au ajuns la el. Foarte bine, n-ai decât să te duci. Eu unul m-aş duce mai degrabă la întâlnire cu moartea. Arătă cu degetul: Urci pe scările alea, apo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ar m-am oprit, fiindcă mi-a venit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seară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treabă astă-seară pe la şase – zise el zâmbind. Fac chef de bucurie c-am plecat. Am muncit pentru ticălosul ăsta douăzeci de luni. O să beau vârtos, ca să uit necazul adunat în vremea ast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hef. Dacă n-ai promis altcuiva, poate facem chef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Mă întrebă el şi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numite ocazii. Az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Prietena mea nu-mi dă voie să beau. Voiam să fac chef singur, dar e mai bine să bem în do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şase. Cunoşti vreun lo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a lui Sam. Ştiu toţi unde e. Mă cheamă Fulton. Numele meu de botez e Tim.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Brandon.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 urcat scările câte trei o dată, am luat-o la stânga şi-am păşit de-a lungul unei terase ornamentate, până am ajuns la intrarea principală. Mai rămăsese un minut când am tras de lanţ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mediat. Un bătrân de un metru nouăzeci, subţire şi ţeapăn, îmbrăcat în uniforma tradiţională a majordomilor din filmele de la Hollywood, se dădu la o parte, mă salută înclinând uşor capul şi mă lăsa să intru într-un hol destul de mare ca să adăpostească şase limuzine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 I-am spus că da. Vreţi să mă urm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hol afară, în lumina soarelui ce se revărsa fierbinte într-un patio, apoi, prin nişte uşi cu geamuri, într-un coridor cu cincisprezece fotolii şi cu un covor atât de moale şi de gros, încât mi se părea că păşesc pe zăpadă. Pe pereţi atârnau două tablouri de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de afaceri, cu mutre plictisite şi strângând serviete în mâini, şedeau pe fotolii. M-au privit cu o nepăsare resemnată care trăda că, tot aşteptând, pierduseră nu numai noţiunea timpului, ci şi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edy vă primeşte imediat – zise majordomul şi dispăru la fel de liniştit şi de discret, de parcă era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am aruncat pălăria pe genunchi şi mi-am fixat privirea în tavan. Toţi ceilalţi, după ce s-au holbat destul la mine şi şi-au satisfăcut curiozitatea, au recăzu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trei minute, uşa s-a deschis cu o smucitură şi un tânăr înalt şi subţirel, cu bărbie ca a funcţionarilor superiori şi cu părul tuns perie, îmbrăcat într-o haină neagră, cu pantaloni de dril cenuşiu şi cravată neagră, răsări în prag. Cei şase oameni de afaceri îşi îndreptară spinările, îşi încleştară mâinile pe serviete şi-şi răsuciră nasurile ca nişte câini de vânătoare la vederea vânatului. Ochii reci şi ostili ai tânărului alunecară peste ei şi se opr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edy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în picioare, unul dintre oamenii de afacer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Hammerschult, dar aştept de la ora douăsprezece. Aţi spus că-i rândul meu să intru la domnul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chult îl priv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Domnul Creedy e de altă părere. Nu-i liber decât la patru. Pe aici – mi se adresă el şi o luă înainte pe un coridor, apoi mă introduse într-un holişor, trecurăm prin două uşi capitonate cu pluş verde, spre o altă uşă masivă, din mahon solid, bine lustruit. Bătu, deschise uşă, se uită înăuntru şi zise: A venit Brand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la o parte şi îmi făcu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a amintit de fotografiile cu celebrul birou al lui Mussolini. Era lungă de peste douăzeci de metri. În fund, între ferestre uriaşe, cu o vedere splendidă asupra mării şi a braţului drept al lui Thor Bay, se afla un birou pe care puteai să joci biliard. Restul încăperii era aproape gol, cu excepţia câtorva fotolii, a câtorva armuri şi a două tablouri grele şi întunecate, ce puteau să fie sau nu Rembrandt-ur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biroului şedea un bărbat scund şi cu aer debil, cu ochelarii cu rame de corn ridicaţi şi proptiţi pe frunte. În afara unei şuviţe de păr cenuşiu, era chel, iar ţeasta părea osoasă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crispată şi încruntată, trăsături mărunte şi o gură mică, cu buzele strânse. De-abia când am descoperit marea forţă din privirea lui am înţeles că mă aflam în prezenţa, unui om important. Mă măsură din cap până-n picioare şi m-am simţit ca la razele X, ca şi când ar fi putut să-mi numere vertebrele de l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parcurg întreaga lungime a odăii, urmărindu-mă neîncetat cu ochi ca două reflectoare. Când am ajuns lângă birou, am descoperit că începusem să transpi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 şi mă privi ca pe o muscă ce-i picase în supa. Se aşternu o tăcere lungă, apoi vorbi cu un glas ciudat de moale şi de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pă socotelile lui, ar fi trebuit să fiu complet dezumflat, gata să-i cad în genunchi şi să mă lovesc cu fruntea de duşumea. Perfect, recunosc că eram dezumflat, dar nu în halul în car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andon – i-am spus – şi sunt de la agenţia de detectivi Star din San Francisco. Dumneavoastră l-aţi angajat pe asociatul meu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bţire şi mic rămase neclintit, ca un dos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aş fi angaj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că nu era prea sigur pe poziţie şi că voia să tatoneze înainte de a-şi dezvălui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evidenţa tuturor clienţilor noştri, domnule Creedy – l-am minţit eu. Înainte de-a pleca de la birou, Sheppey a lăsat scris că l-aţi angaj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meu şi cel pe care l-aţi angajat, domnule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birou şi-şi uni vârfurile degetelor. Îşi sprijini bărbia ascuţită şi osoasă pe arcul astfe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angajez douăzeci sau treizeci de oameni pe săptămână ca să-mi rezolv diverse fleacuri – zise el. Nu-mi amintesc de niciunul cu numele de Sheppey. Ce legătură ai cu chestia asta?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ey a fost asasinat azi dimineaţă – i-am răspuns, înfruntându-i privirea dură şi pătrunzătoare. Mi-am închipuit că poate doriţi să termin eu treaba pentru care l-aţ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uşor bărbia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sem în impas. Mai devreme sau mai târziu trebuia s-ajung aici, deşi speram să-l fac să se trădeze, blufând. N-a mer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multe ca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 răpăi pe birou vreo patru secunde, cu figura împietrită, dar îmi dădeam seama că mintea îi lucra. Întinse un deget osos şi apăsă pe un buton. În dreapta biroului se deschise aproape imediat o uşă şi apăru Hammerschult. Atât de rapid, de parc-ar fi aşteptat la uşă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 – zise Creedy,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 răspunse Hammerschul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continuă să răpăie cu degetele pe birou. Îşi ţinea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un minut în tăcere, apoi răsună o bătaie în uşă. Se deschise şi intră un individ scund şi îndesat. Avea urechea dreaptă îndoită şi turtită pe ţeastă. Cândva, în timpul carierei lui, trebuie că-l pocnise cineva cu o cărămidă sau cu un ciocan. Nu există pumn care să provoace asemenea ravagii. Nasul, lipsit de cartilaje, i se înălţase pe faţă. Ochii mici emanau o lumină sălbatică, ca aceea din ochii unui urangutan furios şi turbat. Peste marginea gulerului de la cămaşă irupeau fire de păr negru. Purta o pereche de pantaloni din flanel gălbui, o haină albă sport şi una din cravatele acelea extravagante, pictate de mână. Se apropie de birou tăcut şi rapid. Păşea uşor ca un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mă arătă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Hertz – zise el. Vreau să-l ţii minte. S-ar putea să-ţi cer să te ocupi de el. N-aş crede, dar s-ar putea să fie şi mai prost decât arată. Asigură-te c-ai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se întoarse şi mă privi lung. Ochii lui mici şi cruzi se plimbau pe faţa mea, în timp ce chipul lui strivit şi desfigurat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ecunosc, patroane – zise el cu o voce răguşit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îi făcu semn să plece şi Hertz dispăru, închizând încet uşa în urmă. Se aşternu tăcerea,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e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facă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îşi scoase ochelarii, trase din buzunar o batistă albă de mătase şi începu să şteargă lentilele, cu privirea aţinti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tectivii particulari – zise el. Am impresia că sunt nişte stârpituri, gata să te şantajeze. Nu l-am angajat pe domnul Sheppey al dumitale şi nici nu mi-a trecut prin minte aşa ceva. Te sfătuiesc s-o întinzi în mare viteză din oraşul ăsta. Un om cu situaţia mea e deseori sâcâit de tipi de teapa dumitale. Câştig timp şi nu mă enervez dacă las totul pe seama lui Hertz. E formidabil. Are impresia că mi-a rămas dator. Ajunge să-i spun că mă sâcâie cineva şi se ocupă el să-l convingă să înceteze. Nu m-am întrebat niciodată cum procedează, dar nu ştiu să fi eşuat vreodată. Uite deci care-i situaţia, domnule Brandon. Nu-l cunosc pe acest domn Sheppey. Nu l-am angajat. Nu vreau să am nimic de-a face cu dumneata. Poţi să pleci, afară de cazul c-ai să-mi spu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rivirea lui cercetătoare, camera uriaşă şi atmosfera care inspiră teamă mă lăsau acum rece. Niciodată nu fusesem atât de furios, şi asta n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spun ceva – şi mi-am lăsat mâinile pe birou, privindu-l drept în ochi. Mai întâi, domnule Creedy, am crezut că sunteţi mai abil. Nu eram sigur dacă l-aţi angajat sau nu pe Sheppey, dar acum sunt convins. S-a întâmplat ca Sheppey să vă scrie numele pe sugativă; ăsta a fost singurul indiciu după care m-am ghidat. Mi-am închipuit că poate i-a pomenit cineva întâmplător numele dumneavoastră şi, în timp ce vorbea cu acea persoană, l-a mâzgălit, după cum avea obiceiul. Acum însă mi-am schimbat părerea. Când v-am telefonat, la prânz, eram convins că n-o să mă primiţi. Un om cu averea dumneavoastră nu acordă o întrevedere unui detectiv particular de doi bani, afară de cazul când vrea să-l angajeze, sau când nu poate să doarmă din cauza unei obsesii. Primindu-mă înaintea a şase oameni de afaceri cu un aer important, dintre care unul aşteaptă aici de trei ore, am priceput nu numai că ceva nu vă lasă să dormiţi, dar că v-a intrat şi frica în oase. Fireşte, n-aţi aşteptat nici trei minute ca să aflaţi tot ce ştiu. Când v-aţi dat seama de ce puţine informaţii dispun, aţi chemat gorila dresată şi aţi asmuţit-o asupra mea. Speraţi c-o să mă sperii atât de rău, încât o să fug la hotel, o să-mi fac bagajele şi o să-mi iau tălpăşiţa de-aici. N-aţi fost prea abil, domnule Creedy. Ar fi trebuit să fi ştiut până acum că unii nu se sperie cu una cu două. Şi iată că se-ntâmplă să fi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se lăsă pe spate în fotoliu, impasibil, iar degetele lui osoase continuară să şteargă ochela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convins acum că l-aţi angajat pe Sheppey. În timp ce lucra pentru dumneavoastră, a descoperit ceva care n-a plăcut unei anumite persoane, şi-a fost omorât. Din câte înţeleg, dumneavoastră deţineţi un indiciu care ar putea să ajute poliţia să-l descopere pe asasin, dar, lucru cu totul firesc, nu voiţi să fiţi amestecat într-o crimă. Ştiţi că dacă aţi fi amestecat, ar trebui să explicaţi de ce l-aţi angajat pe Sheppey. Din experienţă mea, când un milionar catadicseşte să angajeze un detectiv cu sediul la cinci sute de kilometri de oraşul milionarului, înseamnă că milionarul îi cere să scormonească ceva care pute, şi de care nu vrea să afle poliţia locală. Sheppey a murit. Era prietenul meu cel mai bun. Dacă poliţia nu reuşeşte să descopere asasinul, poate reuşesc eu. Cu sau fără domnul Hertz, cu sau fără domnul Creedy, am să încerc cu orice preţ să descopăr criminalul. Mi-am îndreptat trupul şi m-am îndepărtat de biroul lui. Asta-i tot. Nu vă mai deranjaţi să vă chemaţi lacheul. Găsesc eu drumul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ă traversez camera lungă,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vorbi, cu glasul lui moale şi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prevenit,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am ajuns la uşă, am deschis-o şi-am păşit în hol, unde aştepta majordomul. În timp ce mă conducea spre ieşire, ultimele cuvinte ale lui Creedy îmi pocneau prin cap ca nişte mingi nebune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patruzeci de minute ca să ajung la hotel. În primul rând, pentru că nu mă grăbeam, iar apoi fiindcă circulaţia de după-amiază era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m că Creedy îl angajase pe Sheppey, deşi nu ştiam dacă Sheppey fusese ucis fiindcă descoperise ceva în timp ce lucra pentru Creedy, sau fiindcă se încurcase cu amanta vreunui asasin. I-am blestemat în minte slăbiciunea pentru femei. Făcea ca identificarea criminalului să devină mul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fixasem o întâlnire cu Tim Fulton ca să bem ceva. Un servitor nemulţumit dezvăluie deseori unele informaţii utile, exact de ce aveam eu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la trotuarul hotelului, am văzut o maşină de-a poliţiei parcată la câţiva metri în faţă. M-am dat jos din Buick. Uşa de la maşina poliţiei se smuci şi Candy îşi făcu apariţia. Înainta spre mine greoi, mişcând bărbia în timp ce mesteca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atchen vrea să-ţi vorbească – zise el când ajunse la un metr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eu nu vreau să vorbesc cu el? L-am întreba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repetă el. Te pot duce de bună voie sau cu s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vrea de la mine? L-am întrebat îndreptându-mă împreună cu el spr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căutat dovezi că nu eşti din oraş, remarca asta tâmpită mi-ar fi servit de minune – zise Candy şi îşi vârî trupul mătăhălos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tătea un poliţai în uniformă. Se întoarse şi mă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lângă Candy şi maşina demară de parcă ar fi răspuns la semnalul de alarmă foarte urgent a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căpitan nu le comunică subalternilor săi cu ce scop cere să se facă un anumit lucru? Doar c-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că te-ai deşteptat – zise Candy. Dacă nu ţii să ieşi de la poliţie schilodit pe viaţă, ai grijă cum vorbeşti, nu deschide gura decât când ţi se adresează, răspunde repede şi exact şi, în general, poartă-te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o fire năbăd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afirmaţie adevărată – zise Candy şi zâmbi acru. Aş spune chiar destul de năbădăioasă,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oferul, scuipă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urs c-un buboi în fund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Joe tot timpul, mai puţin când e căpitanul pe-aproape – zise Candy şi râse. Atunci nu suflă o vorbă,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uipă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nânc. Şi-aşa nu mi-au mai rămas decât opt dinţi bun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lumeşte. Candy scoase o ţigară şi o aprinse. Aşa că ai grijă. Nu face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încă asasin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o să-l găsim noi. În ultimii zece ani s-au comis cinci crime în oraş şi n-am descoperit pe niciunul din criminali. Trebuia să anulăm odată recordul ăsta, şi iată că s-a ivit acum prilejul. Ce părere 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zise Joe prudent. Nu fiindcă n-am avea destui oameni; poliţiştii noştri sunt băieţi buni şi deştepţi, şi ştiu să speculeze un indiciu, dar pe undeva ne paşte ghinionul. N-aş face prinsoare pe salariu c-o să descoperim asasinul, deşi n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 zise Candy şi-mi zâmbi. Zâmbetul nu-i ajunse însă până la ochi. Cum zice Joe, n-ar face prinsoare pe salariu, dar am putea să rezolv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căpitanului Ka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întreabă pe căpitanul Katchen ce părere are. E al dracului de susceptibil când trebuie să se sfătuiască cu cineva. Eu, unul, în locul tău, nu i-aş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în mare viteză vreo opt sute de metri,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dalta de spar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ul crede c-a luat-o criminalul cu el – zise Candy şi clătină din cap. Are probabil dreptate, dar n-aş paria salariul lui Joe. S-ar putea s-o fi îngropat undeva. E o groază de nisip pe pla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dav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aştept să-l găsim. Candy clătină din nou din cap. Am căutat fiindcă era o şansă să fi fost şi ea ucisă, deşi locotenentul crede că a întins-o de la locul crimei mai înainte de-a fi fost curăţat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omo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a a fost înfiptă cu o mare forţă. Mă îndoiesc ca o femeie să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chiar aşa de delicate. Dacă dalta era destul de ascuţită, iar ea destul de furioasă, nu era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runcă ţiga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ia salariul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a bordură şi se opri în faţa intrării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am urcat treptele, am trecut prin două rânduri de uşi batante şi am apucat-o pe un coridor pavat, mirosind cum miros de obicei toate localurile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 zise Candy. Te previn mai mult de dragul meu decât de-al tău. Căpitanul se înfurie uşor şi vai de noi toţi când îl 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unei uşi, bătu şi aşteptă. O voce melodioasă ca o sirenă de fabric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mi zâmbi slab şi dădu din umeri. Apăsă pe clanţă, deschise uşa şi intrarăm într-un birou mic şi jalnic, îmbâcsit cu fum de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Brando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birou nenorocit şedea o namilă. Un tip destul de bătrân, dar încă într-o excelentă condiţie fizică şi fără să fie prea gras. Părul cărunt, rărit, era lins pe fruntea joasă. Avea o faţă masivă, pergamentoasă şi brutală. Îşi odihnea două mâini uriaşe şi păroase pe birou şi-mi aruncă o privire feroce în timpul cât Candy închise uşa de parc-ar fi fost din coji de ou. Se mişcă tăcut prin spatele meu şi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Zise Katchen şi întinse mâna ca să strivească violent ţigara de foi. Hm, copoiul! Mda, copoiul. Se frecă la faţă în timp ce continua să mă privească furios. Crezi c-o să lăsăm nişte ploşniţe ca tine să bată străzile noastre? Se aplecă înainte şi-şi ridică ochii mici: Când o-ntinzi din oraş,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i-am răspuns calm. Poate pest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i ce dracu ai să faci toată săptămână în oraş, cop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la tot ce e interesant, am să mă duc la ştrand, am să agăţ o fată şi-am să mă relaxez,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răspunsul meu şi dădu enerv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er că n-ai de gând să-ţi vâri botul în afacerea ast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ăresc cu interes ancheta locotenentului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unt convins că se poate lipsi perfect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se lăsă pe spate şi scaunul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din partea ta, copoiule. Mă devoră din priviri vreo douăzeci de secunde, apoi urmă: Nu-mi plac ploşniţele pe aici. Dacă găsesc vreuna, o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nu crezi, copoiule, că mă duci. Dacă te amesteci în cazul ăsta, ai să te-ntrebi de unde ţi se trage. Ridică glasul până la răcnet şi urlă la mi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rânjet larg, dezgo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o ploşniţă curajoasă, nu-i aşa, copoiule? Foarte bine, să nu zici că nu ţi-am spus. Nu-ţi vârî nasul unde nu trebuie, nu te apropia de mine, şi s-ar putea să scapi cu zile. Dac-ai să mai pui piciorul vreodată în biroul ăsta, n-ai să uiţi în viaţa ta ce-o să păţeşti. Ţine minte! Cum ai călcat pe-alături, te-aduc aici. Ştim noi cum să îmblânzim ploşniţele,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te-am avertizat şi nu uita că n-am să ţi-o mai repet. Un pas greşit, şi te şi aduc aici, copoiule, iar dacă ai s-ajungi din nou aici, avem noi grijă de pielea ta înainte de-a te zvârli în celulă. Se uită la Candy, rânjind: ia d-aici ploşniţa asta fricoasă şi dă-i drumul. Mi se-ntoarce stomacul de scârbă, doar când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dezlipi de zid şi deschise uşa biroului. Katchen ridică un deget uriaş şi-l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âri botul în afacerea ast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uşă, m-am opr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cu limba buzele groas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Lee Creedy şi ţi-a ce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pleoapele şi mâinile uriaşe i se strânser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edy l-a angajat pe Sheppey pentru o anch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 ce făcea cercetări, Sheppey a fost ucis. Domnul Creedy ţine neapărat ca acest amănunt să nu iasă la iveală. Îşi închipuie c-o să fie chemat ca martor şi va trebui să declare curţii de judecată de ce l-a angajat pe Sheppey. Aşa c-a avut o mică discuţie cu mine. A adus un gangster pe nume Hertz şi-a încercat să mă sperie cu el. M-am întrebat dacă nu cumva domnul Creedy şi-a pierdut încrederea în gangster şi-a apelat la dumneata ca să întăreşti ameninţarea şi să te încredinţezi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andy cum îşi trase brusc răsuflarea. Katchen se învineţi la faţă. Se ridică foarte încet. În picioare, părea mai înalt decât în realitate. Un fel de coşmar cu Boris Karloff4. Se depărta de birou şi înainta încet spre mine. Am aşteptat nemişcat,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niţică viaţă în tine, copoiule – şi cuvintele părură că-i ies printre dinţii încleştaţi. Uite asta ca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deschisă se ridică şi explodă pe obrazul meu. Am văzut-o venind şi-am evitat oarecum lovitura, micşorându-i din forţă, dar a fost destul de puternică pentru a-mi face capul să răsune şi a mă trimite, împleticindu-mă, la pământ. Aşteptă să revin în picioare, apoi îşi vârî în mine mutra întunecată şi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oiule – şopti el cu o voce scăzută şi furioasă – d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 chef să-l pocnesc în bărbie. Deseori, un tip de calibrul lui nu rezistă la o directă în falcă, dar îmi dădeam seama că asta urmărea. Ştiam c-ajungea doar să-l ameninţ şi mă şi trezeam întins într-o celulă, cu trei sau patru din oamenii lui cei mai solizi drept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Obrazul unde mă lovise mă ard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ăsurat lung o vreme, apoi se întoarse şi răcni la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golanul ăsta până nu-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mă înşfacă de braţ, mă smuci afară din odaie şi închise uşa în urmă. Îmi dădu apoi drumul, mă trase îndărăt, iar pe chipul lui îmbujorat şi bătut de vânt se citea furi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u nu, dobitocule? Zise el. Acum l-au apucat pandaliile. Ieşi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âlnesc maimuţa asta pe-o alee întunecată. Salut, sergentule. Eu măcar nu trebuie să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coridor, am trecut prin cele două uşi batante şi-am ajuns în stradă. Era plăcut să vezi că soarele este tot strălucitor şi că bărbaţii şi femeile care se întorceau de la plajă semănau încă a fiinţe omeneşti şi se comport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Sam, situată într-o mahala a oraşului St. Raphael, era o hardughie de lemn, construită deasupra mării pe piloni de oţel. Avea teren de parcare şi, deşi era doar şase fără cinci, se aflau vreo treizeci de maşini parcate, dar nici un Cadillac sau Cl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arcare, un tip gras, în vârstă, îmi zâmbi vesel când îmi spuse că parcarea 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os de-a lungul unui ponton strâmt şi-am intrat în barul care se întindea pe toată lungimea unui perete. Exista şi un bufet-expres, cu douăsprezece frigărui electrice în care se rumeneau de zor în clipa aceea doisprezece pu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jgheaua barului se sprijineau vreo opt-nouă bărbaţi, bând bere şi servindu-se cu murături dintr-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duble deschise din fundul încăperii se vedea o verandă cu grilaj, apărată de soarele amurgului printr-o prelată verde. Era plină cu mese, iar consumatorii se strânseseră mai toţi acolo. Cum speram să discut serios cu Fulton, m-am hotărât să rămân înăuntru şi să evit gloata. M-am apropiat de uşi şi m-am uitat la clienţi ca să văd dacă Tim sosise, apoi, cum nu-l zării, am ales o masă înăuntru, într-un colţ, lângă o fereastră mare deschisă, şi m-am aşez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şterse masa şi mă salută. I-am cerut să-mi aducă o sticlă de whisky Black Label, nişte gheat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ora şase, îşi făcu apariţia şi Tim Fulton. Purta o pereche de pantaloni mototoliţi, din flanel cenuşiu, şi o cămaşă albastră, deschisă la gât. Ţinea haina pe umăr. Se uită de jur împrejur, mă văzu şi zâmbi. Apoi se apropie, cu ochii la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Zise el. Ai şi pornit lupta? N-ai putut s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încă sticla – i-am răspuns. Ia loc. Cum te simţi ca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ce-i aia până nu treci prin ce-am trecut eu. Ar trebui să mă caut la un doctor de nervi fiindc-am stat la Creedy atâta timp. Lovi sticla cu unghia. Ai intenţia s-o deschizi sau ne mulţumim doar s-o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porţie de băutură, i-am lăsat să cadă un cub de gheaţă în pahar, apoi mi-am pus şi mie. Am ciocnit paharele cum îşi ating boxerii mănuşile şi-am toastat. Apo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Creedy şi apoi cea cu Katchen, whisky-ul la gheaţă îmi făcu evid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ţigări, ne-am lăsat mai adânc în fotoliile de răchită ş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ici, nu? Zise Fulton. Cel mai mult îmi place să stau într-un local unde se aude marea şi să beau un whisky bun. Nu cred că-ţi poţi dori ceva mai plăcut. Mda, uneori, o femeie poate înlocui aproape orice, dar când vrei să te destinzi n-ai nevoie de ele. Am să-ţi spun de ce: femeile vorbesc, iar whisky-ul nu. Ai avut o idee grozav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plin de ide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idee grozavă – am continuat. După câteva pahare, n-ar strica să încercăm puiul care se rumeneş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se fac cele mai bune fripturi de pasăre de pe tot litoralul – zise Fulton. Ascultă-mă pe mine. Foarte bine, n-ai decât să te duci la restaurantul Alfredo, la Carlton sau la Blue Room, sau, dacă apuci să intri, chiar la Musketeer Club. Şi ei servesc pui. Ţi-l aduc cinci chelneri, cu furculiţe de argint şi orhidee. Când ai să vezi nota de plată, n-o să-ţi vină să crezi. Aici îţi zvârle mâncarea în faţă, dar, amice, e pe cinste! Şi mai e şi ieftină. Îşi goli paharul, îl puse pe masă şi suspină. Vin aici de două ori pe săptămână. Uneori cu amica. Alteori singur. M-apucă râsul când văd toţi fraierii cu bani care bat localurile de lux şi plătesc de cinci ori mai mult ca mine, fără să mănânce în schimb aşa de bine. Şpilul e că niciunul nu îndrăzneşte să intre aici, fiindcă prietenii lor cu bani şi-ar putea închipui că fac economii, iar în oraşul ăsta a face economii 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o porţie şi-am pus gheaţă într-a mea, ca să-i las impresia că ţin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ci există întotdeauna un dar – zise el clătinând din cap – şi localul ăsta a început să decadă. Acum un an veneau aici băieţi de viaţă cu puicuţele lor, oameni cumsecade, simpatici şi care se simţeau ca la ei acasă. Acum însă l-au descoperit gangsterii. Şi ei ţin să-şi umple burta ca şi mine, aşa că s-au instalat. Avem un cazinou pe un vapor ancorat în golf. Ăsta îi atrage, cum atrage carnea stricată muştele. Sam e necăjit. Am discutat cu el săptămână trecută. Mi-a spus că cei de pe urma cărora câştigase se răresc, iar în locul lor vin gangsterii. N-are ce face. Luna trecută a avut loc aici o încăierare şi s-a scos şi-un cuţit. Sam i-a potolit repede, dar poveştile de genul ăsta sperie şi îndepărtează clienţii. Crede că dacă mai izbucneşte o nouă încăierare cu cuţitele, o să devină şi el un alt proprietar de restaurant pentr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mi pare rău şi m-am uitat la grupul celor de la bar. Erau solizi şi îmbrăcaţi ţipător, cu privirea dură şi atentă a celor cărora nu le pasa cum câştigă banii, atâta vreme cât î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de curse – zise Fulton urmărindu-mi privirea. Sunt cumsecade cât timp nu se îmbată. Băieţii care provoacă scandaluri nu apar decât după ce se lasă noaptea. Îşi aprinse o altă ţigară şi împinse pachetul spre mine. Ei, cum te-ai înţeles cu bătrânul? E sim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camera aia lungă a lui şi privirea-i cercetătoare. Mi-ar fi silă să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ice! Am găsit acum o slujbă faină, ca şofer la o cucoană bătrână; o duc la târguieli, îi ţin coşul şi, în general, îi fac viaţa mai uşoară. E o băbuţă grozav de amabilă şi, după Creedy, cred că prezenţa ei o să-mi vindece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ucoanele bătrâne – i-am spus – cine-i Hertz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trici seara? Se strâmbă Fulton. Asta vrei? Cum de-a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reedy când am intrat. Mi-a făcut impresia că-i un tip dat dracului. Cine e? De ce se înhăita Creedy cu un tip de teap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apă de cei nedoriţi – zise Fulton. Creedy îl mai foloseşte, uneori şi ca agen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reedy nevoie de agen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plini de bani au idei exagerate. Îşi închipuie c-o să-i împuşte sau o să-i înjunghie cineva. Dacă-ţi angajezi un agent de apărare, oamenii cred că eşti o figură importantă. E doar o reclamă, ca panourile de la parcare. Îşi dă o importanţă grozavă. Dar să nu-ţi faci o imagine greşită asupra lui Creedy. E nemilos. Poate că n-arată, dar e la fel de nemilos şi de primejdios ca oricare dintre gangsterii cu revolver şi cuţite care vin pe-aici. Conduce de fapt întreg oraşul. A lui a fost ideea să deschidă un cazinou pe vaporul din golf. Şi-a închipuit c-o să atragă astfel turiştii, şi a reuşit, într-adevăr. Nu-i pasă că o dată cu cazinoul a umplut oraşul de bandiţi. În orice caz, vaporul e pe jumătate proprietatea lui şi încasează deci jumătate din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 ăsta e chiar atât de dur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reedy n-are nevoie de şarlatani. Când angajează un tip dur, atunci ăla trebuie să fie neapărat dur. Ca Hertz, care e însă şi mai rău. Mie mi-e frică de el. Cred că-i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spunea Fulton era adevărat, nu mi se părea că-i mare deosebire între Katchen şi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pre tipul care a fost asasinat azi-dimineaţă la B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în ediţia de seară.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ociatul meu. Am bănuiala că l-a vizitat pe Creedy în ultimele zile şi sunt curios să ştiu dacă l-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se arăt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l vadă pe bătrân? Poate că l-am zărit. Am fost la poartă mai toată săptămân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Sheppey în amănunt. Avea păr roşu aprins şi eram aproape sigur că dacă Fulton îl văzuse, nu-l uitase,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zise el. Mi-l amintesc. Un tip voinic, cu păr roşu. Ai dreptate. Logan i-a dat drumul înăuntru. Eram la barieră şi n-am auzi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juri că l-ai văzut? E important. S-ar putea să fii obligat s-o fac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îşi goli paharul,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gata să jur. A venit marţea trecută: un tip voinic, cu păr roşu, tăiat scurt, îmbrăcat într-un costum cenuşiu de flanel, la volanul unui Buick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Maşina constituia dovada. Avusesem deci dreptate. Jack se dusese să-l vadă pe Creedy. Trebuia acum să descopăr motivul vizitei şi asta n-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fost asasinat? Întrebă Fulton, privindu-m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crede că s-a încurcat cu amanta vreunui gangster, iar ăla l-a aranjat. S-ar putea: era nebun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trebuit să raport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ei. Căpitanul Katchen e o figură, nu? Belsen5 a pierdut un mare comandant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e deseori să-l vadă pe Creedy. Cam de patru ori pe an. Cred că vine pentru mită. Ai fi surprins să afli câte cluburi de noapte şi bordeluri de lux rămân deschise numai fiindcă Katchen evită să l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cluburile de noapte şi bordelurile cu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patronul aproape al întregului oraş. Poate că nu strânge personal venituri de la ticăloşii care le conduc, dar indirect încasează chiriile, iar Katchen ar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edy? Din câte ştiu, a fost căsătorit de patru ori, deşi ar putea să fi fost de mai multe ori. Actuala lui nevastă e Bridgette Blând, fostă vedetă de cinema.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dată. Dacă mai ţin bine minte, arăt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ată încă, dar nici nu se compară cu fiică-sa vitregă. Asta-i o splendoare, cea mai superbă fată pe care am văzut-o în viaţa mea, şi, crede-mă, am văz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momentan – zise Fulton şi clătină din cap. Dar stă uneori, deşi cealaltă n-o poate suferi. De câte ori bătrânul dă o petrecere, Margot – asta-i fiica – e obiectul întregii admiraţii, iar ailaltă rămâne cu buzele umflate. Nu-i place. Se certau mereu, aşa că Margot şi-a făcut bagajele şi-a întins-o. Are un apartament pe Franklyn Boulevard. Din câte-am auzit, bătrânul îi simte lipsa. Şi eu i-o simt. Bridgette m-a scos din sărite. Seamănă leit cu Creedy. Niciodată mulţumită, se plânge veşnic, stă trează toată noaptea şi doarm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unele amănunte. Aveam întreaga seară la dispoziţie şi n-avea sens să mă grăbesc. Am mutat discuţia asupra viitorului campionat mondial de box şi l-am lăsat pe Fulton să-şi descarce sufletul explicându-mi de ce nu putea să piardă campionatul. De la asta am trecut la jocurile cu mingea, iar în cele din urmă la eternul subiec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seara când am terminat sticla de whisky. Soarele asfinţise, întinzând pe cer o pată imensă şi roşie, şi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helnerului, care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ouă porţii de pui, cu garnitură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Fulton ne cam ameţisem, dar era o ameţeală plăcută, căci după primele pahare băute pe nerăsuflate, am lăsat-o mai moale, fiindcă aşa trebuie băut whisky-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a deschisă la luminile din St. Raphael City. Din locul unde şedeam, părea o localita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edy se înţelege bin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înţelege cu el – răspunse Fulton şi dădu din umeri. Oricum, e prea ocupat, să câştige bani, ca să-şi mai piardă vremea cu femeile. Nevastă-sa îşi caută distracţi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voritul actual e o namilă, o matahală cu păr cârlionţat, care-şi zice Jacques Thrisby. Un canadian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un individ se apropiase de masa noastră. O clipă am crezut că-i chelnerul cu mâncarea. Mă uitam pe fereastră, îl ascultam pe Fulton cum vorbeşte, şi reflexele îmi deveniseră mai lente. În afară de asta, whisky-ul mă cam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Fulton că-şi trage brusc respiraţia, ca un om foarte speriat care se înăbuşă, şi m-am uitat reped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stătea lipit de masă şi mă privea. În spatele lui, în semicerc, barându-ne drumul ca să nu scăpăm, se aflau patru tipi înalţi, solizi, bruneţi şi duri, iar expresia din ochii mici şi sălbatici ai lui Hertz mi-a dat un fior de groaz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încăperea uriaşă se stinse brusc. Capetele se întoarseră şi ochii se uitar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o poziţie proastă. Scaunul meu era doar la vreo treizeci de centimetri de zid. Masa se afla între mine şi Hertz, şi nici măcar nu era o masă mare. Fulton avea o poziţie mai bună. Stătea în dreapta mea, fără zi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nsumatorilor nu mai încăpea evident nici o îndoială c-avea să urmeze un scandal. Câţiva şi începuseră să se îndrepte spre ieşire, reţinându-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i minte? Nu-mi plac spionii şi nici g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ă ochiului, am văzut un negru uriaş, purtând un şorţ alb şi o cămaşă cu mâneci scurte, ieşind repede din dosul barului. Avea gabaritul lui Joe Louis, iar faţa lui uriaşă şi plină de urme de buşituri mijise un zâmbet de scuze. Traversă încăperea, îi ocoli pe cei patru tipi şi apăru ca din senin alături d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marginea mesei şi m-am pregătit de bătaie. Negrul i se adresă politicos lui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încăierare aici, şefule. Dacă tu şi prietenii tăi aveţi de discutat afaceri, o fac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întoarse capul şi se uită la negru. În ochi îi jucau scântei mici roşii, dându-i un aer aproape dement. Am văzut că-i cade uşor umărul drept, apoi pumnul îi ţâşni şi lovi faţa negrului. Lovitura a răsunat ca o bufnitură de tobă. Negrul se împletici pe spate, apoi căzu pe mâini ş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cea mai mare viteză. M-am lăsat cu toată greutatea pe masă şi-am împins-o violent în Hertz, care se dezechilibrase uşor în urma directei pe care o trăsese. Colţul mesei i se înfipse în şold şi-l zvârli în spate, făcându-l să se lovească violent de doi dintre tipi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m acum de puţin spaţiu să mă mişc, aşa c-am sărit în picioare şi-am înşfăcat scaunul. L-am ridicat la înălţimea umărului şi l-am învârtit ca pe o seceră, curăţind şi mai mult locul, pentru a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era şi el în picioare, cu scaunul deasupra capului. Trăsni cu el căpăţâna celui mai apropiat dintre gangsteri, lăsând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tahale, angajate ca să evacueze clienţii nedoriţi, dintre care unul era negru, intrară în goană printr-o uşă laterală, înarmaţi cu ciomege. Cei trei gangsteri, tovarăşii lui Hertz, se răspândiră, apoi atacară matahalele. Rămăsesem doar eu şi cu Fulton pentru a-l înfrunta pe Hertz. I-am trântit scaunul în cap, dar spătarul se rupse. M-am trezit în mână cu o bucată de lemn subţire, al cărei efect era comparabil cu al unei scobitori, când era vorba de un animal ca Hertz. Hertz se clătină, apoi mă atacă răcnind, ridicând fulgerător mâna dreaptă. Dacă m-aş fi tras înapoi, m-ar fi ajuns, aşa c-am ţâşnit înainte şi i-am tras un pumn drept în mutră. Era o directă grozavă, dărâmătoare, care îi răsturnă capul pe spate. M-am depărtat de el şi m-am repezit într-unul din bătăuşi, care mă lovi cu dosul palmei, trimiţându-mă ameţit peste Hertz, pe cale de a mă ataca din nou. Am reuşit să-l apuc de încheietură cu amândouă mâinile. M-am întors pe jumătate, i-am smucit braţul peste umăr, m-am aplecat şi-am tras cu toată forţa. Zbură peste capul meu cu viteza unei rachete şi ateriza pe duşumea cu o buşitură care zgudui întreaga clădire. M-am întors fulgerător, uitându-mă după Fulton. Se sprijinea de zid şi ţinea la faţă o batistă, iar genunchii îi cedau. M-am dus la el, l-am înşfăcat de braţ şi-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tăuşii lui Hertz mă ajunse. M-am aplecat, ferindu-mă de drugul de fier gata să mă lovească în cap, l-am pocnit cu dreapta în coaste, apoi i-am tras una peste picioare, făcându-l să se clatine. N-am aşteptat să văd cum cade. L-am apucat pe Fulton şi l-am târât prin toată odaia până la uşă. Nici afară nu mă simţeam în siguranţă. În faţa noastră se afla pontonul lung, strâmt şi puternic luminat, străjuit pe ambele părţi de mare, iar la capătul îndepărtat – marele teren de parcare, luminat de asemene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era rău rănit şi părea gata să leşine dintr-o clipă într-alta. Hertz şi acoliţii lui aveau să iasă şi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strigă Fulton gâtuit. Nu pot să merg mai departe. Pleacă înainte de-a pune lab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şi l-am zvârlit pe umăr, apoi, aproape sprijinindu-l, l-am târât în grabă de-a lungul pontonului spre teren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rapid al paşilor în urmă îmi spunea că n-aveam s-ajung departe. I-am dat drumul lui Fulton şi m-am întors. Hertz înainta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spus lui Fulton. Am eu grijă de maim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âncit brusc şi el se îndepărtă clătinându-se, în timp ce Hertz se repezea la mine. Se mişca cu iuţeala şi agerimea unui boxer de profesie. M-am tras repede înapoi şi m-am lăsat într-o parte, astfel ca lumina de deasupra noastră să-i cadă în ochi. I-am privit atent pumnii. Părea înnebunit de furie. Era un avantaj. Un om turbat nu-i câtuşi de puţin la fel de primejdios ca unul rămas calm într-o bătaie. Sări ca un taur furios, şi atunci i-am trimis o directă în faţă, dându-i capul pe spate. M-am ferit de o dreaptă care m-ar fi decapitat dacă m-ar fi nimerit, apoi l-am pocnit cu muchia palmei la baza cefei. Îmi trase o stângă de-am simţit că parcă m-ar fi pocnit c-un ciocan de spart pietre. M-am retras repede în clipa când mă atacă din nou, m-am ferit de-o lovitură ucigătoare pornită din glezne, am sărit înapoi şi mi-am aruncat rapid ochii pe ponton. Fulton dispăruse. Am hotărât că venise vremea s-o înti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iau ochii de la Hertz. Deşi îşi anunţa de la distanţă directele, avea iuţeala unui boxer de categoria muscă. Mă surprinse cu o lovitură în bărbie. Am văzut pumnul doar cu o fracţiune de secundă înainte de-a mă nimeri, dar fiindcă tocmai schiţasem gestul de a mă feri, am mai atenuat-o. Lovitura fu destul de puternică pentru a mă dărâma în genunchi, dar nu destul ca să mă ameţească. Când năvăli, m-am lăsat să cad înainte, l-am apucat de şoldurile solide, l-am ridicat şi l-am împins în sus. Zbură peste capul meu şi alunecă pe scândurile pontonului drep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rupt-o la fugă înainte să se scoale. Când m-am repezit spre terenul de parcare,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ndon! Vin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şi l-am văzut pe Fulton făcându-mi semn cu mâna de pe bancheta din faţă a maşinii mele: Am auzit paşii grei ai lui Hertz zguduind pontonul în urma mea. Motorul zumzăi. M-am vârât la volan, am ambreiat şi-am apăsa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ajunsese la douăzeci de metri, iar mutra lui buşită deveni o mască a furiei în momentul când maşina porni fulgerător. Am trecut prin spaţiul liber din gardul terenului de parcat aproape ras şi-am intrat ca o vijelie pe bulevard. Conducând în mare viteză, am ocolit şi-am mers direct până în vârful pantei, acolo am frânat, am luat-o pe alt drum, apoi am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ău? L-am întrebat pe Fulto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italul cel mai apropiat?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tradă pe stânga de la capul străzii ăsteia, apoi drept înainte vreo şapt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iteza. În cinci minute trăgeam la intrarea de urgenţ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singur acum. Se dădu jos din maşină. Am fost un fraier c-am trăncănit. Ar fi trebuit să mă fer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vâr în încurcătura asta. Poţi să-l dai în judecată pe Hertz. Ai o mulţim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N-o să reuşesc niciodată, şi-am să intru în încurcături şi mai urâte. Îmi fac bagajele şi plec din oraş. M-am sătu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ăşind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dispare pe uşă, apoi am întors şi-am pornit în viteză direc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ajuns în camera liniştită şi mi-am spălat vânătăile, mi-am adus aminte că n-am luat masa de seară şi că mi-e foame. Am telefonat să mi se trimită nişte sandvişuri cu friptură caldă de curcan pe pâine de secară şi o sticlă de bere la gheaţă. În timp ce aşteptam să mi se aducă sandvişurile, m-am întins pe pat şi-am trecut în revistă întâmpl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vârâsem într-un viespar şi mă întrebam cât o să supravieţuiesc dac-am să continui astfel. Mai devreme sau mai târziu aveam să mă ciocnesc din nou de Hertz, iar data următoare nu se ştie dacă mai scăpăm doar cu gâtul învineţit şi cu o umflătură mică sub ochiul drept. M-am gândit la Tim Fulton şi m-am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m să-l evit pe Hertz, rămânea Katchen. Dacă îi intra în cap cea mai mică bănuială că-mi continuam cercetările, avea să mă aranjeze sub o învinuire oarecare şi să mă aresteze. Nu-mi făceam nici o iluzie c-ar putea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avansez în siguranţă cu ancheta, se părea că era bine să-mi găsesc o protecţie din partea cuiva, deşi nu prea vedeam cum am să reuşesc. Există oare cineva mai influent în oraş decât Creedy, şi în stare să-l convingă pe Katchen să mă lase în pace? Puţin probabil, dar dacă exista şi-l puteam atrage de partea mea, însemna să soluţionez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aceste gânduri şi-am reflectat la cele descoperite. Ştiam acum că Jack fusese angajat de Creedy. Banii lui Creedy finanţau unele din bandele de gangsteri din oraş. Era căsătorit, iar nevasta lui se încurcase cu un anume Jacques Thrisby. Creedy avea şi o fiică, pe Margot, la care ţinea. Fata locuia într-un apartament pe Franklyn Boulevard. Am luat cartea de telefon, am răsfoit-o şi-am descoperit că apartamentul se găsea într-un bloc numit Franklyn Arms. În timp ce lăsam cartea din mână, se auzi o bătaie în uşă şi un chelner îmi aduse sandvişurile şi berea. Se uită lung la ochiul meu umflat, dar nu făcu nici un comentariu – un gest frumos din partea lui. Nu eram într-o dispoziţie ca să stau de vorbă cu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m dat jos din pat, m-am aşezat în singurul fotoliu din cameră, am mâncat sandvişurile şi-am bău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sese lucrurile lui Jack din odaia de alături şi le aşezase cu grijă grămadă în colţul camerei mele. La vederea lor mi-am amintit că trebuia să-i scriu soţiei lui. Mi-am terminat masa, am aprins o ţigară, am luat o foaie de hârtie cu numele hotelului şi i-am scris. A durat până la zece şi jumătate ca să închei satisfăcător scrisoarea. I-am oferit o sumă rezonabilă drept compensaţie pentru pierderea soţului. Dar am scris dinadins o cifră mai mică, fiindcă ştiam c-o să se tânguiască mult şi feroce ca să mai scoată ceva. Nu mă agrease niciodată şi ştiam c-avea să fie nemulţumită indiferent câţi bani îi d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plicul şi l-am lăsat pe masa de scris, ca să-l pun a doua zi la poştă. M-am aşezat pe scaun şi am descuiat valiza lui Jack. I-am răscolit lucrurile, ca să fiu sigur că nu rămâne nimic înăuntru care s-o necăjească pe nevastă-sa când aveam să i le trimit. Şi bine am făcut, deoarece am dat peste fotografii şi scrisori ce dovedeau c-o înşelase de mai bine de un an. Le-am rupt şi le-am aruncat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prin restul de lucruri şi-am găsit ascuns sub căptuşeala valizei un plic de chibrituri: unul din acelea pe care restaurantele şi cluburile de noapte le oferă drept reclamă. Dar plicul acesta era ceva special: îmbrăcat în moar roşu-închis, avea scris în faţă, de-a curmezişul, cu litere de bronz, The Musketeer Club şi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cit plicul între degete şi mi-am amintit că Greaves, detectivul hotelului, îmi spusese că Musketeer Club era cel mai exclusiv local de noapte din oraş, ca şi cel mai scump. Cum făcuse Jack rost de plic? Se dusese la club? Îl cunoşteam şi-mi dădeam seama că n-ar fi călcat într-un astfel de local de lux decât din motive de afaceri. Era mult prea grijuliu cu banii ca să invite o fată la un club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cul încă în mână, m-am sculat, am reflectat o clipă, apoi am ieşit din încăpere şi-am coborât cu liftul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a biroul de primire dacă Greaves e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biroul lui – îmi răspunse funcţionarul, zgâindu-se la ochiul meu umflat. Jos pe scări, apoi la dreapta. Aţi avut un accident, domnule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hiul? Nu. Am comandat să mi se trimită nişte sandvişuri şi chelnerul m-a pocnit cu ele. Nu-ţi face griji. M-am obişnuit c-un astfel s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gura căscată şi cu cea de-a doua bărbie tremurând şi-am coborât scările la biroul lui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ai mult cu un dulap decât cu o cameră. L-am găsit aşezat la o masă mică, întinzând o pasienţă. Când m-am oprit în prag,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nu i-a plăcut faţa ta? Mă întrebă el fără prea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m răspuns şi m-am aplecat înainte dând drumul plicului de chibrit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 încruntă, apoi ridică ochii spre mine, cu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valiza lui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rămăşag pe un dolar că n-a intrat niciodată acolo. Nu era de rangul lui, şi n-avea nici banii, nici influenţa, ca să treacă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dus cin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zise Greaves şi dădu din cap. Un membru poate s-aducă pe cine vrea, dar dacă celorlalţi snobi nu le place mutra noului venit, membrului i se poate retrage carnetul. Aşa 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fi găsit plic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înălţă scept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plic pe care-l văd. Tipii şi tipesele care se duc la Musketeer Club nu şi-ar păta degetele imaculate atingând un astfel de obiect. Se tem să nu la vreun microb. Cred că cineva l-a invitat pe Sheppey acolo, şi-a luat plicul cu el ca să dovedească altora c-a fost la club. Merită să te lauzi cu-aşa ceva, dacă eşti genul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unde pot face rost de o listă 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ru, se sculă, ocoli masa şi se îndreptă spr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el câteva clipe, apoi îmi înmână o cărticică legată în moar roşu decolorat şi gravată cu aceleaşi litere de bronz ca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a din camerele de la Ritz-Plaza şi m-am gândit c-ar putea să-mi fie de folos într-o bună zi. E de-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au înapoi – i-am spus, apoi am luat plicul de pe masă şi l-am vârât în buzunar împreună cu cartea de membr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va pe care ai ţine să-l cunoşti – i-am răspuns şi-am ieşit urcând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fotoliu depărtat de babele şi de bătrânii de acolo şi-am citit numele din cărticică. A trebuit să parcurg vreo cinci sute. Patru sute nouăzeci şi şapte nu mi-au spus nimic; alte trei, din contră: doamna Bridgette Creedy, domnul Jacques Thrisby şi domnişoara Margot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ărticica şi-am bătut-o uşor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şi m-am gândit. Apoi, din senin, mi-a venit o idee. Am reflectat la ea şi-am ajuns după o clipă la convingerea că poate nu era strălucită, dar nu era nici de lepădat, aşa că m-am sculat. M-am îndreptat spre portar şi l-am întrebat unde se află Franklyn Avenue. Mi-a răspuns că a doua stradă la dreapta, apoi prima la stânga după semaforul de circulaţie. I-am mulţumit şi-am coborât treptele spre locul unde-mi lăsasem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Franklyn Arms se dovedi a fi una din clădirile acelea cu apartamente pretenţioase şi de mare clasă, rezervate celor dintr-o categorie socială cu un venit de pest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reciere, blocul nu avea mai mult de treizeci de apartamente. Era o clădire cu trei etaje ce poza, cu aerul demn al unei ducese bătrâne, pe un hectar de pajişte întreţinută atent, cu peluze, fântână, o reproducere a Băiatului cu delfin de Donatello luminată de reflectoare pentru a sublinia bunul gust al arhitectului, iar în jur, ronduri cu flori de centaurea argintii şi petunii albastre cum es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trecurând Buick-ul într-un loc liber dintre o maşină Silver Wraith şi un Rolls-Royce Silver Dawn, m-am dat jos, am trecut pe lângă un Continental Bentley, o limuzină Cadillac 1962 şi un Packard Clipper. Toate hardughiile astea de maşini făceau destui bani ca să trăiesc ferici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 nişe şi turnante într-un hol lambrisat cu stejar, împodobit cu garoafe ce creşteau în cutii cromate, puse lângă ziduri, şi cu o mică fântână în care vreo şase peşti roşii bine hrăniţi şi mulţumiţi de sine înotau în ap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fund se afla biroul de recepţie, în dosul căruia stătea un tip înalt şi blond, într-un costum de seară imaculat şi cu o expresie plictisită şi dispreţuitoare pe mutra lui arătoasă şi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zâmbit prietenos. A fost probabil o greşeală, căci s-a tras înapoi de parcă i-aş fi atârnat sub nasul aristocratic un peş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eedy, vă rog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ravata imaculată şi mă măsură cu ochii săi căprui. Ştia, desigur, până la ultimul cent cât costa costumul meu, cravata, cămaşa şi pălăria. Aprecierea nu păru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eedy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i telefonezi şi să-i spui că tocmai am discutat cu tatăl ei şi i-aş fi recunoscător dacă mi-ar acorda câteva minute. Mă numesc Lew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 cu unghiile splendid manichiurate pe suprafaţa biroului lustruit, în timp ce reflecta. După expresia încordată a ochilor, mi-am dat seama că procesul gândirii nu se desfăşoară la el niciodat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i scrii mai întâi – zise el în sfârşit. Ridică o mână şi se uită la un ceas Omega de aur masiv. E cam târziu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 i-am spus pe un ton devenit brusc brutal – oi fi tu frumos, dar să nu-ţi închipui c-o să-mi faci o plăcere veşnică6. Mulţumeşte-te s-o chemi la telefon pe domnişoara Creedy şi las-o să la singură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o clipă cu o privire surprinsă şi alarmată, apoi intră într-o cămăruţă din dosul birou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din pachet şi mi-am lipit-o de buza inferioară. M-am întrebat dacă nu telefona la poliţie. Nu mi-ar fi picat foarte bine dacă vreun poliţai ambiţios m-ar fi târât la post sub învinuirea că deranjez elita din St. Raphael City. După câteva minute însă ieşi de parcă ar fi înghiţit o albină. Îmi arătă un lift automat, vizavi de biroul lui, şi-m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Apartament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peste cap buclele blonde,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ul şapte după ce-am străbătut un coridor lung, lambrisat cu lemn de stejar. M-am oprit în faţa uşii şi-am auzit cântând la radio ceva de Mozart. Am apăsat pe sonerie şi după câteva clipe o femeie mai în vârstă, cu o înfăţişare plăcută, îmbrăcată într-o rochie de mătase neagră şi cu un şorţ alb cu franjur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pălăria în timp ce intram într-un hol mic, mobilat cu o masă ovală pe care se afla un vas de argint cu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deschise o uşă, spuse: „Domnul Brandon”, apoi se dădu la o parte ca să pot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salon mare, decorat în alb şi roz. Pereţii, draperiile şi fotoliile erau în roz. Covorul şi domnişoara Creedy erau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n aparat mare de radio şi mă privea – era subţirică, destul de înaltă, cu păr blond-cenuşiu, fin ca spuma de mătase. Era senzaţional de frumoasă, pe linia clasică, iar ochii ei aveau culoarea şi aparent consistenţa acelor gigantice pansele mov-negre care se văd uneori la expoziţiile de flori elegante. Avea sânii sus, picioarele lungi, cu şolduri mlădioase şi greutatea perfect potrivită. Purta o rochie de seară albă, cu un decolteu foarte adânc, iar la gât un colier de diamante pe care îl primise probabil la aniversarea a douăzeci şi unu de ani şi care micşorase considerabil contul de la bancă al bătrânului Creedy. Purta mănuşi lungi până la cot, la o încheietură un ceas-brăţară de platină cu briliante, iar la degetul mic, peste mânuşă, un rubin plat şi lung, fixat într-o montură subţ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ea ce era: din cap până în picioare, fiica unui multimilionar. Am înţeles perfect de ce-i venea greu doamnei Creedy să concureze cu ea. Trebuie să fi jucat de fericire când tânăra fată îşi făcuse bagajele şi plec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pentru această vizită atât de târzie, domnişoară Creedy – i-am spus. Nu v-aş deranja dacă la mijloc n-ar fi o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vag. Nici amabil, nici ostil. Zâmbetul unei gazde faţă de un străin intrat în casa ei, expresie a unor maniere perfect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re vreo legătură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mai pe departe, dar, ca să fiu cinstit, nu cred că m-aţi fi primit dacă n-aş fi pomenit nume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ca un băieţandru, dar nu i-a făcut nici o impresie. Se uita direct la mine, iar ochii ei negri aveau o insistenţă des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Agenţia de detectivi Star – am continuat. Sper că sunteţi dispusă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uţin şi se încruntă. Deşi luase un aer sever, reuşea încă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sunteţi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chetez un caz şi mă puteţi ajuta, domnişoară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cepe să ia o atitudi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Nu-mi dau seama exact ce doriţi. De ce v-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afară de acela că unora le place să dea din când în când câte o mână de ajutor. Am încercat din nou să-i zâmbesc copilăreşte, dar fără rezultat. Această anchetă ar putea să vă intereseze, dacă îmi îngăduiţi să vă sp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mi făcu semn spr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 zise ea. N-ar strica să staţi jos. Am aşteptat să ia prima loc pe canapeaua din faţa mea, apoi m-am lăsat în fotoliul pe care mi-l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domnişoară Creedy – am început – asociatul meu, Jack Sheppey, a sosit aici de la biroul nostru din San Francisco cu o însărcinare primită telefonic. Cel care l-a chemat nu şi-a dat numele fetei de la centrala noastră telefonică. Nu eram acolo pe atunci. Sheppey a plecat fără să spună cine i-a telefonat, dar a lăsat scris numele tatălui dumneavoastră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urmărit-o şi-am observat că-i reţineam atenţia. Începuse să fie ma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ey mi-a telegrafiat la New York, cerându-mi să vin aici. Am sosit azi-dimineaţă. M-am dus la hotelul unde trăsese, dar am descoperit că plecase. Puţin mai târziu, m-a luat poliţia să-l identific. Fusese asasinat într-o cabină la B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Am citit despre asta în ziarul de seară. Nu-mi dau bine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orba de asoc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 scris numele tatălui meu pe sugativă? Mă întrebă ea şi se încruntă la mine. De ce să-l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fară de cazul că tatăl dumneavoastră l-ar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şi începu să-şi răsucească inelul cu rubin pe deget. Mi s-a părut că devenise dintr-o d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face aşa ceva. Dacă ar fi avut nevoie de un detectiv particular, l-ar fi pus pe secretarul său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orba de o chestiune extrem d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loc ce legătură pot avea toate astea cu mine – zise ea. Trebuie să plec în câteva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ăl dumneavoastră azi după-amiază – i-am răspuns şi-am văzut că se încordează. L-am întrebat dacă l-a angajat pe Sheppey şi mi-a spus că nu. A fost foarte energic. L-a chemat pe un anume Hertz, care arată ca un fost boxer, şi i-a cerut să se uite bine la mine. Cu alte cuvinte, dacă nu-mi vedeam de treabă, Hertz urma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în ce mă priveşte afacerea asta. Aşa că dacă vreţi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e-a făcut Sheppey, domnişoară Creedy – am spus şi m-am ridicat şi eu. Se pare că s-a dus la Musketeer Club şi vreau să descopăr cu cine s-a dus. Sunteţi membră a clubului. M-am întrebat dacă nu cumva vreţi să mă luaţi cu dumneavoastră la club, ca s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ai fi zis că-i cerusem să mă ia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cu neputinţă – spuse ea şi părea că vorbeşte serios. Chiar dacă v-aş lua la club, dar n-am câtuşi de puţin această intenţie, n-o să vi se permită să puneţi întrebăr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Creedy. Din câte-am auzit despre local, pare foarte pretenţios, dar dacă aţi pune dumneavoastră întrebările, sunt convins c-aţ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mi pare rău, domnule Brandon. Trebuie să vă rog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erere frivolă. Un om a fost asasinat. Am motive să cred că poliţia n-o să se omoare cu ancheta ca să descopere criminalul. Înţeleg că-i o afirmaţie foarte riscantă, dar am discutat cu căpitanul Katchen de la biroul de crime şi, mai mult sau mai puţin, mi-a dat de înţeles că, dacă nu-mi văd de treabă, o să-mi pară rău. Nu-mi fac nici o iluzie în privinţa asta. Nu-i nici o oră de când am participat la o bătaie, fiindcă am pus câteva întrebări. Cineva din oraşul ăsta ţine morţiş ca moartea lui Sheppey să fie muşamalizată. Sheppey a fost prietenul meu. Vă cer să m-ajutaţi. Nu vreau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pe un buton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a nu mă privesc – zise ea. Îmi pare rău, dar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domnul Brando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l puţin, nu m-aţi ameninţat precum Katchen şi nici n-aţi pus pe urmele mele un gangster, cum a făcut tatăl dumneavoastră. Vă rămân îndatorat pentru timpul pe care vi l-am răpit, domnişoară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mi-am luat pălăria, am deschis uşa şi-am pornit-o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cercare disperată şi nu reuşise, dar cel puţin nu-mi pierdusem vremea. Aveam impresia că Margot Creedy ştia destul de bine de ce-l angajase tatăl ei pe Sheppey. Dacă ştia, însemna că Sheppey fusese angajat pentru o chestiune familială. M-am hotărât să arunc o privire asupra noului amic al lui Bridgette Creedy, domnul Jacques Thrisby. Poate că Sheppey fusese angajat tocmai ca să afle cât de buni prieteni erau cei doi. Părea logic. Creedy avea să nege şi să devină brutal, dacă trebuia să declare în faţa tribunalului că recursese la un detectiv particular ca să-şi supravegheze soţia. Nici un bărbat n-ar fi făcut-o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zece. Cam devreme ca să mă întorc la hotel. M-am suit la loc în Buick şi-am rămas un timp ca să reflectez. Am apăsat pe accelerator şi-am pornit spre B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e-a lungul promenadei, am văzut că încă se făcea baie în mare. În lumina lunii imense şi albe, apa luase culoarea argin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y Beach după ce-am condus cam zece minute. Această parte a plajei se afla departe de capătul monden, şi-am văzut că ştrandul era închis, iar şirul de cabine din umbra palmierilor stăte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uick-ul pe o stradă laterală, chiar în spatele ştrandului, şi-am pornit-o în jos spre plajă. Afară de câteva maşini, rătăcind fără scop pe drumul dinspre plajă şi fără absolut nici o grabă, această porţiune era liniştită şi pustie ca o sală de aşteptare a unei gări în diminea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ştrandului fusese închisă şi încuiată. M-am uitat în dreapta şi-n stânga, încântat că nu-i nimeni să mă pândească, apoi m-am prins de creasta zidului şi mi-am făcut vânt peste el. Am căzut fără nici un zgomot pe nisipul moale. M-am deplasat repede, am intrat în umbra proteguitoare a palmierilor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dee precisă de ce venisem până acolo, atât doar că n-aveam nimic altceva mai bun de făcut şi că doream să revăd locul unde murise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mbră şi m-am uitat la şirul de cabine. Exista posibilitatea ca Rankin să fi lăsat un poliţai de pază, şi ultimul lucru pe care-l doream în clipa aceea era să dau nas în nas cu reprezentanţii legii. Nu se auzea însă nici un zgomot, nu se zărea nici o mişcare pe această întindere pustie a plajei, afară de clipocitul mării şi, din când în când, zgomotul unei maşini trecând pe promenada de deasupra mea şi stingând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sunt singur, am înaintat de-a lungul şirului de cabine, până am ajuns la cea de-a doua de la capăt. Cea în care murise Sheppey. Am împins uşa, dar am descoperit că era încuiată. Am scos lanterna şi un şperaclu de oţel din buzunarul de la şold şi-am cercetat broasca. Apoi am vârât şperaclul între broască şi rama uşii, am apăsat tare şi-am împins. Uşa s-a d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 şi-am simţit căldura strânsă în cămăruţă lovindu-mă ca pala unui cuptor fierbinte. Am păşit în cabină, am aprins lanterna şi-am plimbat-o încet prin încăpere. Am văzut două scaune, o masă şi un divan. În colţul unde murise Sheppey, pe jos, se zărea o pată întunecată şi mare, care-mi strecura în suflet un sentiment rec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găseau două uşi, ce dădeau în cămăruţele pentru dezbrăcat. Una o folosise Sheppey. Cealaltă, fata care f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în privinţa ei. Fusese doar o momeală ca să-l atragă pe Sheppey acolo? Îl ştiam destul de fraier, când era vorba de o femeie, ca să cadă într-o astfel de cursă. Moartea lui n-avea oare nimic de-a face cu Creedy? Se încurcase cu vreo fată, amanta unui gangster, care îi prinsese împreună? Dacă gangsterul dăduse buzna peste ei, înţelegeam atunci de ce fata îşi lăsase hainele în cabină. În timp ce acesta-l omora pe Sheppey, ea probabil că ieşise şi fugise. Dar de ce nu chemase în ajutor? Să nu fi vrut oare să cheme pe cineva care să-l împiedice pe gangster să-l omoare pe Sheppey? Sau poate totul se petrecuse atât de repede, încât Sheppey murise mai înainte ca ea să poată ieşi, şi atunci, văzându-l mort, se mulţumise doa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pălăria pe ceafă şi mi-am şters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şi-am închis uşa. N-aveam chef ca vreun înotător sau altcineva dintr-o barcă să zărească lumina prin uşa deschisă. M-am apropiat de prima uşă care dădea în odăiţa pentru dezbrăcat, am deschis-o şi am aruncat o privire înăuntru. Era o cămăruţă cât un dulap, cu o bancă, patru cuiere şi o oglinjoară. Am luminat de jur împrejur şi m-am întrebat dacă Sheppey se dezbrăcase aici. Nu mă aşteptam să găsesc ceva. Poliţia o cercetase şi era mult prea mică să le fi scăpat ceva. N-am găsit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i-am spus că pierd timpul. Nu era nimic pentru mine aici: nici măcar atmosfera. Poate că n-ar fi trebuit să-mi bat capul să mă uit şi în cealaltă cămăruţă, dar deodată am avut sentimentul că nu eram singur în cabina întunecată. Am rămas neclintit, am tras cu urechea, dar n-am auzit decât bătăile inimii mele. Am stins uşor lanterna şi bezna m-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reme n-am mai auzit nimic, şi tocmai când mă gândeam că imaginaţia îmi joacă feste, am surprins un zgomot ce părea că vine din apropiere. Zgomotul unui suspin stins, zgomotul făcut de cineva când lasă să-i iasă încet aerul pri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atât de stins, încât dacă n-aş fi ascultat cu atenţie şi n-ar mai fi răsunat încă o dată în timpul acelui scurt moment, nu l-aş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ridică părul pe ceafă. Doream să fi luat cu mine o armă. M-am dat înapoi doi paşi, până am ajuns la uşa cămăruţei pentru schimbat hainele. Am înălţat lanterna şi-am apăsat pe buton. Raza albă de lumină descrise un cerc neclar pe scândurile duşumelei. Am plimbat-o pe jur împrejur, dar n-am zărit nimic, şi-am tras din nou cu urechea. Afară, pe şosea, o maşină trecu duduind şi fâşâind, ca atunci când cineva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raza pe uşa celei de-a doua camere de schimbat hainele, m-am aplecat înainte, am răsucit uşor clanţa şi-am împins uşa. Am ridicat lanterna. Stătea pe jos, cu faţa la mine, îmbrăcată într-un costum de baie albastru deschis, din două bucăţi, iar pielea ei bronzată lucea de transpiraţie. Ochii priveau fix în gol. Pe umărul stâng se întindea o şuviţă lungă d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runetă, drăguţă, cu păr negru, mătăsos. Avea poate douăzeci şi patru, douăzeci şi cinci de ani şi un trup de model. Era mult prea tânără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orb la lumina lanternei. Am rămas împietrit, scăldat într-o năduşeală rece, cu inima zvâcnind şi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de tot fata începu să alune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 mişc. Am stat neclintit, cu ochii ţintă la ea. Doar când s-a întins jos, într-o tăcere fantomatică, am înaintat ca s-o prind. Era îns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iar părul negru îi acoperea faţa. M-am uitat la ea şi-am văzut pe duşumea o daltă de spart gheaţa, cu un mâner alb de material plastic. Mi-a amintit că fata murise la fel ca Sheppey, deşi de data asta mâna criminalului îşi pierduse din îndemânare, căci Sheppey muri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în timp ce transpiraţia îmi curgea pe faţă şi îmi picura de pe bărbie. Evident, spasmul care o scuturase în clipa când s-a întins pe jos mi-a indicat cu exactitate momentul morţii. N-a mai fost nevoie să-i pipăi o arteră sau să-i ridic pleoapele ca să-mi dau seamă că nu-i mai puteam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anterna îndreptată direct spre ea. Nu-i puteam ghici prin nimic identitatea. Nu purta decât un costum de baie. Faptul că arăta bine, că părul îi fusese de curând spălat şi coafat, că avea unghiile manichiurate şi lăcuite cu roşu închis şi că acel costum de baie era de calitate nu însemnau nimic. Ar fi putut fi bogată sau, la fel de bine, săracă. Ar fi putut fi model sau, la fel de bine, una din miile de muncitoare din St. Raphael. Ar fi putut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certitudine: era fata care îl căutase pe Jack Sheppey la hotel. Cea despre care Greaves fusese atât de sigur că-i blondă. Mi-am amintit de afirmaţia lui că fata purta fie perucă, fie că îşi vopsise părul, şi-am apropiat lanterna să-mi satisfac curiozitatea dacă Greaves se înşelase sau nu – şi-am avut o satisfacţie: nu purta nici perucă şi nici nu-şi vopsise părul. Nu încăpea nici o îndoială, şi asta dovedea cât de rău se poate înşela un detectiv de hotel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raza de lumină pe braţele ei. În fascicolul strălucitor, puful de pe piele părea blond. Judecând după felul cum se bronzase, fusese luni de zile o adoratoare a soarelui. Puful de pe braţe se decolora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inarea. Mi-am scos batista din buzunar şi m-am şters pe faţă. Zăpuşeala din cămăruţă devenise îngrozitoare. Mi-am dat seama că transpiraţia îmi pătrunsese prin haine şi-am păşit în camera mai mare. Doar atunci am observat o altă uşă, care, evident, dădea în cabina de alături. Avea zăvor, dar nu fuse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Am înţeles că asasinul trebuie să fi intrat şi ieşit pe această uşă. Nu era exclus să se mai afle încă în cabina de alături, aşteptându-mă să plec, şi mai mult ca oricând am dorit să fi luat cu min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et camera, am stins lanterna şi mi-am lipit urechea de tăblia uşii. Am ascultat îndelung, dar n-am auzit nimic. Am bâjbâit după clanţă, am prins-o bine şi-am apăsat încet. S-a deschis cât permitea lăcaşul broaştei; am mai apăsat niţel, dar n-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în cabina de alături prin această uşă, dar o zăvorâse în urmă. Ma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imţind cum mi se usucă gura. Nu-şi luase probabil cu el o alta daltă de spart gheaţa, dar nu era exclus să aibă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care m-a încremenit şi mi-a biciuit nervii. Din depărtare răzbătea urletul unei sirene de poliţie. Un sunet care se amplifica, şi anunţa că o maşină de-a poliţiei se apropia vertiginos p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nici o iluzie că băieţii din maşină sunau sirena doar ca să se distreze. Aveau treabă şi destinaţia cea mai indicată erau c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mi-am scos batista şi-am şters clanţele şi urmele de prin cămăruţă. Deşi am lucrat în grabă, am făcut o treabă bună. Ştiam cât era de important să nu las vreo amprentă care să mi-l pună pe urme pe Katchen. Cum am terminat, m-am repezit la uşă, am deschis-o şi-am aruncat iute o privire în dreapta şi în stânga. Plaja era încă pustie, dar în afară de umbrele aruncate de un grup de palmieri, ca ascunzătoare se dovedea goală ca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i răsuna mai tare şi se apropia rapid. Dacă mă întorceam pe unde venisem, aveam să mă izbesc cu siguranţă de poliţai. Nu exista nici o speranţă să mă pot ascunde printre palmieri. Aveau să mă descopere de cum veneau pe plajă. Nu-mi rămânea decât plaj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ştiu să fug. Pe vremuri câştigasem mai multe cupe impresionante, alergând pe o jumătate de milă. Nu cu viteza unui campion olimpic, d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ezitat. Am pornit-o peste plajă, poate nu în cea mai bună formă, dar nic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irena urlând şi înaintând pe promenadă. Nu m-am uitat înapoi. Trebuia să las între mine şi poliţai vreo mie de metri sau aşa ceva, căci altminteri ar fi început să tragă după mine. Nu mi-am făcut iluzii că n-au să mă vadă. Proiectat pe nisipul alb, în lumina lunii, constituiam o ţintă pe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vreo cinci sute de metri când am auzit sirena oprindu-se. Era timpul să accelerez, dar alergatul prin nisipul acela moale, în care paşii se înfundau, se dovedea mai greu decât mă aşteptasem. Începusem să gâfâi şi mă dureau picioarele. Am executat un sprint final, dar n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 că plaja cobora brusc în pantă spre mare, formând un fel de creastă ascuţită, ca o du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oliţaii aveau să iasă din maşini, să păşească pe plajă, şi atunci începea distracţia. Dacă reuşeam să ajung la nivelul de mai jos al plajei mai înainte să mă zărească ei, dispărea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am gonit spre vârful dunei, alergând cum nu mai alergasem în viaţa mea. Ajuns în vârf, m-am aruncat cu capul în jos pe pantă şi m-am rostogolit până aproape de malul mării într-un nor de nisip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ase nici un strigăt care să trădeze că fusesem văzut. O clipă am rămas nemişcat, trăgând din greu aer în piept. Apoi m-am ridicat, m-am încovoiat şi m-am căţărat în vârf, ca să mă uit pe deasupr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cabine. Un poliţai stătea în lumina lunii, cu spatele la mine. Uşa de la cabina cu fata moartă era deschisă şi, în timp ce pândeam, un alt poliţai ieşi dinăuntru. Se alătură celuilalt, discutară câteva clipe, apoi cel care aşteptase afară o rupse la fugă spr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minute până când întreaga plajă avea să furnice de oamenii legii. Nu trebuia să mi se spună ce mă aştepta dacă mă găseau acolo. Căpitanul Katchen ştia ce să facă cu un cadou ca mine. Îmi şi spusese la ce să mă aştept. Chiar dacă nu mă trimitea la camera de gazare, aş fi rămas în mâinile lui săptămâni întregi, şi ăsta era un lucru pe care doream să-l evit, da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b marginea dunei şi am luat-o din nou la fugă. Am reuşit să las în urmă cu peste un kilometru şi jumătate şirul de cabine, şi aproape că-mi dădusem sufletul de oboseală, dar ajunsesem destul de departe ca s-o apuc spre oraş fără să mai existe riscul de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laja, încercând să-mi controlez răsuflarea opintită. Câteva trepte m-au dus pe promenadă. Pe marginea şoselei, aşezate sub palmieri, stăteau câteva cupluri de îndrăgostiţi. Prea ocupaţi de propriile lor treburi, nu m-au observat. Am traversat drumul şi-am început să merg înapoi, spre locul unde parcas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aproape zece minute ca să revin în faţa intrării pe plajă. Între timp se strânsese o mare mulţime, care bloca şoseaua, zgâindu-se aşa cum au obiceiul. Am văzut trei maşini de-ale poliţiei parcat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începutul. Două crime în aceeaşi zi şi în acelaşi loc constituiau o senzaţie ce avea să atragă desigur o gloată întreagă în clipa când vestea se va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şi priveam, au sosit vâjâind alte patru maşini de-ale poliţiei. L-am văzut pe locotenentul Rankin coborând dintr-una şi grăbindu-se să traverseze promenada şi să se îndrepte spre şirul d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ot lăsa totul pe seama lui, aşa că m-am dus la maşina mea şi-am pornit înapoi pe strada lăturalnică, conducând cu o viteză legală până am ajuns la Hotelul Adelphi. După ce-am lăsat maşina pe terenul de parcare al hotelului, am scos o cârpă de praf din buzunarul interior al automobilului şi-am şters toate firele culese de pe plajă. Apoi am intrat în hotel. De-abia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noapte, un om bătrân cu aerul vioi al unui preot jovial, mi-a zâmbit când mi-a înmânat cheia. Mi-a spus că era o noapte frumoasă şi m-a întrebat dacă remarcasem efectul lunii pe mare. Încerca doar să fie amabil, dar eu, unul, n-aveam chef de aşa ceva. Am bombănit, mi-am luat cheia şi m-am îndrepta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m să coboare, am auzit sunând telefonul de pe biroul lui. Funcţionarul răspunse, şi tocmai când liftul apăru şi eram pe cale să mă sui în el,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ndon, vă cheamă cineva la telefon. Vorbiţi din camera dumneavoastră sau din cabin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m să vorbesc din cabină. M-am întrebat mirat cine mi-o fi telefonând, dar am intrat în cabină, am închis uşa şi-am ridicat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clară, cunoscută, dar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got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pălăria pe ceafă şi mi-am umflat obrajii. Primul gând care mi-a dat prin minte a fost de unde aflase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telefonaţi, domnişoară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Musketeer Club. M-am uitat prin cartea de membri. Numele domnului Sheppey nu ap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dar nu destul de surprins c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r fi putut folosi de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Portarul mi-a declarat că nici un bărbat cu păr roşu n-a călcat la club de luni de zile. Are un excelent spirit de observaţie. Dacă domnul Sheppey ar fi venit la club, şi-ar fi amintit cu sigur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dacă ziarele pomeniseră în reportajele lor de faptul că Jack avea părul roşu. Am ajuns la concluzia că po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nu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că credeţ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valiza lui un plic de chibritur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igur, să i le fi d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foarte mult că m-aţi ajutat, domnişoară Creedy. Vă sunt, 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şor al telefonului îmi dădu de înţeles că întrerupsese legătura. Am rămas o vreme cu privirea aţintită prin geamul cabinei, întrebându-mă de ce se răzgândise şi mă ajuta, apoi am pus la loc receptorul, am deschis uşa şi m-am îndreptat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ck nu se dusese la Musketeer Club. Nu vedeam nici un motiv să mă îndoiesc de spusele ei. Şi Greaves îmi mărturisise că nu i se părea probabil. Verificasem lucrurile lui Sheppey şi ştiam că n-adusese nici un costum de seară cu el. N-ar fi trecut de portar fără să poarte haine de seară şi trebuia să cred ce povestise Greaves despre caracterul foarte exclusivist al clubului. Atunci de unde provenea plicul cu chibrituri? De ce-l păstrase Jack? N-avea obiceiuri de cleptoman. Nu păstra decât ce-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şi-am apucat-o pe coridor, am descuiat uşa de la cameră şi-am intrat înăuntru. Am închis-o şi-am încuiat-o, apoi m-am dus la geamantanul lui Jack. Am scos plicul de chibrituri din valiză, m-am aşezat într-un fotoliu şi-am examinat mai atent plicul. Conţinea douăzeci şi cinci de chibrituri pe care le rupeai din plic. Fiecare băţ purta numele clubului Musketeer. Partea dinăuntru a plicului conţinea o reclamă a unuia din magazinele acelea cu vase decorative de ceramică, care răsar ca ciupercile pretutindeni unde sunt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a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ocazia să vizitaţi Şcoala de Ceramică a lui Marcus Hahn, o comoară de modele originale The Château Arrow Point St. Raphae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o reclamă atât de evident adresată comerţului cu turişti se afla pe un plic de chibrituri al unui club exclusivist, care n-ar fi admis ca un turist, sub orice înfăţişare, să păşească pe uşile lui pretenţioase. M-am întrebat dacă nu descoperisem ceva, sau era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unul dintre chibrituri. L-am cercetat şi-am găsit tipărit pe dos un cifru: C451136. Am aplecat şi celelalte chibrituri şi-am văzut că şi ele erau numerotate, iar numerele urmau în ordine până la C451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băţul rupt la loc în plic, am stat câteva minute gândindu-mă de ce erau chibriturile astfel numerotate, apoi, cum n-am ajuns la nici o concluzie, am pus plicul în portv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fără douăzeci. Avusesem o zi grea. Nu mi se părea că-mi rămânea altceva de făcut decât să aştept să vină dimineaţa. Cu puţin noroc ziarele aveau să-mi spună cine era fata în costum de baie. Până atunci, nu stric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 sculat în picioare, cineva bătu la uşă. Loviturile aparţineau unor degete cărora nu le venea greu să-ţi înfunde dinţii pe gât; degete care nu erau ale vreunui membru din personalul hotelului; degete pe care te aşteptai să le găseşti la mân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reflectând rapid. Mă recunoscuseră când am părăsit plaja? Lăsasem vreo amprentă în cabină? Loviturile buşiră din nou în uşă, iar un glas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odată! Ştim că 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din buzunar, am luat plicul şi l-am vârât sub marginea mochetei, apoi am pus portvizitul la loc, m-am apropiat de uşă, am întors cheia ş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Candy, mestecând gumă, iar privirea lui întunecată mă fixa cu duşmănie. În spatele lui, doi poliţai voinici, în civil: aveau feţe impenetrabile şi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se Candy cu o voce plată şi plictisită. Căpitanul Katchen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fără să mă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chiar el. Vii de bună voie sau folosesc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văzând că şansele nu-mi sunt favorabile, mi-am luat pălăria de pe pat şi i-am spus c-am să vin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noapte se holbă din răsputeri la mine când mă văzu ieşind din lift înconjurat de Candy şi de cele două matahale. Era pentru a doua oară că poliţia mă lua de la hotel şi-mi trecu prin minte că dacă supravieţuiam acestei excursii, direcţia hotelului avea să-mi ceară probabi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deloc sigur c-aveam să supravieţuiesc acestei excursii. Îmi amintii de cele ce-mi spusese Katchen la ultima noastră întâlnire şi mă bătu gândul trist că nu jucas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am coborât treptele până la maşina poliţiei, care aştepta. Cei doi poliţişti în civil s-au aşezat în faţă, iar eu şi Candy ne-am su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cu iuţeala ei obişnuită şi cu obişnuitul urlet de sirenă, pornind de la trotuar atât de repede, încât aproape că-mi dislo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tătea ca o stâncă lângă mine, o stâncă încinsă la soare. I-am simţit arşiţa trupului şi, deşi în întunericul din maşină nu-i vedeam prea bine figura, i-am auzit mişcările continui ale fălcilor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ma? Am întrebat mai mult ca să mă afl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 răspunse Candy sec şi rece. Mi s-a spus să te duc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de unde vrei să ştiu eu? Spuse Candy, şi cu asta conversaţ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a maşinii. N-aş putea spune că eram prea fericit. Exista posibilitatea ca să mă fi zărit cineva pe plaja şi să fi dat telefonic descrierea mea. Mi-au trecut prin minte imaginile viitoarelor interogatorii. Dacă Katchen avea să conducă interogatoriul, ştiam că mă aşteaptă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scos o vorbă până în clipa când maşina a tras la trotuar, în faţa clădirii poliţiei, apoi Candy a moşmondit în buzunarul de la şold şi-a scos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scutecele” – zise el, şi mi se păru că recunosc în vocea lui o notă de scuză. Căpitanului îi place ca totul să fie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 Îl întrebai, oferindu-i încheieturile. Muşcătura rece a cătuşelor de oţel mi-a sporit sentimentu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ăsc eu – răspunse Candy, ieşind din maşină. Căpitanul vrea să-ţi vorbească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mpreună trotuarul şi-am urcat treptele până am ajuns la camera de gardă, lăsându-i în maşină pe cei doi poliţişti în civil. Sergentul de la birou, un tip voinic şi cu o faţă grasă, mă privi; apoi se uită la Candy, care scutură din cap şi îşi continuă drumul trecând printr-o uşă. Urcarăm câteva trepte, o luarăm pe un coridor, până ajunserăm la o altă uşă, din capăt. Mergeam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uşii, bătu o data, apăsă pe clanţă şi deschise uşa larg. Îşi puse mâna pe braţul meu şi mă împinse într-o cameră mare, cu un birou, şase scaune drepte, mai multe fişiere, căpitanul Katchen, locotenentul Rankin şi un bărbat subţirel, de vreo patruzeci de ani, cu păr gălbui, ochelari fără rame şi cu figura pânditoare a unei nevăst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Brandon, domnule căpitan – zise Candy, apoi se dădu îndărăt şi îmi lăsă mie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inte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se afla lângă fereastră, iar faţa lui masivă şi întunecată se congestionase. Mă privi cum priveşte un tigru în cuşcă un miel gras care e plimbat prin fa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tătea pe unul din scaunele tari, cu pălăria pe ochi şi cu o ţigară aprinsă între degete. N-a întors capul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gălbui ca paiul mă măsură cu curiozitate şi cu aerul detaşat al unui bacteriolog confruntat cu un microb necunoscut, care putea să nu fie un dezastru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omul acesta cătuşele domnule căpitan? Întrebă el cu un glas moale şi cu un accent de membru al lui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păru deodată că întâmpină greutăţi l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felul cum operez arestările, discutaţi mai bine cu şeful poliţiei – răspunse el cu o voce atât de aspră, încât ar fi curăţat rugina de pe orice morman de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Întrebă bărbatul cu păr gălbui, pe un ton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chipul unei nevăstuici şi accentul celor de la Ivy League, devenea cu repeziciune preferatul meu în trioul atât de ciudat asortat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îşi aplecă privirea furibundă spre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blestematele alea de cătuşe – zise el cu un glas înfund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propie de mine, vârî o cheie în broască, o întoarse şi cătuşele îi căzură în mână. Cu spatele la Katchen, îşi permise să-mi facă încet şi premeditat cu ochiul. Se depărta, în timp ce eu jucam farsa complicată a frecării încheieturilor mâinilor şi a aerulu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Brandon – spuse omul cu păr gălbui. Eu sunt Curme Holding de la biroul procurorului. Am auzit că domnul căpitan vrea să te vadă şi mi-am zis că n-ar strica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puţin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cunosc, domnule Holding. Am nevoie de apărare. Domnul căpitan a mai discutat o dată cu mine astăzi. Aşa că sunt mai mult decât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îşi scoase ochelarii, îi cerceta, apoi îi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Katchen n-ar călca pentru nimic în lume regulamentul – rosti el, fără să aibă aerul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căpitan are simţul umorului – am zis şi am zâmbit. Eu l-am luat în serios, dar poate că aveţi dreptate. Ajunge să te uiţi la bunătatea adânc întipărită pe chipul lui, ca să-ţi dai seama că e un mar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bombăni ceva din fundul gâtlejului şi înainta de la fereastră spre mine. Arăta ca o gorilă deranjată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ţi dumneavoastră întrebări, sau mă ocup eu de asta? Zise Holding cu un glas brus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se opri din mers. Ochii lui cu scânteieri roşii se mutară de la mine la Holding, care îl fixa cu expresia plictisită a celui care priveşte un film de gangsteri extrem de brutal şi-l consideră cam artif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amestecat în această treabă, puteţi să-l anchetaţi dumneavoastră! Se răsti Katchen, scuipând fiecare cuvânt. Eu am să discut cu şeful poliţiei. Prea mulţi de la biroul dumneavoastră îşi bagă coada aici. E timpul să se ia un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ieşi pe uşă şi o trânti în urmă. Camera se zgudui niţel din cauz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veţi nevoie, domnule Holding? Întrebă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hizându-se, dar nu m-am întors să-l văd plecând. Uşa se închise încet în urma lui, în contrast cu ieşirea violentă a lui Ka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mnule Brandon, vrei să iei loc? Zise Holding şi-mi arătă un scaun dinaint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instal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am întâlnit privirea fixă şi absentă a lui Rankin. Nu-mi spunea nimic. Nu era nici prietenoasă, nic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luă un creion de pe sugativă şi-l puse în cutia de creioane de pe birou, apoi mă privi concentrat din dosul paravanului format de ochelarii lu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atchen se retrage din serviciu la sfârşitul lunii – zise el. Locotenentul Rankin î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foi şi îşi pipăi cravat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ankin e însărcinat cu întreaga anchetă – continuă Holding. Mă refer, fireşte, la ambele crime comise la Ba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cursă îmi întindea. Dacă aveam de gând să neg c-aş fi fost în cabină când a murit fata, acum era momentul să simulez surprinderea şi să întreb ce altă crimă a mai fost comisă. Dar am luat un avans rapid faţă de această manevră. Din câte bănuiam, descoperiseră vreo amprentă de-a mea în cabină sau mă văzuse cineva şi se oferise să mă identifice, sau poate recunoscuseră Buick-ul parcat la locul crimei. Am hotărât să risc şi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aflat că locotenentul Rankin e cel care conduce ancheta, sunt gata să fac o declaraţie. Aş fi făcut-o şi cu o oră în urmă, dar ameninţările căpitanului Katchen m-au silit s-o amân. M-a prevenit să nu mă amestec în această afacere, şi totuşi m-am amestecat. Când am descoperit fata am înţeles că Katchen putea să treacă crima ast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păru că se destind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fost acela care a fost zărit intrân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rivinţa asta, dar am intrat într-adevăr în cabină şi-am găsit fat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la câteva secunde după ce-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uăm de la bun început? Întrebă Rankin. Întinse mâna, apucă un caiet de notiţe de pe birou şi-l deschise. De ce te-a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anume, afară de faptul că, neavând altceva mai bun de făcut, am vrut să mai cercetez o dată locul. Ştiu că sună neverosimil, dar asociatul meu a fost ucis acolo, şi azi-dimineaţă când m-am dus la faţa locului, oamenii dumneavoastră furnicau pe toată plaja. N-am dorit decât să ma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foarte entuziasmat de explicaţie, dar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so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poi i-am relatat cu exactitate, toate cele petrecute. I-am spus cum am auzit sirena poliţiei şi cum mi-am dat seama că, dacă mă prind acolo, Katchen avea să tragă concluzia că eu aş fi asasinat-o. Am continuat, descriindu-i cum am fugit şi la ce oră m-am înapoi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uită la Holding, apoi, deodată, faţa lui dură, contractată şi boţită se deschise într-un zâmbet, şi păru într-adevă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că te condamn – răspunse el. Cred că şi eu aş fi făcut la fel. Deşi nu e genul de atitudine pe care ţi-aş recomanda s-o adopţ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m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noroc ai avut? Zise-el. Ai fi putut fi arestat drept criminal. Doctorul a declarat însă că a fost înjunghiată cu cel puţin două ore mai înainte să intri în cabină. Atâta timp i-a trebuit ca să moară. A apreciat după sângele scurs pe ea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oamenii dumneavoastră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e-a zărit când ai intrat în cabină. Zice că se uita la locul crimei. Te-a recunoscut şi-a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ace fără colaborarea marelui public american? Am spus. Fireşte, nu-i nici un indiciu în privinţa crimina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lătină din cap. Atunci am pus o întreb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şi stinse ţigara, se lăsă pe spate şi schimbă o privire cu Holding. Acesta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impede că e cea care l-a vizitat pe Sheppey la hotel azi-dimineaţă. Ce-o fi făcut de la ora unsprezece azi-dimineaţă şi până la ora morţii, nu pot pricepe. Era încă în costumul de baie pe care-l purta când l-a părăsit pe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mită Thelma Cousins a fost dată lipsă de proprietăreasa ei. A declarat că fata nu s-a mai întors de când a plecat la lucru, azi-dimineaţă. Am dus-o să se uite la cadavru. Spune că e Thelma Cousins. Mai facem o verificare. Cel pentru care lucrează e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mi dădu informaţia, care mă lov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Marcus Hahn – zise el. E un escroc care conduce o şcoală de ceramică, denumită de el Şcoala de ceramică de la Arrow Point. Fata lucra în sala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hotărăsc dacă să le spun sau nu despre plicul cu chibrituri găsit în bagajele lui Sheppey şi de legătura ciudată dintre plic şi această şcoală de ceramică. Mi-am zis însă că poate nu venise încă vremea mărturisirilor complete. Trebuia mai întâi să mă încredinţez că Rankin avea de gând să-l descopere într-adevăr pe asasinul lui Sheppey. Deşi preluase ancheta, nu însemna că are mână liberă. Putea fi încă blocat de ordinele lui Katchen sau ale lui Creedy. N-aveam de gând să-i servesc nimic pe tavă până nu mă încredinţam că se va ocupa serios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flăm ce urmăreau Sheppey şi această fată – zise Rankin. Pun prinsoare că fata avea un prieten care i-a curăţ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birou la Holding. Avea o figură inexpresivă şi începuse să se joace cu suportul d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de aflat dacă avea un prieten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ceva Hahn – zise Rankin şi se uită la ceasul de la mână. S-ar putea să sosească în orice clipă. Îi aruncă o privire lui Holding.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estul să mă scol, dar Holdin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verific o dată declaraţia dumitale, domnule Brandon. Dumneata poţi plec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sculă, mă salută cu cap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pauză lungă după ce acesta închise uşa, apoi Holding scoase o pipă din buzunar şi începu s-o umple. Am luat gestul lui ca un semn de amabilitate, aşa că mi-am scos şi eu pachetul de Lucky Strike din buzunar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scuţie cu căpitanul Katchen azi-dimineaţă? Mă întrebă Holding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discuţie. A fost cam unilaterală, dar am reuşit până la urmă să ies basma curată. M-am ales cu o palmă drept recompensă, dar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ceva despre Lee Creedy – zise Holding, măs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ceva despre Lee Creedy – am răspuns, măsurându-l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duri mă cer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menit lui Katchen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Creedy l-a angajat pe Sheppey pentru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se încruntă, se foi pe scaun şi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ey a scris numele lui Creedy pe sugativă în timp ce vorbea la telefon. Ştiu că cel cu care vorbea i-a cerut să vină aici. Sheppey avea obiceiul să scrie pe sugativă. Nu pricep de ce-ar fi scris numele lui Creedy, dacă nu Creedy era cel car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era cineva care dorea ca Sheppey să efectueze o treabă legată de Creedy. Vreau să spun ca clientul lui Sheppey ar fi putut să-i ceară informaţii despre Creedy.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rea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poi cum am telefonat la locuinţa lui Creedy şi i-am solicitat o întâlnire, cum am fost primit înaintea a şase oameni de afaceri, cum am fost ameninţat şi cum, împreună cu Fulton, am fost atacaţi de cătr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ascultă totul pufăind din pipă cu o figur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reedy l-a angajat pe Sheppey, iar acum, când Sheppey a fost asasinat, Creedy dă îndărăt, ca să muşamalizeze faptul că el l-a angajat – am tra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ţii foarte mult să fie lămurită asasinarea lui Shepp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ai venit aici şi c-ai discutat cu Katchen – zise Holding – am telefonat la biroul procurorului din San Francisco şi-am cules unele informaţii despre dumneata. Se pare că agenţia dumitale s-a dovedit foarte dispusă să coopereze în trecut şi că vă bucuraţi de o apreciere excelentă la Frisco. Ai lucrat de asemenea la biroul procurorului de acolo mai mulţi ani şi ai făcut o treab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spus aşa ceva procurorul –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îşi îngădui un surâs vag. N-a contribuit însă prea mult ca să-i schimbe expresia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mologul meu, ajutorul procurorului. Mi-a spus că ai renumele de a fi grozav de nedisciplinat, dar că dacă ţi se dă mână liberă eşti foarte capabil ca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 fiindcă mi-e încă dator zece dolari – am răspuns, întrebându-mă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ncerci să soluţionezi asasinarea lui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oricum de ea, cu sau fără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jungi însă departe, fără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tecţia îmi cam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Îşi frecă bărbia subţire. Până la un anumit punct însă. N-o garantez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ăpaţi de Katchen, am eu grijă d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chen poate fi potolit. Cu Hertz însă e mai greu de tratat. N-aş vrea să-l sube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se gândi din no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şa stau lucrurile, domnule Brandon. E târziu. E timpul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ţi mână liberă? Ce castane scot din f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ărul lui Adam i se urcă şi coboară; dar faţa îi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astfel problema – răspunse el atent. Mi se pare că, întrucât asociatul dumitale a fost asasinat şi te ocupi cu astfel de treburi, ai dori să conduci o anchet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ţi un răspuns mai bun, dacă vreţi să intru în joc – am spus, devenind uş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joace cu suportul de creioane, apoi, luându-şi un răgaz ca să găsească cuvintele potriv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convins că e o treabă pentru poliţie. Ar putea fi, fireşte. Dacă fata era în legătură cu un gangster, iar el a descoperit că Sheppey se încurcase cu ea şi i-a ucis pe amândoi, atunci s-ar putea ocupa poliţia de asta. Dar dacă are implicaţii mai adânci şi îl priveşte şi pe Creedy, n-o să facem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r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un cărţile pe masă. O să-ţi fie greu să înţelegi situaţia adevărată, dacă nu-ţi spun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toate cărţile la vedere. Chiar şi cea pe care o ascundeţ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ir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administraţia locală îşi sfârşeşte mandatul – zise el, alegându-şi cuvintele de parc-ar fi fost fragile ca nişte coji de ouă. Fireşte, opoziţia caută un prilej să se debaraseze de dominaţia lui Creedy asupra oraşului. Dacă Creedy e încurcat oarecum în asasinarea lui Sheppey, aceasta ar putea da opoziţiei prilejul pe care-l caută. Administraţia momentană nu se bucură de prea mare popularitate, e însă extrem de puternică. În clipa de faţă se află pe muchie de cuţit. Orice scandal care ar putea fi adus pe prima pagină a ziarelor opoziţiei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domnule Holding, că sunteţi un membru a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reptate şi libertate -zise el scoţându-şi pipa din gura care seamănă cu o cursă de şoareci şi privind-o mirat de parcă nu s-ar fi aşteptat s-o mai găseasc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n de toată lauda, domnule Holding. Dacă opoziţia ajunge la putere, dumneavoastră veţi fi probabil no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rul lui Adam făcu un salt; Holding mă privi peste ochelari, îşi frecă lobul urechii drepte şi ezită între a părea indignat sau nu, apoi se destinse şi îmi zâmbi larg şi copilăreşte, un zâmbet la fel de fals ca şi genele fetelor din corpul de balet de la teatru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m să fiu, dar, fireşte, asta n-are nici o legătură cu cazul,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paşte pe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i vorba de-aşa ceva. E o luptă directă între administraţia Creedy şi judecătorul Harrison, care are de gând să ceară o reformă, cu ocazi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aşului ăsta nu-i strică să se transform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Ranki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 nu poate face prea multe dacă afacerea de care te ocupi evoluează în aşa fel încât să prejudicieze administraţiei actuale. Şeful poliţiei nu vrea să încurajeze o anchetă care l-ar putea necăji pe Creedy. El şi Creedy sun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Rankin speră să devină căpitan şi nu vrea să se compromită. Cum Holding nu-mi răspunse, am continuat: Aşa că doar eu îmi risc pi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Harrison are o mare influenţă. Dispunem de un ziar de larg tiraj. Va trebui să fii atent, desigur, dar dacă faci o anchetă corectă, nimeni n-are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reedy şi d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îşi scutur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zis că te poţi ocupa singur d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r n-am spus că metodele mele vor fi foart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despre care poate-i mai bine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ăd ce-i de făcut. Situaţia, după mine, e următoarea: eu am să anchetez; am să vă prezint ce-am descoperit, iar dumneavoastră o să-l convingeţi pe şeful poliţiei să aresteze pe cine trebu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ing începu din nou să se joace cu suportul de creioane. Se părea că se linişteşte tot vânturându-l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 că planul cel mai bun ar fi să întreprinzi ancheta şi să comunici faptele redactorului-şef al ziarului Courier din St. Raphael. E un om foarte curajos, gata să publice orice, cu condiţia să lovească în administraţie. Când articolul se va publica, şeful poliţiei va trebu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i cu Rankin nu vă amestecaţi – am intervenit eu zâmbind. Aşa că, dacă nu iese ceva cum trebuie, rămâneţi pe loc, în siguranţă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dministra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dar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lăsăm asta. M-am ridicat. Am să mă ocup de caz. Nu fiindcă vreau să scot castanele dumneavoastră din foc cu mâna mea şi nici fiindcă aş dori ca judecătorul Harrison să proclame o campanie de reformă. N-o fac decât fiindcă asociatul meu a fost ucis, şi o astfel de întâmplare prejudiciază afa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fost asociatul meu şi am motive de ordin sentimental în privinţa descoperirii asasinului – am continuat – nu pot să trăiesc veşnic din aer. Dacă gruparea dumneavoastră politică iese în alegeri datorită revelaţiilor anchetei mele, mă aştept să fiu plătit pentru cheltui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ar fi muşcat brusc dintr-o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dar mai întâi trebuie să ne asigurăm că afacerea are legătură cu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Între timp, pe mine mă aj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 ştie de cele aranjate cu dumneata. Dac-ai să iei legătura cu el, acasă, din când în când, are să-ţi comunice ce-a mai aflat. Îl găseşt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redactorul de care aţi pomenit? Cel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Troy. Te poţi bizui pe el. Dă-i fapte şi are să 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le descopăr. L-am privit. Ei bine, am să văd ce pot scoate la iveală. Deocamdat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o mâ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afirma că expresia lui Holding părea o rază de soare. Ştiam c-aveam nevoie de noroc şi, hotărât, trebuia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m-am întrebat dacă nu era prea târziu să văd şi eu cum arată Marcus Hahn. Muream de curiozitate să-i arunc o privire fără ca el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ergentul de la birou unde se află morga, explicându-i c-aş fi dorit să vorbesc cu locotenentul Rankin, dacă mai era încă acolo. Sergentul mi-a spus s-o iau pe coridor până la uşa din dos, apoi la stânga, şi-am să văd drept în faţă lumina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morgă se afla de-a curmezişul curţii. Deasupra uşii, o lampă albastră răspândea o lumină fantomatică. Două din ferestrele clădirii joase erau luminate şi, mişcându-mă furiş, am traversat curtea întunecată şi m-am uitat p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tătea în picioare lângă o masă pe care se găsea cadavrul Thelmei Cousins, acoperită până la gât de un cearşaf. În faţa lui era un tip nu prea voinic, cu o claie de păr gălbui şi o barbă asortată. Purta o cămaşă de cowboy în pătrate albastre şi galbene, pantaloni negri, lipiţi de şolduri şi largi la călcâie. În picioare avea cizme mexicane cu tocuri înalte, încrustate cu podoabe ciuda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hipeş, dacă acceptai părul lung şi barba. Avea nas frumos modelat, ochi inteligenţi, fixaţi adânc în orbite, şi o frunte mare şi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Rankin, lovea mereu marginea cizmei, cu o cravaşă subţire de călărie. Poate că dac-ar fi avut un cal cu el, ar fi arătat impresionant. Fără cal însă, semăna cu unul din excentricii obişnuiţ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părea că susţine mai ales el conversaţia. Hahn se mulţumea să dea aprobator din cap şi să articuleze uneori câte un cuvânt. Îmi dădeam seama după expresia lui Rankin că nu realiza nimic. În cele din urmă trase cearşaful peste chipul fetei, drept semnal că discuţia se încheiase, iar Hahn traversă încăper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iute înapo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ieşi, parcurse curtea cu paşi mari, bătându-şi cizma cu cravaşa. Dispăru prin uşa car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ntrarea morgii, am împins uşa şi-am intrat. Rankin se pregătea să stingă lumina Când mă zări, şi pe chipul lui aspru şi concentrat se întipăr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tip foarte ciudat, dar se pricepe la vazele lui de ceramică. Trebuie să câştige o groază de bani din afacerea asta pentru fraieri. Rankin îşi înăbuşi un căscat. Ştii ce mi-a spus? N-o să crezi. Atinse braţul fetei moarte. Fata nu numai că era religioasă, dar nici nu se încurca vreodată cu bărbaţi. N-avea nici măcar un prieten, afară doar dacă-l consideri pe popă ca amorez. Nu umbla decât cu el, şi atunci ca să facă colecte pentru săraci. Doctorul spune că-i virgină. Am să vorbesc mâine cu preotul, dar sunt sigur că-l putem crede pe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curcat cu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ormidabil? Se strâmbă Rankin. Era în stare s-o facă pe-o astfel de fată să-i cad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u era în stare. Avea tehnica lui aparte, dar mie nu-mi place chestia asta. Nu se omora după fetele bigote. Poate că relaţiile dintre ei erau corecte. Se poate ca ea să-l fi ajutat, să-i fi d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împreună să înoate, împărţind aceeaşi cabină, dacă se rezumau doar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m răspuns şi-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se pare că nu trebuie să căutăm un amorez, nu? Se îndreptă spre comutator şi-l întoarse. Ai să acţionezi în înţelegere cu 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zbătu din penumbră. Lumina de la lampa albastră de afară arunca o baltă argintie pe duşumeaua m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M-a sfătuit să te vizitez acasă dacă am nevoie de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să-l vizitezi şi pe el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o faci. Nu riscă niciodată. Îşi lăsă mâna pe braţul meu. Trebuie să fii atent cu el. Nu eşti primul lui fraier. E în biroul procurorului de patru ani şi nici acolo n-ar fi ajuns şi n-ar fi rămas dacă n-ar fi primit mare ajutor. Are un talent desăvârşit să-i facă pe alţii să muncească pentru el. E singurul şmecher întâlnit în viaţa mea care lucrează cu succes pentru actuala administraţie şi candidează pentru opoziţie, fără să se compromită. Aşa că fii ate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orgă, cu mâinile adânc înfipte în buzunarele jachetei, cu umerii ghemuiţi ş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vreme îndelungată nemişcat, apreciind această informaţie. Chiar dacă nu mi-ar fi spus, tot nu m-aş fi încrezut în domnul Holding. Nu degeaba avea o mutră de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orga, am închis uşa şi-am luat-o repede pe coridor, până am ajuns în stradă. Se făcuse două fără douăzeci şi cinci. Eram foarte obosit şi m-am înfundat cu plăcere în bancheta capitona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hotel când ceasul bătea ora două. Funcţionarul de noapte mă privi plin de reproş în timp ce traversam holul. Eram prea obosit să mai mă necăjesc din pricina lui. M-am suit în lift, am urcat la etajul doi şi-am înaintat opintit prin coridor până la odaia mea. Am descuiat uşa şi-am aprins lumina. Am scos o înjurătur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uferise acelaşi tratament ca şi cea a lui Sheppey. Sertarele comodei atârnau în afară, salteaua şi pernele erau spintecate. Obiectele din geamantane fuseseră aruncate şi risipite pe jos. Până şi cele ale lui Sheppey erau azvârli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locul unde ascunsesem plicul cu chibrituri. Am vârât degetele sub marginea covorului şi-am zâmbit. Plicul cu chibritur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afară, m-am lăsat pe tocuri şi l-am deschis. Chibritul rupt pe care-l prinsesem între celelalte căzu, şi-am fost silit să răscolesc fulgii de la perne c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acă cineva căutase acest plic, atunci plecase fără el. Dar deodată am încetat să mai fiu încântat, şi anume în clipa când am întors chibritul. Pe dosul lui nu se mai afla nici un cifru! O verificare rapidă îmi arătă că nici pe dosul celorlalte nu se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uase plicul de chibrituri al lui Sheppey şi lăsase un altul, sperând probabil că n-am observat cifrurile de pe dosul ce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în patul sfâşiat, prea obosit ca măcar să-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la unsprezece şi un sfer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lefonat jos la poartă ca să-i spun funcţionarului de serviciu că nu mai puteam folosi camera în care locuiam şi din ce motive anume, el chemă imediat poliţia, şi-am primit o nouă vizită a lui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menit de plicul cu chibrituri. L-am lăsat să vadă singur ce s-a întâmplat, şi când m-a întrebat dacă-mi lipseşte ceva, i-am răspuns că după câte îmi dădeam seama nu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apoi în altă cameră, rămânând ca el şi oamenii lui să caute urme. Eram absolut sigur că n-au să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suit în pat, am adormit imediat. Soarele fierbinte, pătrunzând prin crăpăturile de la jaluzele şi încingându-mă, mă trez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jos la poartă după cafea şi pâine prăjită, am intrat în camera de baie, am făcut un duş, m-am bărbierit şi m-am aşezat pe pat, aşteptând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la care trebuia să reflectez. Erau câteva urme vagi în această anchetă, ce trebuiau cercetate. Exista oare vreo legătură între Musketeer Club şi Şcoala de Ceramică a lui Hahn? Această legătură era obiectul anchetei lui Sheppey? Avea vreun amestec Marcus Hahn în afacere? Oare Creedy îl angajase pe Sheppey ca să-i spioneze soţia, iar Sheppey dăduse din întâmplare peste cu totul altceva? Ce căuta în cabina de la plajă împreună cu o fată ca Thelma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osi mai înainte ca s-apuc să dau un răspuns la vreuna din aceste întrebări. În timp ce-o beam, sună telefonul. Era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vizitator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umv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an în vreme ce-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spus lui Candy dac-aş fi ştiut. Au cotrobăit mai întâi prin lucrurile lui Sheppey, iar acum mi-au aplicat şi mie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pomeneşti c-o daltă de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iau legătura cu dumneata. Candy n-a descoperit nimic.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entan. Tocmai îmi storceam creierii acum. Dacă descopăr ceva,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pauză, apoi Rank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eotul. Hahn n-a minţit. Fata era exact aşa cum a spus el. Nu se înhăita cu bărbaţi, iar preotul zice că nu s-ar fi încurcat niciodată cu un bărbat necunoscut. E absolut convins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curcat cu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acum am treabă. Încerc să aflu ceva despre dalta aia de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te întreb. Are vre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fel de dălţi se pot cumpăra la orice fierărie. Am trimis câţiva poliţişti să cerceteze. Dacă aflu ceva,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el puţin de la el primeam mai mult ajutor decât m-aş fi aşteptat. Mi-a amintit că trebuia să particip la ancheta postmortem a lui Sheppey, care se ţinea târziu după-amiază,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băut cafeaua şi i-am telefonat Ellei la birou. Am întrebat-o cum a primit soţia lui Sheppey ştirea. Mi-a spus c-a avut un moment penibil cu ea, dar că-şi închipuie că între timp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azi-dimineaţă scrisoarea mea. Ţine casa de bani încuiată, Ella. Pun prinsoare c-are să vină în curând pe-acolo, să mai ceară nişte bani. Spune-i c-am să-i trimit un ce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mi-a răspuns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discutat afaceri. Se prezentaseră la birou două cazuri. Amândouă păreau bănoase şi interesante, dar nici măcar nu mă a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r vrea să le rezolve Corkhill, şi să împărţim banii pe jumătate. Rămân aici până rezolv acest caz. Poţi să conduci biro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 să reuşească. Era foarte rapidă în decizii şi inteligentă, aşa cum nu sperasem să am pe cineva care să lucrez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niţel, apoi i-am spus c-am s-o chem din nou peste câteva zile, ş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daia devenise insuportabil de încinsă. Mă simţeam prost dispus şi m-am hotărât să mă duc pe plajă, să înot, iar apoi, sub inspiraţia soarelui, să pun un pla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mi-am scos din valiză chiloţii de baie, i-am vârât în buzunar şi-am coborât cu liftul la parter. Brewer, funcţionarul cel gras, îmi pri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ndon – spuse el cam încurcat – mă te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evoie să-mi spui. Au dat clienţii năvală şi-aveţi nevoie de camera mea. I-am surâs. Nu eşti de vină. Foarte bine, am să caut în altă parte. Lăsaţi-mă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primit o groază de plângeri. Părea că regretă sincer. Poliţia a venit de patru ori în douăzeci şi patru de ore,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mi închipui cum te simţi. Mă mu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til din partea dumneavoastră, domnule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Buick şi-am plecat cu el la plajă. Trecuse de prânz şi plaja se umplea de lume. Am reuşit să găsesc un loc unde să-mi parchez maşina, apoi m-am îndreptat spre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coase umbrelele. Băieţi şi fete se jucau. Unii îşi aruncau o minge, alţii înotau, iar alţii începuseră turneul de cocktailuri dinaintea mesei de prânz, în vreme ce alţii stăteau la soare şi se bron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hiloţii de baie, am păşit peste trupuri musculoase şi bronzate, mi-am croit drum printre blonde, brunete şi roşcate, îmbrăcate extrem de sumar, şi-am ajuns la malul mării. Am înotat vreo patru sute de metri în mare viteză. Simţeam nevoia să fac antrenament. Apoi m-am întors într-un ritm mai lent. Soarele ardea, iar pe plajă era şi mai puţin lo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re şi m-am oprit să mă uit împrejur, încercând să găsesc un loc unde să nu mă înghiontească nimeni, dar n-a fost uşor. Apoi am văzut o fată, sub o umbrelă albastru cu alb, că-mi face semn. Purta un costum de baie alb şi avea o pereche de ochelari de soare uriaşi. I-am recunoscut părul blond, mătăsos, ca şi silueta, mai înainte de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reedy mă inv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tre trupuri pân-am ajuns alături. Mă privi cu o expresie uşor prudentă pe chipul ei încântător, apoi îmi zâmbi vag, la fel ca atunci când ne întâlnise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 nu? Spuse ea gâfâind uşor. Sigur, domn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l, înseamnă că mi-a furat cineva pielea. În dosul ochelarilor ăia uriaşi, absolut uriaşi, o fi domnişoara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şi scoase ochelarii. Vă asigur: fata era splendidă. Chiar şi în afară siluetei, care în acel costum de baie era senzaţională, nu avea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jos? Sau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nisipul fierbinte, chiar lângă ea. I-am răspuns că n-aveam nici o treabă şi-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ul de aseară. Nu mă aşteptam s-o fac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 să fiu la club. Îşi strânse genunchii cu mâinile şi se uită peste ei la mare. În afară de asta, eram curioasă. E ceva ciudat şi morbid într-o afacere crimi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Mi-a părut rău, căci îi ascundeau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m convinsă, când m-aţi întrebat dacă prietenul dumneavoastră a fost la club, că n-a călcat acolo. N-a trebuit decât să verific ca să văd că aveam dreptate. E foarte greu astăzi pentru cineva care nu e membru să pătrund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de azi-dimineaţă? Am întrebat-o, întinzându-m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torceam capul, aveam o perspectivă plăcu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ea de-a doua crimă? Ştiţi cumva cine era fata? Era cea pe care a întâlnit-o prietenul dumneavoastră, cea cu care s-a dus la cabin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scută despre ea. Întinse mâna după geanta încăpătoare de plajă şi începu să scormonească înăuntru, aşa cum fac de obicei femeile. E foarte mist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xplicaţi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începuse să mă cam supere, aşa că m-am lăsat pe burtă şi m-am vârât mai mult în umbra aruncată de umbrela ei de plajă. Aşezat astfel, o puteam privi direct în faţă. Era un lucru pe care l-aş fi făcut bucuros la orice oră din zi sau din noapte. Era într-adevăr superbă. Probabil cea mai superbă fată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mi se pare foarte neverosimil. De ce să se înjunghie cu o daltă de spart gheaţa? Sunt mijloac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l-a ucis pe prietenul dumneavoastră! Poate c-au cuprins-o remuşcările. Ziarele spun că era o fire foarte religioasă. S-ar putea să fi simţit că asta-i singura cale de-a ispăşi, murind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ţi avu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discutat cu câţiva. Un tip a spus asta, şi mi-am zis că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neavoastră, nu mi-aş bate capul să aflu cum a murit – i-am spus. E treaba poliţiei. Fata lucra la şcoala aceea de la Arrow Point. Se numeşte Şcoala de Ceramică. Aţi fos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erg deseori. Sunt nebună după unele din modelele pe care le creează Hahn. E într-adevăr minunat. Săptămâna trecută am cumpărat statuia unui băieţel, făcută de el.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pe f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 minte. Lucrează o groază de f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eu, se pare că şcoala nu-i decât un magazin de aiurel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presupun că e, dar Hahn are o cameră în dos unde ţine ultimele şi cele mai bune lucrări. Numai clienţii lui foarte deosebiţi pătr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merită. De fapt e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şi-am observat că vorbea serios. Faţa i se luminas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rebuie să mă duc şi eu acolo, să arunc o privire. Nu vreţi să veniţi cu mine, domnişoară Creedy? Mi-ar plăcea să mă pot uita la cele mai valoroase lucrări ale lui. Desigur, nu sunt un cumpărător, dar vasele de ceramică de calitat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u eram sigur dacă ezita sau se gândea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a. Data viitoare când am să mă duc, am să vă anunţ. Locuiţi, la hotelul A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De unde aţi ştiut la ce hotel stau, când mi-aţi telefo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dinţi frumoşi. De mărime potrivită, egali şi albi cum e interiorul cojii de portocală. Şi, spre deosebire de alte fete, când râdea, gura ei nu se transforma într-o gaură. Râsul ei mă înfiora. Fata asta mă captiva. Nu mai simţisem aşa ceva de la prima mea întâlnire serioasă, acum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omnul Hammerschult. L-aţi întâlnit, desigur. Ştie absolut totul. Nu l-am întrebat niciodată ceva la care să nu aib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nedumerise. Mă întrebam de unde aţi ştiut. Dar să mă întorc la hotelul Adelphi. N-am să mai stau acolo. Mi-au cerut să plec. Poliţia a intrat şi-a ieşit de-atâtea ori din camera mea, încât direcţiunea îşi închipuie că cineva are să creadă că au loc raiduri permanente. Va trebui să găsesc un alt hotel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untem în pli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mă prea încânta. De obicei, Jack se ocupa cu camerele. Avea un talent înnăscut să dibuie hotelul cu camere libere. Eu, unul, telefonam la zece şi mi se răspundea că n-au nici o cameră. El alegea unul, şi ne muta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oare vreun hotel mai mic, care să nu fie prea scump? Am întrebat-o, dar apoi, amintindu-mi cu cine stau de vorbă, am râs. Nu, bănuiesc că nu cunoaşteţi. Lucrurile ieftine nu prea vă inte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veţi intenţia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lămureşte afacerea. S-ar putea lămuri într-o săptămână, s-ar putea să ţină o lu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nu vă închipuiţi că am servitori acasă, nu-i aşa? Aveţi cumv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e doriţi. Am un mic bungalow la Arrow Bay. L-am închiriat pentru doi ani. Nu mă mai duc de loc acolo. Chiria e plătită pe încă un an. Puteţi să staţi acolo,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l luaţi. E mobilat şi aveţi tot ce vă trebuie. N-am mai fost să mă uit la el de-o lună, dar ultima oară era în perfectă regulă. Nu trebuie să plătiţi decât lumina. Res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işoară Creedy. Eram complet uluit. Am să mă m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altceva mai bun de făcut, putem să mergem împreună astă-seară, după cină. Am o întâlnire la masă, dar după ora zece sunt liberă. Am să cer să se dea drumul la apă şi la lumină până atunci, şi-am să iau che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jenat, domnişoară Creedy. Astfel de servicii unui necunoscut! Să vedeţi, nu vreau să vă deranj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zăresc ochii în dosul acelor ochelari uriaşi. Îmi venise chef deodată să le văd expresia, ceva în vocea ei îmi spunea că pierd un amănunt, fiindcă nu-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u masa la prânz cu tata. Nu-i place să fie făc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i spuneţi că mi-aţi pus o locuinţă la dispoziţie – i-am zis şi m-am ridicat. Am urmărit-o cum îşi trage peste costumul de baie o rochie cu mâneci scurte. Am impresia că nu prea sunt în graţiile lui. Ar fi în stare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niciodată nimic tatii. Ne întâlnim atunci la intrarea de la Musketeer Club, la ora zece. Mergem apoi la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vag, în felul acela care mă încânta. Traversă plaja, iar eu am rămas cu privirea pironită asupra ei. Îmi închipuiam că trecusem de mult, de mult de tot, de epoca aceea când mă cucerea o fată, dar urmărind felul cum se mişca, legănarea şoldurilor şi poziţia capului, am rămas adân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luat un dejun rapid, m-am întors la hotel şi mi-am făcut bagajele. L-am chemat pe Joe, băiatul de serviciu, şi i-am cerut să aranjeze ca lucrurile lui Sheppey să fie trimise soţiei. Pe urmă i-am scris acesteia o scrisoare scurtă şi am adăugat un cec de două sute de dolari, subliniind faptul că această sumă va fi reţinută din c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vremea să plec la ancheta postmortem. Am dispus să mi se ducă lucrurile la Buick şi-am plătit nota de la hotel. Brewer îşi ceru din nou scuze că aveau nevoie de camera mea, dar i-am răspuns că găsisem alta şi nu trebuia să-şi facă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lui Greaves şi l-am găsit lustruindu-şi pantofii cu o cârp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ostmort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Zvârli cârpa la loc în sertarul biroului, îşi potrivi cravata şi întinse mâna după pălărie. Mă iei cu maşina dumitale sau merg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ribunal, l-am întrebat dacă a fost să vadă cadavrul Thelmei Cou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 zise el. Rankin n-are timp de pierdut cu mine. A văzut-o Brewer, să nu mori de râs? N-ar fi în stare s-o recunoască nici pe maică-sa dacă i-ar arăta-o întinsă la morgă. Nu că fata ar fi uşor de identificat. Cu pălăria aia şi cu ochelarii de soare pe care îi purta, putea fi orice femeie cu peru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se înşelase în privinţa perucii. Nu era genul de om căruia să-i spui că s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uă persoane participau la anchetă. Cinci dintre ele erau evident oameni care îşi pierd vremea şi pe care îi vezi întotdeauna la anchete mortuare, dar ceilalţi patru îm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fată cu ochelari fără rame şi cu un chip dur şi impasibil, cum au secretarele foarte pricepute. Era îmbrăcată elegant, într-o rochie de linou cenuşiu, cu guler şi manşete albe. Stătea în fundul sălii şi stenografia repede întreaga anchetă. Apoi mai era un tânăr într-un costum gri-deschis, cam larg pe el. Claia lui de păr blond fusese frizată cu fierul. Ochelarii de soare îi mascau complet ochii. Stătea într-o parte a sălii şi privea de jur împrejur, de parcă ar fi fost un intelectual distins. Din când în când căsca atât de formidabil, încât am crezut c-o să-şi disloce fălcile. Ceilalţi doi care mi-au atras privirea erau un cuplu de bărbaţi lucioşi şi cu părul lins, bine hrăniţi, imaculat îmbrăcaţi, aşezaţi în faţa judecătorului. Am observat că i-a salutat când a intrat şi, din nou, la urmă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foarte plictisit de întreaga afacere. Trecu repede peste depoziţia mea, ascultă cu o expresie absentă declaraţiile bâlbâite ale lui Brewer, nu-l chemă pe Greaves şi i-o reteză scurt de tot îngrijitorului de la cabine. Doar când se ridică Rankin şi spuse că poliţia cercetează încă şi că ar dori să se amâne cu o săptămână concluziile asupra morţii, judecătorul dădu semne că devine oarecum uman. Zise grăbit că acordă o amânare, apoi dispăru de la vedere printr-o uşă din dosul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declaraţia, m-am întors la locul meu de lângă Greaves. L-am întrebat dacă ştia cine erau cei doi tip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roul lui Hesketh – îmi spuse el. Cel mai mare şi mai abil avocat de pe întreaga coast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şi cu afacerile lu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exista altă firmă mai importantă care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e blondul ăla ridicol, cu creion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judecătorului, gentlemanul blond se strecură discret, ca apa care se scurge pe o ţeava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lucioşi se duseră la Rankin şi discutară cu el câteva minute înainte de-a pleca. În timp ce-i urmăream, fata în cenuşiu dispăru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spuse c-are să ia autobuzul spre hotel. Adăugă că spera să rămân în legătură cu el. Am dat mâna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lucioşi plecară şi ei, astfel încât nu mai ramaserăm în sală decât Rankin şi cu mine.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ea cam neliniştit. Nu încă. Nu pot să aflu încă nimic despre dalta aia de spart gheaţa. Îşi scoase o ţigara şi începu să se joace cu ea. Răscolim acum trecutul fetei. Poate că era o fa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zi c-ar trebui să căutaţi în trecutul lui Creedy? Ar merita poate. Cei doi tipi. Îl reprezent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decât ca să-şi piardă vremea. Se ocupă de un caz şi-au venit niţ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u spus? Sper că nu te laşi d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 stau aici şi să discut cu dumneata. Am treabă – mi-o rete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londul ăla în haine cenuşii? Ştii cumv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Şcoala de ceramică – zise Rankin, întorcând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trimis Hahn – răspunse el vag. Trebuie să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tau la Arrow Point. Mi-am găsit un mic bungalow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bungalow la Arrow Point. Am crezut că-i închiriat de Margot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subînchiria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ung la mine, dădu să spună ceva, se răzgândi, mă salută cu o mişcare a capu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timp să iasă din clădire, apoi m-am dus şi eu la Buick. Se făcuse patru şi jumătate. Am întrebat un poliţist care lenevea la marginea trotuarului unde se află birourile ziarului Courier. Mi-a dat indicaţii de parcă mi-ar fi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redacţia ziarului Courier aproape de cinci fără un sfert. I-am spus fetei de la biroul de primire că doream să vorbesc cu Ralph Troy. I-am înmânat cartea mea de vizită şi, după ce-am aşteptat cinci minute, mă conduse pe un coridor până la o încăpere mică, unde, în spatele unui birou încărcat, stătea un bărbat cu o pipă în gură. Era un om voinic, cu părul încărunţit, cu bărbia pătrată şi cu ochi cenuşiu-deschis. Întinse peste vraiştea de pe birou o mână uriaşă şi puternică şi mi-o strânse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Brandon. Am auzit despre dumneata. A telefonat Holding şi mi-a spus că s-ar putea să vii pe-aici pentru o scur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e de discutat acum domnule Troy, dar am vrut să mă prezint. Poate că în curând voi avea ceva pentru dumneavoastră. Am înţeles că dacă vă dau unele date, le ti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dezgolindu-şi dinţii putern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această privinţă – zise el. Am intenţia să public adevărul şi numai adevărul, şi ăsta e singurul motiv pentru care mă mai ocup cu ziaristica. Mă bucur c-aţi venit. Vreau să vă dau informaţii precise despre oraş. Aţi auzit părerea lui Holding, acum e rândul meu. Se lăsă comod în fotoliu, pufai fum spre tavan, apoi continuă: într-o lună se ţin alegeri pentru noua administraţie. Vechea bandă, care a deţinut puterea timp de cinci ani, sau va reuşi să fie realeasă, sau se va duce de râpă. Vorbesc serios când spun că se vor duce de râpă. Singura cale ca aceşti băieţi să supravieţuiască e ca să rămână cu ghearele în bani. Dacă le iei banii, s-au curăţat. St. Raphael City e unul din oraşele în care se învârt cele mai formidabile afaceri de pe întreaga coastă a Pacificului. Chiar dacă n-ar exista bande, şi încă s-ar câştiga bani. Foieşte de bogătaşi. Există tot ce vrei aici. Nu mai găseşti altă staţiune, cu excepţia lui Miami, care să ofere atât de multe milionarilor, doritori să se relaxeze. Oraşul e în mâna gangsterilor. Cu toate că Creedy are în proprietatea lui mai mult de jumătate din oraş, chiar dac-ar vrea, n-ar putea să gonească gangsterii. Aşa se face că nu-i pasă în nici un fel, atâta vreme cât îşi încasează veniturile. Nu-i un om rău, domnule Brandon. Să nu vă intre în cap această idee. Nu zic că nu e lacom. Vrea ceva pentru banii lui. Dacă gangsterii ridică valoarea acţiunilor lor, cum se şi întâmplă, el nu se opune. Atâta timp cât cazinoul, tripoul de pe vas, diferitele cluburi de noapte, cele cinci cinematografe, teatrul şi opera, pe care pe toate le-a finanţat, rentează, nu-şi bate capul că gangsterii, şantajiştii, escrocii, traficanţii de stupefiante şi proxeneţii îi ciupesc din venituri; îi lasă în pace, iar ei sunt destul de deştepţi ca s-o ştie. Oraşul pute de viciu şi de corupţie. Nu cred că există vreun funcţionar al administraţiei care să nu primească o mit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ecătorul Harrison intenţionează să pună toate lucrurile ast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înălţ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promis, dacă va fi ales, dar n-o s-o facă, fireşte. Nu spun că n-are să aibă loc un simulacru de epurări; va avea loc. Mai mulţi intermediari neînsemnaţi ai viciului au să fie zvârliţi la zdup. O să se pomenească de sentimente patriotice, o să se discute formidabil, apoi, peste o lună sau aşa ceva, marii mahări o să-şi potolească muşchii şi totul o să fie ca la-nceput. Judecătorul are să descopere că suma depusă de el la bancă a crescut în mod misterios. Cineva are să-i dăruiască un Cadillac. O să-şi dea seama că-i mult mai uşor să laşi lucrurile să meargă fără să te amesteci. În locul lui Creedy va veni Harrison – altminteri, totul va rămâne la fel. Sistemul contează, nu oamenii. Un om e cinstit un timp, dar dacă sunt bani destui, poate fi cumpărat. Nu spun că oricine poate fi cumpărat, dar sunt absolut convins că Harrison 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Creedy e patronul gangsterilor. Dacă nu e el,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pufai de câteva ori,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oloseşte banii lui Creedy şi conduce într-adevăr oraşul e Cordez, proprietarul lui Musketeer Club. El e omul. El e cel care ar rămâne, chiar dacă Creedy dispare, iar Harrison preia puterea. Nimeni nu ştie prea multe despre el, decât că e un gangster abil, venit din America de Sud peste noapte, şi, aparent, cu un talent de a câştiga din orice afacere. Dacă Creedy reprezintă marele afacerist, Cordez e marele gangster. Dar nu te lăsa amăgit: Creedy e un om blând în comparaţie cu Cordez. Dacă cineva ar putea să-i tragă lui Cordez preşul de sub picioare, oraşul ar scăpa de gangsteri, numai că nimeni nu îndrăzneş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lucrurilor pe şleau – i-am răspuns. Musketeer Club nu-i singura proprietate a lui 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zâmbi ameninţăto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foloseşte de banii lui Creedy ca să câştige şi el bani. Uite, Cazinoul, de pildă; Creedy a finanţat clădirea şi încasează veniturile de la ea, dar Cordez obţine şi el douăzeci şi cinci la sută, pentru protecţie. Creedy a finanţat tripoul de pe vas. S-a gândit că va atrage turiştii. Îi atrage, dar Cordez e şi el acolo, ca să mai ridice alţi douăzeci şi cinci la sută. Dacă nu i-ar primi, ar exploda o bombă pe vas. Cei care conduc vasul şi cazinoul, ca şi ceilalţi învârtiţi cu bani, ştiu asta, aşa c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o vreme, reflectând la cele auzite. Se întâmpla exact ca la New York, Los Angeles, San Francisco şi pretutindeni. În treizeci şi şase de ore se părea că parcursesem un drum lung, de la moartea bruscă a lui Sheppey, într-o cabină mică şi închisă, până la cele aflate acum. Descoperise oare ceva care îl compromitea pe Cordez? Sheppey fusese un om priceput, cu fler pentru astfel de lucruri. M-am gândit la dalta de spart gheaţa, ascuţită ca o lamă: o armă d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idee – zise Troy. Aşa stau lucrurile. Şi mai e ceva: ai grijă de Holding ăsta. Te poţi încrede în el ca într-un şarpe cu ochelari: nici mai mult, nici mai puţin. Cât timp îi faci jocul, are să-ţi fie prieten, dar un singur pas în altă direcţie, şi-ai să te miri ce te-a găsit. Aşa că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am grijă, apoi am continuat povestindu-i despre legătura posibilă între Sheppey şi Creedy. I-am oferit toate datele şi i-am pomenit şi despre misteriosul plic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reedy l-a angajat pe Sheppey să facă pentru el o anchetă, cum ar fi supravegherea soţiei sale, sau ceva asemănător, iar Sheppey a dat peste o afacere importantă, care nu avea nimic de-a face cu Creedy – i-am spus. Poate că mă înşel, dar nu-mi închipui ca un om ca Creedy să ordone asas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face-o. Poate comanda ca un tip să fie bătut bine, dacă îi stă în cale, dar uciderea lui, exclus. Se lăsă pe spate. O întreagă poveste, nu? Dar nu-i încă nimic care să poată fi tipărit. Cu unele mici cercetări, am putea să dăm peste un lucru cu adevărat senzaţional. Se uită la ceasul de la mână. Am treabă acum, domnule Brandon. Trebuie să plec. Am să-ţi spun ce-o să fac. Am să predau cazul pe mâna tânărului Hepple. E unul din cei mai buni colaboratori ai mei. Te poţi folosi de el când ai nevoie şi în ce condiţii doreşti. Are un mare talent de a descoperi informaţii. Nu ezita să-l pui la muncă grea, îi place. Ar putea să cerceteze în trecutul lui Hahn, pentru început. M-am gândit întotdeauna că-i ceva suspect în privinţ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mâine şi-o să stăm de vorbă – i-am răspuns. Aţi spus că se numeşte He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nk He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M-am sculat. Ştiţi cumva pe cineva care să fie membru al Clubului Musket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oy râs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pe-acolo şi să arunc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Nu-ţi face iluzii. Nimeni nu pătrunde în club dacă nu-i membru, sau nu e adus de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ţin legătura cu dumneavoastră. Dacă am niţel noroc, am să vă dau ştir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va în legătură cu Creedy, trebuie să fie date sigure, nimic altceva nu merge – zise Troy şi se plecă peste birou, cu privirea aţintită asupra mea. Nu-mi dă mâna să mă judec cu el la tribunal pentru calomnie. Ar fi în stare să mă scoată din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vă spun despre Creedy vor fi date serioas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şi-am plecat. Cel puţin acum ştiam că mă pot bizui pe cineva. Era un gân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oliţist care dirija circulaţia am aflat că Musketeer Club se găsea la ultimul etaj al hotelului Ritz-Plaza, şi-am rămas surprins. Îmi închipuisem că clubul era o clădire impunătoare, aşezată pe terenul e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doar o serie de camere în vârful unui hotel? Am întrebat. Am crezut că-i Taj Mahal-ul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coase şapca, se şterse pe frunte şi se uită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j? Spuse el. Îţi baţi joc de m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i o clădire aparte, un fel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dac-aşa ţi-ai închipuit. E tocmai sus de tot, la etajul douăzeci şi cinci, cu o grădină pe acoperiş. Dar de ce te necăjeşti? Nici dumneata şi nici eu n-o s-ajungem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întors la Buick. M-am aşezat la volan şi-am reflectat câteva clipe. Apoi mi-am amintit că Greaves îmi spusese că odinioară fusese detectivul hotelului Ritz-Plaza. M-am gândit că s-ar putea să-mi dea vreo idee de cum aş putea pătrunde în club. Am tras la cel mai apropiat drugstore şi i-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mic ajutor, dac-ai găsi timp pentru mine – i-am spus, auzindu-i pe fir respiraţia greoaie. Ce-ar fi să ne vedem undeva? Fac cinste c-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ă ne întâlnim într-o jumătate de oră la barul lui Al, pe Stra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Strada 3, am lăsat maşina la parcare, am găsit barul lui Al şi-am intrat. Era unul din localurile acelea intime, cu nişe; am ales una din capăt, lângă perete, cu faţa la intrare, şi am luat loc. Am comandat o bere şi l-am întrebat pe barman dacă n-are cumva ziarul de seară, ca s-arunc o privir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berea şi ziarul. Cuprindea o dare de seamă asupra anchetei postmortem şi o fotografie de-a lui Rankin, semănând niţel cu Sherlock Holmes după ce şi-a făcut o injecţie cu morfină în braţ. Pe pagina de la urmă se afla o fotografie a Thelmei Cousins. Nota de dedesubt afirma că poliţia îşi continua cercetările în privinţa celui de-al doilea asasinat misterios de la Bay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fotografii, intră Greaves, care îşi întinse trupul mătăhălos pe bancheta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omandat o bere, i-am spus că intenţionam să intru cu forţa la Musketeer Club şi l-am întrebat dacă n-ar putea să-mi dea vreo idee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aş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tâtea şanse ca şi când ai încerca să intri cu forţa la Casa Alb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Am auzit că-i la ultimul etaj al hotelului Ritz-Plaza. Cum ai lucrat în acel hotel, ar trebui să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înghiţi jumătate din paharul cu bere, îl puse jos şi îşi şterse buze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de nici un folos. Clubul ocupă în întregime ultimul etaj şi are două lifturi particulare. Intri în hotel şi treci prin hol, luând-o la-stânga, pe un coridor. La capătul coridorului se află un grilaj păzit de doi tipi unşi cu toate alifiile. Trebuie să fie astfel, căci altminteri nu-i ţin angajaţi nici cinci minute. Nu deschid grilajul decât dacă te recunosc. Asta-i tot. Dacă te recunosc, deschid şi trebuie să semnezi într-un registru. Apoi te iau într-unul din lifturi. Nu ştiu ce se întâmplă mai departe, fiindcă n-am fost niciodată sus. Cum n-au să te recunoască, n-au să-ţi deschidă. Aşa că renunţă. Îţi pierz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un restaura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zice că-i cel mai ales restaurant din tot ţinutul. Nu ştiu. N-am luat masa acolo.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ransportă carnea şi lăzile cu peşte prin holul hotelului. Pur şi simplu n-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gros de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aşa ceva? Folosesc intrarea de serviciu a hotelului. E pe din dos, pe o alee. De fapt, hotelul are bucătăriile la etajul zece, fiindcă acolo e restaurantul. Nu ştiu ce sistem foloseşte clubul pentru a-şi sui mărfurile, dar le-am văzut urcând împreună cu cei ce l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i să spui asta – am zis râzând. Dacă duc un pachet sus, s-ar putea să am o şansă să arunc o privire. Nu cumva cunoşti pe vreunul din angajaţi care ar putea fi convins să mă ajute? I-aş oferi cincizeci de dolar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se gândi timp îndelungat, apoi îşi termină berea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formidabil, dar există un tip pe care îl cunosc şi care era angajat acolo: un anume Harry Bennauer. Nu ştiu dacă mai lucrează încă. Era cel de-al patrulea barman, sau aşa ceva. Întotdeauna în pană de bani; joacă la curse. N-am întâlnit încă pe unul care să parieze ca el. Nu m-ar surprinde dacă s-ar oferi să te ajute fără prea mar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egătura cu el? Vezi dacă mai e pe-acolo. Întreabă-l dacă vrea să câştige uşor cincizeci de dolari. Dacă se arată interesat, spune-i c-am să fiu la liftul de serviciu la or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se gândi la propunerea făcută. Îmi dădeam seama că nu er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Bennauer ar fi în stare să te vândă. S-ar putea să te pomeneşti sus cu unii care te aşteaptă. Din câte am auzit, sunt nişte bătăuşi de forţă. Ar putea să te cotonog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H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ves dădu indiferent din umerii lui masivi, se sculă şi se îndreptă spre şirul de cabine telefonice. În timp ce se afla întruna din ele, am mai comandat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vreo cinci minute, apoi s-a întors şi-a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 zise el. Chiar acum, mi-a spus, e într-o asemenea pană de bani, încât şi-ar vinde şi nevasta pentru cincizeci de dolari. Se va ţine de angajament. Rămâne să hotărăşti singur. N-am nici un fel de încredere în el. E în stare să se ducă la direcţiune şi să te denunţe pentru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omorât nu mă pot omorî. Nu pot decât să mă arunce afară cu forţa. În orice caz, nu mă las uşor bătut. I-ai spus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aştepte lângă lift – zise Greaves şi dădu indiferent din umeri. Are să te trădeze, probabil. N-ai s-ajungi mai departe de uşile liftului. Cum o să pună mâna pe bani, e aproape sigur c-are să-ţ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i primească mai înainte de-a vedea ce doresc. M-am uitat la ceas. Era şase şi douăzeci. Mai erau patruzeci de minute până la ora şapte. Nu poţi să-mi dai vreo idee ce să iau cu mine sus, în cazul când ar ieşi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oarse creierii privitor la această problemă. După ce se gândi o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ici.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apoi ieşi din nişă şi părăsi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orbindu-mi berea, uitându-mă la ziar şi întrebându-mă în ce m-am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o jumătate de oră. Ducea la subsuoară un pachet în hârtie cafenie, şi când se aşeză alături îşi întinse mâna lată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vizitul, i-am dat patru bancnote de câte cinci dolar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aleg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unosc se ocupă cu comerţul de coniac. Vrea să ofere băutura asta clubului. N-are nici o şansă, dar el nu-şi dă seama. L-am păcălit că vrei să iei o mostră ca s-o arăţi conducerii clubului. Uite-o. Bătu pachetul cu mâna. Dar pentru numele lui Dumnezeu, să n-o bei! O să-ţi facă nişte ulcere cât cartofii dacă încerci. Pipăi în buzunarul de la vestă şi lăsă pe masă o carte de vizită. E cartea lui de vizită profesională. Rămâne să te hotărăşt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vizită şi-am băgat-o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veam nevoie. Îţi mulţumes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carne zdrobită pe care am s-o găsesc lângă hotelul Ritz-Plaza, cu creierii talmeş-balmeş tu ai să fii – zise Greaves serios. Eşt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 i-am spus şi-am ridicat pachetul. Am fost în multe situaţii mai r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niciuna mai rea, amice – zise Greaves plin de compătimire. Să nu te amăgeşti c-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e serviciu a hotelului se afla un ins în vârstă, gras. Când m-a zărit mi-a aruncat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ăsta duce la Musketeer Club? L-am întrebat ajung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el.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sub nas cartea de vizită şi l-am lăsat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chelnerul specialist în vinuri. O afacere pe picior mare, amice. Pui stavilă roţilor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i, apoi arătă cu degetul mar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ftul. Mergi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sele lui din timpul zilei. Nu puteau fi prea interesante, dar probabil că-l am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lift, am apăsat pe butonul marcat „Musketeer Club şi m-am sprijinit de perete, în vreme ce acesta mă înălţa în stratosfera. A durat destul. Era un lift pentru mărfuri, nu se grăb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am vârât mâna înăuntru în haină şi-am pipăit mânerul pistolului calibrul 38, pe care îl fixasem acolo înainte de-a pleca de la hotel. Oţelul rece m-a liniştit, dar nu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părut c-a trecut o veşnicie, liftul se opri şi uşile se traseră în lături. Ceasul de mână îmi indica or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un hol mic, plin cu lăzi de lemn, iar în aşteptarea mea, Harry Bennauer, cu o ţigară atârnându-i între buze – individul de care îmi pomenise Greaves. Era o matahală, îmbrăcat cu o haină albă şi pantaloni negri. Un vânător de capete din Borneo s-ar fi mândrit cu mutra lui în colecţia sa de-acasă. Ochii cufundaţi în fundul capului, buzele subţiri şi nările palpitânde atrăgeau atenţia, fără a fi îns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ştarii, şefule – zise –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inci bancnote de cinci dolari şi i le-am oferit. Faţa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reaves a zis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ves mi-a mai spus că nu merită să am încredere în tine, amice. Jumătate acum, jumătate mai târziu. Vreau să arunc o privire prin local. Când am să plec, primeşt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de uşa asta, ai să dai de dracu – zise el, băgând repede banii în buzunar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o să mă scutească de necazuri – i-am replicat. De ce-ţi închipui că-ţi dau cincizeci de dolari? Mai 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dar au să sosească în vreo zece minute. Patronul 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cu vinuril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o înainte şi-am să te urmez. Dacă dăm de încurcături, spui că am venit să tratez afaceri cu chelnerul cu vinurile. Am adus cu mine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auer ezită. Îmi dădeam seama că nu-i plăcea combinaţia, dar tânjea după ceilalţi douăzeci şi cinci de dolari. Bănuiam că lăcomia avea să-şi spună ultimul cuvânt, şi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o uşă. I-am dat un avans de câteva secunde, apoi l-am urmat. Am apucat-o pe un coridor, spre o altă uşă, şi am ajuns într-un vast salon de servit cocteiluri, într-adevăr impunător. Avea cel mai bine echipat bar din câte am văzut vreodată. Puteau să ia loc aproape trei sute de persoane. Barul, în formă de S, şerpuia pe toată lungimea a doi pereţi. Duşumeaua era din sticlă neagră. Jumătate din încăpere n-avea acoperiş şi puteam vedea stelele deasupra mea. Era şi o terasă cu vedere asupra mării şi a promenadei lungi de cincisprezece kilometri. În hârdaie uriaşe creşteau bananieri şi palmieri. Flori agăţătoare acopereau plafonul cu o profunzime de muguri roşii, roz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ennauer, oprit lângă unul din hârdaiele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sunt în direcţia aia – vorbi el şi arătă spre o uşă din dosul barului. Restaurantul e în partea asta. Ce mai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cu mine o amintire – i-am răspuns. Adu-mi câteva din plicurile alea cu chibrituri pe care le daţi clienţilor şi cl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aş fi fost nebun, dar se apropie de bar, trecu în spatele lui şi scoase un pumn de plicuri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l. Am luat trei, le-am deschis şi-am controlat dosul chibriturilor. Nu aveau nici un cifru tipări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unt sau nu plicuri cu chibrituri? De ele ai între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fel, cele pe care le d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las-o moartă! Faţa începuse să-i lucească de transpiraţie. Îmi pierd slujba dacă eşti găsit aici. Ia-ţi blestematele astea de chibrituri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mă uit prin vreunul din birouri? Îţi mai dau cincizeci de dolar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şi pierdea reped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 Hai, întinde-o i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din dosul barului, cea care Bennauer îmi spusese că dă spre birouri, se deschise şi un bărbat gras, într-o haină albă, cu o insignă, reprezentând un ciorchine de struguri frumos brodat, semn că e chelnerul cu vinurile, intră în bar. Era tip de sud-american, cu păr des şi uns din abundenţă cu briantină, şi cu-o mustaţă ca a lui Charlie Chan7. Ochii lui mici şi negri trecură de la Bennauer la mine, iar muşchii de pe figură, sub stratul de grăsime,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auer nu-şi pierdu cu totul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Gomez. N-ai dreptul să intri aici, fără să ţi se fixeze o întâlnire. Se întoarse spre Gomez. Tipul ăsta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ervil borţosului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acrificaţi, câteva minute, domnule Gomez? Sunt O'Connor de la Compania de vinur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mez se îndrepta spre mine, am scos cartea de vizită profesională şi-am lăsat-o pe bar. O ridică cu degetele lui grase şi o cercetă. Faţa îi rămase neclintită ca o gaură într-un zid. Îi miroseam pomăda cu care îşi năclăise părul. Nu era un miros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artea de vizită, apoi o întoarse pe colţ şi începu să bată cu ea în tejghea, în timp ce mă măsu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cu firma voastr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dreptăm o greşeală făcută în acest sens, domnule Gomez. Avem mai multe specialităţi care ar putea să vă intereseze. Am adus cu mine o sticlă dintr-un coniac cu totul special, ca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mutară asupra lui Benn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intra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auer îşi revenise între timp.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a intrat şi-a cerut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cu liftul de serviciu. Tipul de la uşa de jos mi-a spus să urc.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comis voiajor fără să-i fixez înaint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omez. Poate că-mi fixaţi o întâlnire pentru mâine. Am pus pachetul pe tejghea. Dacă vă uitaţi la băutură între timp, am putea să discutăm mâin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faceri chiar acum – rosti o voc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omez cât şi Bennauer încremeniră ca nişte statui de marmură. Da, recunosc, îmi sărise şi mie inima. M-am uitat peste umăr. Un bărbat brunet, într-un costum de seară ireproşabil, cu o camelie albă la butonieră, se afla la vreo şapte metri în spatele meu. Avea o faţă de vultur, îngustă, cu un nas mare şi ascuţit, cu gură subţire şi ochi negri neastâmpăraţi. Era înalt şi subţirel. Tipul de sud-american după care se înnebunesc femeile şi pe care bărbaţii îl urmăresc neliniştiţi când ele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convins că-i Cordez. Ceilalţi doi nu s-ar fi purtat astfel, dacă nu s-ar fi aflat în prezenţa unui grangu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apropie de bar, întinzând o mână cafenie şi subţire după cartea de vizită pe care o ţinea Gomez. Acesta i-o înmână. Se uită lung la ea, apoi, fără nici o schimbare pe chip, o împături în două şi-o azvârli în dos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arătă cu mâna spre pachetul în hârtie cafenie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grăbi să scoată sticla dinăuntru şi s-o pună pe bar în aşa fel încât Cordez să poată citi eticheta. Acesta o citi, apoi întoarse spre mine o priv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o acum o lună – zise el. Nu ştii ce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taţi-mă – am răspuns. Sunt nou-venit în această regiune. N-am ştiut că v-a mai arăt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flat. Ieşi afară din club şi să nu mai cal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pare rău. M-am prefăcut că sunt foarte încurcat. Poate că dacă las stic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coniac foarte bun. Vă putem oferi o cantitate în condiţii extrem d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bar, m-am întors şi-am pornit pe vasta întindere de sticlă neagră. N-am apucat să fac însă nici şase paşi, când am observat că-şi făcuseră apariţia trei inşi în haine de seară. Stăteau în semicerc şi îmi blocau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nu-i mai văzusem niciodată. Erau tipuri de sud-americani masivi şi mătăhăloşi. Aveau figuri dure şi inexpresive. Cel de-al treilea însă, stând între ei cu un rânjet dispreţuitor pe faţa turtită, mă făcu să simt că mi se înmoaie genunchii. Era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Hertz şi cu mine ne-am privit. Îţi scoase limba şi îşi umezi buzele groase, ca un şarpe care îşi flutură limba înainte de-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ionule – zise el încet.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perfec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socoteala să fiu dat afară de Hertz. Mă pregătisem să fiu maltratat niţel şi aruncat pe pavajul tare şi rece, dar amestecul lui Hertz nu intrase în cal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rapid. M-am deplasat într-o parte, ca să-l văd în acelaşi timp pe Cordez şi să-l pot supraveghea şi p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z întrebă cu o voce plat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ionului, e Brandon – răspunse Hertz. E detectiv particular. E asociatul ticălosului ăluia de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z se uită lung la mine, cu o privire complet inexpresivă, apoi înălţă din umeri, trecu dincolo de bar şi se îndreptă spre uşa care dădea în biroul lui. Se opri în prag şi îl privi p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zise Hertz şi zâmbi. Faceţi puţin loc, băieţi, vreau ca mititelul ăsta să fi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u un gest cele două matahale, apoi, continuând să zâmbească şi cu ochii lui făcuţi mici sclipind, păşi pe pardoseala de sticl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împotriva mea, chiar şase dacă şi Cordez catadicsea să ia parte, ceea ce mi se părea cu totul disproporţionat. Am rectificat disproporţia vârând mâna în buzunar şi scoţând pistolul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 am rostit şi-am plimbat arma în semicerc, luând în raza ei pe Hertz, pe cei doi bătăuşi, pe Gomez, Bennauer şi pe Cordez. Să nu pornim o încăierare aici, căci s-ar putea întâmpla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se opri brusc, de parcă s-ar fi lovit de un zid. Se uită la pistol ca şi cum ar fi fost ultimul lucru pe care s-ar fi aşteptat să-l vadă. Cordez se opri şi el, cu mâna pe clanţă şi cu ochii la mine. Cei doi tipi musculoşi rămaseră nemişcaţi. Erau profesionişti şi înţeleseră imediat că aveam să trag, dacă eram vârât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z se înapoie la bar şi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şi, nu? Ei bin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muţa asta din drumul meu, şi-am să plec – am spus, dând din cap spre Hertz. Atunci,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opera lui Gomez, care-a umblat la tabloul de comandă. N-am să ştiu niciodată. Am auzit un zgomot de paşi iuţi şi-am apăsat pe trăgaci. O izbucnire portocalie ieşi din ţeava armei, iar glonţul sparse o oglindă undeva în faţa mea. Apoi un tăvălug de trupuri se rostogoli peste mine, răsturnându-mă. Mâini bâjbâiră după gâtul meu, după braţele mele, după încheietura mâinilor. Apăsam tocmai din nou pe trăgaci în clipa când arma mi-a fost smulsă din mână. Un pumn mai greu ca un drug mă pocni în tâmplă. Un bocanc mă izbi în coaste, în timp ce un gangster se prăbuşea peste mine. Am lovit la întâmplare. Pumnul a întâlnit o faţă şi se auzi un geamăt. Ceva trecu vâjâind pe deasupra mea şi căzu cu un sunet înfundat pe pardoseala de sticlă. Mâinile mă găsiră. M-am zbătut, am dat cu piciorul şi-am blestemat în minte, apoi un pumn mă pocni în falcă şi cu asta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re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spate, cu privirea aţintită asupra celor doi gangsteri şi asupra lui Hertz. Unul din gangsteri avea în mână pistolul meu, pe care îl ţinea lipit de şold. Bărbia mă durea şi simţeam că-mi plesneşte capul. Cordez se alătură bandei încântate. Chipul lui subţire era tot indiferen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ţinându-mă cu mâna de bărbia care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azvârliţi-l de-aici – zise Cordez. Aveţi grijă să nu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plecă. Atunci am observat că purta pantofi cu tocuri foarte înalte. Un alt caraghios care voia să se arate mai grozav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rtz şi nici ceilalţi doi gangsteri nu se clintiră până când Cordez nu dispăru prin uşa din spatele barului. Gomez şi Bennauer nu se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întinse mâna după pistolul meu, şi gangsterul care îl avea i-l dădu. L-am urmărit pe Hertz cum lasă arma să-i alunece printre degete, până când o apucă de ţeava. Tot timpul se uita fix la mine, cu un zâmbet fără sens pe chipul lui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oviturii primite se mai risipise. Mişcarea făcută pentru a apuca pistolul de ţeava m-a prevestit că se pregătea să mă lovească cu el peste faţă. Intenţiona să mă buşească cu patul armei. Un expert în lovituri cu pistolul ştie cum să-l folosească. Loveşte pretutindeni, mai puţin în părţile vitale. Pistolul în mâna unui gangster atât de feroce ca Hertz putea să provoace mari ravagii, fără a fi însă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inci ani ca anchetator special al procurorului din San Francisco. Dacă vă închipuiţi că există vreun loc mai îngrozitor de brutal ca docurile din San Francisco, spuneţi-mi şi n-am să calc pe acolo. Cinci ani mi-am frecat coatele cu gangsteri de teapa lui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ajungea în spatele meu, nu mă temeam de el. Dar l-am lăsat să creadă acest lucru. Pe când învârtea arma în mână, m-am tras la o parte, cu groaz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e aici – am gemut. N-am să vă mai fac nici o neplăcere. Lăsaţi-mă pur şi simpl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ertz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şefule – zise el cu glasul lui moale şi grobian. Ai să pleci, dar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mă retrag şi mai mult de lângă el. Îmi îngădui chiar să mă ridic în picioare. Apoi se apropie ţopăind, cu mutra-i desfigurată luminată de-o bucurie diabolică şi învârtind spre capul meu pat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onometrat corect. Exact când ar fi trebuit să mă pocnească, m-am ferit. Revolverul trecu ca fulgerul pe lângă faţa mea, iar braţul lui mă izbi în umăr, ajungând astfel unul lângă altul. L-am înşfăcat de reverele hainei, mi-am îndoit genunchii, m-am sprijinit de el şi-am împins. Zbură peste capul meu cu graţia unui acrobat, căzând pe gură şi pe nas, pe pardoseala de sticlă, cu o buşitură care zgudui sticlele de pe rafturile din dosul barului, şi se întinse pe jos, lovind din plin cu capul margine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nul dintre gangsteri cum se repede un taur la matador. Se dădu la o parte, cu ochii ieşiţi din orbite. Dar nu pe el îl vânam. Nu fusese decât o fentă. Clientul meu era amicul lui. Stătea în apropiere, complet nepregătit. Pumnul meu îl lovi în marginea bărbiei. A fost o directă frumoasă, dată cu toată greutatea, care l-a săltat de pe picioare, trimiţându-l să alunece pe pardoseala de sticlă, până când se opri cu capul buşit de perete. Contactul dintre capul lui şi zid produse un sunet atât de moale şi de încântător, încât ştiui în clipa aia că e scos din acţiun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elălalt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spre mine ca un elefant turbat. Mi-a părut bine să remarc expresia de frică de pe chipul lui. I-am evitat dreapta şi l-am pocnit în coaste, răsturnându-l pe spate. Apoi l-am apucat de glezne şi l-am smucit în sus. Pocnetul ţestei lui pe pardoseală mă făcu chiar pe mine să tresar. Trupul se convulsiona o dată spasmodic, apo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Hertz. Era încă leşinat, ghemuit lângă bar. M-am apropiat, mi-am luat arma din mâna moale, am vârât-o în toc, apoi, apucându-l de urechi, i-am ridicat capul şi l-am lovit zdravăn de pardoseală. Se zvârcoli o clipă ca un păstrăv pe uscat, apo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apoi ca să observ dezastrul. Totul se petrecuse în mai puţin de optzeci de secunde. Eram foarte mulţumit de mine. De vreo patru-cinci ani nu mai participasem la o astfel de bătaie. Îmi dovedea, cel puţin, că nu-mi pierdusem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ouă alternative: ori să plec repede, ori să rămân la faţa locului, să mă pitesc, în speranţa că voi culege unele informaţ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nu descoperisem nimic demn de a fi riscat să-mi frâng gâtul. M-am hotărât să rămân, fiindcă se putea să nu mai am niciodată ocazia de a pătrunde cu forţa în club. Dar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a lungul pardoselii de sticlă până am ieşit pe terasă. La dreapta se vedea un şir de ferestre luminate. Afară de cazul când simţul meu topografic se dereglase, trebuiau să fie ferestrele de la birourile clubului. Am zărit o cornişă largă formând un fel de brâu pe dedesubt. M-am uitat în sus. Acoperişul cobora uşor în beznă. În vârf am descoperit un mic acoperiş plat. Mi-am zis că dacă ajung acolo, am să scap o vreme de neplăceri, iar când clubul va începe să funcţioneze din plin, aveam o şansă să explorez, fără s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unul din gangsteri gemând slab şi mi-am dat seama că n-aveam mult timp la dispoziţie. M-am urcat pe balustrada terasei, am apucat marginea subţire ce înconjura acoperişul, apoi m-am săltat. Nu mă sperie înălţimile, dar în timp ce mă bălăbăneam în vid, m-am gândit la lunga, lunga căder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it piciorul pe acoperiş, mi-am făcut vânt sus şi m-am întins acolo. Am rămas nemişcat mai multă vreme, încleştat de ţigle şi spunându-mi că dacă mai fac o singură mişcare şi încep să alunec, n-am să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şi acea mişcare: m-am ridicat în mâini şi în genunchi, apoi, cu prudenţă, în picioare. Pantofii mei cu tălpi de crep îmi îngăduiau să păşesc sigur. M-am aplecat în faţă, am urcat pe ţigle până la acoperişul plat şi-am lu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lucarnă. Dacă cineva venea după mine, trebuia să urmeze acelaşi drum, şi faptul că eram înarmat făcea ca locul unde mă adăposteam provizoriu să nu poată fi luat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erspectivă măreaţă asupra întregului St. Raphael City şi am stat s-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am auzit brusc în club semne de viaţă. Mult sub mine, imense limuzine Cadillac, Packard şi Rolls Royce trăgeau la intrarea hotelului. O orchestră excelentă de muzică de dans începu să cânte. Pe terasă se aprinseră luminile. Am considerat că nu-i nici o primejdie să aprind o ţigară. M-am hotărât să aştept o oră şi să văd apoi ce-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înghesuiala era în toi. Auzeam zumzetul vocilor şi râsetele acoperind muzica melodioasă a orchestrei. Venise clipa, aşa că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e acoperişul în pantă era mult mai periculoasă decât urcarea. Un pas greşit, şi-aveam să plonjez peste cornişă până jos, pe caldarâm, de la vreo sută de metri. M-am mişcat centimetru cu centimetru, ghemuit pe vine, fixând bine tocurile pe ţigle şi pipăind cu mâinile. Am ajuns la margine, m-am apucat de brâul de piatră, mi-am trecut piciorul peste margine, m-am răsucit şi mi-am dat drumul să atârn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dreapta, vedeam terasa luminată strălucitor, cu mese, cu bărbaţi şi femei elegant îmbrăcate şi armatele de chelneri foind în jurul lor. Mă aflam în umbră, şi doar dacă cineva ar fi venit până la capătul terasei, aş fi putut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picioarele cornişa largă de sub ferestrele birourilor. Mi-am dat drumul. O mişcare primejdioasă, şi în clipa când am aterizat aproape că mi-am pierdut echilibrul, gata să mă rostogolesc pe spate. Dar zvârlind capul înainte, am reuşit la timp să-mi recapăt echilibrul. Mi-am prins degetele de brâul de piatră şi m-am ţinut bine până mi-am reluat respiraţia. Restul a fost o călătorie destul de simplă. N-am avut decât să merg pe marginea cornişei şi să mă uit pe ferestre în timp ce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mere prin dreptul cărora am trecut erau goale. Mobilate ca nişte birouri, cu mese de lucru, maşini de scris şi fişiere. Totul de mare lux. Cea de-a treia fereastră era mult mai largă. M-am oprit alături de ea şi m-am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birou mare, acoperit cu o placă de cristal, stătea Cordez, într-un fotoliu cu spătar înalt. Fuma o ţigară cafenie înfiptă într-un ţigaret lung şi verifica cifre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tapetată în cenuşiu şi albastru foarte deschis. Toate mobilele de birou erau din oţel cromat. Lângă perete se aflau trei fişiere mari, de asemenea din oţel. Alături de Cordez se găsea un seif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exact în afara razei de lumină care ieşea pe fereastra deschisă şi m-am aplecat înainte ca să trag cu ochi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z lucra repede. Stiloul lui de aur urca de-a lungul coloanelor de cifre, verificându-le cu degajarea expertă a unui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l-am urmărit aproape zece minute, apoi mi-am zis că încep să-mi pierd timpul. Dar chiar atunci cineva bătu la uşă. Cordez ridică privirea, spuse: „Intră” şi îşi văzu mai departe de verificare. Uşa se deschise, şi un bărbat gras şi alb la faţă, îmbrăcat într-un costum de seară perfect croit, intră în cameră. La butonieră avea o garoafă roşie, iar la manşete îi sclipeau diamante. Închise uşa de parcă era din ceva foarte casabil şi rămase pe loc aşteptând, cu ochii la 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dez termină de verificat o coloană, notă jos totalul, apoi înălţă privirea. Avea o expresie rece şi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naghue – zise el – dacă nu mai ai bani de loc, ieşi. Am luat de la tine mai tot ce se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ipăi cravata perfect prinsă. În ochi îi lucea o ur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 zise el – şi să nu fii obraznic cu mine. Trase un rulou de bancnote din buzunarul de la şold şi-l aruncă pe birou. Ai aici o mie. Am să iau dou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n sertar al biroului şi băgă rulo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z scoase ruloul de bancnote, le netezi şi le numără. Se ridică şi se îndreptă spre seif. Se aşeză complet în faţa lui, mascând astfel cu trupul său combinaţia cifrului atât pentru Donaghue, cât şi pentru mine, învârti rozeta şi trase uşa. Vârî mâna înăuntru, scoase ceva, închise uşa seifului şi se întoarse la birou. Aruncă peste placa de cristal două plicuri de chibrituri până în faţa lui Donag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ghue le înşfacă, le deschise, le cercetă cu atenţie, apoi le strecură în buzunarul de la vestă. Ieşi fără să spună o vorbă, iar Cordez se întoarse la birou. Rămase mult timp cu privirea aţintită la peretele dinaintea lui, apoi îşi luă stiloul de aur şi reîncepu 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patruzeci de minute, au mai intrat două persoane: o femeie bătrână şi grasă şi un tânăr care părea încă student. Fiecare a lăsat cinci sute de dolari pentru un plic cu chibrituri. De fiecare dată, Cordez se purta cu ei de parcă le făce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fără zece şi mi-am amintit de întâlnirea cu Margot Creedy. M-am aplecat înainte şi m-am uitat în jos. Trei metri mai jos şi mai la stânga am zărit balconul uneia din camerele hotelului. De la fereastră nu răzbea nici o lumină. Am hotărât că-i calea cea mai sigură şi mai uşoară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hemuit de fereastra lui Cordez şi-am sosit exact deasupra balconului. Apoi m-am aşezat pe cornişă, m-am întors, am apucat brâul de piatră, am atârnat în aer şi m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de forţat uşa cu geamuri duble şi, în câteva minute, am intrat în dormitor. Am bâjbâit până la uşă, am deschis-o şi m-am uitat prudent pe un coridor larg şi pustiu. Am apucat-o pe coridor în căutarea unui lift. N-a fost gre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inci, am văzut-o pe Margot Creedy ieşind prin uşile batante şi oprindu-se sub cupola strălucitor luminată. Purta o rochie verde ca smaraldul, făcută din paiete, cu un decolteu adânc, care i se potrivea ca o a doua piele. La gât avea un colier de smaralde enorme. Strălucea în timp ce stătea acolo şi îţi tăia răsuflarea pr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conştient de aerul jalnic al Buick-ului în clipa când am tras la trotuar, în faţa intrării hotelului. Am oprit, m-am strecurat de pe banchetă şi-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pus. Vreau să vă fac un compliment personal şi să vă spun că arătaţi minunat. Asta-i doar formal. Părerea mea adevărată e prea intimă ca să fie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vag. Ochii i se aprinseră şi începură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răcat rochia asta special pentru dumneata – zise ea.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hiar că e formidabilă. Aveţi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arăt bungalow-ul, după care poate vei voi să mă conduci îna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portiera deschisă şi ea s-a suit în maşină. Am întrezărit gleznele-i fine când am închis uşa. Am ocolit maşina, m-am urcat şi eu şi-am pornit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la dreapta şi să mergi drept până la capătul promenadei –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ă treceau agale o groază de maşini. Nu se putea înainta cu mai mult de treizeci de kilometri pe oră, şi atunci doar în izbucn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noaptea era caldă, iar marea şi palmierii alcătuiau un decor splendid. Nu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cest Musketeer Club e un local formidabil – am zis. Mergeţi d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care nu e ticsit de turişti. Da, merg destul de des. Tata are în proprietate jumătate din el şi nu trebuie să plătesc consumaţiile. Nu m-aş duce aşa de des, dac-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amanetaţi unul din aceste smaralde şi vă puteţi instala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nu-mi aparţină – spuse ea şi râse. Tata mă lasă să le port, dar sunt ale lui. Când vreau să le schimb, i le duc înapoi şi îmi împrumută altceva. Eu, una, n-am nimic. Nici măcar rochia asta nu pot pretinde că-mi aparţ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ungalow-ul pe care l-aţi închiriat ce e? Am întrebat-o, trăgând cu coada ochiulu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lătit chiria. Tot ta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noul chiriaş. Mai bine să renunţ la această idee şi să nu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ştie. Crede că-l locuiesc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 surpriză, dacă vine să bea o ceaşcă de c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unteţi atât de sigură. Sunteţi deci o fată de bogătaş cu adevăra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 din umerii e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 îi place să controleze totul. Eu n-am niciodată vreun ban. Îi trimit lui notele, iar el le a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e mele nu le ach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ţi spune nimeni că n-ar fi trebuit să cumperi una sau alta, sau că te poţi lipsi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aţi astfel, o să înceapă să-mi pară rău de dumneavoastră, şi n-aţi v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 zise ea şi râse din nou. Îmi place să fiu compătimită. Nimeni nu mă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o să auziţi cum îmi zvâcneşte inim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um la partea mai liniştită a promenadei şi am putut să accelerez. Am băgat motorul în viteza a treia şi am atins şa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Întrebă ea. Uneori sunt absolut disperată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cultaţi, nu trebuie să disperaţi niciodată din cauza banilor. În orice caz, nu o fată ca dumneavoastră. Aţi putea să câştigaţi o avere ca model.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r da voie. E foarte grijuliu în privinţa demnităţii numelui său. Nimeni nu m-ar angaja, dacă el s-a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 e neapărat nevoie să locuiţi aici. New York-ul v-a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a-o la stânga de aici, pe dr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ră un drum aspru şi nisipos, care părea că duce direct în mare. Am virat de pe promenada largă şi-am încetinit. Am pătruns în beznă pe drumul nisipos. Farurile deschideau o potecă alb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a să mă aflu în treabă. Ştiu că e uşor să vorbeşti – am zis. Nu puteţi duce o viaţă ca a altora. Deocamdată aţi reuşit să vă descurcaţi. O să reuşiţ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iţel în afara drumurilor bătute, nu? Am spus în timp ce maşina înainta hurducându-se pe drumul plin de gl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de pe ambele părţi ascundeau luna, iar în jurul farurilor se întinde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scoase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ales bungalow-ul de aici. Dacă locuieşti în oraşul ăsta de-atâta vreme câtă locuiesc eu, puţină izolare e binevenită. Nu-ţi place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o posibilă vizită a lui Hertz şi a gangsterilor lui, am răspuns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parcurs vreo patru sute de metri în tăcere, farurile luminară un bungalow scund, situat la douăzeci de met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Întrebă ea. O s-avem nevoie de ea până găsesc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maşinii o lanternă mare. Ne-am dat amândoi jos şi-am înaintat pe cărare până la uşa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şi se zărea mai bine de un kilometru de plajă pustie, de palmieri şi de mare. În depărtare se vedeau luminile unei case clădite pe un deal stâncos,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m întrebat-o în timp ce Margot îşi deschidea poşeta şi moşmondea după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row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celea sunt de la şcoala lui H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eia, o vârî în broască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âjbâi, apoi aprinse o lampă dintr-un salon imens şi luxos mobilat, cu un mic bar într-un colţ îndepărtat, cu o combină radio şi televizor, cu multe fotolii confortabile, cu un prici capitonat, larg de un metru, fixat de-a lungul unui perete întreg, şi cu un mozaic alb şi albastr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 am spus, păşind înăuntru şi oprindu-mă în mijlocul imensei încăperi, pentru a arunca o privire. Sunteţi sigură că ţineţ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a din uşile cu geamuri duble şi o deschise. Apăsă pe un buton şi se aprinse lumina pe o terasă lungă de zece metri, care oferea o vedere magnifică asupra mării şi a luminilor îndepărtate de la St. 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în uşă, zâmbindu-mi din nou vag şi cuceritor. Doar privind-o, şi sângele începea să-mi gonească prin vene ca un automobil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ar. Pe rafturi se afla un întreg asortiment de sticle. Mi se părea că puteai găsi orice băutur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alea sunt tot proprietatea tatălui dumneavoastră sau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Le-am luat de acasă. Câte patru odată. Zâmbi. Are nenumărate. Nu văd de ce nu m-aş servi şi eu câ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dosul barului, deschise uşa unui frigider şi scoase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evenimentul – zise ea. Uite, deschide-o. Eu aduc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fragerie. Am rupt sârma din jurul dopului, şi când se întoarse cu cele două pahare de şampanie, am tras uşor dopul afară. Am turnat şampania şi-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 răspunse ea, cu ochii scânteietori aţintiţi asupra mea. Eşti primul bărbat căruia nu-i pasă dacă sunt săracă sau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ampania şi flutur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u-te acum şi te uită la noua dumitale casă şi spune-mi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 pe a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lung. Expresia din privirea ei putea să însem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la dormitor şi-am descoperit că respiram cam greu. Mi-am zis că-mi dădeam frâu liber imaginaţiei, dar sentimentul că nu venise doar să-mi arate bungalow-ul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simpatic: un pat dublu, dulapuri în perete şi o pardoseală de mozaic. Dulapurile erau pline cu hainele ei. Camera era decorată în verde pal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de baie se afla la prima uşă pe dreapta şi părea construită pentru un film regizat de Ceci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iile, având o cadă scufundată şi un cabinet de duş în albastru deschi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Margot stătea complet întinsă pe priciul de la fereastră, cu capul sprijinit pe două perne. Privea întinderea mării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e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hotărâtă să mă lăsaţi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nu locuiesc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aveţi aic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una imediat M-am cam plictisit de ele. Mai târziu o să le folosesc din nou. Îmi place să le las să se mai odihnească. E destul loc şi pentru ha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lângă ea. Aflându-mă singur cu ea în bungalow, mă simţeam cuprins de o puternică emoţie. Întoarse capul, mă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ercetările asup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dar nici nu pot pretinde să mă concentrez asupra unei anchete, când mi se întâmpl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galow-ul. Şi, fireşt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atât d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lungă, apoi îşi dădu jos picioarele de p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o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sculat. Mă duc să-mi aduc sacoşa. 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am ieşit în beznă, mi-am scos sacoşa din maşină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sacoşa în dormitor, unde am găsit-o stând înaintea oglinzii înaltă cât ea. Îşi scosese rochia şi se afla într-un neglijé alb. Se privea în oglindă, ridicându-şi cu mâna păr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ta – am spus punând jos valiza. Am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 ochii ei se citea o invitaţie pe care o mai văzusem uneori şi l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rezist. Am făcut o slabă încercare de a pune stavilă situaţiei pe cale de-a se crea, pentru ca să nu regret a doua zi diminea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enunţăm la baie şi să te duc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brusc că mi se taie respiraţia. S-ar putea să regre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Nu regret nimic din ce fac. Păşi încet spre mine, cu privirea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 zise Margot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pachetul de pe noptieră, am scuturat una afară, i-am dat-o, apoi am aprins bricheta. La flacăra minusculă, i-am văzut părul auriu întins pe pernă. Avea pe chip o expresie destinsă, calmă şi mă privi zâmbind când ochii ni se întâlniră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bricheta şi nu i-am mai văzut decât linia vagă a nasului, în timp ce trăgea din ţigară, făcând să-i scânteiez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i despre mine – zise ea din întuneric. Nu vreau să-mi cer scuze. Nu sunt atât de degajată şi de liberă în purtări, dar uneori mi se întâmplă, şi atunci e imperios. Din clipa când te-am văzut, am avut un sentiment cum n-am mai încercat de luni, şi iată rezultatul. Nu mă aştept să mă crezi, dar e adevărat. Unul din acele impulsuri demente, incontrolabile, şi sunt neruşinat de fericită. Întinse mâna şi mi-o apucă pe-a mea. Vreau să-fi spun că eşti mai simpatic decât mi-am închipuit, şi un amant mai satisfăcător decât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încurcat şi surprins de felul brusc cum se petrecuseră lucrurile. Cuvintele ei îmi făceau plăcere, dar, în acelaşi timp, îmi dădeam seama că mă îndrăgostisem prea uşor de ea. Credeam că trecusem de momentul când mă îndrăgosteam din senin. Faptul că nu trecusem mă cam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m-am aplecat asupra ei şi-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minunată – i-am spus, plimbându-mi buzele pe faţa ei – şi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m fi amândoi mulţum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de lângă mine, se dădu jos din pa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halatul, l-am îmbrăcat şi-am urmat-o. Am găsit-o în picioare lângă uşa cu geamuri deschisă, care dădea pe plaja argintie şi spre mare. Era splendidă în lumina lunii, ca o statuie creată d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m întrebat-o, venind alături de 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 spuse ea şi mă apucă de mână. Pe urmă trebuie să plec.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vărăşit-o pe terasă, ca să pot vedea la lumina lun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scurtă şi apoi trebuie neapăr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înaintea mea spre mare, şi eu am urmat-o zvârlind de pe mine halatul. Am înotat vreo două sute de metri, apoi ne-am întors şi-am apucat-o spre mal. Apa era caldă, iar de jur împrejur domnea o tăcere deplină, ca şi când am fi fost ultimii doi oameni răma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nisipul spre bungalow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pte, Margot se opri brusc, se întoarse şi îşi înălţă faţa. Mi-am lăsat mâinile să-mi alunece pe spinarea ei lungă şi suplă, peste şoldurile unduioase şi am tras-o spre mine. Am rămas aşa o vreme, apoi mă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Lew – zise ea. Am să mai vi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um îţi închipui că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Te-ar plictisi dacă m-a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rămâi toată noaptea. De ce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spuse ea şi clătină din cap. Să nu crezi că n-aş vrea, dar am o servitoare pe care o plăteşte tata. Dacă lipsesc toată noaptea, tata ar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tăl tău te supraveghează prea mult. Nu-i nimic.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a îmbrăcat. În timp ce se pieptăna în faţa toaletei, am stat pe pat,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ţi plătesc chirie pentru locuinţa asta – am spus. Aş putea să ofer treizeci de dolari pe săptămână, şi-am să-ţi dau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dar nu vreau nici un avans. Am alţi bani pe care să-i cheltuiesc. Nu. Mă bucur că stai aici, şi n-am să primesc bani pentru asta. Se ridică, îşi netezi rochia strălucitoare peste şolduri, se uită în oglindă şi se întoarse: Acum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şti atât d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mi atinse faţa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ă, am stins luminile, apoi am încuiat uşa de la intrare şi-am dat drumul cheii în buzunar. Ne-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e drumul cu gloduri, mă asaltau o mulţime de întrebări. Mi se părea că-i un prilej fericit să pun câteva dintre ele. Eram sigur că se afla într-o dispoziţie bună şi exista o întrebare la care ţineam morţiş să a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motiv pentru care tatăl tău ar fi putut să angajeze un detectiv particular? Am întrebat-o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ăsată mult pe spate, cu capul sprijinit de banchetă. Se încorda niţel şi întoarse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ţi-ai făcut fanteziile cu mine, speri c-am să fiu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obligată să răspunzi. Nu-ţi fac un cap de acuzare da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tăc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putea bănui. Dacă l-a angajat pe asociatul tău, atunci a făcut-o fiindcă a vrut să-şi supravegh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motiv ca s-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toate motivele. Mă surprinde că n-a făcut-o mai de mult. Nevastă-sa are întotdeauna în preajma ei un gigolo. Momentan îl are pe oribilul ăsta de Thrisby. Poate că tata s-a săturat. Aş vrea să divorţeze. Atunci m-aş pute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ie dat afară de la el din casă. Bridgette şi cu mine nu putem loc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zi lui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pecialist în distrugerea căminelor. Un tip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discuţia câteva clipe şi, în timp ce intram de pe drumul de lângă plajă pe promenad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l-ar fi angajat pe Sheppey să te supravegheze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ţigării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ătească un detectiv pentru asta. Servitoarea mea efectuează întregul serviciu de spionaj. Una din condiţiile ca să primesc acel apartament a fost ca servitoarea să stea cu mine. Nu, în afară de cazul că e vorba de ceva ce nu cunosc, cred că poţi fi aproape sigur că l-a angajat ca s-o supravegheze pe Brid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tăcere vreo doi kilometr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o supraveghezi pe Brid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re sens. Nu-mi închipui că are vreo legătură cu moartea lui Sheppey. Cred că, în vreme ce-o supraveghea, a descoperit ceva care n-avea nici o legătură cu ea. Era ceva important, iar el a fost destul de deştept ca să-şi dea seama, aşa c-a fost ucis. E un oraş de gangsteri. Uită-te la Musketeer Club. Sheppey ar fi putut descoperi, de pildă, că acolo se petrece ceva. Deşi e frecventat doar de aristocraţii banului, e condus de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oate că mă-nşel, dar până mai descopăr şi altele, rămân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eppey ar fi găsit dovezi care i-ar fi asigurat tatii divorţul, Bridgette ar rămâne fără nici un sfanţ. Iar dacă tata reuşeşte să divorţeze de ea, Bridgette rămâne pe drumuri, ş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umva că e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Thrisby ar fi în stare. L-am văzut. Tu, nu. E complet lipsit de scrupule, şi dacă şi-ar fi închipuit că n-o să mai poată scoate nici un ban de la Bridgette din cauza unor lucruri descoperite de Sheppey, l-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ce-i şi cu el. Und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că locuinţă pe Crest. E în afara oraşului. Se numeşte White Château. Nu e un castel, evident. E doar un alcov, mic, oribil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ei mă făcu s-o priv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te nu-i singura femeie pe care o primeşte acolo – continuă Margot. Orice femeie cu bani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 singurul – am răspuns. Toată coasta, furn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ătă cu degetul. O iei acum pe prima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ducă direct la Franklyn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cotit de pe promenadă, am văzut în faţă luminile blocului. Am mers până la intrare şi am tras înaintea uşilor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apte bună – zise ea şi mâna ei o atinse pe a mea. Am să-ţi telefonez. Ai grijă cu acel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n privinţa mea – am răspuns. Ştiu cum să-l iau. Am s-aştept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din maşină, da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şi. Probabil că servitoarea mă pândeşte de la fereastră. Noapte bună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i-am simţit buzele pe obraz. Apoi deschise uşa maşinii, se strecură afară, păşi repede pe sub intrarea luminată şi dispăru prin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Când am ajuns pe promenadă, am tras lângă trotuar ca să-mi aprind o ţigară, apoi, dând din nou drumul la motor, am pornit încet îndărăt spre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reflectat. Mi-am mutat gândurile de la Margot şi mi le-am concentrat asupra lui Cordez. Pentru un motiv sau altul, plicul de chibrituri găsit în valiza lui Sheppey se părea că face cinci sute de dolari. Cordez dăduse patru asemenea plicuri la trei persoane diferite, şi de fiecare dată i se plătise acea sumă. Se putea afirma cu siguranţă că Sheppey fie că găsise plicul cu chibrituri, fie că-l luase de la cineva. Acel cineva răscolise atât prin camera lui Sheppey, cât şi printr-a mea, la hotel. Nu reuşise să găsească plicul în camera lui Sheppey, dar îl găsise într-a mea şi îi înlocuise cu altul; probabil în speranţa că n-am observat cifrele de pe dosul chibriturilor. Aşadar, se putea presupune că cifrele însemnau ceva. Putea de asemenea să însemne că acest plic misterios fusese motivul morţii lui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aintam în direcţia cea bună, dar trebuia încă să strâng multe informaţii până să ajung să nu mai fie doa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ngalow la trei fără un sfert. Eram foarte obosit. Am descuiat uşa de la intrare, am aprins lumina şi am intrat în sufragerie. Mă pregăteam să beau un păhărel de whisky la bar, când am zărit pe una din măsuţe ceva care mă făcu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şeta de seară a lui Margot. Un obiect frumos, din antilopă neagră, în formă de scoică. Am ridicat-o, am desfăcut alene încuietoarea şi-am deschis poşeta: înăuntru se afla o pudrieră din aur masiv. Într-un buzunărel de mătase se găsea o batistă. Am dat batista la o parte şi-am văzut sub ea un plic de chibrituri îmbrăcat în moar roşu. M-am uitat lung la el, apoi l-am scos, am lăsat jos poşeta şi-am sucit între degete plicul. L-am deschis. Nu mai cuprindea decât treisprezece chibrituri. Celelalte fuseseră rupte. Am aplecat chibriturile şi-am văzut pe dosul lor o serie de numere. Numerotarea mergea de la C451148 la C451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era plicul de chibrituri pe care-l găsisem în valiza lui Sheppey, cel pe care-l ascunsesem sub covor în camera mea de la hotel. Cel care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atent la el, prinse să sune telefonul, scoţând un zgomot strident, violent în tăcerea bungalow-ului. Am vârât plicul în buzunar, m-am apropiat de telefon şi-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a – am răspuns, ştiind aproape sigur cin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got: Vorbea puţi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ă nu-mi spui. Ştiu.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Ai găs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pe-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N-am ştiut dacă am uitat-o la club sau în maşina ta. Uit întotdeauna lucruri pe unde mă duc. Am s-o iau mâine dimineaţă, afară de cazul că treci tu şi mi-o laş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trec să ţi-o las mâin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ule. Se aşternu o pauză, apoi spuse: Lew</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 şi-am pipăit plicul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închidă, înainte să aşez aparat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pe la zece. Câteva minute am rămas întins în imensul pat dublu, cu privirea aţintită la desenele pe care soarele le făcea pe tavan. Apoi mi-am plimbat degetele prin păr, am căscat, am aruncat de pe mine cearşaful şi m-am dat jos din pat. Un duş lung şi rece mă trezi complet. Îmbrăcat doar în pijama, am intrat în bucătărie şi mi-am făcut o cafea. Când a fost gata, am dus-o şi-am băut-o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şedeam se vedea clădirea care adăpostea Şcoala de Ceramică, cocoţată pe o peninsulă stâncoasă. O clădire joasă şi neregulată, cu un acoperiş de ţiglă albastră şi cu zid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de îndată ce mă îmbrac, să merg acolo, să m-amestec printre turişti şi să văd ce-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ut cafeaua, m-am întors în dormitor, am pus pe mine nişte chiloţi de baie şi-am coborât la mare. Am petrecut o jumătate de oră dovedindu-mi că eram încă voinic şi atletic, cum îmi făcea plăcere să cred. După ce-am înotat vreo trei sute de metri, am descoperit însă că mă lasă respiraţia, aşa că m-am întors şi m-am îndreptat spre mal cu mişcări lungi şi cu o vitez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bungalow, m-am uscat, am îmbrăcat nişte pantaloni subţiri de vară, o cămaşă cu guler desfăcut, apoi am încuiat bungalow-ul, m-am urcat în Buick şi am pornit spre Arrow Point. Când am sosit acolo, se făcuse unsprezece şi douăzeci. Dacă aveau să fie turişti, acum era clipa când îşi începeau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orc pe promenadă, şi după ce-am mai mers cinci minute, am dat de un drum lateral cu un panou pe care scria: Pe aici spre Şcoala de Ceramică: Comoara Modelelor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m pe drumul acela, am văzut în oglinda retrovizoare un autobuz albastru şi alb, încărcat de curioşi cu obişnuitele mutre roşii, cu pălării îngrozitoare şi scoţând cunoscutele strigăte de fericir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trotuar şi-am lăsat fraierii să mi-o la înainte. Au trecut de mine într-un nor de praf şi cu strigăte care m-au precedat tot lungul drum până la nişte porţi duble, ce dădeau spre clădirea cu acoperiş din ţig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parcare se aflau şase maşini în clipa când am oprit. Un bărbat în vârstă, cu o haină albă pe al cărei buzunar erau brodaţi doi peşti înotând într-o mare roşu-închis, se apropie şi-mi dădu un tichet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 zise el cu un rânjet apologetic, ca şi cum ar fi ştiut că-i un jaf,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ganizatorii detestă pe cei care au destulă forţă să vină aici pe jos – i-am spus şi i-am dat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imeni nu vine ai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ai pierd timpul discutând cu el. Aşteptam ca gloata din autobuz să se adune. Intenţionam să intru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traversat terenul de parcare, turiştii s-au dat jos cu toţii şi s-au îndreptat spre intrarea clădirii. M-am ţinut sc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o stârpitură agitată şi necăjită, cumpără bilete la uşă şi îşi conduse turma printr-o poartă de fier forjat într-o sală imensă. Am mai plătit un dolar şi am primit un bilet de la un tip cu privire dură, îmbrăcat într-o haină albă cu acelaşi simbol al peştilor brodat pe buzunar. Mi-a spus că dacă voi cumpăra ceva, mi se va restitui o parte din costul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pajura câştigi tu, dacă iese capul pierd eu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câţi caraghioşi picau aici din senin, fără să cumpere nimic, mai înainte de a se cere să se plătească la intrare, o să fi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oarta de fier forjat şi am ajuns tocmai la vreme ca să mă alipesc ultimului rătăcit, în clipa când îşi urmă grupul într-o încăpere mare, tixită cu vaze de toate formele, mărimile, culorile şi modelele. Efectul general era cu desăvârşir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ngă de vreo cincisprezece metri şi largă de vreo şapte. Pe fiecare parte se aflau tejghele joase, cu alte exemplare de vaze. Fete îmbrăcate în haine albe, cu simbolul peştilor brodat pe buzunare, stăteau în dosul acestor tejghele. Urmăreau, cu ochi plictisiţi, intrarea gloatei. M-am pomenit gândindu-mă că Thelma Cousins stătuse şi ea probabil în dosul unei astfel de tejghele şi se uitase probabil la o gloată similară de turişti cu acelaşi aer plictisit, doar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încăpere se găseau aproximativ douăzeci de fete, îmbrăcate la fel, de toate înălţimile şi formele, gata să vândă ceva în clipa când cineva se oprea sau era destul de imprudent să atingă oribilele specimen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încăperii se deschidea o arcadă, peste care cădea o draperie vişinie. O blondă cu chipul dur stătea alături pe un scaun, picior peste picior şi cu mâinile împreunate în poală. Părea că stă astfel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în coada turiştilor, oprindu-mă o dată cu ei, înaintând lent tot cu ei. Am fost surprins de cantitatea de obiecte cumpărate. Preţurile erau mari, iar lucrurile nişt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mai tot timpul draperia din arcadă. Aveam impresia că în dosul ei se duc adevăratele afaceri. O femeie grasă şi bătrână, cu degetele-i ofilite încărcate de inele cu diamante şi ducând în braţe un pechinez miorlăit, ieşi deodată din dosul draperiei. O salută cu o mişcare a capului pe blonda cu expresia dură, care îi răspunse cu o privire lungă şi indiferentă. Bătrâna o apucă prin aripa centrală a încăperii şi ieşi. Am văzut-o printr-una din marile ferestre cum se îndrepta spre un Cadillac, unde o aştepta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virea uneia din fetele din dosul tejghelelor lungi: o fetiţă drăgălaşă, cu un nas cârn şi un ae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altceva mai acătării decât aiurelile astea? Am întrebat-o. Caut un cadou pentr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care să vă placă? Se miră ea, încercând să par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E ceva aici care ţi-ar plăcea să-l duci cuiva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rin încăpere, apo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Vreţi să aştep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ejgheaua şi se apropie de blonda cu expresie dură, căreia prinse a-i vorbi. Blonda mă măsură. Nu păru însă impresionată. Nu aveam nici inele cu diamante, nici pechinez. Eram doar un alt fraier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are vorbisem re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ddox o să se ocupe de dumneavoastră – zise ea şi mi-o arătă pe blonda cu mut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ea, blonda se ridică. Avea una din siluetele acelea cu şolduri late şi piept plin, cum se văd în reclamele de lenjerie de nailon, dar r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ea cu un glas plictisit, plimbându-şi ochii peste mine, fără să fie încântată de ce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dar de nuntă – am spus. Cred că nu consideraţi porcăriile astea drept o comoară de modele origin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prâncenele tra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e modelele, dar sunt niţel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nu te însori decât din când în când.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rcadă într-o cameră ceva mai mică. Înăuntru se aflau expuse vreo şaizeci de mostre ale artei domnului Hahn. Fiecare avea un soclu şi erau prezentate în cele mai avantajoase condiţii. O privire rapidă mă informă că astea trebuie să fi fost lucrările după care se înnebunea Margot. Semănau cu cele din camera alăturată cum seamănă un cristal cu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ddox îşi agită degetele lungi spr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mai reuşit – am spus, uitându-mă de jur împrejur. Mai era o draperie ce acoperea o altă arcadă la capătul îndepărtat al încăperii, păzită de o roşcată. Pot să mă u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ddox se îndepărtă câţiva paşi de mine şi îşi sprijini şoldurile elegante de una din tejghele. Ochii ei plictisiţi îmi spuneau că n-am păcălit-o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le din această încăpere erau de o certă valoare. Statuia în bronz a unei fete goale, înaltă de vreo douăzeci şi cinci de centimetri, acoperindu-şi sânii cu mâinile, mă fermeca. Simţeam cum se degajă viaţa din ea. N-aş fi fost surprins dac-ar fi sărit deodată de pe piedestalul pe care stătea şi-ar fi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 i-am spus domnişoarei Maddox.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 rosti ea pe tonul nepăsător al unui vânzător de maşini care îţi comunică preţul unui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E cam scump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lab apăru şi dispăru în aceeaşi secundă, şi blonda se depărta alţi câţiva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rcadei prin care intrasem se dădu în lături şi un bărbat gras şi alb la faţă se strecură înăuntru. Purta pantaloni albi de flanel, o haină de vară eleganţă, cu armoarii complicate brodate pe buzunar, iar între degetele albe şi grase ţinea o ţigară de foi lungă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loc. Era cel pe care Cordez îl numise Donaghue. Bărbatul care îi înmânase o mie de dolari pentru două plicuri cu chibrituri cu o seară mai înainte, când mă uitasem prin fereastra lui 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rin cameră şi m-am oprit în faţa modelului unui matador cu capa întinsă şi cu sabia în mână. Am mers încet în jurul lui şi l-am urmărit cu coada ochiului pe Donaghue, care împietri la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ca o găină speriată. Făcu doi paşi repezi spre arcada prin care intrase, se răzgândi, înainta precipitat, se opri din nou ca să se uite la mine, apoi se mişcă trei paşi într-o parte. Îmi dădeam seama că nu se hotăra dacă să dea bir cu fugiţii s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ăsta e mai puţin scump? Am întrebat-o pe domnişoara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 mii cinci sute de dolari – răspunse ea, fără să se mai sinchiseasc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ghue porni prin încăpere spre roşcată, care îl urmări cu o expresie imobilă cum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n grup de copii, mai frumos încă decât mat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ghue se opri lângă roşcată, moşmondi în buzunar, scoase ceva dinăuntru şi-i arătă. Am zărit un obiect mic şi roşu în mâna lui. Nu trebuia să fiu detectiv ca să ghicesc că era un plic cu chibrituri de la Musketeer Club. Roşcata trase draperia şi Donaghue dispăru prin arcadă. Am întrezărit, mai înainte ca draperia să cadă la loc,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mişc prin cameră, căutând un obiect mic şi mai modest ca preţ, dar aşa ceva nu exista. Am simţit că blonda şi roşcata mă urmăreau. M-am oprit în cele din urmă înaintea urmi caniş, executat cu aceeaşi măiestrie ca şi celelalte. Am ajuns astfel lângă uşa cu draperie unde stătea roşcata. Nu m-am grăbit să plec şi-am examinat ca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cinci minute, domnişoara Maddox spus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ostă o mie şapt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ieftin? Am spus zâmbindu-i. Parcă-i viu, nu? Trebuie să reflectez. O mie şapte sute de dolari: e aproape pe grat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se uită lung la mine, cu o privire de-a dreptul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trase şi Donaghue se strecură afară. Mă privi surprins, cu ochii holbaţi, apoi se furişă prin cameră şi ieşi prin cealaltă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ncluzia că nu mai puteam să dau târcoale, ca un gangster care se uită de jur împrejur într-un bar. M-am gândit să văd mai bine ce-mi oferă plicul de chibrituri găsit în poşeta lui Margot. Speram că n-o să mă vâre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oşcatei şi-am surprins-o că mă priveşte lung. I-am zâmbit larg şi-am înaintat spre ea. Mă urmări bănuitoare cum înaintez. Mi-am vârât degetele în buzunarul pantalonilor şi-am scos discret la iveală plicul de chibrituri. Îşi strânse buzele şi se uită la domnişoara Maddox cu un aer exasperat, în vreme ce trăgea drape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i-am spus. Am vrut doar să mă încredinţez că nu mă pând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lungă şi îngheţată mă informă că spusesem o prostie, dar cum ţinea încă draperia trasă, n-am voit să repar sau să amplific gafa. Am trecut prin arcadă şi-am pătruns într-un coridor luminat de becuri fără abajur şi decorat în vişiniu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udent pe coridor. Atunci, ceva din mine care funcţionează întotdeauna când mă îndrept spre încurcături începu să mă avertizeze, sunând în mintea mea un clopoţel de alarmă. Aş fi vrut să fi adus cu min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în faţa mea, se află o uşă. Avea în ea un panou care era închis, un raft şi o sonerie. Pe raft se găsea una din lucrările mai puţin importante ale lui Marcus Hahn: un vas mare de faianţă, roz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tăcut pe tălpile mele de crep, până am ajuns la uşă, şi m-am uitat în vas. În fundul lui se aflau vreo douăsprezece beţe de chibrituri roşii. Erau tovarăşele celor din plicul meu. Fiecare avea pe el tipărit un rând de cifre. Fiecare fusese rupt dintr-un plic de chibrituri şi ars la cap. Chibriturile fuseseră aprinse, dar stin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ăcusem probabil o descoperire importantă, dacă înţelegeam şi ce sens are. M-am uitat peste umăr. Draperia din capătul coridorului stătea nemişcată. Nici roşcata şi nici domnişoara Maddox nu trăgea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mi risc norocul mai departe. Eram tentat să sun la uşă, ca să văd ce se întâmplă, dar cum momentan nu eram echipat să înfrunt neplăceri, m-am răzgândit. Descoperisem cel puţin că exista o legătură serioasă între Musketeer Club şi aşa numita Casă de Comori a lui Marcus Hahn. Erau unii care-i plăteau bani grei lui Cordez pentru un plic de chibrituri, ca apoi să vină aici şi să rupă pe rând câte un băţ.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luat-o tiptil pe coridor. Am tras draperia şi-am ieşit, încercând să arăt la fel de agitat şi cu un aer la fel de vinovat ca Donaghue. Roşcata îşi lustruia unghiile. Nu se deranja să ridice privirea când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ealaltă cameră. Grupul de turişti tocmai îşi terminase cumpărăturile. Erau conduşi spre ieşire, cei mai mulţi ducând pachete frumos ambalate. M-am ţinut de ei şi, de îndată ce-am trecut de gardul de fier, i-am depăşit şi m-am îndreptat spre locul unde lăsasem Bu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Şcoala de Ceramică şi-am gonit pe promenadă spre Franklyn Arms. Am scos din buzunarul maşinii poşeta lui Margot, am pus înăuntru plicul cu chibrituri, apoi m-am dat jos din automobil şi-am intrat în holul blocului. I-am cerut funcţionarului de la birou să mă anunţe lui Margot şi să-i spună că vreau s-o văd. I-a telefonat, şi ea mi-a comunicat că mă va întâlni în cinci minute la bar. Funcţionarul îmi arătă unde era barul; am intrat şi-am luat loc la o masă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bune până să apară Margot. Între timp se făcuse douăsprezece şi un sfert. Barul era destul de plin, dar în apropierea mea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îndrepta spre mine. Purta o haina scurtă de plajă peste costumul de baie, iar în picioare avea sandale. Îşi legase părul la spate cu o panglică roşie şi ducea în mână o sacoşă mar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se întoarseră şi se zgâiră la ea. Merita: m-am zgâ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masă, m-am ridicat şi-am tras un sca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ai mult de zece minute, Lew – zise ea şi-mi zâmbi. Am o întâlnire în celălalt capăt al oraşului, unde sunt invitată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doreşte să bea şi-a răspuns că un gin gimlet. Mi-am comandat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ă arăţi minunat – i-am zis de îndată ce chelnerul s-a îndepărtat. Cred însă c-ai obosit tot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ne mi-o spune – zise ea şi râse. Mi-ai adus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sem pe un scaun de alături, aşa că am luat-o şi am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tind mai târziu răsplata pentru ea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o plătesc cu plăcere. Îţi mulţumesc, Lew. Sunt grozav de neglijentă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şeta şi vru s-o vâre în sacoşa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r strica să controlezi dacă nu-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ov-închis erau lipsiţi de orice şiretenie, şi ast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i în poşetă un plic cu chibrituri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Păru surprinsă. Un plic de chibrituri? Şi de ce te interesează? Deschise poşeta, dădu batista la o parte şi scoase plicul de chibrituri. De ăst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 n-am ştiut că-i acolo. De ce, Lew? De ce te intereseaz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i plicul pe care l-am găsit în bagajele lui Sheppey. Mai târziu, cineva mi-a răscolit prin cameră, l-a găsit şi l-a înlocuit cu altul. Iar acum iată-l în poş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acelaşi plic de chibrituri? Am văzut zeci la fel,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Pe dosul fiecărui băţ de chibrit ai să găseşti un rând de numere. Sunt aceleaşi numere ca pe plicul de chibrituri al lui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îndoi chibriturile şi se încruntă la vede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oate că toate beţele din toate plicurile de chibrituri au aces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 Am controlat. De unde ai plicul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luat aseară de la club. Am cinat acolo. Se gândi o clipă şi se încruntă. Da, aşa e. Ţin minte că uitasem să-mi aduc bricheta. Nu folosesc niciodată chibrituri decât dacă uit bricheta. Trebuie să-l fi luat de pe tava de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am spus eu, clătinând din cap. Acesta e un plic special, Margot. Cineva a comis o crimă pentru el. Nu putea fi pe nici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arc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unci. Afară de cazul că i-am cerut cuiva un foc şi mi-a d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aşa ceva. Cu cine 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un grup. Cinci persoane, în afară de mine. Bridgette şi Thrisby, un anume Donaghue, Harry Lucas, cu care joc uneori tenis, şi o prietenă de-a mea, Doris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i ar fi putut să lase din distracţie plicul pe masă, iar tu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Nu-mi amintesc să-l fi luat, dar, fireşte, e unul din gesturile pe care le înfăptuieşt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loc. Acest plic face o groază de bani. Nu-mi închipui că cineva l-a lăsat pe masă ca să-l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vut impresia că-i un plic obişnuit. Chelnerii le pun pe toat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bine. Am nevoie de plic, Margot. Trebuie să-l arăt locotenentului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w, daca ai să i-l arăţi, înseamnă să mă amesteci şi pe mine. Nu vreau să am de-a face cu poliţia, dragul meu. Tata s-ar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lui Rankin. O să vrea să ştie de unde-l am. Nu trebuie să te alarmezi. E prea speriat de tatăl tău, ca să t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dac-o face? Nu trebuie să-i spui. Nu înţelegi? O să vrea să ştie cum de-ai găsit plicul în poşeta mea. Doar n-ai de gând să-i spui ce s-a petrecut noaptea trecu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ă ocup doar eu. Am să mă duc să vorbesc cu Thrisby, înainte de a-l vedea pe Rankin. Poate aflu ceva despre chibrit de la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ă plicul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amesteca, Lew. Dacă ziarele au să afle că sunt amestecată în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m să te pomenesc. Până când te văd din nou, gândeşte-te bine şi încearcă să-ţi aminteşti de unde-l ai. Dacă ai să-ţi aminteşti, ai să-mi telefonezi, Margo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uită la ceasul de la mână. Trebuie să fug. Am şi întârziat. Se sculă. Te duci acum să-l vezi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ora cea mai potrivită ca să-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ajungi la el? O iei pe Franklyn Boulevard, mergi până în vârful pantei, apoi o iei la dreapta pe drumul de munte. E la vreo opt kilometri sus. Ai să vezi un panou cu inscripţia: The Crest. Îmi zâmbi vag. Pe curând,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traversează în grabă barul, şi nu numai eu aveam privirea pironită asupra ei. Picioarele ei lungi şi bronzate constituiau obiectul privirilor fiecărui bărbat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după chelner şi, după inevitabila aşteptare, acesta se apropie şi-mi dădu nota de plată. Am plătit, am aşteptat să-mi iau restul, apoi m-am ridicat şi-am ieşit în lumina soarelui, unde se găsea Bu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Franklyn Boulevard fără nici o grabă, profitând de soarele fierbinte, răsucind în minte amănuntele şi micile informaţii adunate. Deocamdată, problema era în dezvoltare. Ca atunci când începi să asamblezi cuburi colorate. Momentan nu se vedea nici o imagine, dar aveam sigur mai multe cuburi potrivite şi eram convins că în curând aveau să formeze o imagine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ntei largului bulevard am luat-o la dreapta şi-am dat imediat de un drum de munte foarte abrupt. Un kilometru jumătate mai încolo am zărit un semn care indica încurajator în sus, cu specificarea: The 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care urca mereu tot mai abrupt, am tras la un adăpost în mărginea şoselei, ca să privesc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mine se vedea St. Raphael City. La dreapta se afla marele Cazinou, kilometri de nisip sclipitor, palmierii, hoteluri de lux şi oamenii care roiau pe plajă. Am zărit şi proprietatea lui Creedy, cu petele neclare de roşu, galben şi alb ale rondurilor de flori, iar pe alee un Rolls care înainta rapid spre bariera unde stăteau de pază două siluete ca nişt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la drumul şerpuitor de sub mine, drumul pe care venisem de când părăsisem Franklyn Boulevard. În căldura de amiază, drumul alb era pustiu. Se părea că sunt singurul ce-l foloseşte şi-am avut un sentiment de izolare, singur, acolo sus, privind acest oraş bogat şi condus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indiferent din umeri, am pornit motorul, am ieşit în drum şi mi-am continuat călătoria pe şoseaua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hite Château se afla la capătul unui drum lateral, care se desprindea drept din şoseaua de munte şi cobora trei sute de metri până la un drum asfaltat, lat doar cât să întorci o maşină. Sus, în locul unde începe drumul, se găsea un panou proaspăt vopsit, anunţând că te aflai pe un drum particular şi că parcarea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sfaltat staţiona un Cadillac decapotabil. O limuzină luxoasă, albastru-deschis, cu tapiţerie de nailon albastru-închis şi cu crom lucitor. Am parcat alături Buick-ul, m-am dat jos şi m-am uitat spre casă. Era protejată de tufişuri în plină floare şi palmieri. Nu i se vedea decât acoperişul înclinat, din ţig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poarta de lemn pe care era scris numele casei. Am împins-o şi-am luat-o pe o cărare mărginită pe amândouă părţile de un gard viu, tăiat cu grijă, până am ajuns la o peluză ce înconj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halet mic, cu obloane verzi, ziduri albe, o terasă lată, cutii cu begonii la geamuri şi o viţă agăţătoare lucioasă, plină de flori roşii şi albe, în formă de clopot, cum nu mai văzusem niciodată, ce împodobeau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geamurile ce dădeau pe terasă erau deschise. O pisică siameză zăcea la soare pe balustradă. Înălţă capul, şi ochii ei albaştri priviră fix şi fără interes în direcţia mea, apoi îşi lăsă din nou capul pe piatra fierbinte şi se cufundă într-o Walhall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jiştea până în dreptul terasei. Uşa de la intrare se afla la stânga. O uşă verde, frumoasă, cu balamale de crom şi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ea, vocea unui bărbat, răzbătând prin ferestrele desch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vrei să bei ceva, am să be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cepe să bei din nou, Jacques! Zise o femeie.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cest motiv, draga mea, vreau să beau. Îţi închipui că pot să stau aici şi să te ascult, fără să beau? Fii, te rog,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orc,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femeii era foarte neplăcută. M-am apropiat încet de terasa încinsă, şi m-am oprit înaintea uşii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numeşti aşa, dar bănuiesc că nu asta te deranjează, draga mea – zise omul, în glumă. Cred că până acum te-ai obişnuit cu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unui sifon mă informă că bărbatul îşi pregătea o băutură. M-am tras câţiva centimetri mai aproape şi-am putut astfel să arunc o privir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se părea că e o cameră foarte mare. Pe jos se întindea o mochetă albastru-deschis, iar mobilierul era de stejar. Se vedeau mai multe fotolii şi două sof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fotolii stătea o femeie de vreo treizeci şi şase, treizeci şi şapte de ani. Avea un păr mătăsos, vopsit într-o culoare roz caldă, fiind frumoasă cum sunt frumoase vedetele de cinema, fără vreo trăsătură pe chip care s-o individualizeze. Purta un costum de baie extrem de decoltat, care lăsa să se vadă o mare suprafaţă de piele bronzată, pe cale de a se ofili niţel şi de a-şi pierde supleţea tinereţii. Era destul de atrăgătoare, dar nu avea un trup care să mă facă să-l privesc de două ori. Poate că acum zece ani aş fi făcut-o,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urta sandale romane, iar unghiile de la picioare erau lăcuite în argintiu. La urechi îi atârnau cercei de coral alb, iar gâtul bronzat îi era strâns de un colier cu mai multe rânduri, tot cor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ghicesc cine e. Mi-am dat seama imediat. Nu putea să fie decât Bridgette Creedy, fosta actriţă de cinema, soţia lui Lee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hrisby apăru în raza mea vizuală. Era exact aşa cum mi-l închipuisem. O namilă foarte arătoasă, violent bronzat, cu păr negru cârlionţat, cu o mustaţă subţire şi o faţă agreabilă. Purta o vestă albă, pantaloni scurţi roşu-închis şi sandale. Ţinea în mâna dreaptă un pahar mare cu whisky şi sifon, iar între buzele pline şi senzuale îi atârn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seară, Jacques? Întrebă Bridgette, privindu-l cu faţa ostilă şi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âte ori o să mă mai întrebi? Ţi-am spus. Am fost aici şi-am urmărit meciurile de box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două or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repetat-o de cel puţin cinci ori. Ţi-am spus că-mi pare râu. Vrei să-mi pun cenuşă în cap? Întâlnirea noastră nu era sigură. Pur şi simpl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ra cât se poate de sigură, Jacques. Ţi-am telefonat şi-ai spus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pahar, apoi îl pus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i telefonat, într-adevăr, şi totuşi am uitat. Îmi pare încă o dată rău. Căscă şi duse mâna la gură. Trebuie să discutăm i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la nici un meci, Jacques. Ţi-am telefonat şi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întotdeauna la telefon, Bridgette dragă. E prea la-ndemâna oricărei persoane agasante care ţine să mă plictisească. Am auzit soneria, dar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Bridgette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o persoană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agi concluzii pripite. Ştii la fel de bine ca şi mine cât de uşor îi e unei persoane agasante să te cheme la telefon şi să te plictisească cu discuţi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zâmbind tot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agasezi, draga mea – rosti el în cele din urmă. Ţi-am spus ce s-a întâmplat aseară. M-am uitat la box. Am auzit telefonul sunând, dar nu i-am dat nici o atenţie, şi când s-au terminat meciurile, m-am culcat. Pur şi simplu am uitat de întâlnirea noastră şi îmi pare foart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se sculă deodată de pe fotoliu. Ochii îi ard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fost acasă! Am venit aici şi-am găsit casa în întuneric, iar în garaj nici urmă de maşină. Cum îndrăzneşti să mă minţi? Ce-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ix dispăru şi faţa i se încruntă. Nu mai era simpaticul om de lume. Pojghiţa lucioasă de politeţe căzu, dezvelind omul dur şi lipsit de scrupule care se ascunde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aici? La ce gesturi ieftine ai să te mai cobori, draga mea? Mai întâi, ai angajat un detectiv particular ca să mă urmărească, apoi când e asasinat, te ocupi singură de spionarea mea. Hai s-o scurtăm, vrei? M-am săturat până peste cap, dacă pot să spun aş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îşi lăsă mâinile cu unghiile acelea lăcuite cu argintiu pe genunchii goi şi îi strânse. Degetele ei lungi şi subţiri păreau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îşi goli paharul şi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entru astăzi – zise el. Am treabă, chiar dacă tu nu ai. Aşa că să încheie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got? Ura din glasul ei suna urât. Ai reluat legătu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rată mai bine ca tine şi e cu cel puţin zece ani mai tânără, nu înseamnă că reprezintă ceva pentru mine. Între noi fie vorba, cred că femeile din familia Creedy sunt o pacoste pentru toţi. Zâmbi şi mai larg. Dacă mă sileşti să spun adevărul să ştii că sunteţi amândouă nişte exaltate sexuale, prea posesive şi complet agasante. Ei, te superi rău de tot dac-am să te rog s-o-ntinzi acum, scumpo? Am o întâlnir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 fost, nu? E încă îndrăgostită de tine, nu? S-a hotărât să te despartă de mine! Zise Bridgett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mi faci o scenă – răspunse Thrisby şi ieşi din raza mea vizuală. Am auzit cum era destupată o sticlă. Vrei să pleci acum, Brid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aflu cine era femeia cu care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ţii să afli, era o blondă, micuţă, foarte simpatică, tânără şi proaspătă, găsită pe promenadă, şi care s-a întâmplat să fie singură. Ar fi trebuit să ştii, Bridgette, că nu pot rezista absolut de loc femeilor singuratice. Apăru din nou la vedere, cu un alt pahar de whisky în mână, pojghiţa de poleială revenită. Aşa că, din bunătate sufletească, a trebuit s-o consolez, şi-am fost agreabil surprins de entuziasmul cu care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ruşinat! Rosti Bridgette cu o voce aspră. Faţa i se schimonosise brusc, iar ochii ei scânteietori păreau să fi căzut în fundul orbitelor. Minţi! A fos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nu vrei să pleci, atunci plec eu – zise Thrisby şi zâmbi. Să mi se-spună vreodată că-mi dau afară din casă fostele amante. Fă-te comodă, scumpo. Nu-mi bea prea mult din alcool. Sper să nu te mai găsesc aici când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erminat definitiv, n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tă o concluzie inteligentă. Ţi-o repet întruna de zece minute, şi iată că acum o aud şi de la tine. Da, Bridgette, s-a terminat definitiv. Ne-am amuzat grozav amândoi, dar acum e mai bine să ne vedem fiecare de dru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se lăsă pe spate în fotoliu. Expresia de pe chipul ei nu era plăcută la vedere. Părea să fi îmbătrânit în ultimele minute; faptul că era atât de dezbrăcată constituia acum un motiv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urmează să ne despărţim definitiv, Jacques, ar trebui să-ţi plăteşti datoriile – zise ea cu o voce rece şi plată. N-ai uitat că-mi datorezi nişte bani, nu? Treisprezece mii de dolari, ca să fiu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şi ridică paharul, privi în el cu sprâncenele înălţate şi sorbi din whisky. Presupun că ai notat totul, până la ultimul cent, într-un carnet legat în pi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ţinut socoteala.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Bătrânul tău soţ nu e prea generos, nu? Mă tem că va trebui să aştepţi. N-am treisprezece mii de dolari. Nici vorbă de aşa ceva. M-a costat destul ca să te scot în lume şi să te distrez. Am să ţi-i dau când am să pot, dar să nu uiţi trista realitate că vei avea foarte, foarte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imediat – zise 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mens. Ei bine, acum trebuie să plec. Să te conduc l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au banii imediat – spuse ea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acă insişti, atunci va trebui să mă dai în judecată. Zâmbi iar larg. Sunt convins că soţul tău are să-ţi dea sfaturi excelente cum să procedezi. Fireşte, are să divorţeze probabil de tine când o să audă că mi-ai dat atâţia bani. La urmă urmelor, e un om de lume, şi o să priceapă că o persoană ca mine n-a primit bani de la tine fără să nu fi oferit, ceva în schimb. Dar nu contează, eşti probabil la fel de sătulă de el, scumpa mea, cum sunt eu să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îl studie îndelung. O anumită expresie din privirea ei pe mine m-ar fi neliniştit, dar lui se păre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ţi să trăieşti – zise ea în cele din urmă. Trebuie să fi fost nebună când m-am încur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ever în aprecieri – replică el. Erai o femeie nesatisfăcută, iar eu te-am satisfăcut. E un lucru pe care trebuia să te aştepţi că ai să-l achiţi. Ne-am amuzat, dar a venit vremea să ne despărţim. Fii inteligentă, Bridgette. Să nu ne despărţim cu cuvinte urâte. Mai sunt foarte mulţi tipi ca mine, la fel de înalţi şi de voinici. N-o să-ţi fie greu să găseşti un altul cu care să mă înlocuieşti. Gândeşte-te ce amuzant o să fie când îţi vei dresa noul amant, aşa cum ai încercat să mă dresezi şi pe mine. Nu te-am urmat eu chiar cum ai dorit tu, nu? Dar nu contează, ai să găseşti un altul care are s-o facă. În câteva săptămâni, ai să mă u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se uită lung la el, apoi se aplecă într-o parte şi scoase la iveală o sacoşă mare de plajă, asemănătoare celei pe care o ducea Margot. O deschise şi începu să moşmondească înăuntru, amintindu-mi de felul cum făcuse şi Margot în sacoşa ei. Thrisby o urmări cu sprâncenele ridicate, zâmbind în continuare. Bridgette înălţă privirea, cu mâna încă în saco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adevăr serios, Jacques? S-a termi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îşi plimbă degetele prin păr cu o mişca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pe un ton deodată aspru. De câte ori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âlnim niciodată? Zise ea cu ochii arzând,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ţii să fiu brutal, o să fiu – zise el şi se aplecă înainte cu o uitătură feroce. Cară-te dracului de-aici! Mi-e silă să te văd! Hai, întinde-o, sau te-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îi zâmbi: o strâmbătură rigidă şi înfricoşă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Jacques. Dacă n-ai să fii al meu, n-ai să fii nici a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oşă un revolver calibrul 38 şi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făcu deodată o mare linişte şi soarele începu să ardă. Undeva în depărtare am auzit talazurile spărgându-se de ţărm: un zgomot stins, care părea puternic în tăce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larg se aşternuse de asemenea tăcerea. L-am privit pe Thrisby, rămas neclintit, cu ochii aţintiţi speriaţi la pistol şi cu zâmbetul dispărându-i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se sculă încet în picioare. Cu arma în mână, părea şi mai caraghioasă în costumul acela sumar de baie. Sub bronz, tenul luase culoarea marmurei, iar pielea parcă se boţise. Degetele cu unghiile lăcuite argintiu se strângeau în jurul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ques – spuse ea încet – am să te omor. Am suferit destul de pe urma ta. A venit vremea să-ţi iei şi tu partea din chinurile pe care mi le-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mentă – răspunse Thrisby, rostind fiecare cuvânt încet şi cu răsuflarea tăiată. Lasă jos arma. N-o să-ţi folosească la nimic. O să fii arestată de poliţie. Toată lumea ştie că sunt amantul tău. Ai să fii prima persoană la care a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Crezi c-am intenţia să continui să trăiesc după ce te-am omorât, Jacques? O, nu! După ce te împuşc, mă împuşc şi eu. Aşa m-am hotărât. Nu mi-e frică să mor, cum ţ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Bridgette, şi hai să discutăm. Poate c-am fost cam pripit. Am putea să ne reluăm legăturile. Am glumit când ţi-am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infectă şi laşă! Replică ea dispreţuitoare. Eram sigură c-ai să vorbeşti aşa de îndată ce vei fi prins la înghesuială. E prea târziu acum. Mi-e tot aşa de milă de tine cum ţi-a fost şi ţ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începu să se tragă înapoi foarte încet, cu ochii holbaţi şi cu faţa năpădită de transpiraţie. La fel de încet, păşind mărunt după el prin imensul salon, înain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şurel prin glasvand. Thrisby, cu faţa la ea, mă văzu imediat. Bridgette se afla cu spatele la mine. Thrisby îşi ridică mâinile şi se răsuci pe jumătate. Îmi dădeam seama că era îngrozit la gândul ca nu cumva s-o sperii şi s-o fac să-l împuşte. Am sărit înainte şi am lovit-o6 peste încheietură, silind-o să îndrepte armă spre duşumea. Revolverul se descarcă cu o bubuitură care făcu să zăngăne geamurile, iar glonţul găuri mo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arma din mână în clipa când se răsuci, cu ochii-i verzi larg deschişi. Mă fixă îndelung, cu faţa ei trasă, bătrână şi speriată. Apoi se dădu într-o parte, trecu pe lângă mine, îşi înşfăca sacoşă de plajă şi fug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se lăsă greoi pe sofa.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volverul pe măsuţa de servit băuturi, mi-am scos batista şi mi-am şters faţa şi mâinile. Zgomotul unui motor care porneşte izbucni violent în tăcere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m spus nimic. Am rămas cu ochii la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de gând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stit blând. Nu intenţiona probabil decât să-ţi tragă un glonţ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ens efort, reuşi să-şi revină şi se sculă abrupt, cu buzele tremurând şi cu ochii încă plini de bezn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atele astea blestemate – zise el. De unde dracu a făcut rost de a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e singura cale prin care o femeie reuşeşte să se răzbune. Zilnic, în întreaga lume, bărbaţii sunt împuşcaţi de femei care nu găsesc alt mijloc de rezolvare a unor situaţii. Ar fi trebuit să te gândeşti la asta înainte de-a o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ai apă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una din cărţile de vizită şi i-am întins-o. Aruncă o privire, fără s-o ia. Sunt convins că nu voia să văd cât de rău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după ce citi cartea de vizită. Agenţia Sta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sta-i agenţia la care lucra tipul ă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e depărta cu o expresie uimită ş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eppey era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 ea ca să mă urmăreşti? Întrebă el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cu totul întâmplător.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îşi şterse faţa, apoi îşi duse paharu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băutura rămasă, apoi umplu două pahare cu un whisky foarte tare, le duse la o măsuţă, le puse jos şi se prăbuşi într-un fotoliu. Scoase o ţigară dintr-o cutie de abanos, o aprinse şi trase adânc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gâlţâit o clipă. Ai văzut ce expresie avea? Voia să mă omoare – zise el. Ridică paharul şi luă o lungă înghiţitură. Dacă n-ai fi intrat la momentul oportun,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dorea decât să te sperie – i-am spus, dar eram sigur că intenţionase să-l ucidă. Probabil că duci o viaţ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ervit o lecţie. Renunţ de acum înainte la femei mature şi nevrozate. Pe viitor am să mă ţin numai de tinere. Astea nu se despart atât de greu. Se aplecă şi se uită lung la revolverul calibru 38 aşezat pe măsuţa unde-l pusesem. De unde crezi c-a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ace azi rost de o armă. Am apucat revolverul şi l-am vârât în buzunarul pantalonilor. E adevărat că l-a angajat pe Sheppey c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deveni brusc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cred capabilă să angajeze şi o armată de detectivi ca să mă urmărească. Mă considera proprietatea e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costisitoare, dacă-i datorezi tre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i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N-am împrumutat niciodată o astfel de sumă de la ea. Nu zic că ultimele şase luni, cât am ieşit împreună, n-au costat-o ceva, dar am cheltuit banii cu ea, şi nu e exact acelaşi lucru ca atunci când i-aş fi d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 angajat un detectiv particular ca să te urmărească. Pe Shepp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Crede-mă că nu şti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liniştit la gândul c-ai să ai de-a face cu poliţia, calmează-te. Anchetez pe cont propriu. Îmi spui ce vreau să aflu şi n-am să divulg nimic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de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edy l-a angajat pe Sheppey ca să t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trezesc c-un poliţist pe cap? Întrebă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şi închipuia că m-am încurcat cu fiic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m săturat de ea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uţin whisky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 fata cu care te-ai încurcat? L-am întrebat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recăpătase tupeul şi se mai şi îmbăt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trădez. O fa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ppey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i-a spus lui Bridgette. Ea s-a dus atunci şi-a încercat să bage o spaimă de moarte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euşit.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Bridgette să-mi atârne din nou un cârlig în nas şi să mă ducă de lesă. Apoi, acum câteva seri, am decis că m-am săturat de ea; rest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mi spunea decât jumătate din adevăr, sigur n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importantă, Thrisby: fata pe care o supraveghea Sheppey era Thelma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îi tresar, ca şi cum cuvintele mele i-ar fi provoca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Nu vreau să fiu amestecat în nici o anchetă a poliţiei. Ţi-am spus că era o fa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mai mult. Ai şi spus prea multe. Era Thelma Cou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era – răspunse el, nerăbdător.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cuprins de un fel de agitaţie. Găsisem un fir conducăto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 s-a spus, Thelma nu se încurca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ada cea mai uşoară. Când cad, cad de-a binelea. După câteva zile, îmi mânca din palmă. Aranjasem totul pentru o seară în stil mare când a apărut amicul tău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ul ăla de vaze. Bridgette m-a dus acolo, şi-am remarcat-o imediat pe micuţă. Am văzut că mă plăcea, şi când o fată mă place, nu vreau s-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dezguste, şi numai cu un efort am reuşit să nu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că Sheppey v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helma. Mi-a telefonat şi mi-a spus că detectivul s-a dus la ea acasă şi a prevenit-o să mă evite. Am bănuit că Bridgette mi-l vârâse, pe gât, aşa că i-am spus Thelmei că mai bine să renunţam. Ştiam că Bridgette avea să facă scandal, dacă nu renunţam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zis că s-a dus Bridgette s-o vadă?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ea după ce-a fost acolo Sheppey. 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latarea mi se păruse verosimilă, dar începu deodată să nu-mi mai placă. Era ceva în neregulă în povestirea lui. Nu-mi dădeam prea bine seama de punctul nevralgic, dar aveam senzaţia tot mai acută că nu mi se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ucis, Thrisby? L-am întrebat uitându-m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 spuse el cu ochii la mine. M-am mirat şi eu cum s-a dus în cabina aceea de pe plajă împreună cu Sheppey. Nu pot să cred decât că s-a încurcat cu el după ce-am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ra totuşi cu putinţă. Sheppey ştia cum să captiveze femeile. Dacă fata asta îşi închipuise c-o să aibă prima ei legătură cu Thrisby, ca să fie apoi abandonată, se putea foarte bine să fi căzut în braţele lui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Mi se pare posibil ca asasinul să nu fi fost pe urmele lui Sheppey, ci pe-ale fetei. Sheppey o fi încercat să o apere, şi-a fost ucis în locul ei. Aşa s-ar explica de ce fata şi-a lăsat hainele acolo. A fost probabil atât de speriată, încât a fugi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ra o fată bigotă. Aşa scriu ziarele. Cum avea să explice ce făcea cu un bărbat într-o cabină destinată oamenilor însuraţi? Cred c-a fugit la dune şi s-a ascuns acolo. Asasinul, după ce l-a omorât pe Sheppey, s-a dus probabil după ea, a prins-o şi a luat-o undeva. Mai încolo a ucis-o şi i-a adus cadavrul înapoi. Aşa îmi închipui eu, dar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ridgette i-a ucis pe Sheppey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o văd pe Bridgette înfigând în Sheppey o daltă de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am ajuns şi eu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angajeze pe cineva s-o facă. Pe unul din gangsterii soţului. Pe Hertz,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ul ăla! Da, l-ar fi putut angaja. Nu m-ar mira dacă l-ar pune şi pe urmele mele. Asta ar putea fi felul ei de a se răzbuna. Începu să pară alarmat. Poate c-ar fi bine să plec din oraş. S-ar putea să nu mai fiu în siguranţă da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brusc o idee. Am scos din buzunar o ţigară, am vârât-o între buze, apoi am luat din buzunarul pantalonilor plicul cu chibrituri de la Musketeer Club. L-am ţinut între degete ca să-l vadă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ecat unul din chibrituri, l-am rupt din plic şi l-am apropiat cu capul de acea parte a plicului pe care îl freci. Nu mi-am dezlipit ochii de la Thrisby. A reacţionat imediat. Făcu o mişcare parcă să mă împiedice să-l aprind, dar se stăpâni îndată. Se contractase brusc la chip şi îşi pironise privirea asupra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chibritul, şi după ce-am aprins ţigara am stins flacăra şi-am lăsat chibritul în scrumieră, având grijă să rămână cu cifrele în sus. Ochii îi coborâră la rândul de cifre şi îşi trase respiraţi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pus, strecurând plicul de chibrituri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ştiut că eşti membru al Clubului Musket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Vorbeşti de plicul cu chibrituri? L-am lua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şi scoase batista şi îşi şterse faţa. Ei bine, trebuie să plec. Am o întâlni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Ce ştii despre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l foloseşte Creedy pentru afacerile neplăcute. Asta e tot ce ştiu despre el. Îţi mulţumesc pentru că m-ai salvat. Trebuie într-adevăr să plec. Nu te superi dacă nu te conduc? Sun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 sculat.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cu o mişcare a capului şi-am ieşit prin glasvand pe terasă. Pisica siameză înălţă capul şi se uită fix la mine. M-am oprit ca s-o mângâi pe burtă. Laba cu ghearele scoase se repezi la mâna mea, dar am reuşit să mi-o retra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 i-am spus pisicii. Nu-i nevoie să fii şi tu nevr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eluza, simţind că Thrisby mă urmăreşte din dosul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cet înapoi la St. Raphael City, reflectând tot timpul. Se părea acum că exista o oarecare posibilitate să mă trezesc cu două anchete separate pe cap: asasinarea lui Sheppey şi misterul plicului cu chibrituri. Era posibil ca una să n-aibă nici o legătur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Thrisby că Sheppey ar fi putut fi ucis din greşeală mi se părea verosimilă. După ce văzusem expresia necontrolată, criminală de pe chipul lui Bridgette Creedy, nu puteam să exclud posibilitatea că ea angajase pe cineva ca să omoare fata care i-l luase pe Thrisby. S-ar fi putut ca Sheppey să fi încercat s-o apere şi să fi fost ucis în locul ei. Am hotărât că venise vremea să am o discuţie cu Bridgette Creedy, dar mai înainte trebuia să mă hotărăsc ce poziţie aveam să adop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şi jumătate şi mi-era foame. Am tras la un mic restaurant cu produse pescăreşti, m-am dat jos din maşină şi-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masă copioasă şi am mâncat pe îndelete. Mâncarea se dovedi bună, chiar dacă nota de plată, când sosi, mă făcu să controlez de trei ori, dacă chelnerul nu adăugase cumva din greşeală şi data zilei. Se făcuse două şi jumătate când am apucat să plec de la restaurant. Am oprit maşina la un drugstore, m-am închis într-o cabină telefonică şi-am chemat reşedinţa familie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ajordomul. Nu-i trecuse amigdalita, dar nici nu se agravase. Am cerut să mi-o dea pe doamna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egătura cu secretara dumneaei – spuse acesta şi, după câteva clinchete şi pocnete înfundate, o voce rece, aparţinând unei persoane capabile, mă anunţă că vorbesc cu secretara doamne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xaţi o întâlnire ca să discut ceva cu doamna Creedy – am zis. Am cunoscut-o azi-dimineaţă. Am ceva care îi aparţine. Vreţi s-o întrebaţi când m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contează. Spuneţi-i doar ce v-am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şteptare cam lungă. Privind prin geamul de sticlă al cabinei telefonice, am admirat o blondă, îmbrăcată într-un costum de baie foarte decoltat, care a intrat în drugstore, s-a suit pe un scaun înalt de la bar şi a comandat un cârnat cu ceapă. Eram fericit că nu sunt eu tipul care avea s-o scoată astă-se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edy vă poate primi la ora trei după-amiază, dacă vă convine – spuse vocea rece ş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 am spus ş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rugstore, m-am urcat în Buick, am luat-o agale pe promenada plină de lume, tixită de maşini Cadillac şi Clipper, până când am zărit reşedinţa familiei Creedy. Am parcat între două automobile, mi-am aprins o ţigară şi am lăsat ca soarele ce intra prin fereastra deschisă a maşinii să-mi adauge încă un strat de bronz la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cinci am dat drumul la motor şi-am pornit pe drumul particular ce ducea la reşedinţa lu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se apropiară imediat de maşină când am tras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edy – am spus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n picioare. Vedeam că mânecile suflecate ale cămăşii şi pantalonii mei de vară îl deranjau, dar se decise să se abţină de la vreun comentariu. Se duse spre barieră şi o ridică. Nu trebuia să consulte nici o listă, nici să dea vreun telefon în casă, absolut nimic. Doamna Creedy nu avea importanţă, dar dacă pomeneam de soţul ei, să fi văzut atunci cu ce neplăceri mă tre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e aleea binecunoscută acum, trecând de grupurile de ronduri cu trandafiri şi de grădinarii chinezi, care tocmai isprăviseră un al treilea rond de begonii şi stăteau pe vine privindu-le fix, ca şi cum le-ar fi implorat să fie aşa de drăguţe să aibă continuu fl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un imens Rolls Royce, m-am dat jos din maşină, am suit treptele şi am traversat terasa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la două minute după ce-am sunat. Mă privi lung şi fix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un vechi prieten care-l salută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întâlnire cu doamna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un coridor, printr-o uşă, suirăm câteva trepte, apoi pe un alt coridor, după care deschise o uşă şi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umperi o motoretă Vespa – i-am spus în clipa când am intrat pe lângă el. Te-ar scuti să măi umbl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scret, de parcă era pe rotile, fără să se uite înapoi şi cu o expresie neschimbată. Remarcile neserioase erau pentru el ca o picătură de ploaie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o cameră mică, mobilată cu un birou şi cu fişiere. La birou stătea fata pe care o văzusem la ancheta postmortem. Purta aceeaşi rochie de linou cenuşiu, pusă în valoare de manşetele şi gulerul său alb, şi, fireşte, avea ochelarii aceia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ost amândoi la anchet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 şi păru drăguţă şi puţi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jos? Doamna Creedy n-o să întârzie mult. M-am aşezat pe un scaun tare şi am încercat să arăt mai puţin ca un turist decât aveam aerul. Ajunsesem la concluzia c-ar fi trebuit să mă fi întors la bungalow şi să fi pus pe mine cel mai elegant costum pe care-l aveam; o cămaşă şi pantaloni de vară nu prea erau hainele potrivite pentru o astfel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ea de zor la o maşină de scris. Din când în când se uita la mine pe deasupra ochelarilor, să se asigure că vede într-adevăr un bărbat în cămaşă cu mânecile suflecate şi pantaloni de vară, sau cumv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un sfert am hotărât să nu mă mai las dus.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pentru scaun – i-am spus cu un zâmbet larg şi amabil. A fost plăcut să respir acelaşi aer cu dumneata. A fost plăcut şi să urmăresc cât de repede baţi la maşină. Spune-i acum doamne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ă, atunci când o să vrea să mă vadă ca să discutăm, o să mă găsească în bungalow-ul de la Arrow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Mi-am închipuit că asta are s-o scoată din amorţire,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nd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ea cu un aer curios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Creedy are să vă poată primi acum. Daţi-mi voie să merg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ă şi necăjită. În ciuda ochelarilor ei fără rame, era o fiinţă drăguţă şi n-am voit s-o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 – am spus şi m-am uitat la ceas. Am să mai aştept două minute, aşa c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schise uşa, intră într-altă odaie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ă de cincizeci şi cinci de secunde, după ceasul meu, când reapăru şi ţin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edy v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a ca să intru în cameră, i-am făcut rapid cu ochiul. Poate că mi-am închipuit, dar am avut impresia c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te Creedy stătea lângă o fereastră largă, care dădea în grădina de trandafiri. Purta o bluză verde-deschis şi pantaloni galbeni. Pantalonii o prindeau, şi ea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încet, aşa cum le învaţă la Hollywood, şi-mi aruncă o privire prudentă şi rece. Era scena 234 dintr-un film sentimental regizat de Ceci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ille, inclusiv camera împodobită, rondurile de trandafiri văzute prin fereastră şi actriţa uşor fanată care, pe vremuri, câştigase un număr de Oscar-uri şi era încă socotită destul de bună, dar pe cale de-a de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Întrebă ea cu sprâncenele ridicate, în timp ce-mi observa mânecile suflecate şi pantalonii de vară. Nu-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 fotoliu şi m-am aşezat. Mă cam plictiseau femeile nevrozate. Mai avusesem de-a face cu unele şi înainte. Seamănă între ele. Într-un fel sunt demne de milă, într-alt fel mă calcă pe nervi. În după-amiaza asta nu aveam nici o simpatie pentru ele, şi asta o privea şi pe doamna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stai jos – zise ea ridicându-se şi aruncându-mi una din privirile tipic hollywoodiene, menite să m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spus, dar sunt obosit. Am trecut prin prea multe emoţii într-o singură zi, şi emoţiile mă obosesc întotdeauna. V-am adus înapo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iveală revolverul calibrul 38, i-am scos încărcătorul, am lăsat să-mi cadă gloanţele în palmă, am pus încărcătorul la loc şi i-am oferit arma. Ezită o clipă, apoi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vrei bani – zise 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altceva de oferit, nu? I-am răspun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furie de-a binelea, aşa cum şi voisem. Eram încântat că scosesem gloanţele din încărcător, fiindcă eram sigur că altminteri m-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stfel? Zise ea aproape scuipându-mă. Dacă-ţi închipui că mă poţi şantaj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ă pot şantaja, încetaţi să mai jucaţi teatru şi nu mai faceţi pe câştigătoarea unui Oscar din 1948. Staţi jos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dar am întrerupt-o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ţi cu soţul dumneavoastră. O fi el marele mahăr în oraşul ăsta, dar tot n-ar reuşi să împiedice să se tipărească asta în C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pe o masă, apoi se deplasă spre un fotoliu aflat cât mai departe de mine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ce vrei să spui prin aceste cuvinte! Zise ea cu o voc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e vreau să spun. Dacă n-aş fi picat ca din întâmplare azi-dimineaţă, Thrisby ar fi fost mort acum. O tentativă de crimă făcută de soţia lui Creedy ar constitui o ştire senzaţională pe prima pagină a tuturor ziarelo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să publice aşa ceva! Izbucni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furia şi mă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 amanţii dumneavoastră, doamnă Creedy, care să umble după bani.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ţi angajat pe asociatul meu ca să-l supravegheze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şi îşi puse pe genunchi degetele cu unghiile acelea ca nişte gheare, lăcuit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ques ţi-a spus aşa ceva, te-a minţit. N-am anga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i a minţit întotdeauna – răspunse ea feroce. N-am angajat pe nimeni ca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ţi angajat pe Sheppey ca să supravegh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hrisby se încurcase cu o fată numită Thelma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şi am văzut că ochii i se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o pe Thelma Cousins şi aţi prevenit-o să-l lase în pace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convinge să vă cred. A fost găsită ieri asasinată. S-a scris în toate ziarele şi i s-a publicat ş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văzut-o şi nici n-am auzit vreodată de ea – zise ea şi aproape că i-am auzit bătăile inimii în timp ce mă prive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un răstimp, iar ea îmi întoarse privirea, cu ochii injectaţi de furie. Îmi dădeam seama că mă izbisem de un zid de rezistenţă prin care n-aveam cum să pătrund. Avea un tupeu formidabil şi trebuie să fi înţeles că nu deţineam altă dovadă în afara afirmaţiilor lui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une dacă îi spun locotenentului Rankin ce mi-a declarat Thrisby? Cum nu l-aţi angajat pe Sheppey, nu ştiţi nimic despre fată, n-aveţi de ce să vă temeţi dacă î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o secundă am crezut că are să-şi piardă tupeul, dar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e vrei, dar te previn că, dacă-mi creezi neplăceri, am să te dau în judecată de-ai să plăteşti toată viaţa, şi să nu-ţi închipui că nu pot s-o fac! Nu mai vreau să aud alte aiureli, aşa că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cat ultimul act. Am scos plicul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doamnă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cu atenţie, dar nu avu nici un semn de surpriză sau de încordare, ca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parţine. Îl voi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aş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să apese pe sonerie. Secretara apăru şi, în timp ce-mi deschidea uşa ca să ies, ochelarii ei fără ramă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probabil din nou, doamnă Creedy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alaltă cameră; secretara închise uşa şi rămase cu privir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am făcut mare scofală –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deschis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ergeţi pe coridor, Hilton o să vă arat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am spus şi m-am oprit s-o privesc. De ce porţi ochelarii ăşt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se trase 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runca să fiu în locul dumitale. Ridică o barieră de sârmă ghimpată în jurul dumitale,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urmă cu privirea mirată, am apucat-o pe coridor, am deschis uşa de la celălalt capăt şi l-am găsit pe Hilton, majordomul, aşezat pe un scaun tare, aşteptându-mă. Se sculă ca o barză bătrân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edy doreşte să vă vadă, domnule Brandon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întrebat surprin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andon. Mi-a cerut să vă rog să treceţi pe la dânsul când veţi fi terminat discuţia cu doamna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irect sau aştept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ul Creedy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Foarte b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coridor, trecu prin patio, printr-un glasvand deschis, printr-un alt coridor, prin camera de aşteptare, prin alt coridor, prin micul hol, printr-o uşă îmbrăcată în pluş verde, până la o altă uşă masivă, din mahon solid, lustruit, cu mine ţinându-mă scai. Se opri înaintea uşii, bătu, întoarse clanţ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 domnule – zise el şi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ălătoria de douăzeci de metri spre biroul lui Creedy, care stătea aşezat în spatele lui, lustruindu-şi ochelarii. Avea un chip inexpresiv ca un zid de piatră, şi în afară de degetele care i se mişcau, trupul era la fel de lipsit de viaţă ca şi Marele Sfinx, şi aproape la fe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l lui şi i-am zâmbit nepăsător, ca să-i arăt că nu mă mai impresionează cu teatrul lui. Apoi, fără să mi se spună, m-am cuibărit în fotoliul din apropierea lui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atisfăcut cu lustruitul ochelarilor, îi cercetă şi îi puse pe nas. Mă privi lung prin ei, apoi şi-i ridi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asa mea, domnule Brandon?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de politeţ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obraznic, domnule Creedy, dar nu cred, într-adevăr, că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Bănuiesc că nimeni nu i se mai adresase astf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o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aţi pe dânsa, dacă sunteţi atât de curios. Ăsta-i singurul motiv pentru care doreaţi să mă vedeţi? Dacă-i aşa, aş vrea să plec imediat. Trebuie să-mi câştig existenţa şi timpul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câteva secunde, apoi luă un cuţit de tăiat hârtii, bine ascuţit, şi-l cercetă, cu sprâncenele ridicate, de parcă nu l-ar m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unele cercetări în privinţa agenţiei dumitale – zise el fără să mă privească. Am aflat că sunteţi solvenţi, că faceţi afaceri destul de rentabile şi că bunurile agenţiei se ridică la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ult mai mult – am răspuns zâmbindu-i. Atâta valorează pe hârtie. Personalitatea şi bunăvoinţa constituie baza unei întreprinderi ca a mea. Am bunăvoinţă şi îmi cultiv personalitatea. Trei mii de dolari nu e o apreciere p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cumpăr o întreprindere rentabilă – zise Creedy, privindu-mă brusc. Ochii lui trecură prin mine ca două gloanţe printr-o bucată de sifon. Sunt gata să preiau agenţia dumitale. Să spunem zece mii de dolari, inclusiv bunăvoinţa şi toat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mine, dacă vă vând agenţ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lucrezi, sub supravegherea m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şor de supravegheat, domnule Creedy. Nu la o ofertă 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dispus să ridic preţul de achiziţionare la cincisprezece mii de dolari – spuse el şi începu să facă găuri în sugativa albă, cu cuţitul de tăia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i mai fi încurajat să continui ancheta asupra asasinării asociatului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îşi văzu mai departe de găuritul sug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poliţiei, domnule Brandon. Nu eşti plătit ca să anchetezi moartea asociatului dumitale. Cred c-ar fi logic, dacă aş cumpăra agenţia, să aştept ca talentele dumitale să se îndrepte spre o acţiun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frecat ceafa. Regret. Mulţumesc pentru ofertă. O apreciez, dar am să rezolv acest caz, fie că e sau nu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de tăiat hârtie, îşi uni vârfurile degetelor şi îşi sprijini bărbia de ele. Mă privi fix, cum priveşti un păianjen care ţi-a căzut în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umpăr agenţia dumitale, domnule Brandon. Poate că fixezi dumnea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că fiecare om are un preţ, cu condiţia ca preţul să f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recunoscut. Fiecare om are un preţ. Să nu ne pierdem vremea. Am multe de făcut astăzi. Care-i pre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enţie, sau pentru ca să renunţ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 i-am răspuns şi m-am ridicat. Am să continui ancheta şi nimeni n-ar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şi începu să răpăie discret pe birou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n chestia asta – spuse el. Am făcut unele cercetări în privinţa asociatului dumitale. Mi s-a spus că era o persoană total incapabilă. Mi s-a spus că, dacă n-ai fi lucrat dumneata cu el, agenţia n-ar fi rezistat mult timp. Mi s-a spus că era un crai, dacă pot folosi acest cuvânt. Nu era nici măcar un detectiv priceput. Desigur că n-ai să ratezi o ocazie atât de excepţională, din cauza unui astfel de om. Am nevoie de agenţia dumitale, domnule Brandon. Îţi ofer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mi vină să cred că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spus.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 spuse el cu faţ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spus şi am simţit că mi se umez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am strigat. Mi-am pus mâinile pe biroul lui, m-am aplecat înainte şi mi-am pironit privirea în ochii lui inexpresivi. Oferiţi prea puţin, domnule Creedy. O sută cincizeci de mii de dolari nu-i destul de mult ca să evitaţi să vă apară numele în cel mai mare scandal de pe coasta Pacificului. Un milion ar fi mai aproape, dar să nu mi-l oferiţi, fiindcă n-am să primesc. Am să continui cu această anchetă, şi nici dumneavoastră, şi nici banii de care dispuneţi n-au să mă oprească. Dacă sunteţi atât de nerăbdător să mă împiedicaţi să aflu adevărul, de ce nu-i daţi lacheului dumneavoastră Hertz câteva sute de dolari, ca să mă lichideze? Probabil c-ar face-o şi pentru mai puţin. Sheppey era asociatul meu. Nu-mi pasă de loc dacă era sau nu un bun asociat. În meseria mea, nimeni nu poate omorî un detectiv, şi apoi să scape. Avem aceleaşi sentimente ca şi poliţia, când e ucis un poliţist. Vârâţi-vă asta în mintea dumneavoastră obsedată de bani, şi nu încercaţi să mă mai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pornit pe drumul lung spre ieşire. Tăcerea ce se aşternuse în urma mea er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aşina la bungalow, plin de gânduri. Am băgat automobilul în garaj, ca să nu rămână în soarele arzător, am descuiat uşa de la intrare şi-am pătruns în dormitor. M-am dezbrăcat la piele, am pus nişte chiloţi de baie, am luat un prosop şi-am coborâ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timp de douăzeci de minute, apoi m-am întors la bungalow şi m-am aşezat pe verandă la umbră, cu picioarele pe grilaj, ca să studiez diversele aspect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care dintre Thrisby şi Bridgette Creedy minţea. Povestea spusă de Thrisby mi se părea acceptabilă, iar Bridgette avea toate motivele să mintă, deşi nu eram absolut sigur c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hotărăsc era dacă nu cumva asasinarea Thelmei Cousins era o diversiune menită să-mi abată atenţia de la altceva. Eram absolut convins că plicul de chibrituri nu reprezenta nimic pentru Bridgette, dar însemna foarte mult pentru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erită să mă duc la el acasă, să aştept până pleacă şi să răscolesc prin casă. Aş fi putut da peste ceva care să-mi ofere dezlegarea misterului. M-am întrebat dacă avea vreun servitor care să locuiască acolo. M-am gândit c-ar fi o idee grozavă să mă duc pe-acolo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aprindeam o ţigară, când am auzit telefonul sunând. M-am sculat, m-am dus în sufragerie, am ridicat receptorul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aud – i-am răspun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Am reflectat la plicul acel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raţul unui fotoliu şi-am pus telefon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i aparţinea lui Jacques Thrisby –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şi eu mă gândis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firmi ast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stătea în faţa mea la masă. Ţin minte că şi-a scos portţigaretul. Avea ataşat la el o brichetă, dar bricheta nu mergea. Şi-a scos din buzunar plicul de chibrituri, însă între timp a venit un chelner şi mi-a oferit foc. Thrisby a lăsat plicul de chibrituri şi portţigaretul pe masă, alături de el. Le-a lăsat acolo şi când a dansat cu Doris. Acum sunt absolut sigură că am luat plicul de chibrituri ca să-mi aprind o ţigară. E foarte posibil să-l fi vârât în poşetă, fără să-mi dau seama. Nu pot să afirm cu siguranţă că aşa s-a întâmplat, dar sunt convinsă că Jacques a lăsat plicul cu chibrit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 i-am spus. Azi după-amiază când m-am dus la el, i-am arătat plicul. A reacţionat ca unul care s-a aşezat pe-o p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l,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idgette acolo. Am sosit la momentul dramatic când ea era pe punctul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te? Vocea ei deveni stridentă. O, Lew, desigur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ănuise doar să-l sperie, dar eu am impresia că intenţiona să-l omoare de-a binelea. El tocmai îi comunicase în mod brutal că i s-a făcut leham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mentă! Şi ce-ai de gând să faci în privinţa asta, Lew? N-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hrisby ar recunoaşte că ea a încercat să-l omoare. Ar însemna doar să mă vâr în şi mai mari încurcături, şi nu-mi închipui că poliţia are să întocmească acte de dare a ei în judecată. Ştiai că ar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l-a angajat pe Sheppey. Thrisby aşa a zis. Am vorbit cu ea azi după-amiază, dar susţine că Thrisby minte. El mi-a spus că se încurcase cu Thelma Cousins, fata asasinată. Bridgette a aflat şi l-a angajat pe Sheppey, ca să-i supravegheze. Aşa afirmă el, dar ea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O să afle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să trebuiască să faci faţă, Margot. E o aface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idgette are cumva legătură cu moartea lui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zbătu o no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din nou cazul lui Thrisby. Ştii cumva, Margot, dacă are vreun servi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ilipinez, dar nu doarme acolo. Vine de dimineaţă şi pleacă pe la opt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stă-sear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tepţi să găseşt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surprinzător câte poţi găsi dacă-ţi baţi capul să cauţi. Când te mai văd,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fără rost. N-ai vrea să vii aici după zece şi jumătate? Aş putea să-ţi spun ce-am descoperit acasă la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a o vedea iar noaptea aceasta mă înfio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pe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ii prudent, Lew. Nu te apropia de casă decât dacă eşti sigur că-i plecat: Nu uita ce ţi-am spus: e primejdios de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să uit ş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şi m-am gândit, apoi am telefonat la Direcţia Poliţiei de la St. Raphael. Când am obţinut legătura, am întrebat dacă locotenentul Rankin e acolo. După un timp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ombăni el, când i-am spus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urma daltei de spart gheaţ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ă sunt în stare să fac minuni? Dălţile astea le poţi cumpăra oriunde în oraş. Trebuie să fie su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înaintezi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rea devreme. Nu-i o treabă uşor de rezolva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mănunt care are să te necăjească. Încep să cred că nu Creedy l-a angajat pe Sheppey. Mi se pare c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şte fragmente de discuţie surprinse. Ştii cumva dacă are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âri, Brandon? Vocea îi răguşise. Nu-ţi dai seama că te joci cu dinamita dacă te legi de familia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amita nu mă sperie. Are sau nu permis de port-armă? E importan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ă aştept. După o lungă întârzie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ermis pentru un revolver automat calibru 38, seria 4557993. Îl ar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pe o bucată de hârt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Un ultim lucru. Ai aflat ceva de pe urma cercetărilor în viaţa lui Thelmei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scandalos în trecut. Am cercetat, Hahn se pare că are dreptate. Nu ieşea cu bărbaţi. Mă uimeşte ce căuta cu Shep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ltima ei adres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meră la numărul 379, pe Maryland Road. Proprietăreasa se numeşte doamnă Beecham. N-ai să scoţi nimic de la ea. Candy a stat o oră acolo. N-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aflu ceva nou, am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m intrat în dormitor, m-am îmbrăcat, am vârât pistolul calibrul 38 în tocul de la subsoară, am ieşit din bungalow, am încuiat uşa în urmă şi-am scos Buick-ul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şi un sfert. La soare era încă foarte cald şi în timp ce mergeam pe promenadă am văzut plaja, pe toată întinderea ei, ochi de lume. Am tras lângă un poliţai care îşi odihnea picioarele pe marginea bordurii şi l-am întrebat unde e Maryland Road. Mi-a indicat direcţia. Drumul se afla la periferie şi mi-au trebuit douăzeci de minute, prin circulaţia intensă, ca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echam avea un trup trecut şi gras, un surâs prietenos şi o înclinare spre trănc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ucrez pentru ziarul Courier şi-am rugat-o să-mi dea unele informaţii despre Thelma Cousins. Mă invită într-o odaie plină de mobilă îmbrăcată în pluş, cu un canar într-o colivie, trei pisici şi o colecţie de fotografii care păreau vechi de cin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loc, i-am spus că scriu un articol despre Thelma şi-am întrebat-o dacă nu-i cunoştea vreun prieten. Faţa grasă a doamnei Beecha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şi poliţia. N-avea prieteni. I-am spus adeseori c-ar trebui să-şi găsească un tânăr simpatic, dar era aşa de bigo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vea vreun prieten secret, doamnă Beecham? Ştiţi cum se întâmplă. Unele fete sunt timide şi nu recunosc că au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echam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Thelma de cinci ani. Dac-ar fi avut pe cineva, mi-ar fi spus. În afară de asta, ieşea foarte rar. Nu ieşea decât marţea şi vinerea, după ce-şi termina serviciul. Şi atunci se ducea la biserică să-l ajute pe părinte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ă spună că se duce la biserică, dar să iasă în schimb cu un prieten. E cu put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doamna Beecham şi păru revoltată. Thelma nu era în stare de aşa ceva. N-ar fi făc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vreodată pe cineva aici, doamnă B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âte o prietenă. Două fete de la Şcoala de ceramică şi o alta cu care lucra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o vreodată un bărb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încurajat-o. Nu-mi place ca tinerele fete să primească bărbaţi în camerele lor. În afară de asta, Thelma n-ar fi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şi i-am arătat o fotografie de-a lui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o vreodată acest bărbat pe domnişoara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otografi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Nu venea nici un băr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londă îmbrăcată elegant i-a făcut vizite? O femeie de vreo treizeci şi şase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at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le trei prietene şi părintele Matthews,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Thrisby minţise când afirmase că Bridgette şi Sheppey se duseseră acasă la T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 murit s-a întâmplat ceva neobişnuit? A venit cineva s-o vadă, a primit vreo scrisoare sau i-a telefo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şi poliţistul. Nu s-a întâmplat nimic neobişnuit. Plecase, ca de obicei, la opt şi treizeci, ca să fie la Şcoală la ora nouă. Se întorcea întotdeauna să ia masa de prânz. Când nu s-a întors, ca de obicei, m-am neliniştit. Când nu s-a întors nici după orele de serviciu, i-am telefonat mai întâi părintelui Matthews, apo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avusese dreptate. Parcă săpai în beton. I-am mulţumit bătrânei, spunându-i că mi-a fost de mare ajutor, şi de-abia am reuşi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apoiam la Buick, m-am simţit cam trist. Mi-am dat seama că nu făcusem progresul sperat. Acum eram aproape sigur că Thrisby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am pornit spre White Château. Se întunecă în timp ce urcam pe drumul de munte şi, o dată cu asfinţitul, soarele şi marea deveniseră de un roşu-portocaliu. De la înălţimea drumului, vederea asupra lui St. Raphael City er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însă într-o dispoziţie ca să admir priveliştea. Aveam prea multe în cap şi nu mă puteam opri să mă gândesc că, într-o oră şi jumătate, Margot avea să fie alături de mine în izolarea bungal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repede, folosind farurile ca să avertizez maşinile venind din direcţia opusă. Mă aflam la bifurcarea care ducea la White Château, puţin după nouă şi jumătate. Am lăsat Buick-ul la marginea drumului şi am coborât până am dat de poarta de lemn. Am deschis-o şi am pornit încet pe cărare. Între timp, soarele apusese şi se făcuse deodată foar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o lanternă şi câteva instrumente pentru deschiderea unei ferestre sau a unui sertar încuiat. M-am oprit la marginea peluzei şi m-am uitat la casa cufundată în beznă. Am traversat pajiştea în linişte, apoi am ocolit toată casa. Nu se vedea nici o lumină, dar mai înainte de a încerca să pătrund prin efracţie, m-am apropiat de garajul dublu şi-am apăsat pe clanţa uneia din uşi. La atingerea mea, clanţa cedă şi-am fost surprins să descopăr înăuntru un Packard Clipper. Am pipăit capota şi-am simţit că-i rece. Evident, maşina nu fusese folosit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mă şi mai prudent, am străbătut din nou pajiştea şi-am urcat treptele terasei. M-am îndreptat spre uşa de la intrare şi-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imp de trei minute. Nu se întâmplă nimic. Nimeni nu răspunse la sonerie. M-am îndreptat spre glasvand. Pisica siameză apăru deodată din beznă şi păşi pe lângă mine. M-am oprit în faţa uşilor duble cu geamuri, am apăsat pe clanţe, dar erau încuiate. Pisica profită de ocazie ca să mi se încolăcească de picior. M-am aplecat s-o mângâi pe cap, dar se îndreptă repede, sări pe balustrada terasei şi mă urmări de-acol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şperaclu plat, l-am vârât între uşi şi-am apăsat insistent pe clanţă. Se auzi un clinchet brusc şi uşa se deschise. Am împins-o şi mai mult şi-am rămas cu urechea la pândă, dar nu se auzi nimic. Camera era cufundată în întuneric. Mi-am scos lanterna şi-am trimis un fascicol de lumin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neliniştit din cauza Packard-ului aflat în garaj. Se putea ca Thrisby să nu fi părăsit casa, dar atunci de ce era întuneric peste tot? Mi-am spus că probabil îl luase cineva cu automobilul său, aceasta fiind explicaţia prezenţei Packard-ulu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sufragerie, am traversat spre comutator şi l-am întors. În clipa aceea am avut un şoc. Într-un colţ, în diagonala camerei, se afla un birou. Toate sertarele erau deschise şi un morman de hârtii, scrisori, chitanţe vechi zăceau vraişte pe birou şi pe jos. În cealaltă parte a camerei se găsea un dulap cu nişte rafturi. Şi aceste rafturi atârnau în afara, iar pe duşumea se vedeau a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ltcineva mi-o luase înainte, şi-am înjura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onul până la uşă şi-am intrat într-un hol imens. În faţa mea, nişte scări duceau la etaj. Vizavi se mai aflau două uşi. Am deschis una din ele şi-am dat peste o sufragerie destul de încăpătoare. Şi aici, sertarele servantei erau trase, iar tacâmurile fuseseră aruncate grămadă pe jos. Am încercat şi cealaltă uşă şi-am nimerit într-o bucătărie luxos echipată, care nu fusese însă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hol şi-am rămas la picioarele scărilor, ţinând raza lanternei îndreptată în sus, pe scări, în timp ce trăgeam atent cu urechea. Undeva în casă ticăia repede o pendulă, altminteri însă domnea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ă întrebam ce căuta intrusul şi dacă găsise ceea ce căutase. Mă întrebam de asemenea cum va reacţiona Thrisby când se va întoarce şi va găsi toată dezordinea aceea. Eram curios să ştiu dacă va telefona la poliţie, sau dacă nu va lu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flat într-o poziţie neplăcută dacă ar fi dat peste mine în casă şi, o clipă, am ezitat să mai urc scările. Eram absolut convins că orice m-ar fi putut interesa în acea casă fuses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totuşi să arunc o privire rapidă şi prin restul locuinţei, apoi să plec cât mai repede. Ara urcat scările câte două odată şi am ajuns la o platformă lat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un şoc care m-a zgâlţâit îngrozitor. În timp ce plimbam rază lanternei de jur împrejur, am zărit într-un colţ îndepărtat al platformei o siluetă ghemuită. Părea gata să se repea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Am făcut un salt înapoi şi lanterna îmi căzu din mână. Se rostogoli pe duşumea, apoi pe scări, trimiţându-şi raza pe perete, apoi pe tavan, apoi pe balustradă, până ajunse în holul de dedesubt, lăsându-mă într-o bezn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penit, răsuflând printre dinţi şi cu inima zvâcnindu-mi să-mi spargă pieptul, dar nu se întâmplă nimic. Pendula de la parter continua să ticăie repede, producând un zgomot uriaş în liniştea de mormân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na în haină şi-am strâns degetele în jurul patului revolverului meu calibrul 38. L-am scos încet din toc şi-am tras cu degetul mar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trigat şi-am fost iritat să-mi aud glasul sunând ca al unei bătrâne domnişoare speriate care se pomeneşte cu un bărba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a să mă apese. Am tras cu urechea, complet nemişcat, cu privirea aţintită în bezna dinainte, unde văzusem silueta omului ghemuit. Se strecura oare spre mine? Aveam să mă trezesc cu degetele lui căutându-mi gâtul? Mi-am amintit brusc că Sheppey murise cu o daltă de spart gheaţa înfiptă în ceafă. Mă pândea oare asasinul lui Sheppey? Ţinea în mână o daltă de spar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lângă picioarele mele. Am tresăr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descarcă cu o pocnitură care făcu să zăngăne uşile, iar eu sării înapoi, cu faţa năpădită de năduşeală. Am auzit un mârâit înfundat şi-o tuşitură, şi mi-am dat seama că pisica era aceea care venise şi se frecase în beznă d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spatele sprijinit de balustradă, în timp ce sudoarea curgea valuri de pe mine şi inima îm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în buzunar şi-am scos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m strigat în întuneric. Dacă faci un pas,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ainte revolverul, am ridicat mâna stânga deasupra capului şi-am aprins bricheta. Mica flacără mi-a dat destulă lumină ca să văd că cel din colţ nu se mişcă. Stătea încă ghemuit acolo pe vine. Un omuleţ cu faţa cafenie şi încreţită, cu ochii piezişi şi cu o gură mare rânjită, care lasă să i se vad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care mă băgă în sperieţi. Nimeni nu putea să stea atât de nemişcat, decât da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richetei începu să se stingă. M-am dus în capul scărilor, apoi am coborât până unde căzuse lanterna, a cărei rază era îndreptată de-a lungul holului, spre uşa de la intrare. Am ridicat lanterna, m-am întors şi-am apucat-o din nou pe scări. Odată sus, am îndreptat lanterna spre silueta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r trebui să fi fost servitorul filipinez al lui Thrisby. Cineva îl împuşcase în piept şi el se ghemuise în colţ ca să moară. La picioarele lui se strânsese o băltoacă de sânge, iar pe haina neagră de limon se vedea o altă pată întunec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el şi-am vârât arma la loc în toc. I-am pipăit obrazul cu vârful degetelor. Pielea rece şi muşchii tari ca nişte scânduri mi-au trădat că era mor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am îndepărtat raza de lumină de la chipul mort. Două scântei mari şi vii se aprinseră în lumina lanternei când pisica se opri în capul scărilor, făcându-se ghem şi mieunând cum au obiceiul pisicile siameze când nu le pl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isica ce înainta încet pe platformă, cu capul în jos, cu mişcări de pisică sălbatică şi cu coada târâş. Trecu pe lângă filipinez fără măcar să se oprească şi rămase înaintea unei uşi, cu faţa la mine. Se ridică pe labele din spate şi lovi clanţa cu laba din faţă. Lovi de trei ori, apoi miorlăi înfundat şi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am ajuns la uşă, am întors clanţa şi-am împins uşa. Se deschise larg. Dinăuntru se revărsă bezna şi tăcerea. Pisica stătea în prag, cu urechile încordate, cu capul lăsat niţel pe o parte. Apo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u inima zvâcnind şi cu gura uscată. Am îndreptat raza de lumină spre pisică. Raza prinse în cercul ei bine conturat pisica şi o urmări până la piciorul patului. Pisica săr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cercul de lumină şi-am tresărit violent. Thrisby zăcea întins de-a curmezişul pe pat. Era încă îmbrăcat în cămaşă de plajă, cu pantalonii scurţi roşii şi cu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propie de el şi începu să-l miroasă cercetător pe faţă. La lumina lanternei, i-am văzut chipul îngrozit şi strâmbătura rigidă, mâinile încleştate şi sângele de p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urmă de rană sau de sânge pe cămaşa albă, dar eram sigur că, dacă-l întorceam, aveam să găsesc rana. Cineva îl împuşcase în spate, în timp ce încerca să fugă. În clipa când murise, căz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mbat raza lanternei până am descoperit comutatorul, şi-am aprins lampa. M-am reîntors la pat. La lumina lămpii, Thrisby părea mai mort decât la cea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mişcă lent în jurul lui, ghemuită, cu coada întinsă, cu urechile lipite de cap. Mă privi lung şi furios peste faţ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odaie. O totală dezordine. Uşile dulapului din perete erau deschise. Hainele zăceau maldăr pe jos. Sertarele comodei atârnau în afară. Cămăşi, ciorapi, cravate, gulere şi eşarfe se revărsau din toate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paşi ţepeni de pat. Pisica mă scuipă când m-am apropiat şi se ghemui cu ochii larg deschişi. Am întins mâna şi a pipăit-o pe-a lui Thrisby. La o apreciere vagă, murise de cinci sau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 aplecat asupra lui, am lovit cu piciorul ceva aflat sub pat. Ceva tare. M-am lăsat în jos, am ridicat cearşaful şi-am scos la vedere un revolver automat calibr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 pe care i-o înapoiasem lui Bridgette Creedy. Eram sigur, dar, ca să mă conving, am dus-o la una din lămpi şi m-am uitat la seria ei. Am găsit-o sub patul armei: 4557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rcătorul. Se trăsese de patru ori. Cel puţin două dintre gloanţe fuseseră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 Întregul aranjament părea pus la punct pentru a fi real. De ce să lase arma acolo, când poliţia avea s-o găsească? Bridgette ştia că poliţia deţinea seria armei. Am aruncat arma dintr-o mână într-alta, încruntat. Prea pus la punct, mi-am zis tot timpul. Apoi, dintr-un impuls brusc, am dat drumul revolverului în buzunar, am traversat odaia, am stins luminile şi-am coborâ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M-am apropiat de barul pe care se afla telefonul şi am făcut numărul de la reşedinţa lui Creedy. În timp ce aşteptam să se formeze legătura, m-am uitat la ceas. Er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ilton ră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mnulu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doamna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pe secretara ei, dacă rămâneţi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nchete, apoi glasul rece şi capabil, cunosc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Brandon. E acasă doamna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o să vrea să vorbească cu dumneavoastră,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ască cu mine – i-am răspuns. Nu glumesc. D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reţi să rămâneţi la telefon? Am s-o întreb dacă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putea opri, plecă de la aparat. Am aşteptat, ţinând strâns la ureche receptorul cu o forţă inutilă. După o pauză lungă, secretara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Brandon, dar doamna Creedy nu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reşte, dar n-are încotro. Spune-i că un vechi prieten de-al ei a murit. L-a împuşcat cineva în spate şi s-ar putea ca poliţia să fie pe drum pentru a-i pune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o pe doamna Creedy. Nu-şi poate permite să nu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 apoi un clinchet, şi Bridgette Creed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m multe neplăceri cu dumneata, am să mă adresez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i-am răspuns. O să-i placă. Dacă aşa credeţi, n-ar strica să discutaţi cu el chiar acum, fiindcă vă aşteaptă mari neplăceri, dar nu din cauza mea. În această clipă, Jacques Thrisby zace în pat cu un glonţ calibru 38 în el. E mort ca fişa dumneavoastră de impozite de anul trecut, iar automatul dumneavoastră calibrul 38 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ă-şi trage lung şi dureros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ă închipuiţi că mint, aşteptaţi până va ajunge poliţia la dumneavoastră. Nici nu-mi pasă, de altfel. Îmi risc pielea telefonându-vă. Ar trebui să chem mai întâ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 Am ascultat bâzâitul liniei şi respiraţia rapidă şi speriată a feme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 toată regula. Ascultaţi, unde aţi fost între orele cinci şi şas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cretara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arma pe care v-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tr-un sertar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acc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ine. Am pus-o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az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perete, încruntat, apo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 asta pentru dumneavoastră, dar în orice caz am luat arma. Ar putea s-o identifice datorită glonţului. Dacă vor reuşi, veţi avea neplăceri, dar există şansa să nu reuşească. Cred că cineva a montat în aşa fel asasinarea lui Thrisby, încât să cadă asupra dumneavoastră, dar s-ar putea să mă înşel. Fiţi prudentă şi rugaţi-vă la Dumnezeu. Aveţi o şansă să scăpaţi din asta, dar nu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mi poată răspunde, am dat drumul receptorului în furcă. Apoi am stins luminile din salon, mi-am croit drum cu ajutorul lanternei până la uşile duble, le-am închis bine-n urmă, am luat-o repede pe potecă, trecând de poartă până la locul unde îmi lăsasem Bu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nu trecu pe lângă mine cât timp am coborât drumul de munte. Vedeam luminile strălucitoare din St. Raphael City de fiecare dată când coteam. Păreau amăgito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şi un sfert când am parcat lângă bungalow-ul liniştit în beznă. În timp ce mă dădeam jos din maşină, am văzut staţionat sub palmieri un Cadillac decapotabil, cu farurile stinse. L-am privit o clipă, apoi am urcat treptele de la intrarea bungalow-ului, am scos cheile, apoi, reflectând din nou, am apăsat mai întâi pe clanţă. Uşa se deschise şi am păşit în holul întunecat. Am pipăit după comutator, dar am rămas trăgând cu urechea, cu mâna pe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domni liniştea, apoi Margot vorbi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 întuneric? Am întrebat, venind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hol răspândea destulă lumină ca să-i văd silueta. Stătea întinsă pe lungul priciului de sub fereastră, cu capul sprijinit de fereastra scăldată în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mai devreme – spuse ea. Îmi place să stau la lumina lunii. Nu aprinde lampa,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uşă şi am scos cele două arme. Le-am vârât în sertarul cuierului aflat chiar lângă intrarea principală, mi-am scos pălăria şi-am lăsat-o pe un scaun din hol. Apoi am păşit în salon, croindu-mi drum printre diferitele mobile până am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 vedeam, nu avea pe ea decât un capot de mătase neagră. Prin închizătura capotului i se zăreau genunchii go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Lew. E atât de plăcut aici, nu-i aşa? Uită-te la mare şi la desenele făcute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ar nu i-am luat mâna. Aveam încă în faţa ochilor chipul mort al lui Thrisby. Spectacolul strica atmosfera de intimitate. Sim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rit, apoi am continuat: Ai fost cândva îndrăgostită de Thris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ă devine rigidă. Mâna îi căz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după o lungă ezitare. De mult. A fost unul din acele lucruri inexplicabile. Cred că m-a cucerit vitalitatea lui, ca şi colosala-i aroganţă. Slavă Domnului că n-a ţinut mult. N-am să-mi iert niciodată c-am fost atât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gretăm unele lucruri – i-am spus, căutând în buzun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o. La lumina brichetei am văzut că-şi ridicase capul de pe pernă şi se uita la min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 Ai fost acolo? I s-a întâmplat ceva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L-a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loc pe pernă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coase un geamăt slab şi reţinut. O, Lew! Ştiu că s-a purtat neruşinat cu mine, dar era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 nemişcată, răsuflând repede, în timp ce eu mă uitam pe fereastră. Singura lumină dintre noi venea din vârful roşu al ţigării mele. În cele din urmă zise: E operă lui Bridgette, fir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ui ope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a lui Bridgette! A încercat să-l împuşte şi azi după-amiază, nu? Dacă n-ai fi împiedicat-o, l-ar fi ucis. Doar tu mi-ai spus. I-ai dat arma înapoi? Îşi dădu jos picioarele de pe prici. S-a dus acolo şi l-a omorât! De data-asta n-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tul tatii. El o să scoată adevăr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uşeşte!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Deşi nu-i vedeam chipul în beznă, îmi dădeam seama c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s-o izgonească! Are să divorţ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amesteci poliţia în treburile astea! 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rin fereastră farurile luminoase ale unei maşini ce se apropia vertiginos de drumul aspru, şi ochii mi-au rămas la beculeţul roşu de pe cap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să mai poţi evita amestecul poliţiei în treburile astea, Margot – am spus şi m-am ridicat. Iat-o,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rudă a lunii, l-am zărit pe locotenentul Rankin, urmat de sergentul Candy, coborând din maşina poliţiei. Şoferul în uniformă răm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pentru a-i întâmpina, în clipa când am văzut că se îndreptau spre trepte. M-am aşezat drept în faţa lui Rankin, aşa că trebuia să se oprească când mai avea doar două trepte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tine – zise el. Să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 locotenente – i-am şoptit încet, astfel încât să n-audă Candy. Poate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zări Cadillac-ul decapotabil. Se uită şi mai la dreapta şi văzu Buick-ul, apoi se întoarse şi privi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ştii al cui e Cadillac-ul. N-ai fost încă avansat, locotenente. Dar dacă intri în casă, ai toate şansele să nu mai fii av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o privi, îşi plimbă nerăbdător degetele prin păr, îşi puse pălăria la loc pe cap şi se retrase cu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zise el – o să discutăm în maşină. Mergem la locuinţa lui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ingur, locotenente. Eu, unul, am treabă. Nu sunt deloc atât de interesat de cazul lui Thrisby. Trebuie să mă îngrijesc de proprietara Cadil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bună voie sau te iau cu forţă? Spuse el, brus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ainta cu mâna vârâtă înăuntru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stau lucrurile – am zis şi-am coborât treptele. Ce vre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pe mine! Se răsti violent Rankin. Chiar acum ai venit de la locuinţa lui Thrisb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greu de dovedit – am spus şi m-am aşezat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sui lângă mine şi Candy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la Bungalow, întrebându-mă ce gândea Margot. N-am văzut nici un semn din partea ei. În câteva minute avea să se îmbrace şi-avea să fie departe. Regretam că mă dusesem la White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Se răsti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isto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i ceru şoferului să oprească. Când maşina sto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 zise Rankin cu o notă de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maşina şi conduse repede până ajunseră din nou la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Rankin lui Candy. Vreau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însoţit de Candy, care se ţinea scai de mine, am urcat treptele, am împins uşa, am aprins lumina şi am traversat spre cuier. Am încercat să maschez cu trupul deschiderea sertarului, dar Candy mă împinse la o parte, trase sertarul şi scoase revolverul meu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sertarul meu gol, simţind cum mă trece un fior pe şira spinării: arma lui Bridget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coase încărcătorul şi se uită pe ţeava. Apoi îl mirosi, bombăni şi dădu drumul revolverul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dilla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i bine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e strâmbă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m spus, întrebându-mă dacă Marg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ţi închipui tu că păcăleşti? Zise el dezgustat. Te-am văzut şi când ai intrat la Thrisby, te-am văzut şi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e ce nu m-ai arest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sem până atunci ordin să te arestăm – zise Candy – dar acu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ing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mută guma de mestecat pr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ai uitării pe Holding. În oraşul ăsta, situaţia se schimbă de la ceas la ceas. Hai, nu vrem să-l facem pe căpita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Când am intrat înăuntru, Rank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răspunse Candy şi i-l înmână. S-a tras rec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o explicaţie – am spus. Doar nu încercaţi să dovediţi că eu i-aş fi ucis pe ce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nimic – zise Rankin cu o voce obosită şi plată. Gura! Mi s-a cerut să te aduc şi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o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scoperi singur. Rankin se lăsă în colţul maşinii. Acum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rostit nici un cuvânt în tot timpul acestei rapide călătorii până la 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cugetam. Şi deodată mi-am dat brusc seama că găsisem dezlegarea întregii afaceri. Nu eram absolut sigur, dar, deodată, cuburile care nu aveau nici un sens căpătară o semnificaţie. A fost una din acele intuiţii pe care le ai când te dai un pas înapoi, ca să priveşti toate cuburile, şi vezi pe neaşteptate o legătură care mai înaint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însă timp să mă entuziasmez de această descoperire, fiindcă sosisem la White Château. Ne-am dat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ărăt cu maşina la bungalow – îi spuse Rankin lui Candy. Ia-l şi pe Jackson cu tine. Faceţi o percheziţie. Aduceţi aici orice găsiţi pe acol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ăru surprins, dar se reîntoarse în maşină, iar şoferul se aşeză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fi plecat între timp? Mă întrebă Rankin în clipa când maşina poliţie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Ho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Brandon. Creedy a ajuns la o înţelegere cu judecătorul Harrison. Holding sprijină acum iar administraţia. Momentan nu mai există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tric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Rankin. Nu trebuie să-l facem pe căpitan să aştepte. Să nu avem neplăceri. Ţi s-a spus să nu te amesteci, aşa că nu poţi să zici că n-ai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ing mi-a spus să-mi văd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i un ticălos? Răspunse Rankin nerăbdăto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eea care traversa pajiştea ducând la intrarea în casă. Toate luminile erau aprinse. Trei poliţişti în uniformă băteau de colo-colo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şile cu geamuri şi am intrat în salon. Un grup de poliţişti însărcinaţi cu luarea amprentelor şi mai mulţi fotografi erau în plină acţiune. Niciunul nu se sinchisi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l întrebă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domnule locotenent – zise detectivul, privind cu atenţie la o amprentă descoperită pe marginea mesei de servit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 Doi oameni în haine albe coborau o targă pe care era întins un corp acoperit cu un cearşaf. După mărime, bănuiam că era trupul filipinezului. Ne-am dat la o parte şi i-am urmărit pe cei doi cum traversează cu paşi grei holul şi ies prin uşile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se Rankin. Merg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iar la un semn al lui din cap am intrat în dormitorul lui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sby zăcea încă în pat. În picioare, privind pe fereastră, se vedea silueta enormă a căpitanului Katchen. Doi poliţişti în civil cercetau diversele sertare, din cameră. Nu se zărea nici o urmă a pisicii si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şi m-am oprit la picioarele patului. Nu m-am uitat la Thr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sprijini de cadrul uşii, cu mâinile în buzunare şi cu ochii aţintiţi la spinarea lată a lui Ka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nu se întoarse. Continuă să privească pe fereastră. Din gură îi ieşeau şuviţe de fum de ţigară de foi, împrăştiindu-se apoi prin odaie în nori mici şi cenuşii, ce treceau prin apropierea mea. Miroseau urâ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lungi şi neplăcute nu se petrecu nimic, apoi Katchen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departe cu spatele la mine. Vechea tehnică de a zdruncina nervii, şi de a zdrob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kin părăsi cadrul uşii, unul dintre ceilalţi detectivi se deplasă acolo şi-i lua locul. Era o indicaţie că se aşteptau să mă reped la uşă ca să fug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i înmână lui Katchen revolverul meu. Acesta din urmă avea o labă atât de uriaşă, încât arma părea o jucărie în mâna lui. Katchen o luă, mirosi vârful ţevii, deschise arma, se uită la butoi, scoase încărcătorul şi verifică gloanţele. Îşi ridică umerii masivi şi-i întinse arma lui Rankin. În momentul când acesta o lu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ankin, muşchi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in glasul lui ar fi îngheţat sângele oricui. Nici pe-al meu nu-l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ătit ca să crezi. Pune-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coase o pereche de cătuşe din buzunarul pantalonilor şi se apropie de mine. Avea o figură impenetrabilă. I-am întins încheieturile mâinilor şi el l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pus, domnule căpitan – zise el şi se îndepă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se întoarse încet. Chipul lui brutal se înnegrise din pricina sângelui congestionat. Ochii lui mici erau la fel de neastâmpăraţi şi de sălbatici ca şi cei ai unui elefa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închipuit c-ai să scapi, copoiule – zise el, privindu-mă feroce. Ţi-ai închipuit că amicul tău Holding o să te scape de mine. Ei bine, am să-ţi arăt ce rău te-ai înşelat. În timp ce vorbea se apropia încet de mine şi vedeam scântei mici şi roşii jucându-i în ochi. De când aşteptam o altă şedinţă cu tine, copoiule – continuă el – dar să fiu al dracului dac-aş fi crezut c-am să am ocazia să-ţi pun în spinare o acuzaţie de dubl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poţi pune mie în spinare – i-am spus, pândindu-l. Sunt morţi de cinci sau şase ore, şi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de dimensiunile lui, era într-adevăr în stare să dea o directă. I-am văzut stânga venind spre capul meu şi am evitat-o exact la timp. Am simţit cum încheieturile lui de fier îmi zgârie urechea, dar mi-a fost cu neputinţă să-i blochez pumnul drept cu mâinile mele încătuşate. Mă izbi cu forţa copitei unui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şi-am rămas cu genunchii ridicaţi, încercând să-mi recapăt respiraţia. Un minut întreg am făcut efortul să respir. Apoi l-am auzit pe Katchen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ctivi mă apucă şi mă târî în picioare. M-am sprijinit de el, m-am îndoit, iar el mă împinse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 în vreme ce căutasem să-mi revin. După un timp, am reuşit să mă îndrept. M-am pomenit cu Katchen în faţă, cu un zâmbet batjocori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la poliţie, copoiule – zise el, scuipând fiecare cuvânt -şi-ai să fii închis într-o celulă, dar vei avea companie. Am vreo trei-patru băieţi cărora le place să-i înmoaie pe cei încăpăţânaţi. După ce-au să termine cu tine, ai să fii încântat să recunoşti patru crime, nu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i răspund ceva, are să mă lovească din nou. Nu voiam să mai primesc o altă directă. Am rămas pe loc, cu privi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ă-ţi pun în spinare o acuzaţie de crimă, copoiule – continuă el – o să te arestăm pentru efracţie. Ai să încasezi trei luni, şi în fiecare zi din cele trei luni unul din băieţii mei are să te cotonogească. Ţi-am spus să nu-ţi vâri nasul în această afacere, acum are să-ţi pară rău că nu m-ai ascultat. Se întoarse către Rankin: Duceţi-l la poliţie şi faceţi-i actele de dare în judecată pentru asasinarea lui Thrisby şi a filipinezului. Asta o să fie deajuns, până mai cercetez dovezile. Reuşim, noi să-l scoate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inexpresivă, Rankin se apropie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en se îndreptă spre mine şi mă împinse în piept cu un deget cât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 doreşti să fi murit, ploşniţă – mârâi el şi îşi trase mâna pentru a mă plesni atât de violent peste faţă, încât mă trimise împleticindu-mă spre Rankin. Luaţi-l de-aici pe ticălosul ăsta, să nu-l mai văd – răcni el – şi zvârliţi-l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mă înşfăca de braţ şi mă împinse afară din cameră. Am coborât împreună scările, am ieşit pe terasă şi-am luat-o pe aleea unde erau parcate trei maşini de-ale poliţiei. Niciunul din noi nu rosti un cuvânt. În clipa când am ieşit pe poartă, maşina poliţiei care mă culesese de la bungalow înainta pe drum şi trase alături. Candy ieşi dinăuntru şi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treb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S-a tras recent cu el. Din încărcător lipsesc patru gloanţe. E calibrul 38 – zise Candy şi scoase din buzunar arma lui Bridgette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ul tău. Acolo unde l-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eu acolo – i-am răspuns şi-am dat din cap. Nu bănuiesc c-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poliţie – îi spuse el lui Candy. Am să verific arma.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 maşinile astea şi du-te acasă – zise Rankin. Căpitanul dispune aici de toţi oamenii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luaţi pe Brandon în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Mi s-a părut că geana stângă a lui Candy trase, dar se poate să mă fi înşelat.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mi făcu semn spre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I-am z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 şi-mi desfăcu cătuşele. M-am suit la volan şi-am dat drumul la motor. Rankin se strecură lângă mine, îşi scoase pachetul de ţigări şi-şi apr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drep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pe drumul de mu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cu arma aia, domnule locotenent. Am încetinit, m-am uitat la stânga şi la dreapta, apoi am apucat-o pe şosea. E a doamnei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niera asta de a mă lua? Am întrebat. Trebuie să fie pentru prima oară în analele poliţiei când un prizonier se conduce singur la închisoare, cu un poliţist care fumea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 la închisoare – zise Rankin. E ideea lui Katchen, care vrea să arate cât e de deştept. A ajuns să creadă că te-a speriat atât de rău, încât ai s-o întinzi din oraş şi n-ai să mai calci pe-aici. Mi se cere să-ţi ofer prilejul d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încât n-am mai spus nimic următoarele două sute de metri, apoi am început să gândesc iar şi deodat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 speriat destul de rău – i-am răspuns – dar nu chiar într-atât încât să mă facă s-o întind din oraş. Ţi s-a cerut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mă uit în altă parte când ai să fugi – zise Rankin cu o voce plictisită. Mi-a trecut prin minte însă că poate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încercat. Nu risc să mă trezesc cu un glonţ în spate. E ideea lui Creedy, fireşte. După ce-a încercat să mă mituiască cu o sută cincizeci de mii de dolari, acum vrea să mă sperie. Mi-am supt obrajii. De unde ştii c-am fost la Thrisb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dy a pus pe unul din informatorii lui să supravegheze casa – zise Rankin. Informatorul i-a telefonat, i-a comunicat că te-a văzut intrând, iar Creedy i-a telefonat lui Katchen şi i-a cerut să te aresteze sub învinuirea de efracţie. I-a mai cerut să bage frica în tine, să te bată bine şi apoi să te gonească din oraş. Ne-ai scăpat ca prin urechile acului şi nu l-am mai găsit decât pe Thrisby. Katchen a hotărât atunci să te sperie cu o acuzaţi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absolut de loc cine l-a ucis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şi de asta la vremea cuvenită –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l-a văzut şi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eghează casa doar noaptea. Scoase arma lui Bridgette din buzunar şi o răsuci în palmă. Asta-i arma care l-a omorât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t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mai bine pe ea. Eu aş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întrebi astfel de lucruri pe soţia lui Creedy. De fapt nu poţi să-i pui nici un fel de întrebări soţiei lui Creedy, dacă vrei să-ţi păstrezi slujb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dispună de o astfel de putere. Aşadar, Creedy a ajuns la o înţelegere cu judecă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u era prea greu. Judecătorul n-are un sfanţ dar are în schimb o soţie extravagantă. Creedy l-a mituit, aşa că s-a decis să iasă din campania politică. Mâine are să anunţ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ier are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facă. Poţi să mergi înapoi la bungalow. Pe urmă fă-ţi mai bine bagajele, i-aţi maşina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 mă car – am spus în timp ce coboram drumul de munte şi intram pe Franklyn Boulevard. Am să plec doar când am să limpezesc misterul morţii lui Sheppey,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ră-te astă-seară, Brandon. Katchen a dat ordin în privinţa ta. Dacă n-ai plecat din oraş în două ore, ai să dai de dracu. Băieţii lui Katchen sunt experţi în montarea accidentelor. S-ar putea să-ţi pierzi un picior într-unul din accidentele mont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orbit mai serios – zise el grav. Pleacă din St. Raphael în următoarele două ore, sau ai să ajungi la spital. Nu-ţi rămâne nimic altceva de făcut. Băieţii ăştia dau năvală iute peste tine. Avem treizeci de maşini ale poliţiei în oraş şi oricare din ele te poate aranja. Nu-ţi face iluzii. N-ai să poţi să le rezişti. Ai să te consideri fericit dac-ai să supravieţuieşti. Băieţii sunt maeştri în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spusele lui în timp ce ne hurducăiam pe drumul gloduros ce ducea la bungalow. În clipa când am oprit şi m-am dat jos din maş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arma, domnule locotenent? Ar putea să-mi folosească, pe când dumitale tot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ocupi încă de Creedy? Întrebă Rankin şi îşi întoarse capul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încă de asasinul lui Sheppey. Arma asta ar putea stabili o legătură. Am să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e tot nu-mi foloseşte. Katchen are s-o facă pierdută de îndată ce va afla că-i aparţine doamnei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locotenent. Ai fost un adevărat prieten. Îţi doresc să avansezi –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trânse, îmi dădu revolverul, apoi se su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trugi singur sistemul ăsta, Brandon – zise el serios, privindu-mă prin fereastra maşinii. Ticăloşii ăştia sunt prea puternici şi prea bine organizaţi ca să-i deranjeze un singur om, ca tine. O ştiu cât se poate de bine. Eu am renunţat să mai încerc. Întinde-o repede şi nu mai călc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 o mişcare a capului, întoarse maşina şi se pierdu reped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m spre bungalow, am văzut farurile unui automobil ce cobora iute drumul gloduros. Maşina lui Rankin se trase într-o parte, iar cealaltă trecu pe alături şi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rma lui Bridgette în tocul de la umăr şi-am aşteptat. M-am simţit deodată obosit. Muşchii stomacului mă dureau de la directa lui Katchen şi nu voiam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ângă mine şi un tânăr înalt şi subţire se dădu jos din ea, apropiindu-se. Nu-l vedeam prea bine la lumina lunii, doar atât că părea destul de tânăr şi avea o pălărie moale împins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 Hepple de la ziarul Courier. Domnul Troy mi-a spus să iau legătura cu dumneavoastră. E prea târziu c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n-aveam chef de discuţie, dar Troy îmi spusese că băiatul era capabil, şi aveam nevoie de ajutor, aşa că i-am sp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 aici? L-am întrebat în timp ce păşeam pe nisip spre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ocotenentului Rankin azi după-amiază şi mi-a spus – zise Hepple. Am ceva pentru dumneavoastră. M-am gândit că-i mai bine să vin aici şi să vă dau imediat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era cufundat în tăcere şi respira o atmosferă de pustietate. Simţeam încă parfumul lui Margot plutind în aerul cald şi stătut. Am aprins lumina, apoi l-am condus în salon, aprinzând şi acolo lămpile în clipa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onsolă arăta unsprezece şi douăzeci. M-am gândit cam trist că dacă Rankin n-ar fi venit să mă târască cu el la locuinţa lui Thrisby, acum aş fi fost în braţele lu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r, am găsit o sticlă de whisky Vat 69 plină şi-am turnat două porţii bune. Am dus paharele la o masă şi am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epple, care stătea cu spatele la cămin şi mă urmărea. Avea vreo treizeci de ani, o faţă subţirică şi plăcută, ochi inteligenţi şi o bărbie proeminentă. Părea genul de om care, odată pornit la o treabă, se opreş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 i-am spus arătându-i paharul, apoi mi-am pus mâinile pe burta dureroasă şi-am încercat să mă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uă unul din pahare, trase o înghiţitură bună, apoi, în timp ce întindeam mâna după paharul me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oy mi-a spus să-I cercetez pe Hahn. Am săpat în trecutul lui şi-am dat pest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şi l-am întrebat dacă vrea să-mi dea un interviu – zise Hepple. A profitat imediat de prilejul de a-şi face reclamă pe gratis. Nu vă faceţi iluzii în ce-l priveşte. L-am convins să-mi dea un model brut, în lut, şi m-a lăsat să plec cu modelul. Nu era decât un proiect, dar pe el rămăseseră nişte amprente foarte clare. Hepple îmi zâmbi, încântat de strategia lui. Azi-dimineaţă am dus modelul la Biroul Federal de Investigaţii, la cartierul general de la Los Angeles. Au verificat amprentele şi aşa a ieşit la iveală toată povestea. Ridică paharul, bău şi-l flutură entuziasmat. Numele adevărat al lui Hahn e Jack Bradshaw. A stat la închisoare doi ani pentru trafic de stupefiante, în 1941. Când a ieşit, a plecat în Mexic şi Biroul Federal de Investigaţii i-a pierdut urma. A reapărut patru ani mai târziu şi a fost prins când trecea graniţa cu două geamantane pline cu stupefiante. De data asta s-a ales cu opt ani. Când a fost eliberat, Biroul Federal de Investigaţii l-a ţinut în evidenţă, dar acum se pare că s-a cuminţit şi s-a apucat de afaceri legale. Se ştie totul despre această Şcoală de Ceramică şi chiar au cercetat-o, dar se afirmă că nu-i nimic suspect acolo. Se aplecă înainte şi întinse un deget spre mine: Acum vine partea care are să vă intereseze. În timp ce-şi ispăşea ultima condamnare, Hahn s-a împrietenit cu un oarecare Juan Tuarmez, un alt traficant de stupefiante. Au ieşit împreună de la închisoare. Mi-a venit o idee în privinţa lui Tuarmez şi i-am rugat pe cei doi de la Biroul Federal de Investigaţii să-mi arate fotografia lui. Ghiceşt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pl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rdez de la Musketeer Club. Cum î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de Investigaţii ştie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n-au ce să-i facă. Şi-a ispăşit condamnarea şi, la suprafaţă, se ocupă cu un club foarte rentabil. Poliţia vine din când în când şi mai aruncă câte o privire pe acolo, dar sunt mulţumiţi c-a renunţat la vechile lu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rebat de unde a avut bani ca să deschidă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chetat şi asta. Cordez le-a declarat că a fost finanţat de un grup de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sunt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dy,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ui Federal de Investigaţii nu i se pare ciudat că aceşti doi puşcăriaşi se ocupă de afaceri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sub urmărire o vreme. Cordez nu se duce niciodată la şcoală, iar Hahn nu calcă la club. Nici nu s-au văzut de când s-au mutat la St.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judecătorul Harrison a renunţat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ăla bătrân! Zise Hepple şi se strâmbă. L-a mituit C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vem nici o dovadă, dar ştim c-aşa s-a întâmplat. O să treacă mult pân-o să apară cineva care să-l înlocuiască. Dar până atunci n-o să mai existe nici o opoziţie, iar banda de acum o să iasă din nou la alegeri. Se pare că ne aşteaptă o altă perioadă de administraţie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ţi auzit ceva despre crimele de la White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p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legătură cu Cordez şi Hahn, nu? Întrebă He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 ocup de ele în clipa de faţă. Aveţi o casă de bani sigu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pple trăd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care aş vrea să vă îngrijiţi – i-am spus şi am scos din toc arma lui Bridgette Creedy. Vreţi să puneţi asta în casa de bani şi s-o ţineţi acolo până v-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se uită la ea, ridică ţeava la nas şi o mirosi. Apoi 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rma asta să fie cea care l-a ucis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un lucru pe care trebuie să-l aflu. Nu vreau să pierd arma şi cred că seiful dumneavoastră e locul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înmânaţ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dintr-o mână într-alt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 asta nu înseamnă că e persoana care l-a împuşcat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revolverul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Sper că ştiţi ce-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această privinţă. Dacă am noroc, până mâine am un reportaj pentru dumneavoastră. Arma s-ar putea să fie elementul crucial al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la birou mâine toată ziua. S-ar putea să am mare nevoie de dumneavoastră şi trebuie să ştiu unde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rav,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ţi mai multe despre povestea asta decât lăsaţi să se înţeleagă. S-ar putea să fiţi într-o situaţie foarte delicată, domnule Brandon. N-ar fi mai bine dacă mi-aţi spune ce ştiţi, ca să lucrăm amândoi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pin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gata. Am o mulţime de teorii, dar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ţi-mi teoriile. Ce se întâmplă dacă, înainte de-a fi gata să vorbiţi, intraţi în încurcături? Există multe căi prin care o persoană care anchetează poate avea încurcături în oraşul, ăsta. Ce se întâmplă dacă sunteţi ucis mai înainte de-a apuca să vorbiţi? N-o să ne-ajute cu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i spun la ce mă gândeam, dar mi-am dat seama că nu eram încă gata. Dacă voiam să-i trag lui Creedy preşul de sub picioare, trebuia să fiu absolut sigur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mâine – i-am spus. Nu pot să fac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rămâneţi aici de unul singur toată noaptea. Sunteţi singur la mai bine de un kilometru de oricine şi de orice altă casă. Vi se poate întâmplă orice, şi nimeni n-o să ştie. Nu vreţi să veniţi la mine acasă astă-seară? Puteţi să dormiţi pe sof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cauza mea. Sunt în siguranţă aici. N-o să mi se întâmple nimic până mâine. Iar atunci, sper că va fi prea târziu ca să mi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mi se pare că riscaţi imens. Îşi scoase portvizitul, luă dinăuntru o carte de vizită şi mi-o dădu. Aveţi aici numărul meu de telefon de acasă. Dacă aveţi nevoie de mine, am să fiu acasă până la ora opt dimineaţa, iar după aceasta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a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birou şi-o pun în casa de ban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coboară treptele şi se îndreaptă prin nisip spre maşina lui. Se întoarse şi-mi făcu un semn cu mân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verandă cu ochii la farurile din spate, până când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deasupra palmierilor şi arunca umbre lungi şi negre. Marea era o oglindă de argint. Nu se auzeau decât zgomotele îndepărtate ale circulaţiei de pe promenadă şi mişcarea lent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am privit la luminile din St. Raphael City. M-a cuprins un sentiment de completă izolare şi m-am întrebat dacă n-ar fi trebuit să fi plecat cu Hepple. Dacă cineva avea intenţia să mă omoare, acest bungalow singuratic era loc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grilajul verandei şi mi-am strâns umerii. Mă simţeam obosit şi îmi trebuia un efort ca să mă concentrez. Vedeam ferestrele luminate ale Şcolii de Ceramică, departe, la dreapta, şi m-am întrebat ce făcea Hahn, sau, ca să-l numesc pe numele lui adevărat, Jack Bradshaw,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um misterul din jurul plicului de chibrituri, dar acest lucru nu-mi dădea certitudinea identităţii asasinului lui Sheppey. Aveam sentimentul că mă aflu pe pragul descoperirii celui care l-a ucis, dar mai lipsea un cub ca imaginea să devin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stau acolo în întuneric. Mi-am zis că mai bine să mă duc la culcare. Nu mai aveam nimic de făcut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intrat în salon. Am închis uşile cu geamuri şi le-am încuiat, apoi am luat cele două pahare din care băusem împreună cu Hepple, le-am dus la bar şi le-am aşezat la loc. M-am uitat de jur împrejur ca să fiu sigur că nu a rămas aprinsă nici o ţigară în vreo scrumieră, apoi m-am îndreptat spre comutatorul de lângă uşă. În clipa când am întins mâna spre el, am auzit un sunet slab care mi-a trădat că nu mă aflam singur î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m rămas nemişcat, conştient că mi-e frică şi că gura mi se uscase brusc. Mi-am amintit că nu aveam nici o armă. Rankin mi-o luase pe a mea, iar pe-a lui Bridgette i-o dădusem lui Hepple. Mi-am amintit ce-mi spusese Hepple: „Sunteţi singur la mai bine de un kilometru de oricine şi de orice altă casă. Vi se poate întâmplă orice, şi nimeni n-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dica prezenţa cuiva în dormitor. Era sunetul limpede al unui picior pus pe o scândură care trosneşte. Cineva se mişca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camera s-a cufundat în întuneric. Prin fereastra mare am văzut luna. Lumina ei arunca o baltă albă pe covor în capătul îndepărtat al încăperii, dar locul unde mă aflam rămânea înec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cordat, trăgând cu urechea şi cu inima zvâcnind. Am auzit din nou zgomotul acela din dormitor, apoi uşa trosni încet, începând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m strigat. Altminteri te trezeşti cu un glonţ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vorbit, mi-am dat drumul în genunchi, aşteptând o rafală, dar în locul ei am auzit un glas care vorbea înăbuşit, repede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tătea în prag, cu ochii larg deschişi şi înspăimântaţi, cu faţa încordată. Purta o cămaşă de noapte de nailon transparentă ca un geam. Arăta mai mult decât splendid. Păre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w!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Dar ce m-ai speriat tu pe mine! Era gata să am un atac de inimă. Ce faci aic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Eram foarte îngrijorată din cauza ta, dragul meu. N-am ştiut ce să fac. Am plecat cu maşina până pe promenadă şi de-acolo m-am întors pe jos. Am aşteptat aici în întuneric. A venit politia, apoi a plecat. Mi s-a făcut frig afară, aşa c-am intrat iar, ca să te aştept. Tocma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m-am şter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Şi tu m-ai speriat de moarte. Am crezut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rmeam. M-am trezit tocmai când se stingeau luminile. M-am gândit c-ai putea fi tu, dar m-am temut să te strig, în cazul când era altcineva. Aşa că m-am strecurat la uşă ca să trag cu urechea. Când ai strigat cu vocea aia îngrozitoare,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speri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spre mine şi îşi aruncă braţele de gâtul meu. La contactul cu trupul ei dulce, care se abandona, lipit de-al meu, inima începu să-mi bată puternic. Mi-am plimbat mâinile de-a lungul spatelui ei lung, pe linia sinuoasă a şoldurilor, şi-am tras-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Margot gemu încet, strâng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mare efort de voinţă ca s-o împing de lângă mine, d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pat, Margot.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şi mă privi. Se roşise uşor, buzele i se depărtaseră şi în ochi avea o expresie pe care o mai văzusem. Părea cea mai atrăgătoare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cesc, dar am să mă sui în pa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tâi să fac un duş. Pe urmă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w, nu mi-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De ce-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am transportat-o prin salon şi-am dus-o în dormitor. Pe pernă se vedea locul unde stătuse cu capul, iar cearşaful rămăsese dat la o parte de când se dăduse jos din pat. Am pus-o pe pat, am acoperit-o cu cearşaful şi am privit-o. Mă minunam cât er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primit ordine să mă car imediat din oraş. Cred că sunt pe cale să-l descopăr pe asasinul lui Sheppey,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îmi atinse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i prea indicat să mai rămân, dar, înainte de a pleca, am de gând să lichidez o bandă de aici. Am descoperit ce înseamnă plicul acela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i-am luat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le sunt chitanţe pentru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 pentru stupefian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Avea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Cordez şi Hahn se ocupă de traficul de stupefiante. Sunt binecunoscuţi de Brigada de Stupefiante şi supravegheaţi permanent. Au fost condamnaţi mai de mult pentru trafic de stupefiante, ceea ce înseamnă că sentinţa următoare va fi pe viaţă. Atunci, s-au gândit să formeze o asociaţie, şi lucrează după o metodă ce s-ar părea a fi sigură. Iată ce-au făcut: s-au mutat într-unul din cele mai bogate oraşe din ţară, unde au obţinut sprijin financiar ca să deschidă un club şi un atelier de ceramică, amândouă afaceri perfect legale. Brigada de Stupefiante a anchetat şi n-a descoperit nimic suspect. Hahn şi Cordez au fost puşi sub supraveghere, dar nici măcar nu s-au întâlnit şi nici nu se pare că au vreo legătură de vreun fel. Se ocupă însă, fireşte, tot cu traficul de stupefiante, lucrând împreună, şi uite cum: Hahn primeşte stupefiantele, iar Cordez aduce clienţii. O mulţime de oameni bogaţi merg la clubul lui Cordez. Unii dintre ei vor să cumpere stupefiante. Cordez le vinde atunci un plic de chibrituri. Se duc apoi la şcoala lui Hahn – un loc destul de sigur, fiindcă e totdeauna un du-te-vino permanent de oameni acolo – şi, în schimbul unui chibrit, clientul primeşte atâtea grame de stupefiante. Hahn îi trimite apoi chibriturile lui Cordez, care îi achită suma cuvenită din încasări. În felul acesta, toată lumea e mulţumită şi în siguranţă. Cordez obţine banii, clientul primeşte raţia regulată de stupefiante, iar Hahn – banii pentru că-i aprovizionează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de fantastic. Traficul de stupefiante e o ocupaţie brutală, Margot. Biroul de Stupefiante cunoaşte aproape toate metodele folosite de traficanţi. Un traficant norocos trebuie să aibă mereu idei noi, iar Cordez şi Hahn au avut întotdeauna astfel de idei, până acum. Şcoala lui Hahn e situată ideal pentru a primi stupefiantele. O barcă poate veni noaptea fără ca nimeni să ştie. Iată, aşa stau lucrurile. Pun rămăşag pe ultimul meu dolar că acesta a misterul plicurilor de chibrituri. Am vârât mâna în buzunarul pantalonilor şi-am scos plicul. Fiecare client are probabil altă serie de cifre, după care să fie identificat. Dacă pierde plicul, nimeni altul nu-l poate folosi. E ca un abonament pe trenul spre iad. Sheppey a pus mâna pe un astfel de plic. Iată de ce-a fost ucis şi de ce-au răvăşit atât la el în cameră, câ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lua şi el stupefiante? Întrebă Margot,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ricum, ştia de plic. Când am aprins unul din chibrituri, aproape că s-a trădat. Îşi dădea seama că aruncam nu ştiu câte grame de stupefiante. Am vârât plicul la loc în buzunar. Ei bine, mâine se va termina toată istoria. Predau plicul Biroului de Stupefiante de la Los Angeles, să se ocupe ei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ci? Întrebă ea, strângându-mi mâna. Nu vreau să plec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ici – i-am răspuns şi i-am zâmbit. Am biroul meu la San Francisco. Ce te împiedică să vii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ireşte. N-o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nenorocirea cu tine? Am spus şi m-am ridicat. Nu vrei să renunţi la distracţiile tale şi la banii tăi. Mai gândeşte-te. Ar fi bine dacă l-ai uita pe bătrân şi-ai vedea ce înseamnă să-ţi câştigi singur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ochii arzători şi îmb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dragul meu, dar ce-i cu duşul pe care voia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m-am dezbrăcat de pantaloni şi de cămaşă şi le-am pus pe un scaun, apoi, doar în chiloţi, am intrat în camera de baie. Am închis uşa, am dat drumul la duş şi-am rămas lângă uşă, cu inim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zece secunde, apoi am apucat clanţa şi-am apăsat-o foarte uşor. Am întredeschis uşa doar atât cât să văd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dăduse jos din pat şi stătea lângă scaunul pe care îmi aruncasem lucrurile. Îşi vârâse mână în buzunarul pantalonilor şi, în vreme ce-o urmăream, a scos plicul cu chibrituri. Pe figura ei se citea atât groaza, cât şi uşurarea sufletească, ceea ce m-a impresiona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m închis duşul, am deschis larg uşa şi-am intrat în dormitor. Margot se întoarse brusc, cu ochii măriţi, şi îşi trase răsuflarea cu un ţipăt scur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uitat la ea. M-am apropiat de pat şi-am apucat perna care mai păstra încă urma capului ei. Am aruncat-o jos. Pe cearşaf, ascunsă până atunci de pernă, se afla o daltă de spart gheaţa cu mâne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e care aproape c-o simţeam, m-am uitat la Margot, care rămăsese ca împietrită, cu plicul de chibrituri în mână şi cu nişte och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ai să scapi, Margot? Am întrebat-o. Ţi-ai închipuit într-adevăr că are să-ţi meargă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uzel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alta şi-am răsucit-o între degete. Vârful ei fusese ascuţit şi părea fin ca un ac. Mă trecu un fior pe şira spinării când îmi dădui seama ce mult ris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bine rolul, dar nu destul de bine – i-am spus, cu ochii aţintiţi asupra ei. Ca actriţă ai fost superbă, dar eşti o mincinoasă de mâna a doua. Ai mers bine cu rolul până în clipa când ai vrut să mă convingi că plicul cu chibrituri era al lui Thrisby. Masa pe care mi-ai descris-o n-a avut loc niciodată. Thrisby agăţase chiar în seara aceea o fetişcană nouă, iar Bridgette fusese după el acasă. A fost o minciună grosolană, Margot, care m-a condus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jos, cu faţa ascuns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că mi-ai pus acest bungalow la dispoziţie – am continuat. Se potrivea aşa de puţin cu obiceiurile tale! Dar acum îmi dau seama că-ţi luai măsurile tale de precauţie. Dacă deveneam primejdios, puteai să scapi de mine. Bungalow-ul e un loc foarte potrivit pentru a ucide p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Avea faţa albă şi ochii îi străluceau. Arăta încă frumoasă, dar o frumuseţe dur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scuns asta sub pernă – am spus, ridicând dalta. Aşa se explică de ce asasinarea lui Sheppey a părut a fi opera unui expert, iar moartea Thelmei Cousins a fost provocată cu atâta neîndemânare. Când ai un bărbat în braţe, Margot, e uşor să întinzi mâna sub pernă, să iei dalta şi să i-o înfigi în ceafa. La fel intenţionai şi cu mine, nu? Thelma, evident, se găsea în picioare când ai lovit-o, iar în acea poziţie era mult mai greu să ucizi cu precizie. M-am uitat la ea. Ei, spune ceva. Tu l-ai omorât pe Shepp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cuvintele îi izbucniră. Mă şantaja. A găsit plicul şi mi l-a furat. A spus că nu mi-l dă înapoi decât dacă-i cedez. A folosit forţa împotriva mea. L-am ucis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minţi mai bine, Margot. Sheppey nu era şantajist. Avea o groază de defecte, dar nu se cobora la aşa ceva. Afacerea e mult mai complicată. Dă-mi voie să-ţi spun eu ce cred că s-a întâmplat – i-am răspuns şi m-am aşezat pe marginea patului. Thrisby şi cu tine eraţi în pană de bani. Erai îndrăgostită de el, iar el se părea că-i îndrăgostit de tine. Scotea bani de la Bridgette şi-i cheltuiaţi amândoi. Dar Bridgette nu era o proastă. A început să bănuiască ce se petrece. A rugat probabil pe cineva ca Hammerschult să-l angajeze pe Sheppey ca să te supravegheze. Trebuie să fi fost amuzant pentru Sheppey să te urmărească. Pun pariu că s-a îndrăgostit de tine mai repede decât mine. L-ai convins s-o înşele pe Bridgette şi să nu-i spună că eşti amanta lui Thrisby. Sunt absolut convins că l-ai răsplătit. Din nenorocire pentru el, a dat din greşeală peste afacerea cu plicurile de chibrituri. A pus mâna pe plicul tău. Trebuia să-l recapeţi. Nu poţi trăi fără injecţia regulată de morfină, nu? Aşa că te-ai decis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lovindu-şi pumnii. Nu s-a întâmplat aşa! El m-a ata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vut la-ndemână o daltă de spart gheaţa? Ai plănuit-o,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o! Trebuie să mă c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us la el la hotel atât de savant deghizată? Peruca neagră, ochelarii de soare, ca şi îmbrăcămintea te-au făcut să te simţi în siguranţă când l-ai atras pe Sheppey în cabina de la ştrand. Trebuia să fii sigură că nimeni de la hotel n-avea să te identifice. Detectivul hotelului a fost destul de deştept ca să vadă că te deghizaseşi, dar eu am fost destul de fraier ca să nu-l ascult. Fiindcă Sheppey o înşela pe Bridgette, a acceptat deghizamentul tău. Trebuia doar să susţii că Bridgette nu se cădea să vă vadă împreună, ca el să şi accepte peruca şi ochelarii de soare. Oricum, cred că i-ai aruncat şi lui aceeaşi privire îmbietoare ca şi mie. Lui nu-i păsa ce culoare avea părul tău, atâta vreme cât aveai de gând să-ţi respecţi promisiunile faţă de el. L-ai dus în cabina de pe plajă şi l-ai omorât. Când ai descoperit că n-are asupra lui plicul cu chibrituri, i-ai luat cheia de la cameră, te-ai dus la hotel şi-ai căutat plicul, dar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la piept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scult! Zise e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adevărat. Şi-am să-ţi mai spun ceva. Ai descoperit că Thrisby se încurcase cu Thelma Cousins. Se plictisise de tine, şi o fată nevinovată ca Thelma îl amuza. Ştiai că poliţia are să caute fata care a fost văzută în compania lui Sheppey. Ai sesizat o ocazie de a încurca ancheta şi de a scăpa în acelaşi timp de o rivală. Te duceai regulat la Şcoala lui Hahn, ca să-ţi iei porţia de stupefiante, aşa că trebuie s-o fi cunoscut şi pe Thelma. Nu-ţi venea greu s-o convingi să vină să înoate împreună cu tine. Probabil că i-ai spus că vrei să discuţi cu ea despre Thrisby. Ai dus-o la cabinele de pe plaja unde l-ai ucis pe Sheppey. Poliţia închisese ştrandul, aşa c-aţi fost singure acolo. Ai înjunghiat-o şi-ai lăsat-o, crezând c-a murit. Ai sosit tocmai la timp acasă ca să te schimbi, până am picat eu. Ţi-ai ascuns foarte bine panica, Margot, dar după plecarea mea ai început să te întrebi câte ştiam. Aşa că mi-ai telefonat să-mi spui că Sheppey nu se dusese la Musketeer Club, iar eu, ca un fraier, ţi-am spus că plicul cu chibrituri era la mine. Te-ai dus în camera mea la hotel şi l-ai găsit, şi-ai fost destul de deşteaptă să-l înlocuieşti cu un plic obişnuit, cu speranţa că n-am să observ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 te î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jur că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isby ştia că iei stupefiante – am continuat. Ştia că ai motive să vrei să scapi de Thelma. Ţi-ai dat seama atunci că te-ar putea trăda. Când ţi-am spus că Bridgette l-a ameninţat pe Thrisby că-l omoară, ai întrezărit ocazia de a-l reduce la tăcere şi de-a scăpa şi de Bridgette. Trebuie să recunosc, Margot, că ştii să profiţi de ocazii. Ţi-a fost destul de uşor să pui mâna pe arma lui Bridgette. Te-ai dus acasă la Thrisby şi l-ai împuşcat. Servitorul lui se afla în casă şi-a trebuit să-l omori şi pe el. Nu ştiu cum te-ai simţit când ai descoperit că-ţi uitaseşi poşeta aici şi că aveam din nou plicul tău de chibrituri, dar trebuie să fi fost destul de disperată. Atunci te-ai hotărât să scapi ş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mă privi lung, cu ochii negr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 din cele afirmate – răspunse ea răguşit.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e frică, Margot. Vinovaţilor le e întotdeaun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nimic! N-ai să îndrăzneşti să-m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got, dar nu poţi fi lăsată să scapi pentru ce-ai făcut. Patru oameni au muri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să te lase să-mi faci nimic! Spuse ea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ai poate să facă nimic. Am să-i spun totul lui Rankin. Nici măcar această administraţie coruptă nu poate să muşamalizeze pa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argot se dădu încet înapoi, până ajunse la o comodă, apoi se întoarse brusc, trase un sertar şi vâri mâna înăuntru chiar în clipa când începusem să mă îndrept spre ea. M-am oprit deodată, căci se întoarse c-un pistol calibrul 25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ea cu ochii strălucitori – am să-ţi arăt 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oale şi efeminată vorbi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ca o caraghioas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uşor şi se suci. M-am uitat rapid peste umăr. În cadrul uşii stătea Lee Creedy. Era în haine de seară, cu o camelie la butonieră. Ochelarii lui cu ramă de corn i se odihneau pe frunte. Între buzele subţiri ardea încet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 spuse, 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argot se îndreptă spre el şi îi înmână arma. Era albă la faţă şi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 zise el. Arăţi ca o târfă în cămaşa asta de noapt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duse imediat spre unul din dulapurile din perete, deschise violent uşa, smulse o rochie dinăuntru, fugi în cameră de baie şi trânti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expresivi ai lui Creedy se muta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dumneata – spuse el. Am să aştep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în grabă hainele pe mine. În clipa când îmi puneam haina, Margot ieşi din camera de baie netezindu-şi rochia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să-mi faci nimic – spuse ea gâtui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ângă mine în salon, iar eu o urmai. Creedy bătea camera de la un capăt la altul. Mai ţinea încă arma în mână. Pe chipul lui nu se cit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îi spuse el lui Margot, arătându-i un scaun. Apoi, uitându-se la mine, continuă: Şi stai jos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amândoi. Continuă să bată încăperea de la un capăt la altul, apoi spuse fără să se opreas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ridgette că ai un bărbat aici. Am crezut de cuviinţă să vin să văd şi eu cine e. M-ai dezamăgit, Margot, dar cei mai mulţi copii îşi dezamăgesc părinţii. Poate că n-am fost un tată grozav pentru tine, iar mama ta a fost o femeie total destrăbălată, dar asta nu te scuză. Am auzit tot ce ţi-a spus Brando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i se uite în ochii lui rec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 zise ea, încleştând şi descleştând pumn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căuta dalta sub p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apoi se opri. Îşi pierduse deodată orice farmec. Părea bătrână, învinsă şi comple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răspunzi la asta? Zise el. Ascultă-mă, Margot. Eu controlez acest oraş. Poliţia face ce-i cer. Brandon n-are nici o putere aici. Nu trebuie să-ţi fie deloc frică de el. Nu vreau decât adevărul, şi atunci am să fiu în stare să fac faţă situaţiei. Tu l-ai ucis pe Sheppey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idică privirea. Ochii ei îşi recăpătaser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tata.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reedy se strânse, altminteri expresia lui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i spună poliţiei despre Cordez. Nu-l puteam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ăcu un gest mic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iei stupefia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îşi scoase ochelarii, se uită lung la ei, îi puse şi îi ridică din no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astă Thelma Cousins? Începu să bată din nou camera. E adevărat c-ai omo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h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strân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ratat îngrozitor viaţa, Margot – zi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ămase nemişcată, cu mâin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continuă el. Toată lumea are dreptul să-şi ducă viaţa cum vrea. Se apropie deodată de un fotoliu şi se aşeză. Ştii cât îmi vine de greu să cred c-ai fost în stare să faci toate astea, Margot. Nu va fi uşor nici să te scap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aplecă înainte, cu mâinile atât de încleştate, încât pumnii ei arăt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laşi să mă trimită la închi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i la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ivind pe fereastră în timp ce reflecta. În afară de respiraţia ei grăbită şi speriată, în cameră domnea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neclintit, conştient de arma din mâna lui. După câteva minute, Cree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got. Trebuie să pleci imediat din St. Raphael. Scoase din portvizit un teanc de bancnote şi i-l aruncă astfel, încât îi căzu fiicei lui în poală. O să ai nevoie de bani. Du-te la mătuşa ta. Stai acolo şi încearcă să te porţi cum trebuie. O să mă îngrijesc eu de toate aranjamentele necesare aici. Ia maşina lui Brandon. E afară, aşa că poţi s-o foloseşti. Vreau să pleci cât se poate de repede la mătuş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eu, dar n-am putut continua, căci Creedy ridică arma calibru 25 şi o îndre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el. Nu-mi lipseşte mult ca să te-mpuşc. Sarcina mea ar fi mult mai uşoară dac-ai fi mort. Nu-mi da ocazia. Cu revolverul încă îndreptat spre mine, se uită din nou la Margo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să aranjezi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leacă acum. Ia maşina lui Brandon. O să am eu grijă să fie despăgubit. În timp ce Margot se ridica grăbită în picioare, el continuă: Sper că noua viaţă pe care ai s-o începi să-ţi aducă mai multă fericire decât c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Se uita la mine, ţinând strâns teancul de bancnote, în ochi cu o expresie de triumf. Apoi fugi din salon, coborî treptele verandei şi peste câteva secunde am auzit motorul Buick-ului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puteţi păcăli, pe mine însă nu – i-am spus lui Creedy. Sunteţi inuman. Nici un juriu n-ar fi vârât-o în camera de gazare. Nu pute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 fata mea să putrezească la închisoare! Mi-o tă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băgă arma în buzunar şi se îndreptă spre fereastră ca să urmărească luminile din spate ale Buick-ului ce dispăreau pe drumul gloduros în direcţia pro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luat-o la fugă di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venise într-o limuzină Cadillac, mare, neagră. Se afla încă sub palmieri, cu farurile aprinse. Am alergat spre ea, m-am strecurat la volan, am dat drumul la motor, am întors maşina şi-am pornit vertiginos pe urmele Bui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luase o distanţă bună. Am zărit luminile din spate ale Buick-ului când am părăsit drumul gloduros şi am apucat-o pe promenadă. Avea un avans de vreo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Cadillac-ul cât puteam de iute. Maşina se zguduia toată când roţile treceau la viteza aceea peste găurile din drum. Când am ajuns pe promenadă, am zărit cele două lumini de semnalizare cotind brusc spre Franklyn Boulevard. M-am întrebat dacă nu se întorcea cumva la apartamentul ei, ca să-şi mai la nişte haine înainte de-a părăsi oraşul, şi speranţele mi-au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conduc prea repede. Rankin îmi spusese că patrulau treizeci de maşini de-ale poliţiei pe şosea. Dacă mă opreau acum pentru viteză excesivă, ratam orice şansă de-a o ma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Buick-ul pe Franklyn Boulevard, şi-am înjurat în surdină când trecu de Franklyn Arms. Aşadar, nu se oprea la ea acasă. M-am întrebat dacă nu observase Cadillac-ul şi-am accelerat uşor, micşorând distanţa dintre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repede, dar nu primejdios de repede. Am identificat un poliţist care stătea la colţul unei intersecţii. L-am zărit cum se-încordează la vederea Buick-ului ce trecea pe lângă el şi cum se uită lung după maşină, nehotărât dacă să fluiere sau nu pentru viteză prea mare. Mi-am ridicat talpa de pe accelerator şi-am apăsat pe frână, încetinind în clipa când treceam pe lângă poliţist. Apoi am accele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îndrepta spre drumul de munte. Apoi, deodată, o maşină mare de-a poliţiei ţâşni de pe o alee şi se vârî între mine şi Buick. Dacă n-aş fi apăsat pe frâne, m-aş fi ciocnit de paraşocul ei din spate. Cadillac-ul încetini şi-o pierdui din vedere pe Margot când coti pe drumul şerpuitor de munte. Maşina poliţiei din faţa mea ţâşni însă înainte, luă primul viraj cu un scrâşnet de cauciucuri şi porni vijelios după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temeam se întâmplă. Rankin spusese adevărul. Ordinul de a mă prinde, de a înscena un accident fusese dat. Cei doi poliţişti cu şepci turtite, din maşina poliţiei îmi recunoscuseră Buick-ul şi îndeplineau ordinele. Era prea întuneric ca să fi văzut cine se afla la volan. Presupuneau în mod firesc că eu eram, părăsind oraşul. Mai mult ca sigur că ordinul de înscenare al accidentului fusese dat de Creedy. Ştiuse că maşinile de poliţie ale lui Katchen fuseseră alertate să lovească Buick-ul la vederea lui. O trimisese special pe Margot cu Buick-ul în direcţia muntelui. Ştia că, de îndată ce-şi va da seama că o maşină a poliţiei e pe urmele ei, va încerca să scape. Ştia că n-avea nici o şansă să întreacă o maşină de-a poliţiei. Aceasta era soluţia: fără publicitate, fără judecată, şi scăpa astfel de o fiică inutilă şi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ace nimic ca s-o opresc acum, dar am continuat drumul, mânând Cadillac-ul pe şoseaua şerpuitoare, cu farurile aprinse, ca să previn maşinile venind din direcţia opusă. Auzeam urletul prelung al sirenei maşinii de poliţie dinaintea mea. Dar cotiturile drumului mă împiedicau să văd cele două maşini; uneori numai zăream sclipirile farurilor, când luau câte 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zărit deodată departe, sus, pe şoseaua plină de serpentine, şi-am apăsat tare pe frâne. N-aş fi crezut posibil ca Margot să fi condus atât de repede, căci se afla acum la peste un kilometru şi jumătate înaintea mea. Am sărit din maşină şi-am rămas pe iarbă, cu privirea în sus. Şoseaua şerpuia pe munte şi se vedea o bună buca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era doar la douăzeci de metri în urma Buick-ului. Farurile ei luminau viu paraşocul Buick-ului, iar sirena url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rezistat mult timp la acea viteză pe un astfel de drum. Am văzut în faţă prima dintre curbele foart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rebuie s-o fi văzut şi ea. Şoferul maşinii poliţiei ştia că în faţă era o curbă, căci încetinise şi rămăsese cam la o sută de metri în urma Buick-ului. Margot se înscrise însă în curbă cu vreo nouăzeci şi cinci de kilometri pe oră. Am auzit scrâşnetul cauciucurilor, când apăsă pe frână. Razele lungi şi albe ale luminii farurilor se întinseră în abisul negru întocmai ca antenele unei insecte imense, care sim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are inima în clipa când Buick-ul părăsi drumul şi zbură în aer. Un scurt moment, un moment de necrezut, se păru că înaintează prin văzduh. În tăcerea din jur, am auzit ţipătul îngrozit al lui Margot, un ţipăt care mi-a îngheţat sângele în vine, apoi Buick-ul se răsturnă şi se lovi de o stâncă uriaşă, ricoşa, alunecă într-un nor de praf, dezrădăcinând pomi mici şi rostogolind bolovani, care plecară la vale huruind. Apoi, cu o bufnitură puternică şi înfundată, se opri la două sute de metri de loc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um n-am fugit niciodată în viaţa mea. Nu mă gândeam decât s-o scot dinăuntru mai înainte ca maşina sfărâmată să ia foc. Buick-ul zăcea pe-o parte, sprijinit de-un bolovan imens. Când am început să mă caţăr spre el, am simţit mirosul de benzină. Am ajuns la maşină. Era prea întuneric ca să se vadă în interiorul zdrobit. Am scos lanterna cu o mână tremurătoare şi-am plimbat raza ei pr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tătea ghemuită lângă uşa şoferului. O dâră de sânge i se prelingea din gură pe bărbie. Părul ei blond şi mătăsos îi acoperea aproape toată faţa. Am văzut-o că mişcă degetele. Le încleşta şi le des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ăuntru şi i-am dat la o parte încet părul blond şi mătăsos. Ţinea ochii închişi, dar la contactul degetelor mele îi deschise şi ne privirăm unul pe altul. Încercă să spună ceva: buze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 i-am spus. Au să te scoată fără să te d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utile, dar nu-mi venea nimic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încet capul. Apoi faţa i se contractă. Încercă din nou să spună ceva, făcu o strâmbătură mică şi patetic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înapoi, farurile unei maşini luminară muntele. Un Lincoln opri pe şosea şi Frank Hepple ieşi din el apropiindu-se în fu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o urmăreşti şi-am venit după dumneata – zise el.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uick-ul zdrobit, scoase o lanternă din buzunar şi lumină interiorul. M-am aşezat pe-un bolovan, am scos o ţigară şi am aprins-o. L-o fi omorât ea poate pe Sheppey, dar plătise pentru ast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ple se întoarse. Se duse la maşina lui, luă un aparat de fotografiat de pe bancheta din spate, se înapoie la Buick şi o fotografie pe Margot de mai multe ori. Apoi re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zise el. Te duc eu îndată. Cred că acum eşti gat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pe drumul de munte. Maşina poliţiei întorsese şi gonea pe drumul şerpuitor. M-am suit în automobilul lui He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n-avea să scape de publicitatea de care se temea, mi-am spus. Ziarul Courier deţinea arma care-l omorâse pe Thrisby. Poliţia nu mai putea acum să muşamalizeze afacerea. Hepple putea să dovedească că banii lui Creedy îi finanţaseră pe Cordez şi pe Hahn. Când va ieşi la iveală istoria cu traficul de stupefiante, având legat de ea numele lui Creedy, acesta avea să fie un om sfârşit la St.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din ţigară şi m-am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spus – acum sunt gata să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nator american de modele pentru revistele marilor case de mo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in general, cu un bufet pentr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firmă particulară de detectivi din S. U. 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or celebru, interpretul principal al multor filme americane de gro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găr hitlerist de concentrare şi extermin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odiere a unui citat celebru din poemul „Endiniyon” de John Keats: Un lucru frumos e o bucurie veş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tectiv erou al romanului lui Earl Van der Bigg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6:00Z</dcterms:created>
  <dc:creator>Fie-i Tarana Usoara 2.0 N.</dc:creator>
  <dc:description/>
  <cp:keywords/>
  <dc:language>en-US</dc:language>
  <cp:lastModifiedBy>User John</cp:lastModifiedBy>
  <dcterms:modified xsi:type="dcterms:W3CDTF">2013-08-31T10:06:00Z</dcterms:modified>
  <cp:revision>2</cp:revision>
  <dc:subject/>
  <dc:title>James Hadley Chase</dc:title>
</cp:coreProperties>
</file>