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James Hadley CHASE</w:t>
      </w:r>
    </w:p>
    <w:p>
      <w:pPr>
        <w:pStyle w:val="Heading1"/>
        <w:ind w:hanging="0"/>
        <w:rPr>
          <w:i/>
          <w:i/>
          <w:sz w:val="40"/>
        </w:rPr>
      </w:pPr>
      <w:r>
        <w:rPr>
          <w:i/>
          <w:sz w:val="40"/>
        </w:rPr>
        <w:t>MAI BINE SĂR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WOULD RATHER STAY PO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Marthy, directorul Băncii federale şi naţionale din San Francisco, apăsă pe un buton al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vin, spuse o voce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veni,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y apăsă din nou pe buton, luă o ţigară şi o aprinse. Dave Calvin intră în momentul când directorul băncii punea brichet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ave, spuse Ma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lvin se îndrepta spre un fotoliu, Marthy se uită la el gânditor şi uşor intrigat; aşa făcea de fiecare dată când Dave intra la e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constituia un fel de enigmă. În ciuda celor şaptesprezece ani de colaborare, Marthy îşi dădea seama că nu ştia nimic despre viaţa particulară şi gândurile subordonatului său. Asta îl enerva, pentru că despre ceilalţi salariaţi ştia aproape tot, cu toate că intraseră la bancă mult în urma lui Calvin. Începea să se întrebe dacă nu cumva personalitatea lui Calvin era mai complexă decât părea; în materie de psihologie, Marthy era un conservator şi se ferea de lucruri şi fiinţ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avea 38 de ani. Părul îi era de un blond auriu, ochii albaştrii, cu o privire liniştită dar pătrunzătoare. Avea o faţă un pic cam rotofeie, însă plăcută; după înfăţişare ai fi zis că lucrează în aer liber. Zâmbetu-i larg şi gesturile-i degajate îi aduceau numeroşi prieteni. Era unul dintre cei mai apreciaţi membri ai Country Clubului. Juca excelent golf şi tenis şi înota foarte bine. Făcuse şi un război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eferitor la activ. Demobilizat în 1946, şi-a reluat de-ndată micul post pe care-l ocupase la bancă înainte de război. După câţiva ani, devenise casier III, ceea ce nu era câtuşi de puţin o reuşită pentru un bărbat de vârsta lui. Mai mult n-a avansat. Tocmai asta îl nedumerea pe Marthy. Calvin nu era slab profesional, dar nici foarte bun nu era. Îi lipsea entuziasmul în meserie şi totalmente simţul răspunderii. Filosofia lui părea să se rezume la următorul adagiu: „Mai bine lasă pe mâine ce poţi face azi”. O asemenea atitudine nu l-a ajutat în carieră. La bancă, lupta pentru posturile cheie era nemiloasă. Nu reuşeau decât cei mai eficace. De mai multe ori, Marthy fusese obligat să-i promoveze pe colegii lui Calvin şi, de fiecare dată, asta l-a iritat şi l-a necăjit pentru că ţinea la el. Apoi, după patru ani, Calvin divorţase: o poveste destul de misterioasă. La doar optsprezece luni după căsătorie, soţia l-a părăsit brusc şi a obţinut divorţul, acuzându-l de cruzime mintală. La urechile lui Marthy nu ajunseseră niciodată detaliile acestei întâmplări; de altfel, i-ar fi fost greu să-şi imagineze că un om atât de fermecător şi atât de îngăduitor cum era Calvin putea fi şi dur. Uneori, e-adevărat, o licărire curioasă strălucea în ochii pătrunzători ai lui Calvin; o remarcase şi Marthy, în rarele ocazii când trebuise să-i facă observaţii. Era ca un fulger brusc, care te ducea cu gândul la o criză de mânie, repede depăşită, dar de o intensitate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efilau prin mintea lui Marthy, în timp ce Calvin se instala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redinţez o misiune, Dave, spuse el. Tocmai am primit un telefon de la Pittsville. Bietul bătrân Lamb a avut un atac de cord. Aş vrea să mergi să-l înlocuieşti până se va re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şi împunse obrazul cu unul din degetele-i groase; ochii săi albaştri se întunecară; păl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sville, spuse el rar, e un cătun neînsemnat, nu? E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arthy încrucişându-şi picioarele. Totul depinde de Lamb, evident. (Făcu o pauză, apoi reluă.) Nu se poate spune că Pittsville e un cătun neînsemnat. E un oraş în plină dezvoltare. Sunt acolo mai multe uzine mari. (Apoi adăugă zâmbind.) Nu cred că vei suferi de surmenaj acolo, dar sper că asta nu-ţi displace, nu? Dacă Lamb nu se va restabili – cu un atac, nu poţi şti niciodată – ai putea deveni directorul acestei sucursale. N-ar fi chiar atât de rău. Ai locui într-o vilă destul de plăcută şi ai câştiga treizeci şi cinci de dolari în plus. Aici nu ai nici un vii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şi privi mâinile mari şi puternice, îşi înălţă capu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spuse el. Am înţeles, domnule. Voi putea prelua postul lu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i urgentă. Îmi pare rău, dar trebuie să pleci imediat. Miss Craig, care-l secondează pe Lamb, are toate cheile. Lamb a avut atacul acum o oră. Ea nu poate părăsi banca înainte de a-ţi înmâna cheile. Dacă ai pleca imediat? Nu sunt decât 320 de kilometri. O să merg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scurt străbătu ochii albaştrii ai lui Calvin, fulgerul de mânie pe care Marthy îl surprinsese deja, dar care dispăru atât de repede încât se întrebă dacă nu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ci important azi după amiază, răspunse Calvin. Aş putea fi acolo pe la op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y îşi arătă contrarietatea încrunt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azi e sâmbătă, Dave, dar munca trece înaintea sportului. Nici nu poate fi vorba de-a o lăsa pe Miss Craig închisă în bancă pentru că dumneata trebuie să te duci să joci golf, ce zici? Trebuie să pleci acum, adăugă aruncând o privire ceasului de la mână. Dacă te grăbeşti, ajungi acolo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e ridică. Arboră un zâmbet larg plin de farmec, dar uşor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am înţeles, spuse el. Plec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părăsi banca, îndreptându-se spre locul unde îşi parcase maşina, un Mercury vechi de cinci ani. Demară şi, după trei kilometri, ajunse în faţa imobilului în care locuia. Luă ascensorul, se opri la etajul trei şi pătrunse în garsonieră. Închise uşa şi rămase un moment nemişcat. Se uită în jurul lui, apoi se îndreptă spre canapeaua-pat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destul de mare şi frumos mobilată, dar nu găseai în ea cărţi, fotografii, bibelouri. Avea anonimatul unei camere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luă telefonul de pe noptieră şi şi-l puse pe genunchi. Formă un număr şi, aşteptând,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ăspunse o voce de bărbat la celălalt capăt al firului. Aici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om, spuse Calvin. Ascultă, îmi pare rău, dar trebuie să renunţ la meci. Trebuie să plec într-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mormăi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N-am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dică ai găsit o pipiţă şi-ţi faci de cap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dar lăsând gluma la o parte, banca e de vină. S-ar putea să lipsesc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reluă Benson furios. Iată-mi week-end-ul dus pe apa sâmbetei. N-am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Încetează! conchise Calvin punând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fum şi-l slobozi pe nări. Reluă telefonul şi formă numărul lui Janice Hedder.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ziua, iubitule! (Părea fericită şi surprinsă.) Mă bucur că ai sunat. S-ar putea să întârzii puţin. Ai putea veni la şase şi jumătate în loc d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 spuse Calvin, cu o voce neutră. Nu pot veni din cauza băncii. Plec pentru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te-am încurcat, dar asta e. Trebuie să mă duc să conduc banca din Pittsville. Dobitocul care se ocupa de ea a binevoit să facă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surprindă, spuse Calvin contemplând plafonul, dar cunosc şi eu zilele săptămânii. Ştiu că-i sâmbătă. Trebuie să iau cheile acum, că idiotul acela vrea s-o mierlească, iar în acea bancă afurisită nu mai e decât o secretară. Aşa că trebuie să plec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e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utem face ni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Dacă ai veni tu aici? Mai dispun de două ore. Ne-am putea antrena în vederea week-end-ului următor.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ntrenăm? întrebă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lu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e antrenăm. Vrei să-ţi fac u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st capitol, sunt întotdeauna serios, draga mea. Vino, pierdem minute preţioase. Nu dispun decât de o oră, două,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scapără din ochii-i albaştri şi chipul 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 ora unsprezece dimineaţa nu mă dedau la asemenea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lung şi, brusc, deven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tiţo, nu-i nimeni aici. Poţi urca direct, nimeni n-o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 la ora unsprezece dimineaţa nu mă dedau la asemenea activităţi, răspunse ea, cu o voce de gheaţă; părea of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u atâta forţă receptorul, încât falangele i se al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faci la unsprezece seara, deci nu văd diferenţa,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ţelegi, cu atât mai rău pentru tine! La revedere, Dave! zise ea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aşeză încet receptorul, apoi puse telefonul pe masă. Înciudat, îşi contemplă pumnii strânşi. Rămase câteva clipe nemişcat; gâfâia; apoi se ridică, se întinse de-i trosniră oasele. Privi pe fereastră, nemişcat. Nu trecu mult şi licărul sălbatic care i se aprinsese în ochi, dispăru, apoi ridică din umeri. Se îndreptă spre un dulap şi scoase din el o sacoşă veche. Îşi înşirui îmbrăcămintea pe pat, apoi trecu în baie, de unde îşi luă maşina de ras electrică şi ustensilele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meticulos şi metodic bagajul, închise fermoarul sacoşei, mai aruncă o privire prin garsonieră şi se îndreptă spre uşă. Se uită la ceasul de mână; era ora unsprezece şi zece. Va fi la Pittsville pe la patru. Intră în ascensor şi apăsă pe buton. În timp ce cobora, începu să fredoneze. Fredona întotdeauna când se aşeza la volan. Ajunse pe autostr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Travers, adjunctul şerifului din Pittsville, se afla în Packard-ul vechi pe care i-l încredinţase primarul. Mesteca gumă şi cugeta cu tristeţe la proiectele-i de viitor total compromise. Travers era un băiat înalt, slab şi brunet. Avea o bărbie voluntară, ochi căprui inteligenţi şi o ambiţie devorante. Dorea să-şi facă o situaţie care să-i permită să se însoare, să crească copii şi să aibă o casă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trebuia să-ţi spui că aşa ceva nu va deveni posibil decât în ziua când şeriful se va pensiona sau va muri! Şeriful Thomson, pe care Travers nu numai că-l admira dar îl şi iubea, avea aproape 66 de ani. Travers considera că bătrânul, în ciuda inteligenţei şi competenţei sale, ar fi trebuit să fie demult la pensie pentru a-i permite lui să moştenească acel post bine remunerat. Ca şerif, având un salariu bun, Travers ar putut să se însoare cu Iris Loring, o frumoasă de 19 ani căreia îi făcea curte de mai bine de un an şi de care era al naibii de-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vers nu avea numai aceste preocupări. Era furios pentru că trebuia să-şi petreacă după amiaza de sâmbătă în faţa băncii din Pittsville, în loc să fie cu Iris: îi dăduse întâlnire, apoi, după ce se telefonase la biroul şerifului că Joe Lamb tocmai avuse un atac, a trebuit să an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Thomson, care hotărâse să-şi îngrijească trandafirii, îşi însărcină adjunctul cu paz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ul meu, îi spuse zâmbindu-i afectuos, dar trebuie să mă ocup de nişte lucruri importante. O să păzeşti tu banca; nu se ştie niciodată. S-ar putea să aibă loc o spargere, iar Miss Craig e singură înăuntru. Ştiu că ai întâlnire cu Iris, dar slujba-i mai importantă. O să ai tot timpul s-o vezi sâmbetele următoar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 era în maşină de zece ore şi jumătate. Acum era patru fără un sfert şi pierduse orice speranţă de-a o mai vedea pe Iris. Începuse să-şi facă gânduri când văzu sosind un Mercury prăfuit, dotat cu o placă de înmatriculare de San Francisco. Încetini în faţa băncii şi opri în parcarea municipală. Din automobil coborî un bărbat înalt şi solid, care apucă pe drumul spr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 se uită la el foarte interesat. „Ce atlet!” îşi spuse. Individul în chestiune mergea cu paşi mari, avea umeri largi, iar mersu-i elastic îi permitea de bună seamă să înghită kilometri fără să obosească. Travers nu mai apucă să se gândească la mai multe, pentru că străinul se angaja deja pe aleea care ducea la bancă. Travers coborî din maşină şi se îndreptă şi el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rigă el ca să se facă auzit. O clip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întoarse şi se uită în jurul lui. Din patru sau cinci paşi, Travers f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i închisă, spuse el întorcându-şi reverul vestonului pentru a-i arăta insigna.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necunoscut, remarcase ochii albaştri pătrunzători, gura cu buze subţiri, bărbia pătrată şi brutală, dar impresia de duritate se schimbă într-un farmec absolut în momentul când faţa i se decontractă într-un zâmbet larg care-i îmblânzi trăsăturile. Travers se întrebă brusc de ce, la început, îl detestase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alvin, spuse el. Sunt noul director a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Travers, sunt adjunctul şerifului, răspunse Travers zâmbind. Aveţi un document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i întinse 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juns? Banca-i păzită bine, după câ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 examina actul, apoi îl întinse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s-a gândit că-i mai bine să n-o lase pe Miss Craig singură, spuse el. De aceea am stat aici. Dar acum că aţi ajuns, o să-mi văd de-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l examina cu ochii-i pătrunzători, arborând un zâmbet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domnul 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 ridică din umeri. Nu-l simpatizase niciodată pe Lamb, care i se părea mărginit şi puritan. Iar de când cu atacul, care îl obligase să-şi anuleze întâlnirea, antipatia faţă de bătrân era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Medicul nu-i prea optimist. Vom afla mâine dacă-şi va reven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emise nişte sunete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o văd pe Miss Craig. Se va bucura că poate mer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zise Travers. (Parcurse aleea alături de Calvin.) Treaba asta a năucit-o. L-a găsit pe jos,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cei doi bărbaţi au ajuns la intrare, uşa băncii se deschise; o fată îşi făcu apariţia. Calvin o cântări dintr-o privire rapidă: avea 25 sau 26 de ani; era de statură mijlocie şi cu un fizic fragil. Purta ochelari fără rame, ceea ce-i dădea un aer de fată bătrână. Era îmbrăcată cu o bluză albă şi cu o fustă bleumarin plisată. Nu era frumoasă, dar tenul îţi spunea că-i o fată sănătoasă. Părul şters era impecabil co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prezint pe domnul Calvin, zise Travers. M-am gândit că e mai bine să stau pe aproape până la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uită la Calvin. Se înroşi încurcată. Calvin îi zâmbi. Zâmbetu-i amical şi sigur, privirea-i albastră impresionau în general femeile. Îmbinarea celor două avu un efect copleşitor asupra lui Alic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făcut să aşteptaţi, Miss Craig, zise Calvin, conştient de impresia ce o făcuse asupra tinerei femei. Dar ar am fost anunţat destul de târziu, iar drumul 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n regulă, bâigui ea. Nu… nu vă aşteptam… Poftiţi,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Travers, eu o să vă las. Încântat să vă cunosc, domnule Calvin. Nu ezitaţi să mă chemaţi, indiferent de ce-aţi avea nevoie. Sunt în faţă, în biroul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i strânse mâna, apoi o urmă pe tânăra femeie înăuntru. Travers se întoars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nchise uşa de la intrare şi cercetă locul. Banca era dintre cele mici. Casa, protejată cu zăbrele, preceda un birou despărţit prin geamuri. Într-o parte se deschidea una din uşi, iar o a doua era situată în spatele casei. Clienţii dispuneau de un scaun şi de o măsuţă, pe care erau aşezate reviste şi o vază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Craig îl urmărea. Eforturile ei de a alunga roşeaţa ce-i invadase faţa se dovedeau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domnul Lamb, zise Calvin. Trebuie să fi fost o lovitură dură pentru dumneavoastră. Dacă mi-aţi da cheile înainte de plecare? Nu vom putea face nimic pân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faceţi un bi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zise Calvin zâmbind. Mă voi ocupa de toate aste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a fără s-o privească, deoarece jena ei începea să-l irite. Deschise uşa care dădea spre biroul directorului. Era o încăpere mică, în care se găseau: un covor, un fotoliu, un birou frumos şi încă un fotoliu cu spătar înalt. Înconjură biroul şi se aşeză. Alice se opri în prag şi îl privi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spuse el, arătând spre fotoliu. Doriţ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u… eu nu fumez, zise că înaintând încurcată, să se aşeze pe unul din braţele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rivirile pe mâinile-i fine şi frumos mod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ă e!” îşi spuse Calvin. „Are minte cât o păsărică şi sex-appeal cât o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pe un ton binevoitor şi amical,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ertarul de sus, din stânga, spuse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tarul şi scoase legătura de chei. Erau toate perfect etich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heile care rămân la dumneavoast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cheia de la intrare, ca şi dumneavoastră, şi o cheie de la seif, pentru că sunt două. Una o iau eu şi u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puse el zâmbind, nu pot fura nimic fără îngăduinţa dumneavoastră, nici dumneavoastră fără a 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crispat, dar îşi dădu seama că nu-i plac deloc gl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daţi adresa domnului 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 „Bungalow”, pe Connaught Avenue. E a patra casă pe dreapta din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notând adresa într-un carneţel care era pe birou. Hotelul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ocru, răspunse ea după o ezitare. Cel mai bun loc şi cel mai confortabil este unde locuiesc eu: pensiunea doamnei Loring; aici mâncarea e foarte bună şi nu 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şi dădu seama că greşise punându-i această întrebare. Nu avea nici un chef să locuiască în vecinătatea ei, dar i-ar fi fost imposibil să nu-i urmeze su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i-aţi putea da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a casă pe aleea Macklin. La vreo doi sau trei kilometri de aici, nu departe de drumul spre Down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eu, îi zise punându-şi cheile în buzunar. (Se ridică.) Cred c-o să mă duc să-i fac o vizită domnului Lamb, apoi voi merge la pensiune. (O privi intrigat.) Cum se face că nu locuiţi c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am, zise ea. Au murit acum cinci ani într-un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ui Calvin îi era ciudă pe el. Avea impresia că punea exact întrebările care nu trebuiau. Se îndreptă spre uşă.) Puteţi închide, reluă el. Despre afaceri vom vorb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ână la uşă. El se opri şi afişă aerul lui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e vom înţelege b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plăcere răutăcioasă văzând-o roşind. Se uită la ea o clipă înainte de-a se angaja pe alee, apoi pe trotuar ca să ajungă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Connaught Avenue şi se opri în faţa bungaloului unde locuia Joe Lamb. Era o casă de cărămidă şi lemn, cam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rămase câteva minute în maşină; se uită la bungalou. Casa aparţinea băncii şi era posibil să locuiască şi el aici. Dacă moare Lamb, va trebui să se instaleze în magherniţa asta tristă. Ieşi din maşină, împinse portiţa de lemn şi înaintă pe alee. Îi deschise o femeie între două vârste. Era toată în lacrimi, părea pierdută. Se holbă la el stupid, în timp ce el se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o jumătate de oră cu ea într-un salon pretenţios şi sinistru, plin de mobile deprimante. Când plecă, era sigur de excelenta impresie ce i-o făcuse şi asta-i flata orgoliul; nu regretă timpul petrecut cu ea. Aflase că Lamb e într-o stare dintre cele mai grave. Vor trece luni de zile până să-şi poată relua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e instală în maşină şi o luă pe şosea fără să se grăbească. La ieşirea din oraş, se opri într-un bar unde comandă un scotch mare. Cum nu era încă ora şase, barul era gol. Se aşeză pe un taburet, îşi sprijini capul în mâini şi începu să contemple bulele care se spărgeau la suprafaţa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şi luni de zile!” îşi spuse. Risca să se blocheze în prăpăditul ăsta de cătun; iar dacă Lamb murea, nu-i va fi uşor să plece. O să îmbătrânească lângă Alice Craig, care şi la cincizeci de ani va continua să roşească sub privirea bărbaţilor. Mai bine cincisprezece an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 whiskyul, făcu semn barmanulu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Macklin se găsea la 1500 de metri de intersecţie. Când ajunse în faţa pensiunii, avu o surpriză plăcută. Casa, pătrată, cu două etaje, se înălţa în mijlocul unei grădini bine întreţinute, de unde vedea o panoramă de coline. Înăuntru era luminată. Casa părea solid construită; avea un aer elegant şi se diferenţia total de micile construcţii şi de vilele ieftine pe care le zăris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aşina pe alee şi urcă cele patru trepte de la intrare. Sun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clipă. Uşa se deschise şi apăru o femeie. Lumina o contur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ve Calvin, zise. Miss Craig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Intraţi, domnule Calvin. Alice mi-a anunţat ven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tr-un vestibul spaţios în mijlocul căruia se găsea, aşezată pe un covor în culori vii, o masă cu o vază plină de trandafiri. Lumina estompată era plăcută. Din extremitatea cealaltă a vestibulului se auzea muzica de la un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interes pe femeia care în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bluză stacojie şi o fustă neagră. Se vedea că erau cusute de ea. Era încălţată cu papuci roşii, cam ponosiţi, fără ciorapi, iar picioarele-i erau foarte lungi. Părul, necoafat, îi cădea pe umeri. Un păr şaten; mai bine îngrijit, ar fi fost frumos. Avea trăsături fine, nasul niţel cam lung, gura mare şi ochi luminoşi şi scânteietori. Fără a fi uluit, Calvin fu imediat sensibil la senzualitatea care emana din ea şi care o stârnea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Kit Loring, zise ea zâmbind. (Avea dinţi frumoşi, albi, foarte ordonaţi.) Conduc această pensiune. Aş fi foarte fericită să vă insta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nu făcu economie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el. Habar n-am cât voi sta în acest oraş. Asigur interimatul cât timp e bolnav domnul Lamb. E departe de-a fi bine, după câte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zise ea. (Îşi ridică părul cu un gest viguros al braţelor, ceea ce-i înălţă sânii.) Îmi pare rău pentru doamna 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s-o văd…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bună seamă, obosit. Veniţi. O să vă arăt camerele. Am două libere la etaj. Aveţi posibilitatea s-o alegeţi pe cea care o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Avea un mers plăcut, graţios chiar. Îi urmărea ondularea şoldurilor sub pliurile fustei. Se întreba ce vârstă să aibă… treizeci şi cinci, treizeci şi şase de ani, poate chiar mai mult; îi plăceau femeile mature. Purta o verighetă, era deci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palier. Îl conduse pe un culoar în care dădeau nai multe uşi. Se opri la capătul culoarului, deschise o uşă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bună cameră, dar nu are cea mai bună vedere, spuse ea făcându-i loc să intre. (Această încăpere era mult mai frumos mobilată decât garsoniera lui. Avea un pat, un birou, două fotolii, un dulap, un radio şi o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dar care-i preţul? În zilele noastre, directorii de bancă nu se scaldă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dolari pe săptămână, cu mic dejun şi cină, răspunse ea. Camera de deasupra e mai mică şi, bineînţeles, mai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văd? o întrebă zâmbindu-i. Cu cât o închi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delung. Un frison ciudat parcurse spinarea lui Dave. O senzaţie pe care nu putu să şi-o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dolari, zise ea. Dacă veţi rămâne mai mult timp, o să vă fac o re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văd?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la etajul superior. O luară pe coridor. Trecu prin faţa a două uşi şi o deschise pe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ai mică, dar la fel de frumos mobilată ca cea pe care o văzuse. Patul era mai mare şi o a doua uşă se deschidea în perete. În faţa patului, era o fereastră mare cu o draperie. Ea traversă camera şi trase dra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o privelişte frumoas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ângă ea, în faţa ferestrei, şi privi dealurile îndepărtate şi luna plină care se legăna pe cerul albastru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el, întorcându-se pentru a examina ansambl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eţi fi liniştit, spuse ea. Sunt oameni care au nevoie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înspre uşa care se găsea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e ba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 e a două uşă pe culoar. Uşa de aici dă în camera mea. (Îşi dădu seama că este privit cu atenţie.) Am rezervat pentru mine acest etaj, dar uneori consimt să găzduiesc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Dave începu să bată puţin mai reped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camera asta, dacă nu vedeţi nici un inconvenient, zise el. Ţin la privelişte şi prefer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urâse, el notă expresia ironică a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acord, spuse ea aruncând o privire la ceasul-brăţară, Trebuie să merg să pregătesc cina. O să-i spun lui Flo să vă aduc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am decât o valiză şi pot s-o urc singur. Aş putea să-mi las maşina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araj în spatele casei. Servim cina la ora opt. Dacă aveţi nevoie de ceva, che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apoi se îndreptă spre uş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rămase nemişcat câteva secunde, apoi, cu un pas hotărât, se îndreptă spre uşa comună şi apăsă pe clanţă.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un deget la obraz, se uită la uşă, apoi ieşi fredonând şi coborî scara pentru a merge să-şi ia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lice Craig, nu mai erau decât doi pensionari: o oarecare Miss Pearson şi un comandant Hardy. Miss Pearson era o femeie scundă, vioaie ca o păsărică, apropiindu-se de şaptezeci de ani şi care se ocupa de dispensarul din Pittsville. Comandantul Hardy, care şi el avea mai bine de şaptezeci de ani, era secretarul clubului de golf din Down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lvin i-au fost prezentaţi, când coborî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desfăşură pe subiectul Joe Lamb şi boala lui. Alice povesti cum îl găsise pe bătrân pe jos în biroul său. Din când în când, Calvin mai plasa câte un cuvânt potrivit şi se întreba, din ce în ce mai enervat, când o să servească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epuizat subiectul, trecură la masă; servitoarea, Flo, o negresă voluminoasă foarte energică, le servi o mâncare excelentă. Calvin fu puţin decepţionat să constate că Kit Loring nu cina cu ei. Cu farmecul şi amabilitatea lui, nu i-a fost greu să-i cucerească pe cei doi pensionari care nu-şi mai luau privirea de la buzele lui. Până şi Alice Craig părea mai destinsă când vorbea cu el. Avu grijă să nu i se adreseze direct pentru a nu o stânjeni, dar făcea astfel încât să participe şi ea l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Alice urcă în camera ei să scrie nişte scrisori, iar Miss Pearson se duse să vadă o emisiune-concurs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şi comandantul Hardy trecu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i permise comandantului să-i pună întrebări referitoare la anii de război, performanţele la golf, meseria de bancher iar bătrânul îşi văzu satisfăcută curiozitatea. Calvin se gândi că era rândul lu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m sosit, începu el întinzându-şi picioarele lungi şi musculoase. Miss Craig a avut amabilitatea să-mi recomande această pensiune. Cine-i doamna Loring? întrebă el zâmbind. Ce s-a întâmplat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un bătrân slăbănog cu faţa ridată, se grăb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oring, zise el, e o femeie remarcabilă. În întreg ţinutul, nu găteşte nimeni mai bine ca ea. O cunosc de zece ani. Pe soţul ei îl chema Jack Loring. Era agent de asigurări, foarte apreciat în regiune. Numai că au făcut greşeala să se căsătorească. Nu erau făcuţi unul pentru celălalt. Loring îşi petrecea timpul umblând după fete. (Comandantul clătină din cap şi se opri să-şi şteargă nasul acvilin cu o batistă de mătase.) În fine, au avut un copil, o fetiţă. Loring a murit într-un accident de maşină. Doamna Loring s-a trezit cu o sumă frumuşică, a cumpărat casa asta, făcând din ea o pensiune de familie, şi şi-a trimis fiica la colegiu. A avut mult de suferit şi încă nu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ei locuieşte cu ea? întrebă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o fată încântătoare, munceşte şi ea din, greu. E casieră la cinematograful din Downside. Lucrează noaptea. (Comandantul zâmbi cu înţeles.) Îl frecventează pe tânărul Travers, adjunctul şerifului. Lucrează şi el în tura de noapte, chiar mai des decât îi vine rândul. Aşa că Iris preferă să aibă zilele libere. Cu siguranţă nu o veţi întâlni. Se întoarce acasă pe la ora două dimineaţa şi rar se trezeşte înainte de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cu trăncăneala până la ora zece şi jumătate, apoi Calvin declară că merge să se culce. Urcă în camera lui, se întinse pe pat şi începu să fumeze contemplând tavanul. Nu citea niciodată. Din când în când, mai răsfoia câte o revistă, dar cărţile nu-l interesau. Gândul îi fugi câteva clipe la Janice Hedder. Îşi imagină ce i-ar fi făcut în acel moment, dacă n-ar fi fost paraşutat la Pittsville. Janice nu era o senzuală, dar uneori reuşea să o stârnească şi atunci nici vorbă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alvin se satură de visările lui erotice. Avea obiceiul să-şi adreseze discursuri şi începu să-şi vorbească liniştit, stând întins pe pat, cu o ţigară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an ratat”, îşi zise. „Am treizeci şi opt de ani, doar cinci sute de dolari economii şi o grămadă de datorii. Dacă nu mă apuc odată de treabă, nu voi face nimic niciodată. Marthy ştie că-s nul. O citesc în privirea lui şi, bineînţeles, are dreptate. Sunt o nulitate şi aşa voi fi mereu pentru bancă, dar asta nu înseamnă că nu-s bun în altă parte… dar unde? Doar dacă aş găsi o comoară. Fără capital, nu voi reuşi niciodată. De şaptesprezece ani aştept ocazia. Am avut-o, dar, în ultima clipă, îmi fac mereu scrupule. Ca în ziua în care doamna Gregson mi-a dat carnetul de cecuri ca să-i completez unul. O ramolită, pe jumătate oarbă şi plină de parale. Nu aveam decât să scriu o cifră triplă celei pe care o voia şi să păstrez diferenţa. N-ar fi bănuit niciodată, dar atunci, mi-am zis că dacă ar muri brusc, avocatul ei, care nu-i idiot, şi-ar fi dat seama. De fapt, nu merita osteneala. Iar o altă dată, chiar că era cât pe ce să pun mâna pe o adevărată comoară. Atunci când colonelul Lessing, bătrânul beţivan, se făcuse criţă: m-a făcut moştenitor unic. Ştiam că-şi va schimba dorinţa, era doar o chestiune de săptămâni. În ultimii cinci ani, îşi lăsase averea mai multor necunoscuţi. Dar dacă, aşa cum plănuisem, i-aş fi dat un brânci pe scări, şi-ar fi frânt gâtul şi aş fi pus mâna pe bani. Dar, şi atunci, am ezitat. Nu ideea de a-l omorî m-a oprit. Dar nu reuşeam deloc să mă conving că o să scap uşor. A mai fost şi tânăra moştenitoare care-mi sărise de gât. Era bogată precum Cresus. Aş fi putut să mă însor cu ea, dar, tâmpit cum sunt, m-am culcat cu ea înainte. Adio moştenire… De ce dracu' le-o fi frică la toate refulatele când mă culc cu ele? O văd şi acum, ghemuită lângă perete, cu faţa congestionată de groază. Mare noroc am avut că n-a sculat tot hotelul. În orice caz, după o noapte ca asta, a trebuit să-mi iau adio de la banii ei şi numai din vina mea. Dar acum, trebuie cu adevărat să fac ceva. Nu mai e de ezitat. Ce-aş putea face în cătunul ăsta prăpădit? Probabil nimic. Dacă-i să-mi asum nişte riscuri, atunci trebuie să merite osteneala, să dau lovitura. Dar n-am impresia că s-ar găsi averi mari la Pitt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zgomot de cealaltă parte a peretelui şi, brusc, îşi întrerupse monologul. Ciuli urechile c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Loring umbla prin camera ei. O auzi deschizând uşa dulapului şi şi-o închipui dezbrăcându-se. Câteva minute mai târziu, începu să curgă apa unei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ţigară. Pe când şi-o aprindea, o auzi pe Kit trecând în baie; papucii îi lipăiau sub călcâie. Se ridică din pat, deschise încetişor uşa şi scoase capul pe culoar: uşa de la baie tocmai se închidea. Înainta în vârful picioarelor şi aruncă o privire în camer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frumos mobilată: un pat mare pe care erau aruncate o rochie, un chilot roz, ciorapi şi un sutien; două fotolii mari, un birou, un televizor şi un dulap. Pe un perete era agăţată o reproducere bună după un tablou de Picasso din perioad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a lui şi închise uşa. Stătu nemişcat câteva clipe, cu privirea aţintită spre peretele din faţă. Apoi se aşeză pe pat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zeci de minute, Kit Loring ieşi din baie, intră în cameră şi încuie uşa cu cheia. Şi-o închipui aşezându-se în pat; auzi declicul comutatorului: stinse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ea interesantă. Avea pe vino-ncoa şi poate va reuşi să-l facă să-şi uite munca plictisitoare. Îi făcea impresia că e uşor de cucerit, dar nu era foarte sigur. Expresia aceea ironică, pe care o surprinsese în ochii ei, îl determinase să nu forţ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 chiştocul, apoi se băgă în pat. St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învălui întunericul, penibilul sentiment al eşecului său, urgenta nevoie de bani, convingerea că nu mai are nici o şansă dacă nu-şi schimbă obiceiurile, începură să-l obs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nterzise să se mişte şi luptă pentru a-şi învinge disperarea spunându-şi: „Nu eşti bun de nimic şi niciodată nu vei fi bun de ceva. Îţi faci iluzii uneori, dar de fapt nu eşti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şi aprinse lampa de pe noptieră reuşi să se cufunde într-un somn agitat şi neliniş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patru zile s-au desfăşurat după un program pe care Calvin se constrânse să-l suporte: un program plictisitor, fără nimic interesant. În fiecare dimineaţă servea micul dejun împreună cu Alice, Miss Pearson şi comandantul Hardy. Conversaţia se învârtea în jurul faptelor diverse publicate în ziarul local. Cei trei pensionari sperau, pare-se, că-l va interesa viaţa acelui ţinut, iar Calvin, disimulându-şi indiferenţa totală, le dădu impresia că era efectiv interesat. La ora nouă, o ducea pe Alice cu el la bancă. Tânăra femeie se simţea jenată, singură cu el în maşină, dar nu avea de ales. Trăia în aceeaşi pensiune ca şi ea; nu putea merge la bancă în maşină şi pe ea s-o lase să ia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a bancă era plictisitoare şi lipsită de interes. Clienţii, adoptându-l imediat, îi spuneau tot felul de lucruri neinteresante, care-i sporeau iritarea, dar se ferea s-o arate. Dacă n-ar fi aspirat la mai mult, munca asta ar fi putut fi agreabilă. Îşi dădea seama că un om ca Joe Lamb putea fi fericit în acel oraş. Dar nu el. Tot timpul pe care şi-l petrecea la bancă tratând diferite probleme financiare se gândea la nevoile lui băneşti şi la necesitatea de a scăpa de monotonia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se închidea la ora patru. Termina lucrul, cu ajutorul lui Alice, după închidere. La ora cinci şi jumătate părăseau amândoi banca şi se întorceau la pensiune. Calvin stătea în camera lui, fumând şi uitându-se în tavan, până la ora cinei. Se ducea apoi în sufragerie, lua masa cu ceilalţi trei, îi asculta descărcându-se, apoi petrecea o oră în faţa televizorului înainte de a se retrag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celor patru zile începuse s-o cunoască puţin pe Alice Craig. Era o secretară bună şi, primul moment de jenă depăşit, o colaboratoare agreabilă. Înţelese că poate să-i paseze majoritatea afacerilor curente şi nu se sfii să profite. Mulţumea cerului că era atât de lipsită de sex-appeal, dar atât de eficace. Nu ar fi petrecut fără pericol atâtea ore în compania ei, dacă ar fi fost altfel. Calvin era întotdeauna atent să nu se încurce cu col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atru zile o văzuse rar pe Kit Loring. O auzea culcându-se în fiecare seară şi prinse mania de a sta întins pe pat privind intens la uşa ce dădea în camera ei, ca pentru a o forţa să se deschidă. De fiecare dată când îi vorbea, o găsea mai atrăgătoare, dar nu făcu nici o tentativă efectivă pentru a o cunoaş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seara, pe când îşi termina lucrul, cu dosarele încă pe birou, Alice bătu la uşă şi intră. O privi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ziua de mâine, domnule Calvin… zise Alice ezitând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osebit? Intraţi,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coţă pe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osi banii pentru sa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riile muncitorilor de la cele patru uzine. Banii sosesc într-o maşină blindată la ora şase, explică Alice. Şeriful Thomson şi domnul Travers păzesc drumul şi supraveghează depunerea banilor în seif. A doua zi, la ora nouă, contabilii celor patru uzine vin să-i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şi freca obrazul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manieră de-a opera. Despre ce sumă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mii de dolari, spuse calm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lvin i se zbârli brusc pielea. Se aplecă înainte şi se uită la tânăra femeie cu un aer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urprinsă de rea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mii de dolari,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e forţă să pară calm. Se lăsă pe spat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mă frumoasă! zise. Dar de ce dracu' e lăsată aici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trimişi din Crackley. Dacă operaţia s-ar face vinerea, nu ar ajunge aici la timp. La ora nouă, încep să dea salariile muncitorilor. De fapt, noi nu avem nici un amestec în asta. Banca doar păstrează banii pe timpul nopţii. Contabilii acestor uzine se ocupă de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examină extremitatea roşiatică a ţigării sale; mintea îi lucra. Trei sute de mii de dolari! Merită să rişti ca să pui mâna pe o asemenea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edia asta durează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trebuie să facem? Noi răspundem de bani cât se află aici? E destul de riscant, am impresia. Orice hoţ care-şi bagă în cap să-i ia, o poate face. Nu avem un sistem de protecţie infail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stul de bine organizaţi, zise Alice. Din cele două chei de la seif, una e la dumneavoastră şi una la mine. În plus camera este protejată cu un dispozitiv special. Nimeni nu poate lua banii fără să fie imediat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şi trecu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mă linişteşte. Ce tip de dispozitiv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chi electronic instalat de una dintre uzine. Odată declanşat, orice apropiere de acea cameră este semnalată în biroul şerifului şi în biroul federal din Down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Deci nu e cazul să ne facem griji; noi nu avem nici o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împrumutăm camera, dar nu răspundem no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i trebuie să rămânem aici destul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u voi mai rămâne şi astă seară. Mai am de lucru vreo jumătate de oră. V-aţi terminat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i bine, puteţi pleca. Voi închid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zâmbindu-i. Trebuie să întocmesc un raport despre domnul Lamb. Ne vedem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rispat şi ieşi din birou. După câteva minute, reveni, îşi pusese pălăria şi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ple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 se îmbracă!” îşi zise Calvin ridicându-se. Pardesiul de culoarea muştarului, cu un guler verde îi dădeau o mină de om bolnav. Pălăria îi ascundea jumătat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până la uşă, zise el. Preveniţi-o pe doamna Loring că nu voi întârzi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 privirea până ajunse în staţia de autobuz, apoi, în momentul când să închidă uşa, brusc, realiză că biroul şerifului se afla în faţa băncii. Zărise pălăria cu galoane a şerifului agăţată într-un cuier: fereastra mare, luminată, era mată numai până la jumătate, pentru a proteja biroul de priviri indiscrete. Pălăria aceea, simbolul Legii, îl hipnotiza pe Calvin. Se uită la ea îndelung, după care încuie uşa. Rămase cu mâna pe clanţă, gândindu-se. Apoi trecu în spatele casei de bani, deschise uşa care ducea la subsol şi coborî cele zece trepte până la încăperea blindată şi rece ca gheaţa. Ajunse în faţa uşii, prevăzută cu două încuietori complicate. Nu putu descoperi nici o urmă de ochi electronic. Cercetă uşa câteva clipe, apoi, fredonând, urcă, închise uşa cu cheia şi se dus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otoliu şi privi cu un aer absent raportul pe jumătat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e mii de dolari! Asta să fie ocazia pe care a aşteptat-o şaptesprezece ani interminabili? O asemenea sumă merita cu prisosinţă să rişti, dar care sunt, de fapt, acele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aici pentru cel puţin şase luni”, îşi spuse. „Nu trebuie să forţez lucrurile. Am tot timpul. Trebuie să aflu cum funcţionează acel ochi electronic. Trebuie să descopăr dacă nu există pe undeva un punct slab în sistemul de securitate care a fost instalat pentru protejarea banilor. Dacă îi fur, trebuie să mă asigur că nimeni nu mă va bănui. Aşa eşuează toate furturile bancare. Din momentul în care agenţii federali află cine a furat banii, tipu-i terminat. Măiestria, în afacerea asta, constă în a-i împiedica să mă bănuiască. Dacă reuşesc, dacă am răbdare să nu cheltuiesc nici un bănuţ din ei înainte ca afacerea să fie clasată, am nouăzeci şi nouă la sută şanse să scap. Când e vorba de trei sute de mii de dolari merită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use să nu se mai gândească la asta şi termină raportul despre Joe Lamb. Apoi stinse lumina şi părăsi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parca maşina în spatele pensiunii, o zări pe Kit în maş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el. Vă întoarceţi sau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jachetă de piele şi un pantalon negru. Coborî din maşină şi, sprijinindu-se de portieră, îl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cinema. Trebuie să mă grăbesc, e ziua liberă a lui F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luă pachetul de ţigări şi îi oferi una. Şi l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la bucătărie, îi spuse pe un ton şăgalnic. Pot să vă ajut? O să-mi facă plăcere. Mă plictisesc stând şi aştept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intr-o parte, fixându-l cu ochii ei căprui; avea un aer ironic care îl irita puţin. Părea că doreşte să-l facă să priceapă că era conştientă de farme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 niciodată un ajutor. Veniţi, deci, să mă ajutaţi să pregătesc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prin spatele casei şi intrară în bucătări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supă, rinichi prăjiţi şi plăcintă cu mere, zise ea. Ştiţi să curăţaţi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pregătesc o supă. Vreţi să vă demonstrez? Ce-m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rigi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 de vită, legume, smântână şi făină. Mai dor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faceţi supa. Urc să mă schimb. Nu durează decât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un şorţ şi ieşi din bucătărie. O privi în timp ce se îndepărta. Îi aprecia formele. După ce dispăru, rămase o clipă nemişcat, cu un zâmbet pe buze, apoi se consacră preparării s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reveni, îmbrăcată într-un ansamblu negru cu roşu, el era gata cu pregătirea legumelor. Ea scoase tacâmurile şi se duse în sufragerie să pună masa. La revenirea ei, oala minune era pe foc. El scoase rinichii din frigider şi începu să-i cureţe, de parcă numai asta făcus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învăţat să gătiţi? îl întrebă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pară o tâmpenie, spuse el, absorbit de ceea ce făcea şi fără s-o privească, dar m-a învăţat mama. Zicea că, în cazul în care m-aş îndrăgosti de o fată care nu ştie să gătească, ar fi mai bine să mă pot descurca. Şi chiar aşa s-a întâmplat. Ea nu ştia să gătească, aşa că mi-a prins bine. (Ridică nasul şi se uită la ea.) Asta nu ne-a împiedicat să divorţăm. Cred că mama îşi făcea iluzii, ca toate mamel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şi ridică, cu un gest inconştient şi graţios, părul care-i şerpui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a întotdeauna! Ne-am separat şi am obţinut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mai mult noroc. N-a trebuit să divorţez. Soţul meu a murit. Ce încurcătură, nu-i aşa, când dispar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devărată încurcătură. (Calvin luă rinichii şi-i puse în cratiţă.) Aveţi nişt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i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Puteţi să mi-l daţi? O să fac un sos cu coniac. Asta o să dea gata şi cele trei fire de păr de pe capu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adevărat maestru! spuse 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o eu. De ce aţi cumpărat această casă? Vă descurcaţi financia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ăru surprinsă, apoi se îndreptă spre bufet, de unde scoase o sticlă de coniac pe jumătat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a întâmplat niciodată să greşiţi? întrebă ea punând-o pe masă. Eu m-am înşelat. Am făcut o investiţie proastă. Aveam nişte bani, m-am îndrăgostit de casa asta şi i-am devenit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masa pe care pusese sticla de coniac. Se apropie de ea. Ea nu se mişcă, iar el o îmbrăţişă cu un gest foarte firesc. Mâinile lui puternice îi cuprinseră umerii şi o trase spre el. Nu opuse rezistenţă. Gura i se strivi de a ei. Rămaseră aşa îmbrăţişaţi, mai mult timp apoi, brusc, ea se desprinse. Se priviră tăcuţi. Dorinţa îi întuneca privirea. Când întinse din nou braţele, ea se eschivă ridicând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o să mai terminăm cina, zise ea, tulburată. Vă ocupaţi de rinichi sau mi-i lăsaţ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oftat lung, apoi reuşi să-şi adune un zâmbet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spuse el, luând sticla de coniac. Sunteţi foarte atrăgătoare şi ştiţi asta. (Puse puţin unt în cratiţă şi o aşeză pe aragaz.) Sunt uimit că v-aţi înmormântat în acest cătun. De ce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cu coapsa de masa din bucătărie şi îşi încrucişa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am făcut o greşeală. Casa asta era foarte ieftină, iar eu n-aveam prea mulţi bani… (Ridică din umeri.) Bani! Încă de mică, numai la bani mi-era gândul. Aştept de mai bine de douăzeci de ani; îmi petrec vremea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ingură de lemn, el întoarse rinichii în cra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unteţi singura. Şi eu am probleme cu banii, zise el. Sunt oameni care moştenesc şi care nu ştiu ce să facă cu ei. Alţii îi câştigă, dar ăştia habar n-au cum să-i folosească. Dar mai sunt şi oameni, ca dumneavoastră şi ca mine, care nu au bani, dar ar şti cum să-i cheltuiască. E tri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oameni care au ocazia să-şi procure bani mulţi, dar cărora le e teamă de riscuri, spuse Kit. Sunt oameni, ca mine, cărora nu li se oferă o ocazie, dar care ar accepta riscurile, numai să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i aruncă o privire intensă; ochii începură să-i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ri? Ce fel de riscu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el de riscuri, spuse ea zâmbind. Dacă aş fi în locul dumneavoastră, director de bancă, ştiu că aş fi teribil de tentată să fur banii care mi-ar trece pr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a cu privirea; îl străbăt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o foarte mare greşeală, zise el. E uşor să furi banii dintr-o bancă, lucrând acolo, dar e cu totul altceva, dacă vrei să nu fii prins. E aproape imposibil, vă asigur. La ce bun să furi dacă eşti prins şi dacă nu-i poţi chel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eşti destul de isteţ şi te gândeşti serios la aşa ceva, trebuie să existe 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puţin coniac în cratiţă şi îl aprinse. După flambarea rinichilor, stinse ara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zise. Serviţi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nouă, bătrânii se instalară în faţa televizorului cu Alice, iar Calvin se întoarse la bucătărie. Kit spăla vasele. Luă şi el o cârpă şi începu să şteargă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veţi o maşină de spălat vase, spuse el. Aveţi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grămadă de lucruri de care am nevoie, replică ea fără să-l privească. De bani, mai ales,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ăluiră în linişte câteva minute, apo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riile… spuse ea, trei sute de mii de dolari! Asta e o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ochii mari, gata să scape o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în legătură cu sal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toţi oamenii din Pittsville despre acest subiect. Banii sosesc joi seara, sunt depozitaţi la bancă, sunt trimişi la cele patru uzine vineri dimineaţă şi o mulţime de norocoşi îşi primesc partea. (Scoase dopul pentru a da drumul la apa din chiuvetă.) Ca mulţi oameni, visez şi eu, în fiecare joi seara, la aceşti bani şi-mi imaginez schimbările care s-ar produce în viaţa mea dacă i-aş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imaginat vreodată schimbările care s-ar produce dacă aţi fi închisă într-o celulă timp de cincisprezece ani? întrebă liniştit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şorţul şi-l agăţă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chiar şi la asta, spuse ea întinzându-se şi bombându-şi pieptul. Sunt obosită, adăugă căscând. Mulţumesc pentru ajutor. Mă duc să mă cul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depărtându-se, apoi privi cu nonşalanţă salonul gol. Aprinse o ţigară şi răsfoi o revistă fără s-o citească. Din încăperea din capătul vestibulului, ajungea până la el un vacarm de revolvere şi de voci aspre metalice. Un film cu gangsteri la televizor. Miss Pearson şi comandantul Hardy erau mari amatori de acest gen se spectacole. Se uită prin revistă vreo douăzeci de minute, apoi se ridică şi urc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uşa lui Kit nu se zarea nici o urmă de lumină. Se spălă pe dinţi, se dezbrăcă, îşi puse pijamaua. Apoi se îndreptă tăcut spre uşa comună, convins că nu era închisă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se că va merge uşor şi instinctul nu-l înşelase. O femeie nu se lasă sărutată aşa cum se întâmplase, fără a fi dispusă să mearg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foarte tare. Degetele-i puternice se încleştară pe clanţă. Apăsă încet şi împinse. Fu surprins să constate că uşa rezista. Era închisă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şi o examină. O lumină rea se aprinse pentru o clipă în ochii lui albaştri, apoi ridică din umeri şi se vârî în pat. St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întins, în întuneric, cu mintea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hiar atât de uşor cu ea” îşi spuse. „Ei bine, asta-i! Toată viaţa mea a trebuit să aştept. Ceea ce nu am azi, o să am mâine.” „Dacă aş fi în locul dumneavoastră, director de bancă, ştiu că aş fi teribil de tentată să fur banii care mi-ar trece prin mâini”, spusese ea. Să fi glumit? Dacă ar putea găsi un mijloc sigur pentru a pune mâna pe salarii, i-ar trebui un complice. S-ar putea bizu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rat de nerăbdare, aprinse lumina ca să-şi ia o ţigară. Era o chestiune la care trebuia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ainte de ora cinci şi jumătate după amiază, Calvin ieşi din biroul său şi se duse la casă; Alice, aşezată pe un taburet, îşi făcea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mult? întrebă el observând-o cu ochii lu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purta ochelari”, îşi spunea, „dacă s-ar coafa mai bine şi dacă n-ar avea acest aer stupid, de speriată, ar fi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printr-un zâmbe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erminat, domnule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coborî la subsol ca să-mi explicaţi mecanismul? sugeră el. N-aş vrea să fiu nepregătit când vor sos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sertar sub casa de bani şi luă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heia dumneavoastră? întrebă ea părăsindu-şi tabu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pe scara care cobora la subsol. Jos era răcoare. Privi în jurul lui. Pe trei laturi ale încăperii, lădiţe negre de oţel, puse una peste alta, căptuşeau pereţii până la plafon: fiecare purta un nume scris cu litere mari albe. Aceste lădiţe conţineau documentele personale, testamentele unui mare număr de clienţi. În faţă, se deschidea uşa de oţel a camerei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ul ăsta e cam învechit, nu? spuse el arătând lădiţele. Ar trebui să avem adevărate seifuri pentru fiecare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lădiţe nu conţin obiecte, răspunse Alice. Doar hârtii. Clienţii preferă să-şi lase documentele aici, în caz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Calvin reveni la lădiţe. Erau mai mult de două sute. Un embrion de idee i se fixă în minte, idee la care va reve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 ochiul electronic? întrebă el.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spre un grilaj de oţel care semăna cu un ventilator, sub plafon, în faţa se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gri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e dădu înapoi şi examină gânditor minusculul grilaj. Era încastrat într-un cadru de oţel prins în beton. Îşi dădu imediat seama că nu putea fi uşor, şi că umblând la el, se declanşează automat semnalu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l împiedică pe un hoţ să taie firele electrice, zise el. Dispozitivul acesta nu-mi pare de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le electrice sunt prinse în betonul pereţilor şi sub pământ, îi răspunse Alice. Sunt alimentate de un dinam special care se găseşte în seif. (Deschise una din încuietori.) Vreţi să o deschideţi pe cealalt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ecută, iar uşa seifului cedă. Acesta avea dimensiunile unui dulap mai mare. În partea de jos, se găsea un dinam mic, da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le trec pe sub planşeu şi, prin perete, ajung la ochiul electronic, explică Alice. Acesta e atât de sensibil încât, dacă cineva ar încerca să taie firele, ar declanşa semnalu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st semnal nu funcţionează acum, în clip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ă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pot să vă spun, domnule Calvin. Dumneavoastră sunteţi acum patronul. Mi s-a interzis să vorbesc despre asta. Dispozitivul intră în funcţiune numai când se sting luminile. Cât timp e cineva în bancă şi luminile sunt aprinse, semnalul nu poate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şi trecu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prea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rile au acceptat-o. Şeriful sau domnul Travers văd dacă-i lumină la bancă: ori unul ori celălalt e mereu în faţ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vara, când nu-i nevoie să se aprind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ăm în permanenţă o lumină aprinsă. Ea se vede, plafonul fiind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că asigurările se mulţumesc cu atât… spuse Calvin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uşa de la seif deschisă şi urcară la parter ca să aştepte sal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uziră o maşină care se opri în faţ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şeriful Thomson, zise Alice îndreptându-se spre uşa de la intrare pentru a-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zile de când se afla la Pittsville, dar nu-l întâlnise încă pe şerif şi era curios să vadă cum arată. Zări un bărbat înalt şi corpolent, purtând o pălărie de cowboy şi un costum de culoare închisă, ieşind dintr-o maşină Packard. Şeriful Thomson nu-şi arăta vârsta. Era încă bine legat; faţa-i, bronzată de soare, era uscată, ochii luminoşi. Avea o mustaţă stufoasă şi părul alb, lung. Semăna cu un erou de we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pe aleea ce ducea la bancă, Travers talon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rimejdios”, îşi zise Calvin. „Bătrânul nu pare prea inteligent. Celălalt e cu caş la gură. Nu ăştia doi mă vor încurca dacă mă voi decide să înşfac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l prezentă şerifului; îşi strânseră mâinile. Travers rămase la mijlocul aleii, cu pistolul în mână. Făcu un semn din cap spre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blindată va sosi curând, domnule Calvin, spuse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puse să se uite atent la vlăjganul cu faţa plină care se găsea în faţa lui. Puţin surprins, îl cerceta cu un aer inchizitor. „Mă întreb câte parale face băiatul ăsta”, îşi spunea el. „E ceva la el… gura asta… ochii ăştia ficşi… trebuie să fie dat naibii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eşti de la domnul Lamb?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imic încurajator, spuse Calvin începând brusc să zâmbească. (Începuse să-şi dea seama de aerul intrigat al şerifului.) Nu intri, şer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surprins de brusca metamorfoză a lui Calvin. Când acesta din urmă începu să zâmbească, ca şi Travers, se întrebă de ce se simţise stânjenit de prima lui privire; zâmbetul franc şi amical îl cuc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ici, zise el. (O privi pe Alice.) Totu-i în regulă, Miss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răspunse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vorbească, în timp ce Travers supraveghea circulaţia. Apoi, apăru maşina blindată, însoţită de doi motocic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putu să-şi dea seama că fiecare era în gardă. Făceau această corvoadă în fiecare săptămână de cinci ani şi operaţia decurgea perfect. Şoferul deschise partea din spate a maşinii, motocicliştii şi Travers erau cu mâna pe pistoale. Când uşile de oţel se deschiseră, din maşină ieşiră doi bărbaţi şi ei înarmaţi; cărară rapid, străbătând aleea, două lăzi grele de lemn. Trecură pe lângă Calvin, prin spatele casei de bani şi coborâră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nchise uşa de la intrare, iar Alice răsuci cheia încuind-o; apoi coborâră cu Calvin la subsol; cei doi bărbaţi puseseră lăzile în seif, lângă d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dintre cei doi se aplecă deasupra dinamului, apăsă pe un buton şi aparatul începu să 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ordine, spuse el; cei doi bărbaţi urcară la parter. Alice şi Calvin încuiară fiecare camera blindată, în prezenţa şerifului. Operaţia se termină în mai puţin de trei minute. Cei doi bărbaţi şi maşina blindată dispărură. Şeriful îi adresă un zâmbet de satisfacţie lui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nu? Cei rău intenţionaţi nu prea au şanse, nu credeţi? Acum puteţi închide. În ceea ce vă priveşte, domnule Calvin, puteţi dormi liniş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Calvin numai de somn nu-i ardea. Nu reuşi să închidă ochii. Era prea preocupat ca să poată dormi. Îşi spunea că nu era încă timpul să se gândească la afacerea aceea; trebuia mai întâi să asiste la operaţia integrală. Până aici, şi dacă era adevărat că ochiul electronic funcţiona bine, nu putea descoperi nici o fisură în sistemul de securitate. Dar un lucru era sigur: dacă banii ar dispărea, agenţii federali şi-ar da seama că furtul era o afacere pregătită din interior. Bănuielile i-ar viza imediat pe Alice şi pe el. Nici o minte sănătoasă nu şi-ar imagina o femeie atât de timorată ca Alice capabilă să fure trei sute de mii de dolari. Toate bănuielile s-ar îndrepta neîndoielnic asupra lui. Agenţii federali ar descoperi neîntârziat că are datorii, că nu-i era uşor să-i verse pensia alimentară soţiei, iar cariera lui bancară era departe de-a fi strălucită. O să-l hărţuiască într-atât încât, până la urmă, o să-l facă să cedeze. Chiar dacă s-ar ţine tare, chiar dacă n-ar reuşi să-i dovedească vinovăţia, n-ar îndrăzni să-i cheltuiască. Nu i-ar da pace şi, de îndată ce ar începe să se atingă de bani, l-ar hărţ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ăzuse pe Kit toată seara. Cina a fost pregătită şi servită de Flo. Întrebând-o de pe culoar unde se afla Kit, ea îi răspunse zâmbindu-i că doamna Loring se dusese la Downside, marele oraş vecin, la cincizeci de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două dimineaţa, o auzi pe Kit intrând în camera ei. Fu tentat să bată în uşa comună, dar reuşi să se abţină. „Nu serveşte la nimic să grăbesc lucrurile”, îşi zise. „Am tot timpul.” Rămase întins şi o ascultă cum umblă prin cameră. După un timp stinse lumina. Se gândi la Kit, întinsă în patul ei la trei metri de el. Se întrebă dacă şi ea se gând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ora nouă, maşina blindată se opri din nou în faţa băncii. Coborâră patru contabili; erau de la uzine şi veneau să ia banii. Erau însoţiţi de patru gardieni; mecanismul era bine pus la punct. Şeriful îi prezentă lui Calvin pe cei patru bărbaţi apoi, însoţiţi de Alice, coborâră cu toţii la subsol; gardienii rămaseră în faţa băncii cu ochii şi urechile la pândă. Calvin şi Alice deschiseră zăvoarele de la camera blindată şi doi contabili îşi scoaseră cheile pentru a deschide lăzi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grămezii aceleia de bani, în bancnote mici de bancă, îl înmărmuri pe Calvin. Simţi cum i se usucă gura. Se uita la cei patru bărbaţi care numărau banii, împărţindu-şi suma în funcţie de nevoile fiecărei uzine şi-i băgau apoi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tătea în capul scării. Motocicliştii şi cei doi gardieni păzeau intrarea de la bancă în compania lui Travers. În mai puţin de un sfert de oră, contabilii îşi luară banii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Calvin nu încetă să se gândească la acea problemă, dar orice îşi imagina se izbea de acelaşi inconvenient: dacă ar fura banii, ar deveni imediat suspectul numărul unu. Nu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timp ce Alice, Miss Pearson şi comandantul erau instalaţi în faţa televizorului, iar Flo se ducea acasă la ea, el int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călca o rochie. Îl privi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nteresează televizorul? întrebă ea întinzând rochia pe scândura de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vizorul mă interesează rar, spuse el rezemându-se de perete şi privind-o.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sâmbătă, zise el privind-o fix. Ce se poate face într-un cătun ca ăsta, sâ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şi puse cârpa udă peste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uzant… Sunt vreo două, trei filme la Downside, dacă nu vă deranjează să mergeţi aş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niţi cu mine? o întrebă el. Nu-i vesel să mergi la cinem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 cârpa şi o pus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mâine nu sunt liberă. (Îl privi fix; ochii ei căpătară iar expresia ironică ce-l irita.) În plus, directorul băncii nu are nimic de câştigat să fie văzut în compania mea la Downside. Oamenii vorb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ăcu el încruntându-şi sprâncenele. La asta nu m-am gândit. Îmi închipui că o să reuşesc să-mi omor timpul într-un fel sau altul. E vrun teren de golf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estul de bun la Downside. Cel puţin aşa pretinde comandantul Hardy… Eu nu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poate,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rochia într-o mână, o examină cu un ochi critic, apoi o îndoi şi se îndreptă spre uşă. Când trecu prin faţa lui, o prinse blând cu mân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alaltăseară că v-aţi lăsa tentată. Am o idee care s-ar putea să vă t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braţul; o licărire străluci brusc în ochii e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utea avea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u adevărat, acei bani? întrebă el privind-o cu un ae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in nou, apoi reluă, fiind convins că nu se va putea descurca singur în aface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salarii, zise el. Nu mi-aţi spus dumneavoastră că dacă aţi fi în locul meu aţi fi tentată să le f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o bucată de vreme, cu faţa golită de orice expresie, apo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hiar trebuie crezut tot ce spun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ând spuneţi ceva… şi credeţi ceea ce spune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bligatoriu. (Băgă scândura de călcat într-un dulap.) Mai am de lucru. Am multe de făcut înainte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astă seară, zise el. Vreţi să veniţi la mine în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în pragul uşii, îl privi intrigată, păru că ezită un moment, apoi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ucătărie. El mai rămase câteva clipe, apoi urcă în cameră. Se aşeză, îşi desfăcu cravata, aprinse o ţigară şi începu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medita când o auzi pe Kit urcând scara şi intrând la ea în cameră. Urmă un moment lung de tăcere; el aşteptă, plin de speranţă. Clanţa de la uşa comună se mişcă ş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închise uşa în urma ei. Calvin, aşezat, nu se mişcă şi o privi în timp ce se aşeza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a privindu-l.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bani, zise Calvin. Puteţi să-mi spune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 Vreau să scap din cătunul ăsta. Să nu mai muncesc ca o sclavă, câte zile mi-au mai rămas. Fiica mea să poată duce o viaţă plăcută, în loc să fie casieră la un cinematograf de mâna a treia. Vreau s-o scot de-aici, pentru a evita să facă prostia să se mărite cu un biet poliţai fără viitor, care nu-şi va câştiga decent existenţa niciodată, să poată să-şi cumpere rochii frumoase şi să trăiască într-un mediu în care va găsi un soţ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r căsători cu adjunctul şerifului? întrebă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ămână aici până la moarte, înconjurată de oameni mărginiţi, care-şi petrec timpul bârfind? Să economisească fiecare bănuţ, aşa cum am făcut eu, pentru că am fost atât de tâmpită să mă mărit cu un om de pe-aici? Eu ştiu ce înseamnă asta. O s-o duc de-aici. Măcar atât să fa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dorească să plece. Poate vrea să se căsătorească cu acel băiat. Poate că-i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făcu un gest de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nără ca să ştie ce vrea. Odată plecate de aici şi după ce-i voi arăta ce e lumea, va pierde orice dorinţă de a se mărita cu ace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aţi merge pentru a pune mâna pe o adevărată comoară? întrebă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sal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ncuviinţă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Aş face orice, făcu Kit. Dacă credeţi că pot să vă ajut şi dacă partea mea este destul de mare, puteţi con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coase un ofta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acordăm mutual încrede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frică de mine? întrebă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se el aplecându-se înainte, ochii strălucindu-i. Nu vă cunosc. L-aţi putea preveni pe şerif că am de gând să fur banii pentru salarii. Unde-aş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u unde aş ajunge? întrebă ea izbucnind în râs. N-aş face niciodată aşa ceva. Mi-am petrecut viaţa aşteptând, sperând, rugând cerul să întâlnesc pe cineva ca dumneavoastră… Un bărbat care să nu se teamă d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vu deodată intuiţia că se poate încred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aţi găsit omul în chestiune, zise el. Cu ajutorul dumneavoastră, am putea pune mâna pe acei bani… Trei su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Nu va fi simplu. Eu voi fi primul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veţi nici măcar o idee, fără a mai vorbi d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acum am o complice; e cel mai important. Dacă vrem să reuşim, nu trebuie să precipităm lucrurile. Când vom opera, va trebui să fim sig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mi asum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gândim. Va trebui să punem toate şansel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dulap. Se întoarse cu o sticl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rbătorim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poi examină sticla pe care el o ţinea în mână. Expresia ei îl in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beau, spuse ea sec. Nu b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l şi ajunse la uşă. El lăsă sticla şi o prinse de braţ. Se priviră un moment, apoi ea îşi tra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nu dau nimic, spuse ea. Nu complica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la ea în cameră, închise uşa şi o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ridică din umeri. Îşi turnă o doză bună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ştept.”, îşi spuse el cu jumătate de voce. „Ceea ce nu am azi, o să am mâine. Iar ea merit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upă ani de coşmaruri, dormi fără ajutorul luminii. Acum era liniştit; nu mai era sing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upă amiază, Calvin se duse cu maşina la terenul de golf din Downside. Îl convinse pe gerant să facă o partidă de optsprezece găuri cu el. Acesta nu era câtuşi de puţin încântat. Plănuise să-şi petreacă altfel după amiaza şi nu într-o dispută de golf, pentru că se temea de Calvin, acesta lăsându-i vag impresia că urma să facă faţă unei partid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era într-o formă ucigătoare. De la primele lovituri celălalt fu înmărmurit. Pur şi simplu, nu era de forţa lui Calvin; la cea de-a noua gaură a acestuia, el era deja în urmă cu cinci. Au jucat totuşi până la a optsprezecea gaură, dar nu făcea faţă lui Calvin care, în plină formă, izbea în minge ca un sălbatic; iar aceasta zbura frumos drept în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tida s-a încheiat, geran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ea şanse bune la campionat. V-aţ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hestie de noroc, spuse Calvin. Ar trebui să mă vedeţi când nu sunt în formă. Infect. Pe curând, adăugă,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aşină şi se întoarse la Pitt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partidă excelentă pentru că mintea îi era absorbită de problema banilor. Jucase fără să se gândească la ceea ce făcea. De fiecare dată când ridicase mingea, lovise fără să se întrebe dacă aceasta se va agăţa, va devia sau va zbura. Dar ea zbura mereu drept la ţintă. Executase şi lovituri razante, la fel de reuşite. Mingea ar fi putut să treacă la câţiva metri de gaură, dar cădea mere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ierduse după amiaza. Acum avea o idee pe care se grăbea s-o discute cu Kit. Când intră în garaj, văzu că furgoneta nu era acolo, ceea ce-l irită. Urcă în camera lui, se dezbrăcă, făcu un duş, apoi îşi trase pe el o cămaşă şi un pantalon de bumbac. Îşi apropie fotoliul de fereastră, pentru a reflecta la ideea lui. Puţin după ora şase, auzi zgomotul televizorului. La şase şi jumătate, furgoneta intră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ligată să pregătească inevitabila cină. Deci, pe puţin trei ore nu se putea vorbi cu ea.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eşi în cale pe când ea intra grăbită. Se opriră şi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jucat golf?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partidă… un rezultat destul de bun. Mi-a venit o idee, continuă el uitându-se drept în ochii ei. Putem vorbi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ze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salon. Alice cosea un nasture la o bluză. Cei doi bătrâni, în încăperea alăturată, se uitau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şi dădu drumul într-un fotoliu. Zâmbi când Alice îşi ridică nasul. Ea se înroşi şi îşi întoarse reped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sunt de obosit! spuse el. Am jucat golf toată după amiaza. Dumneata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ea stânjenită… Ba… am făcut cro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plicticoasă viaţa, aici? întrebă el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tă searbădă, slabă şi palidă devenise dintr-o dată esenţială pentru proiectele lu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i se pare deloc plicticoasă, zise ea. Iubesc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niciodată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înroşindu-se violent. Dansul nu-m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spuse el amabil, dând din cap. Eşti tânără, doar n-o să-mi zici că nu a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spuse înroşindu-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reluă el după un moment de tăcere, voiam să-ţi vorbesc despre contul doamnei Reever. N-am putea să-i sugerăm să-şi investească banii în valori ceva mai interesante decât acele plasamente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ceea ce voia să ştie şi schimbă în mod deliberat subiectul. Alice, ca prin farmec, pierdu orice timiditate. Timp de o jumătate de oră discutară despre investiţiile doamnei Reever, întrerupţi fiind de Miss Pearson şi de comandantul Hardy care văzuseră programul de la ora şase şi care doreau să discute cu tânăra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lice şi cei doi bătrâni se uitară la televizor. Calvin se scuză, pretinzând că are de scris ceva şi se dus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at, aprinse o ţigară şi examină ideea care-i venise pe terenul de golf. Cu cât o aprofunda, cu atât se convingea de rentabi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uţin după ora zece, uşa dintre cele două camere se deschise. Kit intră în camera lui, se îndreptă spre unul din fotolii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idee v-a venit? îl întrebă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zăcea nemişcat, pe pat, şi contempla o pată imaginară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poate surprinsă aflând că Alice cu amicul ei se gândesc să fure salariile uzinelor din Pittsville. Ce zic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răspunse Kit încruntându-şi sprâncenele.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perfect. Dacă banii vor dispare, agenţii federali îşi vor da seama că lovitura s-a făcut din interiorul băncii. O vor bănui pe Alice, ori pe mine. Ei bine, Alice va plăti oale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crede niciodată că ea e în stare de un asemenea lucru, spuse Kit c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vor putea crede că prietenul ei a convins-o să-i împrumute cheile şi să-i explice funcţionarea ochiului electronic… În acest caz, vor cre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nici un prieten; nu-i genul ei. Ce v-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unul, spuse Calvin surâzând, şi încă unul nostim. O să înşface cei trei sute de mii de dolari şi se va volati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vă, zise ea sec. (Era încordată şi îl 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ă gândesc mai mult, cu atât sunt mai sigur că Alice poate s-o facă. Nu uitaţi că a trebuit să păstreze cele două chei de la camera blindată după ce Lamb a avut atacul. A avut tot timpul, înainte ca eu să ajung, să-şi facă o dublură după cheia mea. Nu avea nevoie decât de o bucată de săpun. Dă matriţa amicului ei care face o copie. Îi explică şi funcţionarea ochiului electronic. Şpilul e că dispozitivul nu funcţionează dacă luminile din bancă sunt aprinse. Aşa că amicului nu-i rămâne decât să scoată toate becurile, în afară de cel de la subsol şi să apese pe comutatoare. Din stradă nu se vede lumina de la subsol când e aprinsă, iar sistemul de alarmă nu poate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lice nu are un amic şi nici nu prea o văd în stare să-şi găsească vreunul, obiectă Kit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în curând unul şi ei doi or să umfl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eţi proceda ca să-i găsiţi un iubit? întrebă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clenie, reluă Calvin ridicându-se din pat. (Se duse la dulap şi luă o sticlă de whisky.) Sigur nu vreţi? o întrebă arătându-i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că nu beau. O viclenie? Ce înţelegeţ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şi turnă un pahar, apoi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nu va şti că are un iubit, şi totuşi va avea unul. De fapt, nici nu va exista, dar, după ce banii vor dispare, poliţia va fi absolut convinsă că amicul ei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ţi proceda? întrebă Kit, ai cărei ochi căprui manifestau un real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cât două persoane de convins, pe comandantul Hardy şi pe Miss Pearson. Când poliţia îi va interoga, ei o să povestească întâmplarea cu acel iubit. Şi, bineînţeles, noi doi care îl vom fi văzut. Noi vom şti că e un mit, dar bătrânii vor fi convinşi că el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i bătrâni, dar nu ş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Nu spun că o să fie uşor, dar dacă ne dăm silinţa,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i dau seama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zise Calvin. (Bău un pic de whisky, aşeză paharul şi îşi aprinse o ţigară.) Avem tot timpul, ceea ce-i formidabil. Cât timp Lamb e bolnav, eu conduc banca. El nu va putea lucra încă luni de zile. Mai întâi trebuie să creăm personajul iubitului. O să-i mărturisiţi lui Miss Pearson descoperirea: Alice are un iubit. O să-i spuneţi că aţi văzut-o cu el; Miss Pearson o să-i spună comandantului. Că doar trăncănesc toată ziua. O s-o convingeţi pe Miss Pearson să nu-i vorbească despre asta lui Alice, care e aşa de timidă. Cum amândoi o iubesc foarte mult, nu le va fi greu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ese niciodată seara, zise Kit exasperată. Stă tot timpul în faţa televizorului. Cum o să înghită treaba cu băiatul, când ea nu iese nici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spuse Calvin. Veţi fi surprinsă să constataţi până unde m-am gândit la afacere asta. Peste câteva zile, Alice nu se va mai uita la televizor. Va avea de învăţat pentru un examen profesional. Va petrece cinci seri pe săptămână în camera ei. Asta nu va fi un secret pentru nimeni. Dar, din când în când, în timp ce bătrânii se uită la televizor, Alice va coborî tiptil şi va ieşi să-şi întâlnească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ne lăsăm hainele în vestibul. În timp ce Alice va fi în cameră, pregătindu-se pentru examen, o să-i luaţi pălăria şi pardesiul. O să le spuneţi bătrânilor că Alice a ieşit; dovada? Pălăria şi pardesiul dispar. Apoi, le veţi pune la loc. Bătrânii vor avea impresia că Alice s-a întors. Simplu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rămase nemişcată câteva clipe. Reflecta. Apoi, brusc,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să ţină, bineînţeles. E o viclenie şi ar putea să meargă. Comandantul Hardy şi Miss Pearson vor ştii că Alice are un iubit pentru că eu le voi spune…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bui ca ei să-l vadă. Asta se poate aranja. Deocamdată nu vă dau decât tema ideii mele. De detalii, ne vom ocupa mai târziu, dar sunt convins că vom reuşi să inventăm un iubit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ntinse mâna să ia o ţigară din pachetul de pe masă. O aprinse, aruncă chibritul în scrumieră şi trase lung în piept. Se uita la peretele din spatele lui Calvin. Expresia îi trăda intensitatea conce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o observa şi bănuia ce se întâmplă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ate tâmpită, dar… totuşi! spuse ea brusc. Admit că putem inventa un iubit plauzibil, chiar dacă el nu există. Admit şi că ar fi putut s-o convingă pe Alice să-l ajute să fure banii. Admit că poliţia poate să accepte această eventualitate. Dar ce se va întâmpla cu Alice? Dacă aruncăm pe ea toată răspunderea, cum o vom convinge să fugă? Şi cât timp le va trebui s-o prindă? După care o vor interoga; îşi vor da repede seama că ea nu are nici în clin nici în mânecă cu furtul şi că n-a avut în viaţa ei vre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şi scutură scrumul de la ţigară. Privirea i se pierdea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r prinde niciodată. De fapt, aici e şmecheria. O s-o găsească poate, dar nu o vor prin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şi ridică părul cu un gest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terminaţi cu enigmele! Dacă o vor găsi, asta înseamnă că o vor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răspunse el fără s-o privească. O s-o găsească, dar ea nu va mai fi în măsură să… cum să zic!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grea se lăsă în cameră. Calvin continuă să privească în pământ, fredonând. Kit se cutremură, strângându-şi pumnii între genunchi; era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cât de mult doriţi să obţineţi acei bani, spuse în sfârşit Calvin. Eu îi vreau. Sunt hotărât. Nimeni nu mă va împiedica să-i iau. Nimic nu mă v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clintise. Se sufoca. Încât, şi se întrebă dacă nu cumva, se înşelase în privinţa ei. „Dacă nu are curajul să meargă până la capăt”, îşi spuse, jenat, „o să-mi creeze probleme. S-ar putea să am două crime pe conştiinţă… Alice şi ea. N-o să renunţ la acest proiect numai pentru că ea nu are curajul să mă ajute. Va trebui să-mi găsesc un alt complice, dar mai întâi va trebui s-o reduc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beau un pahar, zise Kit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whisky în paharul lui, care era gol, şi i-l întinse. Îşi dădu seama că-i tremura mâna când luă paharul. Bău whiskyul dintr-o-nghiţitură, se scutură şi se lăsă pe spate în fotoliu. Strânse paharul cu atâta putere că i se albiră fala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altă ca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că credeţi, spuse Calvin observând-o; numai să mi-o spuneţi. Pentru că ei vor ghici imediat că banii au fost furaţi de cei de la bancă. Adică eu sau Alice. Altă variant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altă posibilitate,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te mici roşii îi colorau obrajii. Se uita la sticla de whisky de pe noptieră. Calvin se ridică, luă sticla şi-i turnă cu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veţi nimic de făcut, zise el. De Alice mă voi ocupa eu. (O privi golindu-şi paharul.) Ar trebui s-o luaţi mai încet, zise el brutal. Vreţi să vă îmb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îmb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ticla la loc şi se duse să se aşez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spuse el. Nu-i altă cale. Trebuie să vă hotărâţi dacă Alice contează mai mult decât trei sute de mii de dolari. Doar atât. Nu va fi primul meu omor. Am asasinat o grămadă de oameni în timpul războiului… şi nu numai soldaţi, ci şi civili care mă încurcau. Am aşteptat ani de zile ocazia de-a pune mâna pe o sumă mare de bani fără nici un risc. Dumneavoastră mi-aţi dat ideea. (Se opri, apoi continuă pe un ton incisiv.) Vă înşelaţi dacă credeţi că mai puteţi da înapoi. Sper că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se îndreptă spre sticla de whisky. Se servi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meninţar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um vreţi. Suntem amândoi în aceeaşi barcă. Daţi-mi o idee care să ne permită, mie şi lui Alice, să nu fim bănuiţi. Vă ascult. Dar nu pierdeţi din vedere că v-am spus prea mult ca să mai daţi înapoi. Sunt un om înţelegător. Sugeraţi-mi o idee care să vă satisfacă scrupulele fără a mă expune şi vă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la asta, spuse ea cu o voce neutră ajungând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voi convinge pe Alice să înceapă să se pregătească pentru examenul de la bancă, zise Calvin. Avem timp, dar nu e cazul să-l risi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privească, Kit intră în camera ei luând şi paharul de whisky. Calvin o auzi răsucind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u câtva timp pe marginea patului. Fuma şi fredona. Se ridică brusc şi începu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e el pijamaua, îşi puse halatul de casă şi se duse la baie să-şi facă toaleta. Când reveni în cameră, îşi aprinse o ţigară; apoi contemplă uşa comună; după un timp, stinse ţigara. Fără să facă zgomot, se duse la uşă şi apăsă încetişor clanţa. Uşa cedă şi o deschise larg. O lampă de carte era aprinsă. Kit er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Intră şi închise uşa în urma lui. Un val de triumf şi de satisfacţie îl inundă. Găsise modalitatea de a-l face să priceapă că-i adopta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ângă pat, ea st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ecidem, spuse Calvin, ce vom face cu banii după ce-i vo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cu Kit în bucătărie. Casa era pustie. Bătrânii şi Alice se duseseră la biserică. Flo era liberă duminica şi Kit pregătea masa de prânz. Calvin se aşeză pe un taburet, mai departe de ea, cu o ţigară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totu-i clar, zise Kit. Ştiu ce am de făcut cu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mă de trei sute ele mii de dolari. Îi vom împărţi pe din două… O sută cincizeci de mi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tdeauna am visat să am o asemenea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visat, zise el, lăsând să cadă scrumul de la ţigară. Dar nu cred că te-ai gândit îndeajun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lui o făcu să-şi ridice capul.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problemă va apare de-abia după ce vom avea banii. Tot bănetul ăsta e în bancnote de hârtie. Şi sunt multe. E de la sine înţeles că nu le putem depune în vreo bancă. Chiar şi într-un seif ar fi primejdios. Agenţii federali au dreptul să scotocească şi prin seifuri. Va trebui să fim foarte atenţi să nu cheltuim din ei… fără discernământ. Dacă nu vrem să atragem atenţia agenţilor fed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ntenţia, spuse ea cu un gest de nerăbdare, să vând casa şi să părăsesc cătunul ăsta. Banii din vânzarea casei o să-mi permită să plec şi să-i cheltuiesc cum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înşeli. Nu-i aşa de uşor de plecat. Dar nu asta-i problema. Chiar dacă tu pleci, eu oricum nu plec. Am da de bănuit dacă am părăsi oraşul amândo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u suntem obligaţi să plecăm împreună. Ai putea pleca şi tu câteva luni mai târziu. Nimănui nu i s-ar păre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zise Calvin, ţi-e creierul niţel înceţoşat. Sunt directorul băncii. Nu am alte resurse. Nu voi putea demisiona de pe o zi pe alta şi să părăsesc oraşul. Agenţii federali vor fi curioşi să ştie ce voi face, cum îmi voi câştiga existenţa. Asta îi va interesa cu atât mai vârtos după ce banca, al cărei salariat sunt, va fi atacat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ta, spuse Kit. Eu ştiu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şa de tâmpită să crezi că vei putea cheltui atâta bănet fără să-ţi pese, o să dai repede de belea. În fiecare oraş e câte un agent federal care se ocupă de noii veniţi. El se va interesa de unde ai banii. Va face o anchetă şi va descoperi că vii din Pittsville, oraş unde a fost atacată o bancă. Va face o anchetă… vei intra într-o încurcătură…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curc eu. Nu mi-e frică. Tot ce vreau sun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putem folosi de bani, e inutil să-i furăm, spu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întrebă ea întorcându-se spre el, iritată.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cale ca noi să scăpăm, după ce vom avea banii. Şi spun noi, căci suntem în aceeaşi oală, neputând fura banii unul fără celălalt. E normal ca tu să te gândeşti la tine şi eu să mă gândesc la mine, dar cum nu o putem scoate la capăt unul fără celălalt, trebuie să luc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la masa din bucătărie. Îşi încrucişase braţele pe piept şi îşi legăna picioar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spui ce-ţi coace mintea? De ce tot baţi câmpi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căsătorim, zise Calvin arborând zâmbetul lui irezistibil. E singur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remeni; ochii îi trădară surpriza şi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mă mărit cu tine. Mi-a fost de-ajuns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tresc exact aceleaşi sentimente ca şi tine, dar e singura cale de-a o scoate la capăt. Nu suntem obligaţi să rămânem căsătoriţi mult timp. Doar cât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a, meditând. Învăţase să-i admire resursele minţii şi relu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chef să mă mărit cu tine, dar te ascult. De ce aşa 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ărea foarte firesc dacă eu, locatarul tău, m-aş îndrăgosti de tine şi aş vrea să mă căsătoresc cu tine. Trebuie să ne asigurăm că toate actele noastre par fireşti. Tot ce vom face va fi analizat, judecat. Şi apoi, e normal ca după căsătorie să vinzi casa şi eu să demisionez. Putem oricând pretinde că nu avem nici un viitor la Pittsville, ceea ce e adevărat. Vom utiliza capitalul tău şi micile mele economii ca să ne ducem în Sud, unde sperăm să găsim o pensiune mai rentabilă şi pe care o vom gestiona împreună. Această poveste e cât se poate de plauzibilă şi ne-ar permite să plecăm fără a stârni vre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ăcu ea ridicând din umeri. Dar nu cumva asta vrea să însemne cumpărarea altei pensiuni? Eu nu-mi asum riscul unui furt de bani pentru a mă trezi patroana unei noi pensiuni… Trebuie să-ţi intre bine în cap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să ne petrecem luna de miere la Las Vegas, răspunse Calvin dând din cap. E un oraş în care te distrezi, unde mergi să-ţi petreci luna de miere. Am acolo un amic bun care-i patronul unei case de jocuri. Nu l-am mai văzut de ani de zile, dar ştiu că mă pot bizui pe el pentru că-mi e foarte îndatorat… I-am salvat viaţa în timpul războiului. O să folosesc o parte din capitalul nostru la joc şi voi câştiga. Va avea grijă amicul meu de asta. De fapt, voi câştiga o sumă frumuşică. Ne vom trezi dintr-o dată cu mai mulţi bani decât aveam la plecare şi asta ne va schimba gândurile. În loc să cumpărăm o pensiune de familie, vom cumpăra ceva mai important, un motel în Florida. Cunosc şi pe unul care are un motel de vânzare. O să-l cumpărăm de la el. Nu-i un palat, dar dacă ne apucăm de treabă, o să ne aducă bani. Căci falsificarea contabilităţii e specialitatea mea. Încetul cu încetul, punem banii furaţi la bancă, lăsând să se creadă că e vorba de beneficiile motelului, în trei sau patru ani, vom avea destui bani în bancă pentru a trăi din dobândă. În acel stadiu, vom fi liniştiţi. Ne vom putea despărţi şi dispune fiecare liber de banii lui fără a-l pune pe celălal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trei sau patru ani? întrebă Kit cu o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eu voi aştepta trei sau patru ani pentru a cheltui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aştepta atât de mult, o întrerupse Calvin, atunci mai bine renunţăm. E vorba de trei sute de mii de dolari, destui să ne asigurăm liniştea până la moarte. Dacă facem cea mai mică greşeală, amândoi ajungem pe scaunul electric. Nu u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ărăsi încăperea şi urcă în camera lui fredonând, fiind sigur că-l v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or de dragoste a fost mai mult decât o decepţie. El conta pe un temperament sălbatic şi pasionat. Iar ea s-a comportat ca o prostituată. Avea sentimentul că i s-a abandonat numai din cauza whiskyului pe care îl băuse. S-a desprins de lângă ea scârbit şi s-a întors în camera lui. Fusese aventura cea mai lamentabilă din câte tră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ocazia să stea de vorbă cu Alice decât după cină, în timp ce bătrânii îşi făceau siesta şi Kit spăla vasele. O găsi în salon citind ziarul de duminică; el intră şi se aşeză. Se simţi imediat încurcată, îi oferi ziarul, apoi, după ce o refuză politicos, Calvin deschise revista pe care o adusese; ea făcea eforturi zadarnice de a-şi continua lectura; îi era imposibil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efăcu că-i absorbit de lectură până în momentul când şi-a dat seama că se va ridica şi va pleca. Atunci lăsă în jos re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la dumneata, Alice, spuse el calm. Aş putea să-ţi vorbesc o clipă despre carie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păli, scutură capul, lăsă să-i alunece ziarul şi îl privi cu ochi speriaţi, ca un iepure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dumitale m-a impresionat mult, reluă Calvin, pe un ton de director. Îţi pierzi timpul la Pittsville. (Apoi deveni curtenitor.) Ar trebui să fii mai amb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u-i cuvintele de pe buze, Alice continuă să-l privească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domnule Calvi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ca dumneata ar trebui să lucreze la centrală. Au nevoie permanent de colaboratori inteligenţi şi harnici. Îmi dai voie să le vorbesc la centru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entilelor strălucitoare ale ochelarilor, ochii lui Alice se făcură cât nişte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vor angaja niciodată, spuse ea,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răspunse el. (Apoi se opri; capcana era pusă; reluă.) Dar trebuie mai întâi să dai un examen de promovare. Ceea ce nu-i greu. E de-ajuns să te înscrii la cursul fără frecvenţă. Asta nu te costă nimic. De asta se ocupă administraţia. (Zâmbetul lui înflori.) Evident, va trebui să lucrezi seara, câte două sau trei ore. Te-ar deranj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Bineînţeles că nu! spuse ea cu un entuziasm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 mă ocup de asta, făcu el cu un gest larg. Va trebui să renunţi la televizor. O să f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spuse ea, să trăiesc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i bine, mâine rezolv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e ridică şi ieşi. „Hotărât, merge prea bine”, îşi zise urcând scara. Acum terenul era pregătit şi Kit putea s-o pună la curent pe Miss Pearson că Alice urma să dea un examen bancar şi că-şi găsise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a când ajunse în capătul scării; observă brusc că o fată îl privea şi aştepta să treacă. Se opri şi o privi; un fulger îi străluc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tânără şi drăguţă, ba chiar frumoasă. Era într-un maieu alb şi un pantalon scurt alb. Sub braţ avea o rachetă. Ţinuta ei îi permise lui Calvin să-i aprecieze liniile; îşi plimbă privirea pe trupul tânăr, fără să încerce să-şi ascundă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Arboră zâmbetul curtenitor.) Nu v-am văzut… Sunteţi Miss Loring,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Trebuie să fiţi domnul Calvin. Mi-a spus Kit că locu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iar el înţelese imediat că-i făcuse impresie bună. Urcă ultimele trepte şi îi făc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să jucaţi tenis? întrebă el, pe când ea cobora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întâmplă des… De fapt, duminica e singura zi în care pot să mă relax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lucraţi seara. De aceea nu ne-am întâln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o lase să plece. Acea tinereţe şi prospeţime avea ceva plăcut şi 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ea, ridicând racheta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scara. El o urmări, iar privirea lui întârzie pe silueta tânără. Când ieşi din casă şi închise uşa în urma ei, simţi un sentiment brusc de plictiseală şi de singurătate. Se gândise să facă o partidă de golf, dar asta nu-i mai spunea nimic. Se duse în camera lui, se aşeză şi priv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 fi fost flatat dacă ar fi putut citi în gândurile lui Iris Loring pe când aceasta se urca în furgonetă şi de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bărbat!” îşi spunea ea. „Seamănă cu un artist de cinema. Ce privire! Am avut senzaţia că mă dezbracă, dar nu vulgar. Era mai degrabă ceva excitant. (Începu să râdă.) Iată un bărbat care ştie ce vrea… Ce zâmbet! Bărbat,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Travers o aştepta la Country Club. Jucară două seturi în viteză, apoi se aşezară sub un pom să mai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 Sunt neliniştită, zise brusc Iris. Poate că mă înşel, dar am impresia că Kit a început iar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ir-ar să fie! zise Travers, necăji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în criză… acum mai bine de doi ani… avea privirea fixă şi sticloasă. Aşa ghiceam atunci că băuse. Azi dimineaţă, când a venit la mine în cameră, avea aceeaşi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vine să cred că o va lua de la capăt, după cât a pătimit. N-aş mai avea curajul să retrăiesc acea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aci ceva, spuse Travers pe un ton energic. S-a sacrificat pentru tine. Recunosc că nu am nici un motiv s-o apreciez pe maică-ta. Nu mă iubeşte şi se opune căsătoriei noastre, dar o admir totuşi pentru ceea ce a făcut pentru tine. Acum, că are nevoie de tine, n-o poţi abandona. De ce n-o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recunoaşte niciodată. Cred că ar trebui să-i vorbesc doctorului Sterling. El cunoaşte toată povestea. Tot ce-aş putea eu să spun nu va servi la nimic. Şi e posibil să mă-nşel. Dar toată dimineaţa numai la asta m-am gândit; trebuia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pravegheaz-o, spuse el punându-şi mâna pe mâna ei. Dacă tu crezi că iar bea… ei bine, doctorul Sterling îi este prieten. Ai putea să-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ăd cum se prezintă astă seară. Hai să luăm un ceai. Poate că mă-nşel. Sper să nu fie aşa, zise ea ridicându-se. Numai gândul că acea perioadă îngrozitoare ar putea să re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tăcuţi spre salonul de ceai. După ce au fost serviţi, au luat-o prin soare sorbindu-şi ceaiul şi se uitară la un meci de dublu pe un teren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Calvin? întrebă deodată 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el, azi dimineaţă, tocmai când ieşeam din casă. C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ravers aruncându-i o privire incisivă. Nu ştiu ce să cred. Există ceva în tipul ăsta care-mi displace profund… Mă întreb c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puse ea râzând. E tipul de bărbat pe care toţi ceilalţi sunt geloşi. Îmi aminteşte puţin de Cary Grant. Parcă-i actor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Travers zâmbind încurcat. Nu-i chiar aşa de frumos. Nici şeriful nu ştie ce să creadă. Zice că trebuie să fie al naibii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şti gelos. Pariez că a tulburat-o pe biata Alice. Gândeşte-te, să stai închisă în bancă douăsprezece ore pe zi singură cu acest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tu nu eşti tulburată! spuse Traver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e uită la el; ochii-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necăjeş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Tu nu-l vezi des, nu-i aşa? zise Travers luându-i ceaşca goală. Vrei să mai facem un 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Ken… chiar dacă aş avea vreo şansă să-l dau gata, tot pe tine te-aş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încântat, apoi, luând-o de braţ, o antrenă spre un teren lib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ăptămânii, Alice îşi începuse cursul la fără frecvenţă, iar Kit insinuase faţă de cei doi bătrâni că o zărise pe Alice la braţul unui băiat frumos. Bătrânii fură încântaţi şi-i promiseră lui Kit să nu-i pomenească nimic lui Alice, ca nu cumva să se simt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nu mai ştia ce să creadă de bănuielile pe care le avusese în privinţa mamei sale; o supraveghease toată săptămâna fără să observe nimic care să-i confirme că aceasta începuse din nou să bea. Îşi dăduse seama ca mama ei era alcoolică la puţin timp după ce împlinise şaptesprezece ani, la câteva luni după moartea tatălui ei. Într-o seară fierbinte de vară, întorcându-se de la colegiu, o găsi pe Kit stând nemişcată, cu faţa cadaverică, cu privirea sticloasă, la o masă, cu o sticla de whisky goala în faţă. Iris nu putuse să uite niciodată acea scenă. Kit era incapabilă să vorbească sau să se mişte. Înspăimântată, Iris îi telefonase doctorului Sterling, medicul familiei de la instalarea lor la Pittsville. O ajutase pe Iris s-o pună pe maică-sa în pat şi o conduse pe fiica speriată la parter, pentru 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a aminti cât va trăi ceea ce-i spusese doctorul Sterling, cu vocea lui blândă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te teme, draga mea. Mama dumitale a dus o viaţă foarte grea, a fost nefericită. Eşti destul de mare ca să ştii. Tatăl dumitale n-a fost foarte şic… ca să nu spun mai mult. Acum că-i mort, mai bine să nu mai vorbim despre el. Dar pot să-ţi spun că n-a fost un soţ bun. N-a ajutat-o deloc pe mama dumitale, iar ea a făcut tot ce-a putut ca să-şi păstreze căminul. Dacă nu te avea pe dumneata, s-ar fi putut recăsători. Dar bărbaţilor nu le place să se trezească cu o fată vitregă de şaptesprezece ani pe cap. De aceea, în lunile din urmă, a încercat să câştige suficienţi bani ca să-ţi poţi termina studiile. S-a surmenat. Noaptea, când dumneata dormeai, lucra într-un bar de noapte ca să mai facă rost de ceva bani. Iar în meseria asta, trebuie să bei. Unii oameni suportă băutura, alţii nu. E şi cazul mamei dumitale. Alcoolul e primejdios. Poate să te dea gata. A doborât-o pe mama dumitale. Alcoolismul nu-i o crimă. Publicul are idei greşite în legătură cu acest subiect. E o boală precum diabetul şi, în general vorbind, tocmai asta nu s-a înţeles încă. Anumite persoane, când absorb alcool, trebuie să continue să bea, iar această nevoie se agravează întruna. E ceea ce i s-a întâmplat mamei dumitale. Poate fi vindecată. Îţi va fi greu, dar e timpul s-o ajuţi puţin. Mâine, o voi convinge să meargă la sanatoriu. Sunt deja câteva luni de când ştiu ce i s-a întâmplat. Recunosc că ar fi trebuit să acţionez mai repede. Cât va lipsi, va trebui să începi să munceşti ca să câştigi nişte bani. Nu va fi greu. O fată ca dumneata, care a făcut studii, poate găsi de lucru, iar eu te voi ajuta. Dar prima urgenţă este ca mama dumitale să ajungă într-un sanatoriu. (Sterling îi zâmbi.) Nu-i cazul să fii atât de speriată. Asemenea lucruri se întâmplă zilnic, iar bolnavii se vindecă. Un lucru totuşi… După ce se vindecă, nu mai are voie să bea niciodată alcool. Trebuie să înţelegi asta. Poţi s-o ajuţi. Nu va mai avea voie să absoarbă nici o picătură de alcool. Altfel, va începe să b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tătuse două luni în sanatoriu. Iris devenise casieră într-un cinematograf din Downside. La rândul ei, Kit cumpărase pensiunea de familie cu banii pe care îi lăsase soţul ei. Iris şi-a supravegheat mama luni de zile. Kit părea vindecată; iar acum, când de-abia se liniştise, Iris se alarma din nou. Continuă s-o supravegheze; dar, prima alertă depăşită, nu mai văzu nimic care să-i fi dovedit că Kit începuse iar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era la o săptămână după ce făcuse prima iluzie la iubitul lui Alice), Kit intră în camera lui Calvin. Era cât pe ce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bine clădit, purtând o pălărie cu boruri largi şi un palton bej cu martingală, se privea în oglindă. Avea mustaţă şi favoriţi negri. Vederea acestui necunoscut o cutremură; se opr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întoarse şi îi zâmbi; îl recunoscu pe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hnny Acres…, iubitul lui Alice, zise el.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ălăria şi o aruncă pe pat, apoi îşi dezlipi mustaţa şi favoriţii falşi. În timp ce ea îl urmărea scoţându-şi pardesiul şi punându-l în cuier,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urg, nimeni nu mă va recunoaşte. Acum trebuie să vedem cum facem ca domnul Acres să fie zărit de Miss G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îndreptă clătinându-se spre fotoliu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domnul Acres să aibă o maşină, zise Calvin. (Deschise dulapul şi luă o sticlă de whisky.) Hei! Nu mai e aproape deloc, zise el aruncându-i o privire incisivă. Tu mi-ai băut scotc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grav? întrebă ea pe un ton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i putea să-ţi cumperi whiskul pe care-l bei, nu? spuse el cu mânie. (Îşi turnă ce mai rămăsese şi azvârli sticla în coşul de hârtii. Ea îl privea pe furiş.) Deci, cum spuneam, Acres trebuie să aibă o maşină. Ca să câştigi bani mulţi, trebuie să ştii să şi cheltuieşti puţin. Am trei sute de dolari. Am nevoie de încă pe-atât. Î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apoi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obţi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âine seară ne vom duce la cinema la Downside. Nici un secret în asta. E timpul ca bătrânii să afle că nu-i vorba numai de o idilă sub acest acoperiş. Pe fiica ta ai anu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u vei fi la cinema, voi merge să cumpăr o maşină de ocazie, deghizat în Johnny Acres. O voi parca în spatele băncii până în ziua în care vom ave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i riscant? întrebă ea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uternică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de prea mult timp ocazia asta. Nu-mi pot permite nici cea mai mică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Fred Oakes, unul dintre vânzătorii târgului de maşini de ocazie „Triumph”, văzu înaintând, sub proiectoarele care luminau sutele de maşini de vânzare, un bărbat bine clădit, purtând o pălărie cu boruri largi şi un palton bej. Trecea fără grabă, de la o maşină la alta, examinându-le atent. Sâmbăta era ziua cea mai încărcată din săptămână, iar Oakes se afla acolo de dimineaţă. Îl dureau picioarele, era obosit. Spera ca noul venit să fie un client serios şi să nu semene cu toţi fluieră-vânt care se perindaseră pe acolo toată după amiaza. Se îndreptă spre bărbatul care tocmai examina o maşină Lincoln veche, evaluată la nouă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facere bună, spuse el apropiindu-se. O ocazie care nu-i de ratat, la preţ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o, răspunse bărbatul. Dacă se dovedeşte a fi în stare bună, m-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porni motorul. Remarcase, în trecere, că interlocutorul său, destul de chipeş, purta mustaţă şi favoriţi negri. Îi trecuseră patruzeci de persoane prin faţa ochilor în ziua aceea, încât aspectul acelui om nu-l frapa în mod deosebit, dar reţinu un detaliu: necunoscutul fredona întruna, când nu vorbea. Pe Oakes, mania asta îl agasa, aşa că, mai târziu, îi reveni reped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îl sâcâi zece minute până să cumpere maşina. Discuţia cea mai aprinsă se purtă în jurul preţului, dar Oakes era decis să facă o reducere serioasă; vânzător şi cumpărător căzură de acord pentru suma de şase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i plinul, zise cumpărătorul, care plăti în bancnote de zece dolari. Sun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gătesc actele, zise Oakes. Doar câteva minute. Îmi puteţi spune numele şi adre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ohnny Acres, răspunse celălalt. Locuiesc pe şoseaua Californiei 1447, î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unteţi de pe aici? zise Oake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tr-o călătorie de afaceri. Am obiceiul să cumpăr o maşină când ajung într-un loc nou. După ce-mi voi regla afacerile pe-aici, o să vi-o a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rţul trebuie să meargă. Iar noi îl ajutăm, domnule Acres, prin vânzare şi 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se duse în birou, întocmi documentele, apoi se întoarse la Acres, aşezat deja la volan. Îi întinse actele, îi strânse mâna şi-l privi îndepărtându-se la volanul Lincoln-ului. Afacerea cea mai uşoară şi cea mai simplă pe care o făcuse în ultimel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comandantul Hardy îl zări pentru prima dată pe iubitul lui Alice. Pendula bătuse ora 11, iar comandantul terminase o problemă de cuvinte încrucişate înainte de-a se duce la culcare. Miss Pearson urcase deja; la fel şi Kit. Comandantul era singur. Ştia că Alice ieşise, pentru că pardesiul şi pălăria ei nu mai erau în vestibul. De fapt, Alice era în pat, citea Manualul băncii şi lua notiţe, dar comandantul nu avea cum să ştie. Nici nu se gândea că Kit, după ce-şi pusese pălăria şi haina lui Alice, ieşise pe uşa din dos ca să-l întâlnească pe Calvin, deghizat în Johnny Acres, care o aştepta la capătul aleii, în Lincoln-ul abia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uzi o maşină oprind pe şosea şi, întrebându-se cine putea fi, se duse la fereastră. Văzu o femeie, pe care o crezu Alice, coborând din maşină, apoi un bărbat bine clădit, îmbrăcat într-un pardesiu bej, care o însoţea. Îi văzu foarte bine pentru că cei doi au trecut prin faţa farurilor; se sărutară tandru şi comandantul aprobă dând din cap. Apoi femeia, pe care o credea a fi Alice, alergă pe alee; o auzi deschizând uşa de la intrare în timp ce însoţitorul ei urcă în maşină şi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o pună în încurcătură, comandantul nu se mişcă. O auzi pe pretinsa Alice urcând scara, apoi stingând luminile şi intrând la 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după plecarea lui Alice şi a lui Calvin la birou, povesti ceea ce văzuse lui Kit şi lui Miss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n cuplu frumos, zis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ându-i lui Calvin cele povestite de comandant, Ki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şte nimic. Mi-a fost frică, dar tu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repetăm figura, zise Calvin. Data viitoare va trebui să ne vadă bătrâna. După aceea, nu mai trebuie să ne batem capul. O să fie doi martori co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zile, se întâmplă ca la televizor să nu fie nimic care să-i intereseze pe cei doi bătrâni. Miss Pearson şi comandantul se hotărâră să joac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şi Kit repetară scena pe care o mai jucaseră în faţa comandantului şi şi-au dat seama, în timp ce se sărutau la lumina farurilor, că cei doi bătrâni îi priveau de după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mult şi scăpăm de griji, declară Calvin puţin mai târziu. (Era întins pe pat, fuma şi privea fix în tavan. Kit stătea în fotoliu şi-l urmărea.) Avem acum doi martori care vor putea atesta existenţa lui Johnny Acres. Banii pentru plata următoare a salariilor vor sosi în ultima zi a lunii. Alice şi cu mine vom lucra târziu în după amiaza aceea, pentru că va trebui să încheiem luna. (Îşi ridică încet capul şi se uită la Kit.) Atunci vom încerca să dăm lovitura. Sper că nu te-a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ice? întrebă Kit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ate capul cu asta, zise Calvin. Vreau să ştiu numai dacă eşti gata să dăm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tu grijă de ea? Vorbeşti serios? Ca şi cum nici n-ar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u sunt cinstit, spuse Calvin răsucindu-şi buzele într-un rânjetele disperare. O sacrific pe Alice pentru trei sute de mii de dolari. Pentru mine, ea sau un iepure de tăiat e tot una. În schimb, tu faci o întreagă dramă din asta. Vrei sau n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înfioră. Privirea îi era sticloasă, broboane de sudoare îi inundar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abolic, spuse ea. Da, vreau banii, dar o să mă gândesc mereu la sărmana fată. Asta-i! Inutil să-ţi baţi joc de mine. Oricum, nu m-aş putea hotărî, fă-o, iar eu voi profita d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o vorbă cinstită, zise Calvin pufnind. Bine. La sfârşitul lunii acţionăm. Pană atunci, anunţăm logodna. (O privi.) Ai vorbit cu fi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se ea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stă seară. Trebuie să afl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apitulăm, spuse el. Dacă ţi se pare că am comis vreo greşeală pe undeva, spune-mi. (Expiră fumul pe nas adunându-şi gândurile.) Joia aceea va fi ultima zi a lunii. Alice şi cu mine vom rămâne la bancă şi după ce banii vor fi aduşi; vom avea o scuză legitimă pentru asta: va trebui să lucrăm târziu pentru închiderea de lună. Noi vom rămâne la bancă, iar banii fiind depuşi acolo, şeriful sau Travers îi vor păzi. Ei ştiu că atâta timp cât banca-i luminată, seiful nu este protejat de ochiul electronic. Nu-şi vor face probleme, pentru că ei ştiu că dacă cineva încearcă să pătrundă la subsol ca să ia banii, eu pot declanşa alarma apăsând pe un buton de sub biroul meu; în plus, poţi fi sigură că vor fi cu ochii-n patru. În spate este o uşă care nu-i folosită niciodată. Dă spre o curticică unde am parcat Lincoln-ul. Această uşă este încuiată şi zăvorâtă. În timp ce Alice va lucra, eu o s-o deschid. Cum şi ea are o cheie, anchetatorii vor presupune că ea a făcut-o ca să poată intra Acres. (Făcu o pauză cam lungă, nedezlipindu-şi ochii de pe tavan, încât Kit îl chemă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reluă Calvin întorcându-şi capul spre ea. Oribila pălărie a lui Alice se va transforma într-o aureolă. Sper să fie o aureolă. Cel puţin, aşa cred. Ast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îngrămădi în fotoliu şi păl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e, Alice moare la ora şapte fără cinci, spuse Calvin, iar tu trebuie să ajungi acolo exact în acel moment. Vii pe uşa din spate. Îţi tragi pe tine pardesiul lui Alice, îţi pui pălăria şi ieşim împreună de la bancă pe uşa din faţă; în timp ce eu închid uşa, tu te duci la maşină şi te urci în ea. Mergi cu un pas normal, fără să te grăbeşti sau să trenezi. Va fi momentul cel mai primejdios, dar e foarte important ca şeriful sau Travers să constate că Alice părăseşte banca. Nu văd de ce nu ne-ar reuşi. Va fi întuneric. Vei trece pe sub două sau trei felinare până ajungi la maşină. Pardesiul de culoarea muştarului va trebui să-l convingă pe şerif sau pe Travers că-i vorba de Alice. Ai pricepu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Kit cu o voce răguşită.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aici. Bătrânii vor fi în faţa televizorului. Vei agăţa pardesiul şi pălăria lui Alice, după care vom juca o mică scenă pentru bătrâni. Vei urca în camera ta, iar eu voi striga destul de tare ca ei să poată să m-audă. O să zic să te duci la culcare. Ei vor crede, bineînţeles, că-i vorba de Alice. Când ne vom aşeza la masă, o să-i anunţ că Alice are o migrenă şi că s-a dus să se culce. Tu o să le spui că te-ai dus s-o vezi, i-ai dat două aspirine şi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o să i se întâmple? întrebă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ei va fi în birou la mine, zise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nţepeni, cu mâinile cri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o s-o la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zise Calvin. Să trecem în revistă punct cu punct. Cinăm. După cină, mă uit la televizor cu bătrânii, apoi mă duc în cameră la mine. Mă deghizez în Johnny Acres. Va trebui să mă duc la bancă pe jos. Asta o să-mi ia o oră bună. Uşa din spate de la bancă am lăsat-o deschisă. Voi scoate toate becurile, în afară de cel de la subsol, apoi voi aprinde. Asta va fi de-ajuns ca să blochez ochiul electronic. O să iau cheia lui Alice de la camera blindată, voi deschide lăzile în care se află banii şi-i voi pune în lădiţele de la subsol. Kit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să nu aduci ban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cel mai sigur de păstrare a banilor e banca. N-o să le dea prin cap niciodată să-i caute în lădiţele alea. De asta sunt sigur. E cea mai bună ascunzătoare. Oricum, nu vom putea dispune de acei bani o bucată de timp şi o să stea ascun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aprecie ingeniozitatea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rândul tău să vii la bancă. Tot pe jos. Ar fi dezastruos dacă bătrânii ar auzi o maşină demarând. Asta se va petrece pe la trei dimineaţa. Va trebui să fii atentă să nu te audă fiica ta când ieşi. La ce oră se întoarce de la Down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u voi fi atent să n-o întâlnesc. Când tu vei pleca, ea va dormi deja. Dar va trebui să fii atentă. La ora aceea, nu-i lume multă pe stradă, dar nimeni nu trebuie să te vadă. Ştii unde am lăsat Lincoln-ul… în spatele băncii. Te duci acolo, tragi maşina lângă uşa din dos şi aştepţi. Vei rămâne în maşină, bineînţeles. Vei purta pardesiul şi pălăria lui Alice. Eu o voi scoate din bancă şi o voi pune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coase o batistă şi-şi şterse faţa leoarcă de sudoare, încercând să-şi stăpânească voc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o lăsăm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Johnny Acres să aibă tot timpul să fugă, zise Calvin. Ne vom duce la Downside. Pe şoseaua principală e o benzinărie, la care ne vom opri. O să fac plinul; astfel, pompistul va avea tot timpul să mă vadă sub înfăţişarea lui Johnny. Tu vei sta în maşină. Îţi vei ascunde faţa, dar vreau ca el să-ţi vadă pardesiul. Cât timp va face plinul, tu şi cu mine vom avea o discuţie în legătură cu ora ultimului tren spre San Francisco. Vreau ca el să creadă că ne ducem la San Francisco. (Strivi mucul de ţigară şi-şi aprinse alta.) Un lucru pe care am uitat să ţi-l spun: cu o zi înainte, te vei duce la Downside cu maşina ta şi o vei lăsa staţionată în faţa gării. Te vei întoarce cu trenul. Vom avea nevoie de ea la întoarcer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upă ce vom face plinul, vom merge la Downside şi vom abandona Lincoln-ul în parcarea de la gară. Vom lua maşina ta ca să ne întoarcem. Iată planul me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şi şterse fruntea cu o mâna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spuse ea fără să-l privească. Dacă tu crezi că o să ţină, eu te urmez. Nu mă pricep la planuri. Mă las în grija ta. Totuşi, mai e ceva… Dacă Alice va fugi, va trebui să-şi ia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e ridică de pe pernă, o privi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el. De asta uitasem. Şi e important. De fapt, vom avea nevoie de două valize, una pentru haine şi cealaltă pentru bani. Valizele ei vor fi pe bancheta din spate ca să fie văzute când facem plinul. Trebuie să aibă o valiză. Ştii pe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a 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 asta te ocupi tu. Bagi în ea câteva lucruri de-ale ei şi îi pui valizele în Lincoln. Omul de la benzinărie trebuie să declare la poliţie că a văzut două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o să ţină? întrebă Kit aplecându-se în faţă pentru a-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Ne va trebui puţin noroc, dar nu asta mă nelinişteşte. Avem trei săptămâni. Trebuie să vorbim despre asta, să ne gândim la asta şi să ne perfecţionăm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 trebui să aşteptăm până să cheltui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umai la asta te gândeşti, zise el schiţând un zâmbet. La o lună după furt, ne vom căsători. Două luni mai târziu, vei vinde casa asta, iar eu voi demisiona. Peste trei luni vei putea cheltui o parte din ei. Iar peste trei ani, o să-i poţi arunc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 adevărat că afacerea 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fix, cu ochi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miază, Calvin primi o vizită care-l surprinse. Era la el în birou când cineva bătu la uşă. Crezând că-i Alice, strigă „Intraţi!” continuându-şi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capul, fu de-a dreptul mirat s-o vadă pe Iris Loring în faţa lui. O clipă se uită la ea fix, apoi faţa i se lumină şi, când se ridică, deja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surpriz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e aşeză, Calvin o privea curios. Observă că era nervoasă şi că o expresie de nelinişte îi întuneca ochii gri-b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o să-mi deveniţi tată, spuse ea. M-a anunţat Ki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e lăsă în fotoliu. Se gândea că ar fi fost mult mai plăcut să se căsătorească cu ea. Era atât de tânără, atât de proaspătă şi atât de ex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el. Sper că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Kit e fericită, sunt de acord, bineînţeles, spuse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fericită, făcu el desfăşurându-şi toată seducţia. Ea îl privea cu un aer inchizitor şi el avu sentimentul iritant că şarmul lui nu mai oper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spuse Iris, de aceea am venit să vă văd. Am impresia că o preocupă ceva. Nu avem secrete una faţă de cealaltă şi-mi dau seama întotdeauna când are probleme. Am întrebat-o, dar nu mi-a spus nimic. Ştiţi dumneavoast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luă pachetul de ţigări şi-i oferi una. Iris refuză. El aprinse o ţigară; se întreba ce-ar zice şi ce-ar face puicuţa asta frumoasă dacă i-ar mărturisi că mama ei îşi făcea griji pentru că ei doi proiectau s-o asasineze pe Alice şi să umfle trei sute de mii de dolari de la bancă. Ideea îl amuză şi de-abia se stăpâni să nu puf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cred că-şi face griji din cauza dumneavoastră, zise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 spuse Iris privindu-l speriată. Ce vă face să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pre dumneavoastră. Nu e încântată de perspectiva căsătoriei cu tânărul Travers. (Calvin îşi accentua zâmbetul.) Are ambiţii mai mari în ceea ce vă priveşte. Speră să vă căsătoriţi cu un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căsători cu Ken, spuse Iris înroşindu-se. Voi aştepta până la douăzeci şi unu de ani dacă va trebui, dar sunt hotărâtă să mă mă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Calvin. În calitate de viitor tată vitreg, aprob. Mi se pare un tip şic şi nimic nu mă împiedică să cred că veţi fi foarte ferici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um se des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spus asta lui Ki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că ar trebui să-l luaţi de soţ. Nu văd nici un impediment, o să mai stau de vorbă cu ea. Nu-i cazul să vă faceţi griji. După ce o să ne căsătorim, avem intenţia să deschidem în Florida o pensiune de familie, pe care să o girăm. O voi convinge să vă lase aici cu Ken. V-ar conven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a înviorată, aplecându-se puţin în faţă. Credeţi că veţi reuşi s-o conv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ă putere de convingere, zise Calvin. Cred că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veţi intenţia să plecaţi în Florida. Kit nu mi-a pus nimic. Şi ce vor face Miss Pearson şi comandantul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ul proprietar îi va păstra. Kit o să vând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o va vinde, o să mă pot căsători? întrebă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vă faceţi griji. Aranjez eu. În treburi din astea, sunt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privea cu admiraţie şi Calvin fu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 Sunt atât de bucuroasă că am venit să vă văd. (Se întrerupse, ezită, apoi reluă:) Mai e ceva… Nu ştiu dacă trebui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şi st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nsideraţi dumneavoastră. Îmi place să cred că aveţi încredere în min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ţi pe K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cel puţin curioasă! răspunse Calvin încruntându-şi sprâncenele. Evident că o iubesc, doar o să mă căsătoresc cu e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 datoria mea să vă informez că a fost alcoolică. Acum e bine, dar nu are voie să bea deloc. Doctorul m-a prevenit că, dacă reîncepe, redevine alcoolică. Deci, vă implor, nu-i daţi ocazia să fie tentată s-o facă. Nu ştiu dacă vă place să beţi, dar ar fi de preferat să nu aveţi niciodată băuturi alcoolic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o privi fără să spună nimic. Începu să fredoneze. „Fi-ar să fie” îşi spunea, „Asta-i culmea! M-am asociat cu o fostă alcoolică, pentru a comite un furt şi o crimă; în plus, a început din nou să bea.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sta-i o boală, spuse Iris, speriată să vadă dintr-o dată o străfulgerare de nelinişte în ochii lui Calvin. (Sclipirea aceea dispăru repede; însă faţa lui durdulie îşi pierduse toată expresivitatea, iar buzele-i subţiri desenau o gură strânsă într-o linie.) E ca şi diabetul. Atât cât nu bea, e perfect sănătoasă. M-am gândit că e mai bin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Făcu un efort ca să se destindă şi îi zâmbi.) E bine că ştiu. Sărmana Kit! Nu mi-aş fi închipuit. Dar acum că m-aţi prevenit, voi fi atent. Nu sunt un băutor. Pot să mă abţin, deci nu voi b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e uita la el îngrijorată. Străfulgerarea din privirea lui o speriase, iar farmecul brusc cu care-i vorbea din nou o făcea să se întrebe dacă nu cumva îşi închipuise acea licări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ridicându-se. În ceea ce vă priveşte, fiţi liniştită. De îndată ce vom pleca din Pittsville, vă puteţi căsători cu adjunctul şerifului. Pare băiat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se aşeză la birou şi îşi aprinse o ţigară. „Dumnezeule, o alcoolică! Cel mai periculos complice, cel mai nesigur pe care-l puteam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impul trecea, îşi dădea seama că lucrurile nu vor merge de la sine cu Kit. Începuse să-l evite şi, nu numai că bea, dar îşi pierdea tot mai mult curajul. De fiecare dată când o întâlnea şi încerca să-i facă observaţie, se convingea de degradarea ei lentă. Era clar că nu mai dormea. Slăbea şi faţa i se buh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s-a convins că bea mult, o lăsă în pace. Le vorbiseră bătrânilor şi lui Alice despre logodna lor. Calvin îşi petrecea majoritatea timpului în camera lui. Uneori, se strecura la parter, lua pardesiul şi pălăria lui Alice pentru a întreţine ideea că aceasta continua să-şi frecventeze iubitul. Faptul că nu mai stătea la televizor, bătrânii îl puneau în seama logodnei: îl credeau împreună cu Kit în camera lor. Dubla idilă îi umpl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zile înainte de data fixată pentru furt, Calvin era în camera lui şi fuma în timp ce răsfoia o revistă de golf. Uşa dintre cele două camere se deschise brusc. Kit apăru, răvăşită şi bolnavă.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ontinua, zise Kit cu o voce ascuţită. Cum de-am acceptat o asemenea propunere? Nu merg, înţelegi?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puse Calvin cu o voce dulceagă. N-ai de ce să te enervez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se întâmplă? răspunse ea cu privirea rătăcită. Te pregăteşti s-o asasinezi pe fata asta şi întrebi ce se întâmplă? N-o să te las să ucizi,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ud, şi dacă nu vorbeşti mai încet o să te aud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inţă infernală. Tu n-ai inimă. Nu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zise Calvin. Stai jos. Să stăm de vorbă. Credeam că a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dacă trebuie omorâtă, spuse Kit fără să se mişte. Nu vreau să am moartea ei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singura soluţie, zise Calvin. (Îşi întinse picioarele ungi şi puternice şi căscă.) Îţi repet. Nu vei avea nimic de făcut. Mă ocup sin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o laşi în pace. Viaţa ei nu merită mare lucru, dar îi aparţine. Nu te vei ating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trase adânc din ţigară şi dădu drumul la fum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 fără ajutorul tău, zise el. Gândeşte-te puţin: trei sute de mii de dolari! Gândeşte-te la ceea ce reprezintă asta pentru tine. O biată fată ca ea! Cui o să-i pese 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reuşi să mă convingi, răspunse Kit cu o voce isterică. Nu mai vreau. Din cauza asta nu mai dorm. Mă gândesc numai la ea, cum stă în fiecare seară să-şi bage în cap tâmpitele alea de manuale, în timp ce tu te gândeşti în ce fel s-o asasinezi. Nu mai conta pe mine. Prefer să rămân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arătă spre o sticlă de whisky care se găsea pe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înghiţitură. Cred că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uită la sticlă, ezită, apoi îşi turnă o porţie zdravănă. O lichidă din două înghiţituri şi puse paharul la loc, cu un uşor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 fără ajutorul tău, zise Calvin. Foarte bine. Dacă asta-i părerea ta, mai bine lăsăm totul baltă. Să ne continuăm traiul nostru de mizerie. Tu cu pensiunea ta pe drojdie, iar eu ca slujbaş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aşa decât să am moartea ei pe conştiinţă. (Aruncă o privire la sticla de whisky, ezită, apoi îşi mai turnă un pahar.) Trebuie să părăseşti casa asta. Eşti infect. Nu vreau să mai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căsătorim, spuse el zâmbind.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căsători cu tine nici dacă ai fi ultimul bărbat de pe glob. Şterge-o de-aici! Nu glumesc. Nu te mai vreau sub acoperi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o clipă, se uită la ea,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Voi pleca la sfârşitul săptămânii. Ce le vei spune bătrânilor şi lui Alice? Preferi cumva să le spun că mi-am dat seama că eşti alcoolică şi că nu mai am chef să mă înso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albă ca varul şi puse pe tavă paharul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spui aşa ceva! Nu-i adevărat, spuse ea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Eşti pe jumătate beată. O să fie nostimă reacţia lui Alice. Ea te admiră. Şi mai nostime o să fie comentariile comandantului şi ale lui Miss Pearson după ce vor afla că eşti o beţivană înveterată; dar cea mai nostimă va fi reacţia lui Iris. (Se apleacă spre ea şi-i lansă cu un aer zeflemitor.) Ieşi de-aici. Nu vreau să te mai văd. Mă-mboln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întoarse, intră în camera ei şi încuie uşa. Auzind răsucirea cheii, Calvin făcu o grimasă înfiorătoare. Avea înfăţişarea unui sălbatic, trăsăturile i se deformară de furie. Scuipă cu năduf pe covor, strânse pumnii şi începu să-şi izbească sacadat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stfel mai bine de-o oră. Când, în sfârşit, i se mai potoli turbarea şi începu să revină la o stare normală, se simţi ca un animal prins în capcană… Nu vedea nici un mijloc de a ieşi din acel impas. Se gândise mai întâi s-o omoare pe Kit, dar înţelese repede că asta nu-l va ajuta să pună mâna pe bani. Fără ajutorul ei, planul lui impecabil era de ne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guit de turbarea ucigătoare care pusese stăpânire pe el, incapabil de-a găsi o soluţie problemei sale, se dezbrăcă şi se băgă în pat. Se întinse în întuneric; creierii-i fierbeau; îşi storcea mintea să găseasc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ătre ora unu dimineaţa, adormi. Când, fără să aibă cea mai mică idee de cât timp a dormit, tresări brusc, inima bătându-i precipitat. Nu i se mai întâmplase aşa ceva de la război. Atunci, avea un instinct de conservare aproape animalic, care-l salvase de foarte multe ori. Uneori, pe când adormea, în vreo râpă, cu arma în mână, se trezea brusc, aşa cum se întâmplase acum, şi repera un japonez care înainta spre el târându-se pr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dele se cernea în cameră lumina palidă a lunii. Nu distingea decât silueta fotoliului şi a dulapului masiv din faţa lui. De ce s-o fi trezit astfel? Întinzând mâna ca să aprindă veioza, percepu un zgomot care-l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ev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 urechile şi distinse o respiraţie precipitată şi in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Încercă să străpungă întunericul. Încetul cu încetul, distinse o siluetă întunecată care stătea la capătul patului. Muşchii puternici i se încordară, dar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cruteze cu ochii întunericul şi sfârşi prin a recunoaşte silueta. Kit, în cămaşă de noapte, î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ridică înce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 patul şi se aşeză lângă el. Întins, nemişcat, încerca ă-i distingă mâinile pentru a vedea dacă are vre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şi dădu seama că tremura şi-i simţi respiraţia mirosind a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în continuare. Ai dreptate. Nu mă pot imagina legată e acest loc pentru tot restul zilelor. Trebuie să fac rost de bani. Merg cu tine, dar te implor, fii drăguţ… te implor, fii drăguţ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cuvertura şi cearşaful, o cuprinse cu braţele i o trase spre el. Îi simţi din plin respiraţia încărcată de whisky, în timp ce-şi petrecea braţele peste umerii lui muşchiuloşi. Era beată ş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O să fac tot ce vrei, murmură ea, dar nu le poveşti nimic despre mine… Te implor, promite-mi să nu le spui nimic. Nu te pot împiedica… Mi-e atât de ruşin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de dispreţ şi dezgust – ceea ce, în întuneric nu se vedea – Calvin îşi impuse să 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 făcut! zise şeriful, în timp ce maşina blindată se îndepărta în noapte. O să lucraţi târziu, amândoi, în sear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ăm până la ora şapte, răspunse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ta fără grijă, spuse şeriful. Dacă bate cineva la uşă, apăsaţi pe butonul de alarmă din biroul dumneavoastră, Voi veni eu sau îl voi trimite pe Ken. Când o să ieşiţi, nu închideţi uşa până nu stingeţi luminile. Sunteţ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 spuse şeriful ducându-şi mâna la pălărie pentru a o saluta pe Alice, care stătea lângă Calvin. Bună seara, Miss Craig! Bună seara, domnule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aleea, urmat de Travers. Calvin închise uşa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mâinile-i erau umede; trei nopţi-nedormite îl zdrunci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treabă! îi spuse lui Alice. Cu cât începem mai repede, cu atât terminăm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m se ridica de pe taburet. Lumina lămpii de birou i se reflecta în lentilele ochelarilor. Rămase un moment contemplând-o; în mai puţin de o jumătate de oră, se va pregăti s-o omoare. Îşi luă batista, îşi şterse mâinile, se duse în biroul lui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îşi aprinse o ţigară: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e frământări şi nesomn, se simţea epuizat. Nu era încă sigur că poate conta pe Kit. În fiecare seară, întorcându-se de la bancă o găsea beată. Era într-o stare de excitare nervoasă şi senzuală care-l scârbeau dar era obligat să o folosească şi-i făcuse jocul. O detesta, dar, dacă voia să reziste – şi asta era esenţial – nu trebuia s-o contrar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uma, începu să monolo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i nevrozată, periculoasă. Trebuie să o folosesc, dar după ce voi avea banii, ce-o să fac cu ea? Am nevoie, pentru moment, să joace rolul lui Alice. Şi voi mai avea nevoie de ea drept alibi pentru a părăsi oraşul şi, ceea ce-i şi mai important, pentru a demisiona de la bancă. Fără vânzarea casei, agenţii federali se vor întreba cum am putut să-mi permit să demisionez. Dar să vedem. Să reflectăm. Oare am neapărat nevoie de ea pentru asta? Dacă, după ce va juca rolul lui Alice, m-aş debarasa de ea? Să presupunem că mi se oferă o situaţie bună; cu banca nu ajung la nimic, pot foarte bine să mă decid să-mi schimb meseria. Un motiv suficient pentru a demisiona. Dar dacă ar verifica? Nu pot risca… Ar trebui ca cineva să-mi ofere un post bun…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profund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Godwin… Îmi datorează mult. Oricum, hotărâsem să-l folosesc. Tripoul lui din Las Vegas e o acoperire perfectă dacă vreau să se creadă că am câştigat banii. Ar aranja el asta, dar ar intra la bănuieli… Asta n-are importanţă. Dacă agenţii federali îmi iau urma… ceea ce nu-i imposibil… voi putea dovedi, datorită lui Godwin, că am câştigat bani mulţi. Aşa, vor renunţa, iar eu o să pot părăsi Las Vegasul şi să dispar. În cazul ăsta, nu mai am nevoie de Kit, mi-e de-ajuns să joace rolul lui Alice. De la început, am intuit că nu o voi scoate la capăt fără cel puţin două omoruri. Asta-i calea cea mai sigură şi cea mai uşoară: să mă debarasez de ea. Ceea ce nu-i foarte greu. Face baie în fiecare seară. N-am decât să intru în baie peste ea, s-o dobor şi s-o înec. Fac în aşa fel încât să se creadă că meşteream la maşină în timp ce ea făcea baie. Urc la primul etaj fără să fiu văzut, o omor şi mă întorc în garaj. O va descoperi Flo a doua zi dimineaţa. Cu toţii vor crede că băuse, că se lovise cu capul de robinet şi că s-a înecat. Odată dispărută voi avea toţi banii, fără a mai pune la socoteală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 mucul de ţigară încruntându-şi sprâncenele. „Nu te ambala”, îşi spuse. „Mai întâi trebuie umflaţi biştarii, care-s la subsol, la numai douăzeci de met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ceasul de la mână. Perii blonzi şi deşi de la încheietură luceau de sudoare. Era ora şase şi opt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 formă numărul de la pensiune. Îşi lipi receptorul de ureche, ascultând soneria la celălalt capăt al firului; apoi, brusc, auzi vocea lui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e întâmplă?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vocii, îşi dădu seama că e beată şi în ochi îi apăru o străfulgera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întrebă el cu voce joasă ca să nu-l audă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puneţi? Cine-i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ui musculos şi transpirat strân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întrebă el ridicând uşor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în ordine? Bineînţeles că-i în ordine. De ce n-ar fi în ordine? răspunse ea pe un ton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pentru Dumnezeu, mormăi el. Te aştept peste o oră. Pleacă de acasă la şase şi jumătat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cumva tâmpită? Mi-ai repetat-o de mii de ori. M-am săturat să te aud.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ea, ai înţeles? Nu vreau să fii beată când vei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ai noroc cu mine! urlă ea trântind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el şi privi în gol. Rămase nemişcat câtva timp, deschise apoi sertarul de sus al biroului, de unde luă o şosetă veche plină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 cu un aer absent, această armă improvizată, apoi o strecură în buzunar. Se uită din nou la ceas. Mai dispunea de patruzeci de minute înainte de-a o omorî p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de voinţă şi începu să redacteze bilanţul de sfârşit de lună. Dar îşi dădu repede seama că făcea greşeli; cu o înjurătură, rupse documentul pe care lucra şi aruncă bucăţelele în coşul de hârtii. Împinse fotoliul şi se ridică. Se duse încet, la uşă, o deschise şi o privi pe Alice, cocoţată pe taburet, cu picioarele sprijinite pe una din bare, cu capul aplecat; lucra repede şi eficient, după cum reuşise să constate. O urmărea. În mai puţin de o jumătate de oră, va fi moartă. De mâna lui. Brusc, simţi nevoia să bea un whisky, pentru a-şi face curaj, aşa cum făcea Kit, dar el nu fusese băutor niciodată. În timp ce o privea astfel, Alice cu siguranţă i-a simţit prezenţa, căci se întoarse brusc şi îl privi; ochelarii îi luceau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făcând un efort, să-şi arate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întrebă el cu un aer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El observă că era puţin contrariată, poat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iroul lui. Rămase în picioare, lângă uşă, neliniştit şi indecis. „O să vină Kit?” se întrebă el. Se uită la telefon şi ezită. Dacă o fi băut prea mult, risca să se prăbuşească pe pat şi să adoarmă, iar el n-ar şti cum să se descurce cu cadavrul lui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încă timp. La şase şi jumătate, o să sune iar pentru a se asigura că ea pornise spr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use să se aşeze la birou, să-şi concentreze gândurile asupra banilor care se găseau la subsol. Trei sute de mii de dolari! Kit dată la o parte, suma întreagă îi rămâ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lucreze. Acul de la pendulă se apropia de jumătate. Fiecare foaie pe care o completa se păta de sudoare. Brusc, mototoli documentele pe care le completase şi le aruncă l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altă ţigară; când acul pendulei ajunse la jumătate, luă telefonul şi sună la pensiune, îi răspunse F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alvin. Doamna Loring este acolo, F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amna Loring a ieşit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i important. Miss Craig şi cu mine sosim pe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Era deci pe drum. Nu mai era timp de pierdut. Îşi duse mâna la buzunar, şi degetele i se încleştară pe şoseta cu nisip. Se ridică şi se îndreptă spre uşa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De-abia respira şi încerca acelaşi sentiment ciudat, pe care-l cunoscuse în timpul războiului când îi executa pe japonezi, după ce-i lega în prealabil de copaci. Când se apropia de şirul de maimuţele galbene lipsite de apărare, cu baioneta în mână, simţea o excitare sexuală de neuitat. În timp ce-o aştepta pe acea costelivă fată bătrână, ce purta ochelari şi o rochie anapoda, simţi aceeaşi excitar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apăru în pragul uşii şi se uită la el cu privirea-i de m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spre biroul lui, schiţă lin zâmbet ce aducea 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erificaţi aceste cifre. Nu reuşesc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grămada de hârtii care se găseau pe birou şi trecu prin faţa lui. El puse mâna pe şoseta cu nisip din buzunar şi o cântări. Ea se apropie de birou şi se aplecă deasupra documentelor ce trebuiau 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 direcţia ei, cu ochii strălucitori, respirând precipitat. Urma să o lovească şi, când tocmai se pregătea să ridice braţul pentru a-i aplica o lovitură imparabilă la ceafă,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oneriei îl traversă ca o lovitură de spadă. Paralizat de surpriză, se uită la Alice care răspundea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Apoi, după ce a ascultat.) Dar bineînţeles, doamnă Rason. Este aici. Aştep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vârî şoseta cu nisip în buzunar în momentul în care Alice se întorc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ason vrea să vorbească cu dumneavoastră, zise ea. (Înlemni, văzându-i faţa palidă, şiroind de sudoare.) Nu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a fără să-i răspundă, luă receptorul şi se aşez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ason, zise el, cu o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son era una dintre cele mai bogate cliente ale băncii. Calvin îi căzuse cu tronc şi, prin urmare, se ocupa de investiţiile ei. Se lansă într-o explicaţie interminabilă în legătură cu o valoare despre care i se vorbise. Calvin ce credea despre asta? Să cumpere? În acest caz, ar trebui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nu-şi lua privirea de la Alice, care luă hârtiile de pe birou şi ieşi din cameră. El aproape că nu asculta ce-i spunea doamna Rason. Deodată, îşi aminti că uitase să deschidă uşa din spate. Kit trebuie să sosească dintr-un moment în altul. Ce-o să facă dacă va găsi uşa încuiată? O să plece? O să facă pe proasta? O picătură de transpiraţie căzu pe sugativă în timp ce vocea ascuţită răsuna la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zise el, încercând să se stăpânească. Pentru moment, doamnă Rason, nu pot să stăm de vorbă. Îmi pare rău. Am închis. N-am putea discuta despre aceast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răspunse înţepat doamna Rason, nu ştiu ce să fac mâine. Dacă mă decid să cumpăr, va trebui să vă ocupaţi de asta mâine dimineaţă,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ar fi sugrumat-o. Expresia de surpriză de pe chipul lui Alice îi arătase că ea şi-a dat seama de tulburarea lui. Ce-o fi făcând ea acum? Cu mare greutate reuşi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Ei bine, cred că ar trebui să cumpăraţ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încet pe furcă şi întrerupse legătura. Închise, ştiind bine că peste câteva secunde va sun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eşi repede din birou şi se duse la uşa din spate. Alice îl văzuse ieşind din birou, dar ce mai conta? Scoase lacătul, împinse zăvoarele; în acel moment, telefonul începu iar să sune. Deschise uşa. Kit era acolo, în umbră;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zise el.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ă ziua, doamnă Loring? spuse deodată Alice din spatele lui.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şi răspundeţi la afurisitul ăla de telefon, mormăi Calvin. (Apoi, în timp ce Alice, ofensată, se dădea înapoi.) Intră odată, îi zise lui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pătrunse în bancă. Era într-un grad avansat de ebrietate, îi simţi mirosul greu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i moartă, spuse ea tare, pe un ton agresiv. Ştiam că trebuia să fie moart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urlă Calvin. Tacă-ţi gura! Eşti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mna Rason, spuse Alice, care ieşea din biroul lui. Aţi fost între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ezită. Îi venea să urle, să-i dea ordin lui Alice, să-i spună baborniţei să se ducă dracului, dar ştia că trebuie să se stăpânească. Când poliţia o să-şi înceapă ancheta, s-ar putea s-o chestioneze şi pe doamna R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îi spuse lui Kit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biroul lui şi luă receptorul. Prin uşa deschisă, o zări pe Alice care se uita la Kit foarte mirată. Apoi o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doamnă Loring? Nu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ascuţită a doamnei Rason acoperi toate celelalt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reuşi, în sfârşit, să plasez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o idee bună cumpărarea a o mie de acţiuni. Vreţi să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vorbi mai întâi cu soţul meu. O să vă s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plec de la bancă, spuse Calvin. Aţi putea să mă sunaţi mâine dimineaţă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reţinu un minut, vorbi fără să spună nimic important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epede şi ieşi din birou. Se opri. Privirea mirată a lui Alice nu se desprindea de Kit. Aceasta vorbea cu o voce sac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vrea să vă omoare. Credeţi în Dumnezeu, nu-i aşa? Duceţi-vă măcar la biserică. E momentul să vă ru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lice se îndreptă spre Calvin. Figura acestuia, când se îndreptă spre ea, o făcu să se cutremure de spaimă. Cuprinsă de panică, se răsuci pe călcâie şi alergă spre uşa care dădea spre scara de la subsol. Calvin fu surprins de iuţeala ei. Se repezi după ea. Când trecu prin faţa lui Kit, aceasta îl apucă de braţ, obligându-l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ace! Nu o face!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spinse atât de brutal încât căzu. Coborî scara care ducea la subsol sărind câte patru trep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ghemuise lângă uşa de la camera blindată. Văzându-l, ridică mâinile într-o tentativă fragil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atingeţi! Nu mă at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ea începu să urle. Mai urla încă şi când degetele lui groase se adânciră în gâtul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Travers, aşezat la biroul şerifului, era interesat de un roman broşat a cărui copertă înfăţişa o femeie goală zăcând într-o bal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stătea, zărea ferestrele luminate ale băncii. Se uită la pendula de pe perete cu un aer de nerăbdare. Era ora şapte şi cinci. Şeriful îl anunţase că Alice Craig şi Calvin vor termina la ora şapte şi atunci se va putea duce să mănânce la restaurant, în partea cealaltă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roman şi aprinse o ţigară. Avusese o întâlnire cu Iris în după amiaza aceea; stătuseră mult de vorbă. Ceea ce-i spusese îl neliniştea. Îl surprinse anunţarea viitoarei căsătorii a lui Kit cu Calvin, dar aceasta trecu pe pianul al doilea când Iris îi mărturisi că mama ei a început din nou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ris nu mai avea nici o îndoială în acest sens. Îi vorbise doctorului Sterling despre asta, dar n-o ajutase deloc, îmbătrânea şi, cu toate că i-a promis că va vorbi cu Kit, doctorul nu s-a arătat optimis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azuri sunt dificile, spusese el. Dacă ea vrea cu tot dinadinsul să bea, nu pot face mare lucru. Nu cred că voi putea s-o conving să se supună la o a doua cură de dezintoxicare şi, oricum, asta nu prea dă rezultate. Prima cură e cea car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dic fusese încântat aflând că Kit urma să se căsătorească. „Poate că e cea mai bună soluţie”, coment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Kit se căsătoreşte cu Calvin şi pleacă în Florida”, îşi spunea Travers, „asta înseamnă sfârşitul necazurilor mele. După ce vor pleca din Pittsville o să mă pot căsători cu Iris. Şeriful Thomson mi-a dat deja să înţeleg că se gândeşte să se pensioneze; automat îi voi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 dădu din cap a nemulţumire. Nu era serviciul ideal. Ah! de-ar găsi mijlocul să-şi procure bani mulţi, s-o ducă pe Iris departe de Pittsville, s-o ia de la capăt într-un oraş în plină expansiune, care să-i dea ocazia să se facă remarcat! Dar fără bani, nici vorbă să-şi asume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gândea la tristele-i perspective financiare când luminile de la bancă s-au stins; se uită la pendulă. Era ora şapte şi şase minute. Se ridică şi se apropie de fereastră. Văzu o femeie, pe care o luă drept Alice Craig, ieşind de la bancă şi îndreptându-se spre maşina lui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adevăr o fată necăjită”, îşi spuse Travers. „Şi asta nu pentru că m-ar fi tratat vreodată nepoliticos, dar genul ăsta de fată care se înroşeşte ca macul când un bărbat se uită la ea, aşa ceva mă depăşeşte. Nemaivorbind de îmbrăcăminte… (O privi trecând pe sub un felinar.) Ce haină! Cum poate o fată să cumpere asemenea orori… Fără a mai vorbi de felul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remeni încruntându-şi sprâncenele. Oare visa? În momentul în care tânăra femeie traversa strada ca să ajungă la maşina lui Calvin, crezu că o vede clătinându-se. Îşi apropie fruntea de geam. Ia te uită… Iar se clatină. „Ai zice că-i beată, pe legea mea!” îşi spuse Travers, intrigat. Dar ideea unei Alice Craig beată era atât de ridicolă încât începu să se întrebe dacă nu cumva era bolnavă. O privi atent în momentul când ajunse la maşină. Păru că are probleme să deschidă portiera. Se uită înspre bancă şi-l zări pe Calvin, care închidea uşa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i bolnavă”, îşi zise Travers şi ezită, întrebându-se dacă n-ar trebui să iasă s-o întrebe, dar îşi aminti că era îngrozitor de jenată când îi vorbea şi hotărî să-l lase pe Calvin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aversă strada întinzând pasul, urcă în maşină şi porni motorul. Ştia că Travers, de la fereastră, îl urmărea. Inima-i bătea să-i spargă pieptul. Era momentul cel mai important şi periculos al afacerii. Se întreba dacă Travers o văzuse pe Kit clătinându-se în timp ce traversa strada. Pentru că el însuşi o văzuse. Ce-o să creadă 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lipită de scaun, plângea nervos. Lui Calvin îi venea s-o sugrume, trebuise s-o zgâlţâie şi să-i aplice câteva palme pentru a o forţa să-şi pună haina şi pălăria lui Alice. Se întrebase, împingând-o în strada întunecată, dacă va fi în stare să ajungă la maşină, dar trebuise să-şi asume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ă şi începu să respire. Trecu prin faţa biroului şerifului şi-i făcu un semn lui Travers, care îi răspunse la salut. Apoi, străduindu-se să nu conducă prea repede, parcurse strad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hise gura înainte de-a ajunge aproape de pensiune. Acolo, încetini şi opri maşina la marginea pe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puse printre dinţi. Ai face bine să te trezeşti, beţivană ordinară. Mă auzi? N-am terminat încă. După ce intri, urci scara şi te opreşti pe palier. Eu o să-ţi strig să mergi să te culci, iar tu te vei mulţumi să răspunzi da! Dacă Miss Pearson sau comandantul sunt în vestibul, treci pe lângă ei întorcând capu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ă şi mirosind a whisky, plângea întruna. Nu părea c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printre dinţi, îi luă încheietura mâinii şi i-o răsuci. Durerea bruscă îi smulse un ţipăt şi păru că-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şuieră el dând drumul încheieturii mâinii şi zgâlţâind-o de umeri. Trezeşte-te! Trezeşte-te odată! Ai înţeles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ghem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dacă faci o singură glumă, te vei trezi pe scaun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accelerator şi ajunse la pensiune. Băgă maşina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Nu mai era beată, dar Calvin se îngrozi de ceea ce văzu. Părea bătrână şi urâtă, ochii îi erau duşi în fundul capului, tenul galben şi buz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îi înfipse degetele în carne şi o antrenă spre intrare, apoi în vestibul. O duse până lângă trepte împingând-o puţin ca s-o ajute să urce scara; în momentul acela, comandantul Hardy îşi făcu apariţia în uş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ncepu să-şi scoată haina fără să-i dea atenţie comandantului, urmărind-o pe Kit care se clătina pe scară. Ajunse la etaj şi dispăru.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face mai bine să vă culcaţi. O să-i spun lui Kit să urce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da”-ul pe care ea trebuia să-l spună. În zadar. O auzi târându-se pe scara cealaltă, care ducea la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te bine? întreb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se-ntoarce, Calvin îşi potrivi expresia feţei. Datorită efortului pe care-l făcu pentru a lua o înfăţişare normală mâinile îi transpi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obosită, zise el. O doare capul… Aşa cum se întâmplă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are era celibatar, luă un aer de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la fel, sărăcuţele, spuse el. Patul, ăsta-i cel mai bun remediu,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urcă în camera lui. Se grăbi să-şi dea cu apă pe faţă şi pe mâini, apoi pătrunse în cameră la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insă pe pat, cu faţa în jos şi gâfâia. Se aplecă deasupra ei; peste mai puţin de o jumătate de oră, va avea un rol important de jucat şi, pentru moment, era incapabilă să se ţină pe picioare. Era încă beată. Trebuia trezită; ar fi vrut s-o ia de păr şi s-o pălmuiască. Dar îşi dădu seama că mâna lui ar lăsa urme, pe care bătrânii le-ar observ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i puse mâna pe ceafă şi o apăsă cu capul în pernă. Apoi, cu cealaltă îi administra câteva palme zdravene la fund; îşi făcu mâinile zob. Îi înăbuşea ţipetele ţinând-o cu capul în pernă; o bătu atât de tare încât îl duru braţul; apoi îi dădu drumul şi o întoarse pe spate. Se aplecă deasupra ei şi o privi cu un och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clinti; chipul i se schimonosea de durere, dar ochii îşi recăpătaseră limpezimea. Beţia î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acum! întrebă Calvin, abia respirând. Ţi-a trecut mahmu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spin lung tremurând toată, apoi închise ochii şi dădu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scoală-te şi machiază-te. Parcă ai fi o vrăjitoare. Eu cobor. Ştii ce trebuie să faci şi să spui? Am repetat destul de des. (Şi, aplecându-se spre ea, cu răutate:) Ştii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l scuipă drept în faţă. Ura din privirea ei îl surprinse. Ridică mâna s-o lovească, dar se stăpâni. Îşi şterse faţa cu dosul mâinii şi-i zâmbi, într-un mod răutăcios şi sig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i curaj să scuipi după chelfăneala pe care ai încasat-o, o să rezişti, zise el. Trei sute de mii de dolari! Să nu uiţi asta! Trei su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ăsi şi coborî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itea ultimul număr din Selection. Miss Pearson tricota o eşarfă albă cu albastru pe care i-o promisese comandantului de ziua lui. Amândoi se întoarseră spre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nu se simte bine? întrebă Miss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grenă, zise Calvin. Stă în pat. Mâine totul va fi bine. Ştiţi ce meniu avem astă seară? (Se forţa să fie fermecător.)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zâmbi cu aerul unei persoane avantajate, care cunoaşt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pe Flo… Avem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mesei, intră Kit. Calvin îi aruncă o privire scurtă. Cu toate că părea obosită, nimic din aspectul ei nu atrăgea atenţia. Spuse că Alice dormea, că-i administrase un somnifer. Îi asigură că totul va fi bine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o întrerupse ca să anunţe că la televizor era o piesă bună. Bătrânii se îndreptară spre aparat. Calvin se opri o clipă, înainte de-a le urma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urca la ora unsprezece, îi spuse lui Kit. Să nu te atingi de sticl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ătură bătrânilor în camera deja în întuneric. Se uita la ecran cu minte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oate da înapoi”, îşi spuse el. „Până aici totul merge bine. Singurul pericol, în prezent, este ca cineva să încerce să intre în bancă pe uşa din spate. În acest caz, m-am ars. Dar cine să intre pe uşa aceea? Toată lumea ştie că e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trebuia să ia o cârpă. Se strâmbă în penumbră. Alice sângerase pe nas şi pe gură; sângele i se prelinsese pe mâini, avusese noroc, nu-i cursese şi pe îmbrăcăminte. Se-nfioră la gândul că va trebui să care cadavrul de la subsol până la maşină. Strâmbându-se, încercă să urmărească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îşi luă la revedere de la bătrâni, îi anunţă că merge să se culce şi urcă scara. În camera lui Kit era lumin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insă pe pat şi fuma, cu ochii în tavan. Nu-l privi când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o întrebă oprindu-se la capăt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mă faci zob, brută nemernică! spuse ea, fără să-l privească. De-abia pot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mişti până la bancă, zise el. Nu sta întinsă aşa. Mişcă-te, dacă nu, muşchii tăi o să se anchilo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da înapoi. Suntem amândoi băgaţi până-n gât. Merg să mă schimb. Ridică-te şi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mera lui, se aşeză în faţa oglinzii, începu să se machieze cu grijă şi îşi lipi favoriţii. După zece minute, complet deghizat, se întoarse în camera lui Kit. Ea era tot întinsă pe pat.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la miezul nopţii. Fii atentă pe drum. Dacă întâlneşti vreo maşină, dă-te la o parte. Când vei ajunge în parcare, în spatele băncii, trage Lincoln-ul până la uşă şi aşteaptă. Nu coborî din maşină. Aşteapt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drept o tâmpită? Sigur că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u plec. Acum totul depinde de tine. Deci, fii atentă. Şi apoi, stăpâneşte-te, nu b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se opri un moment în capătul scării. Ascultă. În casă era linişte. Mulţumit să-i ştie pe Miss Pearson şi pe comandant în pat, coborî liniştit scara şi ieşi p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frumoasă, întunecoasă, fără lună. Mergea întins; ochii-i scormoneau drumul, ciulea urechile la zgomotul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patele băncii la câteva minute după miezul nopţii, cu certitudinea că nimeni nu-l zărise pe drum. Deschise uşa, se opri, ascultă. Neauzind nimic, pătrunse în bancă pe întuneric, închise uşa şi puse zăvorul. Trebuiau scoase zece becuri electrice. Rapid şi precis, se puse pe treabă. Lampa din tavan îi dădu de lucru. Atinse cu vârful degetelor globul, se urcase chiar pe contoarul de la casă, dar şuruburile erau pline de rugină. Le atacă cu sculele pe care le adusese. Fre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e găsea, zărea prin geam ferestrele luminate ale biroului şerifului. Din timp în timp, îl vedea pe Travers, care se plimba în lung şi-n lat prin birou. Calvin reuşi în final să scoată globul şi să deşurubeze becul. Lucra în penumbră. O lumină slabă ajungea până la el de la becul din stradă, care se înălţa la douăzeci de metri de el. Numără becurile pentru a se asigura că le scosese pe toate, apoi răsuci butonul comutatorului. Ştia că la subsol se aprinsese un 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acolo, intră în camera blindată şi închise repede uşa. Contemplă, câteva secunde, cadavrul lui Alice, întins pe-o parte; avea sânge la nas şi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apucă de-o gleznă şi trase corpul pe uşă. Luase deja cheia de la seif, care se găsea în poşeta ei. Luase cu el o manivelă. Cu ea reuşi să desfacă lacătele şi una din lăzile de lemn. În mai puţin de zece minute, reuşise să deschidă două lăzi. Reperase, mai înainte, o lădiţă care nu conţinea decât nişte hârtii. Băgă în ea teancuri de bancnote până o umplu. O puse după aceea la loc, lângă perete, şi îngrămădi alte lădiţe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ora unu fără un sfert. Urcă scara şi se duse la chiuvetă pipăind pe întuneric. Înmuie cârpa în apă caldă, coborî din nou şi şterse petele de sânge de pe jos. Se duse din nou la chiuvetă, spălă cârpa şi o puse după aceea în buzunar. Reveni la subsol şi încuie la loc uşa camerei blindate. Apoi luă cadavrul lui Alice, urcă scara cu el şi-l întinse pe duşumea, lângă uşa din spate. Mai coborî o dată la subsol, cercetă cu privirea să nu fi uitat nimic în urma lui, apoi, mulţumit, stinse lumina şi urcă scara ca s-o aştepte pe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Easton, agent federal din Downside, un bărbat scund, chel şi gras, trecut de cincizeci de ani, îşi începuse cariera la F. B. 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prohibiţiei. Pe vremea aceea, împins de ambiţia tinereţii, spera să facă o carieră spectaculoasă; dar nu s-a întâmplat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rimei sale misiuni, Easton îşi dădu seama că, din nefericire, era laş. Încercă să se consoleze spunându-şi că nu depindea de el: era o chestiune de glande. Aveai sau nu aveai nervii necesari ca să ţii piept unui gangster înarmat. Din acel moment, profită de toate ocaziile pentru a evita pericolul; rezultat: sfârşi prin a fi transferat de la San Francisco la Downside unde Biroul îl uită, pentru că Downside avea cea mai scăzută rată a criminalităţii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se limita la o singură încăpere, iar secretara lui se numea Mavis Hart. Nu era frumoasă, dar era tânără şi Easton îi era recunoscător, căci îi permitea un anumit număr de lucruri în particular, pe care la vârsta lui le considera singura consolare într-o existenţă foarte cenuşie. Viaţa familială îl obosise. Soţia ghicise încă demult ce se petrecea între el şi Mavis şi se răzbuna prin certuri permanente în scurtele momente când trecea pe-acasă. Easton nu era chinuit numai de o femeie geloasă şi ranchiunoasă, mai avea şi un ulcer care-l necăjea în permanenţă şi care-l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ătre orele nouă şi jumătate dimineaţa, pe când Easton îşi citea corespondenţa, total lipsită de importanţă, sună telefonul. Easton fu emoţionat când şeriful Thomson îl anunţă că banii pentru salarii tocmai au fost furaţi de la banca din Pitt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on ascultă relatarea şerifului cu inima strânsă de emoţie. Faţa-i grasă se lăbă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se târa fără probleme şi iată că, deodată, se trezea cu o afacere importantă pe cap. Se gândi că ineficacitatea lui o să ias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el. A dispărut într-adevăr atâta bănet? (Vocea îi era atât de neliniştită încât Mavis, care în acel moment umplea cele două pahare cu lapte, de care Easton avea nevoie din oră în oră, se întoarse brusc spre el.) Şeriful continua să-i expună afacerea, apoi Easton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vin.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i buhăită şi lipsită de expresivitate îi lucea acum de sudoare; simţi o durere cumplit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iubitul meu? întrebă M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mernic a şterpelit salariile de la banca din Pittsville, zise Easton cu o voce răguşită. Scârnăvia! Trei sute de mii de dolari! Ţine de slujba mea şi o să trebuiască să-mi bag nasu-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is pălise. Îl ştia depăşit de tot ceea ce iese din obişnuit. O clipă fu cuprinsă de panică, apoi î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iubitul meu, spuse ea pe un ton consolator. Uite, bea-ţi laptele. Va trebui să dăm telefon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m de făcut, răspunse Easton. (Luă paharul cu lapte şi-l bău jumătate.) Ăsta-i norocul meu. Să mi se întâmple aşa ceva cu optsprezece luni înainte de pens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is formă numărul patronului la San Francisco. Când acesta răspunse, ea îi întinse receptorul lui E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anunţă furtul, făcând eforturi să fie calm. Ascultă vocea clară şi metodică a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înţeles, făcu el (îl mai ascultă, apoi continuă) voi aranja eu asta. Dacă o să am nevoie de ajutor, o să vă spun. Desigur… da… Thomson va lucra cu mine. E un tip cumsecade. Plec imediat la Pittsville, vă sun cum afl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îşi luă batista şi-şi tamponă faţa… Ezită, apoi îşi formă propriul număr de telefon şi vorbi cu soţia. Îi explică pe scurt că trebuie să se ducă la Pittsville şi că-n seara aceea nu se-ntoarce acasă. Nevastă-sa începu să urle, astfel încât Mavis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şi cur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on închise şi-i aruncă o privire disperată lui Mavis, care-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Totul va merge bine, iubitul meu. O să vezi… Totul v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mâna într-un gest fatal. Ea veni spre el, îl îmbrăţişă cu braţele ei descărnate şi-i legănă chelia la pieptu-i uscat de adolescentă. Rămaseră câteva clipe astfel, apoi ea îl bătu uşor pe umăr şi se des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pleci într-acolo, iubitul meu. Te aşteaptă,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etezi haina şifonată, îşi petrecu mâna peste craniu, se smulse din fotoliu şi-i zâmb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uicuţo! făcu el întinzându-i braţele. (Îi mângâie fesele plate.) Nu ştiu ce m-aş face fără tine. Da… totul v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se găsea la şeriful Thomson. Şeriful şi Travers n-aveau deloc timp pentru Easton. Ştiau amândoi că e un incapabil, dar nu se puteau opune. Furturile din bancă ţin de biroul federal, iar Easton, automat, conducea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on suferea de o durere tracasantă de stomac. Nu-i stătea capul la afacere. Se surprinse gândindu-se că ar putea fi un cancer. „Şarlatanii ăştia îţi spun că n-ai de ce să te nelinişteşti, dar ei nu simt afurisita asta de durere la stomac. Ar putea fi un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ncepem? întrebă sec şeriful, care-şi dăduse seama că Easton nu era atent. Nu trebuie să pierdem nici un minut dacă vrem să-i înhăţăm pe ă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răspunse Easton. (Încercă să uite de ulcer.) O să-i vorbesc patronului. El trebuie s-o găsească pe fată. Trebuie găsită o descriere a amicului ei. (Se ridică din fotoliu.) Ar fi bine să merg să vorbesc cu doamna Loring şi cu cei do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Thomson îi aruncă o privire lui 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meargă şi Ken cu dumneavoastră? întrebă el. Îi cunoaşte pe toţi de pe-aici, o să vă fie mai uşor. (Îi zâmbi cu înţeles.) Dar dacă vreţi să lucraţi singur la afacerea asta, nu vă faceţi probleme, nu-i nici o supărare. Doar să n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ston nu se gândea câtuşi de puţin la o asemenea variantă. Imensitatea acestei sarcini îl deprima profund; îşi dădea seama că, dacă nu ţinea să devină ridicol, orice ajutor posibil e bine veni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zise el, schiţând un zâmbet cordial. O să vii cu mine, băiete. O să luc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 luă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zise el, schimbând o privire cu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on îşi sună patronul. Îi comunică ceea ce se ştia şi semnalmentele lui Alic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ispariţiei, avea un pardesiu muştar, cu guler verde, zise el. Poartă ochelari. Nu va fi greu de găsit. (Apoi trecu la iubit.) De-ndată ce va fi posibil, o să-mi procur şi semnalmentele băiatului. Poate că ar trebui transmis la radio şi la televizor semnalmentele şi o fotografie a fetei; pardesiul va ajuta poate să fie reperată… Da, o să am nevoie de orice ajutor posibil. (Se strâmbă de durerea care-l săgeta prin stomac.) Da, ştiu bine că-i important. (Puse receptorul în furcă şi-i aruncă o privire lui Travers.) Dacă am merge să vorbim cu doamna Loring?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rutieră anchetează şi ea, spuse şeriful. Dacă descoperă ceva, vă sun la doamna Lo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on îi mulţumi, îi strânse mâna şi ieşi; se-ndreptă spre maşină, urmat de Travers. Parcurseră arter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 Ken? întrebă Easton. Pot să-ţi spun Ken? Spune-mi Jimmy. Îmi place să lucrăm ca amici. Tu crezi că Alice a lu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ravers aprinzându-şi o ţigară. O cunosc de o bucată bună de vreme şi, categoric, nu e genul de fată care să dea o asemenea lovitură. Mi-e teamă ca lucrurile să nu fie mai complicate decât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on continua să ruleze cu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eseria asta de mai mult timp decât mi-aş fi dorit, spuse sumbru. Un lucru însă ştiu: nu-i bine să porneşti de la ideea că lucrurile sunt complicate. Am întâlnit o grămadă de detectivi care complică lucrurile, pentru că ei cred că aşa trebuie să fie. Părerea mea este că fata mânuia bănetul ăsta de ani de zile. De bună seamă că a visat la tot ce şi-ar putea cumpăra cu aşa o comoară. Apoi, într-o bună zi, dă peste un şmecher şi iată că visele devin realitate. Flăcăul îi explică cum ar putea, numai ei doi, să pună mâna pe bani. Ea are cheile; tot ea cunoaşte funcţionarea sistemului de alarmă; el e îndrăzneţ; ei doi înşfacă salariile. Nu-i complicat… e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 făc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implu, zise el. Alice nu-i genul de fată care să fure şi nici să-şi găsească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on îşi umflă foalele obr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Complici lucrurile, spuse. Ştim foarte bine că avea un iubit. A spus-o Calvin, nu? Bătrânii şi doamna Loring l-au văzut pe tip. Cum poţi spune că nu-i genul să aibă un prieten, când se ştie c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zise Travers. Tocmai asta mă pune pe gânduri. Sunt sigur că nu-i g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on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eşti tânăr, zise el. Nu ai, ca mine, experienţa lumii. Există fete mironosiţe; sunt şi unele de lemn. Aşa-zise! Alice e făcută ca şi celelalte. Are şi ea fese ca toate fetele. Dacă-i apare în cale tipul care să-i placă, unul care se pricepe la fete, îi cad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getare era logică, dar Travers nu era convins. Se gândea la Alice Craig, atât de serioasă, atât de muncitoare şi atât de timidă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vedem ce-o să ne spună doamna Loring. Eu tot nu cre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on îi aruncă o privir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cât simple supoziţii. Mă pot înşela, tu eşti tânăr şi isteţ. Am nevoie de tot ajutoru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v-a făcut Calvin? întrebă 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Easton se simţi sigur de el. Vorbise cu Calvin, care îl impresionase. Tipul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ă, bărbat, hm? spuse el cu entuziasm. Îşi cunoaşte bine munca. Pariez că joacă bin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at campion, zise Travers nerăbdător. Dar ce are asta cu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de belea cu întâmplarea asta, zise Easton clătinând din cap. Nu-s nici şase săptămâni de când conduce banca asta şi fata să-i facă o asemenea mizerie! Urâ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 îşi aruncă ţigar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pe a doua stradă la dreapta, spuse el. După aceea, opriţi la a treia casă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cei doi bărbaţi se găseau în compania lui Kit Loring. „Ce femeie!” îşi spunea Easton. O compara cu Mavis Hart şi se gândea că-i bătrân şi că nu avea aplomb. Privind-o, îşi dădea seama că aventura lui cu Mavis era sordidă şi mizerabilă. Să te culci cu o femeie ca doamna Loring trebuia să fie o minune. Abia de-o auzea ce spune. Atenţia îi era captată de trupul zvelt şi senzual, de sânii generoşi, care, la adăpostul unui pulover de un gri foarte plăcut, păreau că-l sfidează. „Asta da, femeie!” cugeta el. Era toată făcută din curbe line şi aţâţătoare. Avea talia şi formele la care el visase atât de des. Era femeia cea mai excitantă şi cea mai atrăgătoare pe care o întâln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 stând de-o parte, observa şi asculta. Îşi dădu seama, nu fără s-o deplângă, că Kit era uşor beată. Când trecu pe lângă el, simţi mirosul de whisky. Îl duru acest lucru, pentru că urma să-i fie so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era destul de beată ca să fie sigu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pot crede că Alice a făcut un asemenea lucru, spuse ea. De bună seamă că bărbatul acela a împins-o. Era o fată foarte drăguţă, dar mi-e teamă că-i lipsea personalitatea. Era influenţabilă şi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avea un iubit? întrebă Easton aruncându-i o privire şi un zâmbet cu subînţeles lui 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l-am văzut, l-am văz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sta, doamnă Lo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um vreo zece zile. Eram la mine în cameră când am auzit sosind o maşină. M-am uitat pe fereastră. Am văzut-o pe Alice coborând din maşină. S-au sărutat, apoi Alice a intrat alergând în casă şi bărbatu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destul de bine pentru a-l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ecut prin faţa farurilor, dar comandantul Hardy şi Miss Pearson l-au văzut mai bine ca mine. Eu eram la etajul doi, ei l-au văzut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on îi zâmbi cu un aer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mi-l descrieţi? Prefer s-o faceţi dumneavoastră. Nu te poţi încrede câtuşi de puţin în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şi ridică părul care-i cădea pe umeri. Sânii îl provocau pe Easton, care-i contempla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alt şi bine clădit. Avea mustaţă şi favoriţi negri. Purta un pardesiu bej cu martingală şi o pălărie cu bor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vârst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reizeci… treizeci şi cinci de ani. E greu de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ăzut niciodat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marcat maşina, zise Kit aruncându-i o privire lui Travers. (Prezenţa lui tăcută o stânjenea.) Presupun că domnul Calvin v-a explicat că Alice pregătea un examen bancar. Spunea că lucrează în camera ei, dar se furişa afară ca să-l întâlnească pe acel bărbat. Mi-am dat seama de asta pentru că, de mai multe ori, pardesiul şi pălăria ei nu erau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on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Asta-i dovada, nu-i aşa? (Aruncă din nou o privire lui Travers.) Cu siguranţă că s-a îndrăgostit nebuneşte de băiatul ăla. Aş putea să-i văd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Kit condu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se opri pentru a deschide o uşă, apoi se dădu la o parte. Easton, urmat de Travers, pătrunse într-o încăper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ston se uita prin cameră, Kit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să pregătesc masa. Vă rog să mă scuzaţi. Dacă doriţi să mai vorbim, mă găsiţ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Kit dispăru, Easton îşi umfl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muieruşcă cu care mi-ar place să-mi fac de cap! spuse el cu entuziasm. 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Travers iritat. E viitoare mea so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on se făcu roşu c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ise el. Ei bine! Ce ştii tu! (Examină camera.) Să vedem ce-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aston ştia să facă o percheziţie. În timp ce Travers stătea de-o parte, el îşi începu, treaba cu multă compe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garderoba, pe jumătate goală, şi comoda, pe jumătate goal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 luat cu ea cea mai mare parte din lucruri, zise el. Valize nu se văd. (Trase patul şi se uită în spatele lui.) Ei, ce-o mai fi şi asta? (Luă de pe jos un mototol de hârtie şi-l despături.) Ia uită-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 citi peste umărul lui. Scrisoarea nu conţinea decât două rânduri, dar acestea le stârniră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Alice, Totul este pregătit pentru mâine seară. Am o maşină. O să vin să te iau din capătul străzii la ora unu şi jumătate fix. Să nu-ţi faci nici un fel de griji. Doar să laşi uşa din spate deschisă. Fereşte-te de C. Nu cumva să te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emnătură, scrisoarea era bătut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xclamă Easton cu un aer triumfător. E ceea ce-ţi spuneam! O să încasez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 luă scrisoarea şi o examină. Ea a dat deci lovitura! Alice!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e nimic de spus, comentă el, restituindu-i scrisoarea. Asta mă depăşeşte. N-aş fi crezut niciodată că poate pregăti o asemenea lovitură. Dar… asta-i, cred că m-aţ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on zâmbi, împături cu grijă scrisoarea şi o puse în porto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avea experienţa mea, nimic nu te va mai surprinde. Haide să-i vedem p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Pearson şi comandantul Hardy aşteptau întrevederea. Pe Easton, amândoi l-au obosit şi l-au agasat. Admiteau că misteriosul iubit al lui Alice era înalt şi bine legat; dar dacă Miss Pearson îi contesta mustaţa, comandantul era sigur că pardesiul era de culoare închisă, nicidecum bej. Pe comandant îl indigna şi faptul că Easton putea s-o bănuiască pe Alice pretându-se la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spuse comandantul, vă pierdeţi timpul bănuind-o pe Miss Craig. Ea nu ar fi făc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Easton pe un ton de sfidare. Atunci, unde e? Şi explicaţi-mi deci această scrisoare, adăugă, punând hârtia şifonată sub nasu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răspunse comandantul după ce o citi. Putea fi pusă acolo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on se făcu roş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Kit îl anunţă pe Easton că era chem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raport de la poliţia rutieră, anunţă el. Pompistul de la staţia de benzină Caltex, pe drumul spre Downside, spune că e sigur că l-a văzut pe acel tip şi pe Miss Craig spre ora unu şi jumătate, noaptea trecută. Vreţi să-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aston holbându-se la picioarele lui Kit, care-i întorcea spatele şi se uita pe fereastră. Cum se face că-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purta un pardesiu muştar cu un guler verde. A recunoscut pardesiul. O vedea pe Miss Craig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lec într-acolo imediat, spuse Easton înch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încăperea în care Travers vorbea cu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 interveni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dreptară spre maşina lui Easton. În timp ce parcurgeau artera principală, Easton îi repetă lui Travers ceea ce aflase de la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omandantul Hardy s-ar putea să aibă dreptate. Cineva o fi pus acolo scrisoarea intenţionat. Johnny în chestiune o fi răpit-o pe Alice. Cu cât mă gândesc mai mult la asta, cu atât îmi pare mai puţin probabil să fi comis ea furtul, fără să fi fost s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făcu Easton cu nerăbdare. Adineauri ai spus că eşti convins. Se îndrăgostise de acel tip şi singura ei treabă era să deschidă uşa din spate de la bancă. Asta-i tot. O fi conv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Travers frecându-şi obrazul. Dar sunt unul sau două detalii care mă intrigă. De unde-a apărut tipul? Dacă se întâlnea atât de des cu Alice, cum se face că nimeni, în afară de doamna Loring şi bătrâni nu l-a văzut? Am făcut o anchetă în oraş. Nimeni nu-l cunoaşte. Unde locuia? Iar dacă nu locuia aici, e ciudat că s-a plimbat cu o maşină de scris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iudat în asta? Mulţi oameni se plimbă cu una portativă. Încerci să complic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scris această scrisoare? Ar fi putut să-i dea telefon sau s-o vadă, în ajunul furtului. Scrisoarea asta prea-i cusută cu aţă albă. S-ar putea să fi fost pusă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prea multe romane poliţiste, mormăi Easton. Lasă-mă pe mine să rezolv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 ridică din umeri şi tăcu. Ajunseră în zece minute la staţia de benzină Caltex, unde un motociclist de la poliţia rutieră stătea de vorbă cu Joe Hirsch, pomp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sch, un tânăr destul de dezgheţat, povesti că pe la ora unu şi jumătate, noaptea precedentă, o maşină Lincoln a făcut plinul. Nu era foarte sigur în ceea ce priveşt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a un bărbat; o femeie îmbrăcată cu un pardesiu de culoare muştar cu guler verde era aşezată lângă el, îi explică el lui Easton. Avea o pălărie mare, caraghioasă. Nu i-am putut vedea faţa, dar purta ochelari. Şi i-a scos ca să-i şteargă cu batista. Tipul era înalt şi solid; avea mustaţă şi favoriţi negri. Purta un pardesiu bej cu martingală şi o pălărie moale. În timp ce făceam plinul, s-a aplecat la portieră şi au început să discute despre ora la care pleacă ultimul tren spre San Francisco. Femeia susţinea că ultimul tren a plecat, dar el a pretins că e la ora două şi că l-ar putea prinde. Eu ştiam că el avea dreptate şi le-am spus. Le-am explicat că vor reuşi să-l prindă cu condiţia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on ju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recunoaşte pe bărbatul acela dacă l-a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răspunse Hir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că era Miss Craig, spuse Hirsch; am văzut-o de mai multe ori cu acel pardesiu şi nu-i un pardesiu uşor de uitat, adăug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Lincoln gri 1959, cu capot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dacă aveau bagaje? întrebă 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uă valize albastre pe banc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ipul se adresa femeii, întrebă Easton, cum îi vorbea? Era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rbea aşa cum vă vorbesc eu, răspunse Hirsch intrigat; ca-ntr-o conversaţi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Ea cum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spunea mare lucru. Am auzit-o zicând c-o să piardă trenul. Tipul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iubita mea”, spunea el. „Mai avem o jumătate de oră. De ce-ţi faci griji?” Era o conversaţie cât se poate de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on se uită la 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e o răpire, spuse el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Hirsch şi-l întrebă dacă poate să de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sch îl conduse în biroul său. Easton îşi sună patronul. Îi dădu semnalmentele prietenului lui Alice şi ale maşinii. Patronul îi răspunse că le va transmite la ora opt la radio şi la televiziune. Easton îi anunţă intenţia lui de a se duce la gara din Downside pentru a-şi continua ancheta. Se arătă destul de mulţumit de el când patronul îl felicită pe un ton uşo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urcă în maşină cu Travers. Se grăbiră spre gara Downside. Travers era tăcut. Din când în când, Easton îi arunca o privire şi-i zâmbea, dar nu zic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lasă cu adevărat o frumoasă pistă în urma lui, zise Travers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înseamnă? întrebă Easton. Alt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alizăm puţin datele. Tipul ăsta hotărăşte să înşface una dintre cele mai mari sume de bani din regiune. El ştie că, pentru a sta liniştit, trebuie să evite să fie văzut. Altfel, de îndată ce va începe să cheltuiască din bani, va fi înhăţat. Ce face? Pune ochii pe Alice, face în aşa fel ca ea să se îndrăgostească de el. Cum o fi reuşit, asta mă depăşeşte, dar s-ar zice c-a reuşit. După care, comite prostia s-o conducă până la pensiune, iar trei martori îl privesc în voie. Nu se mulţumeşte să rămână în maşină, ci coboară şi se plantează chiar în faţa farurilor pentru a fi văzut mai bine. În plus, scrie o scrisoare fetei, când foarte bine ar fi putut să-i telefoneze sau chiar s-o vadă. Se opreşte să ia benzină şi discută despre ora ultimului tren spre San Francisco. Îl lasă pe Hirsch să-l examineze pe toate părţile, înţelegeţi ce vreau să spun? Pentru cineva destul de isteţ pentru a fura trei sute de mii de dolari, băiatul nu-mi pare grozav d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retinde că-i foarte inteligent? întrebă Easton agasat. Majoritatea borfaşilor sunt imbecili congenitali, de aceea şi sunt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hiar atât de sigur că tipul ăsta ar fi un imbecil, spuse Travers. Favoriţii şi mustaţa puteau fi o deghizare. Pariez că a vrut să fie văzut ca să ne înşele. Noi căutăm un bărbat cu favoriţi. Dacă şi-i scoate, nu mai ave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Easton, puţin derutat. Dar avem o descriere a fetei. El 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acă-i aşa, spuse Travers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ntreb da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on ridică din umeri şi îşi continuă drumul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Easton îi interogă pe şeful gării şi pe adjuncţii acestuia. Funcţionarul de la ghişeu a fost categoric: nimeni nu urcase în trenul de ora două pentru San Francisco. El nu zărise pe nimeni care să semene cu Johnny şi cu femeia îmbrăcată într-un pardesiu de culoarea muş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on înţelese că pista, care părea atât de caldă se pierdea în vânt; reveni, foarte trist,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u luat trenul pentru San Francisco, zise el. Trebuie să găsesc un telefon ca să-i raportez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bină pe partea cealaltă a străzii, spuse Travers urcând în maşină. (Îl privi pe Easton traversând strada şi închizându-se în cabină. După ce a terminat, se aşeză lângă 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e mai bine să ne întoarcem la Pittsville şi să vedem ce-o să se transmită la radio, zise el. Patronul trimite o echipă pentru a controla fiecare colţişor al oraşului. Trebuie descoperit un indiciu despre acest Johnny. O să se cotrobăie prin toate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Pittsvil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e simţi uşurat când putu închide banca la ora prânzului. Era singur şi avusese o dimineaţă încărcată. Vestea furtului adusese mulţi clienţi care, sub pretextul încasării unor sume mici, doreau de fapt să obţină informaţii de prim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 pe ultimul client până la uşă, pe care o închise cu cheia, se refugie în biroul său şi-şi aprinse o ţigară. Totul se petrecuse aşa cum prevăzuse, ceea ce nu însemna că putea fi liniştit. Era îngrijorat din cauza lui Kit. Nu o văzuse din noaptea precedentă şi se întreba cum reacţiona. De bună seamă, Easton a vorbit deja cu ea. Era tentat să-i dea un telefon ca să afle ce s-a petrecut, dar rezistă impulsului. Dintr-o clipă în alta trebuiau să apară experţii contabili în vederea expertizei fondurilor. Marthy îi ceruse să-şi procure singur o secretară pentru a o înlocui pe Alice, căci el nu putea să-i trimită pe nimeni din San Francisco. Calvin avu o idee. Luă telefonul şi sună la pensiune. Îi răspunse F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Miss Iris acolo? întrebă Calvin. Aş putea să-i vorbesc? (Flo îi răspunse că Iris era pe punctul de a ieşi, dar că o poate chema. Câteva clipe mai târziu, auzi vocea tinerească şi plină de prospeţime a lui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Calvin. Dacă treceţi prin faţa băncii, v-aş ruga să intraţi pentru o clipă. Aş vrea să v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ce pe acolo peste o jumătate de oră, spuse Iris pe un ton surprins.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care prefer să nu vorbesc la telefon, răspunse Calvin.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ună la expresul din faţă şi comandă două sandvişuri cu pui, apoi se ridică şi coborî la subsol. Contemplă lădiţa în care ascunsese banii. Alte douăzeci de lădiţe erau îngrămădite peste ea. Figura întunecată a lui Calvin se lumină când se gândi la prada care se afla acolo. Fu tentat s-o deschidă şi să pipăie frumoasele teancuri de bancnote,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subsolul. Cineva bătea la uşă. Se duse să deschidă. Era băiatul de la bufetul expres care-i aducea sandvişurile. Îi dădu un bacşiş, încuie uşa şi se întoarse în birou. Încep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şca din al doilea sandviş, se auzi din nou o bătaie în uşă. Se dus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ris, care-l privea întrebător. Purta o bluză sport şi o fustă albă plisată. Calvin simţi imboldul dorinţei la vederea acestei fete tinere,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puse zâmbindu-i. Ce dimineaţă! Mănânc în fugă. Of! Vin toţi să se asigure că banii lor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intră şi se întoarse. El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trecut printr-un moment oribil, spuse ea. Am ascultat la radio aproape toat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lvin conducând-o în biroul lui. N-am fost singurul. (Arătă spre un fotoliu, apoi se aşeză şi el la birou.) Alice! Ultima la care m-aş fi gândit… Sunt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că ea a furat banii? întrebă Iris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au dispărut şi ea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Ken la telefon, azi dimineaţă. El e de părere că a fost constrânsă s-o facă şi că a fos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l surprinse pe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gândit… S-ar putea foarte bine. E plauzibil. Alice nu-i genul de hoaţă. V-a spus ce se ma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otocească prin toate casele pentru a încerca să-l găsească pe acel bărbat, sau măcar locul unde stătea când venea s-o vadă pe Alice. O caută şi pe Alic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luă sandvişul pe care îl abandonase şi muşcă din el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vorbesc despre altceva. Am nevoie de o secretară, care să mă ajute. Patronul de la San Francisco mi-a cerut să găsesc pe cineva aici. (Zâmbi şi o privi cu atenţie.) M-am gândit la dumneavoastră. V-ar amuza să lucraţi aici? Salariul e bun: şaptezeci şi cinci de dola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cunoştinţe temeinice în domeniu, spuse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bligatoriu. E vorba doar de a bate la maşină. Restul veţi învăţa cu uşurinţă. (Îşi luă batista pentru a-şi şterge mâinile, neluându-şi ochii de la ea.) Măcar să-mi angajez viitoarea fiică vitregă. Mi-ar face plăcere să acceptaţi. Nu aveţi nici o perspectivă lucrând într-o casierie de cinema.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noaptea, spuse ea ezitând puţin, ca să mă pot întâlni cu Ken. Nu ştiu ce v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ult de lucru aici, după acest furt, zise Calvin. În plus, lucrul noaptea e foarte obositor. Haideţi,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acord, spuse brusc, zâmbind.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Calvin, care simţi o mare plăcere. Am mult de lucru. Credeţi că aţi putea începe mâine? Dacă vă reţine o parte din salariu la cinematograf, o să vă despăgubească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acord. Voi înce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osească experţii contabili, iar eu trebuie să fiu pregătit pentru a-i primi, spuse el ridicându-se. Vom începe mâine. O să vă aduc cu maşina, cum făceam cu sărmana Alice. Ce mai face Kit? adăugă el însoţind-o spre uşă. N-am văzut-o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Iris, tristeţea instalându-se brusc pe chipul ei. Sunt îngrijorată din cauza ei. Am impresia că mă evită. N-am putut să-i vorbesc mai mult de trei sau patru ori în ultim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e bine. Ne vedem în fiecare seară. Cred că-i puţin tulburată la gândul de-a se căsători. E de-nţeles. Îmi închipui îngrijorarea dumneavoastră, reluă el după un moment de tăcere. Vă e teamă să nu înceapă iar să bea. Ei bine, i-am vorbit în acest sens. A recunoscut şi mi-a promis că n-o mai face. O să fie totul bine. Am să veghez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puse Iris. Eram într-adevăr foart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faceţi nici o grijă. O să mă ocup eu de asta. Acum, am de lucru. Abia aştept să vă văd aic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cuceritor, apoi închise uşa de la banc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un mers apăsat spre biroul său. Formă numărul de telefon de la pensiune. Când Flo îi răspunse, o întrebă dacă Kit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 păr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oring n-a coborât încă, domnule, zise ea. M-am dus la ea în cameră, dar nu vrea s-o deranjez. Vreţi să merg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deranjaţi. Nu vă faceţi griji. Cred că dispariţia domnişoarei Alice a impresionat-o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u figura crispată de tu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din nou matoală. Va trebui să mă debarasez de ea”, îşi zise. „Cu cât mai repede, cu atât mai bine. E periculoasă. N-am de ales, va trebui să mă debarasez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on, Travers şi şeriful Thomson se reuniseră în biroul acestuia din urmă. Era ora opt şi douăzeci de minute seara. Easton bea un pahar de lapte; şeriful şi Travers câte o halbă de bere. Ascultaseră buletinul de ştiri la radio. Dăduseră semnalmentele lui Johnny şi ale Lincol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îi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zise şeriful ridicând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auzi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akes, răspunse şeriful. Am înţeles. Venim imediat, dacă puteţi să ne aşteptaţi. Aşa. Să zicem,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se uită la E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nume Oakes, de la târgul de maşini „Triumph” din Downside. E aproape sigur că el i-a vândut amicului nostru Lincol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on îşi bău restul de lapt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 şi cu mine mergem să-l vedem pe tip, spuse Easton. E bine să rămâneţi aici, se adresă el şerifului, în caz că apar a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Easton şi Travers intrau în târgul de maşini intens luminat. Oakes le veni în întâmpinare. După ce s-au prezentat,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la corespundea întru totul semnalmentelor pe care le-am auzit la radio. Era înalt, bine clădit şi avea mustaţă şi favoriţi. Purta un pardesiu bej cu martin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l-aţi văzut, domnule Oakes? întrebă E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tat data şi ora, răspunse acesta. Totul vă stă la dispoziţie, inclusiv adresa t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lui Easton o copie după factura stabilită în momentul vânzării Lincoln-ului, cu adresa cumpăr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on se scarpină la ceafă uitându-se la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Acres, 12477, şoseaua Californiei, Los Angeles, citi el cu voce tare. De bună seamă că-i falsă. Oricum, voi verifica. L-aţi putea identifica pe acel bărbat? îl întrebă pe 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din cap că da. Cu toate că-l dureau picioarele şi era obosit, interogatoriul îi făcea plăcere. Era sigur că îşi va vedea, a doua zi, numele în ziare. Poate că o să-i publice ş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recunoaşte dintr-o m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 Şaizeci de bancnote de câte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eglăm totul în numerar, răspunse Oakes clătinând din cap. Banii sunt de mult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Oakes, întrebă Travers, ce impresie v-a făcut omul ăla, din punct de vedere uman? Vi s-a părut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înţelese imediat ce voia Travers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mi s-a părut simpatic. Nu mi-a atras atenţia în mod deosebit, dar am avut impresia că nu-i genul de om pe care să-l ai ca prieten. N-aş putea spune de ce. Era ceva în el… şi, pe urmă, fredona întruna, ceea ce mă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 reţinu acest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iecare dată când îi vorbeam, începea să fredoneze. Un fel de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făcu Easton cu nerăbdare. Să notăm mai degrabă caracteristicile maşinii. Aş vrea numărul matricol, seria motorului şi marca pne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îi dădu toate aceste informaţii lui Easton, care le notă. Apoi îi strânse mâna şi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aibă de lucru patronul meu, îi spuse lui Travers, când acesta i se alătură. Ar trebui să găsim destul de repede maşina. Eu mă întorc la birou. Tu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la gară, spuse Travers. Mă voi întoarce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on o luă în direcţia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scoperit locul unde-şi parca individul Lincoln-ul. L-a cumpărat de aproape o lună. Trebuia s-o parcheze undeva. O să-i spun patronului să dea un nou anunţ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fi lăsat în una din parcările mari din Downside, zise Travers. Nimeni n-o fi fost atent. Parcarea de la gară e plină de maşini, zi şi noapte. Putea s-o l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eţi patronului că tipul avea obiceiul de-a fredona? Poate că-i notat pe vreo fişă. De favoriţi şi de mustaţă te poţi debarasa, dar un astfel de tic nu s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zise Easton, parcă în silă, dar nu cred să fie vorba de un recid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spuse Travers coborând din maşină. Treceţi să n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spuse E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de rămas bun cu mâna şi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şteptaţi! strigă 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on frână şi scoase capul pe geam. Travers se uita la parcarea imensă. Se lăsa întunericul, dar o maşină îi reţin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Lincoln-ul de colo, zise el arătându-l cu degetul. Maşina aceea gri cu capotă roşie; ar putea fi cea pe care o căutăm. A treia pe rând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on coborî din maşină şi se uită în direcţi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mormăi el în urma lui Travers, care se îndrepta spre parcare. Îl ajunse în faţa Lincol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cea pe care o căutăm. Uitaţi-vă la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maipomenit, zise Easton, surescitat. Doamne, 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cerem o macara de la comisariat, zise Travers. O vor putea examina. O să aştept aici, în timp ce dumneavoastră chemaţi un camion-ma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on alergă la o cabină telefonică, în celălalt capăt al gării şi sună la comisariatul central din Down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Travers aruncă o privire prin geamurile maşinii închise şi îndreptă fascicolul lanternei spre scaun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nunţă Easton. O să-i reperăm, poate, amprentele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răspunse Travers. Începe să-mi impună un oarecare respect acest domn Acres. A lucrat ingenios. Trasează o pistă evidentă care duce la gară, vorbind despre trenul de San Francisco, iar apoi ne lasă maşina aici. Parc-aş crede că se află încă în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on îşi împinse pălăria pe ceafă şi îşi şter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truna de acest tip! zise el, dar fata? Doar e şi ea implic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aston, holbându-se. Să nu complicăm lucrurile. Sunt ele şi aşa destul de încâlcite. Nu-i cazul să mai invent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sosi camionul-macara şi duse Lincoln-ul la comisariat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on şi Travers stăteau lângă maşină, în timp ce trei detectivi începură s-o examineze sistematic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ră portbagajul, descoperiră cadavrul lui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avers nu-l surprinse. Fusese convins de la-nceput că pe Alice nu o vor găsi decât moa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e întoarse la pensiune după ora opt. Trebuise să stea cu experţii de la San Francisco, care lucraseră până târziu; în fine, s-au hotărât să lase pe a doua zi încheierea expert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or uşa de la intrare. Auzi zgomotul familiar ai televizorului: comandantul Hardy şi Miss Pearson nu renunţau la plăcerile lor sopo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 la restaurant, ceva uşor, cu experţii şi se simţea relaxat. Urcă fără zgomot, până la el în cameră, închise uşa, îşi scoase pardesiul, îşi desfăcu cravata şi se cufund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 că rezistă atât de bine. Avusese o zi grea, dar o suportase bine. Se întreba unde ajunsese Easton cu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nterogatoriului, Calvin se lămurise repede că nu avea de ce să-şi facă griji. Se aştepta la un adversar mult mai redutabil. Văzându-l pe bondocul de agent federal gras şi chel, Calvin se liniştise şi îşi recăpătase întreaga încredere. Dar îşi dăduse seama că, dacă Easton nu era eficace, Ken Travers, în schimb, era îndârjit. Flăcăul ăsta era inteligent, iute şi ambiţios. Trebuia să se fer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şi aprinse o ţigară. Apoi se ridică, deschise dulapul şi luă o sticlă de whisky. Era goală. Se uită la ea o bucată bună de vreme, iar figura i se înăspri; ochii îi scânteiară; dimineaţă era aproape plină. Nu-i fu greu să ghicească cine o go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ispară”, îşi spuse cu jumătate de voce. „N-o pot lăsa pe netrebnica, pe beţivana asta în viaţă. De ce să aştept? O să mă debarasez de ea astă seară. Cu whiskyul pe care l-a băut, toată lumea o să creadă că i-a fost rău şi că s-a înecat. Îi fac de petrecani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traversă încăperea, deschise uşa ce dădea în camera lui Kit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tinsă pe pat. Avea pe ea doar o bluză de nailon albastră, care lăsa să i se vadă picioarele lungi şi subţiri. Se ridică pentru a-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Asasin! zise ea. Mă mir că ai chef să mă vezi. Reuşeşti să te su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se îndreptă spre capătul patului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erge? reluă ea săgetându-l cu ochii ei căprui uluitor de strălucitori. Conştiinţa, dacă a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Easton? întrebă Calvin cu o voce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 încurcă deloc, nu-i aşa? Nu-i decât un tâmpit grăsan şi depravat. Un obsedat: mă dezbrăc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se Calvin cu o mutră de dispreţ. Sunt de acord că nu-i mare lucru de capul lui, dar poate că-şi spunea că-i uşor să aibă o beţi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baţi? întrebă ea, cu figura-i brusc schimonosită de furie. Spune-mi ce te frământă şi înti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înlocuitoare pentru Alice, zise Calvin, îndreptându-se spre un fotoliu în care se aşeză. M-am gândit că s-ar putea să t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sprijinindu-se într-un cot. Ce truc infernal ai mai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rbit cu Iris azi? întrebă Calvin arborându-şi zâmbetul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a, brusc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bancă azi dimineaţă. E îngrijorată din cauza ta. Pretinde că o e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aşeză pe marginea patului. Din ochi îi ieşeau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tolera ca tu să vorbeşti despre mine cu Iris, spuse ea cu o voce piţigăiat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poţi împiedica. Începând de mâine, lucrează cu mine. Ea o va înlocui p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uită la el speriată. Se albise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violent. Orice, dar asta nu. Iris! Să lucreze cu un individ ca tine? Oh! nu! N-o să perm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ise Calvin aprinzându-şi o ţigară. Nu prea cred. Vrea să lucreze la bancă. Cum o poţi împiedica. De ce nu ar lucra cu viitorul ei tată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să stea închisă cu un nemernic ca tine! Văd prea bine răul pe care poţi să i-l faci unei fete cu aerele tale mi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fi ridicolă! spuse Calvin zâmbind. (Schimbă brusc tonul şi o privi răutăcios.) Ascultă, beţivană idioată, tu nu înţelegi că e important să lucreze cu mine la bancă? Aşa o să poată să-mi povestească ce pregăteşte iubitul ei. Nu-ţi face iluzii în privinţa lui; e isteţ şi ar putea deveni periculos. Încă ceva. Pentru tine şi pentru mine e important să fie ea şi nu o alta care să lucreze la bancă. Dacă ar fi o altă fată, mi-ar fi mereu frică să nu descopere banii în lipsa mea. Nu cred ca cineva să dea de ei vreodată, dar de ce să riscăm. Dacă, Doamne fereşte, Iris îi descoperă, presupun că nu-şi va trimite mama pe scaun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asta decât să o văd expusă bestialităţii tale, zise Kit, fulgerându-l cu privirea. Nu va lucra pentru tine, şi cu asta am încheiat. Şi acum,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e uită la ea impasibil. Apoi, clătinând uşor din cap, se ridică şi se duse în camera lui. O auzi pe Kit trăgând zăvorul la uş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fără să se mişte preţ de zece minute. Fredona. Se ridică brusc, ascultă atent câteva secunde, apoi, neauzind nimic, înainta uşor pe culoar până la baie. Intră şi închise uşa. Nu avea broască. Examină fragilul zăvor, scoase briceagul din buzunar, se ghemui şi desfăcu, pe jumătate, cele patru şuruburi. Apoi încercă să închidă uşa fără zgomot. Zăvorul ţinea, dar slab. Împins cu putere,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se întoarse în cameră. Se încuie, se duse apoi la dulap, de unde scoase o cutie plină cu mingi de golf. Băgă patru într-o şosetă, pe care o găsi într-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ârti: constituia o măciucă foarte eficace. Se aşeză şi aşteptă. Era ora nouă şi jumătate. Peste o oră, Kit se va duce să facă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a în minte planul pe care şi-l făcuse pentru a se debarasa de ea. Era simplu şi fără risc. Băuse. Când se va duce la baie, va forţa uşa, o s-o lovească cu arma improvizată, apoi o va băga cu capul sub apă şi o va ţine aşa până va muri. O să lase cadavrul în cadă; Flo îl va găsi a doua zi. Cum zăvorul de-abia mai ţine, toată lumea va crede că l-a scos Flo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mplu şi fără risc, dar îşi spuse că n-ar strica să aibă un alibi în caz că intervine ceva neprevăzut. Îşi lăsă „arma” pe pat şi coborî. Judecând după pocniturile de revolver de la televizor, Calvin conchise că bătrânii urmăreau spectacolul lor favorit: un film cu gangs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şa camere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ă întrerup, zise, merg la garaj. O mică reparaţie. Dacă sunt chemat la telefon, aţi putea să mă a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Hardy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dragul meu, spuse el. Sunt veşti despr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Cum aflu ceva, vă spun, zise Calvin părăsind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garaj, îşi sumecă mânecile şi desfăcu rapid bujiile de la motor. În timp ce lucra, fredona; figura i se asprise. Frecă bujiile cu şmirghel, le puse de-o parte şi se furişă tiptil în casă. Urcă încet scara şi ajunse în cameră. Era aproape de ora zece şi jumătate. Filmul cu gangsteri, cu violenţe şi zgomot de împuşcături, dura până la ora unsprezece. Chiar presupunând că Kit ar avea timp să strige, bătrânii tot n-ar auzi-o. Calvin înşfacă şoseta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scurgeau. La zece şi jumătate se temu ca nu cumva Kit să fie prea beată încât să nu poată merge să facă baie. Poate c-a adormit. Se ridică şi se duse lângă uşa dintre cele două camere şi ciuli urechile. Nu auzi nimic. Se gândi să încerce clanţa, pentru a vedea dacă-i pus zăvorul, dar se temu să nu-i atragă atenţia lui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fotoliu şi se aşeză. Cu siguranţă, va găsi alte ocazii, dar pericolul creştea cu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ţigară. Auzea vag televizorul la parter. Se uită la ceas. Un zgomot în camera alăturată îl făcu să se ridice. Ascultă; trecură două sau trei minute. Kit umbla prin cameră. Auzi uşa ei deschizându-se, paşii de pe culoar şi apoi uşa de la baie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adic îi lumină faţa. Deschise uşa, aruncă o privire pe culoar. Degetele-i groase strânseră şoseta, zgomotul apei care curgea înăbuşea tam-tamul televizorului. Aşteptă nemişcat. După un timp, care i se păru o eternitate, apa se opri. Înaintă pe culoar în vârful picioarelor. Ajunse la uşa de la baie şi se opri pentru a asculta. Auzi un zgomot de apă. Kit intrase desigur în cadă. Respira precipitat, iar inima-i bătea nebuneşte. Buzele i se strânseră într-un rânjet; puse mâna pe clanţă. Apăsă cât putu; o ploaie de împuşcături izbucni la televizor; împinse brusc din toate puterile. Zăvorul căzu pe pardoseala de gresie şi uşa se deschise. Se năpusti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cu mâna dreaptă crispată pe şosetă ridicată pe jumătate; inima-i bătea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era lipită de perete, la patru metri de el. Ţinea, cu mâna stângă, un prosop din care se scurgea apa. Calvin înţelese imediat că se servise de el pentru a agita apa din cadă, pentru a-l face să creadă că se s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dreaptă, îndrepta spre el un revolver 38, a cărui ţeava îl viza. Purta tot bluza albastră de nailon; surâsu-i crispat şi figura-i descompusă îl cutremură. Crezu că va fi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imbecila, urlă el. Nu vei avea niciodată banii dacă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exact cuvintele care trebuia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ul rânjet se estompă şi ochii îşi pierdură imediat licărul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surară câtva timp. Revolverul era încă îndreptat spre el, dar ştia că, pentru moment, pericolul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uitasem. Eşti un măscărici dibaci. Ai scăpat de la moarte pronunţând exact cuvintele care trebuiau la momentul potrivit. Ştii bine ce ai de făcut, hm? După ce te foloseşti de femei, te debarasezi de ele, dar de mine nu te vei deba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e uita la revolverul pe care-l ţinea în mână. Viziune care-l turba de furie. Arma aceea îi sfida forţa, făcând-o inutilă şi compensa lipsa de putere fizică a lui Kit. Calculă distanţa care-i separa. Avea o şansă năpustindu-se asupra ei, dar nu era sigur că va putea s-o împiedice să tragă. În ciuda zgomotelor de la televizor, bătrânii ar auzi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eşeală, zise el, străduindu-se să vorbească fără patimă. Mă sperii, Kit, cu băutura. Am acţionat di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se mai repete, răspunse ea, privindu-l drept în faţă. Te voi ucide dacă va trebui. Deci, nu face pe tâmp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E o afacere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nu pricepeam ce complotai? continuă ea. Nu ţi-ai dat seama că era limpede ca lumina zilei? Eu te ajut să iei banii, apoi dispar ca Alice, iar tu păstrezi tot. Dar nu aşa se va întâmpla, Dave. Ştiam că, mai devreme sau mai târziu, vei încerca să mă omori. Ţi-am întins o cursă şi te-ai prins în ea. Nu ţi-am băut whiskyul, am golit sticla în chiuvetă. Nu-s atât de beţivană pe cât crezi tu. Când am observat că deşurubezi zăvorul de la uşă, am înţeles că vei veni să mă omori. Ei bine, nu mă vei omorî. Nu eşti atât de isteţ pe cât crezi. Altceva, Iris nu va lucra pentru tine; nu te vei atinge de e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certăm, Kit, zise Calvin, care începuse să-şi facă numărul de cuceritor şarmant. Ţi-am expli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surprins, îl întrerupse Kit. Până acum, tu ai luat toate iniţiativele, dar din acest moment, eu comand, iar tu vei face ce-ţi voi s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 zise Calvin. Nu eşti în stare să conduci această afacere. Eşti alcoolică. Trebuie să-ţi dai seama de asta. Eu trebuie să mă ocup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arte mulţumit să mă ştii moartă, nu-i aşa? spuse lăsând încet revolverul în jos. Dar, nici vorbă să mor. În timp ce tu-ţi exersai şiretenia pentru a realiza acest furt, nici eu n-am stat degeaba: mi-am luat măsuri de precauţie. Dacă eu voi muri, Dave, tu nimereşti drept pe scaunul electric. Ca să ştii ce-am aranjat. (Puse revolverul pe capacul de la veceu.) Dacă tu crezi că blufez, fă-o. Căsăpeşte-mă şi îneacă-mă. Vei vedea unde ve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o privi atent; sudoarea i se prelingea şiroaie de-a lungul spinării. Inima-i bătea să-i plesnească, iar gura uscată i se umplu de 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 timp, apoi el ieşi încet din baie. Ea lăsă revolverul acolo şi îl urmă. El intră în camera lui; intră şi ea după el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o omoare. Era fără apărare şi pe jumătate beată. Strânse ciorapul între degetele-i groase. Un gest era de-ajuns şi ea ar fi căzut moartă la picioarele lui. Cada era plină, nu trebui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intui, văzându-i expresia batjocoritoare a feţei, că îl domina. Cu un gest brusc de dispreţ, aruncă şoseta plină cu mingi de golf în capătul celălal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rijini cu spatele de uşă, îşi încrucişa braţele pe piept şi izbucni deodată într-un râs dur, sec, lipsi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ve, zise ea, iată-te, în sfârşit, puţin mai rezonabil. În timp ce tu erai la bancă, azi dimineaţă, am scris o scrisoare, o scrisoare lungă, foarte complicată. Mi-a luat aproape toată dimineaţa. În această scrisoare, explic ceea ce am făcut împreună, cum ai asasinat-o pe Alice şi unde ai ascuns banii. Recunosc tot ce-am înfăptuit. Am depus această scrisoare la un avocat – nu vei şti niciodată la care anume – şi i-am cerut să o citească şi să acţioneze în consecinţă de-ndată ce mor. Cât eu voi trăi, Dave, vei trăi şi tu. Dar dacă vei încerca să mă ucizi, mă vei urma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şi trecu mâna prin păr. Se îndepărtă de ea; era turba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e vom căsători, continuă Kit şi vom pleca, după cum am decis. Apoi, îmi vei da partea mea. Dar începând de azi, mă vei asculta, Dav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lung de tăcere care urmă, şi în cursul căruia se măsurară reciproc, auziră soneria telefonului. Calvin ieşi pe culoar. Îi tremurau genunchii şi un sentiment de spaimă şi de mânie îi strâng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Hardy îl strigă di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vrea să vă vorbească, domnule Calvi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coborî în fugă scările şi lu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on îl anunţă că descoperiseră cadavrul lui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la volanul maşinii sale, privea fix drumul luminat de faruri. Ref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Thomson îi explicase la telefon că dorea să-l vadă imediat la el în birou. Organiza ad-hoc o conferinţă şi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unsprezece seara. Nu prea erau maşini pe stradă. Câteva picături de ploaie se izbiră d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e gândea la Kit. Situaţia era periculoasă – dacă nu cumva a blufat – dar avea sentimentul penibil că spusese adevărul. Nu se mai putea atinge de ea. Numai că aici era ceva şi mai grav; putea da peste ea o maşină, putea să se îmbolnăvească sau muri într-un accident, şi atunci avocatul ar deschide scrisoarea şi l-ar băga pe Calvin la închisoare. Trebuia să găsească mijlocul de a o convinge să recupereze acea scrisoare. Nu putea tolera ca viaţa lui să depindă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ări o semnalizare roşie în mijlocul drumului. Frână brusc şi stopă în faţa unei maşini de poliţie oprită de-a curmeziş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genţi se prezentară; în spatele lor, alţi doi agenţi cu revol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geamul de la portieră, simţind cum i se usucă gura. Unul dintre agenţi îndreptă lantern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dumneavoastră de identitate? zi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coase portofelul şi-i întinse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l făcând eforturi să fie cât ma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omnul Calvin! zise agentul zâmbind. Îl căutăm pe hoţul dumneavoastră. Oprim toate maşinile care intră în Pittsville sau care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zise Calvin, surprins, el a părăsit oraşul de mai bine de patruzeci şi opt de o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sunt de această părere, răspunse agentul înapoindu-i lui Calvin actul. (Se dădu la o parte şi salută.) În regulă, domnule Calvin, puteţ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şi continuă drumul. Avea faţa trasă şi privirea pierdută. Ce-i făcea să creadă că hoţul nu părăsise oraşul? Să fi făcut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urpriză o avu în faţa sediului şerifului. Un Cadillac mare roşu cu negru, înmatriculat la San Francisco, era parcat în faţa biroului. Maşina îi era foarte cunoscută. Ea aparţinea lui Henry Marthy, patronul său, directorul general al Băncii federale şi naţionale. Ce făcea el acolo la ora aceea? Calvin scoase un oftat lung, apoi intră în biroul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y stătea de vorbă cu acesta. Travers, stând jos, vorb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pătrunse în birou, Calvin îl auzi pe 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mington tip normal, 1959? Aşa, perfect. Nimic deosebit? Literele „r” şi „v”? Foarte bine. Mulţumesc.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care păru că nu bagă de seamă, traversă încăperea şi strânse mâna lui Ma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vă văd aici, zise el cu zâmbetu-i fermecător. Ce întâmplare tristă! Sunt mulţumit că ne veniţ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rist, răspunse grav Marthy. Ştiţi că Miss Craig a fost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şeriful la telefon, răspunse Calvin. (Şi, întorcându-se spre acesta, continuă.) Unde aţ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dentificat maşina în parcarea gării din Downside. Miss Craig era în portbagaj, spuse şeriful consultându-şi ceasul enorm de aur. Easton trebuie să sosească dintr-o clipă în alta. Ne va da mai multe detalii. Să stă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masa mare şi, când să se aşeze, Easton dădu buzna în birou. Părea surescitat, neliniştit. Faţa-i de bleg era leoarcă de sudoare şi îşi şterse mâna de turul pantalonilor, înainte de-a da mâna cu Ma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ezăm, domnilor, zise el. Îmi închipui că doriţi să ştiţ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se aşeze Marthy, după care se aşeză şi el. Calvin se instală în faţa lui Marthy. Travers se aşeză la capătul mesei, iar şeriful de cealaltă parte a lui Ma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încape nici o îndoială că femeia a fost asasinată, începu Easton. A fost sugrumată. Medicul legist îi situează decesul în jurul orelor două, în noaptea furtului. Iată cum văd eu lucrurile: tipul acela, Acres, a convins-o pe femeie să-l ajute să fure banii destinaţi salariilor. A pierdut ceva timp pentru asta. Ştiu că a întâlnit-o destul de des în cursul ultimelor trei săptămâni. A reuşit s-o convingă. I-a trimis o scrisoare în ajunul furtului, pentru a-i reaminti să lase uşa din spate deschisă, apoi, după aducerea banilor şi plecarea domnului Calvin şi a lui Alice, a intrat, a scos toate becurile, astfel încât să blocheze semnalul de alarmă, după care a deschis seiful folosind cheia lui Alice şi o copie pe care aceasta o făcuse după cheia lui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ntrerupse Marthy. Explicaţi-mi şi mie. Nu înţeleg cum au putut să-şi procure cheia lui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b a avut criza, Miss Craig s-a văzut în posesia celor două chei, timp de mai multe ore. În acel moment putea face o dublură după cheia lui Calvin pentru a i-o da apoi lui Ac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b a făcut criza de mai bine de şase săptămâni, zise Marthy. Să fi stat Acres pe-aici în toată perio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nu mişcă. Easton 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se el. Nu pretind că s-ar fi găsit prin preajmă, dar intrase în legătură cu Alice… Altfel, cum ar fi putut să obţină cea de-a doua cheie? Calvin mi-a spus că, odată intrat în posesia ei, cheia a rămas mereu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foarte exact, zise Calvin puţin cam pripit. Cred că Alice a putut să şi-o procure fără dificultate, după atacul lui Lamb. Fireşte, aveam încredere în ea. Păstram cheia în buzunarul de la haină. Când era cald şi coboram să lucrez la subsol, lăsam haina în birou. Ar fi putut intra acolo fără probleme şi să facă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y se întoarse spre Calvin şi-l privi cu un aer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 lucra la subsol, aveaţi nevoie tocmai de cheia care deschide uşa de la camera blin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şi frecă maxilarul. Reflectă cu toată viteza. Reuşi să-şi păstreze o figură impa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povesteşti, imbecilule”, îşi spuse el. „Fii atent ce spui! Încă o gafă ca asta şi te-ai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lariile nu sunt în camera blindată, domnule, spuse el, lăsăm uşa de la subsol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oi Marthy reluă întorcându-se spre E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şi luă o ţigară, o aprinse şi trase fumul înce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es stabilise să se întâlnească cu Alice după furt, continuă Easton. Ea credea că o să plece împreună, dar Acres avea alte planuri. A procedat în aşa fel ca, la staţia de benzină, să se creadă că merg la San Francisco; a dus-o într-un loc ferit pentru a o strangula. A băgat-o după aceea în portbagajul maşinii, pe care a lăsat-o apoi la gară, după care a dispărut cu banii. Acum pare aproape sigur că nu a părăsit r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ul gemu sub greutatea lui Calvin, care se lăsas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asta? întrebă Marthy pe un ton sec ş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trecu prin stomacul lui Easton. Se strâmbă de durere şi îşi schimb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nformaţiile de până acum ne duc la concluzia că Acres e un băiat de prin aceste locuri. Am avut noroc. La Downside e un azil de alienaţi mintal. În noaptea furtului, unul dintre bolnavi a fugit într-o maşină furată. A fugit cam pe la ora când Acres se ducea la Downside, după comiterea furtului. Poliţia fiind alertată, toate maşinile care ieşeau din Pittsville şi din Downside au fost controlate. Ştim că nimeni nu a părăsit Downside fără o verificare a identităţii. Barajele au funcţionat atât de bine, încât nebunul în chestiune a fost prins în mai puţin de o jumătate de oră. S-a întâmplat ca în noaptea aceea să circule puţine maşini şi toate persoanele chestionate de către poliţie erau cunoscute. Erau toţi oameni din partea locului. Nici un străin. Suntem aproape siguri că Acres nu a trecut prin reţeaua de baraje; deci, el se ascunde fie în Downside, fie în Pitt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şi simţi gura uscată. Privea pierdut la partea incandescentă a ţigării şi îşi dădu seama că inima îi bate foarte tare, atât de tare încât se întrebă dacă Travers, care stătea lângă el, n-o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i cineva din zonă? întrebă Ma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i multe argumente în acest sens, răspunse Travers. Principalul e că în Downside şi Pittsville, care sunt oraşe mici, străinii sunt repede remarcaţi. Ne-am petrecut toată ziua şi jumătate din noapte comunicând la radio şi la televiziune semnalmentele lui Acres. Nimeni nu s-a prezentat pentru a spune că-l găzduise sau măcar că l-ar fi văzut pe acest om, cu excepţia celui care i-a vândut maşina şi a pompistului de la benzinărie. Nici un hotel, nici o pensiune de familie nu au primit străini. Toţi călătorii care au tras la hotel aveau acte în regulă. Credem că mustaţa şi favoriţii negri sunt o deghizare. Individul şi-i punea doar pentru a-l personifica pe aşa-zisul Acres pe care doamna Loring, comandantul Hardy şi Miss Pearson l-au văzut. Când şi-i scotea, redevenea domnul Cutare, locuitor din Downside sau din Pittsville. Ştim că scrisoarea pe care i-a trimis-o lui Alice a fost bătută la o maşină Remington de serie. Deci, nu era una portabilă. Sau a împrumutat-o, ceea ce nu-i deloc probabil, sau îi aparţine. În fine, a cumpărat o maşină la Downside. Un străin nu şi-ar fi asumat un asemene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şi privea mâinile. La lumina lămpii, puful blond îi lucea de transpiraţie. Bătuse acea scrisoare afurisită la maşina de scris de la bancă. Îşi aminti că, intrând, îl auzise pe Travers întrebând dacă acea maşină avea semne particulare; apoi vorbise de „r” şi d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continuă Travers, localizăm toate maşinile Remington din Pittsville şi din Downside. Avem lista furnizorilor. Ne propunem să verificăm fiecare maşină. Ne va lua ceva timp, dar după ce vom depista maşina, nu vom fi departe de domnul Ac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eci, că hoţul se mai află încă în zonă, cu banii? întrebă Ma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şeriful Thomson. L-am prins în capcană şi vom face în aşa fel încât să nu ne scape. Vom menţine barajele de poliţie, care vor examina toate maşinile. Am pus oameni la gară şi la poştă pentru controlul bagajelor şi al coletelor. E un volum mare de muncă, dar vom reuşi. După părerea mea, nu văd cum ar putea scoate banii. Mai devreme sau mai târziu, tot îl vom prinde, doar că o să ne i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 de ceva care cu siguranţă o să vă încurajeze, făcu Marthy. Directorii noştri au hotărât să ofere o recompensă celui care-l va aresta pe hoţ. E, de altfel, ceva obişnuit din partea băncilor, dar pentru că victima e una din angajatele noastre, oferim o primă mult mai mare. Persoana – şi asta nu-i exclude pe poliţişti – ce va furniza informaţii care să ducă la arestarea sau inculparea hoţului, va primi de la bancă o sumă de şaizeci de mii de dolari. V-aş fi foarte îndatorat dacă aţi difuza pe o arie cât mai întinsă această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 oftă adânc. Ghici reacţia lui Easton. Acesta se holbă la Marthy, de parcă nu-i venea să-şi creadă urechilor. Şaizeci de mii de dolari! Easton şi Travers se gândeau câte ar putea face cu atâţi bani. Easton îşi zicea că ar putea divorţa şi s-ar putea căsători cu Mavis Hart. S-ar pensiona şi ar cumpăra o vilă, undeva. Mavis ar avea grijă de oasele lu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 îşi spunea că aceasta era, în sfârşit, ocazia mult visată de-a dispune de o sumă mare, care i-ar permite să-i ofere lui Iris o casă frumoasă, să părăsească Pittsville şi să devină coproprietarul fermei de vizoni despre care-i vorbea Max în toate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 acaparat de ideea câştigării recompensei, îşi dădu brusc seama că, alături de el, Calvin fredona în surd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yd Dix, gerantul „Palace”ului din Downside, aruncă o privire la ceas. Era trecut de miezul nopţii. Grohăi de satisfacţie şi-şi părăsi fotoliul. Traversă biroul mic şi ieş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închiderii. Filmul începuse cu douăzeci de minute mai devreme. Nu mai era cazul să aştepte şi alţi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 un bărbat masiv, între două vârste, era gerantul acestui cinematograf de peste cincisprezece ani. Era singurul cinematograf din oraş unde rulau filme şi la miezul nopţii. Se întreba dacă nu va proceda şi el precum concurenţii lui, care închideau casa la zece şi jumătate. Cu televiziunea şi celelalte distracţii, la ultima reprezentaţie era puţin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hol, în ghereta de sticlă, Iris îşi făcea casa. Văzu bărbatul mătăhălos îndreptându-se spre ea şi zâmbindu-i. Îl iubea pe Dix. Trecuseră doi ani de când lucra la el. Era ca un părinte. Se înţelegea b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sări bune astă sea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ozave, răspunse iris. Cu zece dolari mai puţin decâ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sta e, zise el, ridicând din umeri. Ştii, mai că mă bate gândul să suprim ultima repre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hide la zece şi jumătate. Apropo, aş vrea să vă vorbesc, domnule Dix. Cred că va trebui să-mi iau la revedere de la dumneavoastră astă seară. Mi s-a oferit un post interesant, începând de mâine dimineaţă, la banca din Pitt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 îşi frecă nasul uitându-se la strada slab luminată. Începea să plouă. Această veste nu-l surprindea. Îl surprindea mai degrabă faptul că Iris a stat atât de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ştiule, nu eu te voi împiedica. Mă bucur să aflu că ai găsit ceva. La banca naţională şi federală, hm? Banca de unde s-au furat salariile. Îi iei locul secretarei care a fost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Iris, puţin şocată de maniera în care se expri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tron nou… Dave Calvin, aşa-i? continuă Dix. O să se căsătorească cu mama t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el zâmbindu-i prietenos, rămâne în familie. Deci; de mâine. Nu mi-ai lăsat prea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păru, domnule Dix, dar domnul Calvin nu are pe nimeni, răspunse Iris uitându-se îngrijorată la bătrân. M-am gândit că v-aţi putea descurca singur, nu-i chiar atât de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să mă descurc. O să meargă. O să iau pe cineva săptămâna viitoare, dacă nu renunţ la ultimul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unga de hârtie care conţinea încasările din ac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coborî de pe taburet, trecu pe lângă Dix şi făcu câţiva paş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re prietenul tău Ken despre treaba asta cu banca? întrebă Dix îndreptându-se spr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încă. S-a întâmplat atât de repede că nu am avut timp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gelos văzându-te lucrând cu un bărbat atât de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dâncul ei, simţi o oarecare nelinişte. Dacă Ken va avea obiecţii? Îşi aminti de conversaţia pe care o avuseseră. Îi spusese: Trebuie să fie dat naibii cu femeile, dar tu nu-l vezi delo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eodată cum va reacţiona Ken aflând că-şi va petrece opt ore pe zi cu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te fac să pierzi autobuzul, reluă Dix. În noaptea asta o să fie vreme urâtă. (Luă câteva bancnote din sertar, le numără şi le puse pe birou.) Iată-ne chit, puştiule. Îmi pare tare rău că te pierd. Să nu mă uiţi, promiţi? Mai treci pe-aici cu Ken când ai un minu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luă banii, se aplecă peste birou şi-l sărută pe bătrân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ui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după ce-şi puse pălăria şi-şi trase pe ea pardesiul, părăsi cinematograful, acum în întuneric, şi se îndreptă spre staţia de autobuz. Ploua cu găleata şi, strângându-şi capul între umeri, înfruntă a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ris! strigă o voc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l zări pe Ken Travers la portiera maşinii făcându-i semn. Alergă spre el, în timp ce el deschidea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Ken! spuse ea urcând. Ce faci aici?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Îşi dădu imediat seama că era nervos; se desprinse pentru a-l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e bine, zise el cuprinzând-o cu braţele. Trebuia să te văd, iubito. Am scăpat pentru o clipă. Şeriful şi Easton sunt încă la birou, dar trebuie să mă întorc peste o oră. (O privi cu ardoare.) A apărut ceva nou… o veste bună pentru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Şi eu am o veste bună. Sunt fericită că ai venit. Voiam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mi tu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oferă o primă celui care-l va găsi pe hoţ, spuse Ken. Şaizeci de mii de dolari, şi sunt aproape sigur că-i vo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Ken! făcu Iris, cu respiraţia tăiată. Crezi cu adevărat c-o să-i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strângând-o la piept. Dacă aş avea banii ăştia, mama ta nu s-ar mai opune căsătoriei noastre. Tot ce-mi reproşează este că nu am bani. Ast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eproşează nimic. Pur şi simplu a avut o existenţă chinuită şi nu vrea să mă vadă trudind ca ea. Bineînţeles, dacă am avea aceşti bani, Kit ar fi nebună de bucurie. De asta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gândeam şi eu, zise Travers privind ploaia care inunda parbrizul. Îţi aminteşti de Max Heldon? Colegul meu de şcoală, care are o crescătorie de vizoni la Westfields? Ţi-am povestit că voia să mă ia asociat, dar nu aveam bani, îţi aminteşti? Ei bine, mi-a scris săptămâna trecută. Crescătoria merge bine şi caută încă un asociat care să pună douăzeci de mii de dolari ca s-o mărească. N-ar fi chiar atât de rău să merg să lucrez cu el. Cu patruzeci de mii de dolari care ne-ar rămâne, ne-am putea construi o căsuţă frumoasă, am mobila-o după gustul nostru… Ţi-ar place să creşti nişte vizoni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închise ochii, apoi îi deschise şi oftă a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pus de mult, zise Iris. Dar ce te face să crezi că vei lua tu prima? Ştii… Mai sunt şeriful şi Easton. Vor vrea s-o împăr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băncii a spus că prima o va lua cel care va da informaţiile susceptibile de a-l aresta şi inculpa pe asasin. Sunt aproape sigur că ştiu cine a omorât-o pe Alice, cu toate că nu am încă nici o probă. Nici Easton, nici şeriful n-au ghicit, ceea ce-mi dă un avans bun. Dacă lucrez repede şi aduc dovada, voi avea dreptul la cei şa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 asasinul lui Alice? întrebă Iris mirată. Ştii într-adevăr unde se ascunde Ac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es nu există. El n-a existat niciodată, răspunse Travers liniştit. E o deghizare realizată cu nişte favoriţi şi o mustaţă. S-a arătat astfel câtorva persoane, a luat banii, a asasinat-o pe Alice, apoi şi-a dezlipit mustaţa şi favoriţii, reluându-şi identitatea de cetăţean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cineva din Pitt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ittsville sau din Down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ti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Nu pot încă dovedi, dar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ineva pe care-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surprinsă, iubita mea, spuse el. Va trebui s-o dovedesc, dar sunt sigur că am dreptate. (Se opri, apoi continuă:) E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e uită la el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lvin? Crezi că el a omorât-o pe Alice? Dar ce-ţi veni, Ken? Cum poţi spu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i greu de crezut, zise Travers. Dar după ce cunoşti toate faptele şi le analizezi, e singura soluţie posibilă a misterului cu Johnny Ac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spune aşa ceva, Ken! Kit e îndrăgostită de el… urmează să se căsătorească.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de mama ta. E unul din motivele pentru care am venit aici astă seară; aş vrea să vorbesc despre asta cu tine. N-ar consimţi să se mărite cu un asasin, nu? E preferabil să ştie înainte de-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Sunt numai presupuneri. Tu însuţi spui că nu a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am încă. Mi-am dat seama că e Calvin, acum o oră. Dar voi găsi şi dovezile, sunt sigur. Ascultă, o să-ţi explic de ce sunt convins că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te ascult, zise Iris, indignarea făcând-o să tremure. Sunt sigură 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sigură înainte de-a asculta ceea ce am să-ţi spun? reluă Travers fără să se lase impresionat. Ascultă. Sunt mai bine de cinci ani de când banii pentru salarii se depun la bancă şi nu s-a întâmplat nimic. Soseşte Calvin. Şase săptămâni după aceea, banii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nimic. Puteau să dispară tot aşa de bine şi în timpul domnului 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mai că nu s-a întâmplat aşa. Sunt convins că, de la sosire, Calvin era hotărât să fure aceşti bani. Dar, dacă aceştia ar dispărea, doar două persoane ar fi suspectate: Alice şi el. Trebuia operat din interior. Cineva din afară nu ar fi ştiut să blocheze sistemul de alarmă, nici să-şi procure cheile de la camera blindată. E destul de isteţ ca să-şi fi dat seama. A hotărât să arunce bănuielile asupra lui Alice. În primele trei săptămâni, i-a făcut curte. Se pricepe la femei. I se citeşte pe mutră. Pe Alice nimeni n-a băgat-o vreodată în seamă. Dar Calvin se poartă frumos şi, nu-i trebuie mult, Alice îi cad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protestă Iris izbindu-şi genunchii cu pumnii. Ştiu că te înşeli! Alice n-ar f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m spus exact acelaşi lucru când Easton a emis ideea că Alice se îndrăgostise de Acres. Ştiam că nu ţine. Dar Calvin a avut trei săptămâni, câte opt ore pe zi, ca s-o convingă. Şi, bineînţeles, propunându-şi s-o facă…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ezită, apoi îşi dădu seama că raţionamentul stătea în picioare, dar se gândea la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un cuvân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lasă-mă să termin. Să presupunem că am dreptate şi că Alice s-a îndrăgostit de el. Restul nu mai era decât o joacă de copii. Tocmai îşi anunţase logodna cu mama ta. Îi mărturiseşte atunci lui Alice că s-a înşelat; că pe ea o iubeşte şi nu pe mama ta, dar logodna-i oficială. Trebuie să ia măsuri. Nu vrea să fie urmărit pentru încălcare de promisiune de căsătorie. În acest domeniu, pe Alice puteai s-o faci să creadă orice. De bună seamă că s-a simţit flatată fiind preferată mamei tale şi a vrut să-şi protejeze reputaţia profesională. I-a sugerat ideea furtului salariilor şi apoi să fugă cu ea. Ştiu, Alice nu era uşor de convins dar, cum-necum, a reuşit. Pentru a putea ieşi cu ea fără să stârnească bârfa, a adoptat deghizarea în Johnny Acres… În orice caz, e ceea ce i-a povestit lui Alice şi, cum era o gâsculiţă romantică, l-a crezut. Şi-a închipuit că e cu adevărat îndrăgostit de ea şi că dacă mai făcea şi efortul de-a se deghiza, era ca să mai petreacă împreună câteva clipe după orele de serviciu. Îi luase niţel minţile; o amuza să se furişeze din pensiune pentru a-l întâlni, decât să buchisească pentru examen; pe Calvin îl preocupa un singur gând: să facă să existe Acres. A vrut să-i atribuie lui Alice furtul şi hotărâse s-o elimine imediat după ce intra în posesi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exclamă Iris întorcându-se. Ştii la fel de bine ca şi mine că povestea asta nu stă în picioare! Nu poţi dovedi niciuna din presupunerile tale! Ce-i cu tine, Ken? Cum poţi spune asemenea o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că pare trasă de păr. Dar să ne întoarcem la acel misterios John Acres. Nu-s decât cinci oameni care l-au văzut, nimeni n-a declarat că l-ar fi găzduit în cele trei săptămâni cât a purtat-o pe Alice. Unde locuia? Dacă-i vorba de Calvin, ştim, dar dacă nu-i Calvin, atunci unde se ascundea? E vorba de un bărbat înalt şi puternic, cum e Calvin. Purta favoriţi şi mustaţă. Calvin e ras, dar nu-i greu să-ţi aplici o mustaţă şi nişte favoriţi falşi. (Cum Iris voia să-l întrerupă, ridică mâna.) Aşteaptă! Ajung la indiciul care m-a alertat. Tipul care i-a vândut maşina lui Acres a povestit că acesta avea detestabilul obicei de a fredona… sunt propriile lui cuvinte. Un fel de tic inconştient de care cel care-i afectat nu-şi dă seama. Ei bine, Calvin are exact acest tic: fredonează printre dinţi.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era să protesteze, dar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luă Travers, nu am dovezi, dar am o bănuială; Gaston şi şeriful nu au niciuna. Mă gândesc la tine, la mine şi la o primă. Acres i-a trimis lui Alice o scrisoare bătută la maşină. La maşină Remington normală, dar la care sar literele „r” şi „v”. Aş vrea să ştiu dacă există la bancă o astfel de maşină. Eu cred a da. În plus, vreau să ştiu dacă directorul acestei bănci are un pardesiu bej cu martingală. Dacă aşa stau lucrurile, atunci cred a voi avea destule probe pentru a determina arestarea lui. Apoi, e problema banilor. Unde sunt? I-a ascuns cu siguranţă undeva. Nu i-a putut scoate din oraş. E obligat să-i păstreze…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reuşesc să te cred, zise Iris. (Dar Travers îşi dădu seama că-i derutată.) E mai bine să-ţi spun, Ken. Îi iau locul lui Alice. Mâine voi începe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 săltă pe scaun şi o privi cu ochi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ici vorbă de aşa ceva. Nu vei lucra cu Calvin, pentru nimic în lume… (Se opri brusc, citind mânia de pe chipul ei. Apoi reluă, încercând să se calmeze.) Şi Dix? Pleci de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Calvin mi-a cerut colaborarea. Voi câştiga mai mult. Deci, 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după tot ce ţi-am spus, nu cred că mai vrei să lucrezi pentru el,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Nimic din ce mi-ai spus nu m-a convins. O să lucrez cu Dave Calvin,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 reflectă. O cunoştea bine pe Iris şi ştia că, dacă el va insista, ea nu va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Lucrează cu el. Dar când vei intra la bancă, mâine dimineaţă, uită-te la maşina de scris. Dacă e Remington obişnuit, îţi vei da seama că ceea ce ţi-am spus nu-i chiar o tâmpenie. O să lucrezi cu siguranţă pe acea maşină. Uită-te dacă „r” şi „v” sar. Numai atât îţi cer. Uită-te la maşină şi dacă nu-i Remington, o să admit că bat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Iris. O s-o fac, dar sunt convinsă că Dave Calvin nu are nimic de-a face cu furtul, chiar dacă la bancă este o maşină de scris Rem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 ridică din umeri. Conducea repede. Era puţin deprimat, dar rămase convins că avea dreptate. Nu deschiseră gura tot drumul. Travers opri în faţa pensiunii. Era ora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Ken, spuse Iris sec schiţând că vrea să coboare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 îi petrecu braţul pe după mijloc şi o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certăm, iubita mea, spuse el. Poate că mă înşel, dar dacă am dreptate, n-o să te superi p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Kit, zise Iris. Oh! Ken, chiar dacă ai dreptate… dar sper că nu! Nu m-aş bucura de banii aceia, Kit ar fi prea nefericită… Dar sunt sigură 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 o sărută. Iris se desprinse, coborî din maşină şi alergă pe aleea care ducea la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uşa de la intrare, aşteptă să plece Travers, deschise uşa şi pătrunse în vestibulul întunecat. Urcă fără zgomot. Fu surprinsă văzând lumină pe sub uşa de la camera ei. Apăsă pe clanţ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fuma, stând într-un fotoliu. Era foarte palidă, iar ochii ei căprui aveau o strălucire bizară. Iris se opri în prag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Kit, de ce nu te-a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vorbesc, zise Kit. Intră şi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o ascultă şi se duse să se aşez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m-a anunţat c-o să lucrezi la bancă, zise Kit.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rece şi ostil o surprinse pe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aici când m-a întrebat. M-am gândit că vorbise cu tine. De ce?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unt de acord. Eşti doar un copil. Nu vreau să te ştiu expusă învârtelilor lui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imţi că se în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ise Kit cu o privire care o sperie pe fată. Ei bine, o să-ţi explic! O să mă mărit cu el. Am de două ori vârsta ta. Eşti de departe mult mai frumoasă. Cu cât o să-l vezi mai rar, cu atât nai bi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exclamă Iris ridicându-se. Nu mai şti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m băut? întrebă Kit cu un surâs amar. Da, am băut (Îşi trecu mâinile peste faţă.) Nu vei lucra cu Dave, ai înţeles? Îţi inter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un timp, apoi Iris spuse liniştit,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o să lucrez. Am stabilit deja. E un post bun, iar eu am nevoie de bani. Sunt sigură că nu ştii ce spui. Te rog, du-te şi t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rămase nemişcată. Tâmplele-i zvâcneau. Avea senzaţia că creierul i se înmuiase. Regreta acum că băuse un pahar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e târziu. Te rog, du-te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de-abia fu în stare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că ţi-ai pierdut minţile, spuse ea năclăit. Du-te şi lucrează cu el, dacă asta vrei. Dar să nu spui mai târziu că nu te-am prevenit. Mi-e indiferent… Puţin îmi pasă de ce ni se va putea întâmpla, ţi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o auzi pe mama ei împleticindu-se pe scară. Simţi un fior de gheaţă pe şira spinării; începu, fără voia ei,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uţin după ora şase, Kit se trezi în suspine. Cineva bătea uşor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pat. Îşi simţea capul greu şi pleoapele îi ardeau. Se uită la ceasul deşteptăto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Deschide! Trebuie să-ţi vorbesc, spuse Calvin şoptit. (Dar tonul îngrijorat o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vertura la o parte, apucă un halat în timp ce traversa camera şi îl trase pe ea.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cu faţa întunecată, privirea sinistră, intră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ea, îndepărtându-se de el. (Luă un pieptene de pe măsuţa de toaletă şi începu să-şi aranjeze părul.)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ţi vorbesc aseară, mormăi el, dar erai atât de beată că n-ai auzit bătăil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în oglindă, observă cearcănele de sub ochi şi faţa-i trasă. Se strâmbă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zise el. (Apoi, după un moment de tăcere.) Ai o maşină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mirată. Simţea cum o apucă durer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de scris?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o maşină portativă care se afla lângă perete. Calvin o luă, o puse pe pat şi, dădu la o parte capacul. Era o maşină veche Smith-Co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ai e şi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afurisita aia de scrisoare către Alice pe maşina de la bancă. Poliţia a descoperit că a fost scrisă pe o maşină Remington standard, la care unele litere sar. Dacă vor găsi maşina, am în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ridică, cu ochi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planurile tale superbe! spuse cu voce piţigăiată. Ce-o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tare. O să mă debarasez de Remington şi o iau pe asta, zise el arătând maşina portativă. Dacă o să mă întrebe, o să spun că am găsit-o la bancă. Lamb e în agonie, aşa că n-o să-l întrebe. Alice nici ea nu va putea să mă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scăpa de Rem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ascun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şi reven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tunci, portativa ş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Scrisoarea pe care ai trimis-o avocatului… Trebuie s-o recuperezi. Am impresia că nu eşti conştientă de situaţia mizerabilă în care m-aş găsi dacă ţi se întâmplă ceva, spuse Calvin încercând să vorbească pe un ton calm. Aşa cum bei, poţi muri subit şi ce-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i zâmb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i încercat să mă asasinezi… îţi aminteşti? Puţin îmi pasă ce-o să ţi se-ntâmple. Hai,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criso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runtară din priviri, tremurând de furie, apoi Calvin, simţind că nu va reuşi s-o oblige să-i dea scrisoarea, ridică din umeri. Va trebui să găsească ceva să-i forţeze mâna. Erau lucruri mai importan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Iris lucrează pentru mine? zise el. Erai aşa de beată aseară că mă întreb dacă-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zise Kit aruncându-i o privire ciudată. Am încercat să o împiedic, dar fără succes. Te previn însă! Dacă te atingi de ea, te omor. E ultimul meu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otrăvită ce i-o aruncă îl nelinişti. Îşi aminti d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 revolverul? o întrebă privind-o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 soţului meu, zise ea. M-a învăţat şi cum să-l folosesc. Trag bine, Dave… Nu u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hotărât, mătură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revolverul. În starea în care eşti, e periculos. Hai…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găsi în vecii vecilor locul unde l-am pus. Da' mai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ost nebun de m-am asociat cu tine, zise el exasperat. (Se stăpâni cu greu să nu-i sară de gât şi s-o sug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râse ea. În orice caz, iată-te legat de mine. Şi când ne-om căsători! Ce cuplu minunat o să formăm! Abia aştept să ies din văgăuna asta şi să trăiesc pe pici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o norocoasă dacă vreodată o să poţi să pipăi banii ăştia. Scotocesc oraşul prin toate ungherele. Până şi bagajele şi coletele sunt verificate. S-ar putea să trebuiască să aşteptăm mult mai mult decât credeam pentru a recuper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banii acum, zise Kit aplecându-se spre el ameninţător. Nu mă pot descurca nici până la sfârşitul săptămânii! Vreau cei trei sute de dolari pe care ţi i-am împru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că am făcut cu ei? Am cumpăr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de la bancă. Am nevoie! Ia-i din sa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ea atâta şi o să-ţi ajungă, spuse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 maşina portativă, se dus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câteva clipe şi se uită pe fereastră. Nu dormise bine. Se simţea obosit şi capu-i era greu. Nu mergea aşa cum sperase el. Dar era mulţumit că participase la întrunirea din seara zilei precedente. Dacă nu ar fi aflat întâmplarea cu maşina de scris, ar fi pus-o de mămăligă! Îşi lipi fruntea fierbinte de geam. Trebuia să fie cu ochii-n patru, ca nimeni să nu-l observe ducând maşina la bancă. Trebuia să fie atent la fiecare gest pe care-l făcea. La cea mai mică greşeală, poliţiştii l-ar înh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 la fereastră, deschise dulapul de unde-şi scoase geanta. Băgă în ea portativa şi peste ea puse un costum. Se uită la ceas; era ora şapte fără un sfert. Trebuia să ajungă la bancă înaintea celorlalţi, ca să poată duce maşina de scris Remington la subsol. O s-o ascundă într-una din lăd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bagajul şi coborî la bucătărie. Îşi prepară o ceaşcă de cafea şi se duse s-o bea în salon. Casa era dominată de o tăcere stranie. Se aşeză, aprinse o ţigară şi-şi bău cafeaua. Se gândea la viitor. Erau, cu siguranţă, multe pericole în perspectivă. Inventarea lui Johnny Acres se dovedise a nu fi fost o idee nemaipomenită. Vor bănui, oare, până la urmă, că el încarnase personajul? N-o să le fie uşor. Era greu de depistat, dar ajunseseră la concluzia că Acres e cineva din partea locului, ceea ce-l punea în mare încurcătură. Ar trebui dirijaţi spre o altă pistă, dar cum? Se gândi la Iris, care dormea la etaj. S-ar putea, eventual, servi de ea. Se va gândi la asta mai târziu. Prima oferită de bancă îl punea în şi mai mare pericol. Surprinsese expresia lui Travers când Marthy anunţase suma. Calvin bănuia ce gândea Travers. Şaizeci de mii de dolari i-ar permite să iasă din mediocritate. S-ar putea căsători cu Iris şi pleca departe de Pittsville. Calvin se felicită acum de-a o avea pe Kit drept complice. Dacă Travers devenea periculos, s-ar putea ascunde în spatele ei. Travers n-ar consimţit niciodată să-şi trimită viitoarea soacră pe scaunul electric. În privinţa şerifului şi a lui Easton, putea sta liniştit. Dacă ar trebui să joace cu cărţile pe faţă, l-ar putea ademeni pe Travers. Gândul acesta îi dădu din nou încredere. Va trebui să fie foarte atent; dacă lucrurile se precipită însă, îl poate frâna oricând pe 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 la bucătărie. Se ridică şi ieşi pe culoar. Sosise F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Iris o să lucreze la bancă, Flo, zise el sosind în pragul bucătăriei. Când o să coboare, v-aş ruga să-i spuneţi că a trebuit să merg mai devrem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 îi zâmbi cu toată gura. Îl iubea pe Calvin. Îi părea la fel de frumos ca un actor de cinema. O bucură să afle că Iris va lucra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versară câteva minute, după care Calvin declară că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ostum de dat la curăţat, zise el pentru a explica geanta pe care o avea în mână. Care-i cea mai bună spălători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 îi explică. Calvin îi mulţumi, îşi luă geanta şi se îndreptă spre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ora opt, ajunse la bancă. Îşi parcă maşina apoi, cu bagajul în mână, o luă pe jos în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aleea din faţa băncii, îl zări pe Travers care, ieşind din birou, se îndrepta spre el cu paşi mari. Calvin se opri. Se simţea sigur de el. Cei doi bărbaţi se întâlniră la jumătatea drumului dintre bancă şi biroul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Calvin zâmbind. A apărut ceva no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 clătină din cap uitându-se la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Veniţi devreme, zise el. (După o tăcere, continu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râs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cest noroc. Am un costum de dat la curăţat. Da… vin devreme. Am experţii pe cap. Am treabă pentru două sau trei zile. (Apoi, uitându-se intens la Travers, continuă.) Iris a acceptat să vină să mă ajute. V-a spus? O s-o înlocuiască p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ravers scur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Cei doi bărbaţi se priveau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 o grea sarcină de pe umeri, zise Calvin. (Se întrerupse, apoi continuă disimulând cu greu un zâmbet zeflemitor.) Vă doresc noroc pentru primă. Şaizeci de mii de dolari! E ceva! Încercaţi să nu v-o ia Easto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făcu Travers calm. Sunt hotărât să o o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lt noroc! zise Calvi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şi continuă drumul în direcţia băncii, cu certitudinea că Travers nu-l scăp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 minut! strigă deodată 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ison de spaimă zgâlţâi spinarea lui Calvin. Pivotă pe călcâi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paşi, Travers f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vă întreb… zise el. Ce fel de maşină de scris aveţi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şi înălţă sprâncenele blonde. Efortul făcut pentru a nu-şi trăda sentimentele îi dădea palp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Ce maşină? repetă el vag. (Apoi, regăsindu-şi zâmbetul.) Oh! Înţeleg. Căutaţi o maşină de scris Remington standard ale cărei litere sar? N-aveţi noroc. Avem o Smith-Corona portativă. Nu mă întrebaţi de ce. Era aici când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tativă? întrebă Travers privindu-l atent. E biz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nu se cade să critic meschinăria patronilor mei, bancherii. Sucursala noastră nu-i foarte importantă. Nu avem multă corespondenţă. (Apoi, înfruntând privirea inchizitorie a lui Travers.) Mai av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 spuse Calvin îndreptându-se spr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intră şi o în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făcu. M-au trecut toate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geanta jos, trecu repede la birou, unde se găsea maşina Remington, o luă şi coborî la subsol. Îi trebui mai mult de un sfert de oră pentru a găsi o lădiţă care nu conţinea decât nişte hârtii. Puse maşina în ea. Urcă, luă portativa şi o aşeză pe covoraşul de fetru în locul Reming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poi la cutia de scrisori, luă corespondenţa în biroul lui şi-şi începu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înainte de ora nouă, sosi Iris. Calvin îi deschise uşa, iar ea îi zâmbi, puţin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prost. Încercase să combată acuzaţiile lui Ken; cu cât se gândea mai mult la cuvintele lui, tot întorcându-se în aşternut, cu atât i se părea că poate nu-i chiar o tâmpenie de a-l bănui pe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foarte devreme, zise ea încercând să ia un ton natural! Flo mi-a spus că aţi plecat. De ce nu m-aţ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ribuţia mea de a lucra devreme… nu a dumneavoastră. Experţii vor fi aici în câteva minute. Veniţi şi ocupaţi-vă de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 zări maşina portativă de pe birou. Se opri brusc, fără să vrea, pentru a o privi. Calvin o aştepta, observând-o. O văzu crispându-se, în timp ce contempla maşina. Brusc, îşi concentră toată atenţia. „La ce se gândeşte?” se întreba el. „I-o fi vorbit Travers despre Remington? I-o fi cerut să mă supravegheze? Bănuieşte oare că sunt Acres? E posibil. Dacă nu mă bănuieşte, de ce m-a întrebat ce tip de maşin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maşină foarte bună, spuse el, dar e tot ce vă pot oferi. Am comandat deja una la San Francisco, dar n-am primit-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îşi desprinse ochii de la maşină. Se strădui să rămână calmă. Îşi dăduse seama că portativa nu cadra cu covoraşul de fetru, evident destinat unei maşini de dimensiun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să mă descurc! zise ea. Îmi plac portativele. Are şi Kit una. O folosesc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tunci, asta o să vă placă. Ei bine, să vedem ce corespondenţ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rezistă dorinţei de a se apropia de maşină pentru a o examina. Îi părea vag familiară, dar îşi dădu seama că o urmăreşte. Ochii lui albaştri păreau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intrau în birou, cinev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perţii, zise Calvin. Merg să le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intrară, dădură mâna cu Calvin şi făcură un semn din cap către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orei care urmă, Iris se iniţie în noua ei profesie, pe care Calvin i-o explică cu o răbdare care o surprinse. Puţin după ora zece, intră primul client şi Calvin se ocup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Iris se apropie de portativă. Avea o scuză gata pregătită: Calvin, în ora precedentă, îi dictase mai multe scrisori. Se aşeză pe taburet, nu fără a se gândi că Alice era încă acolo, cu patruzeci de ore mai înainte. Se uită la maşină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maşina lui Kit. O recunoscu imediat: o zgârietură pe capacul de metal şi două clape îngălbenite. Era imposibil să s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rile tulburate, inima zvâcnind, reuşi totuşi să bată scrisorile, privirea fiindu-i mereu atrasă de covoraşul prea mare de fetru. Observă urma profundă lăsată de soclul unei maşini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nu avu ocazia să se întreţină cu ea înainte de ora douăsprezece. Fusese ocupat ba cu experţii, ba cu clienţii. Veni să semneze scrisorile pe care ea le bă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întrebă el. Vă place mun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zise Iris, care nu avu curajul să-i întâlnească privir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ascundă jena, părăsi taburetul şi se îndepăr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 supraveghez”, îşi spuse Calvin. „Devine ostilă. A recunoscut cu siguranţă maşina. O, Doamne! Ar fi trebuit să mă gândesc! Dacă Travers i-a cerut să mă spioneze, asta ar putea deven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să luaţi masa acasă? o întrebă el pe când cei doi experţi părăseau banca. De obicei, eu mănânc la restaurantul din faţă. Nu-i rău. Vreţi să mă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erg acasă, răspunse repede Iris. Nu fac decât zece minute c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Puteţi pleca. O să închi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e duse la toaletă şi îşi puse pardesiul. Pe suportul de sticlă de deasupra chiuvetei se găseau un tub de cremă şi o punguţă cu vată lăsate de Alice. Se uită la cele două obiecte care aparţinuseră fetei moarte şi tresări. Nu stătu mult la toaletă; era nerăbdătoare să părăsească banca, pentru a nu rămâne singură acolo cu Calvin. Uşa era deja încuiată. Calvin, în picioare, în faţa biroului, aştepta. Inima lui Iris se strânse, când Calvin o fixă cu privirea lui stic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remeni. Se priviră, apoi Calvin trecu la atitudinea lui curtenitoare; dar, pentru prima dată, lui Iris îi fu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luaţi maşina mea pentru a merge acasă, nu ezitaţi, spuse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mi place să împrumut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apoi, fără să-l aştepte, răsuci cheia, deschise uşa şi se angaja pe alee. Calvin se uită după ea. Un rictus de ură i se întinse pe faţa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imţi o mare uşurare văzându-l pe Ken Travers ieşind din biroul şerifului, venindu-i în întâmpinare. Făcu un efort ca să nu alerge să i se arunce în braţe. Dar reuşi să-şi revină înainte de-a ajun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Ken… ne întâlnim peste tot! zise ea zâmbindu-i.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mijloc şi o sărută fără să-i pese de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iubito, spuse el. Bătrânul mi-a permis să te invi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b! Tocmai mă duce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în faţă. Nu-i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repede. Să mergem în altă parte! Oriunde, dar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 o privi întrebător. Îşi dădu seama de nervozitatea ei şi, trecându-şi braţul pe sub al ei, o conduse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tiu un restaurant mic destul de bun. Nu chiar ca ăsta, d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u spus nimic înainte de-a urca în maşină. Apoi, în momentul în care Travers demara, Iris spuse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aseară, Ken. Acum cred că nu te înşeli în privinţa lui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 se întoar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ţi-ai schimba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îi relată întâmplarea cu maşina por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a lui Kit, conchise ea. Mai zilele trecute m-am folosit de ea. Covoraşul de sub ea e mult prea mare. Se văd pe el urmele unei maşini de dimensiun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 asculta cu atenţie. Îşi aminti de geanta lui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ăm de ceva! Azi dimineaţă, când l-am întrebat ce gen de maşină folosea la bancă, mi-a răspuns că la sosirea lui a găsit acolo o portativă Smith-Corona. Deci, tocmai i-am descoperit prima minciună. El cunoştea treaba cu maşina, pentru că a asistat la întrunirea de aseară, unde s-a discutat despre asta. Remington-ul trebuie să fie la bancă. N-a putut încă să scape de ea. N-ai idee în ce loc ar fi putut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ea multe posibilităţi: e dulapul din biroul lui, toaleta şi sub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d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că mă va lăsa singură la bancă. Cheia de la subsol e la el, iar eu nu am dreptul să intru la el în birou în lipsa lui. Nu poţi obţine un mandat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ar dacă aş face-o, aş fi obligat să-l pun pe Easton la curent. E la fel de dornic ca şi mine să obţină cei şaizeci de mii de dolari. Trebuie să obţin o dovadă mai bună împotriva lui Calvin, înainte de a-l informa pe Easton. (Reflectă o clipă.) Ascultă, trebuie să existe în dosare sute de scrisori bătute pe acea maşină. Nu ai putea să-mi procuri o singură copie, oricare? O să văd dacă-i vorba de maşina Remington pe care o căutăm. Cu o asemenea probă, voi obţine un mandat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Kit… zise Iris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 preferabil să ştie adevărul înainte de-a se căsători cu el. Oricum, mai devreme sau mai târziu, tot va fi prins.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făcu Iris, după un moment de ezitare. O să-ţi găsesc o copie. Asta nu va fi greu. Va trebui să fac ordine în clasoare, azi după amiază; ţi-o voi da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o dădu în seara aceea. Calvin îl văzuse pe Travers venind în întâmpinarea lui Iris şi i-a văzut apoi plecând. După ce-a închis banca, s-a dus la restaurant şi s-a aşezat la masa obişnuită. Îşi comandă meniul şi, aşteptând, ref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sigur că Iris îi povestea lui Travers întâmplarea cu maşina portativă. Ce-o să facă Travers? O să-şi procure un mandat de percheziţie? N-ar putea deschide toate lădiţele. Dar nu era nevoie să descopere Remington-ul. Era suficient să verifice copiile scrisorilor din dosare. Cu asta, er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îi puse farfuria cu supă în faţă şi el începu să mănânce maş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dat de percheziţie. La ce bun?” se gândi el. „Iris poate foarte bine să-şi procure o copie şi să i-o dea lui Travers. Asta va face, fără-ndoială. Ei bine, o voi supraveghea. Dar dacă nu reuşeşte să ia o copie,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mâncarea în viteză şi se întoarse la bancă. Închise clasoarele cu cheia şi luă cheia. Apoi se întoarse în biroul său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reveni la bancă odată cu experţii. Calvin le deschise. Aruncându-i o privire lui Iris, constată că-i nervoasă. Trecu pe lângă el şi se duse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Calvin se ocupă de un client. O văzu pe Iris ieşind de la toaletă, ducându-se la biroul ei, de unde luă copiile scrisorilor pe care le bătuse în cursul dimineţii şi apropiindu-se de cla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ncasă cecul pe care i-l înmânase clientul. Se opri din număratul banilor văzând-o pe Iris încercând să deschidă unul dintre clasoare. Îi întinse banii clientului, îi spuse la revedere, apoi se apropie de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lasez, spuse el cu zâmbetu-i plin de farmec, întinzând mâna spre ea. Am propriul meu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era atât de-mprăştiată că a trebuit să reorganizez totul. Aşa că o voi fac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îi întinse copiile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afaceri de rezolvat pe biroul dumneavoastră, continuă Calvin scoţând cheia din buzunar pentru a deschide clasorul. Vreţi să vă ocupaţi de e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curajul pentru a-l privi în faţă. Tonul lui ironic o stânjenea. De-acum era sigură că interlocutorul ei nu era numai hoţ, ci şi asasin. În secunda în care se priviră, intui că el ştia că 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biroul ei, trebui să depăşească momentul cumplit de groază care o făcu să tremur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ele patru, James Easton părăsi biroul şerifului şi intră la bancă. Din zori, primea întruna rapoarte sterile. Ulcerul îl chinuia, era obosit şi descurajat. Nu s-a găsit Remington-ul şi nimeni n-a mai furnizat informaţii despre Johnny Ac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seră toate maşinile Remington din Pittsville de pe lista comunicată de reprezentantul local al acestei firme. Nu mai era decât una, cea vândută băncii, cu cinc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on nu avea nici o speranţă că ar fi cea căutată. Hotărâse s-o examineze chiar el, ceea ce-i dădea ocazia să mai stea de vorbă cu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on era impresionabil, iar Calvin tocmai acest efect îl avea asupra lui. Calvin era exact tipul de bărbat care şi-ar fi dorit să fie. Toată viaţa dorise să joace golf, dar n-a fost niciodată decât un jucător de categoria a treia. Îi invidia pe bărbaţii înalţi şi puternici. Îi invidia pe bărbaţii care aveau farmecul şi dezinvoltura lui Calvin. Îi făcea plăcere să constate că acesta era mai inteligent decât şeriful, Travers şi el însuşi la un loc. Dacă era cineva care ar putea găsi o soluţie enigmei lui Johnny Acres, Easton era convins că acesta era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nu avansa şi, sub pretextul verificării maşinii de la bancă, el spera să obţină de la Calvin un pont care să-i permită să încaseze prima. Ce bine i-ar prinde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aleea care ducea la bancă şi bătu în cutia de scrisori. Banca era închisă. Aşteptă puţin, apoi uşa se deschise; din prag Calvin îi aruncă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lipă disponibilă, domnule Calvin? întrebă Easton tamponându-şi faţa cu o batistă murdară. Poate sunteţ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 dar binevoiţi şi intraţi, răspunse Calvin. Lucrez cu experţii contabili.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nimic nu-i foarte urgent. Aveţi, se pare, o maşină de scris Rem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puse Calvin etalându-şi zâmbetul. Vreţi să cumpăraţ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on intră şi Calvin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suntem în căutarea afurisitei aceleia de maşini… începu E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i puse mâna pe braţ şi-l orientă spr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obosit, făcu el. Munciţi prea mult. O să vă mai trageţi sufletul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on se lăsă condus; o observă pe Iris, care-l privea. Easton era sensibil la şarmul tinerelor fete, iar Iris i se păru foarte frumoasă. Fără îndoială, Calvin era copleşit de noroc. Se va căsători cu Kit Loring, o femeie nemaipomenită, şi iată că o găsise pe fata asta pentru a o înlocui pe Alice. Easton se gândi la Mavis Hart. Ea nu avea nimic din toate astea. Ochii ăştia mari, părul mătăsos şi buclat… nu, depart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nchise uşa de la birou, îl pofti pe Easton să ia loc în fotoliu, înconjură biroul şi se aşez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o ţiga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 niciodată, răspunse Easton strâmbându-se. Pentru mine, tabacul 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obabil dreptate… Dar eu am nevoie de otravă pentru a trăi, răspunse Calvin aprinzându-şi o ţigară. (Deplasă uşor scrumiera; făcea pe amabilul, dar de fapt era cuprins de panică. I-o fi vorbit Travers despre maşina portativă? Trebuia să fie atent. Travers ştia acum precis că maşina portativă aparţine lui Kit.) Ce e toată povestea asta cu maşina de scri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de verificat toate maşinile Remington care au fost vândute oamenilor din Pittsville, zise Easton. Mi s-a spus că acum cinci ani a cumpărat şi banca una. Noi o căutăm pe cea la care a scris Acres. Aş putea vedea maş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dacă am mai avea-o, spuse Calvin zâmbind. După câte ştiu eu, a dispărut acum trei ani. Mi-amintesc că Alice mi-a povestit că maşina căzuse şi nu mai era bună deloc. Alice a împrumutat una pentru o vreme. A înapoiat-o imediat după venirea mea. Am folosit-o pe a mea care nu mergea nici ea prea bine şi care s-a stricat; atunci am împrumutat-o pe cea a logodnicei mele. E aici; e o Smith-Corona por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on ridică din umeri. Nici o clipă nu şi-a imaginat că Remington de la bancă putea fi cea pe care o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cât o formalitate, zise el. Trebuie să verific toate maşinile de pe listă. Vom face acelaşi lucru la Downside. Vorbiţi de lucru. Sunt mai mult de cinci s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exală un nor de fum şi se lăsă pe spate în fotoliu. Ultimele trei minute îi dăduseră fio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Avansa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mpresia, spuse Easton scărpinându-se la ceafă. Ştim că-i băiatul ăla, dar nu ştim nimic despre el. Şi-a aranjat frumos afacerea. Nu tu amprente digitale pe maşină. Nimic în fişierul central. S-ar putea să-l reperăm cu ajutorul maşinii, dar m-aş mira. Am impresia c-a avut grijă să şteargă toate urmele. Chiar şi cea a maşinii. S-o fi dus într-un birou de locaţie pentru a bate acea scrisoare. Eu în locul lui aşa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trebuit să fac şi eu!” îşi spuse Calvin. „Măcar de m-aş fi gândit la aşa ceva! Maşina asta m-ar putea da de gol, chiar dacă imbecilul ăsta nu bănui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 doresc mult noroc, zise el. Prima asta merită osteneala. Şaizeci de mii de dolari! Oho! Pariez că Travers nu-şi cruţă puterile ca să pună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on îşi încruntă sprâncenele. Calvin îi ghicise gândurile. Toată ziua îşi spusese că Travers era capabil să-i sufle prima şi asta-l îmbolnăvea. Travers era deştept. Trebuia să-l găsească pe Acres înaintea lui. Cu prima, ar putea începe o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idee, domnule Calvin? întrebă el lăsându-se pe spate în fotoliu, încrucişându-şi mâinile pe burtă. Ce-aţi fac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zise Calvin zâmbind. Nu am nici o experienţă în astfel de lucruri. E meseria dumneavoastră. (Se opri, apoi surprinse momentul în care Easton voia să deschidă gura.) Dar, dacă aş fi în locul dumneavoastră, aş întreba prin toate restaurantele şi cafenelele mai izolate din regiune, pentru a încerca să aflu dacă nu cumva a văzut-o cineva pe Alice. După părerea mea, în perioada în care ieşea de trei sau patru ori pe săptămână, în loc să-şi pregătească examenul, cu siguranţă se ducea undeva, doar dacă, bineînţeles, nu se mulţumea să fie înghesuită într-o maşină. Dar nu era genul. După părerea mea, Acres o ducea într-o cafenea sau într-un restaurant. Alice nu ieşea niciodată şi de bună seamă c-a apreciat locurile unde era muzică şi lumini discrete… vedeţi genul. Am impresia că, dacă i-aţi întreba pe toţi proprietarii tuturor acestor localuri, pe o rază de cincizeci de kilometri în jurul Pitsville-ului, aţi descoperi locul unde o ducea. Asta o să ia timp, dar merită încercat. Aţi putea găsi indicii dacă aţi afla unde locuia Acres. Nu puteţi face o fotografie robot a lui Acres, după semnalmentele care vi s-au dat despre el, şi s-o daţi în presă şi la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m acum, răspunse Easton, cu privirea deodată mai vioaie, dar ideea dumneavoastră nu-i rea deloc. O să mă gândesc la ea. (Se ridică.) Vă reţin de la lucru… Aţi găsit o fată frumoasă. Cine-i? întrebă el făcând cu ochiul şi indicând spre uşă cu ar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itoarea mea fiică vitregă. Se va căsători cu 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aston i se strepeziră dinţii. „Toată lumea îşi face parte, numai eu nu”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oroc, spuse el. Asta-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şă. Iris îi urmări. Îl auzise pe Easton vorbind despre maşină când intrase. Îl privi cu oarecare nelinişte când îi strânse mâna lui Calvin, zâmbindu-i cordial. Îşi dăduse seama că se lăsase îmbrobodit de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şase, Calvin îi spuse că putea pleca. Se propti cu spatele de casă şi se uită la ea; privirea lui avea o expresie senzuală şi ironică,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er ca această primă zi să nu vă fi displăcut prea tare, zise el. Sunt sigur că ne vom înţelege bine. Nu voi ajunge la pensiune înainte de ora opt. Experţii contabili stau până în ultima clipă, dar astă seară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e simţi uşurată părăsind banca. Ajunse repede în staţia de autobuz, aşteptă câteva minute, apoi urcă în vehiculul care o lăsa aproap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intersecţie şi o luă pe drumul spre pensiune. Grăbi pasul când zări maşina lui Ken, parcată mai jos şi pe Ken cu o ţigară aprins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el venindu-i în întâmpinare. Acum am picat de la Downside. Trebuie să fiu la birou la ora şapte. Te-am aşteptat.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explicat repede ceea ce se întâmplase. Îşi dădu seama de neliniştea şi de dezastrul ei şi că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steţ, zise el, prinzând-o de talie. Ei bine, va trebui să mă gândesc la altceva. În orice caz, tu nu mai ai ce căuta acolo. În prezent, eu conduc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Iris, desprinzându-se. Am aceeaşi senzaţie ca şi tine, Ken. Suntem doi împotriva lui. Nu se va întoarce înainte de opt. Mă voi duce să văd prin camera lui. Poate că banii sunt acolo. Iar dacă nu, voi încerca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lui Travers de a se arăt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e un asasin. Dacă te-ar surprinde… Mai bine nu. Lasă-mă pe mine să mă ocu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ut prin camera lui, spuse Iris liniştită. Spune-mi cum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 ezită, pe urmă se gândi că poate ăsta-i mijlocul de-a se apropia de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acţionezi repede, zise el. Trei sute de mii de dolari în bancnote mărunte ocupă ceva loc. Uită-te sub pat, în sertare, în valize; dacă dai de-o valiză încuiată, vezi cât e de grea. Dă-mi telefon dacă găseşti indiferent ce, dar fii atentă să nu te audă nimeni. Altceva, încearcă să ai o cârpă în mână, în cazul că te-ar lua prin surprindere. O să-i spui că ştergeai praful, că Flo n-a avut timp.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puţin palidă,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sărutându-l. Dacă găsesc ceva,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şterg, zise el uitându-se la ceas. Bătrânul mă aşteaptă ca să meargă să mănânce. (O îmbrăţişă şi o sărută.) Iubita mea, dacă ţi-e frică,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urcând în maşină, şi dispărând. Ajunse repede la pensiune. Etajele superioare erau cufundate în întuneric. Deschizând uşa de la intrare, auzi bolboroseala televizorului. Îşi agăţă pardesiul, apoi luă o cârpă din debaraua de sub scară. În momentul când să urce, uşa de la bucătărie se deschise brusc şi Kit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sosit? E ciudat să te văd la ora asta, zise Kit sprijinindu-se de tocul uşii, uitându-se la Iris. E mult mai cuminte decât la ora două dimineaţa. Îţi place să lucrezi cu frumosul meu puştan de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răspunse Iris, dându-şi seama că se în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o privea fix. Era vânătă la faţă şi broboane mici de sudoare îi luceau pe buza superioară. Iris îşi dădu seama că era foarte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a atins de tine? Bărbatul ăsta… are nişte mâini înnebu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pudică. E timpul să afli ce sunt bărbaţii. Dacă vreodată se dă la tine, să-mi spui. O să-l omor. L-am prevenit. Dar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e întoarse şi urcă scara. Se opri pe palier ca să asculte. O auzi pe Kit intrând cu un pas nesigur în bucătărie. Se scutură, îşi adună voinţa şi urcă în camera lui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în faţa uşii, apoi puse mâna pe clanţă, deschise şi intră. Traversă încăperea cufundată în penumbră, trase jaluzelele, reveni tatonând pentru a aprinde lumina. Îşi puse cârpa la brâu şi examin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puţine ascunzători posibile. Îşi începu căutările de sub pat, dar fără succes. Într-un colţ se găsea o valiză prăpădită. O ridică: era goală. Se duse la dulap, îl deschise şi, dintr-o privire, îşi dădu seama că nu conţinea decât îmbrăcăminte. Examină apoi comoda. Deschise sertarul de sus. Acolo erau cămăşi şi lenjerie de corp. Le ridică una câte una pentru a se asigura că nu ascundeau nimic. Deschise cel de-al doilea sertar continuându-şi febril căutarea, cu inima zvâcnindu-i, speriată. Aici erau batiste şi cravate. Deplasându-le, zări un plic enorm. Îl deschise; fotografii obscene îi alunecară în mână; erau atât de scârboase că i se făcu greaţă. Auzise vorbindu-se despre astfel de fotografii, dar nu-şi închipuise niciodată că puteau fi atât de obscene. Le băgă în plic şi-l puse la loc în sertar. Dezgustată şi ruşinată, se constrânse să se uite şi-n celelalte două sertare, dar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ă că banii nu erau ascunşi în acea cameră, stinse şi ieşi, cu mare precauţie, pe culoar. Auzi paşi grei pe scară şi inima începu să-i bată mai tare. Aruncă o privire peste balustradă. Calvin urca fredonând, cu pas rapid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în cameră la Kit şi închise uşa. Îl auzi pe Calvin intrând la el şi aprinzâ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perete; inima-i bubuia în piept; gâfâia. Aştep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parcându-şi maşina, zărise lumina din camera lui. Se întorsese mai repede decât se aştepta. După ce-şi băgase maşina în garaj, ajungând în faţa casei, se uită la fereastra luminată. Se întrebă cine putea fi în camera lui. Se gândi mai întâi că era Kit, apoi o idee îi trecu prin minte; probabil că era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repede scara şi intră la el în cameră, surprins să găsească lumina stinsă. Aprinse. E Iris, cu siguranţă. Îl spiona în contul lui Travers. Cu atât mai bine! O să fie obligat să-şi regleze conturile cu ea. Devenea stânjenitoare ş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 hotărât, traversă încăperea, ajunse la uşa comună, apăsă pe clanţă şi intră în cameră la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venind, Iris aprinse. Se uită la el, conştientă că era cadaverică. Calvin o privi zâmbindu-i, sig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ună seara! Dumneata erai în cameră,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răspunse cu o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lo uitase să şteargă praful… i-am propus să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dumitale! zise Calvin zâmbind. Credeam că e Kit, adăugă el, dându-se înapoi. (Privirea îi era ironică.) Ei bine, merg să mă spăl puţin; cred că cina-i aproape gata. M-am întors mai devreme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nu răspunse nimic. Se întreba dacă el aude zgomotul turbat al inim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clătină din cap şi închise uşa. Îl auzi fredonând în timp ce umbla prin cameră; îşi duse mâinil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o sâmbătă. Zi scurtă. Iris era mulţumită la gândul că nu trebuia să-şi petreacă toată ziua în compania lui Calvin. Plecară împreună la bancă. Experţii contabili îşi terminaseră verificările şi se întorseseră la San Francisco. În timp ce Calvin citea corespondenţa, Iris se ocupa de treburile pe care i le dăduse. Apoi îi dictă o jumătate de duzină de scrisori şi ea începu să le bată la maşină, Calvin primindu-i pe rarii clienţi care mai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ainte de ora unsprezece, Iris îi prezentă scrisorile la semnat. El se lăsă pe spate în fotoliu şi o priv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San Francisco azi după amiază, spuse el. Patronul vrea să studiem raportul experţilor. E un tren la ora douăsprezece şi jumătate. Următorul pleacă abia pe la ora trei. Dacă nu-l prind pe primul, toată după amiaza îmi va fi dată peste cap. Plecând pe la douăsprezece şi un sfert, ajung la timp. Ai putea închide dumneata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ris îi fu greu să-şi ascundă interesul. Ocazia pe care o aştepta nu întârziase. După plecarea lui Calvin, ar putea scotoci prin bancă. Dacă banii sunt acolo, îi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zise ea încercând să nu lase să i se vadă suresc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care o urmărea, îi înţelese sentimentele şi aproape că-i ghici gândurile. Cu greu se abţinu să nu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o fac. În ultima clipă, ar putea veni un client. Dar până acum nu s-a întâmplat. O să-ţi las o împuternicire şi cheile de la subsol. Nu se ştie niciodată, adăugă el zâmbind. S-ar putea ivi o situaţie de rezolvat. (Îi întinse cele două chei peste birou.) Ai cheia de la intr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le două chei; mâna îi tremura uşor. Îi mai întinse şi un teanc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registrezi şi astea? Mă duc să mă spăl pe mâini, adăugă el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ată ce ea s-a întors la biroul ei, Calvin se ridică şi o luă pe culoarul care ducea la toaletă. Se opri ca să asculte. Apoi, ajunse repede la uşa din spate, o descuie fără zgomot şi trase cele două zăvoar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încet, la toaletă şi se spălă pe mâini. Fre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era atât de surescitată că se uita la hârtiile de pe birou fără să le vadă. Gândul îi era numai la modul cum va proceda pentru a căuta banii, după plecarea lui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timpul”, îşi spuse ea. „E mai bine să nu mă ocup de asta imediat. După plecarea lui Calvin, îl voi suna pe Ken şi-i voi spune să vină. Vom explora împreună toate ascunzătorile posibile di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brusc senzaţia prezenţei lui Calvin lângă ea. Tresări şi era cât pe ce să cadă de pe taburet. Un braţ musculos o prinse de după umeri şi o trăgea. Acest contact o făcu să tremure, dar reuşi să se desprindă nu foart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îi spuse el încet dându-i drumul. (Se îndepărtă.) Aşa n-o să termini ce ai de făcut. Bun, trebuie să plec. Eşti sigură că te vei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a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plăcută! Mă voi întoarce mâine seară. O să te plimbi cu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acă va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 Trebuie să-l caute pe misteriosul hoţ de la bancă, zise Calvin urmărind-o. O să aveţi o viaţă frumoasă dacă va încasa prima. (Iris nu răspunse nimic.) Ce-o să faceţi cu atâţia bani? Şaizeci de mii de dolari… e o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i avem, făcu Iris cu o voce ezitantă. Calvin zâmbi înţelegător şi răutăcios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ţă cu mult bun simţ, nu-i aşa? Nu trebuie niciodată să vinzi pielea ursului din pădure… Oricum, vă doresc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şi intră la el în birou. Ieşi câteva minute mai târziu, cu o servie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lec.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gest de la revedere, îi zâmbi şi ieşi. Iris aşteptă câteva clipe, apoi se dădu jos de pe taburet şi se duse la fereastră. Calvin traversa strada în direcţia maşinii. Demară şi porni pe strada principală cu toată viteza. Se uită după el până nu se mai văzu maşina, apoi, abia respirând, formă numărul şerifului. Aşteptă câteva clipe. Îi răspunse şeriful Tho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s Loring la aparat, zise ea. Aş putea vorbi cu Ke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Iris. Îmi pare rău, Ken e la Downside cu Easton.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Iris decepţionată. Era ceva personal. Ştiţi când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exactitate, dar în orice caz, nu înainte de ora cinci. Vrei să-i spun că l-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ceva important. Voiam doar să ştiu dacă lucrează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lucrează, zise şeriful cu o voce deodată morocănoasă, lucrăm toţi. Încercăm să dăm de hoţ. Fiindcă veni vorba, îţi place să fii funcţionară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puse Iris, încercând să adopte un ton convingător.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zise şeriful închi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rămase o clipă cu mâna pe aparat. Nu putea rata ocazia. Va trebui să se descurce fără Ken. Asta-i, o să caute singură. „Ce triumf,” îşi zise ea, „pentru mine şi pentru Ken, dacă descopăr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douăsprezece fără cinci. Se duse la uşa de la intrare. Strada, ca întotdeauna sâmbăta dimineaţa, era pustie. Rămase lângă uşa de la intrare şi aşteptă ca orologiul de la biserică să bată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i s-a părut lungă. Când, în sfârşit, auzi dangătul clopotului, închise repede uşa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paimei ce o cuprinse brusc, intră în biroul lui Calvin şi căută prin sertarele care nu erau închise. Nu găsi nimic interesant. Lângă perete, era un clasor de oţel. Nu era închis cu cheia, dar nu conţinea decât hârtii referitoare la tranzacţii bancare. Examină încăperea din ochi. Nu erau alte ascunzători posibile. Se duse apoi pe culoar, la toaletă. O privire rapidă o lămuri că nici acolo nu era vreo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nii erau pe undeva în bancă, atunci cu siguranţă er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fustei cele două chei, pe care i le dăduse Calvin şi coborî la subsol. Descuie, trase uşa de la camera blindată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prag şi contemplă lădiţele îngrămădite, pe trei laturi, până în tavan. Cel de-al patrulea perete era ocupat de seif. Nu avea nici un motiv să-l examineze, deoarece îl deschisese împreună cu Calvin. Nu conţinea decât registre bancare şi banii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nii erau acolo, atunci de bună seamă că se aflau în lădiţe. Înţelese în clipa aceea că era într-adevăr o idee deşteaptă să ascunzi banii într-una din acele lădiţe. Apropie un taburet lângă unul din pereţi şi luă o lădiţă de deasupra. Era încuiată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o deschidă pe a doua, fără să o deplaseze, dar şi aceea era încuiată. Îşi aminti că văzuse o legătură de chei în biroul lui Calvin. „Poate”, îşi zise ea, „o fi acolo un şperaclu care se potriveşte la toate lăd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biroul lui Calvin exact în momentul când acesta intra tiptil în bancă, prin uşa din spate. O auzi scotocind prin biroul lui şi aşteptă calm, cu o figură dură şi fulgere în ochi. Ea ieşi din birou; o văzu coborând la subsol. Încuie uşa şi puse zăvoarele. Apoi, deplasându-se ca o umbră, se duse în biroul lui, lăsă servieta, îşi scoase pardesiul şi pălăria. Fredona fără să-şi dea seama. Rămase nemişcat, cu urechea la pândă. Auzea perfect cum Iris deplasează lădiţele şi le pun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bărbia solidă; un surâs dur şi satisfăcut îi juca pe buze. „Iată momentul reglării conturilor”, îşi spuse el. „A sosit timpul. Fata asta începe să mă sâcâie. Nu numai că mă sâcâie, dar devin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ără zgomot din birou şi se îndreptă spre subsol. Iris găsise şperaclul care deschidea lădiţele. Deschisese trei şi se pregătea s-o deschidă pe-a patra. Aceasta era plină de documente, dar ea continuă să le deschidă până ajunse la ultima din stivă. Când îi manevră acesteia capacul, fu gata să scoată un ţipăt. Din lădiţă, ambalate bine, i se arătară teancuri de bancnote de cincizeci de dolari. Nu văzuse niciodată atâta bănet. Căscă ochii şi realiză că descoperise banii pentru plata salariilor. Se aşeză în genunchi fără să mai fie atentă la ciorapii de nailon, hipnotizată de conţinutul lădiţei. Inima-i bătea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era în capătul de sus al scării care ducea la subsol şi o urmărea. Îi vedea doar şoldurile, umerii înguşti şi părul blond, pentru că stătea ghemuită. Coborî încet două trepte şi închise uşa de la subsol. Această făcu un zgomot metalic care, în liniştea din subsol, răsună ca declicul unei capcane pentru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e întoarse brusc. Zărindu-I pe Calvin, încremeni, paralizată de spaimă. Se priviră. Calvin îi adresă surâsu-i de gheaţă. Spaima tinerei fete îl excita. Îşi spuse că-i mult mai apetisantă decât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zise el. Acum, cred c-o să poţi medita la cheltuirea p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e mulţumi să-l privească, cu ochii cât cepele. De-abia mai putea respira. Ştia că-i inutil să urle şi îşi înăbuşi ţipătul care-i urca în gât. Zidurile pivniţei împiedicau orice zgomot să răzbată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să ştii, reluă Calvin, faimoasa maşină de scris se află în lădiţa din dreapta dumitale şi faimosul pardesiu bej, pe care-t purtam când jucam rolul lui Johnny Acres, în lădiţ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borî două trepte şi se opri. Incapabilă să se domine, Iri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Calvin se accentuă. Foarte frumos şi foarte sigur pe el, o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mă întreb de ce te-aş atinge, zise el. Nu trebuie să-ţi fi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nu se înşela în privinţa acelui farmec glacial. Se dădu înapoi până lângă uşa de la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vorbim despre afacerea asta, nu-i aşa? spuse Calvin. (Se aplecă, trase o lădiţă şi se aşeză.) Crezi poate că întâmplarea asta-i simplă, dar nu-i deloc aşa. Nimic nu-i simplu niciodată. (Scoase un pachet de ţigări şi luă una cu mâna lui masivă; o aprinse şi, prin perdeaua de fum, se uită oblic la chipul palid şi speriat al fetei.) Toată lumea crede că Alice l-a ajutat pe misteriosul domn Acres să fure banii. Ei bine, nu-i aşa. (Se opri o clipă, apoi reluă.) Nu-i aşa că Travers crede că eu sunt Johnny Ac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zată de calmul funebru al acelei voci, Iris nu putu decât să aprob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inteligent… O să ajungă departe… dacă va avea noroc. Cât despre dumneata, bineînţeles, îl vei ajuta. Vă închipuiţi amândoi că o să încasaţi prima, că o să mă trimiteţi pe scaunul electric şi veţi trăi după aceea fericiţi. Ast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nu răspunse nimic. Avea presentimentul groaznic al morţii ei iminente. Vederea acelui bărbat puternic, stând liniştit şi privind-o, când ea ştia că o asasinase pe Alice şi acum o prinsese pe ea în capcana subsolului, îi făce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va întâmpla aşa, zise Calvin. De fapt, eram la curent cu ceea ce pregăteai. Ştiam că vrei copia unei scrisori, ca să i-o transmiţi lui Travers. Ştiam că ai dubii în legătură cu maşina de scris. Te-am dus cu plecarea mea la San Francisco; era o glumă. Am vrut să te prind asupra faptului… şi…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nu era în stare să articulez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cel puţin, situaţia e clară: dumneata lucrezi pentru Travers, iar eu sunt hoţul. Deci, trebuie să negociem, spuse Calvin scuturând scrumul de la ţigară. (Aruncă o privire la ceas. Era douăsprezece şi douăzeci. Se întrebă dacă Travers o aştepta pe Iris. Ce încurcătură, dacă acesta ar veni să se intereseze de ce întârzie. Mai avea timp, dar nici un minut de pierdut.) Cred că mă poţi ajuta. Doresc să scot banii ăştia din Pittsville. Ştii, de bună seamă, că poliţia controlează toate maşinile şi deschide toate coletele şi bagajele care ies din oraş. M-am gândit că, în calitate de logodnică a ajutorului de şerif, ai putea scoate aceşti ban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coase un oftat, fremătând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rebuie să fiţi nebun! gâf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Niţică inteligenţă! Nu sunt nebun, sunt un optimist şi profit de ocazie. Eşti singura persoană, în văgăuna asta, cu excepţia poliţiei, care ar putea scoate banii fără risc. Luni te voi trimite în delegaţie la San Francisco. O să-ţi petreci noaptea acolo. Vei lua cu dumneata o valiză; în acea valiză se vor afla banii. O să-l rogi pe Travers să te conducă la gara din Downside. O va face. Cu o asemenea escortă, banii vor pleca fără risc. Vei lăsa valiza la biroul de bagaje de la gara din San Francisco. Îmi vei da tichetul. Când voi putea, mă voi duce să iau banii. Nu-i o idee re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era de-a dreptul uluită, încât uitas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ajuta pentru nimic în lume. Trebuie să fiţi nebun să-mi propun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spuse Calvin pe un ton plin de răbdare, o să faci ce-ţi voi spune. Va trebui s-o faci. O să-ţi explic de ce. Femeia pe care toată lumea o credea Alice, femeia care era cu mine în maşină era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înţepeni şi îl privi,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înghiţit? întrebă Calvin. Mama dumitale se află la originea întregii afaceri. Ea a avut idee furtului salariilor. Iată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clar şi apăsat cuvintele, fără însă a-şi lua ochii de la Iris, Calvin îi relată întreaga întâmplare: Kit a avut ideea furtului cu ocazia plăţii salariilor şi amândoi hotărâseră să arunce vina asupra lui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căzut de acord asupra acestui punct, continuă Calvin, a trebuit să decidem ce facem cu Alice. Kit a propus eliminarea ei. La început m-am opus, dar a reuşit să mă convingă. E foarte convingătoare, când îşi doreşte ceva. Aşa se face că noi doi am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îl asculta paralizată. La început nu înţelesese nimic, din cauza vocii care parcă torcea, şi refuză să-l creadă. Apoi îi relată detalii şi înţelese că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ci, conchise Calvin aruncând mucul pe jos şi strivindu-l, trebuie să ne ajuţi. Îmi închipui că nu vrei să-ţi trimiţi mama pe scaunul electr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îşi acoperi faţa cu mâinile. Simţea că nu mai rezistă. Lipsa de aer din acea încăpere o sufoca, oroarea celor auzite o par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conta pe mama dumitale, continuă Calvin. Dacă aş fi ştiut că e alcoolică, n-aş fi ascultat-o. Când bea prea mult, nu mă mai ascultă deloc. Tot ce o preocupă este să pună mâna pe bani. Înnebuneşte la gândul că banii sunt aici şi nu poate să-i cheltuiască. De aceea, te rog să mă ajuţi. Dacă nu scoţi banii afară din Pittsville, e în stare să comită vreo prostie care ne-ar pune pe amândoi în încurcătură… şi când spu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red! spuse Iris violent. Nu cred nici un cuvânt! Kit n-ar fi făcut niciodată aşa ceva! Lăsaţi-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spre uşa de la subsol. El pivotă fără a se ridica, o apucă de încheietura mâinii şi o opri. Scoase un ţipăt şi, desprinzându-se, îi dădu un pumn în cap. O apucă de mâna cealaltă şi o trase lângă el. Se ridicase în picioare. Respiraţia lui şuierătoare o îngrozea. Calvin zâmbi: ochii-i scăpărau fulgere care o îngheţară. Încetă să se mai zbată şi se lăsă în voia lui. O mângâie. Contactul cu mâna lui o făcu să se cutremure; rămaseră amândoi nemişcaţi. Urmă un moment lung de tăcere, apoi încet, parcă regretând, îi dădu drumul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educătoare, spuse el, dar prefer să mă abţin. Am nevoie de ajutorul dumitale. Trebuie să mă ajuţi, dacă nu, mama dumitale ajunge pe scaunul electric. Ţi-o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ace nimic, spuse ea cu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Calvin. Ori o să faci ce-ţi cer, ori mama dumitale va muri. Mă vei asculta, bineînţeles. Se îndreptă spre uşa de la subsol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l. Nu te mai reţin. Mai vorb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urcă scara, îşi luă pardesiul din vestibul şi de-abia se târî până la uşa de la intrare. O deschise, coborî pe alee şi ajunse în strad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gur de el, Calvin o privi îndepărtând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 se întoarse din Downside puţin după ora şase. Îl găsi pe şerif la birou; acesta examina nişte documente îngrămădit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întrebă şeriful lăsându-se pe spate în fotoliu şi aprinzându-şi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maşinile de scris, zise Travers prăbuşindu-se într-un fotoliu. Nimic, până aici. Easton a plecat să vâneze fluturi: vizitează cafenelele şi restaurantele din regiune. El susţine că Acres cu siguranţă a dus-o pe Alice în locuri de acest gen.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găseşte cafeneaua, zise şeriful morfolindu-şi pipa, ce-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gaţă de nimicuri, spuse Travers ridicând din umeri. Îşi închipuie că trebuie încercat orice. Eu sunt aproape sigur că Acres se află încă aici. Sunt aproape sigur că şi banii sunt aici. Mai devreme sau mai târziu, va face o mişcare greşită şi atunci îl înhaţ. Asta-i munc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nat Iris pe la prânz, zise şeriful. Voia să ştie dacă eşti liber în după amiaza asta. I-am răspuns că încerci să-ţi câştigi cinstit existenţa, adăug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eţi, confirmă 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u să-şi facă griji. O prevenise pe Iris că nu-şi putea petrece după amiaza de sâmbătă cu ea. Deci nu pentru ceea ce i-a spus şerifului a dat ea telefon. Însemna că descoperise ceva. Ar trebui să fie acasă la ora aceea. Era cât pe ce să se repeadă la telefon, dar hotărî să nu o sune în prezenţa şerifului. Îşi împinse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ă-mi daţi 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puse şeriful arătând spre teancul de hârtii. Trebuie verificate toate astea. Sunt rapoartele de la poliţia rutieră. (Îşi scoase ceasul mare de aur.) Cred c-o să merg acasă. Voi tinerii rezistaţi mai bine ca noi bătrânii. Dacă apare ceva nou, îmi dai telefon. Iar mi-au atacat insectele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Travers trase spre el telefonul. Sună la pensiune şi dădu de Miss Pearson. O întrebă dacă Iris e acolo; îi răspunse că era numai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osească, adăugă ea. O să-i spun că aţi că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 îi mulţumi şi închise. Se întreba unde putea merge Iris. Apoi îşi alungă acel gând din cap şi se apucă de lucru. De-abia când aprinse lumina, pe la ora şapte şi jumătate, îşi dădu seama că Iris nu-l sunase. Formă din nou numărul pensiunii. De data asta îi răspunse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s e în pat, răspunse ea sec. Are mi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 întrebă 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igrenă, repetă Kit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dusese la cinema la Downside. Nu se simţise bine toată ziua şi parcă presimţise că lucrurile o să ia o întorsătură proastă. După ce pregătise masa de prânz pentru bătrâni, se schimbă şi se duse la Downside. Văzu un film de Hitchcock. Simţea imperios nevoia să plece de acasă. Era un film bun, dar care nu reuşi să-i capteze atenţia şi trebui să facă un efort să rămână în sală; ştia prea bine că, întorcându-se acasă, tristeţea şi neliniştea o s-o copleşească. După terminarea filmului, hoinări la întâmplare şi intră într-un bar, în apropiere de locul unde-şi parcase maşina. Bău două whiskyuri mari. Prinzând puţin curaj, urcă în maşină şi se întoarse la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olo pe la ora şase şi jumătate. Băgă maşina în garaj, se duse la bucătărie să vadă dacă Flo pregătise cina, apoi, mulţumită, se duse la 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Calvin răsturnat într-un fotoliu; scrumiera deborda de mucuri de ţigară. O fulgeră cu privirea aceea scă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naiba ai umblat? mârâi el. Îmi petrec viaţa aşteptându-te.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uşa şi se duse să se aşeze în faţa mesei de toaletă. Începu să-şi piepten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m chef să te văd în camera mea, te voi chema, spuse ea fără să-l privească. Ieş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cu peria în mână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şi trecu mân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to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căpă per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tot?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tu şi eu am ucis-o p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ucis-o, nu eu! ţipă Kit. Cum a afl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aprinse o ţigară.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rprins-o în subsol. Găsise banii pentru salarii. A trebuit s-o împiedic să vorbească… asta a fost, sau trebuia omorâtă. I-am spus că tu şi cu mine am organizat furtul şi că tu eşti la fel de vinovată ca şi mine. Era singurul mijloc pentru a o împiedica să alerge să povestească tot am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ridică încet. Se duse la fereastră, îşi încrucişă braţele la piept şi privi dealurile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o privea stânjenit. Cu o alcoolică, nu ştii la ce să te aştepţi. Ar putea avea un acces de nebunie şi să recurgă la gesturi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continuă el cu o voce liniştitoare. Nu ne va denunţa. Am vorbit cu ea şi am făcut-o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aici! spuse Kit cu o voce joasă dar plină de furie. Ieşi de-aici sau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începe iar cu prostiile tale, spuse Calvin cu mânie. Suntem amândoi în aceeaşi încurcătu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pentru că ea se întorsese şi se repezise la comodă. Surprins mai întâi de gestul ei, îşi reveni, se ridică şi, ca slobozit dintr-un arc, traversă camera; ea deschise comoda şi, când să-şi bage mâna în sertar, o apucă de încheietura mâinii. Împingând-o, zări revolverul. Kit se năpusti asupra lui cu pumnii. O apucă de mâna cealaltă şi o îndepărtă de el. Înşfacă revolverul. Ea tăbărî din nou pe el, de-abia respirând, ochii numai scântei, albă ca varul. O împinse iar. Ea nu avea putere să lupte şi se prăbuşi pe podea. El luă revolverul şi ajunse la uşă, mergând de-a-nd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tr-un cot, cu faţa descompusă. Furia o urâ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revolverul! zise ea. (Dar nu făcu nici un efort pentru a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strigă Calvin furios. Mă apucă nebunia în prezenţa ta, zise el băgând revolverul în buzunar. Ridică-te şi nu te mai holba aşa la mine. Haide…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se duse spre un fotoliu şi se aşeză. Îşi trecu mâna prin păr cu un ges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s s-a întors? întrebă Calvin. A plecat de la bancă la douăsprezece şi jumătate.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spuse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ara şi se îndreptă spre camera lui Iris. Bătu la uşă. Nu răspunse nimeni. Deschise uşa şi aruncă o privire înăuntru: odaia era goală. Deschise şifonierul. După ce aruncă o privire rapidă prin dulap, apoi prin sertarele comodei, îşi dădu seama că nu luase îmbrăcăminte. Unde s-o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hotărât să-i spună totul lui Travers? Trebuia să fie acasă de mai bine de şase ore. Ce-o fi f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ă la Kit. Aceasta era în aceeaşi poziţie, cu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 zise Calvin, dar dacă dă telefon Travers, spune-i că s-a dus să se culce, având migrenă. Trebuie să vorbesc cu ea înainte de-a o întâlni, dacă nu cumva e cu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nu spuse nimic. O privi o clipă, ridică din umeri şi se duse la el în cameră. Închise uşa şi scoase revolverul. Tocmai voia să-l pună într-un sertar la el în comodă, când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neliniştit. Să fi decis Iris să-l denunţe? Era posibil. Dar e foarte tânără şi poate i-a cerut prea mult. Era greu să hotărăşti. În orice caz, dacă i-a mărturisit tot lui Travers şi dacă vor încerca să-l aresteze, o să le dea mult de furcă poliţailor. Nu se va lăsa prins de viu. Nici nu se gândeşte să-şi petreacă săptămâni la închisoare ca apoi să-l ducă la abator, ca pe un animal. Băgă din nou revolverul în buzunar. Dacă Travers vine să-l aresteze, o să-i umple burta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pe mâini şi pe faţă. Se făcuse deja ora şapte şi un sfert. Vru să se aşeze. Aprinse o ţigară şi încercă să se relaxeze, dar era prea nervos. Se ridică imediat şi începu să se învârtă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coborâse la parter. Aşteptă o clipă, apoi ieşi şi se aplecă peste balustradă. Kit vorbea cu Flo. Se sprijini cu mâinile de balustradă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soneria telefonului. Această sonerie îi dădu frisoane. Aştep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s e în pat, zise Kit. Are mi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apo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igrenă,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 De bună seamă c-a fost Travers. Deci, Iris nu l-a văzut; dar und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entru a vedea scara care cobora în vestibul, o zări deodată pe Iris. Ea intră fără zgomot, îşi scoase pardesiul, îl agăţă în cuier, apoi urcă fără grab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e feri să nu-l vadă şi ascultă. Când o auzi intrând la ea în cameră, coborî repede şi fără zgomot şi se opri în faţa uşii ei. Jos, Flo îşi lua la revedere. Mai aşteptă puţin. Kit termina de pregătit masa pentru cină. Deschise încet uşa şi intră în cameră la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 picioare, cu spatele la uşă, privea pe fereastră. La intrarea lui, aruncă o privire peste umăr şi se crispă. Se întoarse brusc pentru a-l î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ntrebă ea cu voce tremurândă. (El îşi dădu seama că plânsese. Era palidă şi avea faţa trasă.) Nu vreau să vă vă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uşa şi se sprijini cu spatel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ce vei face? întrebă el. Kit e la curent. I-am spus. Viaţa noastră e în mâinile dumitale. O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Iris. Trebuie să vorbesc cu Kit. Vă rog, lăs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o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Vorbeşte-i, dar să nu uiţi: e la fel de vinovată ca şi mine. Dacă mă denunţi, o denunţi. Aminteşt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se dus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soneria anunţă masa de seară. Calvin coborî. Mâncarea era servită în farfurii calde puse pe o măsuţă pe rotile. Iris şi Kit lipseau. Calvin avu grijă de bătrâni şi vorbi cu ei. Le spuse că Iris avea poate migrenă din cauza schimbării profesiei; în timp ce vorbea, stătea cu urechea ciulită la zgomotele posibile provenind de la etaje, dar nu auzi nimic. După ce pregătise cina, Kit urcase în camera ei. Luă din dulap o sticlă de whisky şi îşi turnă o doză bună. O dădu pe gât, apoi îşi umplu din nou paharul. Îşi aprinse o ţigară şi se aşeză într-un fotoliu, cu sticla de whisky în mână. Începea să se relaxeze şi tocmai îşi turna cel de-al treilea pahar, când uşa se deschise: era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upă amiază. Kit, Iris şi Calvin erau în salon. Miss Pearson şi comandantul Hardy urcaseră în camerele lor ca să-şi facă siesta. Kit şi Iris erau palide şi tăcute, Calvin părea destins şi sigu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i explica el lui Iris. Nu poţi trece prin viaţă fără să te arzi puţin. Recunosc, n-ar fi trebuit să facem asta, dar acum că am făcut-o trebuie să vedem cum scăpăm. Trei sute de mii de dolari sunt bani mulţi. Îţi dai seama de ce am fost tentaţi. Îmi pare rău pentru Alice, era un obstaco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nemernicule! urlă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închise ochii şi mâinile i se crispară. De douăsprezece ore trăia în plin coşmar. Sunetul vocii violente a femeii, care era mama ei, o îmbolnă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alvin străluci de turbare. Sări ca ars, apoi se d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pi aşa, spuse el pe un ton încordat, o să audă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uită la el; faţa îi era convulsionat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ci…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 Dacă cineva poate face ceva, aceea e Iris. (Calvin se întoarse în fotoliu şi se uită le ea.) Dacă vrei s-o scapi pe mama dumitale de scaunul electric, va trebui să ne ajuţi. O să te duci să te întâlneşti cu Travers şi o să-i spui că ai scotocit prin bancă ieri, dar că n-ai găsit nimic. O să-i spui că te-ai uitat în toate lădiţele şi n-ai dat de nimic în legătură cu furtul. O să-i dai copia unei scrisori de la bancă. Am pregătit-o deja. Am fost ieri la Downside şi am bătut o scrisoare pe o maşină Remington, într-un birou de dactilografie. Trebuie să-l convingi că s-a înşelat bănuindu-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uita la Iris cu teamă. Iris îşi privea mâinile.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i vorbi cu Travers, luni vei duce banii la San Francisco. Odată scoşi din Pittsville, mama dumitale va fi liniştită. Ceea ce nu va fi cazul, dacă-i vor găsi aici. Să nu crezi cumva că mă voi lăsa arestat fără s-o bag şi pe ea. Dar dacă banii vor ajunge într-un loc sigur la San Francisco, mama dumitale şi cu mine vom putea pleca de aici. Te vei căsători cu Travers. După aceea, veţi putea uita de noi. Îmi închipui că asta v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tăc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spuse Calvin pierzându-şi brusc răbdarea. Ce ai de gând să faci? Nu sta ca o statuie. Ai de gând să-ţi ajuţi mama, da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întoarse capul spre Kit, apoi spuse cu o voc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ridică.) Voi face ceea ce vreţi. Voi merge la San Francisco, dar n-o să mă mai întorc. Sper din toată inima să nu vă mai văd pe niciunul din voi câte zile-oi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încăperea. Calvin se ridică şi o urmă. Ea îşi puse pardesiul. El îi dădu copia scrisorii. O luă fără să se uite la ea, se răsuci pe călcâie, deschise uşa şi ajunse repede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o văzu cotind spre strada principală; ridică din umeri şi se întoarse în salon. Kit aprinsese o ţigară. Se uită la el când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 aranjat, spuse el. E de acord. În mai puţin de o lună, o să ai partea ta. Ţi-am spus doar că o să mearg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aici! spuse încet Kit. Nu te apropia de mine! Nu vreau banii ăia. Păstrează-i. Nu mă voi atinge de ei. Vreau să pleci, înţelegi? Fă-ţi bagajul şi pleacă? Nu te mai vreau în casa asta. Eşti o creatură infernal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s atât de simple. Trebuie să rămânem împreună. Ţi-am explicat de ce şi n-o s-o iau de la capăt. În următorii doi ani, vom fi ca doi fraţi siamezi, noi doi. Nu că aşa mi-ar plăcea, dar altă cale nu e. Şi nu-mi spune mie că vrei să renunţi la partea ta; când o s-o vezi, ai s-o vrei. Nu mai vorb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alon. Kit îşi acoperi brusc faţa cu mâinile şi începu să plân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 era de serviciu în duminica aceea. Tocmai terminase de mâncat un sandviş când o văzu pe Iris sosind. Parcă maşina î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unga de hârtie la coş şi şterse firimiturile. Apoi se ridică. Ajunse la uşă în clipa când Iris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iubito. Începusem să-mi fac griji din cauza ta, zise el sărutând-o. (Îşi dădu seama deodată că ceva nu e în ordine. Se dădu un pas înapoi pentru a o examina. Era palidă şi avea ochii umflaţi. Se uită la el.) Ce se întâmplă? întrebă el. Vino şi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e aşeză cu spatel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ea. Aveam migrenă, ca de obicei. (Îi zâmbi forţat.) Mă simt mai bine, Ken. Ne-am înşelat. Nu-i Calvin. Acum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 înconjură biroul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intervenit, aşadar? întrebă el,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ieri la Downside şi mi-a lăsat cheile, zise Iris precipitat, plecându-şi privirea pe mâini. Am căutat prin toată banca. Am deschis până şi lădiţele. Banii nu-s acolo şi nici maşina de scris. Uite o copie a unei scrisori, pe care mi-ai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care-i tremura uşor, deschise poşeta şi-i întinse copia. Îl urmărea în timp ce examina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Remington căutată de noi nu-i cea pe care a fost bătută această scrisoare, făcu el punând copia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în neregulă”, îşi spuse el. „De ce pare atât de bolnavă? De ce, când mi-a spus că nu găsise nimic la bancă, a lăsat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puse el. Eram aproape convins că el e omul nostru. Poate că e, de altfel. O fi ascuns banii în altă parte. Nu renunţ la bănuielile mele… Nu văd p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nunţi! spuse Iris. (Vocea ei avea ceva straniu.) Mama se va căsători cu el. Lasă-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ubita mea, făcu Travers puţin încurcat, faptul că n-ai găsit banii şi că această copie nu corespunde Remington-ului în chestiune nu dovedeşte nevinovăţia lui Calvin. Eu insist să cred că el este făptaşul. Cred însă că a fost destul de şmecher ca să ne aibă. Dar asta nu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pot împiedica, spuse Iris ridicându-se. Dar nu sunt obligată să continui a te ajuta. (Îşi scoase inelul de logodnă şi-l puse pe birou.) Plec, Ken, spuse ea. Fă cum vrei. Nu mă voi căsători cu tine. M-am gândit mult. Nu vreau să mă căsătoresc cu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 se uita la inel de parcă nu-i venea să-şi creadă ochilor, apoi, cum Iris ajunsese la uşă, se ridică şi din trei paşi fu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s! Stai puţin! Nu-mi poţi face una ca asta! Trebuie să stăm de vorbă. Nu poţi rupe logod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Ken, dar trebuie să plec. Nu ştiu încă unde-o să mă duc. Mâine trebuie să mă duc la San Francisco, în interes de serviciu. După ce voi fi acolo, mă voi decide. Trebuie să plec. M-am gândit: sunt prea tânără ca să mă mărit. Vreau să călătoresc.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 se înroşi, apoi deven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Ţi-ai dat seama, brusc, că nu-s destul de bun pentru tine, iar tu vrei să călătoreşti. Dar, Doamne iartă-mă, doar n-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călătoresc, zise Iris. Îmi pare rău, Ken. Cred că e mai bine să mă uiţi. Sper că ve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se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 porni în urma ei, dar se opri. Se întoarse în birou şi se aşeză. Contemplă câteva clipe inelul cu diamante, apoi îl băgă în buzunar. Se pierdu câtva timp într-o visare amară, apoi se ridică, închise biroul, urcă în maşina şerifului şi acceleră spre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şi aşteptă. După câteva minute, apăru Calvin, care-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el. O căutaţi pe Iris?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văd pe doamna Loring, spuse Travers măsurându-şi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Kit s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otuşi s-o văd, spuse Travers pe un ton profesional. Sunteţi amabil să-i spuneţi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e forţă să continu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obleme de serviciu? întrebă el. N-aş vrea s-o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um vreţi, îi întoarse Travers, dar vreau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merg s-o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 îl precedă pe Calvin în salon. Îl privi urcând scara, începu să se plimbe prin încăpere. După o bună bucată de vreme, Calvin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dată. Îşi dă cu puţină pudră pe nas, spuse el intrând în salon şi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facere personală, spuse Travers sec. Vreau s-o văd pe doamna Loring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nde-mi era capul? spuse el îndreptându-se spre uşă. Kit nu-i într-o formă grozavă. Menaj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încăpere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 continuă să aştepte. După câteva minute, auzi paşi lenţi şi nesiguri care coborau scara şi Kit apăru în prag. Îşi dădu seama imediat că băuse. Dar şi plânsese. Faţa-i era vânătă şi buhăită, privirea-i sticlea.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e? întrebă ea pe un ton dur, şui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Iris, răspunse Travers. Pare foarte preocupată. Mi-aţi putea spune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şti, n-aş face-o, zise Kit privindu-l de parcă nu-l vedea bine. Nu vreau să te văd în casa mea. Dacă vrei să ştii ce o nelinişteşte, între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o să plece? întrebă Travers pierzându-şi răbdarea. A rupt logodna. Vreau să ştiu de ce. Îmi închipui că am dreptul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r pleca? răspunse Kit cu o mutră dispreţuitoare. Ce viitor are în văgăuna asta? Sunt mulţumită că pleacă. Sunt mulţumită că a avut destulă minte să rupă logodna. E tânără şi frumoasă, o să-şi găsească un soţ bogat, nu un sărăntoc de teap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Travers pe un ton calm. (Făcu eforturi pentru a se domina.) De bună seama că dumneavoastră i-aţi sugerat această decizie. Acum ştiu cum stau lucrurile. Îi doresc să găsească un soţ bogat, dacă asta îi est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l privi cu ură, apoi îi întoarse spatele şi ieşi din salon. Mersul îi era nesigur. Când ajunse la uşă, se clătină şi, ca să nu cadă, se apucă de clan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 o urmărea. Ea trecu în vestibul; în momentul când s-o apuce pe scări, se clătină iar. Pe Travers îl trecură sudorile. Imaginea lui Alice Craig, a femeii pe care o luase drept Alice, îi reveni brusc în minte: Kit îşi pusese îmbrăcămintea lui Alice. În seara aceea, de la bancă ieşise Kit. Ea l-a ajutat pe Calvin să fure banii! Kit îl ajutase pe Calvin s-o asasineze p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ravers i se făcu brusc greaţă. Kit! Mama lui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l prin uşa întredeschisă, Calvin văzu după expresia lui Travers că acesta ghicise adevărul. Se trase să nu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 plecă. Calvin îl urmări. Mâna umedă îi era pe trăgaciul revolverului din buzunar. Ce o să facă Trave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ora opt şi jumătate când Travers, care stătuse jumătate de oră în maşină, în capătul străzii, o văzu pe Iris venind în direcţia lui, la volanul maşinii lui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din maşină şi se plantă în mijlocul drumului, agitându-şi braţele. Iris se opri. Travers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zise el. O să-mi las maşina aici. Să mergem în Perch Lane. O să pute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spus, zise Iris, fără să-l privească. Îmi pare rău. Nu vom ajunge la nici o soluţie stând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Travers şi, ocolind maşina, se aşeză lângă e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ezită, apoi întoarse şi se angajă pe strada principală. Nu deschiseră gura înainte să ajungă în Perch Lane, o cărare unde obişnuiau să se întâlnească. Era întuneric. Luminile Pittsville-ului străluceau în depărtare. Se aşezar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de ce pleci, spuse deodată Travers. Ştiu de ce ai rupt logodna. Ţin să-ţi spun că aş fi făcut exact acelaşi lucru dacă eram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înlemni şi-i aruncă o privire scurtă, încărcată de spaimă, apo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ama ta e complice la furt, zi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e cutremură. Deodată începu să plângă. Travers o luă în braţe şi o strânse la piept. Plângea în hohote şi tremura. Mâinile ei le strângeau pe ale lui. Îi trebui timp ca să-şi revină; se desprinse şi îşi tamponă ochii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Ken? întrebă ea ezitând. Îmi pierd minţile. E îngrozitor. Când mizerabilul acela mi-a spus… oh! Ken! Kit! ultima la care m-aş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singur lucru de făcut, zise Travers. M-am gândit deja. Trebuie mai întâi să ne gândim la noi. Tu şi cu mine să părăsim oraşul. O să ne căsătorim. Mama ta nu se va opune. Acum, nu se mai poate opune. O să-mi dau demisia din poliţie. Altă cale nu e. Mama ta şi Calvin se vor descurca. Nu vreau să am de-a fa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e vom descurca? Nu poţi demisiona din poliţie. E mese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găsi altceva. De asta nu-mi fac griji. Nu pot rămâne în postul meu, dat fiind ceea ce ştiu. Trebuie să plecăm, altfel vom avea mar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rea să duc mâine banii la San Francisco, spuse Iris. Zice că dacă n-o fac… Kit… (Se sufocă într-un hohot.) 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ei face. Ştiu ce spun când pretind să plecăm astă seară. Altfel, te implici în afacerea asta şi devii complice la omor. Prin urmare, inutil să mai vorbim. O să plecăm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om merge? întrebă Iris. Nu am bani. Nu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bani, spuse Travers. Nu am prea mulţi, dar o să ne permită să rezistăm trei sau patru luni. O să luăm trenul de ora unsprezece şi un sfert pentru San Francisco. Mâine ne vom căsători şi voi căut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ezită o clipă, apoi încuviinţă şi luă mâna lui 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a, te urmez. Voi face ce vrei tu. Sunt sigură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Travers, scoţând din buzunar inelul de logodnă. (I-l arătă.) Vreţi să vă luaţi inelul, doamnă 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jumătate, şeriful Thomson se instala în faţa televizorului pentru a urmări un western, când auzi soneria de la intrare. Se uită la nevastă-sa, făcu un gest de nemulţumire, apoi se ridică din fotoliu şi se dus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Ken! făcu el văzându-l. Nu vii să-mi spui c-a apăru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 zise Travers urmându-l în salonaş. Nimic deosebit, adăugă el, punând insigna de adjunct şi revolverul de calibru 45 pe masă. Îmi dau demisia. Chiar în clipa asta. Îmi pare rău că vă produc încurcături, dar e vorba de un caz special. Iris şi cu mine plecăm astă seară la San Francisco. Mâine ne căsătorim. Îmi dau demisia pentru că nu vreau să fiu poliţist, odată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nu-şi revenea din uimire, apoi, păşind greoi, ajunse la un fotoliu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i o veste pe care s-o dai unui om bătrân? La ora asta? Ce ai de reproşat profesiei tale? De ce nu te poţi căsători cu ea rămânând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jurările sunt speciale, răspunse Travers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Nu crezi că am dreptul să ştiu puţi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îmi pare rău, şerifule. Nu vă pot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ul meu, spuse şeriful trăgându-se de mustaţă, sunt mai bine de cinci ani de când lucrăm împreună. Te-am cunoscut copil. Haide, spune-mi adevărul. Ce n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zise Travers. Trebuie să demisionez,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şerif anul viitor. Nu poţi renunţa aşa, deodată, la cariera ta, Ken!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Travers cu un gest de nerăbdare. Ştiu ce fac. Trebuie să demisionez, deci demis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impresia că nu te pot împiedica. (Apoi, arătând insigna şi revolverul.) Le poţi păstra. Nu se demisionează în cinci minute. Îţi vor trebui vreo cincisprezece zile pentru a-ţi recăpăta libertatea, dar asta nu înseamnă că te voi împiedica să pleci astă seară, dacă-i atât de urgent. Păstrează revolverul şi insigna până când vei primi răspuns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reau, zise Travers. Din clipa asta mă consider demi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vrei să-mi spui nimic? zise şeriful ridicându-se. Poţi să ai încredere în mine, Ken. Mi se pare că ai avea nevoie de câtev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 zâmbi crispat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erife. Nu am nimic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strânse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blestematul acela de hoţ o să scape, zise şeriful trist. Contam pe tine ca să-l descoperi. Afacerea asta ne depăşeşte şi pe mine şi pe E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fie prins, va fi prins, spuse Travers cu aceeaşi încăpăţânare. Pe curând. Salut şi mulţum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aşină. Iris îl întreb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a din probleme reglată, zise el. A reacţionat bine. Acum ne ducem la tine; o să-ţi faci valiza. Voi aştepta afară. Dacă întâmpini greutăţi, mă chemi. O să am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tâmpina nici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erau în faţa pe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ă-ţi bagajele, zise Travers. Peste o oră trebuie să plecăm. Dacă ai nevoie de ajutorul me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intră în vestibul; la televizor era o muzică asurzitoare. Urcă repede în camera ei. Închise uşa, luă două valize şi începu să-şi facă bagajele. Îi luă ceva timp. Aproape terminase şi încerca să închidă ultima valiză, când auzi vocea lui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inima-i tresări. Calvin era în prag, în picioare, şi o urmărea cu un zâmbet parş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înapoi, când acesta pătrunse în cameră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strigă ea, îngrozită. Nu vă apropia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rescitarea asta? întrebă el blând. Ce-i cu bagajele astea? Doar nu ne părăs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hiar acum, cu Ken, spuse Iris, încercând să-şi stăpânească vocea. E afară… mă aşteaptă. Acum,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aci mâine o trebuşoară pentru mama dumitale. Nu poţi pleca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i face! Ken e la curent.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e duse la fereastră şi văzu maşina care aştepta pe alee. Turb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ă? O s-o închidă pe mama dumitale? întrebă el, întorcându-se spre ea, cu ochii scăpăr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ă demisia din poliţie. O să ne căsătorim. Vă rog,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va întreprinde nimic împotriva lui Kit, nic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medită o clipă şi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Poate că-i mai bine să fiţi amândoi în afara circuitului, zise el traversând încăperea. (Veni şi închise valiza cu o simplă apăsare a mâinii lui puternice pe capac.) O să-ţi cobor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nu răspunse nimic. El luă cele două valize şi părăsi odaia. Ea rămase o clipă nemişcată; încerca să-şi stăpânească tremuratul; ieşi apoi cu pas grăbit şi urcă la Kit. Vru să deschidă uşa, dar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sunt eu.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te implor. Plec. Te rog,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te să nu te mai văd! răspunse o voce ascuţită de om beat. Pleacă şi să nu te mai întor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ezită, apoi se răsuci pe călcâie şi coborî în grabă scara. Calvin aştepta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dio! spuse el. Cele mai bune urări pentru luna de miere! Poate că nu eşti convinsă, dar o să reuşim. Nu mai sunt obstacole. Tipul care mă neliniştea era viitorul tău soţ. E foarte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fără să-l privească, luă cele două valize şi se duse la maşină, unde Travers o aştept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privi cum se îndepărtau, apoi urcă la el în cameră. Se aşeză şi-şi aprinse o ţigară. Îşi recăpătase încrederea. Faptul că Iris nu scosese banii îl încurca, bineînţeles, dar acum nu mai avea de-a face decât cu bătrânul şerif şi cu imbecilul de Easton. O să găsească el o cale ca să scoată banii. Important era că scăpase de 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ă neîntrerupt până spre ora unsprezece. Uşa comună se deschise brusc şi Kit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să facă o scenă!” îşi zise el iritat. „A băut cât a putut şi acum e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Iris? întrebă Kit, di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u înotai în alcool, zise Calvin întinzându-şi picioarele puternice, problemele noastre s-au rezolvat de la sine. Iris, foarte înţeleaptă, a hotărât să se căsătorească cu poliţaiul ei care, foarte înţelept, s-a decis să demisioneze din poliţie. Au plecat împreună şi cred că nu vom mai auzi vorbindu-se de ei. O soluţie excelentă pentru noi, pentru că, acum, rezolvarea misterului faimosului furt a rămas în seama a doi neputincioşi: un şerif bătrân şi un agent F. B. I., chinuit de ulcer. Nu au nici o şansă de reuşită, aşa că, pentru moment, suntem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căsătorească cu băiatul ăla? spuse Kit intr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inteligent. Dacă aş avea o fată, aş fi fericit s-o văd căsătorindu-se cu un asemenea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 multe îţi datorez, nu? zise Kit aşezându-se şi uitându-se la el plină de ură. De nu mi-ai fi ieşit în cale! Mi-ai distrus viaţa. Nu doresc decât să suferi şi tu aşa cum m-ai făcut tu pe mine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spuse Calvin înăbuşindu-şi un căscat, dar sper să nu se întâmple. Totuşi, viaţa e foarte ciudată. Îţi joacă nişte feste! N-ai vrea să nu mai dramatizezi? Avem o afacere de discutat.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ţi ascult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otro, spuse Calvin. Îţi repet, începând din acest moment, vrând-nevrând, tu şi cu mine vom fi ca doi fraţi siamezi. Mâine o să-mi dau demisia de la bancă. La sfârşitul săptămânii, ne vom căsători. Şi cine crezi că o să ne fie martor? (Zâmbi.) Am o idee trăsnitoare. Martor ne va fi amicul nostru Easton. Nu numai că ne va fi martor, dar ne va îmbarca şi în trenul pentru Florida. Nu-i o idee genială? El ne va însoţi la gară şi ne va scuti de controlul bagajelor. Tipul ăsta mă iubeşte. Îmi asum răspunderea că va face ceea ce vreau eu. (Zâmbetul i se lăţi şi mai tare.) Îţi place? E o idee formidabilă! Peste zece zile, bibilico, vom fi departe de văgăuna asta şi vom putea începe să trăim pe pici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ş fi de acord? întrebă ea cu o voce joasă, tără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ales. Ori faci asta, ori la tribunal. Haide, ce naiba, trezeşte-te! Nu-ţi dai seama că suntem aproape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trebui să continuăm să ne suportăm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e răsturnă în fotoliu. Oftă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să înţelegi, zise Kit. Eu, însă, încep să înţeleg. N-ar fi trebuit să facem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idee remarcabilă! Dar am făcut-o, iar acum trebuie să suportăm consecinţele. Ascultă, ai băut. Lasă totul în seama mea. Îţi cer doar să nu bei prea mult în momentele cruciale. Mă ocup eu de toate. Vei face ceea ce-ţi voi spune e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nimic şi Calvi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dem casa în viteză. Mâine, îl însărcinez pe un agent imobiliar să se ocupe de asta. E bine să le spunem şi bătrânilor noştri dragi. O să-i scriu fostului meu coleg din Florida. O să-l rog să-mi trimită o scrisoare prin care îmi oferă de lucru. Va fi de-ajuns ca scuză pentru patronii de la bancă. Trebuie să pregătim totul şi în viteză. Există oricând riscul ca Biroul federal să-l înlocuiască pe Easton cu cineva la fel de isteţ ca 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ridică încet şi se îndreptă clătinându-se spre uşă. Se opri şi-l privi îndelung pe Calvin. Expresia ochilor ei îi inspiră un sentiment brusc de jenă ş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fără să spună absolut nimic, intră la ea în cameră şi închise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lvin sosi la bancă dis-de-dimineaţă. Îşi luase cu el geanta şi îşi parcase maşina aproape de uşa din spate. Coborî de-ndată la subsol şi puse banii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banilor, încrederea îi reveni. Ieşi pe uşa din dos, puse sacoşa în portbagaj şi îl închise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bun făcut. Nu-i va fi greu să ducă banii de la bancă la pensiune. Doar când îi va scoate din Pittsville va trebui să fi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la ora nouă, apoi îi telefonă lui Marthy la San Francisco. Îi explică plecarea subită, pentru a se căsători, a secretarei care o înlocuise pe Alice şi că avea nevoie de cineva pentru a o înlocui. Marthy îi promise că o să-i trimită o înlocuitoare temporară, cu primul tren. Atunci Calvin îl anunţă că i se oferise un post foarte bun în Florida. Că urmează să se căsătorească şi el şi că hotărâse să-şi dea demisia. Îi explică lui Marthy că i-ar fi deosebit de recunoscător dacă ar binevoi să-i redea libertatea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y făcu imediat obiecţii. Îi reaminti că avea contract până la finele lunii. Misterul furtului nu era încă rezolvat. Joe Lamb mai era încă bolnav. Nu va fi uşor să-l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Calvin,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spuse, când Marthy tăcu. Îmi dau demisia. Voi părăsi banca la sfârşitul săptămânii. Mulţumit foc să scap de văgăuna asta şi de banca asta de sărăntoci. Dacă credeţi că mă puteţi împiedica, încercaţi numai, şi-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puse Marthy sec, sunteţi liber începând de mâine. Trimit imediat pe cineva să vă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nchise, aprinse o ţigară şi privi uşor neliniştit capătul incandescent al ţigării. Rupsese orice legătură. Îşi pierduse postul. N-ar fi trebuit, poate, să-i vorbească astfel lui Marthy. Dar se gândi la cei trei sute de mii de dolari din portbagajul maşinii şi zâmbi. De ce dracu-i mai pasă? Cine s-ar mai gândi să păstreze o slujbă atât de prăpădită, când ai atâta bănet de cheltuit? Îl sună pe E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o voce de femeie. După un minut, îl auzi pe Easton la capătul firului. Calvin văzu intrând un client. Acesta aştepta cu nerăbdare să se ocupe de el. „Să-l ia naiba” îşi zise Calvin. Îl întrebă pe Easton ce mai face. Easton se plânse de durerile lui de stomac. Îl întrerupse pentru a-l anunţa că-şi dă demisia, se căsătoreşte şi pleacă în Florida. Îi întrebă dacă nu ar vrea să-i fie martor. Easton ezită, iar Calvin se întrebă dacă nu-l luase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pe neaşteptate, nu? zise Easton. Ce idee să plecaţi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eg de-al meu are acolo un restaurant şi caută un asociat, spuse Calvin. E o ocazie prea frumoasă ca s-o ratez. Experienţa lui Kit ne va fi deosebit de utilă. Ziceţi. Am un client care aşteaptă. Ne căsătorim sâmbătă. Pot conta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ce nu? Voi fi fericit să vă fac aceas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ston se simţi de-a dreptul nefericit. Îşi spuse cu invidie că unora le merge bine în toate. Iată un flăcău care nu numai că se căsătorea cu o fată splendidă cum e Kit Loring, dar găsea şi o combinaţie grozavă de asociere. Ăsta, d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ulţumesc, spuse Calvin, pe curând.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cecul clientului. Apoi nu mai avu un minut liber. Era aproape ora unsprezece când sună telefonul. Avea doi clienţi în acest moment şi nu răspunse imediat. După un timp, soneria îl enervă. După plecarea clienţilor, intră în birou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Thomson la aparat. Începeam să mă întreb dacă o să-mi mai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 ripostă Calvin.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veni imediat la Bentley, domnule Calvin? întrebă şeriful. Ştiţi pe unde vine? Marele magazin în construcţie, pe şoseaua Eisenhower. Şi când spun imediat, 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crezuse că şeriful îşi pierdu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el. Nu pot închide banca înainte de ora douăsprezece. Nu am nimic a face cu acel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oi şerifu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Calvin; încercam să vă anunţ mai pe ocolite. E zarvă mare aici… Doamna Lo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avu impresia că un pumn de fier îl izbeşte în inimă. Strânse atât de tare mâna pe receptor încât unghiile i se al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oring? repetă el cu o voce răguşită.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pentru a se domina şi continuă pe un ton ma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şerif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 pe o schelă. Ameninţă că se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transpiraţie căzu pe mâna lui Calvin. „Ameninţă că se aruncă, Dumnezeule!” îşi spuse el. „Dacă beţivana asta se omoară, avocatul ei va deschide faimoasa scrisoare: A se deschide în caz de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ţi? se auzi el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Facem ce putem, dar nu mare lucru. Au venit şi pompierii. Am trimis oameni care să-i vorbească, dar nu vrea să audă nimic. M-am gândit că poate pe dumneavoastră v-ar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t timp durează asta? De când se află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o jumătate de oră. Aţi putea veni imediat, domnule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cât pot de repede, spuse Calvin închizând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recipitat din birou. Un bărbat aştepta la casă. Un bărbat durduliu cu unghiile frumos îngrijite, plimbându-şi degetele pe cont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 mult? întrebă el. Aş vrea să încasez u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e închisă! răspunse Calvin, ieşindu-şi din fire. Că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rămase cu gura căscată. Faţa-i căzu văzând expresia lui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urlă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dădu îndărăt, se răsuci pe călcâie şi ieşi precipitat. Calvin închise banca, apoi ieşi prin uşa din spate şi se urc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îşi spuse el. „Ai fost nebun să te combini cu o beţivană. Dacă nu fac nimic, o să se omoare şi s-a zis cu mine. N-ar fi trebuit s-o las niciodată singură. Am exact ceea ce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ră cei şapte sute de metri ai traseului. Intrând pe şoseaua Eisenhower, zări mulţimea şi inima începu să-i bat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îi b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 spuse aplecându-se peste portiera maşinii. Şeriful Thomson vrea să-i vorbesc acestei femei. E logodnica mea. Sunteţi amabil să mă ajutaţi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uită la el, îl recunoscu şi încuviinţă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Înaintaţi încet. O să vă lăsăm să treceţi. Se dădu îndărăt, fluieră şi-i făcu semn unui poliţist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 Calvin zări pompierii; stăteau lângă o ieşire de serviciu şi priveau în sus. Bărbaţi, femei şi copii, cu feţe îngrozite, stăteau şi ei cu capul ridicat. Rezistă cu greu unei dorinţe subite de-a opri maşina şi de a-i imita. Se apropia de al doilea poliţist care, despicând mulţimea, înainta spre el, într-un mod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Unde credeţi că puteţi merg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odnica mea, zise Calvin cu o voce dură. Se crede că voi reuşi s-o conving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eveni ma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din maşină, făcu el. Nu veţi putea trece. Şeriful Thomson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e supuse. Se gândi o clipă la cei trei sute de mii de dolari închişi în portbagaj. De-ndată ce coborî, îşi ridică ochii şi urmă privirile mulţimii. Inima i se opri. Se construia o nouă aripă a magazinului Bentley. Montaseră doar schelăria de lemn şi stâlpii de oţel. În vârful acestui schelet al edificiului, la şaizeci şi cinci de metri deasupra străzii, se găsea Kit. Stătea în vârful unui triunghi de oţel. Picioarele i se sprijineau pe o bară foarte subţire. O mişcare greşită şi căd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nlemni zărindu-i silueta. Kit era îmbrăcată cu un pantalon şi cu o jachetă de piele. Fuma şi părea că nu vede oamenii care se uita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zise cineva. (O mână îl apucă de braţ. Făcu un efort ca să-şi desprindă ochii de la femeia cocoţată atât de periculos de sus şi se uită stupid la şeriful Thomson.) E într-o situaţie critică, continuă acesta. Ne-am urcat acolo sus, dar când ajungem la cincisprezece metri de ea, ameninţă că sare. Credeţi că veţi pute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zări numeroase priviri aţinti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O să încerc. E beată,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e trăgea de vârful mus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 reuşit să se caţere acolo sus fără să cadă? Asta mă depăşeşte. Ca să lucreze, la înălţimea unde e ea, muncitorii folosesc bena de la macara. S-a căţărat acolo sus atât de uşor de parcă mergea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putea urca în 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oate că văzându-vă, o să vă lase să vă apropiaţi. Dar să fiţi atent. Îi sare ţandă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ră drum prin mulţime până la benă. Se opriră şi se uitară în sus. Kit îşi aruncă mucul de ţigară în gol, iar acesta coborî în spirale până la pământ. Mulţimea avu timp destul să se dea la o parte din calea lui. Un amator de amintiri se năpusti asupra chişt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rău de înălţime? îl întrebă şeriful pe Calvin, care era cadaveric. Dacă da, ar fi mai bine să nu urcaţi. E al dracului d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ări în 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Urc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itaţi în jos şi nu vă sprijiniţi de margini. Ar putea bascul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i făcu semn macaragiului, aplecat, mai sus decât Kit, în cabina lu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 urcă încet şi mulţimea fremăta surescitată. Oamenii se uitau la Calvin, care stătea în picioare în benă, apoi la Kit, care-i urmărea asc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agiul îl urca încet. Calvin ajunse la înălţimea lui Kit. Erau la şapte metr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schelăria de oţel, macaragiul nu putu să-l aducă pe Calvin mai aproape. Acesta se apucase cu amândouă mâinile de marginile benei, venindu-i să vomite la gândul cumplitei căderi care o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Kit. Te aşteptam. Eram convinsă că ve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mă! răspunse Calvin, străduindu-se să-i vorbească pe un ton calm. Ce te-a apucat? Vino cu mine. Te voi coborî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 iei, zise Kit râzând. N-ai decât să ieşi din nacela ta stupidă, să pui piciorul pe tubul ăla, să treci pe sub cel de colo şi ajungi la mine. Vino deci. O să coborâm mul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zise Calvin ştergându-şi faţa. Ce idee să faci un asemenea tărăboi! (De-abia îşi dădea seama de ceea ce spunea.) La ce-ţi serveşte? Haide, ce naiba! Ajunge cât ai făcut! O să te ajut să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m chef să cobor, o să sar. Dar n-am terminat încă. M-ai făcut să sufăr, iar acum e rândul meu. O să stau aici până când voi fi gata cu toate. Atunci, voi sări. După ce voi atinge pământul, vei mai avea vreo douăsprezece ore, nu mai mult, de libertate. Apoi, avocatul meu o să-şi aducă aminte de scrisoarea pe care i-am încredinţat-o. După ce o va deschide, tu vei fi hăituit. În momentul acela vei începe să înţelegi sentimentele pe care le-am trăit în ult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e uită la faţa ei trasă, cadav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nii, spuse el. Trei sute de mii de dolari. Sunt la mine în maşină. Mai putem pleca cu ei, Kit. Easton mi-a promis să ne fie martor. Ne va ajuta să ieşim din Pittsville. Îţi spun ce-o să fac. Îţi voi da trei sferturi din sumă dacă cobori cu mine.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şi deschise poşeta şi scoase din ea un pachet de ţigări. Fără să-i pese câtuşi de puţin de echilibrul ei precar îşi aprinse o ţigară şi aruncă chibritul deasupra mulţimii care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 ce-ţi spun? întrebă Calvin vorbind mai tare. Ascultă! La sfârşitul lunii, vom fi fără griji amândoi şi vom avea ce cheltui. Vino deci! nu are nici un sens să mergi atât de departe, apoi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lobozi un nouraş de fum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îţi repet… tu nu poţi înţelege. Trebuie să continui să trăiesc, iar eu constat că nu pot. Nu credeam că va fi de nesuportat. (Îşi întredeschise buzele palide într-un zâmbet sarcastic şi dureros.) Mă gândesc la Alice zi şi noapte. O revăd pe biata fată în visele mele. Mă obsedează. Deci, adopt soluţia pentru care vei opta şi tu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că n-ai curaj… mormăi Calvin. Aşa să faci. Dar de ce şi eu? Scrisoarea aceea… Fă ceva. Ascultă…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izbucni într-un râs dispreţuitor care-i întrerupse frenetica pledo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ostim în afacerea asta, zise ea. Ai crezut că ai aranjat totul foarte bine, dar nu vei scăpa. Ca şi mine. Când eu voi dispare, tu mă vei urma. N-ar fi trebuit s-o amesteci pe Iris. Asta nu ţi-o voi ierta niciodată. O să rezolvăm problema între noi. Eu voi fi prima, dar nu te amăgi: tu vei f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ră vreo cauză anume, piciorul îi alunecă şi scăpă poşeta din mână încercând să se agate de tubul de oţel cel mai apropiat. Nu-l nimeri şi căzu în gol. Calvin, fără să vrea, închise ochii; se simţi scăldat într-o sudoare rece. Auzi „Ah!”-ul mulţimii; o femeie ţipă. Se forţ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căzuse trei metri. Apucase un tub al schelăriei şi acum era suspendat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era deasupra ei şi o privea. Ea se balansa, apoi, din poziţia imposibilă în care se afla, ajunse la un loc mai sigur, precum o maimuţă indiferentă care sare dintr-o ramură într-alta. El tremura încă de groază, în timp ce ea se instalase deja pe o nouă platformă precară, în vârful unui alt triungh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agiul, care urmărise scena cu un aer de fascinaţie morbidă, cobora cu îndemânare bena şi Calvin se trezi faţă în faţă cu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am să mor? întrebă ea. (Îşi dădu seama că nu-i fusese frică deloc.) N-am avut niciodată ameţeli. Când voi fi gata, mă voi lăsa să cad. Dar nu sun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nţelese, după expresia ei, că era inutil să mai încerce ceva. Nu avu curajul să iasă din benă şi să se agate de tuburi pentru a ajunge la ea. Nu avea nici un dubiu că, dacă s-ar apropia, l-ar antrena cu ea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oară, Kit, încetează. Nu avem decât de câştigat. Nu înţelegi că putem scăpa? Afacerea-i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ţigară, zise ea. Le-am pierdut pe ale mele. Îmi trebui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tremurândă, îşi scoase pachetul de ţigări din buzunar şi i-l aruncă cât putu mai îndemânatic. Simţi că îngheaţă de spaimă când ea îşi luă mâinile de pe tubul de oţel, ca să prindă pachetul din zbor. Se clătină de câteva ori, apoi îşi regăsi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coboară! Putem scăp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 o voce ascuţită, încât se auzi până jos, ea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 aici! Nici vorbă să mă convingi! Pleacă sau sar! Schimbarea bruscă a expresiei ei cât şi fulgerele din ochi îl avertizară că nu mai putea face nimic. Îi făcu semn macaragiului arătându-i pământ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uspină cu satisfacţie sadică în momentul când Calvin atinse solul. Spectacolul v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re mai târziu, Kit era tot acolo, iar mulţimea, la fel de fascinată, umplea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elor patru ore îngrozitor de lungi, urcaseră în benă un poliţist, un medic, chiar şi un preot, încercând fiecare s-o convingă să coboare. Eşuaseră cu toţii. Rămăsese indiferentă la îndemnurile lor; fuma ţigară după ţigară şi se uita la marea de chipuri ridicate înspre ea, fără a manifesta cea mai mică emoţie. Calvin se aşezase pe marginea de piatră a fântânii municipale. De acolo o vedea foarte bine pe Kit. Lângă el se aflau şeriful şi un medic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 acolo până se întunecă, spuse şeriful, o să întindem o plasă. O să îndrept spre ea un reflector, care s-o orbească. Nu trebuie să vadă 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 sară acum, spuse medicul pe un ton pompos şi doctoral. Cu cât stă mai mult acolo sus, cu atât riscul să sară se reduce. Sunt de acord cu plasa, numai că va trebui să aşteptăm până se întunecă. Încă cinci ore, spuse el după ce se uitas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vorbind, Calvin îşi spunea: „Bandă de neputincioşi, nu o cunoaşteţi pe Kit. O să sară. Când va fi gata, va sări fără să mai aştepte ca voi să vă întindeţi plasa. Asta şi-a propus: să mă facă să sufăr. Doamne Dumnezeule! Tare aş mai vrea să ştiu dacă a scris cu adevărat acea scrisoare! Dacă n-a expediat-o, nu trebuie să-mi fac griji, dar dacă a scris-o, îmi pierd vremea, aşteptând aici. Cu balamucul ăsta, poate c-aş putea ieşi din oraş. Voi avea douăzeci şi patru de ore avans. Dar voi putea oare să ies? Barajele funcţionează încă. Fără Easton, poliţaii o să-mi cotrobăie prin maşină şi s-a zi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brusc o dorinţă irezistibilă să acţioneze. Ultimele patru ore îi puseseră nervii la grea încercare. Nici vorbă să mai stea cinci ore în plus, aşteptând întunericul şi momentul când s-ar putea încerca întinderea p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aţa-i era congestionată, privirea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 iar, spuse el. Nu pot sta aici.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servească la ceva, spuse medicul. În locul dumneavoastră aş lăsa-o singură, domnule Calvin. Când o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în locul meu! i-o tăie Calvin. Acolo sus e viitoarea mea soţie! Vreau să merg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Aţi stat în picioare, în soar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slăbiţi-mă! făcu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prin mulţime şi se apropie de benă. Macaragiul era la locul lui. De-ndată ce văzu semnul făcut de Calvin, porni macar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e întoarse lac de sudoare, cu faţa palidă, gulerul de la cămaşă ud, Easton îşi făcea drum prin mulţime. Ajun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la radio… bolborosi Easton: Nu-mi venea să-mi cred urechilor. Am sărit în maşină şi iată-mă. (Se uită în sus.) Uf, fir-ar să fie!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reflecta. Era omul de care avea nevoie pentru a ieşi din Pittsville. Îl luă pe Easton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ţi venit, zise el. A înnebunit. E acolo sus de trei sau patru ore. Urc, vreau să încerc încă o dată s-o conving să coboare. Am mai făcut-o, dar de data asta poate voi avea mai mult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ce vă pot ajuta? întrebă Easton, speriat la vederea siluetei cocoţate atâ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putea sta aici? întrebă Calvin. Încep să-mi pierd minţile. Mă bizui pe dumneavoastră. Să nu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Easton, încântat că un tip precum Calvin are nevoie de el. Fiţi atent!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e urcă în benă şi făcu semn macaragiului. Acesta îl ridică. După un timp, care i se păru interminabil, ajunse în dreptul lui Kit. Se sperie văzând-o. Era profund marcată de oboseala datorată situaţiei primejdioase în care se afla. Faţa îi era ca de ceară, lipsită de orice expresie. Doar privirea-i strălucitoare dovedea că mai are înc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ea.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i? întrebă el plin de ură. Nu ţ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a. Până peste cap. Gata! Of, Doamne!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Am crampe. Aş trage o duşcă. (Se uită la el.) Dacă accept să cobor,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ă mă caţăr pe tuburile alea, spuse Calvin. Nu am încredere în tine. Vei încerca să mă antrenezi în căderea ta. Nu conta pe mine. Singură ţi-ai făcut-o, singură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obor dacă mă ajuţi. Sunt atât de înţepenită încât nu pot să mă mişc. Dacă mă ajuţi, mă voi căsători cu tine şi voi pleca. Nu pot coborî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o priv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chimbat cam repede părerea. Eu credeam că vrei să 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stul aici ca să am timp să-mi schimb părerea. De ce-mi întinzi mâna, te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o să mă atingi. Mai degrabă mă încred într-un şarpe. Le spun poliţiştilor să te ajute. Eu,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de ură din ochii ei îl surprinse. Înţelese că instinctul lui de conservare îl salvase. Plănuise să-l tragă după ea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banditule! O să-ţi arăt e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mormăi Calvin făcând semn macaragiului că vre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bena se mişcă, Kit dădu drumul barei de oţel şi se aruncă înainte, cu faţa deformată de o furie neputincioasă. Calvin o văzu îngrozit că vrea să se prindă de marginea benei, dar rată cu câţiva centimetri. Dacă ar fi reuşit, ar fi basculat-o. Scoase un urlet prelung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e înfioră şi închise ochii. Vuietul mulţimii urcă spre el, apoi auzi oribila bufnitură a corpului care se izbea de trotuar. Bena coborî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on, alb ca varul, se îndreptă spre Calvin care ieşea din benă. Agentul federal îl luă de braţ şi-l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înghesuia ceva mai departe, întorcându-i spatele lui Calvin. Doi bărbaţi în halate albe încercau să-şi fac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mă de aici! gâfâi Calvin. Simt că leşin! Scoateţi-m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ul meu, răspunse Easton, care era şi el de o culoare cadaverică. Sprijiniţi-v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că mulţimea. Nimeni nu-i băgă în seamă. Lumea dorea s-o vadă pe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e aici, spuse Calvin. Vreţi să urcaţi la volan? Duceţi-mă la p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Easton. Doamne Dumnezeule! Îmi pare rău. Ce a împins-o să facă asta? Nici nu vă puteţi închipui ce rău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e prăbuşi pe scaunul din faţă şi îşi ascunse faţa cu mâinile. Îşi dominase repede emoţia provocată de căderea lui Kit. Voia acum să-şi folosească timpul pentru a se gândi la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îşi zise el, „dacă nemernica a lăsat vreo scrisoare, numai dispun decât de câteva ore şi urmărirea va începe. Trebuie să mă mişc repede. Banii sunt în portbagaj. Easton conduce. Situaţia este perfectă. Dar va face oare ce-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ă în scaun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coolică, zise el. (Băgându-şi mâna în buzunar, dădu peste ţeava rece a revolverului.) Cred că n-a rezistat… Promisese să nu mai bea, dar de c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spuse Easton clătinând din cap. Când începi să bei… eşti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şi scoase revolverul din buzunar, îl puse pe scaun între el şi Easton şi-l acoperi cu mâna. Urmărea gânditor profilul poliţistului, bărbia-i grasă, gura lipsită de fermitate. Putea să-i dea drumul, conch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spuse Calvin. Vreau să ies din Pittsville. Mă puteţi duce la Merlin Bay? Am impresia că marea mi-ar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on încetini pentru a se uita la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la mai bine de două sute de kilometri, dragul meu, spuse el. Nu vă pot duce acolo. Am de lucru. Ascultaţi… o să v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i la Merlin Bay, spuse Calvin ameninţător. Dacă nu, îţi slobod nişte gloanţe-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revolverul şi-l înfipse în coastele lui Easton. Maşina făcu o zvâcnitură, dar continuă să ruleze. Easton vru să se oprească pe marginea drumului, dar simţi apăsarea puternică a revolverului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mă auzi? spuse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îl făcu pe Easton să se-nfioare. Se grăbi să apese pe accelerator. Erau pe strada principală. Era ora cinci fix şi circulaţia nu era încă intensă. Dar una sau două maşini îi depă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gâfâi Easton. Dumnezeule, ce v-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furişă, putuse să constate că amicul lui era efectiv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cu asta şi fă ce-ţi spun, răspunse Calvin. Nici măcar nu ţi-a trecut prin căpăţâna ta greoaie că eu am înşfăcat salariile şi am ucis-o p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Easton era atât de surprins încât îşi pierd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Loring contribuise şi ea, continuă Calvin. De-aia a sărit, nemernica. I-a lăsat avocatului o scrisoare în care povesteşte tot, aşa că trebuie s-o-ntind. Nu-ţi face iluzii, Easton. O mişcare greşită şi te dobor. Ce-am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eţi prea departe, spuse Easton cu voce tremurândă. Mai bine v-aţi preda. E un baraj la o mie cinci sute de metri. Daţi-mi revolverul şi voi încer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i-o reteză Calvin. O să trec de baraj. Banii-s în portbagaj şi o să treacă prin baraj, chiar dacă trebuie să te omor pentru asta. O să profiţi de faptul că eşti agent federal ca să-mi obţii trecerea. Altfel, tu vei plăti oalele sparte, adăugă el înfigându-i şi mai tare revolverul în coaste. Apasă pe accelerator, e ultimul meu avertisment. Dacă nu-i împiedici să scotocească prin maşină, îţi slobod o rafală. O să-ţi trebuiască zile ca să mori, mă auz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on, cu faţa ca de ceară, acceleră. Câteva minute mai târziu, zăriră barajul şi trei poliţişti car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Travers apăru în momentul în care cei doi interni băgau targa, acoperită cu o pătură, în salvare. Se opri brusc văzând targa, apoi, zărindu-l pe şerif puţin mai departe,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Ken! De unde ai apărut? întrebă şeriful, surprins. Te credeam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tirea la radio. M-am întors imediat.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ărit în timp ce Calvin încerca s-o convingă să coboare. Iris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la hotel. Eram convins că va sări. N-am vrut ca Iris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E ceva cumplit, zise şeriful clătinând din cap. (Se dădu îndărăt ca să facă loc ambulanţei care înainta prin mijlocul mulţimii.) Mă întreb ce a apu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alvin? întrebă 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aici, zise şeriful uitându-se în jurul lui. Săracul, hotărâseră să se căsătorească sâmbăta ce vine. Şi uite ce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 trase adânc aer în piept. Acum, că Kit murise, era liber să-l aresteze pe Calvin. Mai putea încă să câştig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e, vă înşelaţi în privinţa lui Calvin, zise. El e omul pe care-l căutăm. E Johnny Acres. Am destule dovezi pentru a-l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 Asta, dragul meu…, făcu şeriful cu gura căscată.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aţi-mi revolverul dumneavoastră, şerife. Mai sunt încă în poliţie. Îl vreau pe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ezită o clipă apoi, văzând hotărârea lui Travers, îi întinse revolverul său de calibr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făcu semn unui brigadier car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domnul Calvin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 domnul Easton, zise brigadierul. Au plecat de-aici de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 lui Easton? întrebă 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ea a domnului Calvin, dar la volan a urcat domnul Easton. Domnul Calvin părea să nu se simtă bine. Cred că domnul Easton l-a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niţi, şerife? întrebă Travers. O să vă explic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zăpăcit de-a binelea, urcă în maşină, Travers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pensiunea doamnei Loring, spuse Travers. Cât se poate de repede. Calvin de bună seamă s-a repezi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ton e cu el, remarcă şeriful lansând maşina pe strad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Dacă Easton nu bănui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oată povestea asta? întrebă şeriful, îngrozit. Ce te face să crezi că el este omul pe care-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 îi expl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aston, care se apropia de baraj,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zise Calvin pe un ton ameninţător. Mă treci şi totul va fi bine. Dar dacă-ncerci vreo şmecherie, te 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on se opri. Unul dintre poliţişti se apropie de el, îl recunoscu şi îl salută. Se întoarse şi le făcu semn celorlalţi doi poliţişti. Aceştia ridicară bariera de lemn care bloc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zise Calvin. Accelerează! Nu le da timp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se înfipse în coastele lui Easton; chipu-i deveni şi mai livid, iar sudoarea i se prelingea în ochi; apăsă pe accelerator şi maşina ţâşni înainte. Poliţistul trebui să facă un salt pentru a nu fi călcat. Calvin îl salută pe poliţist cu mâna, în momentul în care maşina trecea de baraj şi se lansa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e gândi Calvin cu un sentiment de bucurie triumfătoare. Se întoarse. Poliţiştii se uitau după ei cu mirare dar nu schiţau nici un gest pentru a opri maşina care accelera. Easton se întreba ce-o să se întâmple: „E ţicnit dacă-şi închipuie c-o să scape. Dar ce-o să mi se întâmple mie? A ucis-o deja pe fata aia. Mă va omorî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ndepărtă revolverul de coastele lui E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el. Nu credeam c-o să fie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şi privi din nou peste umăr. Nici urmă de vreun poliţai sau motocicletă. Respiră; îşi împinse revolverul sub fund şi scoase un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rei sau patru kilometri, o să vezi un drum de-a curmezişul care duce la Bellmore. O vei lu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on simţi că-i îngheaţă sângele în vine. Cunoştea drumul. Urca pe dealuri aproape doi kilometri, apoi se adâncea într-o pădure deasă. La sfârşit de săptămână zona era invadată de mulţimea turiştilor ieşiţi la iarbă verde, dar în timpul săptămânii er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să mă omoare”, se gândi el. „Asta vr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e vom opri, zise Calvin, de parcă-i ghicise gândurile. Vei coborî şi te vei întoarce pe jos. Asta îmi va asigura un avans de o oră. Ceea ce-mi ajunge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on ştiu că minte. Îşi avea şi el revolverul sub braţ, dar nu era destul de iute ca să-l scoată şi să-l doboare primul pe Calvin. Nu fusese niciodată foarte expert în acest gen de sport. Până în prezent, se aranjase mereu ca să nu trebuiască să-l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care-l urmărea, văzu groaza şi neliniştea întipărite pe faţa aceea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l omor”, îşi zise el. „Are cu siguranţă un revolver. Trebuie să trag de-ndată ce opreşte maşina. Nu-mi pot permite riscul să-l las să pună picior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e apropiem, zise el când zări drumeagul. Îşi luă revolverul şi-l înfipse din nou în coastele lui E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on viră şi lansă maşina pe drumeagul îngust şi plin de praf. Calvin se întoarse: nu-i văzuse nimeni părăsind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fie de deochi”, îşi zise el. „Dacă ne urmăresc, vor crede că am întins-o spre Merlin Bay. După ce scap de imbecilul ăsta, mă voi duce să iau un avion la Bellmore. Ajuns la San Francisco, o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on zări pădure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asum riscul”, îşi spuse el. „Nu va trage înainte de a opri maşina. Singura mea şansă e să-l izbesc de un copac. Eu o să mă ţin bine de volan. Dacă am puţin noroc, iese pri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zise Calvin. O să ne oprim în vârf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porindu-şi ritmul, Easton aruncă o privire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nguri, spuse el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e întoarse. Easton, cu inima bătându-i nebuneşte, bracă volanul şi lansă maşina cu toată viteza spre un brad care creştea pe margine. Maşina avea aproape o sută la oră. Instinctiv, Easton frână o secundă înaintea col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virajul maşinii, Calvin întoarse capul. Degetul i se crispa automat pe trăgaciul revolverului; automobilul se îndrepta spre copac. Împuşcătura se declanşă exact în clipa când intrau în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imţi şocul teribil, auzi vag scrâşnetul de oţel mototolit, apo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 zise Travers. De asta am demisionat, şerife. Nu o puteam trimite pe mama lui Iris pe scaunul electric şi nici nu puteam să împiedic acest lucru. Dar acum că a murit, e altceva. Pot încerca să-l prind pe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tăcu, încă zguduit de cele auzite. Se gândi în privinţa atitudinii pe care trebuia s-o aib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asta între noi, Ken, dar dacă s-ar afla, ai putea avea neplăceri. Voi face tot ce pot ca să te apăr, dar rişti o acuzare de complicitate la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asta, zise Travers. E un risc ce trebuie asumat. Opriţi-vă puţin. Poate că tipul ăsta i-o fi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ociclist venea înspre ei. Şeriful frână, făcu semn motociclistului care veni lâng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o maşină Mercury albă. La volan e domnul Easton. Aţi văzut-o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elălalt. M-a depăşit, cam de vreo zece minute, pe drumul înspre Merlin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lin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araj la cinci kilometri, spuse Travers. De bună seamă că se foloseşte de Easton pentru a trece. Ceea ce înseamnă că încearcă să fugă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mormăi ceva şi apăsă pe accel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inute mai târziu, se opriră la baraj. Cei doi poliţişti le confirmară că Mercury trecuse cu zece minu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a un trăsnet, zise unul din ei furios. Domnul Easton părea bolnav. Cum am ridicat bariera, a ţâşnit, fără să zică un cuvân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un, zise şeriful. Lasă-ne să trecem, Jack. Suntem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idică din umeri şi făcu un semn colegului să ridice b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lăsaţi pe mine să conduc, şerife? zise Travers. Cunosc maşina asta mai bine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retinzi că tu poţi să conduci maşina asta mai bine ca mine? Ei bine, băiete,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păsă pe acceleraţie şi maşina se avântă urlând; aveau mai mult de o sută cincizec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urlă Travers concurând cu zgomotul motorului. O să-i distrugeţi ro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i aruncă un zâmbet de sus şi se forţă să nu încetinească. Rulau de câţiva kilometri, când Travers exclam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iţi! Uitaţi-v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mă uit? întrebă el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vedeţi praful acela care se aşază? Tocmai a trecut pe acolo o maşină. E scurtătura pentru aeroportul de la Bellmore. Pariez că aici 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e opri, se aplecă, privi norul de praf care se lăsa încet peste drumeagul pietruit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ergeţ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intrau în pădure. Un minut după aceea, zăriră Mercury-ul făcut bucăţi. Şerifu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mai încet, zise Travers. Ascultaţi. Rămâneţi aici. Merg să văd. Tipul ăst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ă rămân aici? Sunt şeriful, nu? Dă-mi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duc afacerea asta. Vreau prima, spuse Travers schiţând un zâmbet. (Scoase revolverul din buzunar şi coborî). Dacă mi se întâmplă ceva, chemaţi-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încet spre maşina strivită. Apropiindu-se, zări capacul de la portbagaj deschis, apoi o siluetă turtită pe volan, înainta cu revolverul în mână. Se uită în dreapta şi în stânga, apoi îi făcu semn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borî din maşină mormăind şi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aston. E mort, spuse 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cincizeci de metri de ei, Calvin era ascuns într-un tufiş. Lângă el se afla geanta cu banii pentru salarii. Avea o despicătură pe obraz, care sângera. Avea piciorul drept rupt, braţul stâng sărit din umăr. Era pe jumătate inconştient. Se întreba cum a putut să iasă din maşină, să ajungă la portbagaj, să-l deschidă, să ia geanta şi să se refugieze î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e cei doi bărbaţi scoţând cu precauţie cadavrul lui Easton din maşină şi întinzându-l pe jos. Travers se aşeză în genunchi lângă corp, în timp ce şeriful se trăgea de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urmărise pe cei doi, Calvin îşi îndreptă atenţia asupra maşinii şerifului: era la vreo douăzeci de metri de tufişul în care se ascundea. Va avea forţa să o conducă, dacă ar reuşi să pună mâna pe ea? Era singura lui speranţă de-a fugi. Ar trebui să poată, chiar dacă are piciorul rupt. Doar să apese pe accelerator. Ar putea conduce cu o mână. Dar unde să se ducă? Aeroportul era departe. Nu se putea prezenta în starea în care era. Şi-ar putea găsi un loc unde să se ascundă până i se vindecă piciorul. Banii ăia i-ar permite să-şi cumper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r trebui să-i omoare pe şerif şi pe Travers. Asta nu mai era nici o problemă pentru el. Alt mijloc de scăpare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 îngenunchiat lângă corpul lui Easton, dispăru deodată. Văzuse, în dreapta lui, iarba culcată. Din locul unde se afla, îşi dădu seama că pe acolo a fost târât un obiect greu. Urma ducea spre u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la şerif,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vin se află în apropiere. Cred că se ascunde în tufişul din stânga dumneavoastră. Nu vă uitaţi. E probabil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ton are revolver? întrebă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 se mişcă încet, astfel încât să se plaseze între tufiş şi Easton. Descheie haina acestuia, găsi un calibru 45 în toc şi îl scoase. Şeriful se aplecă lângă el. Travers îi întinse arma. Ghemuiţi, cu spatele spre tufiş, cei doi bărbaţi erau periculos de ex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zise şeriful. O să mergem să vedem maşina. Tu prin dreapta, eu pr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ţinti. Mâna îi tremura. Îi văzu pe cei doi bărbaţi ridicându-se şi separându-se. Făceau înconjurul maşinii. Avu brusc certitudinea că ştiau unde se află el. Şeriful era cel mai aproape şi îl viză pe el, în loc să tragă în Travers.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fu brutală. Şeriful făcu un salt de partea cealaltă a maşinii şi se trez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njură. Nu-l mai vedea pe Travers. Ei bine, perfect, era o luptă unul la unul; numai că Travers se putea mişca în voie; pe când el era imo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 aşteptă. Rezistă tentaţiei de-a se apropia de şerif. Celălalt ar trage de cum l-ar vedea. Auzi vocea aproape imperceptibilă a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Era să mă nimerească, dar m-a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unde sunteţi şi nu vă mişcaţi, murmură el. O să încerc să-l iau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târască de-a-ndăratelea, având grijă să păstreze maşina între el şi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avu brusc sentimentul că nu va scăpa. Se gândi la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cretin; n-ar fi trebuit să-ţi faci de lucru cu ea niciodată”, îşi spuse el. „Dar poate că avea dreptate. Mai bine rămâneam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ă geanta. „Trei sute de mii de dolari! Nu-i va cheltui, s-a sfârşit, nu va cheltui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lice. „Poate-i mai bine c-a murit.” Nu simţea nici o remuşcare pentru că o ucisese. „Ce viaţă mizerabilă ar fi dus,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trosnet de lemn uscat, undeva în spatele lui. Întoarse capul şi îl zări pe Travers la vreo douăzeci de metri, ieşind din pădure, păşind încet, prudent, cu revolve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ricană. Încercă să se întoarcă, dar durerea ce o simţi în picior îl goli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 va da îndată de el şi o să-l omoare ca pe un câine turbat. Imposibil să se întoarcă pentru a-l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alesese calea cea mai rapidă. I-a prezis că o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 înainta încet; auzi o împuşcătură. Văzu corpul masiv al lui Calvin ridicându-se, apoi căzând. O spirală de fum ieşi di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văzând că şeriful se ridică, se repezi spre tufi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0:07:00Z</dcterms:created>
  <dc:creator>Mai bine sarac 1.0 n</dc:creator>
  <dc:description/>
  <cp:keywords/>
  <dc:language>en-US</dc:language>
  <cp:lastModifiedBy>User John</cp:lastModifiedBy>
  <dcterms:modified xsi:type="dcterms:W3CDTF">2013-08-31T10:07:00Z</dcterms:modified>
  <cp:revision>2</cp:revision>
  <dc:subject/>
  <dc:title>James Hadley Chase</dc:title>
</cp:coreProperties>
</file>