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mes Hadley Chase1</w:t>
      </w:r>
    </w:p>
    <w:p>
      <w:pPr>
        <w:pStyle w:val="Heading1"/>
        <w:ind w:hanging="0"/>
        <w:rPr/>
      </w:pPr>
      <w:r>
        <w:rPr>
          <w:i/>
          <w:sz w:val="40"/>
        </w:rPr>
        <w:t>Misiune în Veneţi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Rigby, o brunetă frumoasă, îmbrăcată într-un palton gri asortat cu fusta şi purtând pe cap o beretă roşie, urca în pas vioi pe aleea cunoscută sub numele de Upper Brook Mews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arajele care se deschideau pe rând în drumul ei apăreau Rolls-urile, Bentley-urile şi Chryslerurile bogătaşilor din zonă. Şoferii acestora, care locuiau deasupra garajelor, îşi petreceau mai tot timpul spălând şi lustruind limuz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străzii, lângă clădirea impunătoare a ambasadei Statelor Unite, se afla o vilă cu două etaje. Zidurile albe, obloanele verzi, ferestrele încărcate de muşcate şi begonii, storurile strălucitoare, albe şi verzi, care îi dădeau un şarm mediteranean, atrăgeau atenţia oricărui 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vilei era Don Micklem, un miliardar american, o persoană distinsă şi sportivă, ale cărui activităţi mondene făceau subiectul multor cronici în ziare şi re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Rigby, secretara sa, ajunsese în acea zi puţin cam devreme, deoarece Micklem se pregătea să plece la Veneţia, unde avea să petreacă o lună în pal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se opri în faţa vilei cu numărul 25 şi începu să-şi caute în poşetă. Unul dintre şoferi, care curăţa de noroi un Rolls, se ridică şi îşi duse mâna la chipiu, în chip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domnişoară, îi spuse el pe un ton jov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im, răspunse Marian, cu un surâs care ar fi topit până şi un ghe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o urmări cu privirea până intră în casă şi oftă. Avea o slăbiciune pentru Marian Rigby. O vedea în fiecare dimineaţă şi nu putea să nu schimbe câteva cuvint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aftă pe Micklem ăsta să aibă secretară aşa o fată”, îşi spuse el, punându-se din nou pe lustruit limuzina. Aşa era, Micklem se născuse într-o zodie norocoasă. Tatăl său îi lăsase o moştenire de 5 milioane de lire, un palazzo la Veneţia, un apartament la New York, o vilă la Nisa, plus această frumoasă vilă londoneză – mai mult decât suficient pentru oricine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Rigby îşi scoase bereta, aruncă o privire scurtă în oglinda din hol şi intră în pas vioi în biroul lui Don Mick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primitoare, tapetată de cărţi, cu fotolii adânci, abajururi somptuoase, covoare orientale şi un birou mare, din lemn de acaju, pe care tronau o maşină de scris şi un repor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icklem, instalat confortabil în fotoliul său, deschidea, fără prea mare entuziasm, o scrisoare din mormanul pe care îl avea în poală. La vederea fetei, un zâmbet îi lumină chipul bron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zdravăn, de aproape un metru nouăzeci, brunet şi bine făcut. O cicatrice mică, în formă de Z şi mustaţa subţire îi dădeau oarecum un aer de canalie. Era îmbrăcat într-un pulover maron şi pantaloni de culoarea tutunului. Lângă el, pe măsuţa de cafea, se afla un platou cu rămăşiţele de la micul dejun: cafea, suc de portocale şi sandvi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zise el adunând scrisorile, pe care le aşeză apoi pe birou. Începusem deja să mă-ngrozesc la ideea că trebuie să citesc singur toate astea. (îşi aprinse un trabuc şi îi aruncă fetei o privire admirativă.) Sunteţi foarte elegantă astăzi. Aveţi un taior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laşi de ieri şi de alaltăieri, îi explică Marian cu calm, începând să deschidă corespondenţa. Avionul dumneavoastră decolează la ora douăsprezece. Mai sunt doar două ore şi jumătate şi mai avem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ăguţă, îi răspunse blând Don. Cherry nu m-a scutit deloc de când am venit de la ora de călărie. Nu ştiu de ce, dar de fiecare dată când plec undeva, amândoi îmi transmiteţi o stare de panică. El mă cicăleşte încontinuu ca şi cum aş face înadins să întârzii. Două ore şi jumătate! Lui Napoleon îi era suficient ca să cucerească o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 sunteţi Napoleon, îi răspunse sec Marian. Ştiţi foarte bine că, de câte ori plecaţi, nu se poate să nu se ivească ceva în ultimul moment ca să vă transforme plecarea într-un coşmar. De data asta sunt hotărâtă să vă fac să ajungeţi la aeroport cu cel puţin zece minute înainte de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coase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ş ajunge odată la Veneţia să mă lăsaţi cu toţii în pace! Din păcate trebuie să-l iau pe Cherry cu mine. Şi ce o să faceţi în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dihnesc, îi răspunse Marian hotărâtă. Ultimele două luni au fost cam agitate, chiar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Don încercând să evite un căscat. Dar ne-am şi distrat. (Se ridică.) Mă duc să fac un duş şi să mă schimb. După aceea, facem corespondenţa. Nu mai e nimic altceva de făc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că da. Trebuie să daţi patru telefoane. Domnul Studleigh aşteaptă părerea dumneavoastră despre remanierea Sindicatului Oţelului şi i-aţi promis duduii Herbert o scrisoare de recomandare către domnul Llewe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 nu-i mai spuneţi duduia Herbert, spuse Don. Mie mi se pare foarte şa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dram de creier, îi răspunse Marian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picioare frumoase. Sigur o să-i placă domnului Llewellin. Nici el nu are prea multă minte. Se 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Stenham vă reaminteşte că fiul său va fi la Veneţia şi speră să-i daţi de ştire când ajungeţi, spuse Marian pe un ton maliţios, ridicând privirea din scrisoarea pe care tocmai o des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i spuneţi că, dacă o văd eu primul, nu sunt prea multe şanse să-i fac vreun semn. Spuneţi-i lui Cherry să-i comunice că am ieşit, în caz că mă caută la telefon. Chiar îmi repugnă individul ăla. Bun, mă duc să mă schimb. Văd că sunt multe de făcut. Credeţi că vom ave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ăspunse Maria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îmbrăcat într-un costum gri deschis, Don intră în birou urmat de Cherry, omul bun la toate, majordom, valet,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era un tip cu aspect impunător, cu o fire demnă şi cumpătată de episcop. Era înalt şi corpolent, cu tenul rozaliu şi mai multe straturi de guşă, care începeau să tremure ca piftiile când se enerva. Era un om de modă veche şi găsea că stăpânul său era puţin excentric, dar îi rămânea fidel, mai ales că, fiind un mare amator de călătorii, avea ocazia să-l urmeze peste tot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i daţi lui Cherry biletele şi paşapoartele, spuse Don instalând-se din nou în fotoliu. Ca să mai câştig timp, i-am spus să plece înaintea mea cu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îi întinse actele lui Cherry, care le înşfăcă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zise Don privind pe fereastră, avem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tocmai oprise un taxi, din care cobora o tânără doamnă. Don o privi cu un aer critic cum îi plăte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 burgheză, drăguţă, pimpantă, probabil locuieşte într-un cartier select, murmură Don. Ai zice că n-a mai apucat să doarmă de ceva tim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griji, fireşte! (Îi aruncă o privire scurtă lui Marian, care îl privea exasperată.) Ce ziceţi de presupunerile mele? Sau credeţi că paloarea doamnei se datorează unei anemii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vagă idee şi sincer nici nu mă interesează, răspunse Marian sec. Vreţi vă rog să vă citiţi corespo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la noi, zise Don. Oare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icklem e ocupat, răspunse Marian privirii întrebătoare a lui Cherry. Vă rog să-i explicaţi că pleacă într-o secundă şi că se întoarce în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işoară, răspunse Cherry uşurat, grăbindu-se în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i spune asta, întreab-o totuşi ce doreşte şi vino să-mi spui, interveni Don. Îmi place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daţi, Marian şi Cherry se uitară unul la altul. Cherry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ocupaţi-vă de corespondenţă, spuse Marian. Cum vreţi să terminăm da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Don luând scrisorile. (Privind-o pe domnişoară urcând treptele şi sunând la uşă, începu să parcurgă scrisorile cu nerăbdare.) Oh! Bătrâna vulpe Sotherby! Spuneţi-i că voi lua cina la Florian, dar fără dumneaei. Refuzaţi politicos aceste patru invitaţii şi categoric pe cea a doamnei Van Ryan. Le puteţi accepta pe aceste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bătu la uşă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se numeşte doamna Tregarth. Ar dori să vă vadă într-o problemă personală, urgentă, anunţă Cherry pe un ton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garth? Numele ăsta îmi spune ceva. Dumneavoastră, M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spune nimic, răspunse Marian hotărâtă. Trebuie să terminăm cu corespondenţa. A şi venit Harry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rivi pe geam. Bentley-ul său impunător oprise în faţă, condus de şoferul Harry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rry vine întotdeauna mai devreme, replică Don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 doamnei Tregarth că sunteţi ocupat, domnule? Întrebă Cherry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vă rog. Tregarth: am cunoscut un Tregarth în timpul războiului. (Don se ridică.) Un tip impresiona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şi Cherry schimbară o privir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interveni repede Marian. Tregarth este un nume foarte răspândit. Vrea probabil să vă vadă pentru un proiect de caritate. Să-l sun acum pe domnul Studleigh? I-aţi promis că-l sunaţi să-i spuneţi păre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garth, mormăi Don, uşor absent. De ce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o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încăperea din doi paşi, deschise uşa şi se îndreptă cătr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dezgustată, aruncă stilo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e viaţă! Spuse ea nervoasă. Acum putem fi siguri că vom întâr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răspunse Cherry, ale cărui valuri de guşă tremurau deja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n intră în salonul lung şi îngust, Hilda Tregarth era la fereastră. Se întoarse dintr-o mişcare vioaie şi, la vederea lui Don, în ochii obosiţi şi speriaţi se ivi o licărire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aţi primit, domnule Micklem, spuse ea. Am înţeles că sunteţi foart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răspunse Don surâzător. Vă rog să luaţi loc. Sunteţi cumva soţia lui John Treg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ă amintiţi de el? Eram sigură că l-aţ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Un tip ca el nu poate lesne fi uitat. Îmi pare bine să vă cunosc. John este un as. L-am văzut doar o dată, când l-am dus până la Roma. Toţi cei care trecuseră linia de front aveau ceva special şi soţul dumneavoastră nu făcea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beşte des despre dumneavoastră, spuse ea pe un ton stăpânit. Spune că sunteţi cel mai bun pilot pe care l-a întâl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răspunse Don, întrebându-se de ce era atât de palidă şi sfârşită. Ce se întâmplă, doamnă Tregarth? Aveţi problem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nu ar trebui să vă deranjez, dar am citit ieri în ziar că plecaţi la Veneţia şi trebuia să vă văd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cepu să-i tremure şi întoarse capul în timp ce îşi căuta batista în poş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atunci! Zise Don uşor surprins. Am să fac tot ce pot pentru dumneavoastră. Spuneţi-mi vă rog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efort să se adune, doamna îşi şterse lacrimile şi se întoarse cătr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a dispărut, domnule Micklem. A plecat la Viena acum o lună şi de atunci nu mai am veşti de la el. 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dispărut pur şi simplu şi sunt atât de îngrijor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ena? Aţi anunţat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 facă nimic, răspunse ea cu amar în glas. Nu pot să înţeleg. Nu mi-au arătat decât indiferenţă. Am fost la Ministerul de Externe. Nici ei n-au făcut nimic. Ai zice că nici nu-i interesează ce i s-ar fi putut întâmpla lui John. (Strânse pumnii.) S-a întâmplat ceva foarte ciudat. Am vrut să plec la Viena. Am vrut să-mi reînnoiesc paşaportul şi nu mi l-au mai dat înapoi. Mi s-a spus că s-a pierdut. Sunt urmărită. M-au urmărit şi pe drumu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tânjenit, Don îşi spuse că femeia asta nu este în toate minţile. Ea îi remarcă atitudinea circumspectă şi înţelese ce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bună, domnule Micklem, îi spuse ea pe un ton calm, dar voi deveni dacă nu mă ajută cineva. (Deschise geanta şi scoase câteva hârtii şi o fotografie.) Uitaţi-vă, vă rog. Vă rog să vă convingeţi că sunt într-adevăr soţia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runcă o privire pe certificatul de căsătorie, apoi pe fotografie. Îl recunoscu imediat pe Tregarth. Avea un braţ în jurul taliei ei. Un om scund, cu o bărbie hotărâtă şi o privire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Don dându-i înapoi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endula de deasupra şemineului. Era unsprezece fără cinci. Trebuia să fie la aeroport la douăsprezece. Dar luase deja hotărârea: Hilda Tregarth îl interesa mult mai mult decât plecarea la Veneţia. La urma urmei, putea pleca în orice zi. Nu putea să o lase să plece fără să-i ascult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credeţi că v-aş putea fi de folos, doamnă Treg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uteţi să ne ajutaţi, dar John pare să fie convins de asta, răspunse calm doamna Tregarth. Asta a sosi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geantă o carte poştală în culori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o luă, încreţind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ntea Suspinelor din Veneţia, genul de vedere clasică. Se uită pe verso, examină timbrul din Italia şi văzu că fusese expediată cu trei zile înainte. Era adresată domnului Alec Howard, 133 Westbrook Drive, West Acton. Mesajul era scris mărunt şi îng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urâtă pe aici. Îmi e imposibil să plec cum am stabilit. Adu-i aminte de mine lui Don Micklem. S. O. Sa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idică privire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de la soţul dumneavoastră şi nici măcar nu vă e ad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ul lui John, răspunse Hilda cu voce stinsă. Alec Howard este directorul uzinei lui John. I-a recunoscut scrisul şi mi-a adus vederea. Saville era numele de fată al mamei lui. Recitiţi mesajul, domnule Micklem. Nu vedeţi alte semnificaţii? Cei care treceau puntea suspinelor erau condamnaţi. De aceea a ales această imagine. Mesajul se termină cu S. O. S. Nu vedeţi? Vă cere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oftă adânc. Se uită din nou pe cartea poştală şi îl trecu un frison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nzaţie de nedefinit, pe care o mai avusese doar pe front, când se apropia pericolu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un moment, doamnă Tregarth. Vreau să aud toată povestea. Scuzaţi-m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salon în momentul în care Cherry cobora scara cu ultima v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aeroport, domnule, spuse Cherry pe un ton posomorât, aruncându-i o privire plină de reproş. Avionul decolează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apăru în uş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vă r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lamen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toate bagajele înapoi sus, spuse Don pe un ton sec arătând înspre valize. Nu mai plecăm. Marian, vă rog să anulaţi biletele. A intervenit ceva urgent. Vedeţi dacă sunt locuri mâine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ridică disperată braţe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o să-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opri brusc, dându-şi seama că nu era un exemplu bun pentru Cherry). Mă rog, asta e, continuă ea mai calm. Ar trebui să-l preveniţi p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răspunse stins Ch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se întoarse în birou şi trânti uşa după ea. Cherry rămase privind un timp bagajele. Apoi se uită scurt în jur să vadă dacă nu-l urmăreşte cineva şi dădu un şut într-una dintre v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e aşeză în fotoliu, aruncându-i Hildei un surâs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povestiţi-mi despre soţul dumneavoastră. Avem tot timpul acum, nu ne mai grăbeşte nimeni. Tot ce ştiu e că a participat la sabotaj în timpul războiului. Ultima oară când l-am văzut a fost când s-a paraşutat noaptea deasupra Romei ca să se alăture rezistenţei. Ce s-a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cât că a scăpat teafăr. Nu-mi vorbea niciodată despre el şi despre ce a făcut în război. După armistiţiu, a mai rămas un an în Italia. Tatăl său avea o fabrică de sticlă. John a intrat şi el în afacere, apoi a preluat-o, după moartea tatălui său. Călătoreşte trei luni pe an şi vizitează alte fabrici de sticlă ca să fie mereu la curent cu ultimele tehnici. Mi-ar plăcea mult să merg cu el, dar preferă să meargă singur. A plecat la Viena pe 1 august; se fac în curând cinci săptămâni. Am primit o scrisoare de la el pe 6 august, în care îmi spunea că a ajuns bine şi că se cazase la hotelul unde stătea mereu. Şi de atunc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risoarea aceea n-a încercat să vă dea de înţeles că ar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gart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 scrisoare absolut normală. Mi s-a părut vesel şi dornic să se pună pe treabă. Spunea că vrea să stea o lună la Viena, după care să meargă la Paris. Săptămâna următoare n-am mai primit nimic de la el. Am fost surprinsă, dar nu m-am îngrijorat. Am crezut că are mult de lucru. A doua scrisoare pe care i-am trimis-o s-a întors. Motivul: „Destinatar plecat fără a lăsa adresa”. Atunci am început să mă îngrijorez. I-am scris la hotelul unde stă de obicei la Paris, dar şi această scrisoare s-a întors. Am sunat la hotel. Mi s-a spus că John nu venise şi nici nu-şi făcuse vreo rezervare. Am crezut că înnebunesc. M-am hotărât să iau avionul spre Viena, în căutarea lui. Nu mai plecasem de mult din ţară şi paşaportul îmi expirase. L-am trimis aşadar spre a fi reînnoit. După un timp, văzând că nu-l primesc înapoi, am dat telefon. Mi s-a spus că s-a pierdut. Funcţionarul a fost atât de amabil încât, pe moment, nici nu m-a mirat explicaţia. Nu mai ştiam ce să fac. Înţelegeţi, domnule Micklem, eu şi John ne iubim mult, îmi scrie mereu când e plecat. M-am gândit că o fi avut vreun accident şi am sunat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liţia locală sau la Scotland Yard? Întrebă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poliţia locală. John era membru al clubului de crichet din Hampton, unde mergea şi comisarul. Erau chiar prieteni. Comisarul mă cunoaşte. Mi-a promis că va începe imediat ancheta. A fost foarte drăguţ. După discuţia cu el, m-am mai liniştit. Eram sigură că se va ocupa de caz, însă n-a făcut nimic. După câteva zile, văzând că nu se întâmplă nimic, m-am dus iar la el. Sergentul mi-a spus că ieşise. Atmosfera era complet alta. Când am fost prima dată la comisariat, toată lumea era drăguţă cu mine. De data asta s-au purtat cu mine ca şi cu o străină. La un moment dat, sergentul a fost chiar bădăran. Mi-a spus că nu au nici o veste şi că mă vor contacta când vor 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tinse trabucul şi-şi duse mâna la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tru zile. A doua zi am sunat iar la comisar, însă nu l-am găsit. Sergentul mi-a spus să nu-l mai cicălesc, că mă sună ei când vor şti ceva. A fos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ele şi întoarse privirea. După câteva momente, continuă cu vocea întreruptă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erau hotărâţi să nu facă nimic. Atunci m-am dus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ţi pe nimeni, o rudă sau un prieten, care să meargă cu dumneavoastră? Întrebă Don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trebuit să vorbesc cu nişte prieteni, dar mi-am spus că treaba asta mă priveşte doar pe mine. M-am întâlnit cu cineva de la Serviciile Speciale. A fost politicos şi distant. Mi-a spus că problema îi fusese semnalată şi că se va demara o anchetă. Mi s-a păr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va ostil, nu neapărat prin ce spunea, mai degrabă din felul în care mă privea. L-am întrebat dacă John are probleme cu autorităţile, dar aveam impresia că vorbesc cu un perete. Mi-a spus că deocamdată nu poate să-mi dea nici un indiciu, dar că mă va căuta imediat ce va şti ceva. Mi-am dat seama că nu avea să mă caute niciodată. Eram din ce în ce mai îngrijorată. M-am dus la Foreign Office. La început n-au vrut să mă primească, dar m-am încăpăţânat. În cele din urmă, m-a primit un secretar tânăr, dar la fel de distant, care mi-a spus că ancheta este de resortul poliţiei, nu al Ministerului. Eram disperată. Am făcut o scenă, i-am spus că, dacă nu mi se spune ceva, mă voi duce la Daily Gaz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xclamă Don, uimit de curajul acestei femei care ştiuse să-şi controleze panica. Şi ce-au răspuns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le pusesem o bombă. Secretarul s-a retras să se consulte cu cineva şi, după puţin timp, m-a poftit în biroul lui Sir Robert Graham, unde mă aştepta asistentul său. A fost extrem de dur şi de nepoliticos. Mi-a spus că nu poate să mă împiedice să mă duc la Gazette, dar că dacă mă duc o să-mi pară rău. Aproape că m-a ameninţat. Mi-a spus că vâlva în jurul dispariţiei lui John nu poate decât să-i facă rău. Mi-a spus să mă duc acasă şi să aştept. Că e periculos să continui ancheta de una singură şi că trebuie să am răbdare. Eram atât de îngrozită, încât m-am lăsat impresionată. Am plecat şi am mers o vreme pe străzi, neştiind ce să fac. Atunci mi-am dat seama că sunt filată. Am luat un taxi până la Kensington şi, tot drumul, în spatele meu a mers o maşină neagră. I-am luat numărul. (Se opri să caute în geantă o bucată de hârtie, pe care i-o întinse lui Don.) Uitaţi-l. Nu ştiu dacă poate fi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se Don punând hârtia în buzunar. O să văd ce pot face. Ce s-a mai întâmpl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borât din taxi la o gură de metrou şi m-am întors acasă. Am fost urmărită tot drumul. L-am şi văzut pe cel care mă fila. Semăna cu un poliţai, dar nu ştiu exact, vă daţi seama. Puţin mai târziu, a venit la mine domnul Howard, directorul lui John. Mi-a adus cartea poştală. Nu înţelegea nimic. Nici nu i-am spus, nu e genul de om în care să ai încredere. Este un director excelent şi atât. I-am spus că John glumise. Nu i s-a părut foarte amuzant şi avea dreptate. M-a întrebat dacă am veşti de la John. I-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m răspuns că trebuie să primesc o scrisoare a doua zi, dar sunt sigură că nu m-a crezut. Şi apoi, aseară, am citit în ziar că plecaţi la Veneţia. M-am gândit că poate puteţi să aflaţi ceva. Ştiu că vă cer cam mult, dar e clar că John v-a cerut ajutorul. Trebuie să ştiu ce e cu el. (Strânse din nou pumnii, încercând să-şi stăpânească lacrimile.) Trebuie să aflu ceva, domnule Mick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Don calm. Nu vă fie teamă. Voi începe o mică anchetă. Pentru început, aş vrea să vă întreb ceva. Aveţi vreo explicaţie personală pentru dispariţia soţ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garth îl privi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măcar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pentru indiscreţie, dar sunteţi sigură că nu a plecat cu o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garth îl fixă cu o privire cenuşie,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John nu e aşa. Trăim unul pentru celălalt şi n-am fi niciunul capabil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Don aprinzându-şi un trabuc. Credeţi că soţul dumneavoastră ar mai putea lucra pentru M. I. 5? Ca să fiu mai explicit, credeţi că plecările lui sunt de fapt misiuni de agent sau 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început să mă întreb şi eu. Mai întâi n-a vrut niciodată să mă ia cu el, apoi oamenii ăştia, care se poartă atât de ciudat! În astfel de situaţii, spionii sunt renegaţi de serviciile care i-au trim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da, dar nu putem şti nimic sigur. Acum mergeţi acasă, încercaţi să vă liniştiţi. Lăsaţi că mă ocup eu. Am multă admiraţie pentru soţul dumneavoastră. Am să fac tot ce-mi stă în putinţă ca să-l găsim. Îl cunosc bine pe Sir Robert Graham. Mă duc chiar acum la el. Dacă nu poate sau nu vrea să-mi dea nici o informaţie, am să încerc cu Dicks, care conduce Serviciul Special. Şi el îmi e prieten. Până diseară aflu ceva. Daţi-mi adresa dumneavoastră. Fie vă dau un telefon, fie trec p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garth îşi acoperi faţa şi izbucni în plâns. Don se ridică şi o atinse uş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Ştiu că e greu, dar dacă nu depinde decât de mine, totul va fi bine. Vă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spuse ea cu glas tremurat, ştergându-şi lacrimile. Nu ştiu cum să vă mulţumesc. Am avut nişte zile de coşmar. Acum mă simt puţin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acasă şi încercaţi să vă odihniţi. Am să încerc să nu vă fac să aşteptaţi prea mult. (Îi surâse, iar ea îi întoarse surâsul cu oarecare efort.) Acum nu mai trebuie să vă ocupaţi singură de problema asta. Daţi-m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Don rămase un timp gânditor, privind fix u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garth trebuie că intrase într-un mare bucluc. Dacă nici Foreign Office, nici poliţia nu voiau să spună nimic, trebuia să fie prudent. Ridică din umeri şi ieşi rapid din cameră, strigându-l pe Cherry să pregătească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Graham traversa cu paşi mici sala imensă şi întunecoasă a Sportsman Club, către fotoliul său obişnuit, din faţa ferestrei care dădea spre Saint-James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mare şi osos. Faţa slabă şi gălbejită, ochii de un albastru pătrunzător, bărbia pătrăţoasă şi gâtul lung îi dădeau o alură impunătoare. Se instală cu precauţie în fotoliu şi dădu scurt din cap în semn de mulţumire către barmanul care îi aşeză un pahar de porto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încăperii, Don aştepta calm ca bătrânul să se instaleze. Sir Robert se bucurase de un mic dejun copios, aşa că Don spera să-l găsească în toan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Sir Robert să soarbă din paharul de porto, se ridică şi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Don amabil.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ridică ochii. Recunoscându-l pe Don, privirea sa rece se încălz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el indicând fotoliul de lângă el. Ce mai faceţi? Vă credeam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pot plec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cu avionul, fireşte. Mă rog, fiecare cu gusturile lui. Eu nu mă simt deloc bine în avion. Am fost o singură dată şi nu mi-a plăcut deloc. Toată lumea e grăbit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îi întinse cutia cu trab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le pe acestea. Mie mi se par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apucă unul între degetele sale galbene şi îl apropie de nasul coroiat, arist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tânăr, ai gusturi sigure în ce priveşte tutunul. Serveşte-te, te rog, cu un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se Don aprinzându-şi trabucul şi lansând un nor de fum către tavan. Ce mai faceţi, Sir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 Nu aşa de bine ca altădată. Sper să plec în concediu peste o săptămână sau două. Vreau să plec la vânătoare de prepeliţe la Lord Heddisford. Te-ar interesa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ă-ntorc la Londra înainte de decembrie. De la Veneţia plec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Veneţia pentru festival bănuiesc, nu? Se pare că se va juca La Cenerentola. E splendidă. Am auzit-o anul trecut la Glynde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un timp despre operă, apoi Do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putea să-mi faceţi un serviciu, Sir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idică sprâncenele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cazul lui John Treg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urmărea cu mare atenţie expresia lui Sir Robert, dar acesta rămase impasibil. Bătrânul trase din trabuc, îşi dezlipi uşor buzele şi examină capătul incandescent al trabucului cu un aer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garth zici, da? Şi de ce mă rog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cu el în timpul războiului. Pilotam avionul din care s-a paraşutat deasupra Romei în 1942. Era un tip tare curajos. Se pare c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pare, răspunse Sir Robert. (Întinse mâna spre paharul cu porto, luă o gură şi dădu din cap.) Nu e prea bun vinul ăsta. E de pe timpul lui taică-me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 Îl întrerupse Don pe un ton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clipi, prefăcându-s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Ce s-a întâmpla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refaceţi că aţi uitat, Sir Robert. Tregarth a dispărut. Vreau să ştiu ce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vagă idee, drăguţă, îi răspunse Sir Robert punând paharul deoparte. Nici cea mai vagă idee. Ah! Trebuie să mă duc să iau colierul. Dacă nu mă grăbesc, nu ajung acasă până la ora şapte. I-am promis nevesti-mii că o duc diseară la teatru. O să vedem o prostioară probabil, că asta le place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robleme? Întrebă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ţi urmăreşti ideile, tinere domn. Poate. Nu ştiu şi, drept să-ţi spun, nici nu prea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ercă să-şi ridice scheletul din fotoliu. Don îl atinse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îi spuse. Nici nu voi încerca să mă scuz pentru insistenţă. Tregarth era un om de valoare. A făcut treabă bună în război. Dacă nu vreţi să-mi daţi nici o informaţie, voi fi obligat să mă adresez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avea un aer uşor ex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inere domn, permite-mi să-ţi dau un sfat. Treburile astea nu te privesc. Drum bun la Veneţia şi petrece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urie, lui Don începu să i se zbată falca, chiar sub cic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l găsesc pe Tregarth. Dacă dumneavoastră nu mă ajutaţi, mă voi descurc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se uită la chipul hotărât al lui Don şi-şi dădu seama că nu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ajut, spuse el calm. Tot ce pot să-ţi spun este că Tregarth s-a comportat ca un imbecil şi că nimeni nu mai poate să-l ajute. Aş spune chiar că nu merită să fie ajutat. O să fiu sincer cu dumneata, Micklem. Te rog să nu te amesteci.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nu mă satisface deloc. Un om cu atâtea merite a dispărut şi nimănui nu-i pasă. Chiar dumneavoastră aţi spus. Mi se pare inadmisibil. Cu atât mai mult cu cât Tregarth are o soţie. Şi eu voi fi sincer. Mi se pare că atât angajaţii dumneavoastră, cât şi cei de la poliţie s-au purtat ruşinos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noastră, tinere, îi răspunse Sir Robert ridicându-se. Tregarth ar fi trebuit să se gândească la soţia lui înainte de a face ce a făcut.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cu pas lent şi ezitant, salutându-i din mers pe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e lăsă să alunece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acum că cei de la Foreign Office erau la curent cu dispariţia lui Tregarth. Sir Robert recunoscuse că era vorba despre o afacere de stat. Nimeni nu poate să facă nimic pentru el. Provenind de la Foreign Office, o astfel de declaraţie nu putea fi decât îngrij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i nu pot face nimic, poate pot eu”, îşi spus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ducă la Dicks, la serviciile speciale. Probabil era inutil, dar într-o astfel de problemă orice indiciu, orice cuvânt aruncat la repezeală îi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lubul îndreptându-se către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Dicks era aşezat la birou şi trăgea din pipă cu un aer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eam la Veneţia, domnule Micklem, zise Dicks. Nu aşa au scris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eţinut, dar cred că plec mâine. Nu e o vizită de curtoazie. Aş vrea să vă cer 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 Ce pot fac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coase din buzunar bucata de hârtie pe care i-o dăduse Hilda Tregarth şi o aşeză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ajutaţi să identific maşina cu acest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s aruncă o scurtă privire pe hârtie, ridică sprâncenele şi îl fixă cu privirea p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oastr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tre maşinile voastre de patr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şină de la Serviciil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Don care se aştepta la acest răspuns. Şi de ce o supraveghează oamenii voştri pe doamna Treg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Dicks îngheţă brusc. Îşi desprinse pipa dintre buze şi se apucă să se frece la nas cu luleau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 Micklem, dar cred că aceste probleme nu v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de părerea dumneavoastră, răspunse calm Don. Unde e Tregarth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s aşeză pipa pe scrumiera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cu el în timpul războiului. M-a vizitat soţia lui. A trecut şi pe aici, dar se pare că n-a fost prea bine primită. M-am gândit că eu voi avea mai mul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Micklem, dar nu pot să vă ajut. Orice informaţie doriţi despre Tregarth, întrebaţi-l pe Sir Robert Graham. Cred că el se ocupă de problema asta. Nu e de resor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Don legănându-se pe scaun. O expresie severă i se afişă pe faţă. Cu toate astea, doamnei Tregarth i s-a spus de la Minister că acest caz este de resort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s ridică din umeri. Era de o placiditate exasp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Tregarth nu este de resortul nostr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căuta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menii dumneavoastră o urmăresc pe doamna Tregarth, dacă soţul său nu vă interesează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mărim noi? Ştiţi, nu sunt la curent cu tot ce se întâmplă pe aici. Am suficientă treabă ca să mă apuc să verific şi ce fac cole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îşi aminti cuvintele Hildei Tregarth. Aveam impresia că vorbesc cu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veni Don pe un ton convingător, nu puteţi să-mi spuneţi nimic despre Tregarth? Haideţi, trebuie să ştiţi ceva. Vreau neapărat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Micklem, nu am ce să vă spun. Dar pot să vă dau un sfat. Nu vă băgaţi nasul în povestea asta. Nu vă priveşte deloc şi sunt sigur că şi Sir Robert ar f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răspunse Don ridicându-se. Mă scuzaţi pentru deran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otdeauna bucuros să vă văd, domnule Micklem, spuse Dicks întinzându-i mâna. Vă doresc călător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it preocupat, Don se îndreptă spre vila sa de pe Upper Brook Mews, numărul 25. Puţinul pe care îl aflase îl intriga. Îşi aminti de mesajul de pe cartea poştală: Vreme urâtă pe aici. Îmi e imposibil să plec cum am stabilit. Adu-i aminte de mine lui Don Micklem. Oare avea probleme cu italienii? Din ce deducea el, se ascundea sau era chiar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cu din nou un fior rece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casă. Marian îl aştepta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ţi cu cicăleala, îi spuse Don grăbit. Mai am câteva lucruri de făcut înainte de a mă pune pe treabă. Nu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Hennessey vă aşteaptă, spuse Marian pe un ton vehement. I-am spus că nu sunteţi, dar a insistat să v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Bun, îl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îi indică uşa salonului. Don traversă holul şi deschise uşa. Căpitanul Ed Hennessey, şeful serviciului de contraspionaj al armatei americane, era un bărbat mare şi blond, cu faţa plină de pistrui. Era aşezat într-un fotoliu şi citea ziarul. Văzându-l pe Don se ridică surâ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el întinzându-i o mână grăsuţă.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Don strângându-i mâna. Cu ce treabă pe aici? Nu te-am mai văzut de câteva lu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ită de lucru. Mai bine plecai la Veneţia decât să te ţii d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ostii? Întrebă Don pe un ton jucăuş.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Nu beau niciodată înainte de şase, dar cred că acum mi-a sta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ă de lucru zici? Întrebă Don în timp ce pregătea băuturile.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cale să intri într-o poveste care nu te priveşte nici pe tine, nici guvernul Statelor Unite. Am fost rugat să te aver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îi aruncă o privire rece lui Hennessey şi se aşeză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Şi cine ţi-a spus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ul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de la Foreign Office l-au anunţat. Le e frică să nu-i în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ă să nu te im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u? Întrebă Don scrâş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nessey, care îl cunoştea bine pe Don, înţelesese că se va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te ambala. Nu putem să te împiedicăm să te implici, dar îţi cerem să n-o faci. Ar putea fi periculos. Nu vrem să avem probleme cu Foreign Office. E un caz destul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caz vorbeşti? Întrebă Don prefăcându-se ai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nessey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că un tip pe care l-am cunoscut în 1942 a dispărut şi că soţia lui m-a rugat să-l găsesc. Dar nu cred să aibă de-a face cu Foreign Office sau cu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nessey se uită jenat la Don, scărpinându-s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Robert i-a explicat bătrânului despre ce e vorba, dar mie nu mi-a spus nimic. Totuşi, din ce mi-a spus bătrânul, îmi cam dau seama ce se întâmplă. E confidenţial, dar poate că-ţi prinde bine să vezi cât de serioasă e problema. Se pare că Tregarth şi-a luat tălpăşiţa. A trecut în tabăr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groaznic, spuse Don sec. Tregarth e proprietarul unei mici fabrici de sticlă. Nu deţine nici un secret vânat de vreo naţiune străină. Cum să fi trecut d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 va mira să auzi că Tregarth era şi probabil este încă agent M. I. 5. Ştie toate iţele şi are datele tuturor agenţilor din Europa. Înţelegi acum de ce Sir Robert a fost atât de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ărea atât de şocat, încât se ridică şi începu să se plimb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mi spu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i face bine să ţii toate astea pentru tine răspunse, Hennes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a trecut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răspunse Hennessey circumspect. Bănuiesc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u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in ce mi-a spus bătrânul, a fost un act 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n îi veni din nou în minte cartea poştală. Se gândi să spună că ştie unde se află Tregarth, dar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să nu dezvăluie nimic despre Tregarth, înainte de a afla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ţi-am spus totul, continuă Hennessey, pot să-i spun bătrânului că vei st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 trebuiască să trec la acţiune. I-am promis soţiei lui că-l vo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teren minat, Don, replică Hennessey. Dacă vrem, putem să-ţi facem mu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ţi luăm paşaportul. (Hennessey se ridică.) N-are nici un rost, Don. Crede-mă,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leci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grijă să nu obţii viză pentru Germania. Rămâi la Veneţia şi bătrânul va f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cum. Mulţumesc pentru băutură şi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zise Hennessey oprindu-se în faţa uşii. Dacă faci vreo prostie, n-are rost să ceri protecţia consulului. Te-am rugat să nu te bagi şi dacă te încăpăţânezi nu putem face nimic pentru tine.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n indiferen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Hennessey plecând în direcţia ambasadei şi luă o ţigară. Privind în depărtare, rupse între degete un chib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şase, Don opri Bentley-ul în faţa unei viluţe din Newton Avenue, Hamp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metri mai încolo era parcată o maşină neagră, pe care se sprijineau doi bărbaţi. Unul dintre ei se întoarse să-l vadă pe Don traversând şi deschizând grilajul. Fără să-i pese, Don urcă aleea şi sună la uşă. Hilda Tregarth deschise imediat. Speriată, se dădu la o parte lăsându-l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veşti pentru dumneavoastră, rosti el blând. Nu cine ştie ce, dar tot e mai bine decâ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e aici, spuse ea deschizând uşa unui mic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runcă o privire scurtă în jurul lui. Chiar dacă mobilată modest, încăperea era confortabilă şi 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două fotolii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Sir Robert şi la Dicks, începu Don. Nu prea ştiu ce să vă spun, doamnă Tregarth. Cred că trebuie să fiu sincer. Aveţi mult curaj şi mă tem că veţi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nemişcată, palidă şi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John ar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upă cum se pare, este agent M. 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 de tot şi strânse pumnii. Rămase aşa un moment, apoi deschise din no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ă temeam. Credeţi că l-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ezitare, Don se hotărî să-i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probabil, îi răspunse. Dacă îl prindeau, nu ar fi putut să trimită cartea poştală, nu? Fie nu este scrisul lui, fie a fost forţat să o scrie, ca să ne pună pe o pistă falsă. Dar dacă a scris-o el, atunci e cu siguranţă în libertate, într-o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oborî privirea către braţele încrucişate.) Şi nu pot face nimic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garth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tot, nu? De ce m-ar supraveghea atunci? Bănuiesc că a trecut în cealaltă tabă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aşteţi mai bine ca oricine. Avea vreo simpatie pentru o ţar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ar de unde bănuielile astea, domnule Micklem? Ce prob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rau foarte reticenţi. Trebuie că au un motiv. Cu siguranţă, Sir Robert ştie ceva, dar nu vrea să spună. Sper să pot afla ceva la Veneţia. Cum ajung, încep cercetările. Soţul dumneavoastră a mai fost acolo în călător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iecare an. Veneţia e un oraş important pentru fabricanţi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 pe cineva acolo? Avea prieteni care m-ar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mi vorbea atât de puţin despre munca lui! Îmi aduc aminte că-mi spunea de unul, Manrico Rossi, cu care mai colabora. E meşter sticlar pe lângă piaţa San Marco. Sigur mai erau şi alţii, dar nu le şti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rico Rossi? Repetă Don notând numele. La ce hotel stăte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derno, lângă Rial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fotografi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uc să v-o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pentru câteva minute şi se întoarse cu o fotografie. Don o examină atent. Tregarth era mai îmbătrânit decât şi-ar fi închipuit Don. Încărunţise, dar avea în privire aceeaşi siguranţă care îl frapase şi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oza î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a fi uşor, ştia. Nu avea prea multe date. O fotografie, numele unui fabricant de sticlă şi numele unui hotel. Era o nebunie să cauţi un om într-un oraş plin de turişti, dar nu-i mărturisi asta doamnei Treg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Don. Încă ceva. Aţi vrea să-i scrieţi o scrisoare soţului dumneavoastră? Dacă-l găsesc, cred că s-ar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rezu pe moment că doamnei Tregarth i se va face rău, dar se adun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drăguţ, domnule Micklem, spuse ea cu ochii în lacrimi. Vă gândiţi la toate. Sigur, o să-i scriu. Mai puteţi aştept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ă grăbesc. S-ar putea să aibă nevoie de susţinere şi dumneavoastră sunteţi în măsură să i-o a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garth ieşi din salon şi se întoarse după douăzeci de minute cu un plic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Don băgându-l în portofel. Am să fac tot posibilul să i-o dau. Încercaţi să nu vă faceţi prea multe griji. Aveţi răbdare. Sunt sigur că poliţia vă interceptează corespondenţa. Dacă aflu ceva, sar repede în avion sau vă transmit mesajul printr-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cu glas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casă, Don se întreba ce o face Tregarth şi dacă se gândeşte la ce i se întâmplă soţiei lui. Sir Robert spusese: Tregarth ar fi trebuit să se gândească la soţia lui înainte de a face ce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Era hotărât să-l găsească pe Tregarth. Nu neapărat pentru el, ci pentru soţia lui. Nimeni, nici Sir Robert, nici poliţia, nici Hennessey nu mai puteau să-l împiedi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icklem se apropie de fereastră şi privi afară. Soarele apunea dincolo de domul Santa Maria, înroşind apa din Canal 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un oraş mai frumos pe lumea asta, Cherry, spuse Don. Ia uită-te la apusul ăsta. L-am văzut de nu ştiu câte ori şi de fiecare dată mă impresionează la fe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domnule, zise Cherry.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perb, răspunse Don în timp ce-şi strângea cutia de trabucuri, cheile şi portofelul vârându-le în buzunare. Nu vin la cină. Poţi să ieşi, dacă vrei. Cred că mă întorc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puse Cherry tuşind scurt. Permiteţi-mi să vă amintesc că aveţi o grămadă de scrisori şi invitaţii de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ştepte. Acum am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eşi din încăpere şi coborî pe scările mari de marmură, care dădeau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venise la Veneţia cu patru ani înainte şi se îndrăgostise de oraşul plutitor. Nu avusese linişte până nu cumpărase o vilă în stil veneto-bizantin, cunoscută sub numele de Palazzo della Toletta. Având perspectivă la Canal Grande, oferea o vedere superbă către insula San Giorgio şi era situată la două sute de metri de capodopera lui Sansovino, Liberia Vec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osise cu două ore înainte. După ce făcuse o baie şi se schimbase, stătu un timp de vorbă cu personalul italian şi cu Giuseppe, gondolierul său. Acum putea să înceapă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înceapă cu Manrico Rossi, sperând să obţină de la acesta noutăţi despre Tregarth. Apoi avea de gând să se ducă la hotel Moder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ajungă la piaţa San Marco, făcându-şi loc prin mulţimea care se adunase pe chei ca să privească gondolele, vaporetto care mergea la Lido, luntrile încărcate cu fructe, faţadele de marmură ale palatelor, debarcaderele multico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turişti invadase piaţa: unii stăteau pe terasele cafenelelor, alţii admirau vitrinele, dădeau de mâncare porumbeilor sau stăteau în faţa bazilicii îmbrăcate în mozaic, unde tronau cei patru cai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ntră pe Calle dei Fabri. Magazinul lui Manrico Rossi se afla pe o străduţă îngustă, în apropierea podului Rial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faţa magazinului, din care ieşeau o droaie de turişti, asudaţi şi epuizaţi, după ce studiaseră, pipăiseră şi mutaseră din loc toate obiectele expuse. Aşteptă să iasă şi ultima persoană şi intră în încăperea mare, cu candelabre strălucitoare şi pereţi ornaţi cu obiecte de cristal care dădeau impresia unei grot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încăperii erau trei femei aşezate pe o bancă lungă. Fiecare avea în faţă o lampă cu gaz care scotea o flacără înaltă, albastră. Muncitoarele puneau la flamă tije de sticlă colorată, lungi şi subţiri, pe care le mânuiau cu dext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e opri să le privească. Una dintre ele, o brunetă cu faţa osoasă, ridică privirea înspre Don, apoi se apucă să confecţioneze un cal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lul pe o tăblie la răcit şi îl privi din nou pe Don. Acesta avu chiar impresia că fata încerca să-i facă semn. Fata ridică sprâncenele şi avu un licăr în privire, apoi coborî din nou privirea către baghetele de sticlă colorată. Alese una, o puse în flamă, o mânui cu degete agile şi, spre marea uimire a lui Don, în câteva momente, îi puse în faţă o figurină ciudată. Uitându-se mai bine, Don văzu că era o monogramă cu literele J. T., pe un fundal deco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vu bine timp să citească iniţialele, că fata deja topise figurina. După alte câteva momente, din ea se desluşeau picioarele din spate ale un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m visat?” se întreba Don privind părul negru şi drept al fetei care îşi continua lucrul. J. 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John Tregarth? Citise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gnor, văd că vă interesează munca noastră, rost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e întoarse şi se trezi nas în nas cu un bărbat gras, îmbrăcat în cenuşiu. Faţa rotundă şi privirea indolentă erau tipice de italian, iar surâsul care dezvelea câţiva dinţi de aur era artificial şi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 de vizita dumneavoastră, domnule Micklem. Veniţi de patru ani la Veneţia şi abia acum îmi faceţi onoarea să-mi vizitaţi magaz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ai târziu decât niciodată, răspunse Don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enii îl recunoşteau oriunde mergea, se obişnuise deja. Când un milionar american se instalează într-un palazzo pe Canal Grande, toţi comercianţii din Veneţia afl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vă arăt câteva dintre ope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al meu îşi doreşte un candelabru. I-am promis că-i voi găs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 candelabru? Poftiţi vă rog în biroul meu. Vă voi arăta nişte desene minunate. Prietenul dumneavoastră îşi poate alege unul şi noi îl executăm. E mult mai simpl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îl urmă pe tipul corpolent pe un culoar care ducea spre un birou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timp ce italianul începu să scotocească într-o mapă plină de de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nrico Rossi? Întrebă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ineva v-a recomandat magazi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bunii mei prieteni m-a sfătuit să vin să vă văd. Îl cunoaşteţi bin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i surâse şi se întoarse spre Don, cu un sul de de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prietenul dumneavoastră, domnul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Tregarth, răspunse Don, urmărind reacţia lui Ros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 primi lovitura. Surâsul său se transformă în grimasă. Desenele îi scăpară din mână şi se împrăştiară pe jos. Se aplecă să le adune, ascunzându-şi astfel faţa de Don. „Oare îi e frică?” se întrebă uimit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umbra de teamă îi dispăruse din privire, dar paloarea îi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gnor Tregarth, spuse. Îmi e bun prieten, într-adevăr. Nu l-am mai văzut de mult, să tot fi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minte, Don resimţi din nou acel fior straniu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n-o fi la Veneţia. Ziceţi că nu l-aţ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ignor. Signor Tregarth nu e la Veneţia. Vine mereu în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idică din umeri şi, acceptând desenele pe care i le propunea Rossi, începu să discute detalii despre candelabru. Alese trei dintre modele şi îl rugă pe Rossi să i le trimită lui Terry Radcliffe. Rossi îşi notă adresa lui Don, car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voastră nu vă interesează nimic, signor? Întrebă Ro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Rămân la Veneţia o lună sau două. Am să mai trec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ignor. Va fi o plăcere să vă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uşă, Don se întoa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dacă signor Tregarth are prieteni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Ah, sigur! Signor Tregarth are mulţi priete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ştiţi adres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i ridică din umeri, cu un aer contr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nor. Signor Tregarth venea să mă vadă pentru afaceri, relaţiile noastre se opreau îns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probă dând din cap. Pe culoar, îi spuse lui Rossi, care merge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are cumva, vă rog să-i spuneţi că sunt aici, da? Nu l-am mai văzut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r nu cred să mai vină. Venea mereu în iulie, niciodată în septembrie. Poate anul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din nou în magazin şi Don aruncă o privire către fata brunetă, care făcea din nou un cal. Ea nu ridică ochii, dar degetele ei părură să-şi piardă agilitatea şi fu nevoită să arunce la rebuturi bucata de sticlă pe care o mâ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e opr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până seara târziu? Îl întrebă pe Ro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 Turiştilor le place să cumpere seara. Nu închidem înainte de unsprezec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 târziu. La ora aia, voi bea un coniac la Florian, spuse Don ridicând suficient tonul ca să se facă auzit de fată. Bine, la revedere,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idice capul, fata făcu un semn discret d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îl salută pe Rossi şi ieşi în liniştea şi căldura de pe Ca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se ducă la Moderno, să încerce 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epărta de magazin, nu-l observă pe Rossi, care, din prag, făcu semn unui tip în costum negru şi cu pălărie neagră. Bărbatul plecă pe urmele lui Don. Pe fondamenta, lângă Rialto, un bărbat înalt şi slab, în costum alb şi cu pălărie albă, contempla canalul cu un aer adormit. Trecând pe lângă el, bărbatul în negru i-l arătă pe Don. Bărbatul în alb începu şi el urmărirea, rămânând cam cu cincizeci de metri în spatele lui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re nu observase nimic din aceste lucruri, îşi continua drumul către Moder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jumătate, Don ajunse pe terasa Florian şi se instală la o mas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San Marco era la fel de plină de lume. De cealaltă parte a esplanadei, sub Procuratie Vecchie, orchestra cânta un marş de Verdi. Unii turişti admirau muzicienii transpiraţi, alţii admirau cerul albastru închis şi plin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eru un coniac, îşi aprinse o ţigară şi îşi întins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ansase deloc în anchetă. Directorul hotelului Moderno nu-i putuse da nici o informaţie despre Treg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 la Veneţia, îşi spunea Don. Doar să fi fost cartea poştală un fals. Dar, în acest caz, ar fi trimis-o direct la Hilda Tregarth şi n-ar fi semnat Sa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pindea acum de fata de la stic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rivea mulţimea zgomotoasă. Nu avea prea multe şanse să o găsească pe fată aici, trebuia să vină e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rtos care stătea la masa de lângă Don chemă chelnerul, plăti nota şi se îndepărtă în direcţia bazi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ălărie albă se ivi de sub o arcadă şi veni să se aşeze la masa liberă. Comandă un coniac şi se apucă să răsfoiască ziarul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îşi dădu seama că-l mai văzuse pe acest bărbat când plecase de la Moderno. Îşi aminti că-l văzuse şi la puţin timp după ce plecase de la Rossi. Îşi aşeză scaunul astfel încât să-şi poată observa vecinul. Bărbatul avea faţa smeadă, buzele subţiri şi ochii strălucitori, adânciţi în orbite. Părea slab, dar avea cu siguranţă o forţă ieşită din comun. „Muşchi de oţel”, se gândi Don, observând încheieturile zdravene ale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babil periculos într-o luptă, rapid şi feroce. N-avea aerul unui italian. Părea mai degrabă un egip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alb întoarse capul şi Don observă că avea cercei de aur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i contemplă o vreme piaţa aglomerată, apoi se uită la ceas. Era douăsprezece fără un sfert. Fata avea nevoie de cel puţin zece minute ca să vină de pe Calle Formosa până la piaţă. N-avea cum să ajungă până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alb nu se uitase nici o clipă către Don. Părea absorbit de ziar şi Don începuse să se întrebe dacă bănuiala lui nu este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două clopote uriaşe de bronz începură să bată miezul nopţii, Don chemă chelnerul, plăti consumaţia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alb nu-i acordă nici cea mai mică atenţie. Îi comandă chelnerului încă un coniac, arătându-i pahar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e fofilă printre mese şi se opri în faţa vitrinei luminate de la Fl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ălărie albă nici nu ridică privirea să vadă unde se duce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negru, mic şi bondoc, se sprijinea de unul dintre stâlpii arcadei şi îl urmărea discret pe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erca din greu să o repereze pe tânără în mulţimea care trecea prin faţa lui. În cele din urmă reuşi. Era pe partea cealaltă a pieţei, în faţa unei vitrine luminate, privind în direcţia lui. Era îmbrăcată tot în rochia neagră de lucru şi îşi acoperea pe jumătate faţa cu un şal închis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e chinui să răzbată prin mulţime până în cealaltă parte a pieţei şi se opri o singură dată, privind către bărbatul în alb. Acesta continua să-şi citească ziarul, neinteresând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ocul însă văzuse şi el fata şi ocoli arcada pe unde mulţimea nu era atât de densă şi pe unde putea avansa mai le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şteptă un timp după care, când Don era cam la cincizeci de metri de ea, se îndepărtă pe sub boltă, înspre turnul cu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o urmă. La fel şi bondocul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Don dispăru sub boltă, bărbatul în alb se ridică, plăti nota şi se îndreptă înspre turnul cu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o avea pe fată în faţa lui. Mergea fără să întoarcă privirea, iar el nu încerca să o prindă din urmă. Dacă ar fi vrut, ar fi putut să-l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cu acelaşi pas până a trecut de cartierul luminat de vitrine, apoi intră pe o stradă întunecată. Don o urmă. Se întoarse să vadă dacă nu era urmărit, însă bondocul se confunda cu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ălărie albă se alătură bond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oleşte ca să-i prinzi pe partea cealaltă, mormăi bondocul.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alb începu să alerge pe calle, apoi intră pe o stradă paralelă cu cea pe care intrase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trada pustie se termina într-o răscruce luminată şi fiind convins că nimeni nu e pe urmele lui, Don mări pasul spre fata care ajunsese aproape de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aştepta puţin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ignor, spuse ea. Sunteţi cumva domnul Mick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n. Dar dumneavoastră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a Peccati, răspunse ea gâfâind. Nu v-a urmărit nimen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îşi aminti de bărbatul cu pălăr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La magazin încercaţi să-mi arătaţi iniţialele lui Tregarth,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aruncând în jur o privire temătoare. E în mare pericol. Îl caută. Trebuie să fiţi foarte pruden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l caută? Întrebă Do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uzi paşi repezi pe străduţ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Murmur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frică, spuse Don pe un ton cald. Nimeni nu vă va face rău. Unde e Treg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pe Calle Mondello numărul 39</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 ea, dar se întrerupse văzând un tip bondoc venind în pas alert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imţi degetele fetei prinzându-i încheietura mâinii, apoi o văzu dând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şi el un pas înapoi, ca să-i lase loc să treacă bond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opri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ignor, îi spuse el lui Don arătându-i o ţigară neaprinsă. Aveţi cumva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Don, grăbit să scape de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buzunar căutând bri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făcu un pas înainte şi, într-o fracţiune de secundă, întinse pumnul şi-l lovi puternic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n n-ar fi văzut pumnul venind şi nu şi-ar fi încordat muşchii, ar fi fost terminat. Se îndoi de durere, dar, din instinct, se aruncă în stânga ca să evite croşeul care venea înspre fal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uflarea tăiată, Don dădu un pumn în mare viteză, nimeri adversarul direct în inimă şi-l făcu să dea înapoi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n nu se simţea bine deloc. În timp ce încă o lovitură îi îndoi genunchii, văzu că fata o luase la fugă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păstreze echilibrul. Primi încă un pumn în max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lumină puternică şi se lungi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periată de femei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r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imţi cum îl ating mâinile fine ale fetei. Reuşi să-şi mişte puţin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şinat doar, răspunse o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deschise ochii şi văzu un bărbat aplecat deasupra lui, în ţinută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şcaţi, îi spuse el. Poate aveţi vreo fra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imic, răspunse Don. (Se aşeză şi îşi duse mâna la maxilarul umflat, care îl durea.) Cel puţin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rău stomacul, dar muşchii încordaţi îl apă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ă ajutaţi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 greu pe picioare, sprijinit de bărbatul în hain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i revin forţele, făcu un pas înapoi cu mar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zise Don uitându-se în faţă. (Strada era pustie, în afară de bărbatul în ţinută de seară şi, în penumbră, silueta unei femei în rochie albă de cocktail). N-aţi văzu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ne-am pierdut, vroiam să ajungem înapoi la Rialto. Era cât pe ce să ne împiedicăm de dumneavoastră. Sunteţi sigur că vă simţi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răspuns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buzunarul de la piept. Portofelul nu mai era acolo. Îl cuprinse o furie bruscă, dar reuşi să se controleze. Ce i se întâmplase Louisei Peccati? Oare reuşise să scape? Cum de s-a lăsat dus de nas cu vechiul truc cu br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atacat hoţii? Întrebă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îşi studie mai cu atenţie interlocutorul. Vorbea engleză fluent, dar cu un uşor accent gutural. Don nu-l vedea bine în penumbră, dar vedea că este înalt şi slab şi părea destul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enii ăştia! Izbucni bărbatul nervos. Să plecăm de aici. Sunt sigur că ne-ar prinde bine o băutură. Noi suntem cazaţi la Gritti. Vă rog să-mi permiteţi să v-o prezint pe sora mea, Maria. Mă numesc Cari Natzka. Dacă vreţi să ne însoţiţi, vă invit la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ari, nu cred că e în stare de aşa ceva domnul, interveni tânăra îngrijorată. Nu crezi că ar fi mai bine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 simt deja mai bine spuse Don, înclinându-se în faţa tinerei. Vă voi arăta unde este hotelul, dar am să vă rog să mă scuzaţi, nu voi rămâne. Aş vrea să mă duc acasă să mă schimb. Mă numesc Don Mick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ie că vă cunosc, spuse fata. Aveţi un palazzo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e sforţă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 extraordinar, spuse. (Era grăbit să se despartă de cei doi. Nu se gândea decât la Louisa Peccati. Ce i se întâmplase oare?) Am să vă arăt drum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ajunseră pe străzile cu multe magazine, unde totul era încă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ţi să vă descurcaţi? Mergeţi drept înainte şi ajungeţi la San Mar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lumină, îi vedea mai bine. Erau frumoşi cei doi fraţi. Cari Natzka avea un chip energic, foarte bronzat, iar părul brunet era decolorat de soare. Lui Don i se păru simpatic. Trebuie că avea cam douăzeci şi patru sau două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sa Maria avea probabil un an sau doi mai mult. Era zveltă şi fermecătoare, cu o gură fermă şi expresivă, ochi negri şi scânteietori, păr brunet, lung şi bogat. Purta o rochie albă cu paiet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întâlnise multe femei frumoase la viaţa lui, dar Maria Natzka avea ceva în plus: era vie,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veniţi cu noi la hotel? Întrebă Natz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Trebuie să mă duc acasă. Vă mulţumesc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om mai avea ocazia să ne revedem, spuse Natzka întinzându-i mâna. Nu vreau să fiu indiscret, dar sunt curios să aflu ce s-a întâmplat. Poate treceţi pe la noi într-o zi să ne pove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Don strângându-i mâna. (Apoi se întoarse către Maria şi îi surâse.) La reveder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puternic, domnule Micklem, spuse ea. (Don observă că nu avea nici cel mai mic accent). Aveţi o rană destul d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fac, doamnă, răspunse Don surâzând. Imediat ce ajung acasă, mă pun pe plâns.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traversa repede piaţa în direcţia Palazzo della Tol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direct în camera sa, îşi scoase hainele rupte, îşi puse o pereche de pantaloni de pânză bleumarin, o cămaşă asortată şi o jachetă neagră. Îşi schimbă şi încălţămintea cu nişte mocasini cu talpă de cr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tr-un sertar o lanternă plată şi o trusă de piele în care erau câteva unelte, o puse în buzunarul de la spate şi îşi băgă în sân un fişic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schimba, se gândea la avertismentul Louisei Peccati: E în mare pericol. Îl caută. Trebuie să fiţi foart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bondocul îmbrăcat în negru era printre cei care îl căutau? Don avea de gând să elucideze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lecţia. De acum înainte, va fi mai circumspect. Data viitoare nu se va mai lăsa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e Mondello, numărul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regarth se ascundea acolo? Unde era asta? Veneţia era un labirint de străduţe prost luminate, dar Giuseppe, gondolierul său, trebuia să găsească adresa. Don se hotărî să-l ia cu el. Îi putea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până la uşă, dar se întoarse, stinse lumina, se duse la fereastră, dădu la o parte perdeaua şi începu să studieze cheiul. Era deja unu fără un sfert, dar mulţimea de turişti încă împânzea oraşul, de-a lungul cheiului, către piaţa San Mar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ontemplă o clipă peisajul, după care un zâmbet dur îi apăru pe buze. Sprijinit de balustradă, cu spatele la canal şi cu faţa către mulţime, stătea bărbatul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pas alert pe chei înspre Ponte della Paglia, uitându-se cu coada ochiului la bărbatul în alb. Îl văzu ridicându-se şi luând-o pe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ontinuă fără să se uite înapoi şi ajunse curând la debarcaderul gond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gondolieri stăteau de vorbă, aşteptându-şi clienţii, în faţa ambarcaţiunilor lungi, ancorate de cheiul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îl văzu pe Don venind şi me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mine, signor? Întrebă Giuseppe. Mergem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u gondola, răspunse Don. Ha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u Giuseppe într-o cafenea mică, în piaţeta din spatele debarcad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faţă în faţă la o masă din fundul sălii, de unde se vedea bine uşa. Don ceru două cappucini şi îi oferi o ţigară lui Giuseppe, care abia reuşea să-şi stăpânească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era un excelent gondolier. De trei ani câştiga fiecare cursă şi îi plăcea să se laude cu calităţile sale. Cu un trup herculean, faţa smeadă şi o mustaţă neagră şi stufoasă, arăta splendid în bluza şi pantalonii de culoar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ste Calle Mondello? Întrebă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Giusepp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nor. E pe partea cealaltă, lângă Rial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ergem, dar înainte trebuie să scăpăm de un tip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omorâm, signor? Întrebă el 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şteptule, nu-l omorâm, răspunse Don. (Giuseppe era as la rame, dar altfel era destul de naiv.) O să-l adormim un pic. M-a urmărit toată seara şi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privi bărbia rănită a lui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a bătut dej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ra cu gondola, Giuseppe îşi petrecea timpul cu bătăile şi cu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răspunse Don ducându-şi mâna la falcă. Ascultă-m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nor, spuse Giuseppe fascinat. Unde e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ă aşteaptă afară. E înalt şi slab, poartă un costum şi o pălărie albe. Uite cum facem: tu rămâi aici. Eu plec spre San Maria Miracoli. Lasă-mi câteva minute de avans şi vino şi tu. Îl vei vedea pe urmele mele. Când ajung într-un loc mai strâmt, fluier o dată şi sărim amândoi pe el. Fii atent,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 na, spuse Giuseppe semeţ. Şi eu sunt. Arătaţi-mi-l numai, signor, şi mă ocup eu. Îi dau una, aşa de nu mai zice nici p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ţi-o ia e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şefu'. Ia ziceţi, e o poveste de dragoste la mijloc? Domnul este fratele sau tatăl signo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erit, replică Don sec. (Termină cafeaua şi se ridică.) Fii foarte atent şi nu sări la atac fără semna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nor, răspunse Giuseppe so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lăti şi ieşi. Nu-l văzu pe bărbatul în alb, dar ştia că trebuie să fie ascuns pe undeva. Porni pe drumul slab luminat, ciulind urechile. După câţiva zeci de metri auzi paşi în urma lui. Continuă fără să se uite înapoi, luând-o pe străd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erau pustii şi Don intră la un moment dat pe o străduţă atât de strâmtă, încât, dacă întindea braţele, putea să atingă zidurile caselor de pe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ă o dată şi se întoarse pe und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Don se întoarce, se întoarse şi bărbatul în alb. Giuseppe era exact în spatele lui şi, fiind invizibil în hainele lui negre, se ascunse sub un balcon. Când bărbatul în alb trecu prin faţa lui, întinse braţul, îl apucă de ceafă şi-l izbi cu capul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bărbatul în alb se-nmuie şi Giuseppe, care nu-l lăsase din mână, îi dădu un pumn în f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junse exact în momentul în care bărbatul în alb se scurgea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Joe, spuse Don aplecându-se peste corpul in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m spus eu, signor, bum şi gata, spuse mândru Giuseppe, suflându-şi în pumni. O să doarmă cev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ăută în buzunarele bărbatului leşinat. Nu găsi nimic interesant, în afară de un pumnal. Nici un act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bricheta şi o apropie de faţa sm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văzut vreodată pe tipul acesta, Giusepp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ig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mă repede pe Calle Mond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repede pe podul Rialto. Don se opri. Îşi aminti de recomandarea Louisei Peccati. Poate îl urmăreau mai multe persoane. Înainte de a ajunge, trebuia să fie sigur că nu-l urmăreşt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tu înainte, îi spuse el lui Giuseppe. Mergi încet şi cu zgomot. Nu te duce direct pe calle. Vreau să fiu sigur că nu ne urmăreşte nimen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dădu din cap. Toate aventurile astea i se păreau mult mai interesante decât meseria lui de gondo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iscant pentru dumneavoastră să rămâneţi singur? Întrebă Giuse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eori exasp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odată, spuse Do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porni, traversă podul şi dispăru în întuneric. Ascuns, Don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iuseppe se îndepărtă puţin, porni şi el. Auzea zgomotul paşilor grei ai lui Giuseppe. Ajuns aproape de pod, se opri sub un arc şi ascultă. Giuseppe era acum pe celălalt mal şi mergea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i aşteptă puţin, ciulind urechile. Auzi în curând paşi uşori. Se lipi de zid şi, puţin timp după aceea, îl văzu pe bondoc îndreptându-se spre pod. „Deci nu era vorba de un simplu hold-up, îşi spuse Don. Ăştia doi chiar lucreaz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ocul părea îngrijorat. Se oprise la umbra podului şi se uita pe malul celălalt. Auzind doar un zgomot de paşi, bănuia probabil că e o capcană. Totuşi, se hotărî să meargă înainte cu paşi u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ascunzătoarea lui Don şi ajunse la mijlocul podului. Apoi aruncă o privire îndărăt şi se ascunse sub un arc ca să poată studia 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eşi din ascunzătoare şi fugi fără zgomot până la arcul unde se ascundea bondocul. Bărbatul era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e apropie ca o fantomă şi îl atins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trebuie că avea nervi de fier, de vreme ce nici nu tresări, se întoarse şi întinse pumnul. De data asta, Don prevăzuse lovitura. Avea centura maron la judo, aşa că acum putea aplica ce învăţase. Îi luă pumnul, îi întoarse încheietura şi îi trase braţul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ormăit de spaimă, tipul zbură pe deasupra capului lui Don şi căzu în spatele lui cu un zgomot surd. Căpăţâna i se izbi de trotuar şi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e aplecă peste el şi îi scotoci în buzunare, îşi găsi portofelul, îl puse înapoi în buzunar, dar, în afară de un pumnal scurt, identic cu al celuilalt, nu găsi nimic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acolo şi traversă podul în fugă, înspre Giuseppe, care îl aştepta la intrare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e liber drumul, spuse Don. Unde 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ignor, veniţ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îl conduse până la capătul pasajului, o luă apoi pe o străduţă care se termina cu un pod mic peste un canal auxiliar, la capătul căruia urcară câteva trepte spre o străduţă cu case mizere, unde nu se vedea nici o lum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ignor, spuse Giuse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coase lanterna şi lumină uşa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39 trebuie să fie mai încolo un pic, spuse el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în întuneric. După câţiva paşi, Don se opri şi aprinse din nou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zise el făcând un pas înapoi şi luminând o casă mică, cu trei etaje, ziduri mâncate de lepră şi ferestre barica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le astea sunt terminate de molimă, signor, spuse Giuseppe. Vor fi toate demolate. N-o să găsiţi pe nimen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lumină uşa de la numărul 39. Balamalele fuseseră unse de curând. Apăsă clanţa. Uşa se deschise fără zgomot. Lumină în faţa lui. Se vedea un culoar strâmt, care se termina cu o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 îi spuse Don lui Giuseppe.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ătrunse pe culoar şi se opri o secundă să studieze treptele prăfuite. Se puteau distinge urme de paşi, între care unele lăsate de pantofi de damă. Balustrada se rupsese şi treptele erau putrezite, dar, judecând după urmele proaspete, fuseseră folosite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începu să urce, pe sub pereţii mâncaţi de lepră, sub privirile speriate ale lui Giuse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 unde puneţi picioarele, mormă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îi făcu semn să tacă şi continuă să urce până la primul etaj, unde văzu două uşi. Se opri să asculte, nu auzi nimic şi, apropiindu-se încet, apăsă clanţa şi împin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se auzi un zgomot care îl umplu de groază. Un foşnet de hârtie şi o bufnitură răsunară în atmosfera întunecată şi urât mirositoare. Stinse lanterna şi se dădu din uşă. Aşteptă câteva secunde, cu inima spărgându-i pieptul. Se auzi încă un foşnet şi paşi mici. Don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i!” se gândi el. Casa era cu siguranţă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cu piciorul şi lumină camera. Un guzgan imens fugea pe lângă perete, încercă să sară, căzu cu o bufnitură şi dispăru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bia îl văzu. Lumina acum mijlocul încăperii. Întinsă pe podeaua prăfuită, cu rochia neagră plină de sânge, era întinsă Louisa Pecc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plimbă lumina lanternei peste cadavrul fetei. Se aplecă uşor şi văzu că mâna dreaptă îi fusese arsă în zeci de locuri cu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furie, făcu un pas înainte, se înclină şi atinse uşor obrazul fetei. Era călduţ, nu murise probabil decât de vre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igur o prinseseră după ce îl bătuseră pe Don şi o torturaseră ca să spună unde se afla Treg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e ridică, îşi luă batista şi se şterse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i doi îl găsiseră şi pe Tregarth? Ieşi din cameră, închise uşa şi o deschise pe cea din faţă. Îşi dădu seama din prima. Acolo se ascunsese Tregarth. Lipit de perete, se afla un pat de campanie cu două cuverturi mizere. O valiză mică fusese folosită ca masă şi o cutie drept scaun. Pe valiză era o sticlă în care arsese pe jumătate o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prinse lumânarea şi privi în jur. Lângă pat era un coş plin de cutii de conserve, struguri, o sticlă de vin şi o pâine. Pe capacul unei cutii fuseseră stinse zeci de mucuri de ţigară. Luă unul. Erau ţigări engl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se afla o valiză de piele, al cărei conţinut se împrăştiase în praf. Don se apropie de ea şi fu cuprins de entuziasm când putu distinge iniţialele gravate: J.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mai erau batiste, lenjerie, o perie de păr, o periuţă de dinţi şi un aparat de ras. Îngenunche ca să se uite la toate, dar nu găsi nimic interesant. Valiza fusese deja perchezi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e ridică şi se uită încă o dată prin cameră. De ce oare se ascunsese Tregarth în casa asta mizerabilă? Cine era Louisa Peccati şi în ce relaţii fusese cu Tregarth, dacă a trebuit să plătească atât de scump? Unde era Tregarth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exasperat prin păr. Atâtea întrebări fără răspun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ucrurile de pe jos înapoi în valiză, o închise şi se ridică. Nu voia să fie găsită de poliţie. Dacă aflau că este a lui Tregarth, ar fi crezut poate că el a omorât-o pe Lo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şoptea de jos, îngrozit şi grăbit. Don înşfăcă valiza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răspunse Giuseppe, cu voce gâtuită. Vine poliţia. Sunt deja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înţelese în acel moment în ce capcană fusese atras. Voiau să-l acuze de uciderea Louisei Peccati. Cum avea să explice de ce venise în casa aia lep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şi împinge zăvorul, spuse el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aliza în mână, coborî treptele şi ajunse pe culoar, lângă Giuse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bătăi în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opti Don. (Intră într-o cameră de la parter, deschise fereastra şi se uit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jos se vedea o apă neagră şi uns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zgomote de lemne rupte. Poliţia spărgea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înoţi, Joe? Întrebă Don sărind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noţi bine, reluă Don. Iau cu mine valiza asta. Va trebui să mă tragi după tin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alunece în apă şi se întinse în plută, cu valiza pe piept. Giuseppe îl ajunse din urmă şi Don îl apucă de bl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începu să înoate repede în întuneric, trăgându-l pe Don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casă, Giuseppe se apropie de mal, atinse pământul, luă valiza şi îl ajută pe Don să iasă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ţi-a plăcut aventura asta, îi spuse Don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a şiroindu-i din haine, luă valiza din mâna lui Giuse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asă acum, e de ajuns pentr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la pas pe străzi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din San Marco suna de ora trei când traversară Canal Grande pe Ponte dell'Acad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cheiul era pustiu şi nimeni nu-i văzu îndreptându-se spre Palazzo della To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uşi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îi spuse lui Giuseppe, şi vino mâine la mine. Mulţumesc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aveţi nevoie, sig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ţi face ceva pentru mine, continuă Don. Încearcă să afli mai multe despre o fată, Louisa Peccati. Vreau să ştiu unde locuieşte şi dacă are rude. Lucrează la sticlăria Rossi. Cercetează discret. Poliţia e pe ur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gnor, o să vă spun mâine ce aflu. Intrând în hol, îl zări pe Cherry într-unul dintre fotoliile masive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ăia, iar pe faţă i se citea un oarecare reproş. Auzind uşa, tresări 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cklem! Exclamă, cu răsuflarea tăiată. Sunteţi ud f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răspunse jovial Don. Ce faci aic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 domnule, răspunse Cherry ridicându-se din fotoliu. Aţi avu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avut chef de o baie. Hai, du-t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urc să vă iau hainele ude, răspunse Cherry pe un ton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ulcare, am să le las la baie. Noapte bună,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urcă scările, lăsând o dâră de apă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ă, închise uşa, puse valiza udă într-un colţ şi se duse la baie. Îşi scoase hainele ude, intră la duş, îşi puse pijamaua şi se-ntoars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 şi îşi aprinse o ţigară. Masându-şi falca, trecu în revistă toate evenimentele serii. Eforturile lui nu duseseră până la urmă nicăieri, se gândi el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Tregarth? Mai era la Veneţia? Era mort sau viu? Avusese şi el soarta biet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dădu din cap, stinse ţigara şi se băgă în pat. Deocamdată era într-un impas. Trebuia să aştepte să vadă ce afla Giuseppe de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dar nu avea somn. Îl urmărea imaginea cadavrului Louisei Pecc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dormi, într-un sfârşit, nu italianca asasinată îi apăru în vis, ci fermecătoarea Maria Natz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uţin după ora unsprezece, Don terminase corespondenţa urgentă şi reuşise să refuze telefonic invitaţiile multora dintre cei care aflaseră că e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euşi să păstreze un ton politicos cu ultimul care sunase, aşa că îl rugă pe Cherry să nu-l mai de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de mondenităţi acum, spuse el. Spune-le că am rujeolă sau ce vrei, numai să mă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omnule? Întrebă Cherry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treabă importantă, îi explică Don pe un ton impacientat. Nu vreau să văd pe nimen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domnule, întrebă Cherry ridicându-se maiestuos, că nu veţi prim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ăspunse Don împrăştiind dintr-un coş mai multe scrisori la care răspunsese. Trebuie să găsesc un tip care a dispărut. E o chestiune de viaţă şi de moarte, Cherry. Îmi pare rău, nu pot fac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spuse Cherry rece. Are sigur legătură cu vizita acelei tinere doamne de dinainte de plecarea noastră d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Don. Acum trebuie să plec. Destinde-te, Cherry. Eşti în vacanţă. Du-te pe la muzee sau plimbă-te pe lagună. Lasă aerele astea şi distrează-te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eşi înainte ca Cherry să mai apuce să spună ceva şi se îndreptă cu pas vioi înspre debarcaderul de gond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a Giuseppe să aibă ceva noutăţi pentru el, dar Giuseppe nu ajunsese. Un gondolier îi spuse că nu-l văzuse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prea devreme”, se gândi Don apropiindu-se de mal. Începu să contemple apa albastră, încercând să se hotărască ce s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icklem, nu-i aşa? Întrebă o voce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rivirea îi fu aţintită de ochii negri ai Mariei Natz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mecătoare în rochia ei albastră şi pelerin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ă ziua, spuse el scoţându-şi pălăria. Ce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e obraz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ulţumesc. Mă mai doare puţin, dar po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a dintre cele mai frumoase femei pe care le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uită pe loc de Treg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ăceam griji pentru dumneavoastră, spuse Maria. I-am spus lui Cari că ar fi trebuit să vă conducem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e pace, nu mor dintr-atât. Ce e cu dumneavoastră aici, atât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d statuia lui Colleoni. Ştiţi cumva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să mergeţi cu gondola. E aproape de catedrala San Giovanni e Paolo, care merită şi ea viz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mnişoarei luceau de interes şi Don, sedus de surâsul său, adăug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unt un ghid excelent, chiar dacă nu arăt. Aţi vrea să vă conduc sau preferaţi să fiţ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 să fiu sinceră, chiar aşteptam această propunere, răspunse ea răzând. Ultima oară când am fost singură cu gondola, gondolierul m-a urmărit până la hotel, spunând că nu l-am plătit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trucul ăsta cu toată lumea. Trebuie să ştii cum să-i iei. Haideţi cu mine, o să vă ară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ătre gondole. Avea un mers graţios şi Don remarcă un grup de turişti americani care întorceau capul după ea cu admiraţie. Unul dintre gondolieri făcu o plecăciune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campo dei Santi Giovanni e Paolo, îi spuse Don, ajutând-o pe Maria să urce în gond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ea şi-şi întinse picioarele lungi. Nu se putea abţine să nu cadă pradă şarmului tinerei domnişoare. Şi ce altceva putea face înainte de a avea ştiri de la Giuse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ste fratele dumneavoastră astăzi? Întrebă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Eu sunt aici în vacanţă, dar el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cred. Depinde de Cari. Aveţi mare noroc, domnule Micklem, că sunteţi liber să faceţ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spuneţi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aruncă o privire furişă pe sub sprâncenele lungi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sunt norocos. Fratele dumneavoastră spune că vă numiţi Maria. Ce nume frumos. Dumneavoastră vă consideraţi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eu. Am avut totuşi mai mult noroc decât alţii. Tatăl meu a suferit mult în timpul războiului. A fost într-un lagăr de concentrare. După război, şi-a reluat afacerea şi totul a mers bin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e tată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l trimite pe Cari să cumpere sticla. El se ocupă mai ales de partea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iuli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ticlă? Cu asta se ocupă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iră. Fabrica de sticlă Natzka e totuşi foart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n îl trecu un f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a pricep, recunosc. Deci fratele dumneavoastră este aici ca să cumper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treizeci de magazine în Ungaria. Vindem acolo multă sticlă vene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ţi şi sticlă engl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şi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încerca să-şi ia un ton detaşat, dar era foarte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faceţi afaceri în Marea Britanie?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John Tregarth din Hampden, răspunse ea fără ezitare. Iar în America cu fabrica Van Ryder. Vedeţi, sunt la curent cu totul, chiar dacă fratele meu spune că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ola se pregătea să acosteze. Gondolierul sări pe mal ca s-o fix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puse Don, fericit de acest răgaz, care îi permitea să se gândească. (O ajută pe Maria să coboare.) Aşteaptă-ne, îi spuse gondo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campo, până la statuia lui Colle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u mintea în altă parte, începu un discurs despre istoria artei. Oare numele lui Tregarth fusese pronunţat din întâmplare, sau Maria era şi ea implicată în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 nu se arate curios în ceea ce-l privea pe Tregarth, o conduse pe Maria în biserică să-i arate mormântul do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cepu să dea semne de plictiseală în faţa erudiţiei lui Don şi-i propuse să se întoarcă la gond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cald, spuse el. Pe vremea asta, la Veneţia cel mai bine e pe apă. Haideţi să ne plimbăm puţin pe canale ca să mai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veţi atât de mult timp pentru mine? Întrebă ea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m egoişti, răspunse Don râzând. Gondolierul contează pe noi şi nu vreau să-l vex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 sub soarele 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stalaţi în gondolă, D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ţi adineauri de John Tregarth.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Bineînţeles! E unul dintre vechii noştri prieteni. Dar de ce mă-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şi eu, dar nu l-am mai văzut de mult. Di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ţi fi acel pilot american despre care vorbea mereu! Ba da, ce proastă sunt! Sigur dumneavoastră sunteţi. Nu făcusem apropierea între Don Micklem despre care vorbea atât de des şi dumneavoastră. L-aţi dus la Roma în timpul război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ţi văzu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ici acum trei zile, răspunse Maria, cu tristeţe în ochi. Cari şi cu mine suntem foarte îngrijoraţi. Credem că ar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De ce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tât de repede şi părea tulbur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ai e l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lecat la Paris acum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jă cu sticle de Chianti goale plutea încet pe canal, condusă de doi băieţi zdrenţăroşi. Gondolierul lui Don, nervos, apropie gondola de zidul unei case, ca să facă loc ambarcaţiunii. Schimbă câteva înjurături cu cei doi băieţi, dar Don nici nu-şi dădu seama că gondola lor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la Paris acum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ştire îl trăsnise. Dacă era adevărată, îl căuta degeaba pe Tregarth la Veneţia. Dar oare era adevărată? Poate Maria greşise. Sau poate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spuse el pe un ton degajat. Aş fi vrut să-l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ţinem mult la John, spuse Maria. Aş vrea tare mult să ştiu ce e cu el. Era aşa de grăbit să plece, că am avut impresia că fuge de cineva. Cari zice că imaginaţia mea e de vină, dar sunt sigură că nu e aşa. John nu era doar îngrijorat. Î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s-a dus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condus noi la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i era fr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ţi întrebat ce-l fră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ne spună. „Nu pot să spun nimic, ne-a spus el. Nu vă amestecaţi. Totul va fi bine când voi ajunge la Paris.” Aşa ne-a spus. Ne-a rugat să-l conducem la gară. Noi trebuia să ieşim în seara aceea, iar Cari i-a spus că nu putem. John era disperat. Ne-a spus că trebuie neapărat să mergem cu el. Probabil că-i era frică să rămână singur. A insistat atât, încât în cele din urmă ne-am dus cu el. (Dădu din cap.) Nu ştiu ce să cred, dar îmi fac grij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iudat, spuse Don intrigat. Şi cât timp a stat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ici când am ajuns noi. De cinci zile, cred. Mai e ceva care mi s-a părut ciudat: Cari şi John au cam aceiaşi furnizori. Niciunul dintre cei la care a fost Cari acum nu-l văzuse pe John. Cu siguranţă de data asta n-a venit pentr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unde st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 Chatham. L-am rugat să ne scrie, dar n-am primit nimic. Trebuie să mergem la Paris imediat ce Cari termină aici. Sper să-l vedem acolo. Îi voi spune că v-am cunoscut. Sunt sigură că-i va părea rău că nu v-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are, spuse Don. (Se întrebă dacă ar fi trebuit să-i spună Mariei ce ştia de John, dar se abţinu.) A trecut pe la fabrica voastră înainte să vină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aşa face, vine şi stă la noi, dar de data asta ne-a scris că nu mai merge atât de departe şi că speră să ne vedem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găsit îngrijorat când aţi venit la Veneţia sau vi s-a părut că a început să se frămân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Când a venit să ne aştepte la gară părea foarte bine dispus. Credeam că stă la Gritti, unde Cari merge regulat, dar ne-a spus că stă la nişte prieteni, nu ne-a spus la cine. Am luat cina împreună şi ne-am dat întâlnire a doua zi dimineaţă. În seara aceea cred că s-a întâmplat ceva. N-a venit a doua zi şi l-am văzut venind la hotel seara, când ne pregăteam de plecare. Ne-a spus că trebuie să plece imediat la Paris şi că ne roagă să-l conducem la gară. Atunci am văzut că era foart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n-aţi mai primit veşt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stă la hotel Chatham? V-a spus că intenţionează să s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 spus că probabil va sta zece zile la Paris şi că putem să-l găsim la Chatham când Cari îşi termină treab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neavoastră nu mi-aş face atâtea griji, spuse Don surâzând. Probabil că o să vă explice totul când vă întâl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puse ea serioasă. Ţinem tare mult la el şi nu suntem liniştiţ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chimbă subiectul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arate toate locurile interesante pe lângă care treceau, dar nu avea în minte decât o idee: Treg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i întrerupse firul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luaţi prânzul cu noi, la hote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r fi vrut să accepte invitaţia, însă nu avea timp de pierdut. Avea o pistă de urmat. În plus, Giuseppe trebuie că avea informaţi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dar din păcate nu pot. (Se uită la ceas.) Trebuie să mă-ntorc, altfel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âine atunci. Am petrecut o dimineaţă minuna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una la hotel, răspunse Don ştiind cu siguranţă că nu va mai avea timp s-o revadă pe fermecătoare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faţă la Gritti Pala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n, pentru această dimineaţă atât de interesantă. Am să vă recomand ca ghid priet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oi lăuda şarm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ătoare, Maria îi întinse o mână proaspătă şi fragilă şi intră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lecă spre Palazzo della Toletta, regretând deja despărţirea de tânăra domnişoară, dar, imediat ce-l văzu pe Giuseppe pe trepte, imaginea ei îi pieri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i spuse el lui Giuseppe, conducându-l spre birou. (Îi turnă un pahar de vin şi-l întrebă:) Ce mai e nou? Ai informaţii de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i aflat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a cu tatăl său pe Fondamento Nuove. Au o casă mică lângă cafeneaua Lu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său ştie c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nor. A fost o lovitură grea pentru el. E bătrân şi bolnav. A fost ghid pe vremuri, dar a suferit un accident şi are ambele picioare amputate. Fata îl întreţinea din ce câştiga la Rossi. Cunoaşteţi sticlăria Ross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dădu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l-a anunţat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zici că locuieşte lângă cafeneaua Luigi? Unde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Rio di Panada. Dacă vreţi să mergeţi acolo, vă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e uită la ceas. Era unu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două jumătate şi merg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g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iuseppe plecă, Don îl sună pe Cherry. La scurt timp, Cherry intră, arborând o expresie glacială şi demnă pe faţa lui roz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iau masa în douăzeci de minute. Adu-mi un Martini şi lasă aerele astea. Ai zice că ai înghiţit o umbrelă, zise Don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ridică o sprânceană, dar nu-şi schimbă atitudinea. Se simţea lezat şi voia să-şi manifeste dezapro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ţeapăn ca un stâlp de tele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ele lui Cherry nu aveau nici un efect asupra lui Don, dar Cherry nu se des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hotel Chatham din Paris, cât se poate de repede, îi spuse central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ăm no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îşi aprinse o ţigară şi începu să se plimbe de-a lungul şi de-a lat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aduse paharul de Martini şi-l aşez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spuse Cherry arogant. Lady Denning a telefonat. Organizează un supeu în cadru restrâns şi speră să partici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i şi spune-i că sunt ocupat. Cred că ţi-am spus foarte clar că nu accept nici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vă rog, să vă amintesc că aveţi obligaţii faţă de câţiva prieteni? Casa aceasta a contribuit în fiecare an la succesul sezonului. Aş îndrăzni chiar să adaug că seratele organizate de noi sunt cunoscute în lumea întreagă şi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herry, dar de data asta am alte treburi de rezolvat. Fii înţelegător şi nu mă mai cic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răspunse Cherry, căruia îi tremurau valurile de guşă, după care ieşi din încăpere în pas maiestuos şi închise uşa cu un zgomot sec. Don ridică din umeri, bău jumătate de pahar şi, auzind soneria telefonului, îl puse jos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egătura cu Parisul, sig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lo, hotel Chatham? Întrebă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ici recepţia, răspunse persoana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 cineva cu numele de Tregarth? John Treg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un momen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îşi stinse ţigara la jumătate şi începu să bată darabana nervos pe margine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domnule, domnul Tregarth est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oftă adânc. N-o crezuse p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ai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omnule. Vreţi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Micklem îl caută. Puteţi să-mi faceţi legătura la el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Don auzi un declic pe linia telefonică ş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ici John Treg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sprezece ani de când nu mai vorbise cu Tregarth şi conversaţia lor avusese loc în urletul infernal al motorului de avion, în drum spre Roma. Aşadar nu putea recunoaşte vocea lui Tregarth. Vocea de la capătul firului ar fi putut fi a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n Micklem. Îţi aminteşti de min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linişte, voc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îşi lipi receptorul de ureche ca să audă orice zgomot, orice inflexiune a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John? Nu ne-am văzut de atâta vrem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mine timpul trece atât de repe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părea ciudată lui Don. Nu părea umană. I se părea că ascultă o voce fără suflet, care nu aparţine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Veneţia, răspunse Don. John, am o scrisoare de la soţia ta. Îşi face multe grij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 de robot începea să-l enerveze pe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trâne, a trecut o lună jumătate de când nu mai are nici o veste de la tine, e normal să-şi facă griji. Ce naiba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Don asculta mormăitul slab de pe linia telefonică. I se părea că aude o răsuflare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John?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vocea posacă. C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nu mai are veşti de la tine de o lună şi jumătate. Ce naiba faci pe acolo? Repetă Don ridicând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jumătate? Imposibil. I-am mai scris de atunci,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rimit decât o scrisoare de la tine, acum o lună jumătate. Ce e cu tin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jum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stinse. Urmă o tăcere lungă şi, în momentul în care Don se pregătea să mai spună ceva, auzi un zgomot care îi dădu din nou un frison pe spinare: acela al unui bărbat care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Strigă Don. Ce s-a întâmplat?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din nou tăcerea, apoi vocea fără timbru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mi pierd minţile. Nu ştiu ce caut aici. Nu mai ştiu ce fac. Pentru numele lui Dumnezeu, Micklem,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puse Don surprins. Vin imediat. Rămâi acolo. Iau un avion de la Lido şi ajung la Paris în patru-cinci ore. Stai acolo şi nu te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emu vocea. Te implor,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suficient de exagerat ca să-i stârnească neîncrederea lui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puse el rece. Nu-ţi face griji, ajung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un bobârnac cu unghia în receptor, sperând ca interlocutorul să creadă că a închis şi, cu receptorul lipit de ureche, ascultă concentrat, atent la cel mai mic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cul funcţ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râsete îndepărtate. Apoi vocea unui bărbat care se afla aproape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 muşcat mom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imbecilule, se auzi altă voce de bărbat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ămase un moment cu ochii aţintiţi pe peretele din faţa lui. Se enerva rar, dar de data asta făcea spume. Picase de prost şi asta îl rănise în orgoliu. Dacă bărbatul de la telefon n-ar fi spus ultimele cuvinte, ar fi plecat imediat la Paris. Cei răspunzători de dispariţia lui Tregarth aveau, se pare, tot interesul să-l facă să plece din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enerva şi mai tare era că se lăsase dus de nas de Maria Natz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avut, se gândea el dând un pumn în masă. Şi ea şi frate-su sunt implicaţi în povestea asta şi trebuia să-ţi dai seama când ţi-a spus că îl cunoaşte pe Tregarth. Învăţătură de minte să te mai laşi sedus de ochi negri.” „În orice caz, îşi spuse el ca să se consoleze, n-am spus prea multe. Am spus doar că sunt un vechi prieten de-al lui Treg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e servi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e duse în salon şi se aşeză la masă. Mâncă în grabă şi-l scandaliză pe Cherry refuzând mai multe feluri de mâncare. Se gândea tot timpul şi, la sfârşitul mesei, avea deja un plan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mănânci şi tu, îi spuse lui Cherry, ridicându-se de la masă. Şi după aceea vino înapoi, vreau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ridică din sprâncene. Dacă Micklem spera să-l convingă să refuze mondenităţile în acest sejur, se înşela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spuse el pe un ton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repede, în zece minute. E ceva urgent, adăugă Don, întorcându-s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şi sună la Gritti Pala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orbi vă rog cu signorina Natzka? Domnul Micklem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se auzi voce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n? Scuză-mă pentru întârziere, eram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m întrerupt de la masă, voiam să vă vorbesc. Când am venit, am sunat la hotelul Chatham şi am vorbit cu Tregarth. Am avut o conversaţie surprinzătoare. M-a rugat să mă duc imedi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 Întrebă 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n n-ar fi ştiut că şi ea făcea parte din complotul care trebuia să-l îndepărteze de Veneţia, ar fi luat de bună această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am reuşit să scot mare lucru de la el, dar cred că şi-a cam pierdut minţile. În mod sigur e într-o depresie gravă. Plângea şi nu ştia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e groaznic ce-mi spuneţi! Exclamă Maria. Şi nu are pe nimen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singur. M-a rugat să mă duc la el, aşa că plec. O să închiriez un avion de la Lido. Ajung la Paris în patru-cinci ore. Vreţi să veniţi cu mine? Cred că o prezenţă feminină i-ar face bine în starea în c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 şi Don surâse amar. Oare ce scuză avea să găsească? Dacă n-ar fi fost sigur de refuzul ei, nici n-ar fi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pot să plec astăzi, răspunse ea în cele din urmă. De altfel nici mâine. Cari organizează o serată pentru partenerii lui de afaceri şi trebuie să-l ajut să-şi primească inv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gândeam eu că nu sunteţi liberă, dar dacă eraţi, cred că i-ar fi părut bine să vă vadă. Mă duc şi, dacă e atât de deprimat precum părea, cred că-l duc direct acasă. Aşa că o să mă-ntorc până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din partea dumneavoastră că vă întrerupeţi vacanţa pentru el. Dacă pot face şi eu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să-i spun chiar acum lui Cari. Dacă se eliberează mai repede, vreţi să venim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veneaţi astăzi, altfel nu cred că mai are rost. Dacă nu se simte bine, îl duc acasă cu avionul chiar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cea mai bună soluţie. Vă rog să mă ţineţi la curent. Noi mai stăm câteva zile aici, după care ne găsiţi la Cha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ntorc peste câteva zile, deci vă voi prinde înainte de plecarea la Paris. Trebuie să mă grăbesc. Am de făcut bagajul şi apoi plec la aeropor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n. E drăguţ din par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eva foarte normal, spuse Don.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i curând decât crezi, tu şi frumosul de frate-tu”, se gândea el închizând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bătu la uşă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ry, am o treabă pentru tine, spuse Don. Închide uşa şi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spuse Cherry, scand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loc când îţi spun! Repetă Don nervos. Nu e momentul să faci mutre. Am multe să-ţi povestesc şi trebuie să ne păstrăm forţele. Ia loc,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se instală cu un aer de reproş pe marginea scaunului cel mai incomod din încăpere. Chiar şi aşezat, reuşea să dea impresia că 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îi povesti pe scurt despre vizita Hildei Tregarth, întâlnirea sa cu Sir Robert Graham şi Dicks. Pe măsură ce vorbea, în ochii lui Cherry se aprindea un licăr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n ajunse la întâlnirea cu Rossi, urmărirea prin oraş şi descoperirea cadavrului Louisei Peccati, lui Cherry îi ieşiseră ochii din cap, iar atitudinea stilată de valet era de mult uitată. În timpul liber, citea romane poliţiste şi povestiri fantastice, aşa că aventurile lui Don îl pasionau. Când auzi ultima conversaţie cu cei de la hotelul Chatham, Cherry nu-şi mai putu ascunde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toată tărăşenia, termină Don. Am nevoie de ajutorul tău, Cherry. Vrei să intri în povestea asta? Te previn că s-ar putea să fie periculos. Oamenii ăştia nu se dau înapoi de la nimic.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 Cherry, care, amintindu-şi de poziţia şi demnitatea sa, se întrerupse brusc şi tuşi o dată înainte de a continua: Cu siguranţă domnule, aş fi bucuros, am să fac tot ce-mi stă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herry, aşa speram şi eu. Te vei duce la Paris şi vei întreba de Tregarth la hotel Chatham. Sunt sigur că va pleca de acolo înainte de sosirea ta, dar, dacă e încă acolo, asigură-te că e vorba de Tregarth. Eu fac pariu că e un impostor, dar vreau să fiu sigur. (Scoase dintr-un sertar fotografia pe care i-o dăduse Hilda Tregarth.) Fotografia asta e destul de recentă. Ia-o ca să ai cu cine să-l compari pe cel care se dă drept Tregarth. Dacă nu e el, fă-te că nu s-a întâmplat nimic. Spune-i că a trebuit să plec urgent la Londra pentru nişte afaceri, că-i sugerez să se întoarcă cu tine şi să treacă pe la mine. Nici nu cred că vei avea ocazia să-i propui asta. Omul nostru sigur nu va fi acolo. În acest caz, arată-i fotografia tipului de la recepţie şi întreabă-l dacă l-a văzut pe Tregarth. Sigur nu-l va recunoaşte. Crezi că po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îşi umezi buzele. Ochii lui albaştri luceau de entuziasm. Misiunea lui părea mult mai pasionantă decât organizarea ser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Deci voi fi pe post de anchetator? Ceea ce se numeşte vulgar detectiv,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răspunse Don, încercând să rămână serios. Dar fii prudent, Cherry. Oamenii ăia sunt per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cu băgare de seamă, domnule. Fostul meu stăpân, ducele, mi-a făcut cadou o sabie când am plecat de la el. Am devenit destul de agil în mânuirea ei şi vă asigur că nu le-ar fi uşor să mă asas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ăcu, la rândul lui, ochii mari. Imaginea lui Cherry bătându-se cu sabia la Paris îl făcea să moar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e faceţi între timp, domnule? Vreţi să-i faceţi pe oamenii aceia să creadă că aţi plecat la Paris, dar de fapt rămâneţi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Don, surprins că Cherry a înţeles atât de repede situaţia. Imediat ce suntem gata, îl rugăm pe Giuseppe să ne ducă cu gondola la aeroportul de la Lido. O să vorbesc cu Jack Pleydell să pregătească avionul. Mergem până la Padova şi de acolo eu mă-ntorc la Veneţia cu trenul. Jack te va duce la Paris. Sper că am convins-o pe signorina Natzka de plecarea mea, dar s-ar putea să mai fie cineva pe aeroportul din Paris, ca să vadă că am sosit. Am să-i spun lui Jack să plece la Londra imediat după ce cobori. Vreau să-l aducă pe Harry la Veneţia. Cred că voi avea nevoie 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oiam să vă spun să-l aduceţi, domnule. Mason nu e foarte stilat şi conduce periculos uneori, dar poţi avea încredere în el. M-aş bucura să-l ştiu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Comunici cu mine prin Giuseppe. Ştii unde stă, iar eu îi voi spune mereu unde sunt. Aş vrea să mă duc să-l văd pe tatăl Louisei Peccati după-amiază. Du-te să-ţi faci bagajele Cherry, eu sun să aranjez cu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ieşi din cameră, cu o rapiditate surprinzătoare pentru un om atât de corp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os solid, îmbrăcat într-un costum de velur bleumarin şi cu o pălărie de fetru neagră, mergea dinspre gară înspre debarcader. Amestecându-se printre turişti, aştepta vaporetto, care se apropia de po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şi rucsacul înapoi pe umăr, avansă pe pasarelă împreună cu un grup de americani care erau la Veneţia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ici cei mai apropiaţi prieteni nu l-ar fi recunoscut pe Don. Ajuns la Padova, se dusese la un croitor cu care colaborase cândva pentru un bal de la palazzo şi, după ce l-a făcut pe Benvenuto, patronul croitoriei, să jure că nu va spune nimic, l-a rugat să-i schimbe înfăţişarea. Benvenuto l-a schimbat în artist american care călătorea prin Europa pe jos. Rezultatul era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barbă ca să-i ascundă cicatricea. Hainele, pălăria şi bocancii grei îl transformau complet şi ştia că e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vaporaş la debarcaderul San Zaccharia, traversă în pas domol piazzetta din faţa bazilicii San Marco şi ajunse la locuinţa modestă a lui Giuseppe, care era imediat lângă San Maria Form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olţul străzii, cu greu îşi păstră cumpătul. În faţa lui era bărbatul cu pălări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lungă îl făcea de nerecunoscut. Mergea nonşalant, cu mâinile în buzunare, cu pălăria lăsată pe ceafă, iar cerceii îi străluceau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încetini pasul. Prezenţa bărbatului în apropierea casei lui Giuseppe oare însemn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runcă o privire peste umăr. Privirea lui se opri fix pe Don, care îşi luă un aer indiferent, apoi schimbă direcţia şi Don răsuflă uşurat. Bărbatul intră în barul de la capătul străzii. Se aşeză la o masă, lângă uşă. Don se opri puţin în faţa barului, ezită ca orice turist şi intră şi el. Bărbatul îi aruncă o privire fug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e aşeză şi chelneriţa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ose, ceru Don tare. M-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dădu din cap că da şi se apropie de bărbatul cu pălărie albă care ceru o sticlă de Chiant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îşi aprinse o ţigară, uitându-se afară prin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îi aduse o carafă de vin roşu obişnuit şi un pahar. Îi trecu pe notă dublul preţului obişnuit şi îi duse bărbatului sticla de Chi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pe signor Busso în dimineaţa asta? O întrebă el. Îl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nor Curizo, nu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ălărie albă scoase un mormăit, îşi aprinse o ţigară, îşi întinse picioarele şi începu să contemple fundul paharului cu o privire ne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bău puţin vin, apoi deschise rucsacul şi scoase Daily 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băuse deja o jumătate de sticlă când în prag se ivi o umbră. Bondocul intră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am întârziat, spuse el în timp ce se aşeza la masa lui Curizo, dar am o durere de ca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 fi trebuit să mai stau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n cot de durerea ta de cap, bodogăni celălalt. Sigur o meriţi. Te aştept de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are se numea probabil Busso, se uită la Don şi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deauna e data vii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 să mai fie o dată viitoare. A pleca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o să mai fim aici, spuse Curizo ridicându-se. Hai, avem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şi Don îi privi îndepărtându-se. Când ajunseră la colţ se ridică repede şi plecă pe urma lor. Traversară. Don, care rămăsese mult în spate, îl văzu pe Curizo oprindu-se în faţa unei vile, scoţând o cheie din buzunar şi deschizând o uşă de pe care se lua vops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trară şi închiseră uşa. Don reţinu numele străzii şi numărul, o luă înapoi şi ajunse imediat la casa lui Giuseppe.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Don pe un ton grav. Mi s-a spus că la această adresă găsesc un gondolier care e cel mai bun vâslaş din Veneţi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se îndreptă semeţ şi o lucire feroce îi apăru în ochi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mai bun vâslaş din Veneţia, spuse. Cine sunteţi şi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îi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cunoşt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îl privi atent, clipi de câteva ori şi se dădu în lături ca să-l lase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nor, nu v-am recunoscut. Magnifică degh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ntră în încăperea mare, mobilată sumar, dar curată şi 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am unde să stau, spuse Don. Aş putea să-mi stabilesc aici cartierul general? N-o să dorm decât o noapte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nor, spuse Giuseppe şi expresia i se lumină brusc. Tot ce e aici e şi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oe. Acum ascultă-mă bine: cei doi tipi de ieri au intrat într-o casă de pe Campo di Salizo, la numărul 22A. Poate locuiesc acolo, nu ştiu. Ştii pe cineva de încredere care să se intereseze? Vreau să ştiu cine intră şi cine iese de acolo. Era o cafenea chiar în faţă, deci nu va fi greu de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spuse Giuseppe. Ştiu o fată care lucrează acolo. Va supraveghea ea casa până la miezul nopţii, după care mă ocup eu. Am putea oare să-i dăm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coase din buzunar câteva bancnote şi-i dădu lui Giuseppe una de zece mii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entru cazarea mea şi ce vrei să-i dai fete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arboră un surâs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poate că ne-au văzut împreună. Nu trebuie să fim reperaţi. Deocamdată nu am ceva precis să-ţi cer, dar voi avea în curând. Du-te imediat la cafenea să-i spui fetei să supravegheze casa. Eu mă duc la signor Peccati. Ne vedem aici pest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g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eşiră, Giuseppe o luă în pas alert spre Campo del Salizo, iar Don spre Fondamento Nu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o Peccati era aşezat în scaun cu rotile, într-o cămăruţă mobilată doar cu două scaune, o masă şi un covor 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zbârcit al lui Peccati părea lipsit de orice căldură umană. Corpul fără picioare era foarte drept şi îl privea pe Don cu ochi duri şi strălucitori,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primesc astăzi, signor, spuse el. Tocmai mi-a murit fata. Un bătrân are dreptul să rămână singur în dur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ştiu câteva amănunte despre moartea fiicei dumneavoastră şi cred că ar trebui să vi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ătrânului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Ce ştiţi despre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n Micklem. Poate fata dumneavoastră v-a vorb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domnul. Nu semănaţi deloc cu el.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cicatricea în formă de Z pe care Micklem o are pe obrazul drept? Întrebă Don. Uitaţi-vă. (Dădu cu grijă la o parte barba pe care Benvenuto i-o lipise pe obraz.)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cati îl privea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aţi-mă. Numele lui John Tregarth vă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trânului avură o 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numele ăsta, răspunse el calm. Ce 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rieten de-al meu care a dispărut. Îl caut. Doi bărbaţi pe nume Curizo şi Busso sunt implicaţi în dispariţia lui. Soţia lui Tregarth mi-a spus să iau legătura cu Manrico Rossi, care colabora cu Tregarth. M-am dus la magazinul lui. Fata dumneavoastră m-a recunoscut. A făcut un mulaj din sticlă cu iniţialele lui Tregarth. A făcut în aşa fel încât numai eu să-mi dau seama. Aşa că am înţeles că nu voia să vorbească acolo. Am întâlnit-o mai târziu. I-am spus că îl caut pe Tregarth şi mi-a dat o adresă, înainte să-mi poată spune mai multe, Busso a apărut din senin şi m-a luat la bătaie. Când mi-am revenit, m-am dus imediat pe Calle Mondello, numărul 39, la adresa pe care mi-o dăduse ea. Era cu siguranţă adresa unde se ascundea Tregarth, dar el nu mai era. În schimb, am găsit-o pe fata dumneavoastră; fusese torturată şi asas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trânse pumnii şi ple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îşi aprinse o ţigară şi se apropie de fereastră pentru a-i da bătrânului un răgaz să-şi revină. Nu se întoarse până nu-l auzi pe Peccati, după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signor. Mai aveţi ceva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 atunci, am fost urmărit peste tot. Au încercat să mă facă să plec din Veneţia. Aşa că am înţeles că, pentru a elucida misterul, trebuie să mă pot mişca în voie. Am plecat din Veneţia şi am revenit deghizat. V-aş ruga să-mi spuneţi tot ce credeţi că mi-ar putea fi util ca să o pot răzbuna pe fata dumneavoastră şi să-l găsesc pe Tregarth. Puteţi să mă aj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 eu? Spuse Peccati cu amar în glas. Sunt infirm. Dacă aş putea, v-aş ajuta,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uteţi să-mi daţi câteva informaţii. Ştiţi cumva dacă fiica dumneavoastră şi Tregarth se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regarth e un bun prieten de-al nostru. I-a salvat viaţa fiului meu în război. Fiul meu era şeful rezistenţei la Milano. Dacă domnul Tregarth nu ar fi dat rezistenţei arme şi bani, fiul meu ar fi fos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fiul dumneavoastră acum? Întrebă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ai ştiu nimic de el de şase ani. Cred că 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garth e la Veneţ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O fi reuşit să fugă, dar m-aş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ce s-a întâmplat? A venit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ptămână. Ne culcasem deja. Pe la două noaptea, am auzit bătăi în uşă. Louisa a venit şi ea. I-am spus să nu deschidă, dar mi-a spus că e cineva care ştie semnalul pe care îl aveam în timpul războiului, când aveam nevoie de ajutor. Eu nu vroiam să deschidă. N-aveam cum s-o apăr, dar ea a insistat să deschidă. Era domnul Tregarth. Era bolnav, epuizat. Înainte de a se prăbuşi, a apucat să ne spună că era urmărit şi că probabil l-au văzut intrând. Louisa s-a dus să încuie uşa. L-a dus pe signor în camera din fund, unde l-a aşezat cât se putea de confortabil. Era rănit la coaste, iar rana se infectase şi stătea de cel puţin trei săptămâni aşa. Avea febră. În timp ce Louisa îl îngrija, eu am rămas aici, la fereastră, cu lumina stinsă. Am văzut doi bărbaţi, unul înalt şi unul mic, care mergeau pe Fondamento. Au trecut prin faţa casei, apoi s-au întors şi s-au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avea o pălăr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din cap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doi bărbaţi v-au ucis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Trebuie pedepsiţi, sig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Don se ridică şi începu să umble prin casă, gândindu-se la ce aflase.) Cât a stat Tregarth aici?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zi. Se simţea mai bine după ce a fost îngrijit şi hrănit de Louisa. Nu ştiu ce i-a spus, nu mare lucru, cred. Eu am stat cea mai mare parte a timpului la fereastră, să supraveghez strada. După ce a plecat, Louisa mi-a spus puţinul pe care-l aflase. Era într-o situaţie critică. Era urmărit de la Viena şi încercaseră de două ori să-l omoare. Reuşise să ajungă la Veneţia, dar erau pe urmele lui. Fusese cât pe ce să fie prins, dar îşi amintise că Louisa locuia aici şi se refugiase la no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cine îl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rebat, era mai prudent aşa. A putut să stea la noi în acea zi, fiindcă era duminică şi Louisa nu lucra. Ne-a cerut să-i găsim o ascunzătoare. Am insistat să rămână aici, dar nu voia să ne pună viaţa în pericol, aşa că am fost obligaţi să cedăm. Louisa ştia că era goală casa aceea de pe Calle Mondello. Nimeni nu merge pe acolo. Într-una dintre camere era un pat, abandonat de ultimul locatar. Louisa s-a dus cu el în seara aceea. Au făcut mult pe drum, pentru că domnul era foarte slăbit. I-a spus Louisei că rămâne acolo până când se va simţi mai bine şi că apoi va încerca să se întoarc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e gând să se întoarcă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a neapărat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adevărat, teoria lui Robert Graham nu era plauzibilă! Tregarth nu trecuse în tabăra adversă. Dar oare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e urmă? Şi-a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nor, chiar deloc. Casa era plină de igrasie. Louisa nu putea merge suficient de des să-l panseze. Febra îi creştea. La două zile după ce l-a instalat acolo, bărbatul cu pălărie albă s-a dus la magazinul lui Rossi. Louisa l-a recunoscut după descrierea pe care i-o făcusem eu. Rossi ştia că Tregarth ne făcuse cândva un serviciu. Acest Curizo – aşa-l chea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 Tregarth plecase de la noi. Bănuia aşadar că ştim unde e ascuns. Au început să ne urmărească şi Louisa putea cu greu să se mai ducă pe Calle Mondello. L-a anunţat pe domnul Tregarth că este urmărită. Atunci dânsul şi-a amintit că trebuia să veniţi la Veneţia. Citise în ziar. I-a trimis o carte poştală directorului său de la Londra. N-a avut curaj să-i scrie soţiei, de teamă ca Louisa să nu fie prinsă când expedia scrisoarea. Aţi primit mesajul, sig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ţia lui mi l-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au durat ceva timp. Era foarte bolnav. Nu puteam decât să aşteptăm sosirea dumneavoastră. Într-o seară, Curizo a venit aici când Louisa nu era acasă. A scotocit peste tot. Nu puteam să fac nimic, înţelegeţi? Eram singur. Nu l-a găsit pe domnul Tregarth şi a plecat. Nu mi-a spus nici un cuvânt. Am înţeles atunci că situaţia devenea foarte periculoasă pentru Louisa. Am implorat-o să nu se mai ducă la domnul Tregarth, dar mi-a răspuns că nu poate să-l abandoneze. A doua zi dimineaţă, a plecat la serviciu şi nu s-a mai întors. Aseară, poliţia a venit să-mi spună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Tregarth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e puţin probabil. Era bolnav, epuizat. Nu putea ajunge departe. Nu cred că a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ă puteţi da seama de ce aceşti oameni îl urmăresc cu atâta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ntinui cercetările, spuse Don. Vă ţin la curent. Nu aveţi pe nimeni care să vă îngri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e nimeni, sig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Mă ocup eu de asta. Fiica dumneavoastră l-a ajutat pe prietenul meu, sper că nu-mi veţi refuza ajutor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rţat să-l accept, signor. N-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găsi pe cineva care să aibă grijă de dumneavoastră. Nu veţi duce lips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o mai duc mult. Sunt bătrân şi obosit. Viaţa mai avea un sens când trăia Louisa, dar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i întinse mâna lui Don.) Mulţumesc că aţi venit, signor. Dacă vreţi să mă faceţi fericit, pedepsiţi-i pe oamen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mit, răspunse Don, cu chipul înăsprit.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seara când ieşi din casă. Se uită prudent în dreapta şi-n stânga înainte de a ieşi la lumină. Strada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se plimba nervos de-a lungul şi de-a latul camerei lui Giuseppe. Îşi aprindea din când în când câte o ţigară, se uita la ceas şi-şi relua patr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îngrijoreze. Giuseppe trebuia să fi venit de o jumătate de oră. Oare avusese probleme? Don se uită din nou la ceas. Dacă nu venea în cinci minute trebuia să se duc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că trei minute, Don auzi uşa de la intrare deschizându-se şi Giuseppe intră cu răsuflarea tăiată. Îşi depărtă braţele zdravene în semn de scuze şi trânti uşa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făcut să aşteptaţi, signor, spuse el, dar Anita avea multe să-mi spună şi cum ea nu se grăbeşte niciod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m să-mi fac griji. Ce noutăţ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notiţe ca să nu uit, răspunse Giuseppe, scoţând din buzunar o bucată de hârtie. Ştiţi, signor, eu n-am obiceiul 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l întrerupse Don nerăbdător.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începu să studieze hârtia cu o încetineală exasperantă, îşi drese glasul şi scuipă în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gnor, mai întâi l-a văzut intrând pe Manrico Rossi. A bătut la uşă şi cineva i-a deschis. Anita cunoaşte multă lume la Veneţia. S-a născut aici şi are multe relaţii. Îl cunoaşte pe Manrico Rossi, fiindcă a fost de multe ori la magaz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ţeles. Deci Rossi a fost primul musafir. Cine a urmat? Întrebă Don, încercând să-l anime pe Giuse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bărbaţi pe care nu-i mai văzuse până atunci s-au oprit în faţa casei. Pesemne nu ştiau dacă au ajuns unde trebuie. Unul dintre ei a întrebat dacă se află pe Campo del Salizo. Anita crede că erau nemţi. Amândoi. Au bătut la uşă şi au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văzuse niciodată? 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nor. Unul avea o valiză. Probabil veneau direct d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imp de o oră, spuse Giuseppe, uitându-se încruntat pe hârtie. Apoi a plecat Rossi. Ceva interesant, signor: când a intrat Rossi, avea un aer mulţumit, de fanfaron. Când a ieşit, parcă era bolnav. Era negru şi mergea ca un bătrân. Parcă era ter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ja întuneric. Cum de şi-a dat fat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prit la cafenea, unde i-a cerut fetei trei coniacuri. Ea l-a întrebat dacă este bolnav, dar el nici n-a auzit-o. Când şi-a scos banii din buzunar îi tremura mâna în aşa hal că o parte din bani i-au căzu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ignor. A plecat mergând încet, ca un bătrân. Apoi au sosit alţi doi tipi în faţa casei. Unul era un tip blond, înalt şi slab, foarte frumos. Era îmbrăcat cu haine scumpe. A impresionat-o pe Anita care câştigă puţin şi se lasă impresiona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Natzka!” se gândi Don. Numai el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ălalt îl cunoaşte Anita. Era doctorul Avancini. Un medic cunoscut, care îi îngrijeşte pe bogă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tra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nor, şi Anita a observat că doctorul avea servieta în mână, ca şi cum se ducea să consulte un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e lumină. Tregarth era probabil acolo. De ce s-ar fi dus altfel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momentul ăla am ajuns, signor. Anita mi-a povestit toate astea şi am venit repede să vi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ai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când am plecat eu, signor. Poate că mai 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bătăi în uşă şi cei doi se priv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ezi cine e, şuşoti Don, dar fii atent când des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ieşi pe vârfuri în hol, în timp ce Don se ascundea după uşa camerei, pe care o lăsă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Giuseppe cu voce răguşită, deschizând puţin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italian, Dumnezeule! Exclamă o voce sonoră, cu un puternic accent cockney. Vorbeşti englez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veni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Joe, lasă-l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neîncrezător, deschise uşa şi se dădu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Harry, spuse Don. Ai venit l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ason, şoferul lui Don, intră în hol. Se opri brusc, se uită la Don, apoi la Giuseppe şi chipul său bronzat căpătă o expresi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ceţi, ce comedie e asta? Mi s-a părut că aud vocea domnului Mickle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Zise Don surâzând. Nu mă recunoşti, deştep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uimit, făcu un pas înainte şi se uită la Don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Dumneavoastră sunteţi, domnule? Dar ce v-a crescut barba de când sunt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şi lasă vorba, spuse Don. Îmi pare foarte bine c-ai venit. Avem multă treabă, nu e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în camera lui Giuse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aiurit, Harry îl urmă, îşi lăsă valiza într-un colţ şi se uită la Don cu un aer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ahon cu umerii laţi şi ceafa groasă, Harry semăna cu un buldog. Era folositor în luptă şi Don ştia asta. În timpul războiului, fusese într-un comando şi acea şcoală grea îi dăduse şi sângele rece şi ocazia să-şi etaleze talentele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al meu are nişte probleme mari, Harry, explică Don. E în mâinile unei şleahte de bandiţi şi tocmai am descoperit unde se ascund. O să mergem acolo. Oamenii ăia nu se dau înapoi de la nimic. Au omorât-o deja pe fata care îl ajuta pe prietenul meu. Cam asta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m timp să-ţi spun mai multe, îţi explic mai târziu. Deocamdată trebuie să ne grăbim dacă vrem să-i scoatem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Harry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neţi, mergem,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e întoarse spre Giuse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ia are intrare pr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înspre un canal mic, signor. Putem să mergem cu gon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dăm nas în nas cu ei dacă mergem prin faţă. Dar, înainte, du-te să vezi dacă nu s-a întâmplat altceva în casă de când ai plecat tu. Ne vedem la debarcader. Ha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nor, răspunse Giuseppe, ieşind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spuse Don lui Harry, mergem la gond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Don îi povesti pe scurt lui Harry prin câte trecuse de când venise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ccati spune că Tregarth e foarte bolnav. Singur nu m-aş fi descurcat, dar cu voi trebuie să reuşesc. După ce îl luăm, îl ducem la mine şi vedem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ăia sunt hotărâţi să-l păzească bine, nu, patroane? Întrebă Harry,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e schimbăm no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Giuseppe veni fugind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lecat nimeni din cas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nor. N-a ieşi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ergem prin spate. Deocamdată sunt prea mulţi pentru noi, dar măcar aruncăm o privire.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ola lungă şi neagră plutea în întuneric pe canalul strâmt şi felinarul ei proiecta o rază galbenă pe apele liniştite. Luna plină lumina etajele superioare ale caselor de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întuneric, încât Don se întreba cum putea Giuseppe să ţină drumul. Harry, care nu mai mersese niciodată cu gondola, se uita speriat pe geamul cabinei, aşteptând să se lovească dintr-un moment în altul de un obstacol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zi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signor. Sting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ing eu, spuse Don apropiindu-se de lampă şi suflând în flac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trei vâsle şi ajunseră în spatele unei cas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ieşi din cabină. Nu se vedea nici o lumină în casă. La zece metri de pământ, văzură un balcon. Mai sus puţin, se vedea o luminiţă la o fereastră cu grilaj. Zidul era neted ca în palmă, era imposibil să te ca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fi avut o frânghie şi un cârlig, patroane, murmură Harry, puteam să mă caţă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Don. Nu văd dacă şi fereastra de jos are grilaj, ca la cea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omnule. Chiar dacă e sau nu, dacă tipul e bolnav, o să fie oricum greu să-l coborâm. Ne-ar trebui o branc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să intrăm pe aici şi să ieşim prin faţă, spuse Don uitându-se la Giuseppe. Ne trebuie o frânghie şi un cârlig zdravăn,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bă la cafenea, signor. M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gondola şi o apropie d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signor. Mă duc să iau ce n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şi noi cu tine. Vreau să mă uit la faţ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toţi trei pe o străduţă care îi scoase la Campo del Salizo. În timp ce Giuseppe traversa strada, Don şi Harry rămaser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spuse Don indicând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deschise uşa şi apăru Cari Natzka. Se opri în capul scărilor ca să-şi aprindă o ţigară. Era însoţit de un bărbat corpolent, care trebuia să fie doctorul Avancini. Coborâră împreună scările, traversară piaţa şi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ta a numărat bine, în casă mai sunt patru oameni. Ar trebui să reuşim, dacă-i luăm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ieşi din cafenea cu o frânghie şi un cârlig sub braţ. Îi ajunse pe Don şi Harry la capăt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Don examinând frânghia. E exact ce ne trebuie. Harry, tu şi Joe o luaţi prin spate. Eu vă las zece minute şi intru prin faţă. Nu declanşaţi nimic până nu intru eu, doar dacă nu aveţ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grilaj la geam, pat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uteţi intra, veniţi prin faţă cât de repede put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din cap. Nu vorbea niciodată în plus înainte de a intra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Harry ajunge pe balcon, dacă vede că se poate intra, îi spuse Don lui Giuseppe, acostează gondola şi vino la uşa din faţă, und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gnor, răspunse Giuseppe încordându-şi muşchii puternici, ca la început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şi Harry se întoarseră la gondolă, în timp ce Don aştepta, sprijinit de zid. Minutele se scurgeau încet. Don nu-şi lua ochii de la ceas. Când trecură cele zece minute, traversă piaţa, urcă scările din trei paşi şi bătu violent la uşa din lem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moment, auzi zgomote de paşi şi bătu din nou. Uşa se deschise brusc şi în prag apăru Busso, bondoc ş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Întrebă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urgenţă pentru doctorul Avancini, spuse Don. Mi s-a spus că poate fi găs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 Bu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plica lui se sfârşi cu un geamăt scurt. Don îi dăduse un croşeu în stomac. Cu răsuflarea tăiată, Busso se-ndoi de mijloc, după care primi un pumn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la rândul lui, spuse Don cu voce joasă, apucându-l pe Busso de guler, în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eză încet pe podea, sări peste el şi închise uşa. Se apucă să cerceteze locul, suflându-şi în pumnii care îl du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se vedea o scară. Se auzea murmur de voci de după o uşă. Se hotărî să urce la etaj, sperând să-l găsească acolo pe Harry. În timp ce avansa, o uşă se deschise şi Don se ascuns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so?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îl recunoscu pe Curizo în capul scărilor, gata să ţâş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zo începu să coboare scările. La jumătatea drumului, îl văzu pe Busso întins pe jos. Se opri brusc şi se aple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uzi o înjurătură, apoi Curizo coborî scările în fugă şi se aplecă peste Busso. Don ieşi din ascunzătoare, dar Curizo, mai rapid decât el, se feri de lovitura lui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o fracţiune de secundă. Apoi Curizo ridică braţul şi Don sări înainte. Se gândise că adversarul se va arunca spre stânga. Îl apucă cu o mână de bărbie şi cu cealaltă îi dădu una în fa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izo ştia să se bată. Cu braţul ridicat, devie lovitura şi dădu o lovitură de stânga, care-l făcu pe Don să dea înapoi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t să-l slăbească din strânsoare, Don îl apucă pe Curizo de haină, întinse piciorul şi trase cu brutalitate. Curizo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Urlă Curizo. (Îi dădu un şut în piept lui Don, care se dezechili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apătul culoarului se deschise şi intră un tip masiv, Hans probabil. Era urmat de un tip blond, care încerca să-l dea la o parte ca să ajungă la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înghesuiau pe culoarul îngust. Don avu timp să ajungă la scară. Pusese piciorul pe cea de-a treia treaptă când Curizo, care se rostogolise pe jos, întinse mâna şi-l apucă de gleznă. Don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işcare bine gândită, îl apucă pe Curizo de umăr şi-l împins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ns ajunsese la scară. Sări peste Curizo, gata să-l lovească pe Don. Acesta evită lovitura, care-l izbi pe Hans direct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e întoarse pe loc şi reuşi să mai urce încă trei trepte, dar blondul îl prinse şi îl blocă între gratiile gril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încheietură de fier şi Don nu reuşea să scape. Hans se ridică şi-l privi pe Don, cu un rictus. Urcă încă trei trepte şi îl izbi cu un pumn uriaş. Don fu cât pe ce să fie decapitat, dar reuşi la milimetru să se f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de mama focului, Hans ridică din nou pumnul, dar, înainte de a lovi, Harry intră pe culoar şi se aruncă pe scări. Îi dădu lui Hans un pumn care-l proiectă la baza treptelor. Căzătura celor doi zgudui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blocat în continuare între gratii, apucă balustrada cu mâna liberă, sări peste ea şi îi sări în cârcă blondului. Se rostogoliră amândoi. Blondul îl prinse pe Don de grum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ufocat, îi băgă degetele în ochi. Simţi că presiunea mâinii pe grumazul lui slăbeşte, iar blondul, urlând de durere, i se prinse d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zburase pe Hans pe deasupra lui şi acesta se izbise de uşa din capătul culoarului. Exact când Harry se pregătea să-i dea lovitura de graţie, Curizo îi săr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dezechilibră. Curizo, sub o avalanşă de lovituri seci, care-l loveau în plex şi stomac, era incapabil să pareze, scoase două-trei gemete şi se prăbuşi in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e lupta în continuare cu blondul. Harry aruncă o privire către cei doi şi văzu că Don se descurca bine. Sări peste ei ca să-l prindă pe Hans, care încerca să se pună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o îşi revenea şi el. Se puse în patru labe, scoase un cuţit din buzunar, se ridică şi avansă spr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ntră pe câmpul de bătaie Giuseppe. Busso se întoarse, încercând să-l străpungă pe Giuseppe, care se avânt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evită pumnalul şi îi dădu lui Busso o lovitură puternic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terminase cu blondul. Se ridică cu greu şi se întoarse către Harry. Acesta era îngenuncheat deasupra lui Hans, încercând să-l sufoce metodic. Hans începu să răsufle rar, scoase un horcăit ş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e vine, studia corpul imobilizat cu un mar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am douăzeci de minute de linişte, spuse e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ăsuflând greoi, se sprijini de zid ca să contemple cu satisfacţie câmpul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reabă bună, spuse el fără su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Busso şi Curizo erau întinş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 patroane? Întrebă Harry fără să-i pese de şiroiul de sânge care-i curgea pe faţă, nici de ochiul care începuse să se um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n, dar nu mai sunt în formă. Să-i legaţi pe toţi trei ca să ne lase-n pace. În timpul ăsta mă duc să arunc un och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ste corpul lui Hans şi deschise uşa din fund. Camera era goală. „Dacă Tregarth e aici, trebuie să fie sus de tot”, se gândi Don şi începu să urce câte patru trept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de la primul etaj erau goale, aşa că urcă la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afla o cameră încuiată pe dinafară. Cu inima bătându-i puternic,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mică. Două lumânări ardeau în sticle, proiectând lumini şi umbre pe pereţi. În cameră nu se afla decât un pat de campanie, pe care stătea un bărbat gol până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enumbră, nemişcat. Don se duse să ia o lumânare de pe şemineu şi se apropie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văzuse de mulţi ani pe John Tregarth, dar îl recunoscu imediat. Chipul lui cu trăsături ferme era şters şi slăbit, iar părul negru îi încărunţise la tâmple, dar era acelaşi pe care-l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închişi şi era atât de palid, încât Don îl crezu mort. Apoi îi văzu pieptul ridicându-se uşor în ritmul respiraţiei şi descoperi ceva care-l îngheţă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gol era plin de pete brune, exact ca cele pe care le văzuse pe mâna dreaptă a Louisei Peccati: arsuri de ţigară. Pe partea dreaptă, erau două bucăţi de pânză înnădite, plin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e aplecă peste Tregarth şi îi atins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garth nu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găsit, pat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ici. Bestiile astea l-au tor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propie de pat şi scoase un strigăt înfundat văzând arsurile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bine, dar trebuie să-l scoate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idică braţul lui Tregarth şi-i luă pu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slab. Riscăm să-l pierdem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e apropie de uşă şi îl strigă pe Giuse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unem într-o cuvertură şi-o să-l care Giuseppe, îi spuse Don lui Harry. Îl punem pe fundul gond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ducem până la apă, Joe, spuse Don arătându-i-l pe Tregarth. Po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se uită la Treg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nor! Nu cred că e prea greu. 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înfăşură pe Tregarth cu grijă şi Giuseppe îl luă înce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Întrebă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sig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tunci, spuse Don, luând-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de jos, legaţi ca nişte saci, stăteau încă pe podea. Don deschise uşa de la intrare şi aruncă o privire în piaţa pustie. Singura lumină venea de la cafeneau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merge, spuse el ie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îi urmă, cu Tregarth în braţe. Harry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raversară piaţa şi ajunseră pe chei, unde era ancorată gond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opri să se uite în spate. Scrută cu ochi de vultur cele două străduţe care dădeau spr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ieşeau de pe una dintre ele. Unul îl văzu pe Harry exact în momentul în care îi văzuse şi el. Unul dintre ei se întoarse şi dispăru. Celălalt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patroane, spuse Harry fugind după Don. Cred că vin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nopţii se auzi un fluierat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Joe! Strigă Don. Du-l la gond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Harry, care se oprise sub o poartă, scrutând strada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patroane, şopti Harry. Dar am impresia că mai vin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scultă zgomotul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pe cealaltă stradă, spuse el. Dacă Joe nu se grăbeşte, or să ajungă înaintea lui. Ar fi mai bine să mergem şi noi.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fugă, cu Harry în urma lui, îl ajunse pe Giuseppe, care mergea cu grijă în întuneric, şi i-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uzea paşi în spatele lui, dar cel care îl urmărea nu încerca în mod sigur să-l ajungă pe el din urmă, ci, probabil, să-i împiedic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re era primul, zări trei siluete care se agitau lângă o ambarcaţiune. Ajunsese la capătul străzii şi se opri brusc, făcându-i semn lui Giuseppe să ste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opti el, studiind umbrele celor trei, care nu păreau să-i fi zărit. Mă ocup eu cu Harry. Misiunea ta e să-l duci pe Tregarth până la gondolă. Nu sta după noi. Du-l la t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care obosise, dădu din cap că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propie de Don şi-l av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în spatele meu,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unt trei acolo. Joe o să-ncerce să treacă în timp ce noi ne ocupă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ţi, pat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e pe strada în beznă şi o luară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cei trei părură să ezite şi se împrăştiară ca să evite primul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le de cuţit luceau în umbră; Don evită o primă lovitură de cuţit, se aruncă în lături şi îl prinse pe unul dintre ei de gleznă. Bărbatul căzu pe spate, se lovi la cap şi răma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lupta cu altul. Erau amândoi pe jos şi încercau să se strâng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începu lupta cu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cei patru se luptară aprig. Don crezu că e pe cale să învingă când un al patrulea duşman îi sări în spinare. Simţi cum i se înfig în gât nişte degete de oţel. Bărbatul pe care-l pusese la pământ îşi desfăcu o mână şi îl lov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încerca să scape din strânsoare, dar nu mai avea forţă. Simţea cum îi pulsează sângele în tâmple. Luă o a doua lovitură în faţă şi, într-un efort disperat, se aruncă pe o parte. Se clătină în gol şi căzu în apa rece din canal. În cădere, îl smulse şi pe adversarul său. Acesta îşi scoase degetele din gâtul lui Don, care se ridică repede la suprafaţă. Duşmanul ieşi şi el, înjurând în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rece îl mai înviorase pe Don. Trase aer în plămâni, se lăsă înapoi în apă, îşi apucă adversarul şi îl trase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re făcuse multă vreme polo, ştia multe mişcări utile. Îl prinse strâns cu picioarele şi-l ţinu sub apă, presându-i jugulara cu degetul mare. Bărbatul avu un spasm şi leşină. Don îl lăs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Harry răsuna vioai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ane, sunte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spuse Don străn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nse pe Harry din două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unt cel puţin doisprezece! Nu mai ştiam în care să dau. V-am văzut căzând în apă şi m-am aruncat şi eu. Ne aşteaptă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u gond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nu face zgomot. Nu cred că ne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înoate fără zgomot pe mijlocul canalului, dar, imediat ce ajunseră la bifurcaţie, auziră paşi p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acolo, patroane, murmur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runcă o privire peste umăr. Auzise un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ondolă! Spuse el. Ai grijă, Harry, or să-ncerce să ne omoare cu vâs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mai lipsea, bombăn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şi fă pluta, şopti Don. Bagă-te la fund imediat ce vezi gond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ondolă mare şi neagră, cu felinarele stinse, ieşi di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e lăsă la fund greu ca o piatră. Se auzi un clipocit surd în locul unde înainte i se afla căpăţâna. Nu greşise. Vâsla gondolierului îl ratase la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eveni la suprafaţă. Văzu capul lui Harry la câţiva met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ola se oprise. Vedeau silueta gondolierului, care se chinuia să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răsturnăm, şopti Don. Fiecare la câte un capăt. Atenţie la vâs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rag pe partea mea, patroane. Apucaţi-l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ola era aproape deasupra lor. Harry ieşi din apă, agitându-şi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olierul ridică vâsla. Din două mişcări, Don ajunsese la celălalt capăt al gondolei, se ridică, îl apucă pe gondolier de un picior şi se lăsă înapoi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pierdu echilibrul, scoase un urlet, dădu drumul vâslei şi căzu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propie de el în momentul în care ieşea la suprafaţă şi îl lovi puternic între ochi. Gondolierul se duse la fund horcăind. Harry înotă înspre gondola care se învâ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e apucă de un capăt şi se ridică peste bord. Harry luă vâsla şi urcă şi el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o cârmiţi, patroane? Întrebă el aşezându-se pe fundul gond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Răspunse Don fixând vâsla. Joe se crede cel mai bun vâslaş din Veneţia, dar să mă vez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resă gondola şi începu să vâslească în plin curent. Gondola străpungea întunericul ca o săgeată şi, după câteva momente, zgomotul de paşi de pe mal abia se mai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uriaşe de bronz ale orologiului Coducci băteau miezul nopţii când Don şi Harry intrară pe strada unde stătea Giuse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aseră gondola la debarcaderul de vaporetti San Zaccharia. Se asiguraseră apoi că nu sunt urmăriţi şi plecaseră în viteză spre Giuseppe, cu hainele şiroind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m ajuns, spuse Don în faţa casei lui Giuseppe. Abia aştept să-mi scot barba asta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stă bine, patroane, spuse Harry într-un suflet. Păcat că nu vă poate vedea Miss Rig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cundă, se auzi vocea lui Giuse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Joe, lasă-ne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Giuseppe, cu ochii scânteind de fericire, îi lăsă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Întrebă Don traversând culoarul înspre camera lui Giuse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ignor. N-a mişcat, n-a deschis ochii. Am căutat să-l zgâlţâi câ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e apropie de patul în care se afla Tregarth, înfăşurat în aceeaşi cuv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pulsul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mai bine să vă schimbaţi, patroane, spuse Harry, care începuse deja să se dezbrace. Vă dau eu nişte haine de la mine. (Scoase din valiză o cămaşă, o jachetă şi o pereche de pantaloni de flanel, pe care i le întinse lui Don.) Or să vă fie cam scurţi, dar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n se dezbrăca şi se ştergea cu un prosop dat de Giuseppe, acesta pregăte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 haine uscate, Don îşi dezlipi barba falsă, cu o grimas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 el frecându-şi obrajii. Tu eşti bin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examina ochiul într-o oglindă agăţată deasupra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troane. Am o vânătaie straşnică, da' nu e grav. Apoi întrebă, cu privirea către Tregarth: Ce face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em la el acasă, răspunse Don. O să vorbesc cu Pleydell să pregătească avionul şi-l ducem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ransportat până la aeroport şi nenorociţii ăia n-or să ne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gon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intră cu cafelele fierbinţi. Don bău jumătate de ceaşcă, îşi aprinse o ţigară şi se întoarse către Tregarth. Avea faţa fină, de culoarea fildeşului, buzele vineţii şi ochii în fundul capulu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grijorează, spuse Don. Ne-ar trebui un doctor. Ştii unul de încreder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dădu din cap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Vergellesi, signor. Nu locuieşte departe de-aici. Să mă duc să-l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ezită. Îi luă mâna lui Tregarth. Pulsul abia se mai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Joe. E pe jumăta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ieşi precipita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propie de Treg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eţi, patroane, pentru ce toată nebunia asta? Ce se-ntâmplă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spuse Don aşezându-se lângă pat. Mă-ntreb în ce o fi intrat. De ce l-au adus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vrut să răspundă la întrebare, Tregarth deschise deodată ochii. Îl privi fix pe Don, care începu să tremure. Ochii lui erau deja morţi, sticloşi. Buzele îi tresăriră şi mişc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Strigă Don. Sunt eu, Micklem. Mă auzi? Don Mick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garth întoarse uşor capul în direcţia lui Don, dar ochii fără viaţă nici nu vedeau chipul aplecat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Eşti în siguranţă! Spuse Don ridicând tonul. Sunt eu, Micklem! Nu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garth tresări. Ochii i se umplură din nou de viaţă, privindu-l pe Don. Don luă lampa de pe masă şi şi-o apropie de faţă, ca Tregarth să-l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în pericol, bătrâne, continuă Don. Stai liniştit. Nu-ncerca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i e sete, patroane, spuse Harry. Să-i aduc apă şi nişte vin? Poate că i-ar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repede să umple un pahar şi îl 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prijini capul lui Tregarth şi îl ajută să bea. Tregarth luă câteva sorbituri şi închise ochii. Don îi aşeză capul pe pernă. Cei doi contemplau cu teamă faţa lividă şi crispată a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garth rămase un moment inert, apoi redeschise ochii şi îl fixă pe Don cu un aer întrebător. Îşi plimba privirea între Don ş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puse Don, ghicind că pe Tregarth îl îngrijorase prezenţa lui Harry. E un prieten. Lucrează pentru mine. M-a ajutat să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Tregarth se mişcară. Apropiindu-şi urechea de ele, Don reuşi să înţeleagă ce murmura Treg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 Fab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ş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fusese prea mare pentru Tregarth. Pleoapele i se închiseră şi căzu din nou într-o semi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e îndr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ercat să-mi spună ceva, îi explică lui Harry, care-l întreba din priviri. Dei Fabori şi apoi a spus nişă. E o stradă asta, Dei Fabori. (Plesni deodată din degete.) Da! Pe Calle dei Fabori e o nişă cu o statuie a Fecioarei Maria. Ce-o fi însemnân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uşa de la intrare şi se îndreptară înspre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urmat de un bătrân gras, îmbrăcat în negru, intră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ctorul Vergellesi, explică Giuse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Micklem, spuse Don strângând mâna doctorului. Am un prieten foarte bolnav. A avut probleme cu o organizaţie politică. Nu ştiu detalii, dar a fost rănit şi torturat. Afacerea asta nu e de resortul poliţiei italiene, signor. Îl voi anunţa pe consulul Marii Britanii şi vă voi rămâne recunoscător dacă veţi vrea să nu spuneţ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sta nu se poate. Dacă a fost rănit, trebuie să anunţ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e cetăţean britanic. Afacerea nu e de resortul poliţiei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elles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englez, e altceva. O să-l cons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îl conduse pe doctor în camera lui Giuseppe şi stătu lângă pat în timp ce acesta îl consulta pe Tregarth. Două minute fură suficiente ca doctorul să pună diagnos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 foarte bolnav, spuse el. Trebuie dus de urgenţă la spital. Are o pneumonie gravă şi a suferit un şoc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m duce la mine, domnule doctor? Nu contează cât costă. Nu vreau să ajungă la spital,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elles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 ales. Acolo avem echipamentul necesar ca să-l salvăm. Are nevoie de o mască de oxigen peste o jumătate de oră. Altfel, nu are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n se întoarse spre Harry.) Du-te cu el şi nu-l scăpa din ochi nici o clipă, Harry. Vorbim peste o oră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ellesi îi aruncă o privire nesigură lui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spuneţi, se pare că domnul este încă în pericol. N-ar fi mai bine să anunţă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l contacta pe consul, răspunse Don. Cum îl ducem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dumneavoastră îl poate duce până la gond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 eu, signor, spuse Giuse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Haideţi. Eu o iau înainte să-i pregătesc un salon, spuse Vergelle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l puteţi salva, doctore? Întrebă Don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epinde de cât de puternic este el. Oricum, sunt puţine şanse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până la gondolă, îi spuse Don lui Giuse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ellesi ajun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pregătit când ajungeţi. Vă spun peste o oră sau două dacă pot sau nu să-l sal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ellesi ieş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inte, Harry, spuse Don, şi cască bine ochii. (Se întoarse spre Giuseppe) Te descurci,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nor, răspunse Giuseppe, care luă în braţe cu blândeţe corpul lui Treg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un moment, ca să-i lase lui Harry timp să inspecteze împrejurimile, apoi o luară pe strada care dădea înspre cheiul unde Giuseppe îşi ancorase gondola. Strada era pustie. Harry îi aştepta la gond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zise Don. Ne vedem peste o oră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atroane, spuse Harry. Am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urmări cu privirea gondola care se îndepărta repede pe canalul întunecat. Când n-o mai văzu, porni cu pas grăbit către Calle dei Fa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Dei Fabori era în cartierul cel mai frecventat de turişti şi, când ajunse Don, străzile erau deja pline de oameni. În faţa lui mergea un grup de americani, apoi un cuplu de bătrâni şi, mai în urmă, un cuplu care în mod sigur era în luna d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îşi aminti că nişa pe care o ştia era în capătul străzii dinspre podul Rialto. Se gândea că va fi destul de greu de cercetat cu atâţia curioş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i vorbise Tregarth despre nişă? Ascunsese acolo un mesaj? Avea vreo legătură cu dispariţia lui misterioasă? Era conştient când a spus asta sau del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ub un balcon, aşteptând să mai treacă lumea. Apoi aruncă o privire scurtă înapoi, dar strada se-ntindea, luminată şi pustie, până la bazilica San Marco. În faţă, lumina slabă a felinarului pătrundea în scobitura din zid. Cuplul de bătrâni trecu, fără să remarce statuia. Americanii se opriră un moment ca s-o admire, apoi plecară mai departe. Cuplul de tineri stătu mult timp contempl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ştepta cu nerăbdare, ascultând exclamaţiile tinerilor. În cele din urmă plecară şi Don se apropie de nişă cu paşi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o gaură în zid, protejată de un grilaj de fier. Înăuntru se aflau statuia Fecioarei Maria, un buchet de flori artificiale într-un vas de metal şi o cand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cu atenţie scobitura, dar nu descoperi nimic care să fi avut vreo legătură cu Tregarth. Dezamăgit, se pregătea să plece, dar, încruntându-se, se răzgândi şi încetini pasul. Trebuia să-i fi scăpat un detaliu. Nu degeaba nişa asta era un loc atât de important pentru Tregarth. Don se întoarse şi inspectă încă o dată nişa. Singura ascunzătoare ar fi putut fi vasul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cu greu mâna printre barele de metal şi trase vasul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tre tijele florilor artificiale! Trase vasul până la grilaj şi ridică florile. Pe fundul vasului se afla un pacheţel înfăşurat în pânză uleiată. Don apucă pachetul şi, din instinct, se uită înspre stradă. Doi bărbaţi veneau în direcţia lui: unul dintre ei purta o pălărie alb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Curi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e dădu un pas înapoi, cu pachet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zo începu să alerge spre el, urmat de celălalt bărbat. Don îl recunoscu şi pe acesta: era bruta de H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loc şi o luă la goană. La capătul străzii, ajunse la cheiul de la Canal Grande şi se trezi înconjurat de o mulţime de turişti. Puse pacheţelul în buzunar şi încetini pasul, încercând să-şi croiască drum prin mulţime. Ştia că Hans şi Curizo erau pe urmele lui. Se uită înapoi. Curizo era la doi metri de el. Privirile li se întâlniră şi Don îi zâmbi. Ochii negri ai lui Curizo luceau, iar gura îi era strâmbată într-un rictus de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urmăritorii n-ar fi îndrăznit să-l atace în mijlocul mulţimii, Don continuă să meargă înspre Palazzo della Tol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zo şi Hans îl urmăreau fără să-l piardă din ochi. Ajuns aproape de palazzo, Don mări pasul. Îşi croi drum prin mulţime, cerându-şi scuze, apoi se degajă din marea de turişti şi urcă în goană scările. Deschise uşa, intră în hol şi se opri să se uit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zo şi Hans mergeau în continuare. Nu întoarseră capul spre el şi Don fu puţin surprins văzând că abandonează urmărirea. Cel puţin în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trase zăvorul şi răsuflă uşurat. Dar această senzaţie de siguranţă nu dură prea mult. Constată brusc că e prea linişte în casă. Mario, valetul care îi ţinea locul lui Cherry, nu era nicăieri. Don zări o dâră de lumină sub uşa biroului. Traversă holul pe vârfurile picioarelor, scoase pacheţelul din buzunar şi îl lăsă să cadă într-un vas de piele pus pe un gheridon. Numai ce se îndepărtă de gheridon şi uşa biroului se deschise, iar în prag apăru Cari Natz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Micklem, spuse el cu un surâs amabil. Vă rog să mă scuzaţi că am dat buzna, dar trebuie neapărat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e apropie de uşă şi Cari îi făcu loc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încântat să vă revăd, spuse Don. Sper că nu v-am făcut să aşteptaţ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ntră în încăpere. Busso şi blondul erau în picioare, lângă perete. Busso avea un pistol îndreptat cătr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Natzka închise uşa şi se sprijin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toată regia, domnule Micklem, dar ştim din experienţă că sunteţi un om impulsiv. Pistolul are amortizor, iar Busso are ordin să tragă la cea mai mică mişcare suspectă pe care o faceţi. Este foarte important să putem sta de vorbă fără să fim întreru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nu, spuse Don, îndreptându-se spre fotoliul său favorit. Apropo, ce mai face şarmanta dumneavoastră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zka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cam face griji pentru dumneavoastră, domnule Micklem. E tânără, sensibilă şi are o slăbiciune pentru dumneavoastră, ca şi mine, de altfel. Îmi pare tare rău că trebuie să vă forţez mâna în acest fel, dar situaţia a devenit critică şi n-am de ales. Vă asigur că mi-ar părea rău să vă fac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rboră un surâs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de acord cu dumneavoastră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cutia cu trabucuri de pe masă, scoase o havană şi ridică ochii spre Natz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Natzka şi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îşi aprinse trabucul. Atmosfera deveni brusc tensionată. Don expiră un nor de fum înspre tavan, îşi încrucişă picioarele şi se uită la Natz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spre ce voiaţi să-m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regarth. (Natzka îşi încrucişă mâinile pe genunchi.) Tregarth e englez. Dumneavoastră sunteţi american. Tregarth s-a compromis într-o afacere de stat. Sper că veţi face dovadă de înţelepciune, domnule Micklem, şi vă veţi declara neutru. Această afacere nu priveşte decât guvernul meu şi pe cel britanic. Nu are nici o legătură cu Statele Unite. Tot ce vă cer este să nu vă implicaţi în conflictele politice care nu vă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 replică Don. Nici nu vreau să intru în conflict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zka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ontinuă el, privindu-l atent pe Don, sunt sigur că-mi veţi da pachetul învelit în pânză uleiată pe care-l aveţi în acest momen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rivi cu interes la capătul aprins al trabucului, apoi îl privi pe Natzka, ridicând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chet înfăşurat în pânză uleiată? Dar ce vă face să credeţi că 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ierdem timpul, domnule Micklem, spuse Natzka, cu faţa crispată. Tocmai mi-aţi spus că doriţi să mă ajutaţi. Acest pache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spuse Don ridicând mâna. N-am spus că vă voi ajuta. Am spus că nu mă voi implica în conflicte politice. Nu văd legătura. Dar spuneţi-mi despre pachetul acela. Este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e guvernului meu. A fost furat de la Ministerul Afacerilor Externe de Treg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l-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e informaţii de maximă importanţă, domnule Micklem, de cea mai mare importanţă pentru o altă putere. Am ordin să recuperez acel pachet şi sunt hotărât să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oamenii dumneavoastră nu au fost prea atenţi, din moment ce Tregarth a ajuns la informaţii de o asemenea valoare, spuse Don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zka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Tregarth este un om abil. De fapt, permiteţi-mi să vă felicit pentru felul în care i-aţi sărit în ajutor. Aţi făcut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on surâzând. Dar aghiotanţii dumneavoastră nu sunt prea buni în lupta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Natzka, dar au alte talente. Între altele, ştiu de exemplu să-i facă pe oamen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m impresia că au eşuat cu Tregarth, altfel nu v-aţi pierde acum timp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garth ar fi vorbit până la urmă. Era bolnav, domnule Micklem. Busso trebuia să fie prudent. Dacă Tregarth ar fi fost mai solid, Busso ar fi făcut uz de violenţă, dar nu puteam să ne permitem să-l 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mulţumeaţi să-i stingeţi ţigări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metodă eficientă pentru femei şi bărbaţi sl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îşi stăpâni mânia şi continuă pe un ton amabil şi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depărtăm de subiect, spuse Natzka. Daţi-mi pachetul, vă rog, domnule Mick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ai întâi să mă consult cu Tregarth, spuse Don. Ce-ar fi să ne vedem mâine? Voi avea o viziune mai clară a lucrurilor după ce vorbesc cu el. Acum, domnule Natzka, vă rog să mă scuzaţi. Am mu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e ridică. Primi imediat o lovitură în umăr care-l făcu să se clatine. Se întoarse pe jumătate şi se întâlni nas în nas cu Busso, care ţintea pistolul între ochii lui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au trag, rosti Bu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staţi jos, domnule Micklem, insistă Natzka. Mă scuzaţi pentru aceste proceduri, dar cred că nu vă daţi seama de gravitatea situaţiei. Sunteţi prizon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Don frecându-şi umărul şi aşezându-se. Păi cum vreţi să vă iau în serios? Doar sunt în casa m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ăm şi problema asta, domnule Micklem, dacă nu vă hotărâţi să fiţi rezonabil. Mi-am propus să vă duc în altă parte. Dar sper să nu fie nevoie. (Natzka luă o ţigară dintr-un portţigaret de piele şi o aprinse.) Spuneaţi că vreţi să vorbiţi cu Tregarth. Mă tem că nu veţi putea.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spuse Don. Nu vă merg glumele aste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la câteva minute după plecarea gondolei, răspunse calm Natzka. N-aveau cum să ajungă până la spital. Sigur v-a spus unde a ascuns pachetul, altfel v-aţi fi dus cu el la spital. Prietenul meu, doctorul Vergellesi, mi-a spus că intenţionaţi să-l duceţi la spital cu gondola. Aveam pregătit un vas de pază rapid. Vasul a răsturnat gondola şi Tregarth s-a înecat. Am impresia, domnule Micklem, că nu realizaţi cât de puternică este organiz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ămase în fotoliu, nemişcat, cu pumnii strâ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dumneavoastră au avut o tentativă minunată de a-l salva pe Tregarth, reluă Natzka. Am asistat la această operaţiune înainte de a veni aici. Dar Tregarth n-a suportat contactul brutal cu apa. În ceea ce-i priveşte pe tovarăşii dumneavoastră, puteţi fi liniştit, s-au întors la mal înot, trăgând cadavrul după ei. Oamenii mei i-au ajutat să iasă la mal. Şi-au dat seama mai târziu că nu era vorba de turişti. Acum sunt în siguranţă într-o pivniţă din apropiere. Dar, continuând să fiţi de rea credinţă, le puneţi viaţa în pericol. Aşa că, vedeţi domnule Micklem, am toate atuurile. Vreţi, vă rog, să-mi daţi pa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Don rămase nemişcat, uitându-se fix la Natzka, dar fără să-l vadă. Se gândea la Hilda Treg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britanice erau convinse că Tregarth este un trădător. Singura speranţă de a le demonstra contrariul se afla în pachetul verde. Dacă era să-l creadă pe Natzka, în pachetul acela se afla proba absolută că Tregarth îşi dăduse ultima suflare pentru ţa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îşi simţea palmele pline de sudoare gândindu-se cu ce uşurinţă dezarmantă putea Natzka să descopere pachetul şi se întrebă cum putuse să cadă atât de uşor î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cklem, spuse Natzka sec, pachetu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aş avea, spuse Don calm, oricum nu vi l-aş da. Dar, cum nu-l am, nu văd cum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deja foarte mult timp, spuse Natzka ridicându-se. Daţi-mi pa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să vă enervaţi, răspunse Don binevoitor. Vă repet că nu-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zka se întoarse spre tipul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l, î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o se apropie şi puse patul armei în ceafa lui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îi pipăi repede buzunarele, apoi se dădu înapoi şi dădu din cap. În acel moment se deschise uşa şi întră Curizo. Îl privi pe Don cu o strălucire în priviri ş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pierdut din ochi nici o clipă? Urlă Natz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S-a oprit în faţa unei nişe de pe strada Dei Fabori. A luat ceva de acolo şi, când m-a văzut, a luat-o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garth s-a oprit şi el acolo? Întrebă Natzk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z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fata, Louisa Pecc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i întrerupse Busso. Acum două zile am văzut-o în faţa statuii. Am crezut că face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icklem a putut să ascundă undeva pachetul după ce a plecat de acolo? Întrebă Natz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urizo. Hans şi cu mine nu l-am scăpat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zka se întoarse spr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a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vă gândiţi, spuse D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zka îşi stinse ţigara şi aprinse alta. Era tras la faţă. Din nări îi ieşeau două şuvoaie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cklem, cred că nu-ţi dai seama în ce situaţie eşti. Nimeni nu se pune cu mine. Îmi trebuie pachetul. Ai în schimb vieţile acoliţilor. Nu ştiu cât ţii la ei, dar asta e afacerea, ai două minute să te decizi. Îmi dai pachetul şi sunt liberi. Dacă refuzi, vor fi omorâţi. Să-ţi intre bine-n cap că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nu se aştepta la această alternativă. Se gândea că Natzka o să-l supună aceloraşi torturi ca pe Tregarth şi se hotărâse să reziste orice ar fi, dar această propunere era total diferită. Nu putea să sacrifice vieţile lui Harry şi lui Giuseppe ca să salveze onoarea unui mort. Dar, înainte de a ceda, voia să se asigure că Natzka nu g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de ce aş avea încredere în dumneavoastră? Întrebă el. De unde ştiu că prietenii mei sunt prizonierii voştri? De unde ştiu că Tregarth e mort? Nu vă dau pachetul înainte de a-i revedea pe Mason şi pe gondo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zk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ţi vedea şi veţi asista la execuţia lor, dacă nu-mi daţi pachetul. Veţi veni cu mine. Şi nu vă sfătuiesc să-ncercaţi să fugiţi. În acest caz, prietenii dumneavoastră vor fi executaţ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ug, spuse Don.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parte.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zka ieşi pe hol, Don îl urmă, în spatele lui mergeau Busso şi Curi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imţi un pumnal în inimă când Natzka se opri în mijlocul holului şi se uită aten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ţi puţin, spuse el. Poate nici nu mai are rost ce facem. Sigur n-aveai unde să laşi pachetul de pe strada Dei Fabori şi până aici. Dar ai rămas câteva secunde singur pe hol, înainte de a intra în birou. Dacă n-aveai pachetul, înseamnă că trebuie să fi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hiar vreţi să ştiţi, i l-am dat unui prieten în mulţimea de turişti. Niciunul dintre ucigaşii dumneavoastră n-a văzut, iar prietenul meu a fost inspirat să nu pună nici o întrebare. Dacă nu-i eliberaţi imediat pe Mason şi pe gondolier, nu veţi vedea niciodată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zka se uită dur la Curi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um să facă asta fără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zo ezi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lţime, cu rigoare, da. Nu l-am scăpat din ochi nici o secundă, dar nu-i vedeam decât capul şi umerii. Nu şi mâini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ligent din partea dumneavoastră, domnule Micklem, spuse Natzka cu un surâs strâmb. Dar asta nu schimbă cu nimic situaţia. Luaţi pachetul de la prietenul dumneavoastră şi daţ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mai întâi să ştiu că-i aveţi pe Mason şi Giuse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i vedeţi. (Natzka se uită din nou în jurul lui.) Şi totu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râse către Don.) Prietenul ăsta poate foarte bine să fie o invenţie. Îmi povestiţi despre el ca să-mi distrageţi atenţia! Înainte să plecăm, scotocim holul. (Se uită la Busso.) Împuşcă-l dacă face vre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Curi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pachetul ăla. N-a avut mult timp, nu poate să fie departe. Brun, caută şi tu, îi spuse blondului care apăruse în pragul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Don îşi spuse că nu are noroc. Făcuse tot ce-i stătuse în putinţă, dar era sigur că vor găsi pachetul. Ce se va-ntâmpla cu Harry şi Giuseppe? Se întrebă el. Dar cu el însuşi? Oare îl aştepta aceeaşi soartă ca a Louisei Pecc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a pe cei doi în timp ce scotoceau. După un moment de ezitare, Curizo se apropie de vasul de piele, îl luă şi-l răsturnă. Nu căzu nimic din e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nu-şi revenea din şoc. După ce căută conştiincios cinci minute, Curizo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zk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fi mirat să fie, dar e bine că am verificat. Se pare, domnule Micklem, că i l-aţi dat într-adevăr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îşi trecu limba peste buzele uscate. Era într-o situaţie fără ieşire. Oare Curizo luase pachetul ca să-l fure pe Natz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omnule Micklem, spuse Natzka. O să vă arătăm colegii şi apoi mergem să ne daţi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zis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Spuse Natzka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când v-am spus că l-am dat unui prieten, spuse Don. Aveaţi dreptate: l-am asc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Don îl urmărea pe Curizo, dar chipul slab şi tuciuriu al acestuia nu avea nici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spuse Natzka. Dar de ce acum această mărturisire? Vă daţi bătut, domnule Mick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m de ales, răspunse Don calm. Când am intrat în casă, am pus pachetul în va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zka se uită în vas, apoi Curizo îl luă şi îl răsturnă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aici, spuse el t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ne faceţi să pierdem timpul, domnule Micklem, spuse Natzka tăios, vă asigur că veţi reg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pachetul aici, spuse Don. Cineva l-a luat în timp ce eram înăuntru. O singură persoană a trecut de atunci pe hol. Curizo, conchis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zo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ercaţi să stârniţi zâzanie printre oamenii mei, că oricum nu veţi reuşi, spuse Natzka. E un truc fumat. Să mergem. Sunt sigur că vă voi convinge să-mi daţi pachetul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o împinse ţeava armei în rinichii lui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luat pachetul, repetă Don nemişcat. Cel mai probabil Curizo. Înainte să plecăm, vă sugerez să-l percheziţionaţi. Pun pariu că-l veţi găs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zo făcu un pas înainte şi-i trase lui Don un pumn în plină figură, făcându-l să-şi piardă echilibrul. Arma de la spate îi aminti că era mai bine să nu ripo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ule! Urlă Curi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interveni Natz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aţa aspră şi o privire bănuitoare. În timp ce Curizo se dădea la o parte în silă, Natzk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ară rău de ce-ai spus, prietene. Curizo e un tip răzb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l, spuse Don. Nu fiţi tâmpit. De ce să aveţi încredere în el? Dacă a găsit pachetul şi şi-a dat seama că poate face ceva cu el, normal că nu mărtur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zka îi aruncă o privire dură lui Curizo, care tremur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pachetul? Întrebă Natzka pe un ton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e, izbucni Curizo. Puteţi să mă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întoarcă buzunarele, aruncând pe jos tot ce avea în ele. Avea chipul convul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dacă nu are curea, sugeră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tu, îi spuse Natzka lui Brun, care se apropie stânjenit de Curizo şi îi pipăi talia ca şi cum ar fi mângâiat un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puse el dând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Natzka uitându-se la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l ascundă undeva, insistă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 părerea mea? Cred că vreţi numai să creaţi o diversiune. Ei bine, domnule Micklem, dumneavoastră aţi vrut-o, spuse Natzka. Puteam să rezolvăm totul fără probleme, dar acum Curizo preia conducerea. (Se întoarse spre Curizo.) Mă duc la hotel. În două ore vreau pachetul. Îţi dau mân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urizo printre dinţi (Se uită la Don cu un surâs bestial.) În două ore.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atzka se întoarse spre Don.) Nu trebuia să vă băgaţi în chestia asta. Îmi pare rău, dar veţi fi dus la prietenii dumneavoastră şi acolo vă asigur că veţi fi convins. Vă mai avertizez o dată: să nu încercaţi să fugiţi. (Ajunse la uşă, o deschise şi se mai întoarse o dată ca să-i surâdă lui Don.) Adio. E puţin probabil să ne mai vedem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ată inima, pentru binele dumneavoastră, spuse Don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zk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ăsta de bravadă nu mă impresionează deloc, spuse el. Adio, domnule Mick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holul şi, imediat, uşa de la intrare se auzi închi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ola acostă în faţa casei cu ziduri leproase, de pe marginea unuia dintre cele trei canale întunecate, în spatele Ghetto Nu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 legă gondola şi sări pe trotuarul debarcad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te jos, îi spuse Curizo lui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îl ascultă şi aruncă o privire în dreapta şi în stânga. Era întuneric pe canal şi nu zări nimic, dar auzul fin îi indică prezenţa unei alte gondole. Curizo o auzi şi el şi, apucându-l pe Don de braţ, îl împinse pe intrarea unei case urât mirositoare. Busso şi Brun îi urmară şi închiseră uşa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o, ţinându-l strâns pe Don, îi înfigea tot mai tare pistolul în coaste. Curizo aprinse un chibrit şi o lumânare. Merse pe un culoar strâmt, împinse o uşă şi începu să coboare o scară veche şi jegoasă. Busso îl împingea pe Don de la spate. Ajunseră într-o pivniţă mare şi umedă, unde trei lumânări ardeau în sticle, pe o cutie de lemn. Pe jos, cu spatele la perete, legaţi la mâini şi la picioare stăteau Harry şi Giuseppe. Don se uită la ei şi se strâmbă. Spera că Natzka glumise, însă acum chiar că intrase într-o mare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atroane, spuse Harry. Ne scuzaţi, am 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era într-o stare prea bună. Avea un ochi negru şi sângele de la o tăietură urâtă pe obraz i se scursese pe gulerul cămăşii. Avea hainele ude şi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iuseppe nu era mai bine. Era tăiat la frunte şi avea faţa plină de sânge, dar tot reuşea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ă-ţi fleanca, îi spuse Brun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şi îi trase un şut în coaste, care-l făcu să se rostogolească de durere. Don nu avea cum să intervină. Avea pistolul în coaste. Curizo luă un scaun şi îl aşeză în mijlocul pivniţei, lângă sticlele cu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i spuse lui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e aşeză. Busso se îndepărtă şi se sprijini de perete, cu arm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de el, îi spuse Curizo lui B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scaunului, Brun îl apucă pe Don de încheieturile de la mâini şi i le întoarse spre spate, cu o forţă incredibilă. Curizo, în picioare, îl privea pe Don cu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i încercat să-mi faci probleme, spuse el. O să plăteşt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ul de la spate o mănuşă de piele fină şi şi-o trase pe mâna dreaptă, îndoi degetele şi strânse pumnul. Don îl privea încordat. Nu putea să-şi mai mişte pieptul, dar putea măcar să-şi miş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să ţii minte, spuse Curizo cu cruzime. I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un pumn în faţă. Don se feri şi lovitura îi ajunse în ureche. Curizo se dezechilibră. Don îi puse piedică. Curizo căzu pe burtă, lângă Harry care încercă să-i dea una în faţă, dar Curizo se ridică. Busso sări la Don şi-i pocni una în maxilar. Don dădu capul pe spate, dar nu putu să evite lovitura. Ameţit, îl văzu în ceaţă pe Curizo ridicându-se. Trase o înjurătură, îl apucă pe Don de păr şi ridică pumnul, dar Busso îi pară lovitura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usso. Trebuie să meargă la prietenul ăla, nu-i sparg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zo se dădu înapoi, cu ochi stic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cu pachetul? Îl întrebă Busso p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âmplele pulsând, încă ameţit, Don observă cum Curizo îşi scoate pistolul din toc şi îl privi pe Harry care încerca să se aşeze la loc. Nu era nimic de făcut: trebuia să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veţi, răspuns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Curi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e la hotel Londra, spus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Montgomery, răspunse Don, amintindu-şi la fix că avea într-adevăr un prieten care stătea la hotel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zo se întoarse spre B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la hotel şi ver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 urcă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zo începu să se plimbe nervos prin cameră, aşteptându-l pe B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colo, anunţă acesta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zo se întoarse spr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să iei pachetul. Busso şi Brun or să vină cu tine. Dacă faci cea mai mică manevră, ăştia doi vor fi morţi. Îi omor cu mâna me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îi spuse Curizo lui Busso. Îl aştepţi în faţa hotelului. Dacă nu vine în zece minute, trimite-l pe Brun să mă a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alea, îi spuse Busso lui Don, fluturându-i pistolul p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e ridică cu greu. Se întoarse către Harry şi Giuseppe. Cei doi îl priviră înfricoşaţi, dar Harry reuş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pentru noi, patroan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spuse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 scările, încerca să găsească o soluţie pentru a ieşi din i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i speranţă era să-i ia pe cei doi prin surprindere, să-i bată măr şi să vină apoi să se ocupe de Curizo. Dar cu arma lui Busso în coaste nu putea să facă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ărilor, Busso îl lu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B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te că drumul 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 îl împinse pe Don, traversă holul şi deschise uşa. Busso aştepta, ţinând arma lipită de coastele lui Don. Trecur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uzea respiraţia sacadată a lui Busso. Se gândea să sară într-o parte şi să-l atace, dar asta era sinucidere curată. „Cea mai bună ocazie de atac, se gândea el, ar fi când ne urcăm în gondolă. Dac-aş reuşi să-i răstor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vocea lui Brun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ergi, îi spuse Busso lui Don, împingându-l cu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ăcu câţiva paşi în beznă. Prin uşa deschisă, vedea cerul plin de stele, deasupra acoperişurilor. Arma lui Busso îi străpungea coastele. Ieşi pe trotuar şi îl văzu pe Brun lângă zid. Puţin mai departe de el zări o altă siluetă. Cineva ţâşni ca un fulger lângă el. Îl auzi pe Busso scoţând un urlet de durere. Se învârti pe loc, auzind arma că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o era îndoit de spate şi se ţinea de braţ. Don îi trase un pumn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o se lăsă mai întâi în genunchi, apoi se întins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 făcu un pas înainte, după care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vocea stilată a lui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ry! Exclamă Don. C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Cherry calm. Să-l străpung pe individul ăsta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bia? Întrebă Don. Ai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redeam că v-am povestit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omorî, spuse Don aproape izbucnind în râs. Mă ocup e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Brun şi îi trase un upercut în falcă, lăsându-l în patru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cu ce să-l fac praf, domnule, adăugă Cherry pe un ton grav. Dacă vreţi să vă serviţi de arm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personal prefer să mă ab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ui Don sabia cu mâner greu de plumb. Don o apucă şi-i trase una lui Brun în moalele capului. Brun scoase un geamăt surd şi căzu peste Bu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hiar aveţi tehnică, domnule, spuse Cherry, aplecându-se peste Brun. Eu sigur i-aş fi spar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imţi nevoia să se sprijine de zid. Apariţia lui Cherry fusese atât de neaşteptată, maniera lui atât de ceremonioasă, încât avea în acelaşi timp chef să râdă şi să se arunce de gâtul lui Ch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şi Giuseppe sunt închişi aici. Mă duc să-i eliberez. După aceea îmi explici cum ai ajuns aici. Aşteaptă-mă aici şi fii cu ochi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pe bâjbâite pistolul lui Bu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vă însoţesc, domnule? Spuse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i aici, cu ochii pe bestiile astea. (Îi dădu înapoi sabia.) Dacă-i vezi că mişcă, le dai una. Nu-ţi fie teamă că le sparg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ntră din nou în casă, parcurse culoarul întunecos şi se opri în capul scărilor, ciulind urechea, îl auzi pe Curizo în pivniţă. Începu să coboare treptele cu grijă. Ajuns la jumătatea scărilor, îl văzu pe Curizo mergând de-a lungul şi de-a latul pivniţei, cu mâinile în buzunare. Nu-şi putu abţine surâsul. Curizo va avea cea mai mare surpriză din viaţa lui. Se aplecă pe balustradă, cu arma ţintită spre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spuse D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zo tresări. Îşi scoase mâinile din buzunare, dar, văzând arma îndreptată înspre el, se alb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spuse Don. Acum e rândul meu să fac pe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atroane, spuse Harry. Ştiam eu că o să vă descu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loc, îi repetă Don lui Curizo. Altfel trag. Dacă ţi s-a urât cu viaţa, n-ai decât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zo se uita în toate părţil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oborî treptele, fără să-l piard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o plăteşti, mormăi Curi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zo se execută, fără elan. Don apucă arma, se apropie încet de Curizo şi-i trânti una în moalele capului. Curizo scoase un geamăt, i se înmuiară genunchii şi căzu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atroane, exclamă Harry. Cu ceilalţi doi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coase briceagul ca să-i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ry m-a salvat. Stătea la pândă cu sabia. A fost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ry? Exclamă Harry, ridicându-se cu greu. Cum ştia că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întrebăm, răspunse Don eliberându-l pe Giuseppe. Cum vă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zi leoarcă, răspunse Harry cu un surâs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signor, spuse Giuseppe ridicându-se. Dar tare mă bucur că aţi venit. Curizo ăsta e un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mult decât atât, spuse Don, amintindu-şi brusc de Tregarth. În focul evenimentelor, uitase complet de el. Ce s-a întâmplat cu Tregarth, Harry? Natzka pretinde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ăcate. N-aveam cum să reuşim. Vasul ne-a luat din plin când încercam să cotim pe alt canal. Am făcut tot ce-am putut să scăpăm de acolo, dar era atât de slăbit încât căderea în apă l-a terminat. Patru sau cinci tipi, care aveau aerul unor turişti americani, ne-au ajutat să ieşim din apă. Nu ne-au dat deloc de bănuit. Nu ne gândeam decât la domnul Tregarth. M-am aplecat şi am văzut că murise şi imediat am primit o lovitură în cap. M-am trez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Don. Şi nu ştiţi ce-au făcut cu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le-a spus să-l arunce în mare, răspunse Harry, frecându-şi pumnii care-l dureau. Se vedea că vor să scape de cadavru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omnule, n-aveam cum să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deţi. N-avem timp de pierdut. O să-i aducem şi pe ceilalţi doi aici şi-i legăm pe toţi trei. Avem două ore până să afle Natz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o şi Brun fură coborâţi în pivniţă. Harry îi legă, în timp ce Don se ocupa de Curi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aşezat pe un scaun, îi privea, cu sabi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erry, spune-ne cum a fost, întrebă Don legând gleznele lui Curizo. Cum de-ai venit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hotelul acela din Paris, cum mi-aţi cerut, domnule, începu Cherry. M-am asigurat că cel cu care vorbiserăţi la telefon nu era domnul Tregarth. De altfel bărbatul plecase deja de la hotel, lăsându-vă un mesaj. Vă spunea că este în mare pericol şi că fusese obligat să plece la Bruxelles. Vă dădea adresa de acolo şi vă ruga să vă duceţi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zise Don. Vroiau să mă plimbe prin toată Europa ca să-i las mână liberă lui Natzk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ntinuă Cherry. Aşa că m-am gândit că v-aş fi de folos şi am venit de urgenţă. Am avut noroc că am prins imediat un avion către Milano şi, de acolo, am închiriat unul până la Lido. M-am dus la palazzo şi am urcat în camera mea. După câteva momente am auzit voci străine în hol şi m-am dus să vă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văzut trei bărbaţi înarmaţi care puseseră la respect personalul. Nu mă văzuseră şi, pentru că erau cam mulţi pentru mine, am preferat să mă ascund într-u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impunătorului Cherry într-un dulap îl făcu pe Harry să izbucneasc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cam înghesu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îi aruncă o privire rec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his personalul în bucătărie, unde a rămas un om de pază. Apoi, acest Natzka a intrat în salon. Tocmai încercam să sun la poliţie când v-am văzut intrând. N-am avut timp să vă previn. V-am văzut aruncând ceva în vasul de pi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pachetul, Cherry? Întrebă Don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ascultat la uşă şi am auzit că Natzka voia pachetul. Mi-am spus că ascunzătoarea dumneavoastră nu era sigură şi mi-am permis să-l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scoase din buzunar pachetul verde şi i-l întinse lui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e intac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i făcut exact c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Am aşteptat în faţa casei şi v-am urmărit când v-au scos. Cu greu am găsit o gondolă, apoi am reuşit tare greu să o manevrez, dar, din fericire, am văzut-o pe a lor ancorată aici. Am aşteptat în faţă până a ieşit omul ăla, l-am ameninţat cu sabia şi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decorăm cu Ordinul cavalerilor, spuse el verificând legăturile celor trei prizonieri. Hai să mergem. Giuseppe, ia gondola lor şi las-o într-un colţ. După aceea, du-te acasă şi aşteaptă instrucţiunile mele. Voi doi, haideţi cu mine. Ne ducem la pala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urcă repede scările, urmat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Don se schimbase şi, din nou în plină formă, se aşeză la birou să cerceteze pachetul, în timp ce Harry şi Cherry făceau de gardă în hol. După ce dezveli cu grijă pânza uleiată, găsi înăuntru un carneţel legat în piele. Nu avea mai mult de patru centimetri lungime. De carneţel erau prinse cu elastic un plic închis, adresat Hildei Tregarth, şi mai multe foi foarte murdare, acoperite de scrisul mărunt pe care îl văzuse în cartea poştală cu Puntea Suspinelor. Se uită în carneţel. Prima pagină era plină de simboluri şi de coduri cifrate celelalte pagini erau goale. Băgă carneţelul în buzunar şi desfăşură foile. Scrisoarea îi era adresată şi pe ultima pagină citi semnătura: John Treg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un trabuc, îl aprinse, se aşeză în fotoliu şi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icklem, Când vei citi această scrisoare, dacă o vei citi vreodată, probabil eu nu voi mai fi în viaţă. Îţi scriu într-o casă părăsită pe Calle Mondello. Sunt foarte bolnav şi singura mea speranţă de a da de tine stă în Louisa Peccati, care m-a ajutat mult. Carnetul de piele pe care l-ai găsit lângă această scrisoare este de o importanţă vitală pentru guvernul britanic. Nu pot să-ţi explic ce conţine, dar Natzka, un duşman al ţării mele, va face totul ca să intre în posesia lui. I l-am furat şi te rog pe tine să-l faci să-i parvină orice ar fi lui Sir Robert Graham. Eram disperat, bolnav şi imobilizat la pat şi am citit în ziar că urma să vii la Veneţia. Te rog să duci acest carneţel în Anglia şi pentru Hilda, căreia i s-a spus probabil că sunt un trădător. Numai Sir Robert şi cu mine ştim adevărul. Dar acum nu mai are importanţă, contez pe tine să o anunţi pe soţia mea. Carneţelul trebuie să-i fie remis lui Sir Robert personal. Nu trebuie să treacă pe la consulat. Să nu ai încredere în nimeni. Vei avea mari dificultăţi să ieşi din Italia şi chiar să treci prin Franţa. Natzka are oameni peste tot, în poliţie, în vămi, aeroporturi etc. Am petrecut cinci săptămâni de coşmar la Viena, înainte de a reuşi să plec. Dacă se bănuieşte că eşti în posesia carnetului, nu vei fi în siguranţă nici o secundă. Îmi pare rău că trebuie să-ţi încredinţez o misiune atât de periculoasă, dar eşti singura mea speranţă. Scrisoarea alăturată este pentru Hilda. Te rog să i-o dai tu.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Treg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începu să foiască plicul închis, privind fix înaintea lui. Se gândea. Se uită la ceas. Peste o oră, Natzka va începe să se întrebe ce i se întâmplase lui Curi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zită nici o secundă să meargă mai departe, perspectiva plecării mai degrabă îl stimula. Se ridică, stinse trabucul şi deschise uş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troane? Răspunse Harry venind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epede la Giuseppe. Spune-i să pregătească vasul să facem o plimbare până la Lido. Zi-i să facă plinul. N-avem nici o secundă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din cap şi dispăru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e întoarse către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două rucsacuri pentru opt zile de drum. Nu uita de mâncare şi băutură. H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spuse Cherry cu o străluci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urcă scara cu paşi mari, îşi scoase vesta şi îşi puse o cămaşă sport. Avea carneţelul într-o curea, sub cămaşă. Îşi puse pistolul în buzunarul de la spate şi luă cinci încărcătoare suplimentare. Când coborî, Cherry pregătise cele două rucs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la Londra, Cherry, spuse Don punând muniţia într-unul dintre rucsacuri. Dacă mă caută cineva, sunt plecat la Roma cu afaceri şi revin probabil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hiar nu vreţi să vă însoţesc? Întrebă dezamăgit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ămâi aici şi să ai grijă de casă. Harry vi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nule. Giuseppe face plinul, spuse Harry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în ceva sport, Harry, îl sfătui Don. Repede. S-ar putea să mergem mult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atroane, spuse Harry surâzând şi fugi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e întoarse în birou şi ceru să i se facă legătura la aeroport. Era miezul nopţii. Nu-i venea să creadă câte se întâmplaseră de când se dusese la Stefano Peccati! La capătul firului se auzi o voce. Don ceru să vorbească cu Pley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ignor, dar signor Pleydell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t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Micklem la telefon. Am nevoie urgent de un avion special până la Paris.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 Puteţi aştepta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şteptă cu nerăbdare. După un moment, voce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se poate până mâin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preţul. Trebuie neapărat să plec la Paris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ignor, până mâine la prânz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la directorul aeroportului, ceru Do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casă, sig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o indiferenţă ostilă în vocea interlocutorului şi Don simţi că e inutil să insiste. Oare organizaţia despre care scria Tregarth se pusese deja în mişcare? Închise telefonul şi scoase dintr-un sertar câteva hărţi ale Italiei. Se întoarse apoi în hol. Harry, îmbrăcat aproape la fel ca Don,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la Londra imediat, spuse Don. Nu va fi uşor. Nenorociţii ăştia nu se dau în lături de la nimic. Nu putem să luăm trenul, e prea riscant. Maşina, cu at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face rost de avion. Aşa că luăm vaporul. Mergem pe Pô în sus până la Piacenza şi de acolo o să încercăm să găsim un avion către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ia timp, pat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red că se vor gândi că am ales ruta asta. Merită încerca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să vă ajut cu ceva, domnu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îi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destul. Ne ocupăm noi de restul. Ne vedem peste opt zile şi, dacă nu mă-ntorc până atunci, încuie şi întoarce-t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trecut de miezul nopţii, turiştii încă se plimbau pe chei. Don şi Harry trebuiră să se strecoare printre ei până la debarcaderul privat, unde, lângă iahtul lui Don, lung de zece metri, îi aştepta Giuse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Murmură Harry, auzindu-l pe Giuseppe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palidă a unui felinar, văzură cum, în faţa vasului, Giuseppe îi arăta pumnul unui tip grăsuţ, îmbrăcat într-un costum mizer şi care dădea neputincio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Don apropiindu-se de Giuse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 ăsta zice că n-are benzină, signor, urlă Giuseppe. Sunt sigur că are, dar îi e lene să dea drumul la po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 făcu o plecăciune cătr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ignor, dar nu mai am nici un strop. Imbecilul ăsta de gondolier nu vrea să mă creadă. Aş fi încântat să vă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în rezervoare, Joe? Întrebă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 gol, signor, celălalt 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ocolise pe gras şi examina pompa. Dădu un picior în rezervor. Se auzi un zgomot surd. Cu siguranţă era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patroane, ar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 se întoarse către Harry şi începu să înjure de mama focului în italiană. Don îi făcu semn lui Giuseppe, care aprobă, zâmbind. Giuseppe îi dădu grasului un pumn direct în ţeastă. Harry îl prinse în zbor şi îl pus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heile şi dă drumul la pompă, spuse Don sărind la bordul vasului. Şi tu, Joe, pune-l pe-ăsta într-un colţ şi aşază-te pe el până plecăm. Ia asta, măcar să-l faci să tacă până plecăm. Îi dădu câteva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e pace, signor, spuse Giuseppe. Mai pot să vă fiu de ajutor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îl luă pe gras pe umăr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vionul, acum benzina” se gândi Don. Nu poate fi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atzka şi-a luat toate măsurile de precauţie. Harry umplu rezervoarele, sări la bord şi porni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cet până ieşim din lagună. După aia trag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vansau pe canal, se auziră paşi repezi p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Mormă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ră capetele. Din umbră se iviră do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voi de-acolo! Opriţi vaporul! Strig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prim, pat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i înainte, dar încetineşte puţin, răspunse Don calm. Şi fii pregătit să prinzi viteză când î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ajunseră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sta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Aţi furat benzină! Urlă unul dintre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Don surâzând, dar suntem grăbiţi. Bagă vitez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ţâşni în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jos, spuse Don. Vor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liţişti îşi armase carabina, dar, înainte să şi-o aşeze pe umăr, Harry virase pe un canal perpendicular mai larg şi, văzând liber în faţă, mărise viteza la max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depăşeau debarcaderul de la Lido, îndepărtându-se spre Pelles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era aplecat peste receptorul de unde scurte, cu căştile la urechi şi mâna pe butoane. Harry, cu ţigara între buze, sprijinit de balustradă, se uita atent în jur. Don ridică brusc din umeri, îşi desprinse căştile de la urechi şi luă o ţigară. Apoi se întoarse cătr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jungem departe cu vasul ăsta, spuse el. Probabil toate echipajele de poliţie marină sunt în alertă până la Ri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u un vapor care să-l întreacă pe-ăsta, patroane, afirm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Don, dar o să ne punem toată poliţia-n cap. Vor lucra pentru Natzka fără să ştie şi ne vor repera cu siguranţă. Nici nu se mai pune problema s-o luăm în sus pe Pô. Dacă nu ar fi cele două vase de poliţie la Chiogga, am încerca să mergem până la Trieste, dar e prea mare riscul. Cel mai bine ar fi să ne oprim undeva, să abandonăm vasul şi s-o luăm pe jos spre Pa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atroane. Ne oprim înainte să ajungem la Chiog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opri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crut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neşte, spuse el. (I se părea că aude un zgomot în depărtare.) Am impresia că suntem urmăriţi. Opreşte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pri motorul şi vaporul începu să plutească liniştit pe lag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reapta, patroane, vin drept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clar zgomotul unui motor puternic, dar nu se putea vedea nimic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ăm şi aşteptăm. Poate că trec fără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u cu mare atenţie zgomotul motorului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rept spre noi, spuse Harry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bord, viteză mică, zis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demară din nou. Vasul de poliţie se apropia. Deodată, fasciculul unui proiector lumină 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poliţia, spuse Don. Repede, dă-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ulul de lumină îi în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puse Don. Trebuie să-i facem s-o ia în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mai repede decât credeam, spuse Harry, lăsându-i locul lui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ne ajung din urmă, zis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asul de poliţie făcea un semicerc încercând să-i ajungă, lumina proiectorului îi pierdu şi, pentru scurt timp, plutiră în întuneric. Apoi proiectorul îi descope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jos. Nu trebuie să ne vadă, spuse Don ghemu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distanţă,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iţă roşie ţâşni de la bordul vasului de poliţie, urmată de o împuşcătură. Proiectilul trecu, vuind peste cap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comunica cu celălalt vas, trebuie să fim atenţi, spuse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istanţa dintre cele două ambarcaţiuni creştea, lumina scădea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proiectil ţâşni de pe vasul de poliţie şi, de data asta, se înfipse în acoperişul cabinei, făcând să sară aşchi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i că italienii nu ştiu să ochească, şuşot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oiectorul se stinse. Don luă un viraj larg şi se îndreptă căt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un sfert de milă la stânga, cele două felinare roşii ale vasului de poliţie se îndepărtau în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m păcălit, spuse Don, dar nu se las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aveam decât o jumătate de milă până la coastă, spuse Harry. Ce facem, patroane? Eşuăm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rost are să ne udăm la picioare? Acum trebuie să mergem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âlnit cu celălalt vas, spuse Harry privind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lumina proiectorului, se zărea conturul celui de-al doilea vas de poliţie. Cele două ambarcaţiuni virară şi se îndreptară înspr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Avem timp s-ajungem,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opri motorul. Vaporul intră în tangaj pe valurile care se spărgeau d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coastei se zărea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zdruncinătură, rosti el exact în momentul în care vasul atinse nisipul. Puţin mai târziu, galopau pe nisipul ud, spr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şi Harry erau buni sportivi şi se străduiau să nu încetinească pasul. După ce bâjbâiseră vreo zece minute pe teren accidentat, ajunseră la un drum şi Don, uitându-se pe hartă, constată că se îndreptau spre Piove di Sa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nu trecem prin Padova, spuse el mergând în pas vioi lângă Harry. Poliţia ne caută cu siguranţă în oraşele mari. Ar fi mai bine să evităm marile aglomeraţii şi s-o luăm prin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am Bentley-ul, patroa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spin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 când vom şti exact ce vrea poliţia, putem risca să închiriem o maşină. Dar cred că totuşi ar fi mai sigur să luăm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am expuşi aici, spuse Harry. Ar trebui să ne-ascundem undeva înainte de a 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eam şi eu, spuse Don. Uită-te dacă nu vezi vreo fermă. Am putea să ne ascundem în vreu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de aproximativ un sfert de oră când Don auzi departe un motor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ărise deja de pe drum şi se arunca într-un şanţ. Don îl urmă şi rămaseră nemişcaţi, cu urechile ciulite. Maşina trecu pe lângă ei. Avea doar luminile de poziţie aprinse şi Don văzu patru capete cu şepc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n-au pierdut vremea, spuse el ridicându-se. O tăiem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greu. Hai să rămânem pe şosea cât ma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trei şi douăzeci când ajunseră la prima fermă. Peste câmpuri se ridicase o lună albă,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m o privire? Întrebă Harry încetinind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e opri să studieze zidurile albe ale c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 că poliţia a alertat toţi ţăranii de pe drum. Mă rog, putem totuşi să-ncercăm. În orice caz, nu trebuie să ne prindă zorile pe drum. Hai să vedem cum arată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câmp, pe drumul nepavat, care ducea direct la fermă. Cam la o sută de metri de casă, un câine începu să latre. Don surâs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Hai înapo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patroane. Am un truc cu javrele. Să vedem dacă merge ş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zis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etaj se aprinse o lumină. Câinele lătra încontinuu şi trăgea să rupă l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zise Harry. Hai la grajd imediat. Poate or să creadă că ne-a fost frică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ugeau spre grajd, auziră zăvorul de la uşa fermei. O voce de femeie strigă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papa. Ar fi mai bine să-l aştepţi pe Vit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aşteptam eram de mult mort şi îngropat, răspunse o voce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papa, strigă o altă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şuşoti Harry. Atenţie, papa a dat drumul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omentul să-ţi arăţi talentele, spuse Don.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aintă în vârful degetelor. Un câine mare sări în spatele grajdului. Mârâia încet şi se apropia de Harry. Acesta nu încercă să-l evite. Câinele ezită, apoi se opri să-l miroasă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ăiat, murmură Harry fluierând uşor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apropie, apoi începu să dea din coadă şi Harry se aplecă să-l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o, vino aici, strigă ferm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ărea să vină de pe cealaltă parte 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şopti Harry şi împinse uşor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l privi, apoi o lu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s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uşa de la grajd şi o lăsase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în întuneric urmat de Harry şi închise uşa. Apoi începu să cerceteze locul la lumina lant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ară, spus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scara şi ajunseră în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se put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uţin uşa şi se uită în curte. Doi bărbaţi cu o lanternă erau chiar sub ei, atenţi la oric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fost o pisică, papa, ştii cum e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ângâie câinele, care dădea din coadă. Fermierul bodogăni ceva, ridică din umeri şi o luă în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lega câinele, spuse el. N-o să stăm toată noaptea ca să facem pe plac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să şi închiseră uşa. Don auzi zăvorul şi, câteva minute mai târziu, lumina de la primul etaj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Harry, spuse Don întinzându-se în fân, alături de tovarăşul său. S-au culca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trage şi eu un pui de somn. Vă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Hai să dormim întâi. Probabil că nu vom putea pleca de aici decât mâine seară. Odată ce trecem de Padova, putem merge liniştiţi ziua pe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ţi, patroane, spuse Harry căscând. În secunda următoare, începuse deja să sfor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e trezi brusc: Harry îi zgâlţâia umărul. Razele soarelui intrau printre scândurile din acoperiş. Don auzi foială jos şi îl privi pe Harry cu un aer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e un camion care pleacă la Padova, şopti Harry. Încarcă legume. Oare n-am putea să ne ascundem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e ridică, se scutură, întredeschise uşa tânărului şi se uită jos. Era un camion de zece tone, pe jumătate acoperit cu o pânză verzuie, încărcat cu lăzi de conopidă. Bătrânul fermier şi un tânăr ars de soare, pesemne Vittore, discutau cu şoferul. Apoi cei trei o luară în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rucsacurile şi coborâră. Cei trei dispăruseră. Don deschise uşa şi se lăsă să alunece între lăzile cu conopidă. Le rearanjă repede ca să lase suficient loc în mijloc. Apoi se uită la Harry, car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prinse de uşa grajdului, o închise şi se lăsă să cadă în gaura spaţiul făcut de Don. Se aşezară pe podeaua camionului şi puseră lăzile unele peste altele în jurul ascunzăt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instalară că auziră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mâine, spuse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ură drum bun şi motorul se porni. Camionul demară, bălăbănindu-se pe drumul care ducea la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pucă o ladă de conopidă şi-i surâse lui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eva ce detest pe lumea asta e conopida. Dar de acum o să mănânc conopidă la toate m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ână la Padova sau sărim înainte? Întrebă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harta şi se apucă să o studieze încruntat, în timp ce Harry, sprijinit de umărul său, răsufla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m imediat înainte de Padova, reluă Don. Apoi o luăm pe dealuri până la Abano, ajungem la drumul spre Vicenze şi, cu puţin noroc, prindem autobuzul spre Brescia. De acolo, Milano 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nu avem probleme, spu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jumătate de oră, rămaseră aşezaţi unul lângă celălalt în camionul care îi zdruncina, apoi Don începu din nou să studieze h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zece minute şi ajungem la Pa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pu să mute lăzile ca să facă loc. Nu era nici o formă de relief, nici o ascunzătoare posibilă. În depărtare, ţăranii lucrau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sărim dintre conopidele astea, zise Harry, vom fi la fel de uşor de reperat ca şi colonelul Nelson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riscant să intrăm în Padova. Sigur s-a dat alarma şi acolo, spuse Don, punându-şi rucsacul în spate. (Arătă înspre dealurile de la orizont.) Dacă ajungem teferi până acolo, suntem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partea din spate a camionului, cu picioarele atârnând deasupra drumului care se scurgea ame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rămaseră o secundă suspendaţi de mâini şi apoi îşi dădu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tinseră solul, se ridicară fără probleme şi o luară la fugă până la zidul de piatră care străjuia drumul, fără să atragă atenţia ţăranilor care lucrau. Harry îşi aprinse o ţigară, studiind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e văd ăşti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 cât timp ne trebuie să ajungem la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e uită la ceas. Era nouă ş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rămâneam în fânar,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nu sunt decât nişte ţărani, spuse Harry. N-au nimic cu noi. Am făcut deja vreo cincizeci de kilometri. Nu e rău deloc. Trebuie să ne asumăm r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zidul şi o luară pe câmp. Ţăranii erau la aproximativ cinci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părea să se uite în direcţia lor. Unii scoteau sfeclă, alţii făceau grămezi sau încărcau căruţele. Don şi Harry traversară terenuri defrişate, apoi coborâră o pantă lină spre depresiunea care ducea la primele dealuri. Erau cam la jumătatea drumului când auziră un strigăt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Harry, aruncând o privire pe după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le a trei ţărani le făceau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spuse Don mărind pasul. Dacă trebuie, o luăm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or vrea de la noi, pat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i-a prevenit poliţia, ori sunt oamenii lui Natzka, răspunse Don. Dacă putem să-i izolăm de ceilalţi, scăpăm uşor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cei trei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te pomeneşti că s-au dus să mai ia ajutoare. Tragem o fug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 la dealuri înaintea poliţiei, spuse Don accelerând rit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 fugă panta care era la baza dealurilor, traversară drumul sărind peste zidurile de pe margini, escaladară câţiva metri de deal şi se opriră, fără su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zont se zăreau şase siluete. Judecând după pălării, trei dintre ei erau ţărani. Ceilalţi trei aveau capul gol şi erau prea departe ca Don să-i poată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jung, spuse el. Trebuie să ne piardă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e urcat, era greu să mărească pasul, dar nu se opriră până în vârful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se împrăştiaseră. Unii coborau încă înspre drum. Doi ajunseseră la el şi se căţărau pe zidul de piatră. Unul era deja la baza dealului, dar se oprise, probabil la capătul pu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prea au antrenament,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nse pe Don, care o luase deja în fugă la vale. Umăr la umăr, alergară spre un alt zid de piatră. Don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ferată! Uitasem de 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în dreapta către şinele cu sens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roc, spuse Harry. Uite că vine u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imediat la şine şi se îndreptară către un boschet pipern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itiseră bine, că trenul duduia deja pe şine. Era un marfar foarte încărcat şi nu mergea cu mai mult de douăzeci l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loare la ureche, spuse Harry. Imediat ce trece locomotiva, s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timp să zărească în cabină şoferul şi mecanicul. Apoi Harry îl apucă pe Don de braţ şi-l împinse înspre 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să treacă primul vagon, ochiră unul care transporta un tractor bine ancorat cu frânghii, îşi luară elan, se agăţară şi, în câteva secunde, se lungeau pe platformă. Se lăsară să alunece sub tractor, în timp ce trenul lua viteză uşor. Urmăritori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or avertiza prima gară, spus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găsesc ei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poliţişti, trebuie să aibă un emiţător la bord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îşi scoase harta, o studie şi o băgă înapoi în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 următoare e Castelfranco. De acolo e o linie care merge la Vicenze. Ar fi bine să găsim un tren care merge în direcţ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mult cu mocăni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incisprezece kilometri. Lasă, tot e mai bine decât mers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coase sandviciurile pregătite de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âncăm ceva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ş mânca o vacă întreagă, cu coarne cu tot, spuse Harry într-un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lefăie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când ajungem la Vicenz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vităm centrul şi să găsim un autobuz către Verona. Dacă vedem că sunt probleme, o luăm iar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atroane, spuse Harry terminând de mâncat sandviciul. Ce-ar fi să mai mâncăm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imens, al C. I. T, colorat în crem şi albastru, se opri în staţia luminată. Doi ţărani în haine de duminică, un comerciant obosit, cărând din greu două valize, şi o femeie cu un balot înfăşurat într-o pânză se ridicară de sub adăpost şi se apropiară de uşile maşinii. Nu erau decât doi pasageri la bord: 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îl apucă pe Harry de braţ. Cu paşi hotărâţi, înconjurară adăpostul şi urcară în autobuz. Don plăti două bilete pentru Verona şi se aşeză lângă şofer. Când autobuzul porni răsuflară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Vicenze la prânz şi, după ce-şi luară ceva de mâncare, stătură toată după amiaza într-un cinema. Nu-i văzuse nimeni. La căderea nopţii, ieşiră să se intereseze de orarul autobuzelor. La nouă jumătate, se urcară în cel către Ve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aici totul a mers bine, şopti Don. La Verona încercăm să furăm o maşină. Nu cred că putem spera să închiriem una. Dacă ajungem pe zi la Brescia,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 ducem cu maşina până la Milano?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Milano e autostrada care ne poate da bătăi de cap. Putem s-o evităm, dar e oco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oseaua Milano-Brescia şi are punct de control la ambele capete. Trebuie să cumperi un bilet ca să intri pe ea şi e în permanenţă supravegheată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atunci să ne-ascundem într-un camion ca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fie verificate camioanele. Or să ne cau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colim auto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când avem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zece şi zece seara când autobuzul încetini şi opri la staţia Tavernelle. Staţia nu era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uşa autobuzului apăru un poliţist. Era un tip scund, cu ochelari, cu o carabină în mâna dreaptă şi un pistol la şold. Se uită la pasageri şi privirea i se opri asupra lui Don ş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noi, spuse Harry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coborâţi, spuse poliţistu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îşi luă un aer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Spuse el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signor, reluă poliţistul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asageri făcură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la control, spuse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idică din umeri şi-şi luă rucsac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mult? Întrebă şoferul autobuzului. Deja sunt în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stai după ăştia. Poţi să pleci, zise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ridică din umeri şi se întoarse spre volan. Poliţistul coborî din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ocupăm de ăsta, şopti Don dându-i rucsacul lui Harry. Fii atent la mâna lui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şi ei şi avură neplăcuta surpriză să constate că jos îi aşteptau alţi doi poliţişti, pe motociclete, dintre care unul cu carabin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nchise uşa şi porni. Primul poliţist îşi aprinse farul de la moto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vă rog, signor, îi spuse el lui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îşi strecură mâna în jachetă şi văzu că al doilea poliţist ţintea carabina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coase paşaportul şi i-l întinse poliţistului. Acesta se uită în paşaport, ridică privirea şi întinse mâna spr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l, îi spus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tinse paşaportul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restaţi, spuse poliţistul. Vă rog să ne u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e motiv? Întrebă amabil Don, scărpinându-s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emnal convenit cu Harry. Acesta reacţionă prompt. Lăsă să-i cadă rucsacul de pe umăr, îl apucă de o curea şi i-l aruncă în faţă poliţistului cu carabina. Pantofii de pe fundul rucsacului îl pocniră zdravăn în nas şi, ameţit, scăpă arma şi căzu în patru labe. Ceilalţi doi vrură să-şi scoată pistoalele, dar rămaseră nemişcaţi văzând arma lui Don îndreptată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ţi! Ordonă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luase carabina de jos şi o îndreptase spre poliţistul care se ridica înj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patele, voi doi, comandă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se executară şi Don le luă pistoalele. Apoi îl deposedă şi pe cel de-al treilea, care abia se ţinea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 Harry deşurubă becul de la o motocicletă şi le porni pe celelalt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li încărcătoarele celor trei pistoale, le zvârli departe, iar pistoalele le aruncă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poartele, rosti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întoarcă, poliţistul îi întinse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jungeţi depart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încercăm, spuse Don surâzând. Hai, luaţi-o din loc.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oliţişti o luară la pas prin beznă. Harry se instalase deja pe o moto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le arătăm italienilor ăstora de ce suntem în sta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încălecă cealaltă moto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ând la maximum, ieşiră din Tavernelle şi apucară pe drumul spre Verona, cu motoarele hur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cu o viteză nebună timp de zece minute, depăşind autobuzul C. I. T. Don îi făcu semn lui Harry să reducă viteza. Se apropie de el, îi puse mâna pe umăr şi continuară unul lâng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a trebui să ieşim de pe şosea. Or să vină după noi ca vulturii. Fii sigur că au alertat toată poliţia reg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işto, patroane. Fug de rup pământul motoar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încolo se face un drum la stânga. O luăm pe el. Se pierde între dealuri. La capătul lui, o luăm iar pe jos. Dacă avem noroc, vor crede că am luat-o spre Ver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Harry, dar 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seră câteva minute şi Don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rumul, strigă el.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ră şi o luară la dreapta, pe un drum strâmt care urca destul de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ră să continue cu şaizeci la oră, dar drumul era prost şi fură obligaţi să încetinească. Noaptea era splendidă. Luna lumina dealurile suficient ca să poată stinge farurile. Pe vârful dealului, Don se opri să privească valea şi satul de sub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parte de frontiera cu Elveţia, Harry. Poate ar fi mai bine să o trecem, în loc să mergem la Milano. Ajungem imediat la Zürich. Dacă mă iau după harta mea, după patru zile de mers ajungem la Tirano, oraş de frontieră. Acolo sigur găsim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Harry. Acum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m undeva motocicletele. Nu putem trece cu ele prin sat. Sigur ne depi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scoperiră un desiş în care abandonară motocicletele. Le camuflară cu crengi şi porniră la drum. Merseră patru ore, schimbând din timp în timp câte un cuvânt, urcând dealuri, coborând văi pietroase, ocolind sate adormite. Deodată, Don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m aproape de drumul către Trento, spuse el. Dacă nu mă-nşel trece peste dealul de-acolo. Hai să mâncăm şi să bem ceva. Lucrurile nu arată ră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vârful dealului şi terminară repede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un lac, patroane? Întrebă Harry, cu gur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cul Garda. O să mergem pe mal până în nord, ca s-o luăm apoi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un drum pe acolo. O să fie gre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inse ş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mi-a plăcut, spuse el. Mai ies şi eu în natu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bine că te-am chemat. Eram mort dacă eram singur. (Se ridică.) Ei, hai să mergem, dacă vrei plimbare în natu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kilometri depărtare de satul Ala, traversară drumul care ducea de la Trento la Verona. Dincolo de munţi apăruse o dâră roşie: răsăritul er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urce din nou şi, cum ajunseră pe vârful primului lanţ de coline, răsări soarele. Aerul rece al dimineţii începu să se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ragem un pui de somn? Propuse Don întinzându-se pe iarba umedă. Ce părere ai de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lor se întindea lacul Garda, înconjurat de munţi vineţii. Între munţi şi lac se zăreau ferme şi păduri, ai fi zis că erau de ju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Strig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gât din sticla de Chianti pe care o cumpăraseră, se şterse la gură şi, oftând satisfăcut, desfăcu cele două bucăţi de pânză de cort pe care le cărase în ruc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pârli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ră repede. Două ore mai târziu, Don se trezi, alertat de un mormăi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ă zarea clipind des, pe jumătate adormit, apoi se adună brusc şi-l trezi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îi zise. I-auz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io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licopter.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în direcţia indicată de Don. Câţiva kilometri mai la dreapta se zărea silueta unui elicopter, asemenea unei lib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liţia, patroane.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amenii lui Natzka. Bagă-te sub pânză. Nu te mişca. N-au cum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îşi continuă zborul, se îndepărtă câţiva kilometri, luă un viraj, apoi reveni pe o direcţie paralelă cu prima, dar decalată cu un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e Natzka, spuse Don. Inspectează terenul. Dacă mai face de două ori parcursul ăsta, o să treacă exact pe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să facem, pat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m ce. Când se îndepărtează, târăşte-te până la boschetul ăla. Eu mă bag sub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ca elicopterul să se îndepărteze şi se ascunseră în bosch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elicopterul revenea. Motorul huruia, iar, din zgomotul frunzelor, Don observă că nu zbura la mai mult de cinci-şase metri de sol. Începu să-şi pună problema dacă ascunzătorile lor erau sigure, dar era prea târziu să mai încer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apropia huruind şi culcând iarba. Trecu la două sute de metri de ascunzătorile lor şi viră înapoi însp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spuse Don stând pe burtă, nu mai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 ce să-l primesc dacă ne vede, spuse Harry arătând spre pistol. La distanţa asta, riscă o surpriz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şi şi nu trage dacă nu deschid ei focul. Poate nu e Natzka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Harry, dar eu pariez că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ăm,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e altceva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i cheme pe ceilalţi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r trebui mult timp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u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întorsese şi revenea spre ei. Încetinise şi abia se mai auzea. Plonjă uşor deasupra crestei, la şapte sau opt metri de sol. Ridicând privirea, Don văzu că uşa cabinei era deschisă. Cineva se apleca în afară. Un bărbat cu faţa slabă şi smea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ri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bia apucă să-l recunoască pe asasin, că elicopterul ajunse deasupra boscheţilor. Curentul făcut de elice depărtă ramurile, descoperindu-i. Don zări rânjetul lui Curizo. Apoi văzu un obiect asemănător unei mingii de crichet care căzu din mâna lui, în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urlă Don. O gr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Harry armând pistolul, dar grenada căzu între cei doi boscheţi. Ţâşni o lumină puternică, urmată de o deflagraţie. Don simţi pământul cutremurându-se, apoi o lovitură puternică în tâmplă şi cerul se înneg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ane, patroane! Sunte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ormăi ceva, îşi duse mâna la tâmplă 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alid şi înfricoşat, era aplecat peste el. Pentru un moment, Don nu-şi putu aminti nimic. Apoi se ridică strâmbându-se de durere şi se sprijini în coate. Sângele îi şiroi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 pocnit o piatră care a 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şcaţi,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ngrij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e lăsă pe spate, în timp ce Harry scoase trus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ul ăla a aruncat o grenadă, dar eu l-am nimerit în braţ, spuse Harry. S-a cărat imediat. Au aterizat jos, în vale. Sigur ne ajung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ăcu un efort şi se ridică în fund, apoi în picioar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bine că am rămas aic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a atins. Am tras o sperietu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arătând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acolo jos, lângă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ximativ zece kilometri, se vedea o casă izolată, în mijlocul unor câmpuri verzi. Elicopterul aterizase lângă ea. Harry scoase din sac un binoclu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cot pe Curizo: sunt cinci bărbaţi şi o feme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mi să vă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luă binoclul. Elicopterul îi apăru brusc dinaintea ochilor, ca şi cum era la o sută de metri depărtare. Brun, Busso şi Hans erau lângă elicopter. În uşa fermei era Maria Natzka, îmbrăcată într-o bluză de mătase albă şi pantaloni negri. Don îl văzu pe Cari Natzka, vorbind cu un bărbat scund, cu o şapcă de piele, cu siguranţă pilotul. Curizo era întins pe iarbă, dar nu se ocupa nimeni de el. Pilotul se întoarse şi întinse mâna spre colina pe care erau Don şi Harry. Natzka trebuie că dădu un ordin, pentru că cei trei bărbaţi se strânseră în jurul lui. Indică şi el vârful colinei. Puseră ceva la cale şi apoi o luară la fugă şi deschiseră porţile unui grajd imens. Într-o secundă, de sub el ieşiră două maşini. Patru oameni noi se urcară în prima maşină. Busso, Hans şi Brun se urcară în a doua. Plecară amândouă în direcţia co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pre noi, spuse Don punând binoclul înapoi în cutie. În două ore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oborâm şi să ocolim colina. Dacă ajungem la elicopter, mă descurc să-l pil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Harry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genială, patroane! Dar vă simţiţi în stare să fu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ot. E singura şans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la vale în fugă şi Don reuşi cu ajutorul lui Harry să se ţină pe picioare. În zece minute ajunseră la baza dealului şi cotiră spre o zonă pietroasă, care ducea până la fermă. Don estima că mai erau şapte sau opt kilometri până acolo şi, cu rana de la tâmplă şi picioarele moi, drumul se anunţa greu de parcurs. Timp de o oră, avansară cu greu printre pietre. Cam după patru kilometri, urcară puţin până la o creastă, unde se opriră pentru scurt timp. Apoi o luară în patru labe până la marginea platoului, ca să inspecteze valea. Busso rămăsese de santinelă, în timp ce ceilalţi urcau colina. Don studie te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am expuşi de aici încolo, Harry. Va trebui mai întâi să ne ocupăm de ăştia ca să ajungem la fermă. Acum să vezi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rivea la cei şapte oameni care urcau încet. Erau cam la cincizeci de metri de creasta pe care erau ascun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ăsăm să ajungă la baza colinei, apoi sărim pe grasul ăla, şopti Harry la urechea lui Don. N-au cum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probă şi se aşeză pe burtă, văzându-l pe Busso apărând pe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de ce trebuie să urcăm pân-acolo, mormăi Brun către un haidamac care se apropia de el. (Harry şi Don îl auzeau bine.) Curizo zice că sunt morţi. Aşa că mai bine am sta aici. Ceilalţi pot să urce şi făr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so zice că s-ar putea să nu fi murit. Hai să mergem şi te sfătuiesc să mai taci dracului din gură, mormă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urce amândoi, răsuflând din greu. Un sfert de oră mai târziu, cei şapte aproape ajunseseră la baza c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ieşiră din raza lor, Don şi Harry trecură pe partea cealaltă a crestei şi o luară la fugă înspre drum. Busso era aşezat pe iarbă, cu spatele la ei şi f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el, patroane, spuse Harry. Staţi acolo lângă boscheţii ăia. Când sunt pe-aproape, ridic mâna. Mai pe la sfârşit, poate aruncaţi şi dumneavoastră o piatră în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i mai distrageţi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dădu din cap. Se simţea foarte slăbit. Oricum, Harry era mai bun la bătai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imediat ce l-a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şi singur, patroane. Ocupaţi-vă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coborârea până la boschetul indicat d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usso se ridicase şi se plimba în sus şi în jos pe drum, uitându-se din când în când încruntat înspre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întoarse capul şi văzu că cei şapte erau la jumătatea pantei. Urcau încet şi Busso nu înceta să-i înjure. Ridicând braţele, Busso se aşeză din nou pe marginea drumului. Harry îi dădu un cot lui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rucsacul jos şi începu să urce repede spre drum, pe sub desiş. Don îl urmărea cu privirea, uimit de agilitatea sa. Ajuns la ultimul boschet, Harry se opri. Mai avea cam zece metri până să ajungă la spatele lat al lui Busso. Aruncă o privire în spate şi ridică o mână. Don reperase deja o piatră mare. Se ridică pe jumătate şi o aruncă în capul lui Busso. Piatra şuieră în aer şi Busso tresări. Îl lovi între umeri. Scoase un geamăt surd şi dădu să cadă. Într-o secundă, Harry ajunse la el şi cei doi se rostogoliră în praf. Don văzu în aer pumnul lui Harry. Busso nu mai mişca. Harry se ridică surâ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 la ureche, patroane,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pre una dintre maşini, deschise capota şi trase un cablu. Don, apucându-se de umărul lui Harry, coborî pân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cealaltă maşin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 ia pălăria neagră a lui Bus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ălăria, se sui la volan şi porni motorul. Harry se instal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se auzi un strigăt. Harry întoarse privirea înspr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ajunseseră în vârf şi făceau semn altora, care nu se vedea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văzut, spuse Harry, în timp ce Don cotea spr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cum să ne ajungă, îl asigură Don. Capul jos, Harry. Cu puţin noroc, mă vor lua drept Busso şi vor crede că am venit să dau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viteză, spuse Harry, ghemuindu-s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cceleră. Mai erau trei sau patru kilometri până la fermă. Nici dacă o luau la fugă, cei şapte bărbaţi nu aveau cum să-i ajungă în mai puţin de o oră. Era mai mult decât le trebuia lor să se ocupe de Natzka, Maria şi pilot şi să le ia elicop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inut suntem la fermă, spuse Don frânând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 spate pe scaun, îşi puse pălăria pe ochi şi trecu de bariera vopsită în alb. Maşina începu să se zgâlţâie, intrând pe drumul nepavat. Elicopterul era gol la marginea drumului şi în jurul lui nu se vedea nimeni. Don fu tentat să oprească maşina şi să sară direct în el, dar îşi înfrână elanul, gândindu-se că era mai bine să se ocupe de cei rămaşi la fermă. Harry îşi ţinea pistolul pe genunchi. Avea cealaltă mână pe portieră, gata să sară î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nimeni, murmură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ând în continuare, îşi scoase şi el pistolul şi opri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perase că Natzka avea să iasă şi că l-ar putea surprinde, dar îşi dădu repede seama că el trebuia să ia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te undeva, Harry, spuse el cu voce joasă. Deschid eu dansul. Dacă iese rău, vii şi tu să m-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pe mine, patroane, se ofer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deschise portiera, traversă grădina şi intră în casă. Pătrunse într-un culoar strâmt, care dădea înspre o scară. La stânga lui era o uşă, care părea să dea în salon. Abia se dezmetici şi îl şi văzu pe pilot coborând scara. Se opri brusc, cu gura deschisă şi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cuvânt şi-ţi zbor creierii, spuse Don cu voce slabă, arătându-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ridică mâinile în aer, alb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îi spus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făcu câţiva paşi uşor, ca şi când ar fi mers pe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se vădit deranjat, lăsându-l pe Don să-l percheziţioneze. Constatând că nu are nici o armă la el, Don dăd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făcu semn spre o altă uşă de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 nu face gestur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avansă pe culoar şi intră într-o cameră mobilată sumar. Don îi dădu un brânci până la picioarele lui Natzka, care era aşezat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ă nimeni, ordonă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omnul Micklem! Strigă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lângă fereastră, Maria tricota. Cu ochii scânteietori, îi surâse larg, fără să mai mişte andrelele. Natzka studia o hartă pe care o ţine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Don, se albi la faţă şi lăsă să-i scape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plăcută, exclamă Maria. Îmi făceam griji pentru dumneavoastră. Ce-aţi păţi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al fratelui dumneavoastră mi-a aruncat o grenadă, explică Don. Dar, ca toţi ceilalţi, nu s-a arătat prea îndemâ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e, ai aruncat cu grenade în domnul Micklem? Dar e un prieten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spuse Natzka nervos. Ascultă Micklem, nu puteţi să părăsiţi ţara. Toate drumurile sunt supravegheate. Poliţia e pe urmele voastre. Mai devreme sau mai târziu veţi fi prinşi. Vă propun o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zise scurt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ra Curizo? Întrebându-se, Don se dădu la o parte din uşă, ca nu cumva să-i apar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arneţelul ăsta, Micklem, spuse Natzka. Îl cumpă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i, e ridicol, interveni Maria: domnul Micklem e milia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l veţi avea. Nu vă mai obosiţi, spus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 patroane? Se auzi vocea lui Harry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rizo e undeva în casă. Găseşte-l şi ocupă-te de el. Apoi vino repede, spuse Don fără să-l piardă pe Natzk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rămăsese întins pe jos. Se uita la Natzka şi la Don cu un aer reti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ocupa şi de noi, domnule Micklem? Spuse Maria zâmbind. Şi cum veţi face? Ne veţi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ată de sfoară e suficientă, spuse Don surâzând. Oamenii fratelui dumneavoastră vor veni în curând să vă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intră cu un rulou d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pe Curizo sus. S-a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l pe-ăsta, spuse Don indicându-l p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cum să scăpaţi, declară Natzka. Vă ofer libertatea în schimbul carnetului. Am neapărat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tâmpenii. Ştiţi foarte bine că avem cum să scăpăm. Cu ajutorul elic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zka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ţi cum să-l pil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ari, că domnul Micklem este un pilot excelent? Interveni Maria. (Şi, în ciuda surâsului, se albi şi ea la faţă.) N-ai fost prea abil oferindu-i o astfel de ocazie de a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strigă Natz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ermină de legat pilotul şi se apropie de Natzka. Acesta sări de pe scaun şi îl prinse pe Harry de bărbie. Harry îi anticipase mişcarea. Îi îndepărtă braţele cu o lovitură de rever şi-i trăsni una direct în falcă. Natzka căzu la loc în fotoliu. Maria îşi stăpânise un strigăt, văzând că Harry îi loveşte fratele. Întoarse capul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itale, m-aş grăbi, Don, spuse ea. Vin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ări la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troane, probabil au oprit o maşin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ă pe Maria de spătarul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 prea strâns, Mis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ra mereu politicos cu doamnele. O privi pe după umăr şi-i surâse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pentru mine. (Se întoarse spre Don.) La revedere. Sper să reu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ezită un moment. Se întreba dacă n-ar fi trebuit să o ia cu el. Dar îşi aminti cum încercase să-l facă să plece din Veneţia. Era prea riscant, nu putea avea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şi succes, î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puse Harry şi ieşi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elicopter, îi văzură pe cei cinci bărbaţi într-o maşină decapotabilă, care gonea pe drum, într-un nor de praf. Don verifică tabloul de bord şi porni motorul. Harry îngenunchease lângă portiera deschisă. În momentul în care maşina intră în curte, ţinti şi trase. Parbrizul se făcu ţăndări. Maşina derapă şi se opri. Cei cinci săriră şi se împrăştiară. Elicopterul se înălţa deja. De după maşină, Busso începu să tragă în el. Un glonte trecu şuierând pe la urechea lui Harry. Un altul sparse ceasul de la bord. Harry trase un glonte atât de bine ţintit, încât Busso trebui să se ascundă după un parapet. Începură să tragă toţi, dar elicopterul se înălţas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ăcălit! Exclamă Don mărind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înălţă deasupra colinelor şi se pierdu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instală lângă Don, îşi trase rucsacul la picioare şi î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Făcu el. Să ne mai tragem un pic sufletul. Am o foa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apucă să desfacă un salam, îşi scoase briceagul şi tăie o bucată.) Puteţi să mâncaţi în timp ce mânuiţi maşinăria,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puse Don, acceptând bucata de salam. Dar trebuie să mai păstrăm, Harry. O să mai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ergem până la Londra c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Mai e combustibil pentru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ă nu-mi spuneţi că iar o luăm pe jos! Strigă Harry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 Avem noroc dacă ajungem la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i-am avut, spuse Harry gânditor. (Mestecă o vreme, uitându-se la lanţul de munţi care se întindea în faţa lor.) Şi unde mergem,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mai întâi graniţa. În Elveţia, luăm trenul spre Zürich şi apoi avionul spre Londra. Acum obiectivul e Tirano, localitate de frontieră. Apoi mergem până la Saint Moritz. Depinde de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ţi patroane, n-aş vrea să ne facem praf cu drăcove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spuse Don surâzând. (Se uită la indicatorul de combustibil. Acul era aproape de zero. În câteva minute, rezervorul era gol.) Avem paraşut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deja? Întrebă Harry holbându-se. (Începu să caute disperat prin cabină.) Nu văd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e Tirano, spus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ghemuit în spatele scaunului, aruncă o privire către orăşelul din faţa lor, apoi continuă să caute paraş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găsit, patroane, n-au fost folosite de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tin sunt! Exclamă Don. Sigur trebuie să fie un rezervor de siguranţă! Dacă e plin, ajungem până la munţi. (Dădu de câteva manete, constată că avea dreptate şi elicopterul se înălţă). Mai avem pentru douăzeci de minute. Scoate harta, Harry. Trebuie să găsim un colţ să aterizăm. Ia uite c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patroane, spuse Harry. Ar fi indicat să nu intrăm în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de metri sub ei se vedeau vârfuri stâncoase, încă plin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suntem departe de câmpie? Întrebă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prea aproape, dar n-aş şti să vă spun,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rată-mi. (Studie harta, mormăi ceva şi i-o dădu înapoi lui Harry.) Cu puţin noroc,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puse Harry privind în jos. Îmi închipui cum o fi să ateriz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lte zece minute, când indicatorul de la combustibil ajunsese din nou la zero, ieşiră dintr-un nor de ceaţă şi descoperiră sub ei câmpuri înverzite, pe care păşteau vaci şi capre. În depărtare se vedeau cabanele de la poalele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spuse Don angajându-se în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terizară lin pe un drum care urca î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înainte să fim întrebaţi ce căutăm pe-aici, spuse Don punându-şi rucsacu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pe jos? Întrebă Harry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u cumva găsim o maşină care să ne ia până la Saint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repede la drum şi îşi întoarseră capetele. Pe fundalul munţilor, elicopterul era mult prea vizibil, după păr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rcăm să oprim o maşină, zise Don. Fii atent, ţine puşca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ion enorm se ivi pe drum şi Don îi făcu semne disperate. Camionul încetini, iar şoferul, un tip frumos, cu ochi albaştri, le zâmb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duce până la Saint Moritz? Întrebă Don într-o franceză impe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zise şoferul. Chiar mă plictiseam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schise portiera. Harry şi Don se instalară în faţă şi camionul porni. Pe drum, şoferul vorbi încontinuu despre elicopterul pe care îl văzuse survolând munţii. Îi luase pe Don şi Harry drept simpli turişti şi habar nu avea că ar fi avut vreo legătură cu misteriosul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a din Saint Moritz observară că tocmai pierduseră trenul şi că următorul pleca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mbucăm ceva la restaurant? Propuse Harry. Mi-e o foam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permite. Poţi fi sigur că Natzka pregăteşte un contraatac. O să încerc să închiriez o maşină. Cumpără ceva de mâncare şi ne vedem aici peste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ţi, patroane, spuse Harry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era că Don petrecuse câteva luni la schi la Hotel Palace şi directorul îl cunoştea bine. Aşa se face că, într-o jumătate de oră, mergea spre gară la volanul unei limuzine negre Bugatti. Harry, care îl aştepta mestecând alene o bucată de salam cu pâine, arboră un surâs larg văzând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dar ce luxoasă e, patroane! Aţi mangl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împrumutat-o de la hotel, spuse Don trecând pe scaunul din dreapta. (Se considera un şofer bun, dar nu se putea compara cu Harry, campionul vitezei.) La volan, Harry, h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ghiţi restul de salam, îşi şterse degetele de grăsime pe pantaloni şi se aşeză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reo două sute de kilometri până la Zürich, spuse Don. Drumul e bun. (Se uită la ceas. Era patru fără douăzeci după amiaza.) Ar trebui să ajungem pe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numai să vedeţi, patroane. Lăsaţi-mă pe mine, spuse Harry luând-o pe strada principală. Avem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plinul şi am pus patru bidoane de rezervă în portbagaj. E mai mult decât n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Harry apăsând accel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Silvaplana în zece minute şi o luară înspre Chur. Harry trăg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jungem în avionul de Londra, spuse Don, Natzka va fi terminat. Şi ştie asta. Sigur va mai avea o tentativă să ne oprească la aeroport. Cel mai bine ar fi să mă laşi pe mine undeva şi să te duci tu să iei bilete. Pe tine nu te reperează aşa de uşor. Eu o să mă urc la bord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ămâneţi în maşină? Aşa, dacă sunt probleme, puteţi s-o şter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Natzka s-ar putea să creadă că mergem la Milano, dar nu ştii care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minute mai târziu, Harry încetini la intrarea în Chur şi continuă înspre Sargans. Merseră vreo zece kilometri când Harry scoase brusc o înjurătură şi maşina se opri după câteva zgâlţâieli de rău a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 rămas fără benzină, zise Harry încruntându-se. Or fi intrat gunoaie în carbu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maşină şi deschise capota. Don se duse să ia trusa de scule din portbagaj. Cu mecanica lui desăvârşită, Harry găsi repede motivul p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s apă în benzină,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mai îndoiam de Natzka, spuse Don. Hai, scoate ce e în rezervor. Fiecare secundă pierdută e câştigată de cretinii ăia. Don se duse să aducă bidoanele din portbagaj şi Harry lăsă benzina din rezervor să se scurgă. Don desfăcu dopul unui bidon şi mirosi. Se schim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enzină, Harry. 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făcut-o, nu? Strigă Harry furios. (Se apucă să demonteze carburatorul.) Poate găsim o maşină care să ne ducă până la C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spuse Don nervos. Şi doar Tregarth mă preveni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lăsăm maşina aici, Harry. Mă duc la Chur să caut benzină. Tu răm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service pe drumul încoace, spuse Harry în timp ce ştergea cu batista filtrele carburatorului. E ceva mic,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li apa din bid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totul va fi pregătit când vă întoarceţi, prom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bidoane în fiecare mână, Don o luă pe drum înainte. Nu făcuse mai mult de cinci metri, când auzi un motor în spatele lui. Lăsă bidoanele jos, îşi puse pistolul în buzunarul de la jachetă şi aşteptă. În curbă apăru o maşină micuţă. Don se opri în mijlocul drumului, cu braţele în aer. Şoferul nu păru foarte încântat să se oprească, dar nu avea de ales. Era un bătrânel grăsuţ, un comerciant, se gândi Don. Scoase capul pe geam, cu o privire must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ă luaţi până la Chur? Întrebă Don, ţinând degetul pe trăgaci. Am rămas în pană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din umeri şi deschise portiera în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iau pasageri, mormăi el, uitându-se urât la Don, care punea bidoanele în spatele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oase nici un cuvânt până la Chur şi, după ce-l lăsă pe Don, nu-i dădu timp nici să-i mulţumească. Deodată, un tip ieşi din cabana în faţa căreia îl lăsase bătrânul şi se uită la Don cu o expresie echivocă. Don deveni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eţi-mi bidoanele cu cea mai bună benzină pe care o aveţi, ceru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prea târziu, am închis, bombăni bărbatul şi î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 nu se lase, Don intră după el în cabană. Îl surprinse pe tip când lua din cui o cheie franceză. Bărbatul aruncă cheia în capul lui Don, care se feri şi scoase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zise Do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rma, tipul făcu ochii mari. Lăsă jos cheia şi se albi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gluma. Acum o să-mi umpli repede bidoanele. Eu nu mă mişc de aici. Dar să ştii că, dacă e nevoie, nu te ra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bărbatul ieşi şi se duse să umple bidoanele. După ce termină, Don îşi puse din nou pistolul în jachetă fără să ia mâna de pe trăgaci şi ieşi din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bidoanele în camionul ăsta, îi spuse el, arătând spre o maşină de depanare oprită lângă pompă. H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e ex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spuse Don. Facem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de ură, omul se sui în camion şi Don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spre Sargans şi mergi cât poţi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de service, Don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ordin să nu-mi vinzi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răspunse. Don îi înfipse arma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vorbeşti, dacă vrei să ieşi viu din rab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telefon, mormăi bărbatul. Execut ordinel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obitoc, dar asta e, spuse Don. Când te-au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cizie îl uimi pe Don. Oare îi aştepta cineva şi la aeroportul din Zürich? Chiar că Natzka se gândise la tot. Cu siguranţă vor avea probleme la frontierele dintre Franţa şi Elveţia şi între Elveţia şi Germania. Pe când se gândea cum să-i ţină piept lui Natzka, îl zări pe Harry lângă limuzina Buga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lângă maşina aia, zis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se opri: Harry veni în fugă şi descărcă bidoanele. Apoi, în timp ce Don îi plătea omului benzina, Harry începu să umple rezervorul limuz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lea şi ciocu' mic, îi spuse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bund, tipul întoarse camionul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eveni la Bugatti. Harry închidea rezer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pat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o oră, spuse Don urcând în maşină. Grăbeşte-t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onducea în viteză, încetinind uşor când trecu prin Sargans şi Wallensta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îi povesti scena de la ser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păstrăm maşina?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putem trece frontiera. Trebuie să scăpăm cât mai reped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probă din cap şi, claxonând nervos, depăşi în trombă o maşină. Mergea acum pe marginea lacului Zürich. Vitezometrul arăta o sută patruzeci la oră, aşa că Harry nu avea cum să contemple pei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arry, zise Don deodată, trebuie să ne ascundem până la noapte. Apoi mergem la aeroport şi căutăm locuri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 Harry căzu un moment pe gânduri, după care chipul 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am da drept stew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spuse Don zâmbind. Dar ar trebui să răpim doi ca să le luăm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fără un sfert, intrară în Zürich. Ajunseră imediat la hotel Europa unde Don promisese directorului de la Palace că va lăsa maşina. Însoţit de Harry, intră în discuţie cu directorul hotelului, un domn distins, între două vârste, care putea uşor trece drept diplomat francez. Deşi la început se arătă reticent văzându-le hainele murdare şi zdrenţuite, directorul deveni amabil când Don se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nu, domnule Micklem. Mi se părea mie că vă recunosc. Poftiţi vă rog în biroul meu. Îmi face mare plăcere să vă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 tęte-ŕ-tęte, Do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ne daţi o cameră pentru două ore şi să ne serviţ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Mick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nevoie şi de două costumaţii de valet. Cămaşă albă, cravată şi pălărie. Îmi cer scuze că nu vă pot explica pentru ce, dar e urgent. Fiţi sigur că vă voi plăti deran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rămase impasibil, dar cu un oarecare efort. După un moment de linişte, continuă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ă ocup, domnule Mick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mă cere la telefon, vreţi vă rog să spuneţi că nu sunt aici? Reluă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ridică descuraj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Micklem, spuse e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spălaţi, bărbieriţi proaspăt, îmbrăcaţi în negru, cu cămaşă albă şi cravată neagră, Don şi Harry se aşezară la masă în faţa unui meniu copios. Spre sfârşitul festinului, telefonul sună. Don se ridică şi lu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irectorul. V-a căutat cineva. Angajatul meu a urmat ordinele şi a spus că nu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spunse Don. Ştiţi cumva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ra un tip mic şi urât, cel mai probabil un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reţi vă rog să-mi faceţi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să v-o aduc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închise telefonul şi se întoarse spr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urmele noastre. Busso ne-a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încă n-au dat de noi, spu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ebuie să avem grijă cu Natzka, spuse Don pe un ton grav. Ştie că suntem la Zürich. Nu trebuie să facem nici o greşeală. Trebuie să jucăm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şi începu să se plimbe de-a lungul şi de-a lat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ăm? Întreb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vion spre Londra la ora unsprezece. Lasă-mă puţin să mă gândesc. În locul lui Natzka, aş pune aeroportul sub supraveghere. Suntem nebuni dacă ne duc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se apropie de şemineu, pe care erau câteva bibelouri şi o cutie pătrată, pe care o tot frec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dau o pistă falsă, Harry, spuse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Harry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îşi scoase vesta, se descheie la cămaşă şi-şi dezveli cureaua pe care o purta pe piele. Scoase carneţelul legat în piele şi-l puse pe o masă, lângă cutia pe care o luase de pe şem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 uş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postă la intrare. Don desfăşură pachetul, puse carneţelul în buzunar, apoi refăcu pachetul, învelind cutia de pe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el. Acum trebuie să mergem la consulul Statelor Unite. Nu va f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sul? De ce? Făcu Harry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Don ascunse pachetul şi se duse în baie, cu pistol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îi spuse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tredeschise uşa cu grijă şi directorul hotelului se strecură în cameră. Don îşi vârî arma în buzunar şi ven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nota, domnule Micklem, spuse directorul. Mai pot face cev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teţi să-mi spuneţi unde este consulatu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şor de ajuns. Ieşiţi din hotel, o luaţi la stânga şi, câteva case mai încolo, vedeţi drapelul Statelor Unit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ăti nota, Don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buzăm prea mult de bunăvoinţa dumneavoastră, am putea ieşi pe o ieşir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reuşi din nou să-şi ascundă uimirea. Tânărul american i se părea prea sărit de pe fix. Parcă ar fi fost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ătul culoarului, veţi găsi banda de aprovizionare, care vă va conduce la ieşirea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ulţumim, plec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ieşi. Don se aşeză la birou, scrise rapid un mesaj şi îl puse într-un plic pe care îl sigilă cu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spuse lui Harry. Lăsăm rucsacurile aici. Cu puţin noroc, n-o să mai avem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nimic, se plânse Harry. De ce mergem la cons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xplic pe drum, răspunse Don. Deschise uşa, aruncă o privire pe culoar şi făcu un semn din cap. E liber.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anda de aprovizionare îi ducea la parter, Don îi împărtăşi planul 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eu trebuie să-i dau carnetul lui Sir Robert Graham personal. Deci îi voi cere consulului să-i dea ambasadorului Statelor Unite la Londra pachetul care conţine cutia. Îl va trimite prin valiza diplomatică. Sper ca Natzka să anticipeze manevra asta. Dacă are un complice la consulat, ceea ce e foarte probabil, lucrurile se vor afla imediat. Pe el îl interesează carnetul, nu noi. Atunci noi vom putea lua avionul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ăcu u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să să dăm de co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se opri. Merseră pe culoarul prost luminat până la o uşă şi ieşir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sumăm riscuri inutile, Harry. Eu merg înainte, tu în spatele meu, cu arma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atroane,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 în loc, felinarele făceau lumini şi umbre pe trotuar, dar în rest strada era pustie. Don îşi scoase pistolul din buzunar şi porni în pas rapid, pe lângă ziduri. După ce trecu de trei case, văzu un drapel care flutura în aer. Nu putea fi decât consulatul. Se uită în spate. Harry nu mai era. Deodată, din faţa unei uşi de vizavi, văzu aprinzându-se un chibrit, care arse în aer şi se stinse pe mijlocul drumului. Don înţelese că era un semnal. Fără să ezite, o luă la fugă spre consulat. În acelaşi timp, auzi o maşină pornind în spatele lui, apoi îl auzi pe Harry venind în fugă. Îşi spuse că avea puţine şanse să ajungă la clădirea consulatului înainte ca maşina să-l depăşească. Se uită în spate: o limuzină neagră, cu farurile stinse, venea drept spre el. Deodată, farurile se aprinseră şi Don se lipi îngrozit de zid. Auzi zgomotul sec al pistolului lui Harry, apoi zgomot de geam spart. Maşina încetini. Don se aruncă pe burtă exact înainte ca mitraliera să tragă în rafale. Gloanţele se înfigeau în perete, chiar deasupra lui Don. Harry trase din nou. Se auzi un urlet de durere, maşina acceleră şi dispăru în noapte. Don era pe cale să se ridice, când, de la uşa de unde se aprinsese mai devreme flacăra, ţâşni un fulger, urmat de o detunătură. Don se lăsă din nou să cadă. Glonţul îi şuieră pe lângă ureche. Trase şi el. Bărbatul se îndepărtă de intrare, se împletici pe trotuar, făcu câţiva paşi adus de spate şi se prăbuşi în mijlocul străzii. Don se ridică imediat şi porni spre uşa consulatului. Nici nu ajunseră bine în faţa clădirii, că uşa se şi deschise şi în prag apărură doi poliţişti americani în uniformă, cu pistoalele în mână. Don se opri brusc şi ridică mâinile în aer. Harry făcu şi el la fel. Cei doi poliţişti se apropiară, neîncre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zbucni în râs. Această întrebare absurdă, pronunţată cu un accent care îi era atât de familiar, îl încântă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ăd de urgenţă pe consul, răspunse el. Tocmai am fost victima unei tentative de omor. Şi, dacă nu ne lăsaţi să intrăm repede, o vor lu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etăţean american? Întrebă poliţistul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icklem, Don Mick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l cunosc, spuse cel de-al doilea poliţist. I-am văzut poza î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mele în mână, cei doi poliţişti îi lăsară să intre în clădirea consu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şoferul consulatului, alături de un poliţist armat şi escortaţi de două motociclete, Don şi Harry se îndreptau spre aeroportul din Zürich. Consulul Eduard Jepson luase hotărârea pe loc. Don îi explicase că avea de îndeplinit o misiune importantă pentru guvernul britanic şi că era vital ca pachetul învelit în pânză uleiată să ajungă la Londra. Jepson se ocupă personal de trimiterea cu valiza diplomatică şi când Don îi împărtăşi temerile lui în ce priveşte un potenţial atentat pe aeroport, Jepson îi asigură maşina şi esc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cred că am câştigat, spuse Don zărind în depărtare luminile aeroportului. Numai să nu ne pună o bombă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m pesimişti, patroane, spuse Harry. Chiar mă gândeam ce bine o să fi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iniştesc decât când predau carnetul, zise Don. Jepson s-a ocupat de toate formalităţile. Trebuie doar să ne urcăm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aşteptăm explozia, spuse Harry jumătate în glumă, jumăta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în faţa biroului de control vize şi poliţistul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un moment, domnule, spuse el. Mă interesez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pe motociclete încadrară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fitecine, vedeţi? Şopti Harry. Mă rog, aş fi preferat să mă descur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poliţistul ieşi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biletele, domnule, spuse el întinzându-i-le lui Don. Trebuie să aşteptaţi zece minute. Avionul decolează de pe pista numărul cinci. Vă vom conduce cu maşina. Am ordin să percheziţionez avionul, dar nu va dur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să dureze şi mai mult, nu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urcă în maşină şi merseră pe sub luminile puternice, oprindu-se în faţa unei săli de aşteptare, unde se mai aflau cinci alţi pa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ţi să fiţi văzut, domnule, vă voi anunţa când totul va fi gata, spuse poliţistul coborând din maşină. Nu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şi Harry ieşiră din maşină şi traversară aleea de ciment: poliţistul le deschise uşa, îi lăsă să intre într-o mică sală de aşteptar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rataţi mai bine decât nişte capete încoronate, nu? Spuse Harry, lăsându-se să alunece cu un oftat într-un fotoliu. Păcat că nu ne-am mai dus şi la alte consulat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e apropiase de fereastră şi contempla noapt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ţi la fereastră, patroane, îl sfăt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cremeni. În pragul celeilalte uşi stătea Cari Natzka, cu un Colt de calibru 45 îndrepta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De unde-a răsărit ş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şcare şi vă zbor creierii, spuse Natz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e întoarse brusc, cu inima spărgându-i pieptul. Natzka intrase în sală, urmat d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plăcută să vă revedem, spuse e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haină de vizon trei sferturi, peste o bluză de mătase galbenă şi o fustă neagră. Se apropie de canapea şi se aşeză, zâmbind cătr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Don sforţându-se să rămână indiferent. V-aţi gândit prost intrarea. E un poliţist afară şi alţi doi aic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e în serviciul meu, spuse Natzka. Daţi-mi carnetul şi vă las să urcaţi liniştiţi în avion. Altfel, vă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ăpaţi aşa de uşor, răspunse Don. Nu-mi spuneţi că aţi cumpărat toţi poliţiştii din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timp să distrug carnetul, spuse Natzka cu un aer sumbru. Nu vă cer nimic mai mult. Daţi-mi-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l, vă rog, Don, interveni Maria pe un ton grav. Nu faceţi pe eroul. Cari nu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asculta, dar carnetul nu mai 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erge gluma, urlă Natzka. Aveţi zece secunde şi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măsuri de precauţie şi i l-am dat consulului, minţi Don. Va pleca împreună cu valiza diplo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e îndepărtă de fereastră cu pas nonşalant şi se aşeză pe canapea, lâng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nu-l mai am. Percheziţionaţi-mă dacă nu mă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mi permit, spuse Natzka,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piardă din ochi pe Don, deschise uş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so,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tinse uşor mâneca hainei M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lană frumoasă. (Luă mâneca, o ridică şi mângâie blana moale.) Blana de vizon face femeile urâte frumoase şi pe cele frumoase fermecătoare. Eu acum sunt de-a dreptul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l aveţi? Întrebă ea. De fapt, m-ar fi mirat o asemenea imprudenţă din par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 am probleme la aeroport, spuse Don. Varianta cu valiza diplomatică mi s-a părut ma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o intră şi se uită furibund la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heziţionează-i pe-ăştia doi, ordonă Natzka. Ştii doar ce cau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Harry, spuse D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cu mâini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privea, cu ochii cât cepele. Busso îl pipăi din cap în tălpi pe Don, apoi se dădu înapoi şi se uită la Natz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ig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la celălalt, spuse Natz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i spuse Don 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ţi, patroane, spuse Harry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o pipăi buzunarele lui Harry şi clătină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unteţi satisfăcut? Întrebă Don aşezându-se din nou lângă Maria. Partida e pierdută. Valiza diplomatică e de neatins. Pleacă în seara asta sub escortă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i-aţi spus, spuse Natzka cu privirea febrilă. (Îi făcu un semn lui Busso care, scoţând pistolul, îl îndreptă spre Don şi Harry. Apoi se duse să ia telefonul de pe masă.) Consulatul Statelor Unite, vă rog,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pauză, Natzka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Shanning, vă rog. (Din nou pauză.) Shanning? Un pachet mic, învelit în hârtie uleiată verde a ajuns la consul, acum aproximativ o jumătate de oră. Trebuie să plece în seara asta la Londra, cu valiza diplomatică. Am nevoie de el. Ai înţeles? Ia-l şi adu-mi-l la întâlnirea noastră obişnuită. După asta nu te mai întorci la consulat. Misiune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un moment, 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Te aştept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 se întoarse triumfător spre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eu am câştigat, domnule Micklem. Agentul meu mi-a confirmat că are acces la valiza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ştia că trebuie să joace rolul până la sfârşit. Natzka nu trebuia să-şi dea seama că era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me ce eşti! Explodă el. Doar nu crezi c-ai să scapi aş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ule Micklem. Nu vă enervaţi. M-aţi făcut să trec prin momente grele. Şi, la urma urmelor, problema asta nu priveşte guver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e prefăcu că-şi stăpâneşte mânia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câştigat, trebuie s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place mai degrabă, spuse Natzka. În orice caz, nu-mi pare rău că scap de dumneavoastră. Busso vă va conduce la avion. Când ajungeţi la Paris, eu o să fiu departe. Să nu-ncercaţi să scăpaţi de Busso, dacă vreţi să rămâneţi în viaţă. (Se uită la Busso.) Du-i la avion. Dacă fac urât, t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puse Busso apropiindu-s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e uită l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spun adio. Speram că veţi fi nevoită să cereţi azil politic în Anglia. Mi-ar fi plăcut să vă fiu ghid la Londra. Ştiu oraşul mai bine c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coada ochiului la Natzka, care ieşea. Maria se ridic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i ajunge cândva în Anglia. Îmi voi aminti de invita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ormăi Bu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e făcu că nu-l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inseparabili, dumneavoastră şi fratele dumneavoastră? Nu puteţi să mă conduceţi până la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ar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sunt sentimental, dar imaginea unei femei frumoase care-mi face adio cu batista îmi lasă mereu o aminti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urâse, cu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ţi avea parte de o amintir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puse Don luând-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uşă, urmat de Harry, care îl privea cu un aer buimăcit şi dezaprobator. Busso mergea ultimul. Pe când se apropiau de pistă, Don o întrebă p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eniţi cu mine? Aţi putea să vă mutaţ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 Ce să fac acolo? De altfel, nu-l pot părăsi pe Cari. Are prea multă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siguranţa dumneavoastră. Mai devreme sau mai târziu, veţi regreta că aţi lucr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ret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wardesă superbă se apropie de e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ick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 Vreţi să urcaţi imediat,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vin imediat. Ia-o înaint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la fel de buimăcit, ezită un moment, după care începu să urce treptele pasarelei mobile. Don se întoarse spr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şi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mai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repet. (Îi trecu braţul pe după talie şi, cu cealaltă mână îi mângâie braţul.) Femeia în viz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armonie perfectă! (Atinse uşor buzele Mariei, într-o sărutare scurtă.) Chiar nu vreţi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urcă repede scara şi se opri un moment să-i facă semn Mariei, apoi intră în avion. Uşa acestuia se închise şi pasarela fu s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e aruncă în fotoliu, lângă Harry. Motoarele începură să uruie şi avionul se angajă pe pista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e uită pe fereastră şi-i făcu din nou un semn de adio Mariei, care dădea din mână sub un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colare, Don se întoarse cătr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momente au fost chiar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şi eu, patroane, răspunse Harry cu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urâse şi, întorcându-se cu spatele, către ceilalţi pasageri, scoase carneţelul legat în piele şi i-l arătă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s în mâneca Mariei înainte să mă percheziţioneze Busso, şopti el. L-a adus până la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chiar că m-aţi făcut praf! Exclamă Harry, surâzând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şi jumătate mai târziu, avionul ateriza pe pista de la Norholt. Călătoria luas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e gândise că Natzka avea să descopere imediat că fusese tras pe sfoară. Putea chiar să dea alarma între toţi agenţii săi londonezi şi să mai încerce o dată să recupereze carnetul, înainte ca acesta să ajungă la Sir Robert Graham. Hotărât să nu lase lucrurile la voia întâmplării, Don îl convinse pe căpitanul navei să transmită prin radio un mesaj către Sir Robert, cerându-i să trimită la aeroport o escortă de poli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teriză, încetini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ăsăm întâi pe ceilalţi să iasă, spuse Don. Ţine arm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probă. Don o prevenise pe stewardesă că ar putea fi un conflict la debarcare, aşa că aceasta nu se clinti din uşa avionului până ce nu coborâră toţi pasa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inte, Harry, şi uită-te puţ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propie de uşa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iss, mulţumim. Preiau eu acum, îi spuse el amabi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şocată, stewardesa desprinse pasarela. Harry văzu avansând pe alee un grup de bărbaţi având în frunte un tip solid, cu mustaţ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atroane. Îl văd pe Dicks, alături de un moşneag care cred că e Sir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veni la uşa avionului. Tom Dicks trăgea din pipă cu un aer placid şi ridică mâna în chip de salut că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băiete? Îl întrebă Sir Robert pe Don, privindu-l must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l caut pe Tregarth, spuse Don calm. Mi-a dat ceva pentru dumneavoastră şi nu-mi pare rău că am preluat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arnetul din buzunar şi i-l întinse lui Sir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ăsta? Întrebă Sir Robert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cument care trebuia cu orice preţ să ajungă în mâinile dumneavoastră, după spusele lui Tregarth. Nu ştiu exact ce este, dar, în orice caz, şi-a dat viaţa ca să vă pa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Ce, l-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şteaptă, Sir Robert, spuse Dicks. Ar fi mai bine să plecăm. Suntem prea expu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puse Sir Robert. (Îi dădu carneţelul lui Dicks.) Vi-l încredi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să nu-l pierdeţi, spuse Don. N-au renunţat încă să-l recup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ăd şi pe-asta, spuse Dicks cu un surâs laconic, vârându-şi carnetul în buzunar. I-l voi da colonelului Henderson. Sir Robert, vă sunăm când avem veşti. (Se întoarse spre Don cu un surâs calm.) La urma urmei, nu-i rău deloc când unii se bagă unde nu le fierbe oala, Micklem.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ă, urmat de doi poliţişti în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ne aşteaptă, Don, spuse Sir Robert. Haideţi cu mine. Aş vrea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şeză lângă şofer, iar Don şi Sir Robert pe bancheta din spate a Daimler-ului care era parcat în faţa sălii de aşteptare. Porniră spre Londra pe Western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ţi găsit pe Tregarth? Întrebă Sir Robert, întinzându-i lui Don cutia cu trabucuri. Nu sunt la fel de bune ca ale dumitale, dar sper să-ţ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trabucul cu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eşti tare încăpăţânat. Puteai să pierzi tot. Şi-ţi spusesem doar să nu te ames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ascultam, n-aţi fi primit niciodată ce v-am adus, zis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spuse Sir Robert contemplând încruntat capătul aprins al trabucului. Planul nostru nu era cine ştie ce, dar bietul Tregarth a vrut să rişte. Era ferm convins că se poate descurc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itaţi că eu nu sunt la curent cu afacerea, spuse Don. Cred că acum aş avea şi eu dreptul să aflu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explic, dar nu aici. Când ajungem la mine. Ce-ar fi să-mi povesteşti ce s-a întâmplat? Vreau să faci un raport scris către colonelul Henderson, dar acum povesteşte-mi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ovesti de-a fir a păr prin ce trecuse la Veneţia şi ajunsese spre sfârşit când maşina opri în faţa vilei lui Sir Robert, în Kens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Sir Robert. Ce aventuri! (Coborî cu greu din maşină.) Poftim înăuntru. Jedson, ocupă-te de adjunctul lui Micklem. Dă-i să mănânce şi nu uita de whisky. Sunt sigur că-l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son, şoferul lui Sir Robert, îşi duse mâna la chipiu, cu o lumină în priviri. Chiar sperase să tragă la măsea c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i pe Harry şi Jedson, Sir Robert deschise uşa, îi întinse valetului pălăria, haina şi bastonul şi-l conduse pe Don într-un salon confortabil, cu pereţii tapetaţi de cărţi şi un şemineu impunător, în care era aprins un foc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Don, spuse Sir Robert, îndreptându-se către bar. Bei un coniac? Am unul care ţi-ar plăcea. Din păcate, sunt ultimele sticle din pivniţ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un whisky, spuse Don aşezându-se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mea, după miezul nopţii se bea coniac. Dar mă rog, dacă aşa vr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aduse un pahar de whisky şi-l aşeză în faţa lui Don. Apoi se aşeză şi el, ţinând un pahar de coniac în mâna cu vene v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că aţi avut aventuri, reluă el conversaţia. Îl ştiu din auzite pe Natzka. E abil şi periculos. Ai fost la înălţime, băiete. (Se uită în ochii lui Don.) Acum o să-ţi explic afacerea, dar rămâne între n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proximativ nouă luni, am observat o scurgere de informaţii în ce priv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rog, nu contează, începu Sir Robert încruntându-se. Cu cât ştii mai puţine, cu atât mai bine. Oricum, un funcţionar dădea nişte informaţii în străinătate. Având în vedere că era într-o poziţie înaltă, problema era greu de rezolvat. Şi toate serviciile începură să se bănuiască între ele. Dumnezeu să mă ierte, tâmpiţii ăştia m-au bănuit o vreme şi pe mine. (Sorbi o gură de coniac dând aprobator din cap.) Chiar nu vrei să treci pe coniac, băiete? E absolu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se Don. Şi ce treabă avea Tregarth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regart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r Robert clătină din cap.) Bietul de el. Îi vom duce lipsa. Era de departe cel mai bun agent al nostru. În fine, scurgerile deveniseră atât de periculoase, încât m-am hotărât să mă consult cu el. Ştiam că informaţiile ajung la Natzka. Tregarth a propus să ne ducem la el, să-i câştigăm încrederea şi apoi să descoperim cine se ocupa la Londra de scurgerile de informaţii. (Sir Robert se ridică să mişte buştenii din foc, deşi nu era nevoie, şi se aşeză la loc, trăgându-se de mustaţă.) Mi s-a părut periculos. Era posibil ca Tregarth să reuşească prima parte a misiunii, dar nu vedeam cum putea să rămână viu. În fine, el luase deja hotărârea. (Bătrânul se aşeză picior peste picior şi-l privi pe Don cu un aer nesigur.) O cunoşti p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nără doamnă şarmantă, inteligentă, nu e ca toate descreieratele astea din zilele noastre. M-am gândit la ea, Don. I-am spus lui Tregarth că mi se pare nedrept faţă de ea. N-am să uit niciodată ce mi-a răspuns. (Sir Robert mai luă o gură de coniac.) „Nu e momentul să fim sentimentali, mi-a spus el. Am o treabă de făcut şi o voi face.” Sentimental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fine, ştiam că se sacrif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vrei? Fiindcă funcţionarul meu avea acces la toate documentele care treceau pe la mine, a trebuit să-l conving că Tregarth trădase. Tregarth a fost acceptat de Natzka. Ne-a trimis un mesaj prin radio, scurt, dar concis. Pusese mâna pe lista tuturor agenţilor lui Natzka care lucrau cu noi. Dar lista era codată, el n-o putea descifra. Mi-a spus că va încerca să mi-o trimită şi, uite, te-a rugat pe tine să te ocup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reuşi să descifraţi lista? Întrebă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ici nu mai fie nevoie. Dar fii sigur că spionul în cauză a fost avertizat. Va încerca să fugă, dar îl vom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îşi termină băutura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explicaţii, Sir Robert. Acum trebuie să plec. Mai am ceva urgent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îl privi clipind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peram să rămâi aici peste noapte. Trebuie să fii epuizat. Nu e nimeni la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cupă Harry, n-am nevoie de altceva. Vă voi da un raport scris într-o zi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întredeschise uşa şi îi spuse valetului să-l cheme pe Harry. Când se întoarse în cameră, telefonul 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un moment, poate e Di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xclamă el brusc, după ce ascultase primele cuvinte rostite la celălalt capăt al firului. Mai bine vin. Credeţi că e necesar? Bine, veniţi când puteţi, domnule colonel. Da, da. Vom încerca să împiedicăm presa să se amestece în povestea asta. Un atac, sau ceva de genul ăsta. Se vor întreba oamenii din servicii, dar asta e. V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Şi, cu un aer grav, începu să-şi răsucească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privirea şi o întâlni pe a lui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olegii mei s-a sinucis. Un om în care aveam toată încrede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uită fix la Don şi ridică din umeri.) Se vede că Tregarth n-a muri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n. La revedere, Sir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băiete? Îl întrebă Sir Robert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oţia lui Treg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E aproape două noaptea. Mai bine n-ai deranja-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eranjez. Pot să iau maşi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rog. Vrei să-ţi dau şi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ar zău, mai bine ai sta până dimineaţă. Sigur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ştepţi veşti de la cel pe care îl iubeşti aşa cum îşi iubea Hilda Tregarth soţul, nu poţi dormi. Noapte bună, Sir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îi făcu semn lui Harry şi amândoi coborâră treptele vilei, dispărând în noap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ames Hadley Chase este cel mai cunoscut pseudonim al scriitorului britanic René Brabazon Raymond (24 decembrie 1906 – 6 februarie 1985) care a mai publicat şi sub alte nume (James L. Docherty, Ambrose Grant, şi Raymond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 roman a apărut în anul 1954 sub pseudonimul Raymond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Marea Britanie, prin Mews sunt denumite vechile grajduri pe care s-au înălţat ulterior clădiri.</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Calibri" w:hAnsi="Calibri" w:cs="Times New Roman"/>
      <w:sz w:val="20"/>
      <w:szCs w:val="20"/>
      <w:lang w:val="en-US"/>
    </w:rPr>
  </w:style>
  <w:style w:type="character" w:styleId="FootnoteCharacters">
    <w:name w:val="Footnote Characters"/>
    <w:qFormat/>
    <w:rPr>
      <w:vertAlign w:val="superscript"/>
    </w:rPr>
  </w:style>
  <w:style w:type="character" w:styleId="SubsolCaracter">
    <w:name w:val="Subsol Caracter"/>
    <w:qFormat/>
    <w:rPr>
      <w:rFonts w:ascii="Times New Roman" w:hAnsi="Times New Roman" w:cs="Times New Roman"/>
      <w:sz w:val="28"/>
      <w:szCs w:val="28"/>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jc w:val="both"/>
    </w:pPr>
    <w:rPr>
      <w:rFonts w:ascii="Calibri" w:hAnsi="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ind w:hanging="0"/>
    </w:pPr>
    <w:rPr>
      <w:rFonts w:ascii="Times New Roman" w:hAnsi="Times New Roman" w:cs="Times New Roman"/>
      <w:sz w:val="28"/>
      <w:szCs w:val="28"/>
      <w:lang w:val="en-U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0:07:00Z</dcterms:created>
  <dc:creator>Misiune la Venetia n</dc:creator>
  <dc:description/>
  <cp:keywords/>
  <dc:language>en-US</dc:language>
  <cp:lastModifiedBy>User John</cp:lastModifiedBy>
  <dcterms:modified xsi:type="dcterms:W3CDTF">2013-08-31T10:07:00Z</dcterms:modified>
  <cp:revision>2</cp:revision>
  <dc:subject/>
  <dc:title>James Hadley Chase</dc:title>
</cp:coreProperties>
</file>