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Hadley Chase</w:t>
      </w:r>
    </w:p>
    <w:p>
      <w:pPr>
        <w:pStyle w:val="Heading1"/>
        <w:ind w:hanging="0"/>
        <w:rPr>
          <w:i/>
          <w:i/>
          <w:sz w:val="40"/>
        </w:rPr>
      </w:pPr>
      <w:r>
        <w:rPr>
          <w:i/>
          <w:sz w:val="40"/>
        </w:rPr>
        <w:t>MOARTE DE CALIBRU 45</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aproape unsprezece. Era o dimineaţă însorită de martie şi rulam spre reşedinţa de la „Santa Rosa”, unde eram aşteptat de proprietarul ei, Jay Franklin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sunat, nu mă aflam în birou, dar Paula Bensinger, care se ocupă de afacerile mele – şi care s-ar fi ocupat la fel de bine şi de mine, dacă n-aş fi deschis ochii la timp – l-a asigurat că voi fi la el peste o oră. Cerf nu dăduse nici cea mai mică explicaţie, în afară de faptul că era vorba de o chestiune urgentă şi confidenţială, dar amănuntul că era proprietarul de la „Santa Rosa” îi fusese suficient Paulei. Îţi trebuie bănet, nu glumă, pentru a-ţi permite o proprietate ca aia, iar banii au audt întotdeauna darul de a o face pe Paula extrem de ser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birou, deja răscolise peste tot pentru a obţine informaţii despre Cerf şi, în timp ce-mi aranjam ţinuta, îmi povesti tot ce aflase despre el din colecţia noastră de tăieturi din ziare, referitoare la personalităţile din Ocean City. Cerf era preşedintele lui „Red Star”, o imensă societate de transporturi şi navigaţie, care acoperă coasta Pacificului. Era văduv de doi ani (soţia sa murise într-un accident de maşină) şi viaţa sa particulară era aproape la fel de agitată ca şi a mumiilor de la muzeul de etnografie. Se căsătorise recent cu un manechin şi, după cum bănuia Paula, cam ăsta ar fi fost motivul pentru care voia să mă vadă. Când un bărbat ca el, în vârstă şi bogat, se îndrăgosteşte de un manechin, îmi explică Paula cu cinismul ei obişnuit, şi este şi suficient de nătărău să o ia de nevastă, atunci cu siguranţă că este încor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zul în care nu nevastă-sa i-ar provoca neplăceri – Paula are întotdeauna pregătită o teorie de rezervă – atunci probabil că era vorba despre fiica sa, Nathalie, o puştoaică de douăzeci de ani, infirmă în urma accidentului în care îi murise mama, şi care îşi făcea duşmani cu uşurinţa cu care taică-său câştiga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burduşit, nu alta! concluzionă Paula, cu acel licăr de invidie care-i apare automat în ochi, imediat ce-i vorba despre bani. Şi nu cumva să-l laşi să-şi închipuie că serviciile noastre valorează o nimica toată. Şi acum, întinde-o. Nu care cumv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r auzi, ar crede că tu eşti patronul! Am ajuns la uşă ursuz de-a binelea şi am adăugat: tu mai bine schimbă banda la maşina de scris; de rest, am eu grijă să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remarc că pe-aici doar eu dau în brânci, îmi răspunse Paula înţepată. Şi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aflam pe la mijloc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 Rosa este un soi de paradis de vreo sută de hectare, cu teren de tenis, grădini şi fântâni arteziene. De fiecare dată când pun piciorul printr-unul din palatele astea placate cu aur, de-ale milionarilor, contul meu din bancă scoate capul şi mă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are conduce spre casă este mărginită de arbori, lărgindu-se într-o răscruce vastă, unde se aflau aliniate cinci sau şase maşini. Cea mai mică era un Rolls Royce decapotabil, de culoare crem şi albastru-azuriu. Doi şoferi filipinezi tocmai o ştergeau de praf cu nişte pămătufuri, având un aer atât de dezgustat de ceea ce făceau, încât mi-am zis că religia lor probabil le interzicea acest gen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răscrucii se înălţa casa, o mică glumă nevinovată: pe puţin două duzini de camere, o uşă de intrare suficient de mare pentru a permite trecerea unui camion de cinş'pe tone, şi nişte glasvanduri care dădeau spre o terasă de unde-şi putea lua cu uşurinţă zborul orice tip de bombar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uşă şi am dat cu ochii de o logie acoperită, în faţa căreia se întindeau două straturi de begonii roşii şi galbene. M-am oprit să admir florile, dar şi să-mi trag sufletul, şi m-am pomenit faţă-n faţă cu o puştoaică, ce făcea plajă într-un scaun cu rotile, de invalid. Nu a părul surprinsă văzându-mă şi mi-a aruncat o privire atât de pătrunzătoare din ochii-i adânc înfipţi în orbite, încât, am avut senzaţia dezagreabilă că-mi poate citi cele câteva scrisori din portvizit şi că-mi poate număra mărunţiş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vea douăzeci şi patru, douăzeci şi cinci de ani; era mică şi avea aerul aspru al unui diamant neşlefuit. Privirea îi era ştearsă şi neliniştită, ca a invalizilor, în timp ce gura mică şi bine conturată avea colţurile uşor lăsate, ca pentru a exterioriza ironia ce sălăşluia sau nu în interiorul fiinţei ei. Purta un pantalon de culoare roşiatică, şi o vestă din caşmir, prea largă pentru a-i putea observa rotunjimile corpului, dacă avusese vreodată aşa ceva, ceea ce mă cam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ălăria şi i-am zâmbit, pentru a-i arăta că sunt un tip simpatic, dacă asta aştepta cumva de la mine; dar nici pomeneală de aşa ceva. Nici un zâmbet, nici o urmă de destindere pe chipul ei, ba mai mult chiar, duritatea cu care mă privea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la „Universal Services”? mă întrebă cu o voce atât de tranşantă, încât s-ar fi putut tăia pâ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carte pe genunchi şi unul din degetele-i subţiri îi rămăsese proptit undeva, pe un cuvânt, ca şi cum ar fi vrut să-l împiedice să părăseasc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am răspuns. „Universal Services”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intra pe uşa principală! Pentru intrarea personalului, o iei la dreapta şi apoi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cum îşi reluase lectura, m-am îndreptat spre uş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ă întrebă ridicând tonul şi străfulgerându-mă cu privirea. Ţi-am spus că pen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dreapta şi apoi prin spate, i-am retezat-o, ştiu. V-am auzit. Domnişoară Cerf, fie vorba între noi şi begoniile astea, intrarea ar putea fi şi la stânga şi înainte, ar putea fi pe acoperiş sau chiar sub o fântână arteziană, că nu-mi pasă câtuşi de puţin. Într-una din zilele astea, dacă o să am timp, o să vin să vizitez locul. Poate că merită osteneala. Mi-am notat în agendă şi o să mă gândesc la asta într-o zi ploioasă. Oricum, mulţumesc că mi-aţi pro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îşi băgase nasul în carte şi nu avea aerul că mă ascultă. Părul lung şi negru îi cădea în faţă, ascunzându-i figura de ochii mei. Cu atât mai bine. Puteam paria că avea mutra cuiva care tocmai înghiţise o Vic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principală. Starea mea de spirit devenise un pic mai ucigătoare decât cea de dinainte de a o întâlni, şi aveam convingerea intimă că tipa nu era în nici un caz genul de fată pe care s-o duci la cinema şi să-i pipăi pulpel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mi-a deschis era un tip masiv, cu aer maiestuos, cap de fost politician şi maniere de episcop. I-am spus cum mă numesc şi mi-a răspuns că domnul Cerf mă aştepta. M-a condus printr-un hol un pic mai mic decât gara Pennsylvania, dar nu cu mult, şi de-a lungul unui culoar în care armuri, având spânzurate deasupra săbii în cruciş, erau înşirate ca şipcile unui gard. A trebuit să coborâm o grămadă de trepte şi să trecem prin sala de biliard, pentru a ajunge la un lift care ne-a dus până la etajul al doilea. Am ieşit din lift şi am ajuns până la urmă într-o încăpere situată deasupra grădinii şi sub care se vedea, în depărtare, oceanul. Părea a fi biroul şta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nunţa pe domnul că îl aşteptaţi, spuse episcopul, înclinându-se discret; cred că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Franklin Cerf avea exact aerul a ceea ce reprezenta de fapt, o societate de navigaţie de şase milioane de dolari. Avea un aer arogant şi autoritar, care nu îndemna câtuşi de puţin la glume, şi se vedea dintr-o privire că nu sărise peste nici o masă în viaţa lui. Era mare şi puternic. Tenul său avea culoarea unui amestec nostim de mov şi brun, iar ochii îi erau ca ciuboţica-cucului, şi la fel de impersonali. La prima vedere, îi dădeai din plin cincizeci de ani, dar încă arăta zdravăn. Din creştetul capului, care începuse să cam chelească, şi până în vârful picioarelor, era imaginea ideală a tipului care reuşi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brusc în încăpere, a închis uşa şi m-a măsurat din ochi cu privirea aia pe care o au toţi bogătanii când se uită la ceva ce i-ar putea costa niscai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lloy? a lătr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indivizii care-şi câştigau existenţa depinzând de el trebuiau să aibă genunchii al naibii de flexibili, la auzul unei asemene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u eram Malloy şi am aşteptat, întrucât, lucrând de destulă vreme cu bogătanii, ştiam că singurul lucru care îi sâcâie este să audă alte sunete decât ale propriei lor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ceva, s-a apropiat de fereastră şi a privit afară, fără nici un motiv aparent, decât doar dacă nu cumpărase cumva panorama şi voia să vadă dacă merită într-adevăr banii. Apoi dintr-o dată, fără să se întoarc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câteva detalii în legătură cu fi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ăcar să fi avut eu câte zece dolari de câte ori pusesem placa asta), poate v-ar interesa să aflaţi cum am început? Într-o zi, cineva mi-a spus că bogaţii au nevoie de oameni care să le stea la dispoziţie. Cu cât eşti mai bogat, cu atât mai mult depinzi de alţii; asta mi-a spus tipul ăla, şi avea al naibii de multă dreptate! Când am terminat armata, n-aveam nici planuri de viitor, nici bani, dar mi-am amintit de vorbele alea. Aşa că am pus pe picioare o firmă care răspunde la toate nevoile celor bogaţi. Şi iată rezultatul: săptămâna viitoare, „Universal Services” îşi sărbătoreşte cea de-a treia aniversare. Nu spun că a fost o idee genială, nu, dar am câştigat ceva bani şi m-am distra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mea se ocupă de orice treabă, pentru orice client. Cu condiţia să nu depăşească prea mult limitele legalităţii. Putem să ne ocupăm la fel de bine de un divorţ, cât şi de procurarea unui elefant alb. De când am început, împreună cu asociaţii mei am închis pliscul la şantajişti, am supravegheat drogaţi, am însoţit un grup de tineri în jurul lumii, am făcut cercetări privind nişte copii din flori, am prins un urs grizzly pentru un client care voia cu tot dinadinsul să împuşte unul şi am aranjat lucrurile pentru o tânără care avea prostul obicei să se plimbe noaptea pe acoperişuri, în timp ce dormea. Asta am făcut noi pentru clienţii care voiau ceva, fără ca ei să fie amestecaţi. Din clipa în care sunt angajat de cineva, îl şi protejez, iar dacă mi se plătesc onorariile – şi să ştiţi că sunt consistente – nu mai există alte cheltuieli. Este o treabă bine făcută pentru cei cu mulţi bani, la care garantăm discreţ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recăpătăm răsuflarea, îmi spuse cu o uşoară agas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mi s-a povestit. Se îndepărtă de fereastră, apoi continuă: ia loc; ce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şi i-am răspuns că nu vreau să beau nimic, dar şi-a închipuit că probabil glumeam, fiindcă s-a îndreptat spre un bar mobil, burduşit ochi, şi a amestecat două cocteiluri cu o dexteritate care demonstra un antrenament îndelungat. Mi-a pus paharul la îndemână. Pe celălalt l-a ţinul în mână şi l-a examinat, ca şi cum n-ar fi ştiut ce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ce pot face pentru dumneavoastră, indiferent ce, voi începe prin a vă câştiga încrederea, şi apoi voi face treaba aceea cu tragere de inimă, şi puteţi fi sigur că va fi ceva discret ş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apid capul şi-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hemat dacă n-aş fi fost convins de asta, îmi spuse scurt. Am o treabă pentru tine. Nimic nemaipomenit. Cel puţin, pentru tine… Pentr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liniştea lungă, meditativă, care urmă, pentru a sorbi din cocteilul meu. Daţi aşa ceva unui cal şi o să-l vedeţi cu copit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u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detalii, aş vrea să-ţi cunosc părerea despre o descoperire ciudată pe care am făcut-o. Vino cu mine.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într-o cameră mare, luminoasă, în care se intra din mijlocul culoarului. Un dormitor tipic feminin, dacă era să te iei după expoziţia de produse cosmetice şi alte fleacuri de-astea muiereşti îngrămădite pe 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unui dulap din perete, din lemn de nuc şi oglinzi, teribil de impresionant, şi scoase o valiză din piele de porc. Mi-o puse la picioare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o, îmi spuse brusc, şi uită-te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am tras cele două fermoare şi am desfăcut minunea. Era burduşită de-o îngrămădeală ciudată din cele mai diverse chestii. Portţigarete, portvizite de piele, două inele cu diamante, trei pantofi desperecheaţi, o colecţie de linguri provenind de la mai multe restaurante de lux, vreo şase brichete, dintre care câteva aveau iniţiale, mai multe perechi de ciorapi de damă, cu eticheta încă agăţată, un foarfece, două bricege, dintre care unul cu plăselele de aur, trei stilouri şi o statuetă de jad reprezentând o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ţi arăt, îmi spuse cu o voce indiferentă. Acum să ne întoarcem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se aşeză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statueta şi lingurile, restul nu-mi spun nimic. Dar totul pare a fi „recolta” unui clep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I-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glumă! Vocea îi devenise dură. De când m-am căsătorit, eu şi cu soţia mea am fost invitaţi într-o grămadă de locuri. Majoritatea acestor obiecte aparţin unor prieteni sau cunoştinţe. Statueta din jad aparţine doamnei Sydney Clegg. Îmi amintesc ca am văzut-o la ea. Briceagul cu plasele de aur este al lui Wilbur Rhyskind, scriitorul. Lingurile sunt de la restaurantele unde am fost. Nu, mi-e teamă că nu e vorba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reaba de care vreţi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mi răspunde, îşi scoase un trabuc, îi tăie vârful şi şi-l aprinse, cu o mână nu toc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sfârşi prin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foarte neplăcută şi pe deasupra dubioasă, zise examinându-şi trabucul. Trebuie să mărturisesc, că nu ştiu prea mare lucru despre nevastă-mea. Vorbea încet, cu o voce dură, sigură, impersonală. A fost manechin la Casa de mode Simeon din San Francisco. Am întâlnit-o la o prezentar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să-şi treacă mâna prin păr, fără nici un motiv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la trei săptămâni după ce ne-am întâlnit, asta se întâmpla acum patru ani. Căsătoria noastră a fost dintre cele mai discrete, chiar secretă, pot spune. Lumea n-a fost la curent decât de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căsători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înainte şi şi-a strivit trabucul în scrumieră. Gestul spunea multe. Mi-am dat seama că era într-o asemenea dispoziţie, că şi-ar fi sfărâmat fotoliul fără să stea prea mul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este un copil din cale-afară de nervos. Mama ei o adora. Pentru Nathalie a fost un şoc groaznic când i-a murit mama. Anita – adică nevastă-mea – şi cu mine am hotărât s-o protejăm pe Nathalie şi să nu facem vâlvă cu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ep bine, fiica dumneavoastră şi doamna Cerf nu prea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ţeleg. Colţurile gurii i se lăsară în jos. Dar asta n-are nimic de-a face cu treaba cealaltă. Ce vreau eu să ştiu este dacă soţia mea este cleptoma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bat-o ceva în legătură cu chestia asta p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proape sufocat, mi-am dat seama că ideea asta nici măcar nu-i trecus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Şi nici nu am de gând. Nu este femeia pe care s-o poţi descoas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e vorba de o lucrătură menită s-o discrediteze pe doamna Cerf. Nu ştiu dacă v-aţi gândit la aşa ceva Nimic mai simplu decât să pui valiza asta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imobil, cu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 facă una ca asta? mă întrebă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o ştiţi dumneavoastră mai bine ca mine. Munca mea îmi cere să analizez toate posibilităţile. Mi-aţi spus că doamna Cerf şi fiica dumneavoastră nu prea se înţeleg. Este un lucru care trebuie luat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 se crispă şi-mi aruncă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n-o amesteci pe fiica mea în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pace să se calmeze şi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 v-a determinat să scotociţi prin dulapul doamnei Cerf? V-aţi aşteptat să găsiţi ceva în valiza asta, sau aţi nimerit peste ea aş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oţia mea este şantajată, îmi răspunse, coborând vocea. I-am cotrobăit printre lucruri pentru a încerca să descopăr dovada, şi am dat peste vali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rezut că o şantajează cineva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în fiecare din lunile astea nişte bani, spuse ca şi cum fiecare cuvânt, i-ar fi râcâit gâtul. Mult mai mult decât i-ar fi trebuit. Întrucât nu prea era obişnuită să umble cu bani, am aranjat cu banca la care i-am deschis cont, să-i ştiu în permanenţă situaţia financiară. Mi-am spus că era bine să-i controlez cheltuielile, cel puţin în primul an al căsătoriei noastre. În ultima lună a scos de trei ori nişte sum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întrebat, spunându-mi că totuşi trebuie să fie amuzant să fii căsătorită cu un asemene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ece şi cincispre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a descoperit cineva că doamna Cerf a furat obiectele alea şi a şant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Aruncă o privire pe fereastră. Aş vrea s-o urmăreşti pe doamna Cerf când iese la cumpărături. Cât mai discret. Dacă se dovedeşte că are tendinţa să subtilizeze ceva, să ai grijă să nu fie arestată. Ţin neapărat să fie supravegheată zi şi noapte şi deplasările ei să-mi fie raportate. Vreau să fiu la curent cu întâlnirile ei şi, în primul rând, vreau să ştiu cu cine s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asta. Am o asociată care este hârşită în genul ăsta de treburi. Se numeşte Dana Lewis. Poate să înceapă chiar din după-amiaza asta.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mâine dimineaţă un deviz de cheltuieli. Până una alta, am să-i spun d-rei Lewis să fie la dumneavoastră după-amiază la trei, dacă vă convine ora. Sau poate că-i mai bine să nu vină aici? Unde ar putea să vă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hletic Club”. Spune-i că o să fiu în salonul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că ceva, i-am spus, în timp ce apăsa pe butonul soneriei. Bănuiesc că nu doriţi în nici un caz ca, atât doamna Cerf cât şi fiica dumneavoastră, să afle că m-aţi angaj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ce mă întreb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sunat la birou, în dimineaţa asta, aţi folosit telefonul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derivaţi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dumneavoastră, aş fi mai suspicios când vorbesc la telefon. Când am sosit, am întâlnit-o pe fiica dumneavoastră. Ştia că fac parte din „Universal Serv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agasare îi trecu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lloy. Tu fă-ţi treaba ta. Eu o să mă ocup de ce se întâmp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în tăcere tot traseul până la ieşire, iar când episcopul mi-a dat pălăria şi mi-a făcut reverenţa obişnui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erf es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îngheţată,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la pisci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foart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spre terasă, întrebându-mă dacă Nathalie Cerf se afla în continuare acolo, bronzându-se la soar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am scara monumentală care ducea spre locul de parcare al maşinilor, apăru o femeie îmbrăcată într-un halat de baie. Înainta rapid de-a lungul aleii care ducea în spatele casei. Era înaltă, cu părul de un blond fumuriu, iar faţa avea o expresie despre care în nici un caz nu puteai spune că este accesibilă. La prima vedere, îi dădeai între douăzeci şi şapte şi treizeci de ani. Nu mai mult. Nişte ochi mari, cenuşi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m-a privit. Buzele ei pline, sângerii, schiţară un surâs, dar n-aş fi putut băga mâna în foc că surâsul mi-era adresat mie sau că se gândea la ceva ce-o amuz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scările alergând uşor, cea ce făcu ca halatul să i se desfacă. De unde eram, de sus, am întrezărit ceea ce ar fi putut băga în balamuc pe cel mai blajin tată de familie. Două batiste de culoarea smaraldelor puteau fi considerate o comparaţie destul de firavă pentru costumul e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rucişat, iar eu mi-am văzut de drum. După ce a parcurs jumătate din trepte, a privit pe deasupra umărului: sprâncenele bine conturate i se ridicară şi zâmbi. De data asta nu mai încăpea îndoială, eu eram destinatarul. După ce a dat colţul terasei, am rămas în continuare pe loc, nemişcat, ca un câine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al Services” îşi are birourile în două camere situate la al doilea etaj din „Ocean-Buildings”, cele mai mari clădiri din cartierul comercial. În spatele imobilului se găseşte o străduţă strâmtă, care foloseşte drept loc de parcare pentru maşini, dar care, în primul rând, duce la barul lui Finnegan, drept în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pus Paulei de întâlnirea ce trebuia s-o aibă cu Cerf, am întins-o la bar şi, după cum mă aşteptam, am dat acolo de Dana Lewis, Ed Benny şi Jack Kerman, strânşi în jurul unei mese aşeza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Benny, Kerman şi cu mine făceam o adevărată echipă. Eu mă ocupam de treburile administrative, în timp ce ceilalţi îşi puneau coad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Vic, îmi spuse Dana, bătând cu mâna în speteaza scaunului de lângă ea. Stai jos. Ce-ai făcu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a-ntâia, frumuşică şi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tine, i-am răspuns, aşezându-mă. Salut, băieţi! Asta e valabil şi pentru voi, şi dacă totul o să meargă cum sper eu, o să cam trebuiască să vă puneţi creierii pe m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drăgălaşule, ripostă Benny, turnându-şi două degete de whisky irlandez, am dat în brânci aseară, destul, aşa că mai lasă-ne în pace. Vrei să fii aşa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abă din alea din care numita Paula Bensinger ni le rezervă nouă în exclusivitate, adăugă Kerman strâmbându-se. A trebuit să escortăm două mumii la cazinou. Şi când spun mumii, păi mumi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era mătăhălos şi în acelaşi timp agil; avea un aer leneş, şi asta îi conferea o distincţie deosebită. O meşă albă îi tăia părul negru în două, iar mustăcioara lui era aidoma cu a lui Clark Gable. Benny era exact pe dos: mic de statură, dar lat în umeri şi cu o căpăţână mare, acoperită cu o claie de păr roşcat, care părea confecţionată din cauciuc. Se putea spune despre el că-şi făcea o virtute în a se îmbrăca cât mai de-a valma cu putinţă. Era individul cel mai dezordonat pe care-l văzu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formam un excelent cuplu de agenţi şi întotdeauna ne-am înţeles bine, deşi ne făceam toate şicane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pe cretinii ăştia doi, le-o reteză Dana, agasată; sunt nişte derbedei. Aveau de gând să-mi joace chiloţii la zaruri, şi culmea, cu zaruri măsluite.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ermină! făcu Benny, dându-i o palmă pe spate, care era cât pe ce s-o facă să cadă jos de pe scaun. De altfel, sunt convins că nici nu porţi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porţi aşa cu o femeie, am intervenit eu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ă port cu ea ca şi cu soră-mea, făcu Benny, punând mâna pe pălăria Danei şi înfundându-i-o până la nas. Ce zici, mit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i trânti una în falcă şi, în momentul în care Benny se ridică, furios, Kerman îl apucă de mijloc şi îl trânti la pământ, unde începu o luptă zdravănă, în urma căreia se răsturnă masa şi se vărsară paharele. Abia am avut timpul să-mi salvez băutura şi să mă pun la adăpost, mai înainte ca Dana să-şi lanseze strigătul de luptă, să se repeadă în spatele lui Kerman şi să-l apuc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bar nu le dădea atenţie. Cei trei erau obişnuiţii localului în materie de tărăboi. După câtva timp, după ce obosiră să se tot rostogolească pe podea şi să răsufle ca nişte foci, reveniră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upt o jartieră, gemu Dana, examinând pagubele produse. Când naiba o să învăţaţi să vă purtaţi ca nişte oameni de lume; ce Dumnezeu! De fiecare dată când pun piciorul în barul ăsta, nu se poate să nu se termine cu o şedinţ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aranja părul, în timp ce Benny aruncă o privire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artă jartiere! strigă, în culmea entuziasmului. Şi eu care credeam că-şi tine ciorapii legaţi cu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terminaţi o dată? am intervenit eu. Avem ceva serios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făcu sul un ziar şi-l pocni pe Benny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a ta, sau ai belit-o, îi spuse, foarte sigur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ewis! exclamă Benny, şocat de cele auzite, trebuie să vi se refacă edu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it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scultaţi… am început,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uişor, spuse Dana. Te ascultăm. Ia zi care-i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la trei, te prezinţi la „Athletic Club” să-l întâlneşti pe Cerf. Cască bine ochii. E foarte posibil ca fii-sa să-şi bage nasul în treaba asta. Tot ce trebuie şi faci tu e să te ţii scai de doamna Cerf. Dacă şuteşte ceva fă în aşa fel ca afacerea să fie muşamalizată. Vreau un lucru curat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uicuţa asta de care vorbeşti? întrebă Benny, împingând spre mine sticla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am răspuns, desenând în aer nişte curbe apetisante. O geografie impecabilă. Pe bune, e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ăgaţi în chestia asta? întrebă Kerman interesat subit. Nu crezi c-ar trebui s-o ajutăm pe Dana? Ştii, e atât de prostovană, sără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îşi împinse scaunul înapo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hiar aşa de prostovană, să nu vă curgă balele după mine, le răspunse prompt. Bine, eu o întind. Vic, împiedică-i pe degeneraţii ăştia doi să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işcă fundul în afara razei de acţiune a mâinii lui Benny, care rată int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neraţi! Kerman o privi indignat cum ieşi din bar. Şi asta după toate ce-am făcut pentru ea! Ei, ai de gând să-mi laşi şi mie un strop de whisky, javră nenorocită ce eşti! îi strigă lui Benny, care se servise cu două degete din sticlă. Vreau să-ţi amintesc că am dreptul la jumătate din stic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mândoi, o să vă ocupaţi de ipoteza şantajului din afacerea asta, le-am spus luând sticlă şi punându-i dopul. Staţi prin preajmă până ce Dana miro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a doua zile ce a urmat convorbirii mele cu Jay Franklin Cerf, mă găseam pe veranda cabanei mele de la malul mării, în compania unui cocteil, şi citeam raportul Danei, pe care-l luasem de la birou mai înainte de a so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ezumat concis şi era interesant din mai multe puncte de vedere: până acum, după cum spunea Dana, Anita Cerf nu demonstrase nici cea mai mică înclinaţie pentru cleptomanie. Dimineaţă fusese pe la cumpărături şi se comportase foarte normal. Tot ce achiziţionase fusese plătit sau trecut în contul ei. Dar asta nu însemna nimic, pentru că de multe ori cleptomanii au perioade în care nu se manifestă, şi probabil că trebuia aşteptat ceva timp pentru a o prinde cu mâţa-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nteresant era descoperirea că Anita se întâlnea pe ascuns cu un oarecare George Barclay. Anita îl văzuse de două ori în două zile. Dădeau impresia că erau foarte intimi, în ciuda precauţiilor pe care şi le luaseră de a nu fi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într-un local specializat în produse marine, la doi kilometri în afara oraşului, şi a doua zi dejunaseră într-un restaurant grecesc, departe de cartierul select, un loc în care prietenii lui Cerf cât şi ai Anitei nu aveau nici cea mai mică şansă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descoperise numele şi adresa lui Barclay după numărul de înmatriculare al maşinii lui. Locuia în Wilshire Avenue, într-o vilă construită pe un teren ce-i aparţinea. Era genul de gigolo, ducea o viaţă mondena, avea un Chrysler decapotabil şi se părea că are şi ceva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era Ralph Bannister, patronul unui local de noapte ultrasic, Etoile, situat pe partea lui FairVicw. Anita se dusese acolo seara trecută pe la şase, iar Dana o auzise când îi spusese portarului că ar vrea să-l vadă urgent pe Bannister. I s-a permis să intre, a rămas o oră, după care s-a întors la Santa Rosa, unde a ajuns la vreme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până acum pe Bannister, dar îi ştiau reputaţia. Era o canalie fără pereche: localul său era o mină de aur. Atrăgea milionarii şi-i jecmănea la ruletă; probabil că plătise din gros pentru a obţine autoriza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hotărâsem să-i trimit pe Benny şi pe Kerman pe cele două piste când pe drumul dinspre plajă apărură farurile unei maşini. Era zece şi un sfert, era cad şi totul părea calm. Întrucât nu aşteptam nici o vizită, am presupus că maşina îşi va continua drumul. Dar nu. Se opri în faţa barierei de lemn iar farur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ţi băgai degetele-n ochi şi nu vedeam nimic. Probabil cineva greşi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uşii clincăni şi începu să se profileze o siluet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oprit în faţa mea am putut recunoaşte vizitatoarea: era Anita Cerf. Urcă fără să se grăbească cele trei trepte de lemn ale scării, iar buzele ei roşii şi pline mă blagosloviră cu un zâmbet care deja mă dăduse peste cap. Era îmbrăcată într-o rochie de mătase roşcată suficient de decoltată pentru a fi interesantă, iar gâtul îi era înlănţuit de un colier impresionant de diamante, care arunca flăcări. Cât despre privirea ei, putea fi folosită cu succes în locul barei fixe din sala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mi spuse cu o voce gravă, aspră. Eşti singur sa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pierdut niţel cumpătul, întrucât era într-adevăr ultima persoană pe care mă aşteptam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spatele ei să văd dacă nu cumva Dana Lewis se ţinea prin preajmă, dar s-a pri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făcu ea, i-am scăpat printre degete domnişoare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ainte de a apuca să spun ceva, intră în salon şi se aşeză într-un fotoliu. Am urmat-o, şi ca să mă pun la adăpost de orice eventualitate, am tras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pucasem să deschid gura. Eram teribil de ocupat să mă gândesc cum o să ies din tărăşenia asta şi să găsesc o formulă de politeţe. Dacă Cerf ar fi aflat, ar fi explodat. O ştia şi ea; de-aia venise singură, într-un moment în care mă şt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amnă? am întrebat-o trecând prin spatele fotoliului ei şi plantându-m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Ochii ei mari şi cenuşii aveau o expresie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iu spionată. Aş vrea să ştiu de ce sun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 că o reperase pe Dana, care, la nevoie, ştia să se deghizeze şi într-un curent de aer. Dar întotdeauna există un risc când este doar un agent la filaj, aşa că regretam că nu-l trimisesem şi pe Benny împreună cu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întrebaţi pe domnul Cerf, i-am răspuns. De altfel, dacă tot vorbim de soţul dumneavoastră, nu cred că ar fi de acord cu viz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Avea dinţi albi şi frumoşi, pe care nu se sfia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atâtea lucruri cu care soţul meu nu este de acord! Unul în plus sau în minus, ştii… Ai cumva vre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chetul meu şi bricheta. În timp ce-şi bătea capătul ţigării de unghia de un roşu aprin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m nici o vizit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rminăm repede. Îşi aprinse ţigarea. De ce mă spionează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eja să-i puneţi întrebarea asta domnului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amabil; credeam că o să-ţi facă plăcere să mă vezi. Cea mai mare parte a bărbaţilor aşa simt pentru mine. A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cu băuturi erau aliniate pe o măsuţă, lângă perete. M-am dus şi am preparat două cocteiluri; operaţiunea s-a desfăşurat într-o linişte s-o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harul şi am primit în schimb un zâmbet. Dacă erai destinatarul unui astfel de zâmbet, aveai impresia că atingeai un cablu de înaltă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spuse, iar genele lungi îi vibrară. Eşti sing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ţi reuşit să-mi descoperiţi viz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are scofală. Ţi-am văzut maşina şi am constatat că aparţine firmei „Universal Services”. Am sunat acolo şi am aflat numele tău. Am răsfoit cartea de telefon şi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detectivii particulari se plâng că n-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reprezintă „Universal Serv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care poate să facă orice treabă imaginabilă sau de neimaginat, cu singura condiţie să fie cât de cât corectă şi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 v-a însărcinat să mă spionaţi, nu-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mi amintesc să fi spus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înghiţitură din cocteil, puse paharul la loc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urmăreşt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mi-am dat seama că ajunsesem din nou la punctul de plecare, i-am dat acelaş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e soţul dumneavoastră, dacă o să considere ast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cu un aer uşor agasat, şi a privit prin jur. Interiorul casei mele n-avea nimic deosebit ca să excite pe soţia unui milionar. Tony, filipinezul meu care avea grijă de casă, îşi dădea toată silinţa să fie puţin mai curat decât într-o cocină, dar nimic altceva. Mobila valora cam tot atât cât tablourile şi covorul, adică nu prea mare lucru. În lipsa unor tablouri de valoare, pe pereţi spânzurasem doar nudurile lui Varga, pe care le decupasem din revista „Esquire”. În fond şi la urma urmelor mă aflam la mine acasă şi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âştigi cine ştie ce, aşa-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ai pricopsit din asta, dacă e să mă iau după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figură de parcă subiectul ăsta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nu prea ştiu, am spus în cele din urmă. Totul depinde de ce înţelegeţi prin a te pricopsi. Evident, nu pot să-mi permit luxul de a cumpăra coliere de diamante, dar în orice caz, câştig mai bine ca un manechin şi mă amuz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atinsesem. Îşi muşcă buzele şi 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avea nevoie de un cont în bancă să te descurci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ec de vreo mie de dolari nu ţi-ar pica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atrăgătoare şi era teribil de periculos să stai singur cu ea. Şi în afară de asta, familia Cerf începuse să devină foarte incomodă.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nu sunt de vânzare. Ţin să-mi păstrez afacerea asta. Poate că n-are nimic extraordinar în ea, dar oricât de ciudat vi s-ar părea, ţin la ea. Nu-mi înşel clienţii. Asta n-ar folosi la nimic. Poate veţi avea nevoie de mine într-o zi. Şi atunci nu v-ar conveni să plec şi să mă vând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adânc, dar după o secundă de nehotărâre mi-a adresat un no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n moment ce vezi lucrurile în felul acesta, vizita mea nu-şi are rost dar oricum, nimănui nu i-ar plăcea să fie urmărit ca un criminal. Mai înainte de a-i găsi eu un răspuns, continuă vioi: cocteilul a fost minunat, îmi mai d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estecam băuturile, se ridică şi se îndreptă spre ceea ce eu numeam culcuşul meu de lux. Adică un divan mare şi foarte confortabil, pe care-l cumpărasem de ocazie, gândindu-mă că s-ar putea să-mi fie util, şi trebuie să mărturisesc că aşa a şi fost. Se aşeză şi îşi încrucişă neglijent picioarele. Din locul în care mă aflam, aveam la ce să mă zgâ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u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juns rochia până la gât, i-am spus, arătându-i cu degetul o porţiune foarte apetisantă a pulpei. Asta vă priveşte direct şi personal, dar s-ar putea să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s rochia. Dacă ochii ei ar fi avut dinţi, atunci m-ar fi sfâşiat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zoresc, scumpă doamnă, am continuat eu, ţinând mai departe paharul în mână, dar într-adevăr, am multă treabă înainte de a mă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imp şi pentru muncă, dar şi pentru distracţii. Tu nu te distr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cu soţiile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i pasă de mine, îmi spuse, sondând cu privirea fundul paharului iar mie puţin îmi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dică privirea şi mi-o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a-vura, îmi placi. Vino şi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cu palma în divan,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ara asta, am de lucru. Ar fi mai bine să vă î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ra consecventă. Zâmbetul îi era la fel de seducător şi când îşi lăsă paharul şi se ridică şi se apropie de mine iar parfumul ei mă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ăbită, gânguri, şi-şi lăsă mâna pe braţul meu. Aş mai putea rămâne, dacă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o amical peste mână. Eram la fel de dezolat ca şi ea, da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să rămâneţi, tot n-o să vă spun ce doriţi să aflaţi. Întrebaţi-l pe domnul Cerf. S-ar putea şi vă spună personal. Ziua mea de lucru s-a terminat şi nu prea obişnuiesc să mai stau de vorbă cu clienţii. Aşa că vă rog să fiţi amabilă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urâdă, dar privirea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te facă să te răzgândeşti, îmi răspunse, şi în acelaşi timp îşi strecură braţul pe după gâ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o putea împiedica, şi trebuie să recunosc că nu prea am făcut eforturi în privinţa asta, m-a şi sărutat. Buzele ei îşi ştiau meseria şi am rămas aşa câteva secunde, într-un soi d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revenit şi în ultima clipă m-am hotărât s-o trimit la plimbare, nu de alta, dar să-i arăt că are de-s face cu un tip stăpân pe sine şi bine echilibrat, numai că mi-a scăpat ceva: am omis s-o resping. Aşa că m-am pomenit îmbrăţişând-o zdravăn, aplecând-o spre spate şi ţinând-o cu o mână de mijloc mai abitir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l naibii de bine să sărute, iar braţele ei fragede îmi înlănţuiau gâtul; scoase un fel de geamăt de plăcere, care avu darul de a mă încuraja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lungiţi pe divan şi din când în când îi simţeam pe gât răsuflarea caldă; îşi vârâse mâna pe sub cămaşa mea şi mă mângâia pe piept. Era să cadă în păcat pentru a treia oară, dar s-a întâmplat s-o privesc tocmai când nu se aştepta; am avut impresia că am primit o lovitură în plină figură. În ochii ei mari şi cenuşii se citeau numai răceală şi calcul. M-am eliberat dintr-o smucitură, m-am ridicat şi am încercat să-mi recapăt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udiat din priviri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luăm chestia asta după ce soţul tău o să termine afacerea cu mine, am reuşit să îngăim, ca şi cum tocmai alergasem o cursă de patru sute metri garduri. Mă înnebunesc după aşa ceva, dar atunci când nu sunt cu nimic obligat partenerei mele. Am să te conduc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şi schimbă ţinta şi fixă covorul. Surâsul îi dispăru. Îşi înhaţă poşeta cu o asemenea violenţă, că falangele degetelor i se albiră. Mai rămase aşezată încă vreo zece secunde, după c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usc. Dacă vrea divorţ, o să-l aibă, dar o să joace cum o să-i cânt eu, iar asta o să-l coste scump. Poţi să-i spui că n-are rost să mă supravegheze. O să mă prindă când şi-o vedea ceafa. Poţi să-i spui şi că m-am căsătorit cu el numai pentru paralele lui, dar dacă aş fi ştiut ce ticălos şi meschin este, tot nu m-ar fi cumpărat, chiar cu tot bănetul lui. Vorbea fără să fi ridicat vocea, îşi stăpânea perfect furia şi dispreţul ce o cuprinseseră. Spune-i că dacă tot vrea să supravegheze pe cineva, atunci să se ocupe de scârba aia de curviştină de fii-sa, cu mutra ei împuţită cu tot. O să aibă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micuţule… ar trebui să cam iei fortifiante. Nici nu-ţi închipui ce-ai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zând în continuare, traversă camera, dădu la o parte perdelele cu un gest brusc, coborî scările şi dispăru în noapte, cu diamantele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ncepu să zbârnâie ca scos din minţi şi m-am trezit cu un asemenea salt, că era cât pe ce să ca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am găsit comutatorul, am aprins lumina şi în timp ce apucam receptorul, mi-am aruncat ochii pe pendulă. Era patr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lloy? îmi lătra o voce în urechi. Sunt Mifflin, de la cartierul general. Îmi pare rău că te-am trezit, dar cineva ne-a adus o poşetă care aparţine Danei Lewis. Lucrează pentru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ai trezit ca să mă întreb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lând! Am telefonat acasă la d-ra Lewis, dar n-a răspuns nimeni. Şi mai e şi altă chestie neplăcută. Sunt urme de sânge prin apropierea locului unde a fost găsită poşeta… Cel puţin aşa susţine individul care ne-a adus-o. Mă duc acolo chiar acum. Mă gândeam că poate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une, la vreun kilometru de cocioaba ta. Trec să te iau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ântit receptorul la loc şi am sări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terminat să mă îmbrac, că am şi auzit o maşină frânând în faţa casei. Am stins luminile şi am alergat spre barieră. Mifflin şi doi poliţai mă aşteptau într-o maşină a poli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era un omuleţ bondoc, cu o faţă turtită, plina cu vinişoare de sânge şi cu un nas care semăna cu un cocoloş de plastilină. Era un poliţai dur şi destoinic, iar cândva, lucrasem împreună. Tipul îmi plăcea iar cum nici eu nu-i eram din cale-afară de antipatic, când se putea, ne dădeam câte-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aşinii şi, cum am intrat, şoferul o porni ca din puşcă pe drumul hurducănos ce ducea în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alarmă falsă, îmi spuse Mifflin imediat ce m-am aşezat, dar m-am gândit că ai prefera să fii şi tu acolo. Poate că individul ăla a văzut aiurea, şi că nu există nici o pată de sânge, numai că părea sigu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 cu ochiul. E cunoscut prin împrejurimi. Se numeşte Owen Leadbetter. E cam sărăcuţ cu duhul. E unul dintre smintiţii ăia care spionează perechile ce-şi caută câte-un colţişor mai liniştit, şi-şi clăteşte ochii. Nu-i periculos. Îl cunosc, n-ar face rău nici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ceva. Nu-mi plac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 Lewis era pe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am răspuns, fără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sem lui Cerf că-i garantam discreţie, nu vorbeam în vânt. Pentru mine era o regulă de aur: indiferent ce s-ar fi întâmplat, numele clientului nu trebuia menţionat fără per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aici trebuie să fie, făcu dintr-o dată şoferul, parcă a zis că la prima d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inde proiectorul, Jack, să vedem p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orul puternic se aprinse şi lumină dunele din faţa noastră. Era o zonă sinistră. Tufe pipernicite de iarbă răsăreau ici şi colo. În depărtare, din dreapta, se auzea marea izbind stâncile şi, din când în când, un vânticel rece ridica vârtejuri mici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aici, Jack, spuse Mifflin, adresându-se şoferului. Dacă strig, îndreaptă lumin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lanternă. Rămânem împreună. Tu, Harry, cauţi spre dreapta. Noi,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adus pe Leadbetter cu tine, am întrebat, în timp ce mă înfundam în nisipul fin. N-am mai fi pierdut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sâcâie individul. Nici nu-ţi poţi da seama ce poate să trăncănească ăsta când îşi dă drumul. A spus că a marcat locul cu o grămăjoară de pietre. O să-l găsim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Am nimerit grămada de pietre, cam la vreo două sute de metri de maşină. Mifflin scoase un strigăt, iar şoferul îndreptă spre noi proi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pentru a examina solul. Nisipul fusese răscolit în câteva locuri, dar era prea fin pentru a putea păstra nişte amprente. Lângă grămada de pietre, se zărea o pată mare roşie. Părea a fi sânge închegat, iar muştele deja bâzâiau pe ea. Mi-am simţit inima tresărind. Dana era o fată a-ntâia. Eram prieteni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ecut pe-aici, spuse Mifflin, dându-şi pălăria pe ceafă. Nici o şansă cu amprentele. Şi ăsta chiar că-i sâng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Harry, celălalt poliţai se apropr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fie pe undeva, pe-aici, atunci numai acolo s-ar putea afla. Îndreptă fasciculul lanternei spre un pâlc de arbuşti. Sunt urme într-acolo, dar au fost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 în timp ce ceilalţi doi traversară întinderea de nisip şi începură să caute printre arbuşti. Eram ca năucit; priveam strălucirea fasciculelor lanternelor, care scormoneau prin hăţişul măr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ândoi se opriră şi se aplecară. Mi-am scos o ţigară, mi-am vârât-o printre buzele uscate şi am uitat să mi-o aprind. Rămăseseră acolo, îndoiţi, timp de un minut, care mi s-apărut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ic! Vocea îi era şovăito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neaprinsă şi am înaintat prin nisip, cu picioarele ţepene. Am ajuns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umina crudă a lanternelor, avea aerul unui manechin. Era culcată pe spate şi avea nisip în păr, în ochi şi în gură. Era goală ca dosul palmei mele, iar fruntea îi era despicată. Mâinile, înţepenite de moarte, îi erau crispate în faţa figurii, ca nişte gheare. După urmele zgârieturilor care acopereau corpul, fusese precis târâtă de picioare şi aruncată ca un sac de gunoi şi cu tot atâta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groază ce rămăsese întipărită pe figura ei m-a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comisariatul central, paloarea zorilor se revărsa deja deasupra zgârie-norilor. Era şase fără cinci şi mă simţeam aşa de dărâmat, că aş fi putut trece pe sub coada unei raţe, fără să mă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hipa de serviciu o transporta pe Dana, m sunat-o pe Paula. Mi-a spus să trec pe la ea imediat ce terminam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m-a descusut de-a fir a păr. Dar atât timp cât nu pomeneam numele de Cerf, n-aveam cum să-l ajut şi nu eram eu omul care să-l aducă pe pista cea bună. I-am spus că nici prin cap nu-mi trecea de ce fusese Dana asasinată şi că ea nu lucra pentru mine. A insistat de mai multe ori. Dar fără succes. În cele din urmă mi-a spus că o să vorbească cu Brandon, superiorul său, când ăsta o să vină, şi o să mă cheme ei în cursul dimineţii. I-am răspuns că le stăteam la dispoziţie şi am închis uşa după mine. Părea cam necăjit că mă lasă să plec. Dar nu putea face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de pază de la intrare îmi aruncă o privire chiorâşă când am coborât scările. L-am privit şi eu la fel şi m-am îndreptat spre capătul străzii, de unde am luat un taxi care m-a dus acasă la Paula, în Park Bo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surprins când, deschizând uşa, am găsit-o îmbrăcată şi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a spus. Ţi-am făcut cafeaua. Precis ai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o brunetă înaltă şi frumoasă, cu ochii căprui şi privirea sigură. Avea o gură impecabilă şi dură ca o cursă de şoareci. Era isteaţă şi era plăcut să lucrezi cu ea. Iar pentru a vă da o idee a tăriei ei de caracter, vreau să vă spun că de când lucram împreună, n-am fost niciodată tentat s-o cobzăresc, deşi mi s-a întâmplat să am chef. Poate pentru că am lucrat împreună în timpul războiului. Ea era detaşată la O. S. S., în timp ce eu mă ocupam de trupel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încurajat să pun pe picioare „Universal Services” şi tot ea mi-a avansat banii din care am trăit în primele şase luni. N-avem secrete unul faţă de celălalt. M-am obişnuit să n-o mai consider femeie, nu că n-ar fi atrăgătoare (este cu vârf şi îndesat), dar ne cunoaştem atât de bine unul pe altul, că asta opreşte din start orice tentativă sentimentală. Şi, în plus, are o tehnică de a te pune la locul tău, cu câteva cuvintele alese la fix, că îţi piere tot cheful. Pe scurt, pentru toate motivele astea, noi doi ne înţelege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cafeaua, i-am spus. Încă am nervii în pioneze de când am găsit-o pe Dana. Să te duci în apartamentul ei. Să nu fi lăsat cumva acolo copiile rapoartelor ei. Eu mă duc să-l văd p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Vic, îmi răspunse calmă. Toate astea s-au şi făcut. Eu l-am vizitat pe Cerf, iar în momentul ăsta, Benny este în apartamentul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o să treci la acţiune, am zis, aşezându-mă. Aşadar, l-ai văzut pe Cerf.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i-a luat prea mult timp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urnat o ceaşcă mare de cafea. Apoi s-a dus la bufet, a scos o sticlă de coniac şi mi-a turnat în cafea o linguriţă. Asta-i una din ţicnelile ei. E ferm convinsă că whisky-ul este un stimulator mai slab decât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Vic.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rf,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 lovit damblaua. N-ai spus la poliţie că lucrai pentr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fentat pe Mifflin, dar nu ştiu cât timp o să treacă până să descopere. Nu-i născut de ieri, de azi. Sper că o să ne dezlege Cerf de promisiunea noastră de a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acă declarăm la poliţie că Cerf ne-a angajat s-o urmărim pe nevastă-sa, o să lase totul baltă imediat. O să nege tot ce-o să spunem. Iar dacă avem de gând să vorbim, o să ne ameninţe că ne dă în judecata pentru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puţin îi pasă că suntem acuzaţi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I-am garantat discreţie, aşa că nu ne putem călca promisiunea. Nu-mi place chestia asta, Paula. Numai că atunci când i-am dat cuvântul că vom păstra secretul, nu era vorba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 c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Poate că a dat de tipul care o şantaja pe Anita, şi ăla a lichi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glonţ de 451 în cap. Tras de la vreo cinş'pe metri de cineva care ştie să ochească. Ce mă intrigă pe mine este de ce a fost dezbrăcată. Mi-am terminat cafeaua, m-am ridicat şi am început să cutreier camera. Trebuie să găsim asasinul, Paula, începând de azi, până când o să-l găsim, n-o să mai luăm nici un caz. Dar când o să-l găsim, nu prea ştiu cum o s-o scoatem la cap, fără să-l amestecăm p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a vrea să-l tragi pe sfoară pe Mifflin aşa-i? Te înţelegi bine cu el, ştiu asta. Ar accepta oare să-l acopere p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Ar trebui să vorbească cu Brandon, şi doar ştii cât ne iubeşte Brandon. Nu. Nu putem spune nimic la poliţie. Or să înceapă s-o descoasă pe Anita Cerf. Iar Cerf n-ar suporta tevatura asta. Dacă spune că o să nege că ne-a contactat, păi aşa o să şi facă. N-avem nici cea mai mică dovadă că ne-a angajat. Încă nu am ajuns la nici o înţelegere fermă, şi după cum decurg lucrurile, sunt puţine şanse să se întâmple aşa ceva. Primul contact cu noi a fost telefonic. Ne-am putea alege doar cu un proces care ne-ar aduce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ărăşenia asta deloc, Vic. Dacă poliţia o să-l prindă pe asasin şi o să-l facă să ciripească, vreau să-ţi spun că o să dăm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văd cum o să-l prindă. Noi ţinem hăţurile în mâini şi de-aia noi trebuie să clarificăm situaţia. Şi mai mult, suntem direct interesaţi în afacerea asta. Doar nu crezi că poate cineva să elimine pe unul dintr-ai noştri şi să scape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o vizită doamnei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A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uimit. Flacăra brichetei mele rămase în faţa ţigării,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şi eu s-o văd, dar Cerf a refuzat. Mi-a spus că-şi făcea bagajele şi că pleacă imediat din oraş. Şi ast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im. Ea ştie cine-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spus şi eu lui Cerf. Mi-a răspuns că ea este în afara problemei, şi dacă încercăm să luăm legătura cu ea, o să avem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im noi,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ât se poate de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să nu fii aşa de convins că şantajistul este şi ucigaşul. Nu uita că Cerf e cel ce-a pomenit de şantaj. S-ar putea ca ea să-şi întreţină cu bani vreun aman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 vorbesc cu d-ra Cerf. Cum nu prea o înghite pe Anita, s-ar putea să fie încântată să-şi deşerte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Cu cine mai trebuie lua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ipul ăla care a găsit poşeta, Owen Leadbetter. Nu ştiu dacă-i bine să las poliţia să-l ia la întrebări şi să scoată de la el tot ce s-o putea, sau să mă duc chiar eu să discut cu el. Dacă Mifflin află că ne băgăm nasul, o să-i dea de bănuit. S-ar putea ca Leadbetter să ne 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i putea închide pliscul mânjindu-l cu niş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ula, banii aranja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O să încerc. Şi apoi, mai e şi individul ăla, Barclay. A luat masa împreună cu Anita, şi după cum spunea Dana în raportul ei, amândoi se comportau ca nişte amanţi. O să văd eu ce-i cu tipul ăsta. S-ar putea să fie tocma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într-adevăr există un şantaj în toată istoria asta, ar trebui să te ocupi de Bannister. Este mai mult sau mai puţin băgat în toate rahaturile care se întâmplă în oraşul ăsta, de când a apărut aici. De ce Anita Cerf s-a dus să-l vadă alaltăieri seară şi ce era cu chestia aia aşa de urgentă? Dacă am putea afla, poate că ne-am mai lumina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pe Benny pe urmele lui Bannister şi pe Kerman pe ale Anitei. Mi-am aprins o altă ţigară. Să-i scotocească puţin trecutul. Cred că merită efortul. Eu o să mă duc să stau un pic la taclale cu Nathali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era calmă şi destinsă. M-am întrebat ce-ar fi putut-o face să-şi iasă din pepen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ar trebui să te grăbeşti. Dacă poliţaii îl găsesc pe asasin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 răsună şi ne făcu pe amândoi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robabil, am spus,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Benny, făcu Paula; i-am spus să vină aici imediat ce termină de scotocit prin apartamentul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şi se întoarse cu Benny. Nu mai avea mutra lui obişnuită, de pişicher. Avea un aer dur,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rede aşa ceva, Vic? Trebuie musai să-l găsim pe nemernicul ăla care a omorât-o. Nu pot să-mi revin. Una din cele mai de gaşcă tipe cu care am luc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ovada că Cerf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ny nu era genul de om care să se lase uşor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găsit, îmi răspunse, este caietul ei de însemnări şi copia ultimului raport. Şi încă ceva. Nu ştiu ce să zic de asta. Cu siguranţă că nu-i aparţine. L-am găsit sub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oase din buzunar colierul de diamante al Anitei Cerf şi ni-l bâţâi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enny la Finnegan pentru a lua micul dejun. Deşi nu era decât şapte şi jumătate, Kerman era deja acolo şi ne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iar Finnegan ieşi din spatele tejghelei şi ni se alătură. Era un tip enorm, cu o faţă plină de cicatrici şi brăzdată de nenumărat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nasoală, dom'le Malloy, spuse, în timp ce se apleca pentru a şterge masa. Tocmai am citit ziarele. O să ne lipsească. N-aveţi idee cine ar fi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 dar o să-l găsim noi, i-am răspuns. Adune ouă cu şuncă şi o tonă de cafea, ave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şi încordă muşchii umerilor de era cât pe ce să-i plesnească tricoul. Dacă pot să vă fi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ţi s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 dispărut în bucătărie, Kerman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pe treabă toţi trei, Jack. Trebuie să acţionăm rapid şi cu folos, iar pe Cerf să nu-l amestec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randon ar auzi asta, o sa iasă un tămbălău de pomină, făcu Kerman, clătinând din cap. Ştiam eu că promisiunea asta de a ţine secretul o să sfârşească într-o zi sau alta prin a ne aduce nişte belele cât roata carulu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ce să ne umplem toată ziua. Sunt convins că Mifflin nu are nici cel mai mie indiciu, dar e un poliţai cu fler şi ar putea mirosi ceva. Trebuie să acţionăm rapid. În toată chestia asta, sunt o grămadă de lucruri suspecte. Cel mai bizar este colierul Anitei de sub salteau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alteaua ei? repetă Kerman, privindu-l p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Benny. Am răscolit peste tot. Patul mi s-a părut cam deranjat, am ridicat salteaua şi am dat peste colier. Vic spune că ar aparţine tipei ălei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mi-a făcut o vizită aseară şi-l avea la gât. Le-am povestit despre vizita Anitei. Sunt sigur că acest colier face vreo douăzeci de mii de dolari, pe puţin. Ed o să se ocupe de chestia asta. Trebuie să aflăm cum de-a aterizat sub salteau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rupt, văzându-l pe Finnegan intrând cu un platou doldora cu ouă ochiuri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imit şi eu nişte flori, dom'le Malloy, spuse, aranjându-ne farfuriile în faţa noastră. O să-mi daţi de ştire când este înmormânt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d vorbindu-se despre înmormântarea Danei m-a şocat, nu alta, dar săracu era bine intenţionat. I-am răspuns că o să-i dau de ştire şi că era frumos din partea lui să trimită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i tot ce-a făcut Dana, i-am spus lui Benny, întorcându-mă cu spatele la Finnegen. Până în clipa în care a fost ucisă. Aruncă-i o vorbă portarului de la „Etoile”. Poate că a văzut-o, dar nu sufla un cuvânt despre Anita Cerf. Ai cumva vreo idee de cum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şifonier, răspunse Benny, cu gura plină. Fusta şi bluza aia bleu, pe care le purta mereu, nu erau acolo. Înseamnă că pe-astea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turnă o ceaşcă de cafea şi împinse cafetier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de făcut,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Leadbetter. Mifflin zicea că-i cam ţicnit: genul care trage cu ochiul. S-ar putea să nu fi văzut mai mult decât a spus la poliţie. Verifică. Dacă crezi că niscaiva biştari i-ar împrospăta memoria, nu te zgârci. Cheltuielile o să fie decontate, îmi trebuie neapăra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Kerman. O să mă duc să-l văd pe tipul ăsta, dar convingerea mea este că ceva pute. Împinse deoparte farfuria goală şi-şi aprinse o ţigară. Până acum, tipa asta, Cerf, a fost şantajată pentru treizeci de mii de dolari. E cam mult… şi asta numai pentru că avea lipici la degete? Haida de! În fine, să admitem că aşa este. Dar dacă o gagică nu e stăpână pe degetele ei şi acceptă să cotizeze, ca nu cumva să se afle asta, atunci de ce şantajistul a ucis-o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se aştepta să pună laba pe o grămadă de lovele. A început cu cinci mii, apoi cu zece, şi în cele din urmă cu cinş'pe miare. Poate că ceruse coşcogea bănetul în momentul în care Dana a apăru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 omoare? repetă Kerman, cu sprâncenele încruntate. Dana nu putea lua legătura cu el decât pomenindu-i de Anita. N-ar fi avut nici un motiv s-o omoare. Aici nu se prea bro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ăcut, pradă unei inspiraţii subite. Ai dreptate. Ai pus degetul pe rană, Jack. Mi-am dat scaunul înapoi, am luat o ţigară de la Kerman şi am aprins-o. Mai există o posibilitate. Ia fiţi atenţi! Să presupunem că Barclay este amantul Anitei şi că Dana i-a mirosit, ocupându-se de povestea cu şantajul… S-ar putea ca Barclay s-o fi omorât ca s-o împiedice să vorbească. Deşi nu cred să fi fost atât de tâmp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răspunse Kerman. De ce s-o omoare? Barclay ăsta are lovele, nu? Dacă era o chestie serioasă, Anita n-avea decât să divorţeze de Cerf şi să se mărite cu Barclay. Iar el n-avea de ce s-o omoare p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Kerman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răbim cu concluziile, continuă el. Fiindcă Dana o urmărea pe Anita, suntem obsedaţi de ideea că a fost asasinată pentru ceva ce descoperise în legătură cu Anita. Dar poate crima asta n-are nimic de-a face cu famili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nu-i posibil! am exclamat. Pentru ce alt motiv să fi fost omorâtă? N-avea nici măcar un singur duşman. De ce era pe la dune, dacă nu s-o urmărească p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că Anita era prin zona aia! întrebă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mai repet: a venit să mă vadă pe la zece jumate. Dana a fost găsită cam la un kilometru de mine. După mine, cred că Anita s-a dus acolo să-l întâlnească pe tipul care o şantaja, după ce a plecat de la mine. Precis că Dana o urmărea, deşi Anita era convinsă că scăpase de ea. Doar ştiţi cum lucra Dana. Nu scăpai de ea cu una, cu două. A urmărit-o pe Anita până la locul întâlnirii şi a dat de şantajist, care, pierzându-şi capul,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că s-ar fi putut ca Anita s-o fi omorât, nu? între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 o idee la care nu ţin grozav. O femeie nu foloseşte o pocnitoare de calibrul ăsta, de 45. Anita n-ar fi putut s-o manevreze; şi în afară de asta, nici n-are aerul une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umflă obrajii, scutură din cap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ăzut-o. Bine. Altceva? Ce făcea Dana cu colierul ăla? Încă n-am discutat de asta.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nu e decât o idee. Să presupunem că a pus cineva înadins colierul ăsta. Să presupunem că cineva este interesat ca poliţia să creadă că Anita este amestecată într-un fel în uciderea Danei. Nu ar fi asta cea mai bună metodă? Se putea afla uşor cui aparţinea colierul. Dacă Ed nu l-ar fi găsit, politia ar fi făcut-o în doi timpi şi trei mişcări şi cum ar fi aflat că diamantele îi aparţin Anitei, ar fi început imediat s-o ia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athalie Cer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i decât o idee, dar din clipa în care Benny mi-a spus că a găsit colierul, nu m-am gândit decât la ea. Toată chestia asta îmi miroase a o lucrătură, vouă nu? Nathalie o urăşte pe Anita, şi sunt sigur că ar fi încântată să-i pună-n câr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firmă, protestă Benny. Cum să urce până la Dana? Până la etajul patru, şi fără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ar fi făcut-o singură. Putea să fi trimis pe cineva. E pur şi simplu o idee, dar merită s-o luăm în seamă. Ed, încearcă să afli dacă a fost cineva văzut intrând în apartamentul Danei, noaptea trecută, între unş'pe şi trei. Nu putea fi mai înainte, fiindcă Anita avea colierul când a venit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utea pune mâna pe pupăza asta şi s-o facem să vorbească, jumate din treabă ar fi rezolvată, spus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puţin scandai la Cerf ăştia. Între timp, tu du-te să-l vezi pe Leadbetter. S-ar putea s-o fi reperat pe Anita prin împrejurimi. Tu, Ed, ştii ce-ai de făcut. Mergi la Dana acasă, dar dacă poliţia e prin zonă, nu-ţi băga nasu'. Ne întâlnim aici pe la prânz: o să vedem atunci ce brânză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 bun de la Finnegan şi fiecare s-a îndreptat spre rabla lui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oprietăţii de la Santa Rosa se afla un paznic. Cele două uşi ale porţii mari, metalice erau închise şi se părea că astăzi vizitatorii nu prea erau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era un tip tinerel, de statură mijlocie, teribil de elegant în uniforma lui verde, de culoarea prazului. Îşi tot ronţăia bareta chipului, cu un aer meditativ şi morocănos. Părea o vacă ce rumega. Era foarte blond, cu ochii aproape incolori, albaştrii sau cenuşii, cum vreţi. Pe mutra sa de copil frumuşel se etala un aer de obrăznicie studiată şi de înfumurare; nu pot să sufăr aşa ceva. Trebuia să aibă vreo douăzeci şi doi de ani, dar părea de două ori mai bătrân. Era genul de individ care se cam trambalase prin tinereţile lui şi care avusese de-a face şi cu chestii necurate, ceea ce îi rămăsese întipărit pe mutră. Nu-l prea vedeam eu să fi cântat în corul bisericii sau să fi jucat ping-pong la Tineretul Creştin, iar dacă într-o zi l-aş prezenta prietenei mele, m-aş aranja să am şi o arm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aşina la doi metri de el şi l-am lăsat să se benocleze la mine. Privirea lui ştearsă mă scruta de-a fir a păr. Dar dacă era să mă iau după expresia lui de dispreţ, care îi dezvelise caninii, nu cred că avea o părere prea bună despre ceea ce ex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motorul, am ieşit şi mi-am luat aerul de „hai-să-ne-împrie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cu maşinuţa, sau îmi continui drumul pe jos?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nasturii lui cromaţi, aranjaţi pe două rânduri. Nouraşi albi se reflectau pe capsele lustruite ale mănuşilor, iar silueta mea se oglindea, în vârfurile lucitoare ale pantofilor săi. Era un individ strălucitor, din cap până-n picioare. Lucea ca un bănuţ nou-nouţ şi valora cam to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i tu, tipule? mă întrebă cu un aer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sale dădea impresia unei pile care muşca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intru cu maşina sau îmi continuu drumul pe jos, i-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îmi răspunse, sprijinindu-se de zid, cu aerul obosit al cuiva care cărase saci toată noaptea. Urcă-te în rabla ta, tipule, şi înt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dimineaţa asta, i-am spus, clătinând din cap; am să-i spun o vorbuliţă stăpânului tău… Mă numesc Malloy. Du-te, puişor, căzneşte-te şi du-te spune-i că sunt aici. O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mănuşă, îşi desfăcu nasturele de la buzunarul de la piept din dreapta uniformei şi scoase o tabacheră din aur masiv. Îşi alese cu grijă o ţigară, o aprinse, băgă tabachera la loc şi trase în piept; apoi lăsă fumul să iasă uşurel prin nările subţiri. Privirea îi era departe şi un surâs visător îi plut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pe-acasă, grăi, fixând oceanul cu un aer uimit, de parcă nu-i venea să creadă că apa încă mai era acolo. Porneşte maşina şi ia-ţ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serioasă, i-am spus, ca şi cum nu l-aş fi auzit. Spune-i stăpânului tău să aleagă, ori eu, or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o clipă asupra problemei ăsteia. Aruncă ţigara cu un bobârnac, din vârful unghiei care cunoscuse manichiura. Numai că gestul ăsta se părea că nu-l satisfăcuse aşa cum şi-ar fi dorit, încât se porni să hârşâie pământul cu vârful strălucitor al pantofului său elegant. Dar nici asta se părea că nu-l mulţum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a cărat acum o oră, spuse în cele din urmă. Să nu mă întrebi unde s-a dus. Habar n-am. Poate c-a plecat într-o călătorie. Şi acum fii aşa de drăguţ şi ia-ţi valea. Nu-mi place să fiu sâcâi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nu ţineam cu tot dinadinsul să-l contrazic pe flăcăiaşul ăsta. Ar fi trebuit pe puţin un regiment de blindate ca să-l determine să deschidă porţile, iar dacă mă ţineam la poveşti cu el, ar fi fost curată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maşină şi am pornit motorul. M-a privit cum am întors, apoi, după ce m-am îndepărtat, a deschis una din porţi, a închis-o în urma sa şi a intrat în ghere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a lungul zidului ce împrejmuia proprietatea, până am ajuns la o cotitură; aici am virat şi am luat-o, pe aleea care era paralelă cu zidul, în aşa fel încât să nu fiu văzut dinspre intrarea principală. Am oprit motorul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vea vreun metru înălţime. Nu trebuia să fii cine ştie ce acrobat pentru a-l sări. Mi-am sprijinit mâinile pe creastă, m-am înălţat pe vârful picioarelor, am zvâcnit şi am aterizat pe un pământ moale, plin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nouă şi nu prea aveam mari speranţe de a o întâlni pe Nathalie Cerf. Ţin să remarcaţi că sunt aproape convins, că nu reprezint genul pentru care ea ar face o pasiune, dar asta nu însemna să nu fi încercat s-o văd. Poate că Anita nici nu plecase: casa asta era, la urma urmelor o ascunzătoar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ceva până am ajuns. Înaintam fără să mă grăbesc, şi, din când în când îmi mai aruncam ochii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m morţiş să nimeresc peste individul ăla înzorzonat de la poartă. Îmi spunea mie ceva că dacă tipul se punea în mişcare, apăi numai mieluşel n-ai fi zi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faţa unei piscine destul de mari pentru a se organiza în ea un concurs de iahting. Am urcat câteva trepte şi m-am trezit pe terasa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scuns în spatele unui grup masiv de rododendroni şi am început să supraveghez casa, pândind un semn oarec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şirul de geamuri strălucitoare. Nici ţipenie de om. Casa avea aerul somnoros şi mahmur al cuiva care se trezeşte după o noapte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patele rododendronilor şi am înaintat pe terasă. Nici o maşină în parcaj, nici un şofer filipinez care să mă distreze, nici un valet stilat care să-mi ia pălăria. Mi-am luat inima-n dinţi, am traversat terasa, am ajuns în dreptul logiei şi 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 fotoliul ei cu rotile, îmbrăcată într-un kimono bleu şi încălţată cu nişte papuci împodobiţi cu pene de struţ. Pe genunchi avea o tavă. Mânca un sandvici, privind drept în faţa ei, cu privirea posomorâtă şi dezolată a celor abandonaţi, care cred că nimeni nu-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mea îi atinse picioarele. Nu-şi ridică ochii imediat. Întreaga neurastenie care-i sălăşluia în priviri dispăru, făcând loc furiei. Îşi muşcă buza fină şi puse sandviciul pe tavă. Capul îi rămase nemişcat. Doar pleoapele i se ridicară şi ochii i se oprir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i-am spus. Şi mi-am scos pălăria. Mă numesc Malloy.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aici? mă întrebă, îndreptându-se de spate, tensionată şi cu privirea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l văd pe tatăl dumneavoastră, i-am răspuns, sprijinindu-mă de uşă, în aşa fel încât să pot supraveghea terasa, în cazul în care ar fi sosii întăritur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ţi-a dat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ată de vârsta ei, ochii îi erau din cale-afară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este băieţelul lustruit care blochează uşa de la intrare? Cel care are nişte nastur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mici şi roşii îi apărură pe obrajii slabi şi palizi. Gura i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repetă întreba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st, i-am spus. Bun, şi acum, hai să nu stricăm o dimineaţă aşa de frumoasă de primăvară ciondănindu-ne. Vreau să-l văd p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Te rog,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văd p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m colierul ei d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a cu care îşi tot făcea de lucru îi căzu în farfurie. Îşi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răsti la mine, împingându-şi bus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doar să-i înapoiez colierul. Face cam multe parale. Nu vreţi să-mi spuneţi unde aş putea-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nici nu mă interesează… Începu să ţipe, arătându-mi uşa cu un dege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sau o să pun să fii azvârl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vă plictisesc, dar chestia asta este mult mai importantă decât vă puteţi imagina. Tatăl dumneavoastră folosea o agentă de-a mea pentru a o supraveghea pe doamna Cerf. În timp ce agenta mea îşi făcea meseria, a fost ucisă. Colierul doamnei Cerf a fost găsit în camera acest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şi înhaţă o geantă de plajă, de unde scoase un pachet de ţigări şi o brichetă. Îşi aprinse o ţigară cu o mână mai mult sau mai puţin sigură, aranjându-se în aşa fel încât să nu-i văd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oblemele doamnei Cerf. Sfârşi prin a-mi spune cu o voce mai calmă. Te rugasem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ar fi interesat poate să ştiţi că nu poliţia a găsit colierul. Dacă puteţi să-mi spuneţi unde este doamna Cerf, aş linişti-o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scuţită; faţa îi era lipsită de orice expresie şi la fel de albă ca un cearşaf proaspăt spălat. Se pregăti să-mi spună ceva, dar se răzgândi. Închise ochii pe jumătate; avea aerul unei pisici care aude un zgomot şi vede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brusc. Mills, flăcăul frumuşel, se afla în spatele meu, cu pumnii strânşi, înmănuşaţi în negru şi aşezaţi pe pulpe. Avea un aer amuzant, aşa cum poate că ar avea Cassius Clay dacă un pitic ar veni să-i tragă un pumn. Părea foarte încrezător în el, chiar prea încrezător. Genul ăla de încredere care te face să te întrebi ce o să se întâmple şi să-ţi doreşti să ai un pistol în mână, sau ceva, acolo, chiar şi-un băţ, dar în nici un caz să nu fi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uită-te, ai apărut din nou, tipule, îmi zise; parcă ţi-am spus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strigă Nathalie, pe tonul imperios al unei eroine jignite a lui Alexandre Dumas, şi să ai grijă să nu mai calce nici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mă privi cu coada ochiului, iar gura i se plisă într-un uşor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n-o să se mai întoarcă, răspunse nonşalant. Hai tipule, mişcă-ţi fundul! O să facem o plimbărică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Nathalie, dar dezinteresată de problema în curs, începuse să-şi ungă cu unt o felie de pâine, iar fizionomia îi redevenise posomorâtă şi tristă. Dacă într-o zi s-ar hotărî să se decerneze un „Oscar” pentru cea mai bună scenă în care cineva a fost dat pe uşă afară, atunci i-aş da lui, Nathalie votul meu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n-aş vrea să mă consideraţi necivilizat, i-am spus, dar dacă mi-aţi spune unde se află doamna Cerf, s-ar evita o pierdere de timp şi o grămadă d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puteam la fel de bine să mă adresez şi Marelui Zid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ul se apropr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alează, îmi zise pe şleau,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început eu, dar n-am ajuns prea departe, fiindcă pumnul său mi se lipi de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avea forţă în pumn, dar de rapid, era rapid. Nu i-am văzut lovitura plecând, iar asta trebuia să mă pună în gardă. M-a durut, intenţia fusese de a face rău, dar nu m-am mişcat nici un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am spus, ştergându-mi buzele. Hai până la poartă. Dacă o iei aşa, atunci am să te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lcase pe bătături într-un asemenea hal, că nici măcar nu m-am mai uitat la Nathalie Cerf când am plecat. Am coborât scările în viteză. Mă urmă. Eram sigur că puteam să-l bat de să-i sune apa în cap. Am un metru optzeci şi vreo douăzeci de kile în plus faţă de el, aşa că ţineam cu tot dinadinsul să-i plătesc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ă, era tot în spatele meu, la vreo doi sau trei metri. M-am oprit şi l-am aşteptat. Avea în continuare aerul ăla nonşalant, iar chestia asta m-a scos complet din sărite, fiindcă nu pot să sufăr să aibă cineva un aer nonşalant, când eu vreau să-i ard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ansat încet, iar eu am fentat în dreapta, ca să-i cobor garda, şi apoi i-am expediat spre falcă o directă să dărâme şi-un bivol. Mă mândresc cu directa mea de zile mari, care nratat niciodată ţinta. A eschivat la timp şi nici măcar nu s-a deplasat cu un pas. Nu-i telefonasem să-l înştiinţez de asta, şi totuşi era niţel mai rapid decât un fulger… Nu contează că ratasem ţinta cu vreo juma' de metru şi că, dus de elan, am căzut peste el; esenţialul e că tot ce i-a rămas de făcut n-a fost decât să mă pocnească. Mi-a tras în stomac vreo cinci ghioage, cu forţa şi viteza unui ciocan pneumatic, că aproape mi l-a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în picioare, eram knock-out. De la nivelul gâtului nu mai puteam respira, genunchii mă lăsau, aşa că am aşteptat să-mi revin. Dreapta lui sosi domol. Am avut timpul s-o admir în trecere, fără să pot face ceea ce ar fi trebuit. Îmi explodă în falcă, cu efectul unei prese. Când mi-am venit în fire, m-am pomenit culcat pe spate, privind cruciş la nouraşii de vată ce alunecau liniştit pe cerul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tipule? mi se adresă o voce îndepărtată. Nu ne plac indivizii de teapa ta prin împrejurimi. Aşa că scoate-ţi din minte ideea să ne mai faci vre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luşit vag silueta strălucitoare aplecată deasupra mea, apoi ceva ce putea fi foarte bine pantoful său îmi strivi gâtul, după care am părăsit scena, ca un chibrit stin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în faţa cabanei mele, am zărit un poliţai aşezat pe o motocicletă. L-am citit dintr-o privire: era genul de individ caro putea să aştepte mult şi bine, şi care ar fi aşteptat, chiar dacă ar fi nins sau ar fi bătu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îmi rânji pe jumătate, se dădu jos şi îşi aşeză maşinăria pe pr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de la „Santa Rosa” încoace am hârâit într-una, şi deşi trecuse ceva timp, încă mă mai simţeam năucit. Aveam impresia că cineva îmi trăsese una cu toporul peste gât, iar o zonă dureroasă în dreptul stomacului nu făcea altceva decât să-mi sporească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urios mai mult pe mine, decât pe Mills ăla. Să mă las demolat în halul ăsta de un aşa fătălău. Orgoliul meu era rănit, iar când orgoliul lui Malloy este rănit, chestia asta ia nişte proporţii de nu vă închip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 cu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cercurile concentrice, verzi şi negre, ce-mi împodobeau gatul, poliţaiul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ăcu el, sprijinindu-se cu mâinile de portiera maşinii mele. Un cal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te vadă la comisariat. Mi-a cerut să t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că am ceva mai bun de făcut decât să-mi pierd vremea cu o hoaşcă de cucuve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ontinuă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te aduc, sau să te iau pe sus, depinde de tine. Numai că atunci când bătrânul spune să iau pe cineva pe sus, asta înseamnă că pot să-i înmoi oasele cu bastonul meu. Ar fi păcat să-ţi mai fac nişte vânătăi în plus. Vrea doar să-ţi spună câteva cuvintele în legătură cu crima de aseară. Amice, zău c-ar fi mai bin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pornit motorul. Dacă e să merg, atunci o să merg ca un barosan, aşa că dă-i drumul la si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ca un barosan. E al naibii de plăcut să conduci printr-un trafic infernal cu o sută zece la oră, cu un poliţai care-ţi merge în faţă, cu sirena pornită. Treci pe roşu, mergi pe sensuri interzise şi toată lumea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Mifflin la intrar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k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te vadă. Să te porţi cu mănuşi cu el. Este convins că ştii mai multe despre crima asta decât ai spus. E aşa de prost dispus, că ar înghiţi şi un crocodil. Aşa că fii atent, să nu faci vre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din spatele său şi am luat-o de-a lungul unui coridor, până am ajuns în dreptul unei uşi pe care se putea citi: „Edwin Brando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ciocăni la uşă, de parcă ar fi fost făcută din coji de ouă, apoi o deschise şi mă lăs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are şi frumoasă, bine aerisită şi frumos mobilată. Într-un colţ trona un birou masiv, aşezat între două ferestre. Una dintre ferestre dădea spre port; prin cealaltă se putea vedea cartierul comercial al oraşului. În spatele biroului se afla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cincizeci de ani, dar arăta mai bătrân. Era surd şi dădea semne de îngrăşare; părul des îi era alb ca penele unui porumbel; ochii, tot cam aşa de vii şi degajând aproape tot atâta căldură cât şi pietrele de pe fund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îmi spuse arătându-mi cu o mâna grasă şi albă un fotoliu lângă birou. M-am gândit că ar fi timpul să avem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plecându-mă cu grijă pentru a mă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tomacului mi se crispară, şi o dată cu ei m-am crisp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ă aveam de-a face cu Brandon. Îl văzusem, aşa, pe stradă, dar niciodată nu vorbisem. L-am privit cu acelaşi interes cu care-mi purta el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rămăsese plantat în faţa uşii; examina tavanul, la fel de imobil ca un cadavru în mormânt. Auzisem de Brandon că era un măgar, că băgase în sperieţi pe inspectori şi că până şi simplii poliţai îi ştiau de frică. După imobilitatea ce pusese stăpânire pe Mifflin, se părea că totul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crim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m împreună cu Mifflin când a fost descoperit cadavrul. Aici încep şi se termină cunoştinţele mele despre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al biroului şi scoase o cutie cu trab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mă întrebă zgâindu-se la trabuce, ca şi cum bănuia că îi şterpelise cineva unul în timp ce stătea cu spatele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fost 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privindu-mă gânditor, apoi îşi mută atenţia asupra trabu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psia a dovedit contrariul. Nici o violenţă, nici un semn de luptă. A fost dezbrăcată după c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ât timp şi-a ales un trabuc, l-a pus pe birou şi a băgat cuti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ewis te seconda în toate afacerile, făcu el, mângâind trabucul cu buricele degetelor grăsuţ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mai mult despre ea decât despre oricine, continuă, desfăcând celofanul trabucului, cu sprâncenele încruntate, ca şi cum doar munca asta merita interes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cinstit, ştiu ceva, dar nu în mod special mai mult decât de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ştiut-o, dacă ar fi av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acă mi-ar fi spus. Şi nu mi-a spus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ar fi putut face în East-Beach la o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pe jum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scos celofanul şi se căută prin buzunare dup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dar după privirea bizară pe care mi-a aruncat-o, mi-am dat seama că trebuia să fiu cu ochii în patru, dacă n-aveam de gând să fiu arestat drept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treacă prin faţa cabanei tale, pentru a ajunge în locul în care a fost omorâtă, nu-i aşa? E curios că n-a trecu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mpreună, căpitane. Nu ne şi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existe indivizi care să nu-şi dea seama cu cine se culcă, numai că eu ştiu asta,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chibriturile şi îşi aprinse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zi-noapte, între unş'pe jumate şi douăş'p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dorm, păi dorm, nu mă-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uci trabucul între degetele albe şi dolofane şi îl privi cu un aer neîncrezător; apoi se lăsă să lunece uşor în fotoliu, instalându-se mai confortabil. Mi-a trecut prin cap gândul că, în sinea lui, începuse să i se cam a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vizit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N-are a face cu crima asta şi este măritată. Aşa că-mi pare rău, căpitane, dar nu-ţi pot spun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o blondă bine făcută, într-o rochie de sear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ipat întrebarea dintr-o dată, brutal, şi s-a aplecat înainte scrutându-m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mă atace dintr-un moment în altul, altminteri nu m-ar fi adus aici. Şi eram foarte mulţumit că-mi petreceam serile libere jucând poker şi plusând mai mult decât îmi permitea punga, fiindcă mi-am păstrat o figură impasibilă, dar atâ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roşcată. De unde aţi scos chestia asta cu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Mifflin că domnişoara Lewis nu lucra pentru tine în perioada asta, făcu el,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spus asta lui Mifflin, înseamn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i putea să acoperi vre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se vedea portul. O privelişte frumoasă, sub so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ici vorbă de aşa ceva. Părea că se aştepta să-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u că acoperi vreun client, Malloy, ridică brusc vocea, îţi închid dugheana şi te arestez pentru complicitate la crimă. O să te găseşti în faţa tribunalului mai înainte de a avea timpul de a spune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mai întâ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în faţă pentru a mă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aşa, mi-am dat seama de ce-i înspăimânta în asemenea hal pe inspectorii lui. Avea aerul aproape la fel de sociabil ca al unui şarpe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cheta noastră bate pasul pe loc, Malloy, asta e pentru că tu faci pe şmecherul. Dar cu mine, asta nu ţine. Domnişoara Lewis lucra pentru un client de-al tău şi a fost omorâtă. Acoperi un asasin,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şa ceva, i-am răspuns foarte calm. Dar, în fond, dacă aţi inventat toată istoria asta: poate că şi crede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în agonie, făcu o mişcare uşoară, dar Brandon se răsuci brusc cu fotoliul şi-l fulgeră cu privirea. Mifflin înţepeni în poziţia sa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londa aia? continuă Brandon. A fost văzută aseară la Dana Lewis.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bogată, Malloy. Purta un colier de diamante foarte valoros. Vreau să ştiu ce făcea acolo şi ce legătură avea cu Dana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întâlniră o privire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ste clientul pe care-l acoperi. Ast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stat democratic. Nimeni nu vă împiedică să gândi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trabucul şi apoi continuă, cu o voce ma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loy. Hai să punem lucrurile la punct. Nu ştiu cât o să-ţi iasă din toată afacerea asta, dar în orice caz nu mare lucru. Se găsesc destule slujbe mai bănoase. Atunci, de ce să nu te gândeşti un pic? Spune-mi cine este clientul ăsta. Hai, fă o mutare bună. Pentru Dumnezeu! Ştiu şi eu povestea asta a ta cu secretul profesional. E un praf aruncat în ochi, dar dacă te ajută să-ţi faci treburile, cu atât mai bine: în nici-un caz însă, n-ai promis sa acoperi un criminal, nu-i aşa? Să presupuneam că nu te ţii de cuvânt, aşa că o să fii obligat să închizi prăvălia. Şi ce-i cu astă? Oricum, e mai bine decât să apari în faţa tribunalului, acuzat de complicitate la crimă, nu? Haide, spune-mi numele acestei femei şi dovedeşte-mi că eşti un tip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ştiu numele tuturor femeilor din oraşul acesta, care au diamante în jurul gâtului? N-am nici cea mai mică idee despre identitatea ei. Sunt dezolat, căpitane, n-aţi prea nimeri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îşi lăsă trabucul în scrumieră. Trăsăturile 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răutăcios îi scapăr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i m-am ridicat din fotoliu: dacă aş fi putut să vă ajut, aş fi făcut-o,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deştept, ai? Foarte bine, vedem noi. Dar te previn, la primul pas greşit, am şi pus mâna pe tine. Data viitoare când o să mai vii pe-aici n-o să mai ieşi aşa de repede. O să-ţi aranjez o mică întrevedere cu masorii mei. Avem o grămadă de mijloace să-i facem mieluşei pe masculii feroce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i-am spus ajungând la uşă; numai că există, la fel, o grămadă de mijloace de a da un căpitan pe uşă afară, nu uita asta,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o să-i plesnească vreo arteră. Faţa i se umflă, căpătă o nuanţă stacojie, iar pietricelele care-i serveau drept ochi i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as greşit, Malloy, şi la bulău cu tine! urlă cu o voce sufocată. Un singur pa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am văzut şi vii ca tine! şi cu asta m-am cărat trântind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ultură fizică a lui Olaf se afla în subsolul unui bloc din Princes Street, în cartierul de est din Ocean City. Ca să ajungi în ea, trebuia să cobori o scară cu treptele cam prăpădite şi s-o iei de-a lungul unui culoar slab luminat, la capătul căruia puteai citi, pe o placă m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 DE BOX DIRECTOR – OLAF KR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cu arc şi am fost întâmpinat de un miros de talc şi de transpiraţie, de zgomotul ritmic al mănuşilor de box ce izbeau în sacii de piele, de târşâitul paşilor pe linoleum şi de respiraţia specifică box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mare, dotată cu tot ce-ţi putea trece prin cap în materie de body-building, mi se înfăţiş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câteva duzini de saci de piele şi mai mari, şi mai mici, două ringuri de box, luminate de nişte plafoniere puternice şi o grămadă de alte aparate pentru antrenamentul boxerilor prof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gros de fum de ţigară împânzea aerul cald îmbibat de sudoare. O mulţime de oameni stătea îngrămădită în jurul unui ring, în care un negru căra la pumni cu nemiluita într-un sparring-partner ce făcea parte dintre ai casei încă de când îl ştiam eu pe Olaf. Ceilalţi boxeri erau împrăştiaţi prin toate colţurile sălii; câţiva lucrau la saci, alţii săreau coarda sau boxau cu umbra lor. Toţi se pregăteau pentru reuniunile de la sfârşitul săptămânii, pe care Olaf le organiza la „Athletic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ala şi m-am îndreptat spre biroul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alut,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son, cronicarul sportiv de la „Herald”, ieşi din mulţimea care înconjura ringul şi mă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son era un tip slab, cu o figură cinică, mai mult sau mai puţin chel; pungile de sub ochi i se datorează ficatului, iar reverele hainei îi sunt în permanenţă atinse de scrum de ţigară. O pălărie unsuroasă îi stătea cocoţată pe vârful capului, iar între buzele subţiri îi atârna un muc de ţigar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clăteşti ochii, Vic, îmi spuse, arătându-mi cu degetul ringul. Negrul ăsta o să-l desfiinţeze pe Hunter. Vino până n-o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ci şi strălucitori îmi fixară decoraţiile care îmi împodobeau gâtul; chestia asta păru că-l interesează din cale-afară, întrucât îşi scoase mucul ăla din gură şi-l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ine te-a aranja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ătrâne, ocupă-te de negrul tău şi lasă-mă în pace. Olaf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biroul lui. Continua să-mi fixeze atent vânătaia. Şi cu crima? Ceva nou? Pariez că nemernicul ăla de Leadbetter a făcut-o. Mereu s-a pitit printre dune ca un şarpe, ca să spion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a gălbejită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a dat chiar peste mine. Măiculiţă doamne! Ce spaimă am mai tras. Am crezut că era soţul t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fie cine-o fi. Brandon se ocupă de cazul ăsta. Vorb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o iei şi tu aşa? îmi spuse, luându-mă de braţ. Şi că veni vorba de femei, fii atent: e-o păpuşică în colţul ăla, care merită deranjul. Are un fund, de te face să înghiţi în sec. Am, încercat să aflu cine-o fi, dar nimeni nu ştie nimic; sau toţi tac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în care arăta cu degetul. La capătul unui şir de bănci din jurul ringului stătea o tipă. Primul lucru care-ţi sărea în ochi era culoarea roşcată a părului, după care îi remarcai faţa slabă, cu pomeţii înalţi, proeminenţi, apoi ochii mari, adumbriţi de gene lungi şi dese, care dădeau privirii o savoar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un ochi critic, de cunoscător, la negrul care aluneca prin ring, şi-şi muşca buza de fiecare dată când ăsta îi înfunda coastele partenerului său. Ca nu cumva să-i scape ceva, se aşeza din ce în ce mai în faţă pe marginea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şto, i-am spus. De ce nu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mi tai beregata, răspunse Hughson. Hank a încercat s-o agate, dar tipa l-a trimis la plimbare. Ce mai, e veritabilă, clasa-ntâi. Pesemne că-i gagica vreunui mahăr, de vine ea singură-singurică în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strigă pe Hughson şi acesta se întoarse în mulţime. Am mai privit încă o dată languros în direcţia roşcatei şi mi-am continuat drumul spre biroul lui O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gherniţă jalnică, cu pereţii acoperiţi de fotografii ale unor boxeri profesionişti şi de afişe care anunţau cele câteva sute de întâlniri pe care Olaf le organizase de când sosise în Ocean City. Stătea aşezat în spatele unui birou pe care trona o duzină de telefoane, din care niciunul nu suna în acelaşi timp cu celelalte. La o măsuţă, o blondă vopsită bătea cu un deget la o maşină de scris, mesteca gumă şi umplea atmosfera cu un parfum de doi bani li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 sau eşti ocupat? am întrebat, închizând uşa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îmi arătă cu degetul un scaun. Era elegant, chel ca un ou şi fudul ca un jocheu. Era în cămaşă, cu gulerul desfăcut şi cravata atârnând, iar din buzunarul de la vestă pornea lanţul fin de aur al ce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Vic? Nu sunt ocupat. Ard gazul în colţul ăsta uitai de lume. Am tot timpul să stau la palav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rei telefoane începură să sune concomitent, iar uşa se deschise brusc, făcând loc la doi tipi care zbierau ceva în legătură cu halatele pe care urmau să le poarte la meciul următor; doi tipi la fel de enormi, urâţi şi răi ca o pereche de rinoceri, numai că Olaf îi expedie ca şi cum ar fi fost o pereche d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vă de-aici, dobitocilor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ii se c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şfacă două receptoare, zbieră în ele că este ocupat, le trânti la loc, îl luă pe al treilea, ascultă o clipă, spuse „Rupe-i contractul şi bagă-i-l în fund!” după care îl puse şi pe ăsta la loc, tot atât de drăgă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trabuc, Vic? Împinse cutia spre mine. Care-i baiul? Am auzit despre crima asta. N-o ştiam pe fată, dar dacă ai pătimit din cauza asta, atunci să ştii că sim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ată grozavă, Olaf, şi i-am înapoiat cutia cu trabuce. Asta e. Cunoşti un tip,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este căpăţâna cheală o mână căreia îl lipsea degetul mare, privi la blonda vopsită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obişnuit în meseria asta. Care-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ste un tip frumuşel, douăzeci şi trei douăzeci şi patru de ani. Ştie să-şi folosească pumnii. E rapid ca o tornadă şi se ţine pe picioare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se d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l cunosc! E Cesar Mills. Da, el este! Dacă nu şi-ar fi pierdut vremea cu femeile, ar fi fost campionul mondial al uşorilor. Nimeni nu putea să-l atingă. A început să boxeze la mine. Am crezut că am pus mâna pe un campion, dar tâmpitul nu voia să se antreneze. A câştigat trei meciuri la rând, dar când l-am pus în faţa unora care-şi ştiau meseria, nu le-a ţinut piept. A plecat de-aici acu' vreo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discuţie, între patru ochi. M-am întors să-mi vadă gâtul. Mai nou, tipul, se foloseşte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f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Las-o baltă, Vic. Tipul e periculos. Crezi că l-ai dovedit şi când colo, ţi-a şi pregătit o surpriză. Chiar şi acum, sunt sigur că încă este greu de învins. N-aş pune pe nimeni să boxeze cu el, poate doar, cine ştie, pe unul de la grea; dar şi aşa, tot mi-aş face griji pentru paralele mele. Cum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nic la „Santa Rosa”. Am fost acolo pentru o treabă şi ne-am ciond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făcu Olaf mirat. Păi e burduşit de parale! Cred că nu vorbim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i sigur. Pe ce te bazezi când zici ca e plin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elul lui de viaţă. Mai vine pe-aici din când în când. Este îmbrăcat ca un bogătan, are un Rolls bleu-crem şi o casă pe Fairview, şi dacă nu-ţi ajunge, î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tabachera de aur pe care şi-o scosese din buzunar, dar nu i-am sp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 unde scoate marafeţii, continuă Olaf. Când a pus piciorul aici prima oară, era ruşinos ca o fată mare şi încântat că o să aibă ce hali. Paznic… Ciudat. Poate că-i convine. Nu l-am mai văzut d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re cârlig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Doar le zâmbeşte, şi au şi căzut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o clipă, apoi mi-am dat înapo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laf. Mi-am pus cu grijă degetele pe gât. Ştii figura aia pe care am învăţat-o de la Battler? Ei bine, pe Mills a avut acelaşi efect ca şi cum l-aş fi atins cu un sac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E al naibii de rapid, spuse Olaf serios. Dar dacă-l atingi, se dezumflă. Atâta trebuie, să ajungi să-i plasez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f, cine-i roşcata aia de-afară? Cu ochi de chinezoaică şi în pantaloni f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Olaf se lum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Gail Bolus e aici? Asta-i culmea! N-am mai văzut-o de săptămâni întregi. Ea ar putea să-ţi vorbească despre Mills. A fost amanta lui. E moartă după box. După ce Cesar a terminat-o cu antrenamentele, ea i-a dat papucii. Acu' vreo şase luni, venea aici seară de seară. Apoi a întins-o. Mi s-a spus că a rupt-o cu şmecheraşul ei. E o personalitate. Vic, nu prea întâlneşti mult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ă rupi tu gheaţa. Vreau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negan, la ora prânzului, se calcă lumea pe picioare. În mijlocul încăperii se aduc câteva mese în plus pentru balamucul care urmează. Dar mai sunt şi câteva mese în separeuri, pe care Finnegan le rezerva pentru favor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mea rezervată, lângă bar, i-am zărit sosind pe Kerman şi pe Benny şi le-am făcut semn. Mi-au răspuns că m-au văzut, şi s-au îndreptat spre mine făcându-şi loc cu coatele. Din când în când, Kerman se mai oprea pentru a-şi cere scuze, cu o politeţe desăvârşită, cuiva pe care-l lovise din greşeală sau vreunei femei căreia îi deranjase pălăria. Benny îl urma. Aranja pălăria la loc şi rânjea cu gura până la urechi dacă dama nu era mulţumită. Amândoi se purtau ca nişte oameni mari, dar asta ora un semn bun. Asta era starea în care dădeau maximum le r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sa mea, o zăriră pe Gail Bolus. S-au oprit brusc, s-au izbit unul de altul, după care s-au repezit ca nebunii, încercând să se împiedic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copii, le-am spus, împingându-i. N-are rost să luaţi viteză. Aşezaţi-vă şi încercaţi să păreţi civilizaţi. Nu-i nimic prin zonă care v-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tipul ăsta are tupeu? îi spuse Benny lui Kerman. Ne trimite să ne tocim pingelele câtă-i ziulica de lungă, şi în timpul ăsta stă la taclale cu femeile! Şi ca tacâmul să fie complet, mai şi spune că asta nu-i de na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aranja nodul cravatei cu un gest afectat şi o contemplă pe Gail Bolus cu o admiraţ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el foarte stilat, ar fi contrar obiceiurilor mele dacă nu v-aş pune în gardă faţă de individul acesta datorită proastei reputaţii pe care şi-a dobândit-o. Să ştiţi, doamnă că acest individ este un pericol permanent pentru tinerele fete. Din toate colţurile ţării, taţi cu arma-n mână îl vânează pentru a spăla onoarea familiei lor. De fiecare dată când trece prin faţa Ministerului Asistentei Sociale, copiii abandonaţi îşi întind mânuţele spre el, strigând „Tată”. Toate fetele frumoase pe care le vedeţi făcând trotuarul au fost părăsite de individul ăsta. Femeile nu sunt pentru el decât nişte jucării pe care le aruncă după ce s-a plictisit de ele; azi aici, mâine în mocirlă. Pot să vă însoţesc acasă l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seamănă, cât de puţintel, adăugă Benny, cu ochii pofticioşi, merg şi eu la fil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lus mă privi întrebătoare, fără să prea aibă aerul că ar fi cât de cât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aşa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aproape întotdeauna. Mai bine ţi-i prezint. Tare mă tem că o să mai dai cu ochii de ei. Tipul ăsta elegant şi beţiv este Jack Kerman. Ăstălalt care pare că a dormit îmbrăcat este, Ed Benny. Nu sunt periculoşi. Domnilor, v-o prezint pe domnişoara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şi Benny se aşezară. Îşi proptiră braţele încrucişate pe masă şi începură s-o examineze pe Gail Bolus cu o admiraţie care ar fi putut-o deranja, dar se părea că trebuia mult mai mult decât atât pentru a o scoate di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chii ei, Jack, făcu Benny, ducându-şi degetele la buze şi trimiţând o bezea t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bura delicată a urechilor, şi linia gâtului… în special lini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porni să declame, cu gesturi tea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 divină ce-mi mângâi ochii de ce-mi faci vreo vină că si-n somn mi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şi cu mine l-am privit su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cos asta? Credeam că nici nu ştii să cite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coase un pix şi un carnet şi-şi notă ceva. Apoi întreb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per că nu te deranjează să le folosesc şi eu? Sunt foarte frumoase şi nu i-am mai spus nimic drăguţ logodnicei mele de nu mai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ragul meu! Educaţia contează, în fond. Asta place femeilor… un bărbat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estul? întrebă suav Gail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 sosi în acel moment cu mâncarea şi în timp ce ne-o punea în farfurii, am tăc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o sticlă de Scotch, comandă Kerman. Apoi se aplecă, pentru a o întreba pe Gail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mi permiteţi să vă ofer o cupă cu hidr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idiot! îmi spuse. Mereu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timpului. Cât nu-i iei în serios, totul merge ce pe roate. Dar dacă încearcă să-ţi ghicească greutatea şi să pună mâna pe tine, atunci e timpul să strig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mi zări vân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îi spuse vesel lui Benny, există cineva care-l urăşte chiar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îmi examina gâtul, se sculă, dădu ocol mesei şi veni să-şi vâre nasul asupra cercurilor mele albastr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ţi-a făcut asta? mă întrebă cu o voce înnăbuşit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m mâncat, le-am povestit istoria cu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mă faci să cred că cineva ţi-a făcut vânătaia asta şi că a mai avut şi puterea să se ducă să se laude? întrebă Benny, şocat. Î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te descurci mai bine ca mine, pot să ţi-l prezint. Întreab-o pe domnişoara. Îl ştie. E mult mai ta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olus îşi ridică umerii eleganţi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tât de sigură. Evident, nu-i de neglijat, dar există şi mai buni ca el. Întotdeauna e descoperit în faţa, unei directe de stânga. Dacă loveşte cu dreapta, trebuie să-l întâmpini cu un croşeu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 am spus rânjind. Când te-a atins cu dreapta, te-a atins, şi cu asta gata. Data viitoare când o să mă duc să-l văd, o să iau cu mine un pistol. M-am întors spre ceilalţi. Domnişoara Bolus o să vă ajute să descurcaţi afacerea. E interesată în crimi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asta din prietenie pentru tine, spuse Benny cu amărăciune în glas. Apoi se întoarse spre ea şi-i zise,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o echipă, să lucrăm noaptea. Am încredere în intu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ny! exclamă Kerman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uiţia minţii ei, ce naiba, animalule! continuă Benny furios. Frenologia este o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rămâne aici şi să ne vedem de treabă? am întrebat eu, în clipa în care ospătarul ne-a adus sticla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de băut domnişoarei Bolus, dar mi-a răspuns că nu pune alcool în gură înainte d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ăcu Benny. Numai că eu vorbesc de şapte dimineaţ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Jack, ce noutăţi în legătură cu Leadbetter ăla? am întrebat, turnându-mi un pahar şi dându-i sticla lui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Kerman clipind din ochi şi încruntându-şi sprâncenele. N-am prea scos de la el mare lucru. E un tip ciudat. Locuieşte într-o baracă la marginea dunelor, iar pe acoperiş şi-a instalat un telescop zdravăn. Acolo-şi petrece cea mai mare parte a timpului, chiorându-se la ce se petrece printre dune, şi după cum s-a lins pe bot spunându-mi astea, m-am întrebat dacă n-ar merita să mergem şi noi pe acolo, să ne pierdem o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ră comentarii, am spus, l-ai tras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ai mult decât spune. Mi-a spus că tocmai căuta un cuib de pescăruşi, dar de ce îl căuta tocmai la ora aia, nu mi-a zis. Şi aşa a nimerit peste poşeta Danei; a văzut petele de sânge şi a zbughit-o imediat la poliţie. Pretinde că n-a văzut pe nimeni, dar când i-am strecurat-o că aş fi în stare să plătesc pentru orice informaţie, mi-a spus că, totuşi, n-ar băga mâna în foc că nu era nimeni, numai că memoria îi cam joaca feste, şi că i-ar trebui ceva timp ca să şi-o împrospă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ge la suflet că nu i-a spus asta lui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rică de poliţie. Simt eu că individul ştie ceva. Numai că vrea ca chestia asta să-i aducă ceva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peră să descopere criminalul. Dacă o face s-ar putea să încerce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şi eu la aşa ceva, e cam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duc să-l văd şi eu, Jack. Poate că dacă-l iei cum trebuie, o să vorbească. O să fac eu în aşa fel ca să-i fie mai multă frică de mine decâ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vrei. Dar fii atent, îl ştii pe Brandon. Dacă află cumva că-i bătătoreşti p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te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pe la service-ul ăla auto, de lângă Santa Rosa. M-am gândit că poate Anita s-a arătat pe-acolo, înainte să se care, dar n-a fost aşa. În timp ce vorbeam cu unul dintre mecanici, a apărut şoferul filipinez al lui Cerf. Avea o pană. Cât i-au făcut băieţii pana am încercat să-l trag de limbă. E unul dintre tipii ăia care se înnebunesc să-şi audă glasul. A fost de-ajuns să-l ating cu cinci dolari, că şi-a şi dat drumul. I-am spus că eram reporter la „Herald” şi că voiam s-o văd pe doamna Cerf. Mi-a răspuns că plecase. Dar uite ceva interesant: tipa i-a cerut ca Packard-ul să fie pregătit în faţa intrării din dos, la ora zece, aseară. A aşteptat-o să se întoarcă, dar cum la două noaptea încă nu sosise, s-a dus să se culce, zicându-şi că poate o să lipsească toată noaptea. De atunci, maşina n-a mai revenit; ş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nu s-a măi întors? am întrebat,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Şoferul l-a anunţat pe Cerf că maşina n-a mai sosit, dar Cerf i-a răspuns că era normal şi că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 ceva, am zis. Se pare că a venit să mă vadă şi apoi s-a dus în altă parte, unde şi-a petrecut şi noaptea. Nu putea fi acasă când Cerf i-a spus Paulei că nevastă-sa o să plece din oraş, deşi Paula era convinsă de contrariu. S-ar putea spune că Anita e la curent cu crima şi că a spălat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red şi eu, spuse Kerman. În afară de asta, am tras cu urechea cam peste tot, toată dimineaţa, dar n-am mai recoltat nimic. Am numărul Packard-ului şi m-am interesat. Până acum, nimeni n-a văzut nici maşina şi nici pe proprietara ei. Dar o maşină ca asta nu-i aşa uşor s-o ţi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maşină, Jack. Ăsta-i cel mai bun lucru pe care-l poţi face. O să trebuiască să cercetezi toate garajele, hotelurile şi motelurile pe o rază de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lus ascultase toată discuţia cu tot atât interes cu cât îl urmărise pe boxerul negr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nici localur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cearcă şi la „Etoile”, Jack. L-am privit pe Benny.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nimeni; mă rog, nimeni potrivit cu care să pot vorbi. L-am văzut pe Bannister, dar el nu m-a văzut. Schimbul de noapte nu începe programul decât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întors spre Kerman. Du-te la „Etoile”. Vreau să ştiu dacă Dana s-a arătat pe-acolo. Bagă-ţi nasul şi vezi dacă poţi da de urma Packard-ului; nu m-ar mira ca Anita să stea ascuns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un pont, spuse Benny, în timp ce-şi turna un pahar de whisky; un pont care e dinami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nita a fost aseară la Dana acasă. Ăsta era? şi i-am zâmbi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Benny ridică braţe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arăt în halul ăsta, spuse el. Îmi ruinez sănătatea o dimineaţă întreagă, îmi tocesc degetele tot sunând pe la uşi, fac pe amabilul cu o babă ramolită, îmbibată în whisky, care locuieşte în faţa Danei, şi nemernicul ăsta, care nici măcar nu s-a ostenit să se deplaseze, îmi face praf toată găs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d. Brandon mi-a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ndon. Este convins că acoperim un client şi mi-a promis că data viitoare când o să mă duc să-l văd, o să mă dea pe mâna mas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dat toate detaliile conversaţiei mele cu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i dea semnalmentele în ziar, până la urmă cineva tot o s-o recunoască, spuse Kerma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ridicat din umeri. O să vedem ce-i de făcut, când s-o întâmpla aşa ceva. Altcev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mare lucru. Şi eu care credeam că o să fac gaură-n cer! Bătrâna domnişoară Selby, care locuieşte drept în faţa apartamentului Danei, îşi petrece marea parte a timpului spionând vecinii. Mi-a spus că aseară pe la unş'pe şi un sfert a auzit pe cineva urcând scările, şi că s-a uitat prin deschizătura de la cutia de scrisori. Bănuiesc că se aştepta să vadă un bărbat intrând la Dana. Mi-a spus că Dana a intrat în apartament împreună cu o femeie îmbrăcată într-o rochie de seară roşcată. N-a putut s-o vadă pe femeia asta, dar i-a observat rochia şi colierul. Au rămas înăuntru vreo juma' de oră. De remarcat că nu aşa ceva o interesa în mod special pe domnişoara Selby, dar cum s-a auzit din nou uşa de la intrare, iar s-a repezit la cutia de scrisori, şi a apucat să vadă cum femeia în rochia roşcată pleca singură. Aşa că, nemaiavând ce se vadă, s-a dus să se culce. Pe la unu noaptea a sculat-o telefonul de la Dana. După cinci minute a auzit uşa de la Dana deschizându-se şi închizându-se. Crede că asasinul a sunat-o pe Dana, a trimis-o la dune sub un pretext oarecare, şi apoi a omorât-o. Toate astea le-a povesti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spus, absorbit. Dacă Dana a plecat de acasă la ora unu, atunci nu putea fi la dune decât pe la două fără un sfert, pe când poliţia a declarat că a fost ucisă pe la douăş'p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povestit Brandon, spuse Benny. Mincinos cum este, precis că ţi-a dat o oră aiurea, ca să poată controla toate iţ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am zis, dar am să-l întreb totuşi pe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hestia asta ne arată pe unde s-o luăm, interveni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ştiu ce o să ne aducă. În orice caz, până acum, un singur lucru pare sigur: Anita a reuşit s-o momească pe Dana şi s-o facă să-i spună de ce 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aşa! strigă indignat; e o porcări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ar trebuie să vedem lucrurile aşa cum sunt, Ed. Anita mi-a oferit o mie de dolari ca să-i spun. Cu mine n-a ţinut. Peste o jumătate de oră, au fost văzute împreună la Dana acasă, iar a doua zi dimineaţă s-a găsit un colier de douăzeci de mii de dolari sub salteaua ei. Poate mi-e mie mintea în altă parte, dar toate astea au aerul unei coru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păru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pare cam la fel. Vezi, Dană ar fi trebuit să aibă tot ce şi-ar fi poftit, ca să nu accepte, dacă Anita i-a oferi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naiba cu toţi! o reteză Benny. Nu tu spuneai, mai adineaori, că şi Nathalie Cerf putea pune colierul acolo? Chiar nu poţi fi coerent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atunci nu ştiam că Anita fusese la Dana. Cotoroanţa aia de Selby nici n-a auzit, nici n-a văzut să fi intrat altcineva la Dana după plecarea Anit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dormea, nu uita. Putea foarte bine să n-audă pe cineva care eventual s-ar fi strecurat la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îţi înţeleg sentimentele. Toţi ţineam la Dana teribil, dar nu uita, la urma urmelor, nu era decât un copil. Colierul ăla era al naibii d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fi, numai că nu-mi convine să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faptul e fapt. Este o idee la care nu poţi renunţa „a priori”. Trebuie s-o găsim pe Anita. Cele două locuri care au cele mai multe şanse de a-i servi ca ascunzătoare sunt „Etoile” şi la Barclay. Evident, în afara cazului în care a părăsit oraşul. Eu o să-l văd pe Barclay. Tu, Ed, te întorci la Dana acasă şi încerci să afli de la doamna Selby dacă Anita purta colierul când a plecat. De acolo, vei merge până unde a fost găsită Dana, informându-te de-a lungul traseului. Poate c-a văzut-o cineva. Nu prea cred eu aşa ceva, că doar la ora aia nu era nici ţipenie. Dar nu se ştie niciodată: dacă cineva a văzut-o, îşi va aminti cu sigura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tu cauţi Packard-ul, începând tu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lu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cup eu de asta. Sunt membră a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m întrebat-o,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ergeam acolo să fac o baie. Nu m-ar deranja deloc să-mi arun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ăţi al naibii de bine în costum de baie, spuse Benny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şi mai bine fără costum de baie, răspunse ea, întărindu-şi spusele cu o privire semnificativă, care-l făcu pe Benny să înghită în sec. Îşi împinse scaunul. Dă-mi descrierea maşinii şi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i notă numărul Packard-ului pe spatele cărţii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o să te plictiseşti, spuse el, telefonul meu se afl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a cineva care s-ar putea plictisi? întrebă ea. Apoi îşi întoarse spre mine ochii de chinezoaică. Unde te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mic semn din cap; privirea îi alunecă deasupra celorlalţi doi, ca şi cum nici n-ar fi existat, după care plecă cu un pas lung şi suplu, care o ducea de parcă ar fi fost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îşi frecă mâinile cu un entuziasm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ăieţi, în noaptea asta o să visez în culori şi în relief! Unde ai pescuit-o,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cu ea? mai scormoni şi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Ideea a fost a ei, nu a mea. A fost amanta lui Mills. Kruger mi-a prezentat-o. Voiam să ştiu de unde avea Mills bănetul cu care şi-a cumpărat o casă în Fairview. Nu ştie nimic, dar crede că se poate informa. Vedeţi, lucrurile se leagă. Ceea ce e sigur, e că tipa e în stare să-l tragă de limbă şi pe un surdo-mut. Dar mai întâi are de încheiat o socoteală cu Mills. În felul ăsta, suntem doi. Îmi spune mie ceva că o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duceam să-mi iau maşina din parcare, mi-am dat seama ca mă ocupam prea mult de Cesar Mills şi nu suficient de asasinul Danei. Mi-am amintit mie însumi că orgoliul meu rănit este o chestie pur personală şi că nici nu poate fi vorba să-mi spăl ruşinea mai înainte de a găsi pe asasinul Danei. Dar nu mă puteam împiedica să mă gândesc şi cât ar fi de plăcut dacă, într-un mod sau altul, l-aş putea implica pe Mills în crima asta, ca să mă pot concentra asupra lui fără nici o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roblema cea mai urgentă era să merg la Wilshire Avenue şi să mă ocup de George Barclay, dar după o scurtă şi dură luptă cu conştiinţa mea, am hotărât că n-ar fi o pierdere prea mare de timp dacă aş rezolva o trebuşoară referitoare la Cesar Mills, trebuşoară care cere un pic de îndemânare şi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am mers până la prima dugheană, am parcat, am intrat şi am consultat anuarul telefonic. M-a năpădit un mic val de satisfacţie când degetul mi s-a oprit la rândul unde era scris MILLS CESAR, 235, Beachwood Avenue, FAIRVIEW 34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nuarul pe raft, am ieşit în viteză, am sărit în maşină şi am mers până la hotelul de la intersecţia dintre Feldman Street cu Centre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genţiei imobiliare se găsea la etajul întâi. De serviciu era un funcţionar bătrân şi trist, îmbrăcat într-un costum negru, şi care părea într-o stare de spirit de culoarea costumului. Mai întâi a trebuit să-l „conving”, şi abia după aia s-a hotărât să-mi furnizeze informaţia cerută. Casa din Beachwood Avenue, de la numărul 235, fusese cumpărată de Nathalie Cerf, acum un an. Numele lui Mills nu figura nicăieri în tranza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registrul pe birou, am făcut o remarcă asupra vremii, ca să-i arăt funcţionarului că eram un tip bine crescut, după care am coborât încetişor scările hotelului, sub soarele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maşină şi am început să cuget. Cu cât mă gândeam mai mult la descoperirea mea, cu atât mă simţeam mai vesel. Se putea spune că prinsesem ceva interesant cu momeala pe care o aruncasem la întâmplare. Rolls-ul bleu-crem aparţinea lui Cerf, casa din Beachwood Avenue de la numărul 235 aparţinea lui Nathalie Cerf, iar amândouă erau folosite de un paznic, aflat în slujba lui Cerf, care se sprijinea de porţile de la intrare şi trăgea şuturi în gâtul vizitatorilor. Iar în afara orelor de program, paznicul în chestiune îşi trambala trupul ca un milionar şi îşi aranja ţigările într-o tabacheră din aur masiv, care pesemne că-l costase salariul pe două luni. S-ar putea ca toate astea să nu fi avut nici o legătură cu asasinarea Danei, dar combinaţia mă interesa. Kruger îmi spusese că Mills era pe geantă când sosise în Ocean City. Dar din ziua aia făcuse progrese. Şantajul este un mijloc rapid de a face avere, iar asta părea să ofere o explicaţie satisfăcătoare pentru o agoniseală aşa de neaşteptată. Poate că şantajase toată familia. Avusese parte de toate facilităţile pentru a-şi da seama că Anita era cleptomană. De ce ar fi locuit el în casa lui Nathalie, dacă n-ar fi avut-o la mână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Malloy”, mi-am spus, „te descurci binişor. Continuă să avansezi. Te-ai hotărât să-l amesteci pe Mills în povestea asta, acum bagă-l pân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am gândit aşa: Dacă Mills este un şantajist, oare nu el a omorât-o pe Dana? Să fie o pura speculaţie? S-ar putea, numai că era genul de presupunere care-mi convenea de minune în starea de spirit în care mă aflam. Nimic nu mi-ar fi făcut mai multă plăcere decât să-i văd mutra individului în drum spre camera de g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ocupasem de amicul Mills – mai mult sau mai puţin provizoriu – şi conştient că vizita mea la George Barclay n-o să fie deloc plictisitoare, rulam spre Wilshire Avenue, o străduţă plăcută, fără pretenţii, elegantă şi calmă, străjuită de două rânduri de arbori care mascau casele din spatele lor. Cea a lui Barclay era situată într-o fundătură, în faţa mea. Am frânat în faţa unui portal din stejar, am coborât din maşină şi am privit în dreapta şi în stânga, să văd dacă mă observase cineva. Nici ţi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oarta grea, care se deschise scârţâind. Am aruncat o scurtă privire spre o grădină bine întreţinută. La vreo cincizeci de metri de mine se afla casa; atârna deasupra unui teren de tenis, neted ca o masă de biliard, şi avea două etaje; era construită din cărămidă şi lemn, destul de frumuşică, dacă sunteţi înnebuniţi după imitaţiile de vile elveţiene. O scară din lemn urca de-a lungul unei întregi laturi spre o verandă pe ale cărei acoperiş mă observau patru porumbei albi, cu capetele întinse, de parcă se aşteptau să le arunc nişt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ptele de la intrare, mi-am apăsat degetul pe butonul soneriei şi am aşteptat. Nu s-a întâmplat nimic, aşa că am mai sunat încă o dată. În după-amiaza asta nu era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dificil să intru înăuntru; m-am întrebat de cât timp dispuneam până la sosirea lui Barclay. Mi-am zis că o inspecţie rapidă a casei ar merita efortul, numai că prezenţa maşinii mele de-afară, indicând faptul că ticălosul de Malloy este înăuntru şi că face lucruri pe care nu trebuia să le facă, nu este tocmai recoma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nou scările, fără tragere de inimă, am deschis poarta, am urcat în maşină, am rulat până la capătul străzii, am parcat sub un fag, am scos numărul de înmatriculare al maşinii de la bord şi am plecat pe jos spr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erau tot acolo şi mă observau. Am sunat încă o dată, dar tot nu mi-a răspuns cineva. Într-o jumătate de minut am ridicat panoul unei ferestre cu lama briceagului; am aruncat o ultimă privire prin împrejurimi şi m-am strecurat înăuntru. O linişte dulce, învăluită în umbră mă întâmpină. Perdele trase colorau totul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era compus dintr-o singură încăpere. La capăt, o scară conducea spre un balcon şi sp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bişnuit ochii cu penumbra şi am început să mă mişc, fără să fac zgomot, cu urechea ciulită. Nimeni nu strigă, nici un cadavru nu căzu din dulap, nimeni nu mă împuşcă pe la spate. După câteva clipe m-am destins şi am început să cercete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vea un aspect cât se poate de masculin. Pe pereţi spânzurau săbii vechi, securi şi alte jucărele agreabile de genul ăsta. Coşul şemineului era împodobit cu o pereche de florete şi o mască de scrimă. Mai existau pe puţin vreo şase rasteluri, toate pline cu pipe vechi; pe o măsuţă rulantă, o cutie cu trabuce se învecina cu o sticlă de Black and White şi cu nişt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ă te iei după toate armele alea, crosele de golf, pipele, păsările împăiate, gravurile sportive şi cărţile în fascicule ale unei literaturi aşa-zise de atmosferă pentru copii înapoiaţi, n-aveai nevoie să fii Sherlock Holmes pentru a deduce că Barclay făcea parte dintre acei masculi feroci, cu pieptul păros, care gustă din viaţă bucăţica cea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eu impresia că o să găsesc pe-aici ceva care să mă intereseze; totul era prea la îndemână. Genul de nimic-în-mâini, nimic-în-buzunare, intraţi, nu vă jenaţi, trăiesc într-o cas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urcat scările în vârful picioarelor şi m-am oprit pe balcon s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intr-o dată că Barclay ar putea foarte bine să-şi facă siesta într-una din camerele de la etaj; ideea asta nu mi-a surâs decât pe jumătate. Nervii mei încă nu se restabiliseră de la întâlnirea mea cu Mills şi nu mă pasiona deloc ideea de a da cu nasul de un individ care are mania să colecţioneze satâre. Aşa că am tras cu urechea, şi cum n-am auzit nici un zgomot de respiraţie, mi-am luat inima-n dinţi, am deschis uşa cea mai apropiată de mine şi m-am u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baie specifică unui celibatar: duş, un aparat pentru body-building şi baie îngropată. Dar nici o urmă de şampoane sau parfumuri. Cât despre prosoapele ce stăteau atârnate pe suporţi, păreau că sunt ţesute di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cealaltă cameră, i-am trecut pragul şi am intrat în dormitor. Înăuntru se aflau un pat mare pentru două persoane, o toaletă cu oglindă, un halat şi o scândură de călc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uşa întredeschisă, m-am strecurat până la toaletă şi am deschis unul dintre sertare. O fotografie strălucitoare, într-o ramă de piele cu model, mi se înfăţişă privirilor. Fotografia era o notă falsă în toată atmosfera asta de rigoar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 a Anitei Cerf, în picioare, inundată de lumina unor reflectoare, detaşându-se în faţa unui fond întunecat. Era goală-goluţă, mai puţin mâinile, ce-i erau băgate în mănuşi cu blană neagră la exterior şi pe care şi le ţinea în evantai, ca o dansatoare, numai că efectul era mult mai violent. Era o poză senzaţională care se putea vinde cu miile, la cinci dolari bucata, la ieşirea din metrou. În josul fotografiei era scris cu cerneală albastră „Dragului meu George de la Anita a lu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o iau cu mine, dar nu-mi intra în buzunar. Am luat-o din sertar, am scos-o din rama ei de piele şi am întors-o. Pe spate, o ştampilă indică Louis – Fotograf teatral – San Francisco. Am examinat poza. Era veche de câţiva ani. Anita părea mai tânără, iar aerul ei superior încă nu-i apăruse. M-am gândit la ocaziile pierdute. Mi-am spus că există momente în care corectitudinea faţă de femei este vecină cu prostia. Dacă aş fi văzut fotografia asta mai înainte să vină la mine, n-aş mai fi avut eu nevoie să se roage de mine de două ori să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fotografia în ramă şi am pus-o în sertar. În celelalte sertare n-am găsit nimic interesant; mi-am mutat atenţia asupra şif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punea că Barclay se îmbrăca clasa-ntâi. După câte conţinea şifonierul, nu greşise. Mi-am spus că n-am ce găsi interesant acolo, dar ca să fiu cu conştiinţa împăcată, am dat toate hainele deoparte, să văd pân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stă şi o fustă bleu apărură, agăţate de un portmantou. Am rămas nemişcat o clipă lungă de tot, apoi un fior mi-a trecut prin şira spinării, după care am înşfăcat hainele şi le-am dus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cunoscut. Erau ale Danei. Benny spusese că lipseau din şifonierul ei, şi asta însemna că era îmbrăcată cu ele în noaptea când fusese ucisă. Ei bine, erau aici. Pista care ducea la Mills, ducea acum la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timpul să mă hotărăsc ce să fac cu descoperirea mea, am auzit un zgomot în camera de la parter. M-am întors brusc, simţind cum inima mi se strâng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ul vestea şi fusta şi am alergat spre uşă. Cineva se mişca la parter. Am auzit o uşă trântindu-se, un sertar deschizându-se şi nişte hârtii răsfoite. M-am strecurat pe balcon şi am aruncat o privire de-a lungul balustradei, rămânând cu grij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ills era în picioare în faţa biroului, în colţul cel mai îndepărtat al camerei, cu o ţigară între buze, cu aerul plictisit şi blazat. Era îmbrăcat într-un costum de fresco bleu şi purta pe cap o pălărie de panama, cu panglică ţipătoare. Cum spunea şi Kruger, se îmbrăca întocmai ca un baro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mare viteză în dormitor, am deschis sertarul toaletei, am şterpelit fotografia, am vârât-o în hainele Danei, am deschis fereastra şi am alunecat uşor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ise mie o păsărică despre intenţia lui Mutrişoară-fustangiul de a găsi fotografia Anitei. Aveam să fac totul ca să nu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strada paralelă cu plaja, care este în unghi drept cu Wilshire Avenue, am reperat Ford-ul roşu şi oranj al lui Benny; era parcat în faţa unui şir de prăvălioare în care se vindea orice, începând cu îngheţată şi terminând cu momeală pentr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luat un bilet de intrare, dar zgripţuroaica de la care l-am cumpărat a fost brusc atinsă de o paralizie a mâinii în clipa în care urma să-mi dea restul, aşa că i-am spus să-l păstreze. M-am îndreptat spre dugheana unde aveam cvasicertitudinea că-l voi întâlni p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înşelasem. Susţinea o conversaţie fermecătoare cu o brunetă mititică şi subţire, cu ochi parşivi, al cărei râs amintea de nişte balamale ruginite. Erau separaţi de tejgheaua barului, dar ăsta nu era un motiv ca ea să fie în siguranţă. Era îmbrăcată într-un soi de salopetă care i se mula perfect pe corp şi stătea aplecată deasupra tejghelei, în aşa fel încât Benny să-şi poată plonja privirea în decolteul în formă d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şi mie c-ar fi într-adevăr ceva interesant de văzut, aşa că m-am zgâit şi e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mi aruncă o privire răutăcioasă, se îndreptă, îşi repezi capul pe spate şi se îndepărtă cu bărbia în vânt. Benny se întoarse cu un aer de surpriz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închipuit, spuse cu amărăciune. Apari întotdeauna când nu trebuie. Nu ţi s-a spus niciodată că nu trebuie să deranjezi o barmaniţă şi un client în momentul în care îşi fac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ăceai? l-am întrebat. Nu s-ar fi spus? Credeam că-ţi căzuse o monedă de un dolar în decolteul ei şi tocmai te pregăteai s-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ai fost crescut de nişte calici, îmi răspunse furios. Dacă vrei să ştii, tocmai îi spuneam că este plin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ocul ăsta în care-şi ţine spiritul! Că veni vorba, pot să-ţi amintesc că în momentul ăsta te afl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exclamă Benny înroşindu-se, ce credeai că facem? Mi-ai spus să adulmec de-a lungul drumului pe care l-a făcut Dana, de la ea de acasă şi până unde a fost omorâtă. Ei bine, asta şi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ana a trecut printre sânii gagici ăsteia, ca să se ducă la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 deasupra umărului şi-i făcu cu ochiul brunetei care-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aşină, să pute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preună până la maşină, mi-am aprins o ţigar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pe nimeni care s-o fi văzut pe Dana asear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mine şi mă bătu pe piept. Dar am găsit doi tipi care au văzut-o p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mul este un şofer de taxi, care a dus-o până la marginea dunelor. Tipul este convins de asta, datorită rochiei ei roşcate. S-a oprit sub un felinar şi s-a ginit bine la ea. Îl interesa, cu atât mai mult cu cât ea părea să facă tot posibilul să nu fie recunoscută. Tipului i s-a păru ciudat că gagica a vrut să fie lăsată într-un loc atât de pustiu, fără să-i ceară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r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ul ă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car. Se întorcea după ce-şi întinsese plasele, când a văzut. O femeie singură care mergea printre dune. Era prea departe ca să poată distinge vreun detaliu dar când luna a ieşit dintre nori, a putut vedea că era îmbrăcată într-o rochi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igar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nita era prin zonă când Dana a fost omorâtă, am remarcat eu, trecându-mi mâna prin păr. Aşa că e normal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găseşti că e de-a dreptul ciudat că n-am putut da nicăieri de urma Danei? spuse Benny, neliniştit. Am stat de vorbă cu toţi şoferii de taxi de acolo, de unde stă ea, dar nimeni n-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ână pe bancheta din spate, am luat fusta şi vesta Danei şi le-am aruncat pe genunchii lui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roşcovană se albi; se întoarse să mă privească, cu ochii cât farfuriile şi cu mâinile crispate pe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ăsta-i ta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 în dulapul lui Georg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aflasem despre Mills şi casa din Beachwood Avenue şi i-am arătat fotografia Anitei. Însă era atât de şocat de descoperirea hainelor Danei, că n-a făcut nici o remarcă cu privire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Barclay este autorul, spuse. Poate tocmai de-asta n-am putut eu să-i găsesc urma. Crezi că a omorât-o acasă la el, a dezbrăcat-o şi pe urmă a dus-o cu maşina la dune? Ia zi, crezi că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d. Nu mă mai arunc cu capul înainte. De fiecare dată când am crezut c-am găsit ceva, s-a întâmplat câte-o chestie care a dat totul peste cap. Singurul mod de-a ajunge la vreo concluzie este să obţin toate informaţiile posibile, de a ne păstra sângele rece şi, când n-o să mai avem ce informaţii să obţinem, dar numai atunci, o să vedem ce decizie putem lua. Acum mă duc să dau ochii cu drăgălaşul de Leadbetter. Ai face bin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m cu maşina din parc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rbim cu Leadbetter, ne întoarcem la birou. Trebuie să încercăm să punem cap la cap tot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lls s-o fi dus să cotrobăie prin casa lui Barclay?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are bine că am trecut eu primul pe-acolo. Sunt sigur că nu i-ar fi scăpat fotografia. Cred că o să te trimit să faci o mică plimbărică prin San Francisco, să afli ceva despre trecutul Anitei. Dacă e să ne luăm după fotografia asta, cred că mai mult a ars gazul prin bordeluri, decât prin casele de modă. S-ar putea să pui mâna p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e aplecă în spate şi luă poza de pe banchetă. Cât timp am rulat de-a lungul lui Ocean-Boulevard, n-a încetat să se holbez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plimbărică la Frisco nu-i de lepădat. Ţinea fotografia la capătul mâinii întinse. Ce n-aş da să-mi facă cu ochiu'! Dacă poza asta ar fi lipită de telescopul lui Leadbetter, sunt sigur că nu s-ar mai gândi să caute cuiburi d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pătul bulevardului şi ne-am angajat pe un drum cu hârtoape, care mărginea plaja. Cred că ştiam pe unde se afla magherniţa lui Leadbetter. Dacă era aia la care mă gândeam eu, o văzusem precis când fusesem şi eu la plajă. Era o căsuţă solitară, cu un etaj, din lemn brun decolorat de soare. Se înălţa pe o mică ridicătură de teren înconjurată de un semicerc de palmieri pitici şi albăstrii şi de unde se afla, puteai avea o vedere cuprinzătoare a plajei, ţărmului şi a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venise impracticabil, aşa că am mers pe jos aproape jumătate de kilometru până la casă, prin nisipul moale şi cald, după ce mai înainte închisesem hainele Danei şi fotografia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luna era ca un proiector, am spus, avansând; dacă individul se chiorea prin telescop, Dumnezeu ştie ce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i dai ceva biştari? mă întrebă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edem. Cred că cel mai bun mijloc ar fi să-l luăm din scurt. Daca i-am băga frica-n oase, s-ar putea să ne povestească istoria vieţi lui, fără să ne coste vre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un pâlc de arbuşti, făcându-ne cu greu drum printre hăţişurile de crăci şi rădăcini, şi ne-am pomenit brusc în întinderea imensă a dunelor. La cincizeci de metri de noi, aproape în întregime ascunsă de şirul de palmieri, se ridica baraca lui Lead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operişul neted, pe jumătate ascuns de un perete de lemn, strălucea ca o oglindă în soare tubul de câţiva metri ai telescopului. În afara barăcii nu se vedea nici un semn de viaţă. Avea aerul dezolat al unei fete cu genunchii osoşi la un concurs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greu prin nisip, până am ajuns la uşa crăpată şi jerpelită de intemperii. Am aruncat o privire prin fereastră în camera de la parter. Era mobilată cu relicve acoperite cu pluş; pe o masă zăceau resturile unui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bătu la uşă: aceasta se deschise singură, de la prima lovitură. Aşteptând să vină cineva, ne-am uitat prin încăperea aia mică şi împuţită. Nimic. 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zgâieşte la pescăruşi sau pândeşte vreo gagică mişto care vrea să facă plajă în pielea goală spus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am privit în sus, dar n-am văzut decât lentila telescopului îndreptată asupra mării. Benny trase un fluierat care stârni un stol de păsări din crengile palmierilor, dar în afară de fâlfâitul lor speriat, nici urmă de Leadb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rcăm pe acoperiş, am propus. Poate-l reperăm cu tele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răspunse Benny. Nu se ştie niciodată, poate avem bafta să dăm şi peste ceva, pentru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n nou şi am urcat treptele inegale care duceau la etaj. O scară proptită pe duşumea se sprijinea de un chepeng care se deschid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trei trepte şi am ridicat chepengul, care căzu cu zgomot de partea cealaltă. Urcând ultimele trepte, am avut senzaţia că am pătruns într-un furnal. Benny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nemişcaţi, privind la maşinăria aia mare, instalată pe un picior metalic cu rotile. O ladă de lemn ce servea drept scaun era aşezată în spatele aparatului, înconjurată de un număr impresionant de sticle goale de bere. Era al naibii de cald, şi un roi de muşte, înfuriate că le-am deranjat, şi-au luat zborul bâzâind, au trecut pe deasupra noastră şi apoi s-au întors la ospă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dbetter era întins pe spate. În mijlocul frunţii avea o gaură cam de mărimea celeia pe care un ciocan o face într-o bucată de azbest. Sângerase mult, şi sângele începuse să se închege. Un lucru era sigur: n-avea să mai spioneze niciodată perechile de îndrăgostiţi de pe insulă, absol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rticula Benny, apuc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masă de pe biroul meu arăta cinci şi zece. Jaluzelele trase întunecau încăperea şi făceau aerul mai răcoros; ne protejau de soarele care încingea trotuarele, pentru a simţi în avanpremieră gustul verii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am prin cameră cu mânecile cămăşii suflecate, gulerul desfăcut şi cravata atârnând neglijent într-o parte, Paula şedea pe birou, rece ca un blo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eni, am spus, încercând să destind atmosfera, aşa că am urcat pe acoperiş. Era acolo. M-am oprit lângă fereastră şi am privit în jos, la strada ce dogorea. A fost omorât cu un pistol de calibrul 45 în timp ce privea prin telescopul lui. Glonţul i-a făcut o gaură cât pumnul în căpăţână. Şi cred că murise de vreo douăzeci de minute,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părea deloc îngrozită. Îşi trăgea încetişor buza inferioară cu degetul mare şi cu arătătorul; fără îndoială, ce-i povesteam eu nu-i plăcea defel.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casei se află câţiva pomi. Sunt sigur că asasinul s-a ascuns într-unul din ei, aşteptându-l pe Leadbetter să se arate. O treabă curăţică. Glonţul probabil că i-a rămas prin cap. Pot să pariez că este aceeaşi armă care a omorât-o pe Dana. Mi-am stins ţigara, am căscat şi mi-am frecat ochii. Cam asta ar fi totul. Ne-am cărat iute. Nimeni nu ne-a văzu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mi aruncă o privire neliniştită, luă o ţigară, şi-o aprinse şi aruncă chibritul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Vic. Am fi putut împiedica crima asta, povestindu-i lui Brandon despr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prea cred. De nici un fel. Leadbetter şi-a căutat-o cu lumânarea. N-avea decât să spună poliţailor ce ştia, sau măcar lui Jack. Numai că, vezi tu, a preferat să trateze cu asasinul. Se gândea să încaseze ceva parale; a încasat doar o gaură în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e întoarse şi privi printre crăpăturile jaluzelelor. Brandon o să explodeze când o să afle despre asta. O să fim între ciocan şi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gânduri un minut întreg, apoi a ridicat din umeri ş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i de făcut,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pediat pe Benny la San Francisco, să încerce să pescuiască ceva în legătură cu Anita. Sunt aproape sigur că era pe-acolo, în timpul crimei. Eu, o să mă duc să stau la o şuetă cu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a naibii, făcu ea. Costumul Danei era singura dovadă, atât timp cât era în dulap. Luându-l n-ai făcut altceva decât să-l disculpi de Barclay. O s-o ţină întruna că habar n-ar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trebuie să ne asumăm riscul ăsta. Mă aştept să aflu ceva de la hainele astea. Clegg tocmai le cercetează. Şi apoi, s-ar putea ca Mills să nu fi căutat fotografia, ci hainele. Cum o să am raportul lui Clegg, o să le agăţ la loc în dulap şi o să-l iau la întrebări pe javra d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iscant, dar cred că-i singurul lucru care merită făcut. Dar ce s-a întâmplat cu lenjeria ei de corp, cu pantofii şi cu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robabil că Barclay le-a ascuns pe undeva, pe-acasă. N-am avut decât foarte puţin timp la dispoziţie până să sosească Mills. O să le caut când o să mă mai întor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i şi pe la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că aş fi înnebunit să-l întâlnesc, dar e necesar. Poate că n-are nici în clin, nici în mânecă, cu crima. Şi chiar încep să cred asta, dar mai întâi vreau să fiu sigur, mai înainte de a-l lăsa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o chestiune de timp. Trebuie să aranjezi treaba asta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Clegg o să termine de trecut fusta şi vesta Danei prin ciur şi prin dârmon, o să mă întorc la Barclay. Pentru moment, el pare să fie asasinul. Dacă l-am prins cu ceva, îl am în buzunar. Sună-l te rog pe Clegg şi întreabă-l dacă a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ula făcea numărul, m-am întors la fereastră. Există o grămadă de lucruri care mă lăsau ţuţ. De ce Dana era goală? De ce Anita îi dăduse colierul? Douăzeci de mii de dolari în diamante, mi se părea cam mult în schimbul a ceea ce voia ea să afle. Pe de altă parte, s-ar fi putut nici să nu-i fi dat colierul Danei. S-ar fi putut să-i ceară doar să-l păstreze, pur şi simplu. Putea să se fi întâlnit cu tipul care o şantaja, şi îi era frică să nu i-l fure. În orice caz, nu o vedeam eu pe Dana lăsându-se cumpărată. Cu toate că asta era impresia care persista; dar cu cât mă gândeam mai mult, cu atât mi se părea mai de necrezut. Dana nu era făcută dintr-un alua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egg la telefon. Vrea să-ţi vorbească, spuse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ceptorul. Clegg îmi spuse că n-a găsit nici urme de sânge, nici fire de nisip, nimic care să dea vreun indiciu. I-am mulţumit, i-am spus că o să trec pe la el să iau hainele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dat răspuns privirii întrebătoare a Paulei. Asta înseamnă că nu era îmbrăcată cu ele când a fost omorâtă. Avea fruntea complet zdrobită. Precis că tot ce purta a fost mânji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că a fost dezbrăcată mai înainte de a fi omorâtă, sugeră Pa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cazul ăsta trebuia să se găsească urma de nisip pe hai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dezbră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trecut mâna prin păr. Mai bine ar fi să merg la Barclay. O să-l iau pe Kerman cu mine. Poate c-o să trebuiască să-i înmuiem oasele şi mă bate gândul că n-o să fi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sub acelaşi fag, la capul lui Wilshire Avenue, am scos din nou numărul de înmatriculare al maşinii de la bord şi am ieşit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drum, am spus, 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ieşi din maşină, cam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parte? întrebă cu o mutră chinuită. La naiba! Simt că mă topesc. Ce crezi, o să ne de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 să ne dea cu un ciomag peste ceafă, i-am răspuns, luând sub braţ pachetul învelit în hârtie maronie, care conţinea hainele Danei. Tipul este un colecţionar de ar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Kerman. Un ciomag, ai? Încă nu m-a otânjit nimen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trotuar, unul lângă celălalt, în umb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ascundem hainele Danei în dulap fără să ne vadă, am spus în momentul în care ne-am oprit în faţa portalului masiv, ferecat în fier. Dacă-i prin grădină, ţine-l de vorbă până mă întorc. Dacă e în casă, o să-mi încerc norocul. Dacă avem baftă, s-ar putea să nici nu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şto o să fie când o să pună mâna pe tine şi o să cheme poliţia, rânji Kerman. Parcă şi văd mutra lui Brandon când o să fii arestat pentru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iedici să pună mâna pe telefon, i-am explicat. De-aia te-am luat cu mine. Ai înţeles? Nu trebuie să ne purtăm cu mănuşi cu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ez pentru, atât timp cât nu declanşează el ost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poarta şi am inspectat împrejurimile. Porumbeii erau tot pe acoperiş, iar în grădină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şi-a luat tălpăşiţa, am spus, priv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 eu primul? între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Sună, şi dacă-ţi răspunde, ţine-l de vorbă până când ajung în casă. N-o să-mi ia mai mult de dou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răspunse Kerman şi se îndreptă spre casă cu pas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 privirea până a ajuns la treptele de lemn şi am auzit cum undeva, în casă, răsună limpede clinchetul soneriei. Am aşteptat; nu s-a întâmplat nimic. Kerman se întoarse spre mine, ridică mâinile şi scutură capul. I-am făcut semn să mai încerce încă o dată. Mai sună. Şi dintr-o dată, fără ca nimic s-o fi precedat, o voce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a indiscret dacă te-aş întreba ce mişmăş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tresărit prea mult, dar am avut impresia că am făcut un salt de un metru. M-am întor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ta mea se afla un bărbat zdravăn ca un bou, cu o statură impozantă; genul după care se înnebunesc de obicei femeile. Avea o claie de păr negru, ondulat, şi figura bronzată îi făcea ca ochii să-i pară mai albaştri decât erau în realitate. Avea aerul satisfăcut şi dezagreabil al indivizilor cărora li s-a spus de nenumărate ori că sunt tipi bine, încât până la urmă au crezut-o şi ei, ceea ce în cazul de faţă era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scofală să ghicesc că pe individ îl chema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punea despre el că se îmbrăca la marele fix: cam aşa şi era: purta o cămaşă de culoarea caisei, pantaloni albi de in, aşa de bine călcaţi, încât cu dunga de la ei se putea tăia pâinea, şi pantofi din piele, albi, cu punctişoare maro. O brăţară de aur masiv îi înconjura încheietura mâinii drepte, iar în jurul gâtului avea o eşarfă de mătase verde, aranjată în aşa fel încât să se vadă de la o poştă monograma-brod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Barclay? am întrebat, poate nu aşa de nonşalant cum aş fi vrut, dar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ărbătească şi profundă, cam ca a unui bariton: o voce menită să treacă fiori prin şira spinării oricărei eleve de liceu, numai că a mea a rămas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rtea mea de vizită, pe care era imprimat antetul de la „Universal Services” şi m-am înapoiat un pas. A citit-o, a întors-o i-a contemplat o clipă dosul, pe care nu era scris nimic, după care mi-a restituit-o ca şi cum i-ar fi murdăr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spuse, adresând un surâs gânditor unei dalii ce se găsea în câmpul său vizual, dar n-am nevoie de nimeni. În orice caz, mulţumesc că ai venit;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veni şi ni se alătură. Barclay păru că nu-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fer serviciile mele, i-am spus. Lucrăm pentru cineva a cărui soţie se întâmplă să fie una dintre prietenele tale. S-ar putea să-mi fi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ăcea eforturi vizibile pentru a-şi păstra aerul de distincţie plictisită, un licăr de nelinişte îi trecu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arătând cu un gest poarta, dar se întâmplă ca acum să fiu ocupat, şi, în afară de asta, nu-mi plac cur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ă putem obţine informaţiile astea de la poliţie, i-am zis, dar ştii cum sunt poliţaii: n-au nici un respect pentru viaţa particulară a nimănui. Nu sun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na din buzunar, îşi frecă bărbia pătrată şi continuă să-şi dea aerul semeţ al unui munte pe care nimic nu-l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Hai să terminăm chestia as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problema este prea gravă pentru a fi rezolvată cu una cu două. Ce-ar fi să intrăm şi să discut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spre casă, cu paşii mar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m planul de luptă numărul 1? întrebă Kerman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ă reuşim. O să trebuiască să-l păcălim sau să-i sărim în cârcă, însă de vorbit, o să vorbească.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are nostim să-i sărim în cârcă, făcu Kerman, cu un aer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deschise uşa de la intrare şi pătrunse în casă, fără să-şi facă vreo grijă dacă-l urmăm sau nu. Traversă camera către un bar îngropat în perete şi îi deschise uşile, făcând să iasă la iveală o colecţie deosebit de interesantă de sticle. Bătea recordul în privinţa barurilor de interior pe care le văzusem până acum, şi după cum Kerman îşi freca mâinile şi trepida de nerăbdare, părea că este şi el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ţi-i drumul, şi repejor, spuse Barclay luând un pahar, umplându-l pe jumătate cu whisky şi adăugându-i apă minerală şi un cub de gheaţă. După care închise cu zgomot uşa barului, ceea ce însemna că n-o s-o mai deschidă decât după plecarea noastră, se îndreptă spre canapea şi-şi instala carcas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simtă bine, apoi am scos hainele din pachetul de hârtie şi i le-am aruncat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e găseau hainele astea în dulapul tă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pe măsuţa cu rotile, luă vesta cu un aer bănuitor şi cu o expresie de surpriz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i spus, zise, şi-şi întoarse capul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stea erau în dulapul tău. Vreau să ştiu cum au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ainele pe jos, îşi luă paharul, bău o înghiţitură zdravănă şi-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sau pur şi simplu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şmecherul! Am venit aici acu' vreo două ore. Nu era nimeni aşa că am făcut o mică anchetă. Am găsit hainele astea în dulapul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îşi reveni din surpriză. Şi le-ai luat ca să le aduci înapoi. Nostim, foarte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ca să le dau la laborator, să văd dacă nu sunt urme de sâng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 să ridice brusc capul. O luminiţă îi ju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 astea aparţineau Danei Lewis, tânăra care a fost ucisă aseară, la 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toa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de hainele astea, care aparţin unei fete dezbrăcate şi omorâte aseară, se găseau în dul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baţi tu câmpii, şi puţin îmi pasă. Gata, ajunge! Ia-ţi boarfele astea de-aici,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ă foarte concludentă să te bag la apă în legătură cu Dana Lewis, i-am spus calm; era o agentă de-a mea, care o supraveghea pe doamna Cerf, în momentul în care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i-am închis pliscul. A frânat ca un taur în faţa unei plase di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i ast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uşor. Victima mi-era prietenă. Iar eu anchetez asasinarea ei. Vreau să ştiu de ce hainele ei se găseau în dul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ridicându-se încet; era mare, periculos de calm şi de sigur pe el. Indiferent ce-mi spui tu, asta-mi miroase a şantaj. Înainte de a continua, o să chemăm poliţia; aş vrea să ştie şi ei ce mi-ai spus; şi dacă dovada pe care o ai e o aiureală, ai înţărcat bălai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dreptă spre telefon, dar Kerman a fost un pic mai rapid decât el. Înhaţă telefonul, smulse cablul din priză şi aruncă aparatul cât-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vem nevoie de telefon, ami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Barclay a fost instantanee. Teribil de rapidă pentru un tip de gabaritul său. L-a atins pe Kermian drept în falcă. O lovitură faină, în urma căreia Kerman se prăvăli, dărâmând şi măsuţa în cădere. Până să se întoarcă Barclay spre mine, eram deja pregătit. Am eschivat o directă de stânga, i-am plasat un croşeu de stânga la corp care l-a cam zdruncinat, după care i-am servit dreapta mea, aia pe care Cesar Mills o tratase cu atât dispreţ; dar Barclay n-avea clasa lui Mills, aşa că a încasat-o din plin. Dădu ochii peste cap şi căzu lat pe burtă, cu o buşitură care zgudui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făcu Kerman. Ridicându-se cu greu. Îşi masă cu grijă falca. Crezi că am putea să ne servim cu câteva picături din băutu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ervim cu o găleată, nu cu câteva picături i-am răspuns, întorcându-l pe Barclay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îndreptă spre dulăpiorul de lichide, frecându-se în continuare la obraz. Confecţionând două băuturi, îmi întinse una şi şi-o bău pe-a lui dintr-o înghiţitură. Am băut jumătate din paharul meu şi l-am pus pe masă. Eram cam neliniştit în privinţa lui Barclay. Se purtase ca şi cum ar fi fost curat ca neaua, şi aveam senzaţia neplăcută că era absolut sincer când spunea că habar n-are despre toată tărăş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ebuia să iau totul de la capăt cu mult mai multă abilitate, dacă aveam de gând să n-am de-a fac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trată cu încă un pahar. Acum, că dăduse cu nasul de whisky, era în al nou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eptate. În fond, şi-a căutat-o cu lumânarea. Hai să-l facem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ifonul şi expedie un jet drept în figura lui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mormăi, se întoarse, îşi frecă mutra cu mâinile, ridică încet capul şi ne privi cu o expresie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puişor, şi fă-ţi inventarul, să nu-ţi lipsească vreo bucăţică, zise Kerman, punând jos sifonul. Avem multe să ne povestim. Se întinse şi luă o măciucă indiană care era agăţată pe perete. Începu s-o bălăngăne uşor. Şi să nu începi iar să faci pe deşteptul, că te pocnesc cu asta, de-ţi merg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se ridică, îşi scoase eşarfa de la gât şi şi-o aruncă jos. Avea o privire explozivă, dar se îndreptă spre canapea fără să zică un cuvânt, se lăsă să cadă şi începu să-şi maseze falca; aceasta, între timp, îşi mărise dimen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i s-o luăm de la început, am spus, aprinzându-mi o ţigară. Cum au ajuns hainele astea în dul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răspunse cu o voce plină de fur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l credea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bar n-ai despre treaba asta. Şi acum să-ţi spun ceva: cu trei zile în urmă, Franklin Cerf ne-a angajat s-o urmărim pe nevastă-sa. Am însărcinat-o cu asta pe Dana Lewis. După raportul ei, rezultă că tu şi doamna Cerf eraţi intimi şi că vă întâlneaţi pe ascuns. Printre altele, informaţia asta încă n-a ajuns la urechile domnului Cerf. Noaptea trecută, pe la unu, Dana Lewis a primit un telefon şi a plecat de-acasă. Puţin mai târziu, a fost găsită printre dunele de nisip de la East-Beach, împuşca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asta ne-a pus într-o poziţie foarte nasoală. Pe de o parte, noi garantăm clienţilor noştri toată discreţia, iar pe de altă parte, dacă vrem să ajutăm poliţia, suntem obligaţi să ne călcăm cuvântul şi să dăm numele doamnei Cerf. Ar fi neplăcut pentru renumele firmei, aşa că ne-am hotărât să anchetăm chiar noi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ăm pe doamna Cerf. Poate ştii sau poate că nu ştii că a dispărut. Ne-am gândit că locuinţa ta ar fi putut fi o ascunzătoare minunată pentru ea, şi în după-amiaza asta am venit să văd dacă nu cumva este pe-aici. Nu era nimeni pe-acasă, aşa că am scotocit niţeluş. N-am găsit-o pe doamna Cerf. Dar am găsit hainele Danei Lewis în dulapul tău din dormitor. Îţi dau ocazia să ne spui cum au ajuns acolo. Dacă nu poţi da nici o explicaţie, o să trag concluzia că tu eşti unchiul şi o să fac ceea ce trebuie făcut. Aveai toate motivele să te debarasezi de Dana Lewis. Ştia de legătura ta cu doamna Cerf. Iar cum tu nu eşti genul de om care să aştepte să se trezească pe nepusă masă cu bărbatul înşelat, puteai foarte bine s-o omori ca să tacă. Acum te-ai prins care-i toată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tupefiat, o lungă clipă,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ţicnit de-a binelea! N-am văzut-o pe fata asta în viaţa mea; şi, în afară de asta, aseară nici n-am fost în oraş, abia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o privire cu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s Angeles. Am plecat de-aci cu maşina, aseară, pe la cinci şi m-am întors chiar acum. O să-mi găsiţi valiza în maşină, dacă o s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o bună parte din siguranţă, iar neliniştea începuse să ia locul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t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scoase carneţelul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t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rclay, faci cum vrei, dar dacă ne dai numele şi adresa, îţi verificăm alibiul şi asta te scoate cu faţa curată. Doar dacă tipa în cauză nu are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dracu'! Puţin îi pasă! Kitty Hitchens. Astoria Court, la numărul 4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spus. Aveam să-l trimit pe Kerman să verifice, dar ştiam că spusese adevărul. Dăduse adresa prea uşor ca să f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asta ar putea zice că erai cu ea, deşi n-a fost aşa, am spus şi eu, ca să întreţin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portarul. Am băut un pahar la bar, şi barmanul mă cunoaşte. Şi liftierul o să-şi amintească de mine. Merg acolo destul de des. O să-şi aducă aminte cu toţii că am plecat în după-amiaza asta,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ipa este dotată, făcu Kerman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acord, dar asta nu explică totuşi cum de-au ajuns hainele astea în dulapul t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cred că au fost vreodată acolo. Mai curând cred că, ticăloşi cum sunteţi, aţi vrut să mă şantajaţi, şi acum aţi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urcăm puţin sus? N-au fost găsite nici lenjeria ei intimă, nici pantofii. N-am avut timp să le caut în timpul primei mel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ix, bătând darabana pe masă, cu degetele lu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garantează că nu le-aţi ascuns aici când aţi ve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rebuie să ai încredere. Hai să 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Niciunul dintre noi nu prea avea chef să cotrobăie şi numai printr-un noroc Kerman dădu peste pantofi. Erau ascunşi sub o grămadă de pături, în dulapul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eloc! rânji Barclay. Mă uimeşte atâta ingen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fost poliţai, n-ai mai fi făcut atât pe deşteptul! Acum chiar că o să scoto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dat de lenjeria intimă 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şi am înfăşurat pantofii Danei cu hainele. În timp ce Barclay ne pregătea de băut, tăceam cu toţii. Ne-a întins fiecăruia câte un pahar şi s-a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dădea dur, simţeam că descoperirea pantofilor îl cam tulburase, iar neliniştea pe care încerca să şi-o ascundă, îmi întărea convingerea că nu ştia nimic despre moarte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veţi de gând? întrebă, după ce bău jumătate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ai nici o legătură cu treaba asta. S-ar zice că pantofii şi hainele au fost pitite aici fără ş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aşa este, făcu sincer. Dar de cine, n-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oate fi ucigaşul. Dacă poliţia ar fi descoperit astea, acum ai fi fost la z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o singură persoană ne poate ajuta: doamna Cerf. Trebuie s-o găsim. Ai idee und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am văzut-o acum trei zile. Am luat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jă. Se plictisea, şi eu tocmai treceam pe-acolo. Nu prea se distra cu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 timp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ş'pe zile. Privi pe furiş în lături, zâmbind uşor. N-am ce face, pur şi simplu îmi cad în braţe; cu Anita s-a întâmplat ca şi cu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blem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exemplu prin magazine… ţi s-a întâmpla să ţi se fu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e lung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asta o urmărea Cerf! Eu credeam că vrea să aibă probe pentru un divorţ. Şi ea cre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i urmărită?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o urmărea o femeie. De-aia i-am dat papucii. Nu mă înnebunesc după procesele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 o şantajează cineva. N-a pomenit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mirare care îi apăru pe figură era suficient de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sta-i ceva nou pentru mine. Inelul de la mână îi lovi paharul şi se auzi un clincănit. Ultima dată când am fost văzuţi a încercat s-o împrumut c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răgazul să spună vreo sumă. Nu obişnuiesc să împrumut bani femeilor 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umva de Ralph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cunoştinţă cu el. E patronul de la „Etoile”. Am fost de câteva or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avansez prin neant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a pus picior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am citit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i mângâie braţul cu măciuc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domnului şi nu fi băieţel neascultător, spuse el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eja un tip, unul, Cesar Mill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oferul? Mda, l-am văzut o dată sau de două ori. E şi el băg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ste paznic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şi paznic. De câteva ori a fost şofer.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poză a doamnei Cerf într-un sertar. În dormitor. Bănuiesc că ea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oză, nu? rânji el. Da, ea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âţiva ani. Juca într-un music-hall la Frisco. Mai înainte de a fi manechin. Ce s-a întâmplat cu fotografia asta?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ă-ţi iei adio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 Am o valiză plină cu fotografii de-astea. Femeile mă cam plictisesc. După ce le-am văzut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mac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Începuse să mă obosească. Gunoaie ca el, care se încurcă cu femei măritate, îmi fac greaţă. Dacă mai am ceva să te întreb, o să mai tre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aci ceva cu pantofii ăia? întrebă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rivirea îi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ştii că poţi spune că ai avut baftă. Am luat hainele şi pantofii Danei, i-am făcut semn cu capul lui Kerman, am deschis uşa şi, fără să ne mai luăm rămas bun, am coborât sca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grădina, am ajuns la poartă, am ieşit în stradă şi am mers până unde parcas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că l-ai pocnit, spuse Kerman brusc. E genul care merită din când în când s-o mai ia pe c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sta nu ne-a făcut deloc să progresăm, Jack. Tot ce-am rezolvat a fost că l-am tăiat de pe lista suspecţilor. Aşa că trebuie să-l luăm în vizor pe Mills dar dacă el a ascuns hainele acasă la Barclay, ca să cadă măgăreaţa pe el, de ce s-a întors în după-amiaza asta. M-am instalat la volan şi am pornit motorul. Trebuie să verificăm alibiul lui Barclay. N-o să luăm de bun tot ce ne-a servit. Vrei să te duci s-o vezi pe tipa aia? Şi să verifici toată povestea, de la cap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hiar în seara asta, răspunse Kerman, entuziasmat brusc. Kitty Hitchens, ai? Am cunoscut odată o roşcată, Kitty. Era contorsionistă… Că veni vorba despre acrobate… Suspină din toţi rărunchii şi continuă, trezindu-se brusc: ce zici? Dacă tipa asta de Hitchens nu s-a împotrivit unui dobitoc ca Barclay, mamă doamne, ce-o să mai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iasă scântei, nu alta! Pentru Dumnezeu. Nu te poţi opri să te gândeşti tot timpul numai la femei? Avem o treabă de dus la capăt, şi până acum n-am făcu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Wilshire Avenue şi m-am îndreptat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în faţa cabanei mele şi am văzut că înăuntru era aprinsă lumina. Nu putea fi cineva care să vrea să se ascundă, aşa că am dedus că nu era vorba de vreun hoţ. Oricum, pentru orice eventualitate, am urcat încetişor până la verandă şi am privit înăuntru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lus era lungită pe patul meu, cu o revistă într-o mână şi cu un pahar pe jumătate plin cu whisky în cealaltă. Între buzele roşii şi pline îi atârna o ţigară, iar sprâncenele încruntate formau o cută mică între ele. Era îmbrăcată într-o rochie de seară din tafta albă, care-i dezgolea cu generozitate umerii bronzaţi, iar jupa plisată îi acoperea o parte din pantofii fini de satin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uşă, nemişcat, întrebându-mă dacă nu cumva văd aiurea. Tocmai atunci se întâmplă să ridice capul şi, văzându-mă, lăsă deoparte revista şi-mi făcu un semn inexpres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n-o să mai vii niciodată, îmi spuse, destul de agitată. Te aştept de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eşti aici, m-aş fi grăbit, i-am răspuns,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Und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ack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colo mi-ai spus să-l caut, nu? Era printre alte maşini, în garaj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găsi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sticla de whisky, mi-am turnat un pahar şi m-am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eza pe rochia mea, sălbaticule! Nu, n-a fost deloc greu. N-a trebuit să vorbesc decât cu unul dintre mecanici. Mă privi din colţul ochilor de chinezoaică. Bărbaţii mor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am. Cred că n-ai dat prea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îl puse pe covor şi se lungi pe perne. Era într-adevăr cea mai mişto fată pe care-o văz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regulă, i-am spus, şi acum vrei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văzut tot ce se putea vedea, dar nu se ştie niciodată. Ar fi bine să te schimbi. Se ridică şi îşi puse picioarele pe covor. L-ai văzut pe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r nu prezintă nici un interes. Are alibi pentru momentul în care a fost comisă crima. Toate speranţele mele se numesc Anit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o găseşti în seara asta. Du-te şi sch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 schimb. Tocmai îmi făceam nodul la cravată, când deschise uşa larg şi rămas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ste umăr şi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general prin spelunca aia, tipii nu prea sunt primitori. Bănuiesc că nici în seara asta. Problema este dacă ai de gând să faci tărăboi sau nu. Dacă da, ia-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tărăboi. Aşa că n-am nevoie de pistol. De ce? Ce-i cu cârciumioara asta? Credeam că este un local de noapte ultra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Numai că se joacă pe bani serioşi, şi toţi membrii trebuie să garanteze pentru invitaţii lor. Bannister, este uns cu toate alifiile. Are două gorile acolo, care nu fac altceva decât să se ocupe de şmecheraşi. Te previn, o dată ajuns acolo, n-o să faci ce-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încerc, i-am spus, periindu-mi părul. Mi-am numărat banii, mi-am băgat mărunţişul în buzunar şi am anunţat-o că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am spus cumva că eşti o tipă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şti nimic mai bun de făcut cu mine? mă întrebă, privindu-mă din spatele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să nu! Dar încă n-am încercat. M-am apropiat de ea. Vre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retrase în afara razei de acţiune a mâ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entru o z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plutea nonşalant spre verandă. Niciodată camera mea nu mi s-a părut atât de elegantă. Am stins lumina şi am urmat-o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şezat lângă m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Cesar Mills a fost pe la Barclay; vizita şi el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 şi deven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sar Mills, spu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m impresia că ştii despre el mai multe. Dacă mi-ai povest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in poşetă un pachet de ţigări, luă una şi şi-o aprinse. Ţinea capul drept, iar privirea îi era fixată pe fasciculul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spun despre Mills, i-am auzit vocea uşor nesigură. Nu mă interesează… ţi-am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i tu şi eu aveam de încheiat o socoteală cu el. Nu pentru ast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nimeni ca să mă socotesc cu Mills. Pot să-l dau în gât pe nemernicul ăsta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nunat. Atunci, să nu mai vorbim de Mills şi să vorbim despre tine. Am virat, m-am angajat în Ocean-Boulevard şi am lungit pelteaua. Ce ascundeţi, doamnă, sub tristeţea ochilor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agasare, s-a înfundat mai adânc în scaun şi nu mi-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aşa de distantă, i-am spus, aruncându-mi privirea spre conturul bărbiei ei, împinsă înainte. Spune ceva. Mor de curiozitate. Aterizezi din cosmos, mă tratezi ca pe-un prieten din copilărie şi te ocupi de o afacere care, după cum spui, nici nu te interesează. Ce naiba înseamnă de fapt toate astea? Cine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îmi răspunse cu un zâmbet acru. Sunt o nimeni. Tot ce am eu mai bun este exteriorul. Restul nu e decât mizerie. Am fost crescută mai rău ca un câine, şi să ştii că am jinduit la tot ce aveau ceilalţi copii. Taică-meu făcea pe bufonul, cerşind lângă casa de bilete a teatrului „Gaiţe” din New York. Reuşea să strângă zece dolari pe săptămână. Când am terminat şcoala, cred că aveam vreo doiş'pe ani, am luat o pălărie în mână şi am început să cerşesc şi eu, tot acolo, şi îţi jur că e cel mai bun loc unde o fată poate fi ciupită de fund de tipii care-i dau târcoale. Când aveam trei ani, maică-mea a întins-o cu un vânzător. Nu o condamn. Probabil că nu era prea vesel să fii măritată cu un cretin ca taică-meu. Dar cu toate astea, era un tip de treabă şi, în afară de mine, nimeni nu are dreptul să-l vorbească de rău. S-a sinucis, după ce a încercat să câştige câte ceva, cu care să aibă grijă de mine. Cel mai nostim era că puteam singură să câştig pentru amândoi, fără să-mi dau prea multă osteneală, numai că el nici nu voia să audă de aşa ceva. Săracul de el credea că vânătăile de pe pulpele mele mi le făceam căzând. De altfel, s-ar fi putut nici să nu le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mi o ţigară. Acum nu cred că mai sunt aşa de sigur că doresc să aud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nu-i place asta, numai că tu ai vruto* aşa că o să continuu. Când am avut cincisprezece ani, taică-meu a murit. Începând de atunci m-am apărat mereu singură, şi destul de bine, să ştii. Nu pot spune că viaţa mi-a fost numai în roz, dar mulţumesc cerului, m-am descurcat. Îşi aprinse o ţigară şi trase un fum. Acum, fii atent: dacă vrei să nu te urăsc, nu-mi oferi niciodată bani, fiindcă am să-i iau şi nu pot să sufăr bărbaţii care-mi d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perstiţie. Refuzând de atâtea ori, a început să-mi fie frică nu cumva să pierd vre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ii liniştită, n-am atâtea parale câte te-ar mulţumi, am spus, scrutâ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linei, la vreo doi kilometri de noi, se zăreau luminile din Fairview. Am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ubito, dacă încerci să scoţi ceva de la mine, ai cam greş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mi răspunse cu un ton agresiv. Nu vreau nici de la tine. Dacă am nevoie de bani, fac eu rost. Ştiu să joc poker, aşa că banii de toate zilele mi-i câştig ducându-mă din când în când pe la „Etoile”. Şi, că veni vorba, încă ceva: să nu joci niciodată cărţi cu mine. Nu pot să mă împiedic să trişez şi să fii sigur că ţi-aş luat şi izmenele de pe tine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i să-mi arăţi că nu prea eşti uşă de biserică, i-am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nsistent. Beculeţele de la bord îi luminau partea inferioară a figurii. Buzele roşii îi străluceau în lumina asta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ropun ceva, spuse brusc. Dacă-mi dai un pat în magherniţa 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trăim împreună, ce mai tura-vura. Numai când mă gândesc că trebuie să plătesc chirie pentru o cameră în care până şi unui animal i-ar fi scârbă să stea,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un pat,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greţi! Dacă aş fi în locul tău, n-aş sta pe gânduri, spuse râzând. Apoi adăugă: dacă înţeleg bine, nu prea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bişnuiesc să trăiesc singur, şi-mi place libertatea. Aşa că-mi pare rău, nu prea 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şi pentru prima oară în seara aia, am simţit-o că pune suflet în ceva. De fapt, e greşeala mea. Întotdeauna caut o combinaţie ca să cheltuiesc cât mai puţin. Aş dormi împreună şi cu un cocoşat, numai să nu plătesc chirie. Asta-i defectul meu. Uit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ep să mă întreb dacă eşti într-adevăr aşa de dură cum vrei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o pe cuvânt. Am frânat, am tras pe dreapta şoselei, într-un loc în care creştea iarbă, m-am întors spre ea şi am pri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 niciodată pe mâine ce poţi face astăzi, i-am spus. Ultima ocazie pe care am ratat-o s-a lăsat cu coşmaruri. Mi-am spus că aşa ceva nu mi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braţul pe după gâtul ei şi am tras-o spre mine. N-a opus nici o rezistenţă, dar în ochi îi strălucea o luminiţ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răim împreună, spuse blând, dar de oprit maşina, 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lua de la capăt, i-am răspuns, şi m-am lăsat asupra figurii ei, aplecate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frumoasă, iar când i-am atins gura cu buzele, scoase un suspin şi mi se abandon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o clipă lungă de tot. Mi s-a părut că sărutul ăsta oprise timpul în loc: nimic nu mai conta. Farmecul a fost rupt de o nenorocită de maşină, care a claxonat aşa de tare, încât mi-a tresărit în braţe. M-am tras la locul meu, mi-am şters buzele cu batista mea şi am apăsat încetişor pe pedala de accel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n ziua aia când o să plouă, o să am ceva de zis, i-am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o spre Fair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de noapte „Etoile” era construit pe un teren particular. Se ajungea acolo printr-o alee închisă la un capăt cu un grilaj, păzit de două mutre fioroase, care ne-au lăsat să trecem imediat ce-au văzut-o pe Bolus prin geam. Au salutat-o ca pe-o veche cunoştinţă, fără să se mai obosească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lădirea cu trei etaje, care strălucea de lumini. Pe acoperiş, o firmă de neon în formă de stea îţi lua ochii ca un far. Uşa era acoperită cu baldachinul obişnuit verde şi alb, iar în faţa picioarelor noastre se întindea la fel de obişnuitul covor roşu. Portarul care ne-a deschis era îmbrăcat într-o uniformă care l-ar fi făcui pe mareşalul Goring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garderobă, din a cărei fustă de-abia se putea face o cravată, îmi dădu un număr, însoţit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lus mă întrebă dacă pot s-o aştept un pic, până se întoarce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i răspund, că a şi dispărut, lăsându-mă mască într-o ambianţă aşa de şic, că mi s-a tăiat răsuflarea. Dar am recuper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lăbănog, cu căpăţână de dihor şi cu ochii ca nişte năsturei, îşi făcu drum prin mulţimea care se înghesuia la intrare. După cum îşi lipise privirea de mine imediat ce mă văzuse, mi-am dat seama că o sa-mi vorbească. Veni şi se proţăpi în faţa mea. Văzându-i smokingul croit la marele fix, mi-am zis că trebuie să fie un soi de supraveghetor, sau ceva de genul ăsta. Şi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cu care puteai sparge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Da de ce, s-a pierd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este buze o limbă albicioasă, mă măsură încet, din cap până-n picioare, şi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m spus, arătându-i cu degetul mare toaleta femeilor, o să iasă dintr-o clipă în al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s-a destins puţin,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nformaţi, zise pe un ton mai puţin agresiv. Nu prea ne plac indivizii care umblă lelea pe-aici, neînsoţiţi. Doar membrii, bineînţeles, şi… prietenii lor. Prin localul ăsta bântuie o grămadă de tipi care n-ar trebui să se găsească aici. Mi-e teamă că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e întâmplă uneori să nu mă recunosc, mai ales după o noapte alb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pe obraz şi începu din nou să mă măsoare. Cu siguranţă că nu-i inspiram nici un fel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doamnei de care pomeneai? mă întrebă, aşa, ca să-şi păstreze bune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muşcase brusc dintr-o lămâie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îi făcu vocea de spart nuci. Atunci, eşti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şi încoace, tipul mă lua peste picior. Se îndepărtă, cu acelaşi aer de mare inchizitor, spre alt tip, care tocmai parcase la garderobă şi care privea pierdut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lus ieşi de la toaletă şi se apropie de mine. Am întrebat-o, arătând spr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rătarea aia cu mutră de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es, îmi răspunse, unul dintre gunoierii lui Bannister. E foarte sociabil, atât timp cât n-ai de-a face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o înainte şi am intrat într-o sală mare printr-o uşă cu oglinzi, deasupra căreia se putea citi „Grill-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se compunea din câteva duzini de fotolii în formă de joben, un covor gros ca un gazon şi un bar în formă de potcoavă, în spatele căruia meştereau cu rapiditate şi competenţă patru barmani în veste albe,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trăgea la măsea prin zonă, nu glumă. Iar ceea ce se bea, nu era nici mai bun, nici mai rău pentru sănătate decât în orice alt loc din oraş, numai că băgai mâna mai adânc în buzunar. După al treilea whisky, i-am zis lui Bolus că ar fi bine s-o întindă pe la mesele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cu ochiul. Spune-mi, cum sunt aranjate locurile pe-aici? Ai vreo idee p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să fie la ultimul etaj, Bannister are un apartament acolo sus, şi mai sunt şi alte camere, tot pe palierul ăla. Dacă este în clădire, atunci numai acolo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olo o să ş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Ţi-am spus că dacă o să cauţi gâlceava, o s-o găseşti, dar dacă ţii morţiş… du-te, îmi spuse fără entuziasm. În orice caz, să ştii dinainte că o s-o dai în bară. Aşa că să nu-ţi faci sânge rău. Şi să nu-ţi treacă prin cap cine ştie ce invenţii. Există deja unu' sau doi tipi care au încercat să se dea mai deştepţi ca Bannister şi până la urmă au dat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 ceva în tine care-mi place la nebunie: darul tău de a încuraja oamenii. Dă pe gât băutura şi du-te. Dacă o să dau de dracu', lasă-mă să mă descurc singur; sub nici un motiv să nu chemi poliţia. Brandon atât aşteaptă: ocazia să pună lab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şi termină whisky-ul şi se dădu jos de pe taburet. În fond, tu îţi pui fundul la bătaie, nu eu. Urc la primul etaj. Putem merge împreun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har îmi dăduse o siguranţă teribilă. I-am mărturisit-o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se termine piesa, îmi spuse, perfect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bar şi am luat-o de-a lungul unui culoar care ducea spre scări. Un tip mărunt şi solid, pe care smokingul stătea ca şi cum ar fi fost o pijama, era instalat la capătul de jos al scărilor, cu mâinile înfundate în buzunarele vestei şi cu un aer grozav de plictisit. Avea figura unui boxer care-şi atârnase mănuşile în cui, iar pomeţii obrajilor, brăzdaţi de cicatrici, pledau pentru asta. Aruncă o privire către Gail Bolus, îi adresă un salut vag, îşi extirpă o mână din buzunar şi mă înhaţ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oi? îi mormăi lar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u mine, răspunse ea în locul meu. Nu mai fi aşa de zelos. Asta n-o să-ţi crească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mormăi, şi ne făcu semn să trecem. Am urcat, şi când nu mai putea să ne aud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un prieten din copilărie de-al lui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hannon. A fost boxer, dar nu i-a prea mers. Dacă ar trebui să mă iau la harţă ori cu Gates, ori cu el, pe el l-aş alege: Gates umblă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ajuns pe palier, am luat-o pe alt culoar, la capătul căruia se vedeau alte scări. La doi paşi era sala de poker, şi dacă te luai după aspectul indivizilor de-acolo, îţi dădeai seama că nu se juca pe firf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bar la capătul culoarului, îmi spuse. De-acolo se vede scara.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uloarul. După cum mi-a spus, la piciorul treptelor era instalat un alt bar, mult mai mic decât fratele lui de jos. Am aruncat o privire. Era puzderie de lume, şi nimeni nu se uita în direcţia mea. Am privit peste umăr. O blondă şi un tip umflat, cu aspect bovin, care se împleticea, avansau spre mine. Blonda îl împingea pe tip spre bar cu un aer plictisit. Niciunul dintre ei nu mă băgă în seamă. Imediat ce începură să-şi facă loc cu coatele pentru a ajunge la bar, m-am şi năpsustit spre scări. Am urcat treptele câte patru, fără să fac vreun zgomot. Am ajuns în capul scărilor, fără să strige cineva după mine şi fără să primesc vreun glonţ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întindea un culoar la fel de lung, în care dădeau o grămadă de uşi, din spatele cărora nu răzbăt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să-mi încerc norocul, când, la vreo zece metri de mine, se deschise o uşă şi ţâşni afară o blondă în pantaloni de culoarea cărămizii şi într-o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nit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jumătate de secundă, m-a privit cu o expresie uluită, şi, dintr-o dată, dându-şi seama cine eram, a tras aer în piept, ca şi cineva care vede o fantomă lângă pat. Dar mai mult nu şi-a pierdut cumpătul. A dat înapoi doi paşi şi a încercat să închidă uşa cu putere, numai că mi-am băgat laba piciorului şi am blocat-o, după care am izbit în uşă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am năvălit în încăpere, s-a retras, împleticindu-se. M-am răsucit şi am făcut un salt până la altă uşă, în celălalt capăt al camerei. Am prins-o mai înainte de a avea timp s-o deschidă, am strâns-o de încheieturile mâinilor şi am tras-o spre mine fără nici un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atâta zor, am o vorbuliţă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reuşi să se elibereze şi se dădu înapoi. Sânii îi tresăltau cu putere sub bluza de mătase albă, iar ochii îi scânteiau în figura de culoarea fildeşului vechi. Nu mai avea nimic din vampa care încercase să mă momească cu o seară în urmă. Părea mai bătrână, mai dură: o marfă de duzină, învechită. Nu era decât o fostă dansatoare care trăise destul de binişor, care mai fusese şi dusă cu preşul, care se săturase să tot aiurească bărbaţii şi tocmai de-aia, că se săturase, îşi pierduse jumătate din farmecul ce dădea valoare tipului ei de frumuseţe. Şi, peste toate, îi mai era şi frică. Ochii i se mărise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rticulă cu o voce un pic mai tare decât o boa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un dormitor, o încăpere destul de frumuşică; în nici un caz genul de încăpere pe care te aştepţi să-l întâlneşti la etajul al doilea al unui local de noapte. O femeie, fie ea şi soţia unui milionar, ar fi trebuit să se simtă fericită într-un locşor ca ăla, numai că Anita Cerf nu era fericită. Avea aerul unei victime dintr-un accident de cale ferată, scăpată dintr-un vagon făcut z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i-am spus, şi vreau să-ţi pun nişte întrebă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şi îndreptă spre uşă un deget agitat. N-o să răspund întrebărilor tale şi nici nu vreau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ierul? Nici pe ăsta nu-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mai făcu un pas înapoi, ca şi cum aş fi lovit-o, şi îşi p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Colierul pe care i l-ai dat Danei Lewis. De ce 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i prin încăpere şi trase de sertarul unei toalete. Am văzut destule filme la viaţa mea ca să-mi dau seama ce-o să scoată de-acolo. Am fost asupra ei în clipa în care extrăgea din sertar un pistol automat de calibrul 25. Am prins-o de mână exact în momentul în care voia să ridice arma: i-am simţit degetele cum se crispau sub ale mele, în încercarea de a elibera piedica; am apăsat cât am putut de tare, strivindu-i degetele de pat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Nu f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as un cot în piept şi a căzut peste mine; mi-am pierdut echilibrul. Am reuşit s-o prind de mijloc şi s-o lipesc de mine. Era acelaşi lucru ca şi cum aş fi încercat să stăpânesc o pisică sălbatică; se lupta cu energia pe care numai disperarea ţi-o poate da. Mi-am folosit toată forţa ca s-o pot imobiliza. Ai fi zis că eram angrenaţi într-un meci de ca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sau o să te fac să te doară, am articulat, în timp ce eschivam la timp o lovitură îndreptată spr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ei îmi căzu totuşi ca un ciocan peste figură, iar fluierele picioarelor îmi erau asaltate de tocurile ei. Era la capătul puterilor şi îi simţeam muşchii cum îi jucau sub degetele mele. Se pregătea să mă mai pocnească, dar i-am răsucit braţul, aşa încât a fost obligată să se răsucească cu spatele la mine. I-am ridicat mâinile la înălţimea omoplaţilor. S-a aplecat înainte, gemând de durere. Am mai apăsat un pic, până când degetele ei îşi slăbiră strânsoarea şi lăsară pistolul să cadă pe covor. I-am tras un şut, de-a ajuns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upi mâna! gemu,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liberat încheietura mâinii, am luat-o de coate, am ridicat-o şi m-am depărtat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a mea, am spus, conştient de faptul că nici prin gând nu-mi trecea să-mi pară rău. Relaxează-te, fiindcă dacă mai stai aşa crispată, o să-ţi cauzeze la rinichi. Şi-acum, ia zi, de ce i-ai dat colierul ăla Dane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m dat eu, îmi răspunse ţinându-se de încheietura mâinii drepte, cu ochii aţint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oţit-o până la ea acasă. Când ai intrat la ea, purtai colierul. Când ai ieşit, nu-l mai aveai. Colierul a fost găsit în apartamentul ei. Cine i l-a d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eu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ă. Cui vrei să spui adevărul? Mie, sau poliţailor? Treaba ta… numai că hotără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hotărât pentru un salt către pat. Căzu în patru labe şi bâjbâia cu disperare pentru a recupera pistolul. Dar ăsta se afl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asupra ei, am ridicat-o şi a început din nou să se lupte. Începuse să mă cam obosească. Am azvârlit-o pe pat cu asemenea violenţă, încât i s-a tăiat răsuflarea. A rămas întinsă, cu braţele răstignite şi cu mâinile crispate pe pătu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antat în faţa ei şi am re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co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respirând precipitat. Mi s-a furat. Nu eu i l-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în East-Beach cu taxiul, după ce ai plecat de la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ca să se ridice în capul oaselor. Trăsăturile îi erau descompu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N-am fost în East-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aflai când a fost omorâtă. Tu ai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acolo. Ieşi, nu mai vreau să aud nimic.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iudat era că spunea toate astea cu o voce reţinută, ca şi cum i-ar fi fost frică să nu fie auzită de afară. Spaima ei mă cam neliniştea. Nu de mine îi era frică. Ci de ce aş fi putut spune. Cum începeam să spun ceva, cum o simţeam că devine ţeapănă, aşa cum înţepeneşti când freza dentistului îţi umblă printr-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aşa-i? Atunci de ce te ascunzi? De ce nu te întorci acasă? Cerf ştie că eşti aici. Aşa că e timpul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t într-o parte, în poziţia unui câine care ştie că o să fie bătut. Se pregăti să spună ceva. Dar murmurul de pe buzele ei se stinse, şi deveni rigidă. Ochii i se măriră şi o expresie de groază, deloc plăcută la vedere, îi invad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uşa deschizându-se – uşa de la celălalt capăt al camerei. N-am auzit pe nimeni intrând. Dar am văzut mişcându-se ceva în oglinda şifonierului. M-am întor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a uşii, Ralph Bannister stătea în prag. Era un bărbat de talie mijlocie, cu umerii largi, îmbrăcat într-un smoking alb, bine croit. Părul grizonant, pieptănat cu grijă, îi degaja o frunte înaltă şi mare. Sub ochii mici, înfundaţi adânc în orbite, pungi violete îi dădeau un aer de oboseală permanentă, ca şi cum n-ar fi dormit suficient. Gura îi era îngustă, buzele palide, iar tenul incolor. Îl văzusem de câteva ori prin cele mai bune restaurante ale oraşului, dar nu-i vorbisem niciodată şi nici el nu cred să mă fi remarcat. Nu era genul de individ care să se intereseze de mahalagisme şi nici să ţină un local dubios, cum era „Etoile”. Mai curând avea aerul unui avocat celebru sau al unui specialist în cine ştie ce boal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chilor, am văzut-o pe Anita cum şi-a strâns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ăsat de ea. Ochii lui inexpresivi m-au examinat bucată cu bucată, iar calmul său sfârşi prin a crea o atmosferă neplăcut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 legătură cu colierul acesta? mă întrebă cu o voce calmă şi gravă, de parcă ar fi fost un paracliser care te scula, cerându-şi scuze, de pe banca pe care nu trebuia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te ocupi de aşa ceva, i-am răspuns, dacă nu cumva vrei să fii amestecat în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lier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a. Ţi-a spus că este amestecată într-o crimă? Ţinând-o aici. Nu faci altceva decât să devii complice. Sau poate că-ţi place genul ăst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impasibilă se fixă asupra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ipul d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înţepenită de groază. Vinele de la gât îi tresăreau ca nişte co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să o amestec pe Gail Bolus dacă nu era absolut necesar. Aşa c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u grijă… e cumv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mici îmi cercetară figura, apoi se uitară în altă parte. Gura palidă i se crispă, după care făcu câţiva paşi. Avea gesturile măsurate, de cardiac. Apăsă un buton din perete şi reveni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istolul care era sub pat. Am simţit dintr-o dată nevoia de a-l şti în posesia mea, dar nici nu putea fi vorba să mă aşez în patru labe şi să cotrobăi pe sub pat. Şi mi-am mai zis că, în ciuda aerului său nonşalant, Bannister n-ar fi rămas de lemn Tănase, în timp ce eu mi-aş fi făcut numărul pe podea. Am acceptat deci cu regret să aştept să văd ce-o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mult. Uşa se deschise brusc şi apăru Gates. Mă zări, şi un pistol îi apăr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făcu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avansă. O furie sălbatică îi coloră faţ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Bolus l-a adus, răspunse cu o voce fremăt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răsună în culoar şi Shannon apăru în cadrul uşii. Ochii i se fixară pe mine. Apoi pe Bannister şi reveniră asupra mea. Sub smoking, musculatura sa enormă îi făcea nişte umeri de halte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o, spuse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ascultă smerit, iar cursa sa precipitată zgudui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îi făcu Anitei un ges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îndrugă, spuse ea cu o voce plăpândă. Minte. Caută să mă bage în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o privi aşa cum priveşti o pisică moartă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alături, repetă vocea sa de parac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chise uşa, Bannister se apropie de G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imeni nu trebuie să ajungă aici. Dacă se mai întâmplă o dată, vă azvârl afară, şi pe tine şi pe S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rămase mut. Nici măcar nu-l privea pe Bannister. Ochii săi mici, ca nişte năsturei, erau lipiţi de mine, ca şi cum ar fi vrut să mă înghită cu pantof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şi nu te amesteca în povestea asta, i-am spus lui Bannister. Scoate-o de-aici pe Anita şi, în ceea ce te priveşte, totul o sa se opr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şi se aşeză în singurul fotoliu din încăpere. Se purta ca un bătrân atins de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uş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de elefant ai lui Shannon răsunară pe culoar. Uşa se deschise şi Gail Bolus intră. Shannon o urmă. Închise uşa şi se spriji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părea calmă, indiferentă. Cuprinse toată scena dintr-o privire rapidă. Ochii îi alunecară pe Gates şi pe pistolul lui, se opriră asupra mea, apoi pe Bannister şi reveni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cu un aer încântat. Cum de-ai urcat aici? Asta da idee ca să faci să apară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ister îndreptă spre mine un deget lung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dică din sprâncene. Nu voia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eapa lui, şi nici de a ta. Ştiam eu că într-o zi o să-mi adu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replică ea. Mereu infailibil, după câte văd. Bine, atunci cred că nu te-ar costa nimic să spui câinelui tău de pază cumpărat de la solduri, să-şi pună unealta la locul ei. Mă privi. Hai. Să plecăm de-aici. N-au cum să n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scurt şi curajos, dar care nu-mi inspira prea mare încredere. Până acum nu mă mişcasem nici un centimetru. Nu-mi plăcea privirea de lup hămesit pe care mi-o arunca Gates. Îmi spunea mie ceva că dacă i-aş fi dat cel mai mic pretext, mi-ar fi inoculat nişte fier în organism,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işcă, tragi, spuse Bannister, apoi îi făcu un semn lui Shannon; o mişcare rapidă di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apropie de Gail şi o bătu pe umăr. Aceasta se întoarse furioasă şi în acea clipă Shannon o pocni în falcă. Era o lovitură în stare să-l doboare şi pe Cassius Clay. Gail zbură prin cameră ca şi cum ar fi fost proiectată de suflul unei bombe, şi ateriza pe toaletă. Mâna ei întinsă mătură tot şirul de sticluţe şi cutii, care căzură pe covor. Toaleta se răsturnă şi Gail se prăvăli peste cioburile căzute; un firişor de sânge îi curgea în lungul obrazului, dintr-o tăietură de deasupra ochiului. Rămase jos, nemişcată, cu ochii deschiş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tr-o secundă. Gates, care nu văzuse semnul lui Bannister, păru înmărmurit şi se întoarse să se uite la G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asupra lui şi cu muchia mâinii drepte, l-am lovit peste încheietură. Pistolul îi sări din mână, alunecă pe covor şi ateriza la picioarele lui Ban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scoase un strigăt înăbuşit, se prinse de mână şi dădu înapoi, clătinându-se. I-am zdrobit mutra şi l-am expediat la câţiva metri, exact în clipa în care Shannon se apropiase de mine. M-a lovit cu o directă de stânga. Am avut senzaţia că am intrat în coliziune cu o locomotivă. M-am aplecat să-i evit dreapta, care mi-a şters urechea, şi i-am articulat două croşee scurte la stomac; mi s-a părut că am izbit un sac cu nisip. Shannon grohăi şi se prăbuşi. M-am ferit de Gates, care avansa spre mine bălăbănindu-se. I-am făcut pilaf nasul şi i-am mai tras una acolo unde îi doare cel mai nasol pe bărbaţi. Căzu în patru labe. Shannon sosi în ajutor şi m-am întors o fracţiune de secundă prea târziu. Am reuşit să-i evit stânga, dar îi oferisem pe tavă falca unui upercut care urcă spre mine drept din pivniţă. În faţa ochilor îmi explodă o lumină orbitoare, după care m-am prăvălit într-o gaură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ec spânzura de tavan, un tavan pictat cu pete mari de umezeală. Lumina crudă proiecta umbre conturate cu claritate pe peretele de cărămidă din faţa mea: umbrele a doi bărbaţi care jucau cărţi pe o ladă răs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din cauza luminii şi am încercat să-mi amintesc ce se întâmplase. Scena din dormitor îmi reveni în memorie pe bucăţele. M-am întrebat ce s-o fi întâmplat cu Gail Bolus. Am redeschis ochii şi am examinat locul în care mă aflam: era un soi de pivniţă plină de lăzi. Nici o fereastră. Mi-am concentrat atenţia asupra celor două umbre care se proiectau pe zidul din faţă: Shannon şi Gates. Umbra fumului de la ţigările lor urca în spirală pe zid. Gates făcea cărţile şi în momentul în care îl observam, începuse să le împartă. Le distribuia pe ladă cu o asemenea iuţeală, încât umbra mâinilor lui şi a cărţilor aruncate formau o singură dâră întunecată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pe arcurile rupte ale unei somiere. Nici măcar nu se mai obosiseră să mă lege. Dar efectul upercutului lui Shannom începuse să se estompeze. Numai că nu aveam de gând să le arăt că sunt gata să trec la acţiune, mai înainte de a fi stăpân pe mine. Am rămas liniştit, gândindu-mă la pistolul lui Gates. Dacă l-aş fi scos pe Shannon din horă, cu Gates ar fi fost floare la ureche. Numai că în ceea ce-l privea pe Shannon, tot clenciul era să lovesc suficient de tare ca să-l năucesc. Dar, după figura lui plină de cicatrici, însemna că fusese buşit berechet prin tinereţile lui, aşa că nu-mi făceam nici o iluzie: n-aveam cum să-l burduşesc mai zdravăn decât predeces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 şi cum mi-ar fi auzit gândurile, Gat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ca împuţitul ăsta să se trezească. Şefu vre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pocnesc pe cineva, apăi ăla rămâne pocnit, să ştii! declară Shannon cu înfumurare. Apoi adăugă cu un ton ironic. Da' ce te-a apucat? Credeam că ţii morţiş să-ţi ie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încet capul. Erau la vreo trei metri de capul patului meu. Nu bănuiam că pot fi atât de aproape. Umbrele mă înşelaseră. Gestul meu atrase atenţia lui Gates. Se întoarse brusc, exact în clipa în care pusesem mâna pe arcuri, pentru a da mai multă forţă saltului meu. Pistolul îi reapăru şi se îndreptă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încerci să faci pe deşteptul, spuse cu vocea lui de spart nuci. S-ar putea să-ţi cau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apoi l-am observat pe Shannon, care se sculase, jucându-şi muşchii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şefului, zise Gates, sunt e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non se ridică, îmi aruncă o privire ucigătoare şi se îndreptă cu paşi apăsaţi spre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ail Bolus? am întrebat, pipăindu-mi cu delicateţe maxilarul care m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grijă de ea. Un zâmbet răutăcios îi răsuci buzele. Acum tacă-ţi gura şi stai liniştit, dacă nu vrei să-ţi găuresc 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sul. Era unsprezece fără douăzeci. Eram în localul ăsta de o oră şi jumătate. N-aveam nici cea mai mică idee de ce avea să se întâmple, dar nu era nevoie să fiu mafalda ca să-mi dau seama că n-o să mă aştepte nimic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nutelor lungi care urmară, domni o linişte absolută, întreruptă la intervale regulate de o picătură de apă care se scurgea dintr-o ţeava găurită şi cădea pe duşumea, la celălalt capăt al pivniţei. Gates fuma, păstrând pistolul aţintit asupra mea. Nu m-a părăsit nici o clipă din ochi şi n-am avut nici o şansă să-l ia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cu zgomot şi Bannister intră, urmat de Shannon. Bannister avansa spre mine extrem de încet, cu mâinile în buzunare şi cu privirea indescifrabilă. Se opri la capătul patului şi mă privi. Shannon trecu la celălalt capăt al patului. Era suficient de aproape de mine, astfel că i-am putut simţi mirosul rânced de tutun şi de transpiraţie impregnat î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ale lui Bannister m-a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loy, te rog să mă scuzi. De ce nu mi-ai spus cine eşti? îmi pare rău. Te-am luat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votat pe pat, punându-mi picioarele pe podea şi mi-am dus mâna la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mi-ai lăsat mult timp la dispoziţie să mă prezint, cel puţin aşa am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nici un motiv să te afli la al doilea etaj. Am fost indus în eroare de doamna Cerf. Îmi pare rău că ai fost puţin busculat. Eşti liber să plec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i mutrei ăleia de nevăstuică să-şi pună în raft poc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s rânji, dar la un semn de-al lui Bannister îşi vâra pistolul în buzunar şi se îndepărtă în umbră, pentru a mă examina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Unde est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am făcut vân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 să-şi facă bagajele, să-şi ia maşina şi să plece. Aşa a şi făcut, acum vreo zece minute. Îmi întinse o tabacheră de piele. Colierul ăsta mă interesează; am impresia că ştii destule despr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ţigară, am aprinso şi am suflat fumul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N-ai nici un drep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promis ea, spuse, trăgându-se cu un aer gânditor de vârful ascuţit al nasului. De altfel, de-asta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să mă vadă acum două zile. Voia să-i asigur protecţie şi n-o interesa preţul. Cinci sute de dolari pentru o cameră în club, timp de opt zile. Un surâs firav îi apăru pe faţa palidă. N-a fost suficient. Precis avea necazuri mari, şi în afară de asta, se măritase cu mai multe milioane de dolari. Până la urmă am acceptat să-i închiriez o cameră şi s-o protejez, în schimbul colierului. Vezi, sunt cât se poate de sincer cu tine. Numai că noaptea trecută, când a apărut, m-a anunţat că i s-a furat colierul. Mi-am spus că minţea, dar nu se ştie niciodată. Era într-o stare ciudată. Înnebunită de spaimă. N-a vrut să-mi spună de ce. Eram gata s-o găzduiesc şi noaptea asta. Tocmai urma să negociem, când ne-ai întrerupt. Colierul îmi aparţine. Sau, cel puţin, am întâietate în disputa pentru el.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ţi aparţină, i-am răspuns, a fost găsit în camera unei tinere care a fost ucisă noaptea trecută: Dana Lewis. Precis ai citit prin ziare. Poliţia nu ştie că suntem în posesia colierului, dar o să afle într-o bună zi. Uită-l, e cel mai bun lucru pe care-l poţi face. Şi câte zile o să ai, uită şi d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arabana pe genunchi cu degetele sale osoase, apoi ridică din umer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ana Lewis? Ce legătură avea cu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era o agentă de-a mea. Cerf o angajase pentru a o urmări pe nevastă-sa. Asta-i tot ce-ţi pot spune, dar ţin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red, dar nu pot băga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uităm de colierul ăsta, spuse Bannister, în parte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era frică? am întrebat. Ai văzut ce figur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A fost în halul ăsta din prima clipă. Cum auzea câte un zgomot prin culoar, cum sărea de la locul ei. Când i-am spus să plece, avea aerul cuiva care se duce la spânzurătoare. Când am văzut-o c-a plecat, am fost de-a drep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să te vadă, ţi-a cerut s-o protej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de-un bărbat, un individ periculos care o ameninţa şi de care voia să se pună la adăpost pentru o perioadă. Voia să fie sigură că dacă tipul ăla ar fi căutat-o aici, aş fi avut grijă de ea. Ăsta-i şi motivul pentru care ai fost primit aşa. Am crezut că tu erai individul ăla. Dar buzunărindu-te, am văzut cu cine aveam de-a face şi mi-am dat seama că minţise. Mda. Se ridică. Asta-i tot. Acum am treabă. Să nu mai pui piciorul pe-aici. Nu am chef să se mai întâmple istorii de-astea. M-am ridica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il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fară în maşină,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păgubit-o pentru pumnul ăia? Ar putea să te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r n-o s-o facă. O cunosc toţi, că pe-un cal breaz. De atât timp îşi face veacul pe-aici, trişând. A încasat şi ea una, şi asta o să-i bage minţile în cap.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iei lucrurile aşa… şi am ridicai din umeri. Pe unde-i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îi spuse lui Shannon. Nici ea, nici el nu mai au ce căuta aici.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amera pentru a ajunge la uşa ce dădea într-un culoar slab luminat. Paşii lui Shannon mă urmau, dud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înainte, îmi spuse. La capăt este o uşă care dă în garaj. Şi de-acum înainte, păzeşte-te! Şi dacă ai chef să-ţi fie turtită mutra, n-ai decât să vii să te mai plimb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rânji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m răspuns, să nu te mai distrezi pocnind femeile în faţă. S-ar putea să dai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în clipa în care începuse să rânjească. Nici măcar nu i-am dat răgazul să se aplece. Pumnul meu traversă spaţiul dintre noi şi în spatele lui se afla toată greutatea mea. Falca lui Shannon trosni ca o creangă uscată, în timp ce se împleticea înapoi, i-am mai tras încă una. În acelaşi loc, şi m-am tras îndărăt pentru a-l lăsa să cadă. Apoi i-am apucat braţul şi i l-am răsucit la spate. Trebuia să mă grăbesc. Gates atât aştepta, o sămânţă de scandal. După ce Shannon se întinse cât era de lung, i-am pus talpa piciorului pe nas şi pe gură şi apoi am apăsat cu toată greu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pe lumea asta care să mă facă să-mi ies în aşa hal din sărite, decât un ticălos care loveş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în faţa postului de pază de la intrarea proprietăţii Santa Rosa şi am claxonat de mai multe ori. Era unu şi ceva noaptea şi nu ştiam dacă mai era cineva la post la ora aia. Mai era, dar nu amicul Cesar. Uşa gheretei se deschise şi se îndreptă spre mine un tip vânjos, cu caschetă ş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rf s-a întors? am întrebat eu când fasciculul unei lanterne m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numai că nu ştiu dacă mai primeşte. E târziu, dom'l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mi răspunse, o să văd. Şi intră în ghe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ă şi am început să mă plimb, nerăbdător ca un viitor tată care aşteaptă veşti pe culoarele maternităţii. După ce-am plecat de la „Etoile”, am condus-o pe Gail Bolus acasă la ea, în apartamentul ei de două camere din Jefferson Avenue, şi mi-am continuat drumul în direcţia proprietăţii de la „Santa Rosa”, sperând că Anita se întorsese sau că măcar Cerf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rf vă primeşte, îmi spuse; o să vă deschid porţile, puteţi mer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întuneric, dar majordomul cu maniere stilate era acolo pe scări, aşteptându-mă. Mi-a luat pălăria, fără cel mai mic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holul cel mare, am trecut printre costumele blindate, am urcat la al doilea etaj şi am mai bătut încă vreun kilometru de culoare până să ajungem la biroul lui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deschise uşa şi anunţă cu o voc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loy,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f era instalat într-un fotoliu mare, cu un trabuc într-o mână şi cu o carte deschisă pe genunchi. Când am început să traversez încăperea pentru a ajunge la el, a închis cartea şi a pus-o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mă întrebă cu tonul amabil al unui ciocan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pe doamna Cerf. Şi iute de tot, i-am răspuns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ţeapăn şi figura lui violacee se mai întune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pi iară. Am prevenit-o dimineaţă pe fata aia ce-o să se întâmple dacă o să încerci s-o târăşti pe doamna Cerf în toată povestea asta. Dacă asta-i tot ce aveai să-mi spui, n-ai decâ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dimineaţă. De atunci au intervenit chestii noi. Am pescuit ceva care dovedeşte că soţia dumneavoastră e implicată în crimă. Poliţia n-o să întârzie să afl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destul de lungă. Unde est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oraş. Nu vreau să fie amestecată în porcăria asta, Malloy. Uit-o. N-o să-ţi las nici o şansă să-i vorbeşti. O să am chiar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bucul îi alunecă dintre degete şi-i căzu pe covor. S-a aplecat bodogănind să-l ridice şi a rămas aplecat, cu faţa ascunsă, mult mai mult timp decât trebuie să ridici un trabuc căzut pe covor. Când se îndreptă, tenul lui atrăgător de chelneriţă bronzată avea o nuanţă palidă, iar el păr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trăgând un scaun. Şi m-am aşezat. Dimineaţă i-aţi spus drei Bensinger că v-aţi trimis soţia la ţară, deşi în realitate, domnule, nu v-aţi revăzut soţia de la plecarea ei de aseară şi nu aveţi nici cea mai mică idee unde şi-a petrecut noaptea. Presupuneţi că are vreun amestec în ceea ce priveşte asasinarea Danei Lewis. Vă gândiţi că s-ar putea chiar ea să fie asasinul şi încercaţi s-o acoperiţi. Dar nu ţine. Şi am să vă spun şi de ce: doamna Cerf a venit să mă vadă azi-noapte, puţin după zece. Voia să ştie pentru ce motiv era urmărită. Nu i-am spus de ce. A vrut să mă cumpere, dar nu i-a mers, şi am sfătuit-o să discute cu dumneavoastră. Aşa că a plecat şi a luat legătura cu Dana Lewis. Au plecat împreună acasă la Dana. Au ajuns acolo pe la unsprezece şi jumătate. Au fost văzute împreună. Peste vreo douăzeci de minute, doamna Cerf a plecat cu un taxi spre East-Beach. O oră mai târziu, Dana a primit un telefon şi a plecat şi ea. Un pic după asta, un tip, unul Owen Leadbetter a descoperit-o ucisă, printre dunele din East-Beach. Un agent de al meu a mers la ea acasă să se asigure că nu rămăsese vreo urmă care să dea de gol legătura dintre ea şi dumneavoastră. Şi a găsit colierul doamnei Cerf sub salteau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toate astea fără să zică nimic şi fără să facă vreo mişcare. Faţa îi era aproape la fel de expresivă ca şi peretele, dar când am pomenit despre colier, s-a trădat: maxilarele i s-au desfăcut şi era cât pe ce să-i cadă din nou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se află la mine, domnule Cerf. Şi asta complică lucrurile, fiindcă n-aveam dreptul să-l luăm de-acolo. Dar am încercat să nu vă amestecăm în ancheta poliţiei. V-am considerat clientul meu şi o să-mi menţin promisiunea de a păstra secretul atât cât o să pot, dar asta depinde de timpul pe care o să-l am la dispoziţie s-o găsesc p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şi mă privi fix. Continua să-şi ţină pumnii strânşi, iar prin ochi îi trecu un licăr ameninţător. Numai c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ac peste pupăză, a mai fost comisă o crimă, Leadbetter, tipul care a descoperit cadavrul Danei, a fost omorât în după-amiaza asta. Ori văzuse cum a fost comisă crima, ori l-a văzul pe asasin. Cred că a încercat să-l şantajeze, şi ăsta l-a făcut să tacă pentru totdeauna. Oricum, a fost omorât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rf făcu un gest furios cu mâna. După care contemplă scrumul căzut p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m fost nebun când te-am angajat, explodă el, în timp ce tenul îi vira din ce în ce mai mult către un mov închis. N-o să mă las târât în toată porcăria asta, auzi? Am să te atac! Şi toate astea numai pentru că blestemata aia de fată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 Lewis a fost omorâtă pentru că dumneavoastră o foloseaţi să vă supravegheze soţia, am remarcat eu sec. Şi o ştiţi foarte bine. Dacă soţia dumneavoastră n-ar fi fost acolo, fata asta ar fi fost încă în viaţă. Aşa că împărţiţi toate responsabilita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ormăind ceva, iar toată furia lui i se mută în degete, care începură să bată darabana cu frenezi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ceas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hotărăsc să-mi deşert sacul la poliţie, o să trebuiască până la urmă să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vârful limbii peste buze, fixă concentrat botul imaculat al pantofilor şi reluă cu o voce ma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loy, aranjează în aşa fel încât să nu fiu amestecat în istoria asta. Trebuie să mă gândesc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la doamna Cerf.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i vorbit cu ea. De ce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noastră a fost întreruptă. Am căutat-o până am găsit-o la clubul „Etoile”. Acolo s-a ascuns. S-a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vest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spre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calmeze, dar neliniştea îi apăru pe figu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noaptea în bom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povestit patronului, unul, Bannister, că un tip o urmărea şi că voia să se ascundă. I-a oferit colierul în schimbul protecţiei, dar Bannister neprimind colierul, i-a făcut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murmură el. După care se ridică. Cine-o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Poate că este acelaşi care o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prin cameră încolo şi încoace, apoi se opri brusc şi m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 omorât-o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mai mul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a şi Leadbetter au fost ucişi cu un pistol de calibrul 45. Glonţul care l-a omorât pe Leadbetter a fost tras de la vreo douăzeci de metri. La distanţa asta, cu un 45, o femeie n-ar nimeri o căpiţă de fân, darămite o ţintă atât de mică cum este capul unui om. Dar nu pot băga mâna în foc că poliţia n-o să încerce să-i pună în cârcă una din crimele astea. După cum se comportă, nu poate fi decât numărul unu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idiot că m-am însurat cu ea, spuse, pisând ceva între pumnul strâns şi palmă. Încearcă să mă ţii deoparte de afacerea asta, Malloy. Trebuie să am grijă de fiica mea. Ştiu că nu m-am arătat raţional, dar încearcă să înţelegi care îmi este poziţia. Dacă pot face ceva să te ajut, am să fac. Dar fă în aşa fel ca nici presa, nici poliţia să nu afle despre rolul pe care l-am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Dar trebuie s-o găsesc pe doamna Cerf. Există vreo modalitate de a nu-i mai da bani? Dacă i-aţi bloca, de exemplu, contul, poate că s-a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fac şi am s-o fac. Chiar mâine am să merg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târziu. N-am să vă mai deranjez multă vreme. Încă ceva: c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e duse la birou, se aşeză şi-mi semnă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întinzându-mi-l. Malloy, scoate-mă din încurcătura asta şi sunt gata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ecurat ce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ă vă scot, am să vă înapoiez banii, am spus, luând direcţia spre uşă. Dar m-am oprit să întreb: de cât timp este Mills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De ce? Are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flat că trăieşte pe picior mare. Mă întreb dacă nu cumva el o şantajează pe doamn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îşi frecă bărbia groasă, privindu-mă fix. Nu ştiu nimic despre el. Este în serviciul meu de aproape o lună. Franklin, majordonul meu angajează personalul. Vre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ai întâi vreau să mă informez despre toate micile porcării legate de Mills. Lăsaţi-l în seama mea. Şi dacă aflaţi ceva, indiferent ce, în legătură cu doamna Cerf, îmi daţi de ştir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da, iar în momentul în care am deschis uşa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îmi pare rău că m-am purtat aşa, dar să ştii că îţi apreciez eforturile pe care le f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am să continuu să mă ocup de afacere şi să nu se îngrijoreze. Se schimbase, din cap până-n picioare. L-am lăsat cu spatele lipit de şemineu, cu trabucul stins între degete şi cu un aer bolnăvicios imprimat pe faţa sa masivă de individ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ranklin, îşi făcea de lucru la celălalt capăt al culoarului. Cum m-a văzut, s-a îndreptat în liniş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Nathalie vrea să vă vadă, domnule, îmi spuse cu expresia dezaprobatoare a unui episcop care asistă la un număr de strip-tease. Vă rog să mă ur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ia asta nu prea mă aşteptam, dar i-am urmat spatele de mătură cu coadă până la capătul culoarului. A bătut la o uşă care dădea în faţa liftului, a deschis-o şi a anunţat „Domnişoară, domnul Malloy”, cu o voce de eschimos răcit. Apoi s-a dat la o parte ca sa mă lase să intru într-o încăpere înaltă, luminată de o veioză care-şi îndrepta razele asupra unui pat, lăsând restul camerei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alie Cerf era lungită pe pat. Era îmbrăcată într-o pijama neagră, iar mâinile încrucişate i se odihneau deasupra unui pled liliachiu. Părul ei negru, strălucitor, i se împrăştia pe pernă, încadrându-i faţa slabă. Ochii negri mă scrutau cu aceeaşi privire inchizitorială din timpul primei noastre întâlniri, şi am avut aceeaşi senzaţie dezagreabilă că-mi putea număra mărunţişul din buzunar şi-mi putea citi scrisorile din portvi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apul patului şi am aşteptat. A rămas imobilă, m-a privit, a aşteptat ca uşa să se închidă, discret, şi ca zgomotul uşor al paşilor lui Franklin să se stingă pe culoar. De-abia atunci a grăit, cu o voce dur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la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u o mişcare rapid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 acolo, ori la Barclay. N-are alt loc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A încurcat-o, nu-i aşa? Şi privirea i se impregnă de o satisfacţie profundă. Nu poate să meargă nicăieri, în afară de Barclay şi de „Et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e vă face să credeţi că a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omorât a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aşa de siguri că ea ar fi făcut-o. Dumneavoastră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trenat să tragă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rit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Ce importanţă are? Toată, săptămâna trecută a tras într-o ţintă, la East-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ochilor negri încetă să mă mai fi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egheat-o… de când a sosi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Mills era cel însărcinat cu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emeie trage asupra unei ţinte, nu înseamnă obligatoriu că este o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e ascunde? De ce nu se întoarce aici? Trebuie să fie ceva foarte important la mijloc, ca să stea aşa departe de ceea ce i-a făcut cadou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alt motiv. Ce ştiţi în legătură cu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grimasă îi răsuc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antul ei. Mergea toată ziua bună-ziu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antajată.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o scuze. Îşi dădea toţi banii ama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m să-i mai fac o vizită lui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meseria, domnişoară. Tatăl dumneavoastră este la curent cu relaţiile dintre doamna Cerf şi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v-a spus că a găsit în dulapul ei o valiză plină cu amintiri culese de pe la prietenii lo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evoie să-mi spună. Şi mie mi-a luat câte ceva. Este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â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ubţiri i se strânseră ca ghearele unei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m la suflet, îmi răspunse cu o voce cât se poate de im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i se ascundă valiza asta în dulap, fără ca ea să aibă vreo idee. S-au mai văzut lucrăt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dacă crezi aşa ceva. Este o hoaţă. I-a şterpelit chiar şi lui Franklin nişte chestii. Aici, toată lumea ştie că este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urat şi lui Mill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se şi un fulger de mânie îi trecu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r fi spus, bănuiesc, dacă s-ar fi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mărturisit lui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s era în serviciul doamnei Cerf, nu-i aşa?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labi i se colorar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a e destul de atrăgătoare. Cât despre el, nu prea pare să aibă bani la ciorap. Mă întreb dacă nu cumva au fost împreună, într-un momen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de ce? întrebă, cu un uşor freamă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la vârsta dumneavoastră, sunteţi la curent cu unele probleme ale vieţi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 batistă de sub pernă şi începu s-o muşte. Rujul buzelor lăsă urme mici, sângerii pe ţesătura fină a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a care să mi-o spună, dar până la urmă o să mă obişnuiesc, i-am răspuns, în timp ce mă întrebam dacă nu cumva am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use că surprinsesem o mişcare uşoară a draperiilor care acopereau fereastra din dreptul patului. M-am forţat să nu mă uit într-acolo, dar mi-am ascuţi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găseşti, ai s-o da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vr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întrebarea. Ai s-o d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gur că ea a omorât-o pe Dana Lewis, da. Dar mai întâi vreau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încă motivul. De ce s-o fi omorât? Spuneţi-mi şi s-ar putea să mă conv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a creat un fel de rentă de care ar beneficia peste doi ani, cu condiţia să rămână cu el; renta asta reprezintă o grămadă de-bani. Îşi săltă capul să mă privească, iar pletele negre i se răsfirară pe spate, degajându-i faţa. Ăsta nu poate f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atăl dumneavoastră ar putea divorţa, aflând de relaţiile dintre soţia sa şi Barclay, şi că Dana a fost asasinată pentru că i-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 cineva se afla în spatele draperiilor: i-am auzit respiraţia. Am simţit cum un fior mi-a trecut prin măduv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de înnebunită să pună mâna pe banii ăia, ar fi trebuit să se întoarcă aici după ce s-a comis crima. Ducându-se la Bannister şi-a tăiat singură craca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dus la Bannister dacă nu s-ar fi întâmplat ceva ieşit din comun; de exemplu, dacă n-ar fi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ntru cineva care nu poate să meargă, sunteţi teribil de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ă privi calmă. Întrucât nu pot să merg, mă asigur şi eu cum pot. Sper că o să-ţi folosească ce ţi-am spus. Acum mi-e somn.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in nou aeru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putea să-mi mulţumeşti. Ţi-am vândut pontul despre asasinul prietenei tale. Acum n-ai decât să faci singur restul. Întinse mâna spre uşă. Franklin o să te conducă. Nu mai am chef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vin alte idei în legătură cu doamna Cerf, daţi-mi de ştire. Până aici v-aţi descurcat destul de bin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chef să vorbesc, repetă categoric, închizându-şi ochii. Apoi îşi băgă mâinile sub p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um trebuie s-o iau, aşa că nu mai aveam de ce pierde vremea. Şi de altfel, şi eu mă simţeam foarte obosit. Ziua fusese lungă, iar noaptea şi mai lungă. M-am îndreptat spre uşă. Deschizând-o, am aruncat o privire rapidă către draperii. În umbra care era, nu am prea văzut mare lucru, dar totuşi am întrezărit un fel de strălucire, ceva care ar fi putut proveni de la un pantof, genul de pantof care-i place amicului Mills. M-am întrebat dacă Nathalie ştia că este acolo. Da, cred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în gândurile mele, am tresărit la zgomotul unei bubuituri. Am crezut că a fost un foc de armă. M-am înfuriat pe mine însumi: dacă o să încep să tresar de fiecare dată când o să aud câte un pocnet provenit de la eşapamentul vreunei maşini, atunci n-aveam decât să-mi las naibii meseria şi să mă apuc să dau lecţii de dans într-un pension de domnişoare. De altfel, cu cât mă gândeam mai mult, cu atât ajungeam la concluzia că asta s-ar putea să fi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m în direcţia cabanei mele, de-a lungul dramului hurducănat de la marginea plajei. Drumul nisipos, încălzit de soarele din timpul zilei, încă mai degaja căldură, dar briza uşoară dinspre mare făcea temperatura plăcută. Farurile maşinii formau pe nisip o pată ma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Santa Rosa, m-am tot gândit într-una şi câteva idei au început să prindă contur. Primele chestii cât de cât clare, de la crimă încoace. Mi-am spus că acasă o să mă liniştesc şi eu, aşezat pe verandă, şi o să-mi pun gândurile în ordine, cu un cocteil cu gheaţă în faţă. Nu mă mai simţeam obosit. Mi-am propus să mă gândesc din nou la tot ce mă interesa, să privesc zorii apărând din spatele colinelor şi apoi să mă culc. La prima vedere, mi se părea un program îmbietor, aşa că am apăsat pe pedala de acceleraţie. Maşina ţâşni înainte: am trecut de celelalte locuinţe de la marginea plajei, am depăşit porţiunea de teren viran care le separa de cabana mea şi am urcat colina mică din al cărei vârf îmi pot ved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 verandei se vedea lumină înăuntru. Când am plecat cu Gail Bolus, stinsesem lumina şi închisesem usa. Şi acum lumina era aprinsă, iar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ând în faţa barierei, mi-am spus că dacă lucrurile astea se vor repeta seară de seară, atunci ar fi mai bine să-mi instalez o firmă luminoasă pe acoperiş şi să mă apuc să rup bilete de intrare. Poate că se întorsese Kerman de la Los Angeles, poate că mă aştepta Paula, sau poate Benny se întorsese cu noutăţi de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ănuit nimic grav, până am ajuns la scările verandei; acolo m-am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uşor, de culoare cenuşie, venind din interiorul casei, ieşea prin uşa deschisă; fum care mirosea a praf de puşcă. Mi-am amintit de pocnitura de eşapament care mă făcuse să tresar şi dintr-o dată mi s-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ca un bătrân atins de gută. Am înaintat în vârful picioarelor până l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mirosul de praf de puşcă era mult mai puternic. Pe covor lângă fereastră, se afla un pistol de calibrul 45. Asta mi-a sărit în ochi în primul rând. Apoi, privirea mi s-a îndreptat la patul din fund; mi s-a făcut părul măciucă. O femeie stătea lungită pe el, o femeie într-o bluză de mătase albă şi în pantaloni de culoarea cărămizii. Avea o gaură în mijlocul frunţii, din care sângele îi curgea pe perna mea galbenă, pe care-şi puseseră capul atâtea femei. În starea în care se afla acum, nimeni n-avea să-şi mai pună capul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încet încăperea şi m-am oprit în faţa patului. Evident, murise. Un pistol de calibrul 45 face prăpăd, nu glumă. Este o armă brutală, un pic cam grea şi care cere un pumn zdravăn, dar într-o astfel de mână face o treabă al naibii de bună. Ochii îi erau împietriţi de o spaimă cumplită… O figură inundată de sânge niciodată nu-i plăcută la vedere. Chiar frumuseţea Anitei Cerf nu prea se potrivea cu o frunte găurită şi cu fardul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privind fix. Când o umbră se desprinse de peretele din faţa mea: umbra unui bărbat purtând o pălărie cu borurile lăsate şi cu mâna ridicată, în care ţinea o măciucă. Totul s-a întâmplat foarte rapid. Am văzut umbra, am auzit şuieratul aerului provocat de măciucă şi m-am aplecat, dar mult, mult prea târziu. Am avut senzaţia că oasele capului mi-au zburat în ţăndări şi m-am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aze de soare treceau de o parte şi de alta a jaluzelelor, formând două dâre luminoase pe podea. Nu era pic de aer. Era o căldură de cuptor şi peste toate, plutea o duhoare groasă, s-o tai cu cuţitul. Culmea era că împuţiciunea asta părea că-şi are sursa în mine: ceva ce puţea cumplit, de parcă m-aş fi îmbăiat într-o cadă plină cu whisky. Asta m-a îngreţoşat. Patul pe care stăteam lungit era prea moale, prea cald. Mi-am amintit cu greutate de figura unei femei stropite de sânge, cu fruntea împodobită cu o gaură suficient de mare pentru a intra un deget înăuntru, şi asta de asemenea m-a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cu privirea cele două dâre luminoase de pe podea. Poate că nu-i vedeam găurile, dar covorul avea un aer familiar. Avea semnele lui, arsurile făcute cu ţigări. Colţul dinspre fereastră avea o ruptură, făcuta de un tânăr cu numele de Benny. Nu valora cine ştie ce covorul ăsta, dar l-am contemplat cu o plăcere imensă, pentru că asta însemna că mă aflam la mine acasă, în patul meu. Şi că femeia cu figura însângerată putea fi doar un coşma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ca un alambic: e beat mort. Spuse vocea unui bărbat. O voce care m-a înfiorat: vocea lui Brandon. Ce-i cu femeia aia? continuă vocea.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iffli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rintre gene. Ei erau, Brandon, aşezat pe un scaun şi Mifflin, în picioare, la capul p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işcat. Am rămas în continuare îmbibat în zeama mea. Aveam impresia că oasele cefii îmi fuseseră smulse. În locul ăla, era ceva moale şi spongios, ca şi cum ar fi fost o gaură. O gaură prin care pătrundeau penele din perna mea, care se porni deodat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deschisese fereastra de lângă pat. Ca s-o deschidă, a ridicat jaluzelele şi o bucată de soare strălucitor mă pocni drept în faţă şi-mi răspândi în tot corpul o grămadă de punc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nita Cerf lungită pe patul meu, la perna mea galbenă pătată de sânge şi la Colt-ul de calibru 45. Un spectacol care probabil că-l umpluse de fericire pe Brandon. Prins asupra faptului şi fără alibi: un dar căzut din ceruri pentru un poliţai în retragere. Brandon n-avea de ce să mai caute criminalul în altă parte. Mi-am amintit felul în care mă privea când mă interogase asupra morţii Danei: „Dar trebuia să treacă prin faţa cabanei tale, pentru a ajunge în locul unde a fost omorâtă, nu-i aşa? E curios că n-a trecut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detaliu ca ăsta l-a pus pe gânduri, mi-am imaginat ce deducţii putea să tragă din seria de coincidenţe care se produsese cu acelaşi pistol: Dana, Leadbetter şi acum Anita. Toţi împuşcaţi cu un glonţ în cap: aceeaşi metodă, acelaşi asasin. Dar mobilul? Nu-mi făceam nici o iluzie, nu se împiedica Brandon de un lucru aşa de mărunt, cum ar fi mobilul. De când ocupa postul ăsta, regulamentele administraţiei poliţiei gemeau ca nişte arcuri vechi sub greutatea abuzurilor. Dacă ţinea morţiş să închidă gura presei, trebuia să rezolve seria asta de crime în mare viteză. Avea să-mi pună el în cârcă un motiv oarecare. Nu putea să lase să-i scape din mâini o ocazie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lloy! Trezeşte-te! urlă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lui mare pe umărul meu şi mă zgâlţâi. Lumini strălucitoare îmi fulgerară prin faţa ochilor, iar durerea pe care o aveam în cap mi se scurse până în călcâie, după care îmi urcă drep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aba la o parte, m-am ridicat în capul oaselor şi n-am reuşit decât să-mi iau capul între mâini şi să mă aplec înaint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insistă Mifflin. Avem de vorbit. Hei, Malloy! Revino-ţ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naiba crezi că fac acum… dau la peşte? am rânj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şi mi-am pus picio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la cale? mă chestiona Brandon, aplecându-se să mă observe mai bine. Ai făcut o orgie, s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ţinându-l cu degetele presate pe tâmple, şi l-am privit. Era zdravăn, sănătos, proaspăt bărbierit. Cămaşa îi era imaculată, pantofii îi străluceau sub razele soarelui, fiecare centimetru pătrat din fiinţa lui deconspira poliţaiul din el. Pe lângă el, probabil că arătam ca un vagabond. Mi-am târât degetele de la tâmple până la maxilare; un damf de whisky mă izbi din străfunduri, provocându-mi o durere în inimă, iar cămaşa smokingului meu mi se lipi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m întrebat, ca şi cum n-aş fi ştiut; cine v-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din cauza asta, latră el, bâţâindu-mi sub nas un trabuc fum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 pescuise din vreun coş de gunoi, în drumul său, într-atâta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ine-i femeia de dincolo? Am rămas perplex. Asta nu era câtuşi de puţin un mod de a vorbi. Ticăloşii ăştia doi poate că erau ei hârşiţi în meserie, dar nu în halul în care să rămână indiferenţi în faţa unei crime ca aceea care fusese comisă în camera de alături. Erau calmi, dezaprobatori, moralizatori şi morocănoşi, ca şi cum niciodată n-ar fi gustat din viaţă, dacă vreţi, dar mai presus de toate, erau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alătur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găselniţă nemaipomenită, dar asta a fost tot ce-am putut inventa mai bun în condiţiile alea. Şi a avut şi un avantaj: am mai tras niţe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întrebă Brandon, întorcându-se spre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 răspunse categoric acesta.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Brandon. Aduceţi pe tipa aia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o vă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urlat de groază, ca un condamnat la moarte, când i se pune laţul de gât. M-am oprit cât am putut de repede, dar am reuşit să mă dau în spectacol, fiindcă Brandon se ridică în picioare, iar Mifflin rămase pe loc, pie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uşă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ţi? Nu vedeţi că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ăcu apariţia Gail Bolus, care-şi plimbă ochii de chinezoaică de la Brandon şi Mifflin la min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nu-l mai sâcâiţi, continuă ea sprijinindu-se de tocul uşii şi trecându-şi o mână prin păr. Nu puteţi să-l lăsaţi în pace? Se întoarse spre mine. Iubitule vrei să bei ceva? Sau nu mai suporţi nic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hef să bea, răspunse în locul meu Brandon. De ce a urlat că nu vrea sa te vadă? Ce dracu'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întreb dacă nu cumva îmi pierdusem minţile. Exact în spatele lui Gail, în cealaltă cameră, se afla patul meu. De unde era ea, putea să-l vadă, doar privind peste umăr. Însemna că văzuse ce se afla în el când intrase în cameră. Şi Brandon văzuse. Şi Mifflin văzuse. Şi totuşi, stăteau aici, amorfi cu nişte stridii; nu încercase să-mi pună cătuşele, îmi spuneau că eram beat, şi chiar mi se propusese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m ridicat, Brandon spunea ceva, dar nu l-am auzit. Trebuia să mă duc să văd ce se întâmplase alături. Am reuşit să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on se opri brusc din vorbit. Nimeni nu mişca. Îşi dădeau probabil seama că rotiţele din mintea mea nu se învârteau cum trebuia. Comportamentul meu s-ar fi putut să li se pară suspect. Cert este că dacă tot ceea ce simţeam în interiorul meu se exterioriza la indigou în afară, atunci merită să fac efortul ăsta. Toţi trei m-au privit cum am traversat camera, împie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lus îmi puse mâna pe braţ. Unghiile ei mi se înfipseră în carne, dar starea în care mă aflam nu-mi permitea să recepţionez genul ăsta de avertismente. Am dat-o la o parte cu brutalitate din drumul meu. Tot ceea ce voiam era să arunc o privire în cameră, voiam s-o văd pe Anita Cerf lungită pe patul meu, cu figura însângerată şi cu o gaură în frunte, suficient de mare pentru a-mi putea vârî acolo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ul meu şi apoi mi-am lipit ochii de pat: îmi auzeam respiraţia cum îmi şuiera printre dinţii strânşi şi am simţit cum transpiram din abundenţă; mă simţeam ca un boxer care fusese lovit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olt pe covor, nici o blondă lungită în patul meu, nici vorbă de vreo pernă galbenă pătată de sânge.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în patul meu. Nu ştiu cum ajunsesem acolo, dar asta era. Iar Gail se afla în picioare lângă mine, cu un pahar de whisky în mână. Întrucât am făcut un efort pentru a mă ridica, s-a aplecat spre mine şi mi-a întins paharul la buze. Sorbind din el, m-am pomenit că priveam cu interes în interiorul bluzei ei. Nu avea sutien. Probabil că într-adevăr mă simţeam al naibii de rău, fiindcă imediat ce mi-am dat seama că nu purta sutien, am şi închis ochii. Era clar ca lumina zilei: din punctul ăsta de vedere, eram de-a drept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whisky-ul. S-ar fi spus că în paharul ăla se aflau litri întregi, dar fiindcă nu mi-a ars buzele, am băut până am golit paharul. Trebuie să mă credeţi pe cuvânt că în situaţii de genul ăsta, whisky-ul este un medicament care face minuni, pentru că abia s-a îndepărtat Gail, că am şi început să-i simt efectele. Am simţit alcoolul cum mi-a străbătut trupul, ca un câine întărâtat care aleargă după o pisică disperată, dar nu după pisici alerga băutura asta, ci după nervii mei, pe care-i simţeam hăituiţi încolo şi încoace, strânşi laolaltă şi puşi ordonat la locul lor, pentru treburile dificile de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un minut, deşi îmi mai simţeam capul cât o baniţă, în mod cu totul miraculos mi-am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gete proaspete îmi luară paharul. Gail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eu indivizi trăgând la măsea; dar în halul ă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eu, aşezându-mă cu grijă în capul oaselor. Asta să-ţi fie învăţătură de minte. Eu, m-am lecuit de aşa ceva. Începând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din discurs, pentru a-l privi pe Brandon cu ochii holbaţi. Stătea aşezat la capătul patului, pe un scaun cu spătar drept: nimic nu-i scăpa ochilor lu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Dar am vedenii, ce naiba! Văd poliţai! Ia priveşte. Şi i-am arătat cu degetul. Vezi şi tu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unul, spuse Gail, este chiar căpitanul. Dacă aş fi în locul tău, nu i-aş numi poliţai. S-ar putea să nu le pl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destul cu gluma, făcu Brandon, exasperat. Avem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un pahar, i-am spus lui Gail. Şi în timp ce traversa camera după sticlă, am adăugat: sunt tare curios să ştiu cine te-a chemat aic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tezi să vorbeşti pe tonul ăsta? Ce se întâmplă? Cine e femeia asta? Ce învâr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m dat seama că plastronul cămăşii mele era îmbibat cu whisky şi că asta era provenienţa duhorii pe care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de bine de rău, mi-am smuls plastronul de la gât şi l-am aruncat cu 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cafea, i-am cerut lui Gail, care sosise cu băutura. O oală şi tare, nu mi-e frică de ins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te-am întrebat? mormăi Brando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ăsta nu-i un motiv ca să-ţi răspund, am zis, trimiţând-o pe Gail cu un gest al mâinii. Cu ce drept ai intrat în casa mea? Cu ce drept vrei să ştii cine-i fata asta? Şi, în fond, ce naiba se întâmplă aici? Tot vorbind, mi-am scos smoking-ul şi cămaşa. Am să fac un duş. Aşteptaţi-mă dacă vreţi. Sunt gata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nu cumva, deschizând uşa băii, o să găsesc cadavrul acolo. Am intrat, am închis uşa şi am căutat, prin baie. Nici urmă de cadavru. M-am uitat sub cadă şi în spatele draperiilor. Tot nimic. Nu mai aveam unde să mă uit. M-am dezbrăcat şi m-am băgat sub duş. Două minute de apă rece mi-au clarificat gândurile. Mi-am revenit. Ceasul arăta că e unsprezece şi douăzeci. Anita Cerf fusese omorâtă la patru fără douăzeci noaptea. Aşa că zăcusem şapte ore. Mi-am pipăit ceafa cu vârful degetelor. Era tot moale şi umflată, dar după câte mi-am dat seama, nu era nimic spart şi asta însemna că avuses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o luase din loc. Asta era clar. Dacă ar fi fost ascuns undeva prin casă, Brandon l-ar fi găsit. Cine îl luase şi de ce? Am băgat aparatul de ras în priză şi am început să mă rad. De ce să ia cineva cadavrul? De ce? Asasinul era cumva nebun? Dacă ar fi lăsat corpul şi pistolul, existau toate şansele să fiu acuzat de crimă. Poate pentru a putea găsi proprietarul pistolului? Asta să fi fost oare motivul? S-ar fi putut ca nu asasinul să care corpul. Alternativa? Gail Bolus? N-o vedeam eu cărând pe umerii ei frumoşi un cadavru. Şi la urma urmelor, de ce nu? Are tupeu cu ghiotura, dar nu credeam eu să fi fost ea. Atunci cine? Şi cine să fi fost tipul cu pălăria cu borurile lăsa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aici mă aflam. Nu era cine ştie ce, dar nu eram în stare de deducţii strălucitoare. Brandon zgu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oy, ieşi! la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e-o parte aparatul de ras, mi-am pus pe mine un halat şi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ăsit nas în nas cu Brandon. Avea aerul amabil al unui tigru, dar mult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puse violent. Ori îmi răspunzi imediat, ori te duc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orbim, i-am spus, apropiindu-mă de masa pe care Gail pusese cana cu cafea.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fredonând prin bucătărie. N-ar fi fredonat aşa, mi-am spus, în timp ce-mi turnam cafeaua, dacă ar fi cărat-o în spate pe Anita Cerf. Aşadar, n-a fost ea.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enny? întrebă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întrebarea asta. Nici măcar nu ştiam că are habar de el. Am luat ceaşca de cafea, am ţinut-o la câţiva centimetri de nas şi am privit lichidul prin aburi. Era o cafea tare. Mirosul mă făcu să-mi plou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Ed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cumva chestia asta? l-am întrebat, aşezându-m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ci pe poliţia di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tunci de ce nu-l întreabă pe el?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am simţit cum un fior îmi străbătu şira spinării. Am pus ceaşca cu cafe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ificil, răspunse Brandon, a murit. Fiorul făcu dru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mort? Nu mi-am recunoscu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 portuară l-a pescuit în Cheiul Indiilor, continuă Brandon, fără să mă slăbească din ochi. Avea mâinile şi picioarele legate cu o coardă de pian. Se presupune că a fost omorât asear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fereastră, privindu-i cum pleacă. Brandon coborî greoi până la poarta grădinii, cu trabucul morfolit şi stins între dinţii strânşi şi cu un aer morocănos răspândit pe faţa lui mare şi cărnoasă. Un poliţai în uniformă îi deschise, portiera maşinii şi-l salută, dar chiar şi gestul ăsta de respect îl lăsă nemulţumit. Se prăvăli în maşină şi aruncă în direcţia cabanei mele o privire întunecată, ca şi cum ar fi avut poftă să-i dea foc şi să arunce cenuş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fflin intră şi el în maşină. Nu avea aerul furios, mai curând absorbit, şi când maşina demară, îşi păstră aerul abs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a fereastră, privind oceanul în gol. Dana, Leadbetter, Anita şi acum Benny. Era nebunie curată nu mai era vorba de crimă, ci de masacru în to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simţit-o decât am auzit-o pe Gail, care se apropiase de uşă. I-am simţit privir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venit? Am întrebat-o fără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imineaţă pe la nouă. Centralista mi-a spus că telefonul tău este defect. Veni lângă mine, la fereastră. N-aveam altceva de făcut decât să vin aici. Erai lungit pe podea. Luminile erau aprinse, iar uşile larg deschise. Te-am aşezat în pat şi am încercat să te trezesc, dar le-am auzit maşina. Am turnat whisky în tine şi le-am povestit că fusese aniversarea ta. I-am împiedicat cât am putut să te trezească. Nu aveam chef să se prindă că te pocnise cineva. Nici tu nu ţineai să afle asta, nu? Cred că nu s-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un pachet de ţigări, i-am oferit una şi le-am aprins pe amândouă. Ai avut o idee mortală, cu whisky-ul ăsta. Când ai sosit, n-ai văzu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ă aştepta. Am dat de bele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şi-l aranj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grijă d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Tony, puştiul meu filipinez; numai că astăzi era duminică. Ziua lu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a nu. Duminica se ocupă de mine o roşcată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m intrat în cealaltă cameră. M-am oprit să mă uit la pat. Dacă perna galbenă mai era acolo, însemna că visasem urât. Dar perna mea galbenă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cat pentru pat. Trebuia musai să-l mărit. Din fericire, nu era pătat de sânge, dar mirosea a moarte. Nu se cade să aşezi o fată pe un pat care miroase a moarte. Chiar şi un Malloy poate avea moment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prin cameră. Nimic care să dovedească trecerea Anitei Cerf pe-aici. Am examinat covorul acolo unde se aflase pistolul. M-am pus în patru labe. Mi-am lipit nasul de covor şi l-am mirosit. Poate că exista un uşor miros de praf de puşcă, dar de unde să fiu sigur că nu mă autosugesti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Gail Bolus mă observa. Sprâncenele i se împreunară într-o cută mică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mă întrebă. Sau aşa eş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pipăit ceafa. I-am răspuns fără să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um mă comport când n-am încasat una la cu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şti în apele tale. Nu vrei să te cul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spus Brandon? Trebuie să, identific corpul lui Benny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răspunse cu un ton sec. Nu eşti în stare să pleci. Aş putea merge eu în locul tău, sau măcar cinev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dulapul în care ţineam aspirinele. Am luat patru buline şi le-am expediat pe gât, una după alta. O gură de cafea caldă le făc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merg chiar eu. Benny mi-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merge la un doctor să-ţi vadă capul. Poate că ai vre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numele de Malloy sunt renumiţi pentru căpăţâna lor de granit, i-am răspuns, mândru. Ar trebui cel puţin un ciocan pneumatic să mi-o gă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e ce oare venise Anita Cerf să mă vadă şi de unde ştiuse asasinul că era aici. Şi atunci, o idee foarte neplăcută ieşi la lumină. Poate că nu ştia şi pe mine mă aştepta. Asta era mult mai verosimil. Probabil că asasinul îşi spusese că devenisem din cale afară de curios şi venise aici să pună capăt curiozităţii mele, tot aşa cum făcuse şi cu Dana, iar pe Anita o omorâse să nu-şi iasă din mână… Trebuia să mai meditez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ce voiai să spui adineaori? întrebă Gail, cu un aer ciudat de ezitant. S-a întâmplat ceva? Vreau să zic… în afară d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în afară de Benny. Durerea de cap începu să mă lase. De ce nu pleci? N-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luza să-şi acopere şoldurile. Şolduri frumuşele, cambrate la fix şi pline, exact cât trebuia. De altfel, nu era nici o descoperire. Îmi dădusem dej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cu asta m-ai dat gata, spuse cu amărăciune. După câte am făcut pentru tine, mă dai pe uşă afară. Nici nu ştiu de ce mă ţin după tine. Poate ai putea să-mi spui tu,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aveam de gând s-o scot din sărite, dar ţineam cu tot dinadinsul să plece. O să vorbim de asta altădată. O să te sun într-o zi sau două. Trebuie să mă îmbrac în mare viteză. Dacă nu te superi, îţi spun de pe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ghit-o în baie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i-am auzit maşina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douăzeci. Avionul se aşeză pe pista aeroportului din San Francisco. Am aterizat în urma unui avion care transportase câteva vedete de cinema. La ieşirea aeroportului era o mulţime imensă sosită să le întâmpine. Două colegiene excitate îşi agitau cu frenezie batistele şi salutau trecerea autobuzului nostru cu strigăte is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ic, ce chestie tâmpită, trebuie să moară cineva, ca să afli cum trăia de fapt. Niciodată nu mi-aş fi închipuit că Ed era însurat şi avea doi copii. N-a scos o vorbuliţă despre ei. Nici nu mi-a spus măcar că mama lui trăia. Nu părea câtuşi de puţin un tată de familie. Mereu se uita după fuste,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că-ţi gura, am zis, la ce mai foloseşte să vorbeşti despre nevastă-sa ş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şi îşi tampo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upă câteva clipe reluă. Trebuia să fie frig. Ce naiba! Să fii în martie şi să înduri o căldură ca asta! Toate merg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în timp ce rulam prin Market Street, am trecut în revistă eveniment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Paula. Brandon trecuse deja s-o vadă, în legătură cu Benny. Îi povestise acelaşi lucru ca şi mine. Benny se dusese la Frisco pentru a-şi petrece week-end-ul. Nu cu treabă. Ca turist. Paula a pretins că ăsta îi era felul. Eu povestisem acelaşi lucru. Brandon nu ne-a crezut, dar n-avea ce face, întrucât moartea lui Benny survenise în afara distri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cu Paula, a sosit şi Kerman. Ne-a spus că alibiul lui Barclay era etanş ca un submarin. Într-adevăr, rămăsese cu Kitty Hitchens acasă la ea până la trei şi jumătate, în după-amiaza următoare nopţii în care fusese asasinată Dana. Asta îl scotea pe Barclay în afara oricăre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povestit toată tărăşenia cu Anita Cerf. După cum Paula şi Kerman mi-au scotocit de-a fir a păr cas</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am dat seama că mă considerau mincinos. Era, evident, greu de înghiţit una ca asta, neexistând nici cea mai mica urmă a trecerii ei pe la mine. Numai că şi-au amintit de perna mea galbenă. Faptul că nu mai era acolo i-a convins de buna mea credinţă: perna şi cucuiul care-mi orn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nu era de acord să merg la San Francisco, dar eu eram hotărât. La unu am sunat la aeroportul din Ocean City şi mi-am rezervat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a şi durerea mea de cap se loveau ca nuca în perete, numai că în timpul ei nu am încetat o clipă să mă gândesc la Benny. Ne cunoşteam de patru ani. Lucrasem şi ne distrasem împreună. Eră un ţicnii şi jumătate, total inconştient, dar mi-era drag. Gândul că murise îmi frâng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osise la San Francisco ieri pe la patru şi jumătate. La unu noaptea, poliţia îi pescuia cadavrul din Cheiul Indiilor. Autopsia dovedise că moartea survenise cu patru ore mai devreme, adică pe la nouă seara. Adică la patru ore şi jumătate după sosirea sa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fusese omorât pe la nouă seara, ucigaşul a avut timpul să ia avionul, să ajungă la Ocean City şi s-o omoare şi p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dovadă că lucrurile se petrecuseră întocmai aşa, dar preferam să mă bazez pe intuiţie, decât pe o probă inexistentă, cum era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Third Street şi am frânat în faţa comisariat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aşi pe mine să vorbesc, i-am spus lui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vechi de piatră, am împins uşa cu arc şi am întrebat un poliţai care bântuia pe-acolo cum puteam ajunge la biroul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am spus locotenentului cine eram şi ce căutam pe la ei, a şi chemat un planton căruia i-a ordonat să ne conducă la brigada criminală. Am urmat ghidul nostru până în josul scărilor şi de-a lungul unui culoar. Ne-a invitat într-o cămăruţă mobilată cu două birouri şi patru scaune. Pereţii şi tavanul erau galbeni. În faţa ferestrei se aflau zăbrele. Se simţea mirosul de sudoare, de jeg şi de aer stătut, mirosul obişnuit al unei încăperi dintr-un pos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şi am aşteptat în linişte. Timpul trecu prin noi cu greutate preţ de cinci minute, după care uşa se deschise şi intrară doi poliţai şi u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ai era un tip mare, cu căpăţâna pătrată, cu ochi aspri, cu gura dură şi cu picioarele cât nişte bărci. Al doilea poliţai se aşeză la celălal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Dunnigan, spuse el, ca şi cum n-ar fi fost nemaipomenit de mândru de numele ăsta. Inspector şef. Sunteţi rude ale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anormal să aud vorbindu-se de Benny ca despre un defunct. M-am simţit ca un sloi de gheaţă. I-am răspuns că nu eram rude, ci prieteni. Când i-am dat numele, a strâns din buze: precis că Brandon ne recomanda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l identificaţi, spuse. Daţi-i inspectorului numele şi adresele voastre, după care o să vă conduc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mână de ajutor poliţaiului în civil, care umplu două formulare, apoi l-am urmat pe Dunnigan de-a lungul culoarului, am coborât o scară, am ajuns într-o curticică, am traversat-o şi am intrat într-o clădire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ne-am pomenit în faţa unei mese lungi, pe care zăceau trei corpuri acoperite cu cearşafuri. Un tip într-un halat alb ridică cearşaful care acoperă corpul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nigan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erman, care devenis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halat alb lăsă cearşaful să cadă peste faţa lui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vă în fire, spuse Dunnigan. Nu-l compătimiţi prea mult. Toţi o s-o sfârşim aşa, iar lui i s-a întâmplat rapid: a fost lovit în ceafă cu un săculeţ cu nisip. Nici măcar n-a simţit apa. Ha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răspundea de etajul respectiv era un slăbănog de vreo treizeci de ani şi cu faţa palidă; uniforma prea scurtă îi dădea un aer ciudat. Ne-a condus pe scară şi de-a lungul unui culoar întunecos. Mergea ca o balerină, iar fundul îi ieşea în evidenţă, ori că pantalonii îi erau prea strâmţi ori că maică-sa îl făc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mondi în broasca uşii cu cheia lui, o deschise şi se chinui să zâmbească, arătându-ne camera. Kerman şi cu mine am zâmbit şi noi, cam constipaţi. În încăpere se aflau două paturi, o masă din bambus, un fotoliu în care nu m-ar fi mirat să se aşeze şi un elefant, şi un covor care pe vremuri, probabil că fusese elegant, dar care între timp îşi pierduse tot orgoliul. Ici-colo i se vedea urzeala. Deasupra unui pat spânzura o gravură în culori, reprezentând o tânără cocoţată pe o scară. În josul scării, un câine ţinea capul ridicat spre fată, cu o expresie libidinoasă în priviri. Tipa arăta niţel stânjenită, dar nu părea să aibă intenţia să facă ceva pentru a ieşi din impas. Deasupra celuilalt pat spânzura o altă gravură, reprezentând, aceeaşi tipă. De data asta era cocoţată pe un scaun, iar rochia îi era ridicată până la gât. Numai că acum nu mai era vorba de un câine, ci de un şoarece, care avea însă aceeaşi expresie libidinoasă în priviri ca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l este acolo, spuse slăbănogul, indicând locul cu degetul. Se duse la fereastră şi acţionă jaluzelele, care se înfăşurară cu un clincănit. Totul funcţionează perfect dacă te pricepi, spuse el. Fiţi atenţi la duş, este din timpul cruciadelor; trebuie să-l iei cu uşu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limbă pe tavan, de-a lungul peretelui, pe picioarele noastre, sfârşind până la urmă în a ne fixa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ce vă trebuie? întrebă el, în speranţa ca răspunsul să fi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aşa, mai special? întrebă Kerman, făcând câţiva paş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femei sau droguri? Dacă aveţi biştari, vă fac rost de orice. Cunosc o blondă care ar putea fi aici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dividul plecă, Kerm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stăm aici? Am putea găsi ceva mai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fereastră şi i-am făcut semn să se apropie. I-am arătat o casă, vizavi de hotel. Primele două etaje foloseau drept locuinţe, având un aer sumbru şi trist. Parterul era ocupat în întregime de un atelier fotografic. Pe firma galbenă se putea citi numele înscris cu litere neg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spus, aici şi-a început Ed cercetările. Stai o clipă.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valiza mea poza Anitei Cerf pe care o găsisem în dormitorul lui Bar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la curent cu asta, i-am spus, şi i-am explicat cum făcusem rost de ea. Am făcut o copie şi i-am dat-o lui Ed. Mi-a spus că înainte de toate, o să înceapă să miroasă ce-i cu p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o pe dos să-i arăt ştampila, în care era indicat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te-am adus aici. I-am arătat atelierul, cu o mişcare a capului.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nasol,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poza în valiză şi m-am aşezat pe marginea patului. Aveam o migrenă cumplită şi simţeam nevoia să beau. Speram din tot sufletul ca slăbănogul să sosească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şef Dunnigan ne pusese o grămadă de întrebări, dar i-am răspuns că Ed venise aici să-şi petreacă week-end-ul, ca orice turist, şi că habar n-aveam ce căutase în Cheiul Indiilor. Nu ne-am lăsat traşi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pentru Dunnigan. Era bine intenţionat să descopere criminalul. Dar nu-l puteam ajuta, fără să pomenim numele lui Cerf. Aşa că am tot minţit în cămăruţa aia cu pereţii galbeni, de au îngheţat apele. Ne-a anunţat că o să facă turul hotelurilor, chestie care m-a cam neliniştit. Mai devreme sau mai târziu, tot avea să afle că Ed trăsese aici, iar chestia asta putea să-l ducă spre fotograful de vizavi. Dar mă cam îndoiam eu că poliţaii pot avea uneori idei, iar ăsta să fie tocma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imic. Prăvălia s-a închis, dar o să mergem mâine dimineaţă. N-avem decât să urmăm pista lui Ed. Undeva, în drumul lui, a întâlnit pe cineva pe care nu trebuia să-l întâlnească. Aici trebuie să căscăm ochii. Jack, ca să rezolvăm rapid treaba asta, trebuie să acţionăm la fel ca Ed, iar tu o să mă acoperi. Mâine dimineaţă o să intru în atelier şi o să-i arăt lui Louis fotografia. Nu ştiu ce o să se întâmple, dar poţi să fii sigur că o să se întâmple ceva. Tu trebuie să te ţii scai de mine, fără să fii văzut. Dacă o să intru în vreo belea, tu trebuie să mă scoţi. O să mă duc aşa, hodoronc-tronc, ca şi cum Ed n-ar fi trecut pe-acolo. Poate o să sfârşesc şi eu în Cheiul Indiilor, dar măcar o să fii tu prin zonă, să mă pescuieşti.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aranja mustaţa elegantă, răspunse că da 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bine să te însoţesc, dar dacă tu zici aş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după care slăbănogul se strecură înăuntru. Venise cu două sticle de whisky şi cu pahare. Lăsă totul pe masa de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examina ansambl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l tre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zâmb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Poate se sparge unul, sau poate vreţi să cinstiţi pe cineva. Dom'le, al treilea pahar este întotdeauna folositor. Nici nu vă puteţi închipui câte ocazii am ratat în viaţa mea fiindcă nu a existat al treile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am zis. Jack, umple-le bine. Apoi m-am adresat slăbănogulu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îmi răspunse; şi după ce se cotrobăi, scoase din şapcă o ţigară maltratată, şi-o propti între buze şi şi-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l-am întrebat ţinându-mi falca în mâini, ca să pot vedea pe după el pe tipa cocoţat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naiba putea să vadă câinele ăla şi eu nu vedeam, de avea aş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răspunse. Când am venit eu aici, nu era rău deloc. Da' acum s-a cam nasoli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i turnă suficientă băutură ca să întoarcă o raţă cu labele în sus. Tipul o mirosi, luă o înghiţitură şi se clăti cu 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 ce poate folosi al treilea pahar? făcu el după ce înghiţ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tub patru aspirine, le-am înghiţit şi le-am făcut să alunece cu whisky. Slăbănogul mă privea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ceva para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ormoneşt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 o duşcă, îşi clăti din nou gura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memoria mea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vizitul, am extras din el o fotografie de-a lui Ed Benny şi i-am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s mâna pe fotografie. S-a mulţumit să se aplece înainte şi s-o privească. Cusăturile pantalonului pârâiră, dar rezistară. Apoi se sculă, dădu pe gât rămăşiţa de whisky, puse paharul pe mas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cu mâna pe clanţă. Mişto. M-aţi jucat în foi de viţă! Poliţai care dau de băut! Ce tâmpit pot să fiu! Dar n-o să vă spun nimic. Nu am texte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ţâşni, îl înşfacă pe de după gât şi-l târî până pe pat,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vem noi mutre de poliţai? întrebă el, furios. Nu ştiu ce mă opreşte să te fac să-ţi înghiţi gin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 sunteţ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ofel o bancnotă de douăzeci de dolari şi am pus-o pe p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aşa se poartă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privire avidă spre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spun asta. Şi îşi umezi buzele. Au venit în după-amiaza asta să întrebe o grămadă de lucruri. A murit, nu-i aşa? Mi-au arătat o fotografie de-a lui făcută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 stat. Patronul nu se înnebunea la gândul că poliţia o să-i răscolească hotelul. Aşa că le-a spus că nu-l cunoştea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ancnota şi 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i să bea, i-am spus lui Kerman. Nu vezi că 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ţineţi asta pentru voi, da? spuse, cam neliniştit. N-am chef să mă azvâr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ne jigneşti, pe cinstea mea, făcu Kerman. Drept cine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puse în mână pahar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zis, în timp ce începuse cu gargara. Tipul ăsta era un prieten de-al nostru. Cineva i-a făcut de petrecanie şi l-a aruncat în Cheiul Indiilor. Încercăm să aflăm cine şi de c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pe la cinci a închiriat camera de alături. A ieşit aproape imediat, şi de atunc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vre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 luat-o patronul. Acum e a lui. Fiindcă nu plătise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o,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una ca asta. Dacă mă vede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o, sau o să mă duc chiar eu să vorbesc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harul pe jumătate plin pe masă şi, după ce-mi aruncă o privire lungă,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şi eu un ciubuc? Sau intră în ăia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i înc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Kerman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ont fantastic. Cum de-ai ghicit că Ed a tr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venit aici? Umple-mi paharul. Când îi aud numele pomenindu-se, îmi crap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turna de băut, am deschis valiza şi am scos fotografia Anitei. Am întors-o cu faţa în jos şi am pus-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ăsta o cunoaşte? între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încercat. N-ai auzit, e aici de zece ani. Parcă-mi mai trecuse durerea de cap, dar nu cine ştie ce. Am mai înghiţit două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cam multe, spuse Kerman, cu sprâncenele încruntate. Şi ar trebui s-o laşi mai moale cu băutura, măcar acum. De ce n-ai fost la vre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intră cu valiza şi o pu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spuse neliniştit. N-am chef să dau de vre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robăit prin valiză. Nu mă aşteptam să găsesc mare lucru. Aşa că n-am fost dezamăgit. Era genul de valiză pe care o iei în mod obişnuit în weekend. Totuşi, lipsea ceva: fotografia Anitei Cerf. Am pus totul la loc în ordine, am închis valiza şi am pus-o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u-o la loc. Am luat o bancnotă de zece dolari şi am pus-o pe pat. Ia-o şi pe-asta şi mucles.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za şi banc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face ceva pentru dumneavoastră? întrebă foarte grăbit să n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pe faţă fotografia Anitei şi i-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va pe puicuţa ast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în buzunar bancnota, lăsă jos valiza şi culese poza. O ţinu la capătul mâinii întinse şi o examină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i Anita Gay, făcu, uitându-se la mine cu o privire întrebătoare. Ea este, nu? N-am văzut-o de cam multişor. Da, e Anita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deşteptul, i-am spus. Cine-i Anita Gay asta? Ce învârte? Unde po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puteţi s-o găsiţi, răspunse dezolat. Puse poza pe pat. N-am mai văzut-o de luni de zile. Avea un număr la Brass Rail. Şi vreau să vă spun că era mişto. Sala era plină ochi când dansa ea, numai în mănuşile alea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Brass 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Brass Rail? întrebă el uimit. Este o bombă din Bayshore Boulevard. N-am mai trecut pe-acolo după ce a plecat Anita. N-o să se mai întoarc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igura ei însângerată, cu o gaură în frunte, suficient de mare să-mi pot vârî în ea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ieşit din hotel la unsprezece. Fusese cald toată noaptea şi dormisem iepureşte. Dar înspre dimineaţă am reuşit să trag un pui de somn, pân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m-a lăsat să dorm. După el, nimic nu poate fi mai bun contra unei dureri de cap decât un somn bun. Dar, întrucât tot mă mai durea capul şi mă simţeam în continuare nămolos, am ajuns la concluzia că era un mare mincinos. În sfârşit, ajutat de câţiva litri de cafea, două aspirine suplimentare şi un duş, am reuşit să mă conving că eram într-o formă cât de cât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ţinut neapărat să mă duc imediat la fotograf. M-am gândit că ar fi mai bine să trec mai întâi pe la Brass Rail, să aflu tot ce se poate despre Anita, şi abia după asta să-i fac o vizită amicului Louis. În ruptul capului n-aveam de gând să mi se facă vânt în Cheiul Indiilor, fără să fi cules toate informaţiile pe care le puteam culege; zona periculoasă era în jurul atelierului fotografic, asta o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ieşi primul din hotel. Eram liniştit în privinţa lui, n-avea să mă piardă din ochi. În materie de filaj, era imbatabil, iar eu n-aveam de ce să-i îngreunez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s Rail este un local obişnuit în care se prezintă numere de revistă, de fapt, o bombă cu pretenţii de mare spectacol, unde ajungi vrând-nevrând, mai ales dacă te afli într-un oraş mare, ai cărui locuitori nu fac nazuri în ceea ce priveşte alegerea distracţiilor. Spelunca ar mai fi fost de doamne-ajută dacă i s-ar fi tras o văruiala şi niscaiva ulei, pe ici-colo. Te întâmpinau trei uşi cu batant dublu o gheretă mică unde se vindeau biletele de intrare şi o grămadă de fotografii care acopereau fiecare centimetru pătrat a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rmă cu neon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RON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FENOM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otografiile şi am ajuns la concluzia că spectacolul nu putea să aibă nimic original. Clovnii cu faţă lugubră şi priviri strălucitoare îţi săreau în ochi de la o poştă, în costumele lor de un ridicol exagerat. Doar uitându-te la ei, îţi şi dădeai seama de gagurile răsuflate pe care le puteau debita. Nici fetele nu făceau te miri ce parale. Şi cu toate astea, nu făceau nimic să-şi ascundă farmecele cu care le înzestrase natura. În locul slipului, toate purtau un fel de sforicică şi zâmbeau îngrozitor de fals. Una dintre ele avea pe cap o pălărie, ceea ce o făcea să pară mult mai îmbrăcată decât celelalte. Cele 50 de fete-cele-mai-frumoase-cele-mai-bronzate-cele-mai fenomenale erau într-adevăr bronzate, dar dacă s-ar fi spus că sunt fenomenal de nasoale, asta da, s-ar fi apropiat mai mult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făceam inspecţia, una dintre uşile cu batant dublu se deschise şi ieşi la soare, un tip mărunţel, cu figură de nevăstuică; purta o haină de blană roasă de molii, o pălărie trasă pe ochiul drept şi pantofi din imitaţie de crocodil, care nu mai fuseseră curăţaţi de când îi cumpărase, adică de o bună bucată de vreme, dacă era să te iei după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la ghişeu? l-am întrebat. Cine-i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ăsură din ochi, îşi hârâi gâtul şi scuipă pe stradă cu o preciz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pe-aici? mă întrebă cu vocea aia spartă de clovn care şi-a chinuit coardele vocale încercând să facă lumea să râdă, dar fără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ram în trecere şi am repet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osoasă şi ascuţită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Nedick, răspunse, şi după numele ăsta dădu drumul unui val de obscenităţi care i se revărsau din gură ca apa printr-o ţeav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anume, nu părea să aibă vreo consideraţie faţă de Nedick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scările, adăugă, după ce-şi epuiza repertoriul. A doua uşă la dreapta, după ce intri în sală. Dacă-l vezi, scuipă-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ă valea, aplecat înainte, ca şi cum ar fi vrut să mă convingă că creierul îi era prea greu pentru a şi-l transporta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interes, gândindu-mă ce anume l-ar fi putut aduce în dispoziţia asta. Am dat cu ochii de Kerman care la câţiva metri, stătea sprijinit de un felinar şi citea un ziar. Se integra bine în decor. Nu-i de loc uşor să te proţăpeşti în mijlocul trotuarului, fără să atragi atenţia, dar Kerman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o uşă şi am traversat vestibulul întunecat care ducea spre scări. Un negru bătrân, în cămaşă şi cu un şorţ legat de mijloc, freca balustrada. O freca de parcă ar fi avut mâinile foarte fragile, iar ochii săi mari, injectaţi de sânge,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lor am găsit, la dreapta, o uşă pe care era scris: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am împins uşa şi am intrat. Era o cămăruţă în care nu prea mai aveai loc să te învârteşti, iar căldura era sufocantă. În încăpere existau un birou, două fişete metalice şi o grămadă de fotografii strălucitoare, de genul ălora care împodobeau faţada localului. Un tip în cămaşă stătea aşezat în spatele biroului şi bătea ca un surd la o maşină de scris. Bătea cu două degete, dar foarte repede. Avea o claie de păr negru şi creţ, iar faţa lui avea culoarea burţii de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într-un colţ, am dat cu ochii de o fată. Hainele îi erau puse grămadă pe unul din fişetele metalice. Ce rămăsese pe ea era de o curăţenie îndoielnică, iar firele duse ale ciorapilor făceau ca ăştia să arate ca nişte zebre. Reuşise să-şi înnoade membrele într-un mod de-a dreptul fantastic, încât nu mai semăna a fiinţă umană. Corpul îi era întins înapoi, ca şi cum i s-ar fi rupt spatele, picioarele îi atârnau pe umeri, şi stătea în echilibru pe mâini. În momentul în care am privit-o, a făcut un salt uşor şi a aterizat pe picioare, dar tot aşa de îmbârligată, apoi iar a căzut în faţ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uitaţi la mine? îi spuse lipului cu părul creţ. Dacă nu vă uitaţi la mine, n-aveţi cum să vă daţi seama că am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părul creţ continua să strivească maşina de scris, ca şi cum de asta ar fi depins viaţa lui. Nici nu ridică măcar capul să vadă cine intrase. Fata continua să ţopăie, întrebându-l întruna de ce nu se uită la ea. Dar lui îi păsa de ea ca de-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urmărind-o pe fată, pentru că, chiar dacă spectacolul în sine n-avea nimic rafinat în el, totuşi, într-un anume sens, era senzaţional. Ar fi fost şi mai senzaţional dacă lenjeria intimă a fetei ar fi fost mai curată, dar oricum, numărul merita privit, cu atât mai mult cu cât era pe gratis. Aş fi vrut să fie Kerman aici. Kerman este un individ care se înnebuneşte după fetele care se dis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zgâit suficient, l-am bătut pe umăr pe individ. Nici măcar n-a catadicsit să ridice ochii. Bătând în continuare cu frenezie, întreb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vreau să vorbesc cu Nick Nedick. A ridicat capul, dar nu s-a oprit din bătu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capăt, mi-a spus, după care şi-a dublat ar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ontorsionări, fata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ât s-a chinuit mama dumneavoastră să vă aducă pe lume şi să vă dea ochi. De ce nu vă folosiţi de ei? De ce nu m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de ea, aşa 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o, faci chestia asta al naibii de bine. Eşti senzaţională, pe cuvântul meu. N-am mai văzut niciodată un număr atât d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işoara ci dură şi tensionată îi apăru între picioare. Deschide gura şi mă înjură. Şi o ţinu tot aşa blagoslovindu-mă cu un şuvoi de cuvinte, dintre care o parte îmi erau necunoscute, dar a căror expresivitate nu era cu nimic mai prejos decât a celorlalte. Tipul cu părul creţ chicoti ascuţit, dar nu-şi ridică deloc capul şi continuă să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upărat pe ea. Probabil că nu era deloc nostim să facă tot ceea ce făcea şi singura persoană care i-ar fi putut da o slujbă nici măcar n-o privea. Probabil că trecuseră ani şi ani până să ajungă să se transforme într-un nod gordian. Poate că-i era foame. Poate că nu-şi putea plăti chiria. Mi-am zis că n-avea curajul să-l bălăcărească pe tipul ăla creţ aşa cum făcuse cu mine. În fizionomia ăstuia era ceva care mă făcea să cred că i-ar fi tras un şut în fund cât ai clipi, dacă ea i-ar fi oferit cel mai mic pretext. Am aşteptat ca mititica să nu mai găsească nici un cuvinţel amabil pentru mine, după care i-am răspuns printr-un surâs, ca să-i arăt că drăgălăşeniile ei nu mă şocaseră câtuşi de puţin. Apoi m-am îndreptat spre uşa din fund şi am ciocăni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am intrat semăna izbitor cu cel din care ieşisem. Numai că era un pic mai mare, conţinea două birouri în loc de unul şi patru fişete în loc de două. Pe pereţi se aflau mai multe fotografii prinse c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iroului cel mai apropiat de uşă se afla aşezată o tipă în vârstă. Avea ochi încercănaţi, privirea tristă şi o faţă gălbejită; probabil că fusese frumoasă cu ani în urmă. Dar acum se mulţumea să fie doar o faţă, şi nimic mai mult. Frunzărea cotoarele unui carnet de c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merei se afla celălalt birou. Din individul care stătea acolo n-am văzut decât degetele grăsuţe. Restul era ascuns de un ziar larg desfăcut. Degetul mic al mâinii stângi era împodobit cu un diamant enorm, un diamant galben ca o banană. Am presupus că i l-a dat cineva în contul unei datorii; sau poate că-l găsise, pur şi simplu, în nici un caz nu era genul de diamant pe care visezi să-l cumperi: cel puţin dacă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îmi zâmbi timid. Dinţii îi erau la fel de falşi ca şi genele vedetelor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Nedick, am zis, atingându-mi cu degetul borul pălăriei; mă numesc Malloy. Aş vrea să-i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omplexată spre ziar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omnul Nedick este ocupat pentru moment… nu,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vă mai obosiţi, ziarul ăsta nu ne împiedică să vorbim niţel… nu-i aşa, domnule Nedick? şi m-am aşezat cu fundul p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păţână mare şi rotundă apăru deasupra ziarului. Doi ochi cercetători se lipiră de mine. Ziarul ateriz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inere, sigur că da… Din moment ce n-ai nimic să-mi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individul ăsta – şi mi-am dat seama imediat – era că cineva îl păcălise şi-i spusese că seamănă leit cu Orson Wells. Bine, aducea el cumva cu Orson Wells, nu zic ba, dar asta nu-i ajungea: vorbea ca el, îi copiase gesturile, iar totul nu făcea decât să forţez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are bate alături la maşina de scris mi-a spus să intru. Sper s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l corpolent suspină cum suspină Orson Wells. Păru mulţumit de efectul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cartea mea de vizită, în care cuvintele „Universal Services” erau tipări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zi, domnule Malloy. Ce pot face pentru dumneavoastră? Ah, Ocean City! Bătu în marginea biroului cu muchia cărţii mele de vizită şi-i zâmbi femeii în vârstă, care-i sorbea cuvintele. E un ţinut de milionari, domnule Malloy. Acolo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mi câştig pâinea, am rectificat. Aş vrea să obţin nişte informaţii despre o tânără pe care cred că o cunoşti: Anita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închise ochii şi luă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informaţii, domnule Malloy? mă întrebă în cele din urmă, după o linişte apre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Am scos pachetul de ţigări şi i-am oferit una. Nu contează, încerc să adun anumite elemente din trecutul ei. Mi-ar plăcea să vă aud vorbindu-mi de ea. Tot ce-mi spuneţi poate să-m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ara cu un aer bănuitor. I-am aprins-o apoi ş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multe… spuse, ezitând. Probleme e că sunt cam ocupat acum. Nu cred s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plătesc; nici prin gând nu-mi trece să vă răpesc timpul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lt suspin, mult mai puţin reuşit 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domnule Malloy! Apreciez tinerii ca dumneata, care ştiu să discute afaceri, mergând direct la ţintă. Apoi se adresă femeii în vârstă. E timpul să mergeţi la banca, domnişoară Fenducker. Când plecaţi, spuneţi-i lui Julien că o să fiu ocupa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domnişoara Fenducker îşi luă rapid mantoul, pălăria şi geanta şi ieşi din cameră. Mă aflam singur cu 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umă v-aţi gândit să-mi oferiţi, domnule Malloy? mă întrebă privindu-mă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 habar n-am. Ce-aţi zice de cincizeci de dolari? Evident, asta depinde de ce-mi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o mulţime, pentru cincizeci de dolari. N-aş vrea să-mi bag nasul unde nu-mi fierbe oala, dar a dat cumv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bucluc nu prea se potriveşte, i-am răspuns, gândindu-mă la cum o văzusem ultima oară. Sau, mă rog, nu mai are. A avut. Clientul meu ar vrea un raport exact asupra trecutului ei, dacă pot face rost de aşa ceva fără prea mare tămb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inse înapoi scaunul, îşi încrucişă picioarele grase şi-şi băgă degetul mare în butoniera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zeci de dola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ortofelul şi am aranjat pe birou cinci bancnote de câte zece dolari. Întinse o mână dolofană, culese bancnotele şi le vârî în buzunarul pantalonilor. Am scuturat scrum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Anita Gay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ici doi ani. Dacă vă interesează, vă pot da dat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într-un sertar plin cu hârtii şi scoase în cele din urmă un carnet cu copertă de piele. Răsfoi paginile până la data pe care o căuta şi aşeză carne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esă pagina, lovind-o cu palma. Totul este notat. A venit la birou pe trei iunie, acu doi ani. Spunea că se numeşte Anita Broda. Căuta de lucru. Făcuse striptease prin bombele din Hollywood, dar avusese probleme cu poliţia de moravuri şi impresarul ei a lăsat-o cu buza umflată. Roy Fletcher a sfătuit-o să vină să mă vadă. Roy Fletcher ăsta are o crescătorie de vedete, de-alea adevărate. N-avea nimic pentru ea şi, de altfel, nici n-avea de gând să se încurce cu ea. Aşa că mi-a trimis-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rânjind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umva, domnule Mall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bine, genul bombă incendiară, nu? După opt zile, numele i-a ajuns în capul afişului. După două săptămâni, îl citeai pe reclama cu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Mereu aceeaşi pacoste, domnule Malloy. Găseşti o fată, cu chiu, cu vai, care face toţi banii, şi netam-nesam, se mărită. Asta e, măritişul este beleaua care ne pândeşte în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mă întreb dacă nu cumva mă cam pripisem cu cei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văzut-o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prea s-a înţeles cu Thayler şi că l-a părăsit. Indiferent ce s-a întâmplat, s-a lipit la Simeon, creatorul de modă din 19 Avenue. Cred că pentru ea, să devii manechin înseamnă că te-ai săltat pe scara socială. O arivistă, îţi spun eu. N-a interesat-o nimic din ce i-am oferit. L-a părăsit şi pe Simeon, acu' vreo două luni. Nu ştiu unde poate să f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vorbească, deşi eram într-o stare da agitaţie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ţeles cu Thayler… Cine-i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teţi spune când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pot să uit asta. Prea m-a costat scump. S-au căsătorit anul trecut, pe opt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e s-a întâmpla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tresări Nedick. Nici pomeneală, n-a murit. E aici, în oraş. S-a asociat cu unul, Louis, şi au un atelier fotografic în Arn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 apucat iar durerea de cap. Cred că mă gândeam cu prea multă intensitate. Mi-am presat tâmplele cu vârful degetelor şi l-am privit cu atenţie pe 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niţel de Thayler, i-am spus. Povestiţi-mi ce ştiţi despre el. To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deschise o uşă a biroului şi scoase la iveală o sticlă neagră fără etichetă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ace bine un păhărel? mă întrebă. Nu prea pari în 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i-am răspuns. Hai să bem şi să vorbim despr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ele două pahare cu whisky. Am băut, după ce mai întâi am înclinat amândoi din cap. Mi-am scos tubul cu aspirine şi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Thayler era deja aici când a sosit Anita. Prezenta un număr de cow-boy, gen Buffalo Bill. Numărul nu era rău, şi cum îi schimba mereu prezentarea, l-am păstrat. Partea proastă cu nătărăii ăştia pe care îi angajăm este că sunt mereu la fel. După o săptămână au făcut tot ceea ce ştiu să facă. Dar cu Thayler lucrurile au stat altfel. Juca plin de pasiune, avea nerv, mereu venea cu câte-o şmeche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două aspirine şi, bineînţeles, le-am făcut să alunec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face cu o carabină. Înţelegi ce vreau să spun, găurea monede aruncate în aer, trăgea la ţintă ochind într-o oglindă, ce mai, meserie, nu alta! Mai făcea o chestie senzaţională, cu un Colt de calibrul 45: arunca pistolul în aer, îl prindea din zbor şi trăgea în acelaşi timp. Avea şi o fată pentru numărul ăsta. Îi zbura ţigara din gură. Un număr al naibii de periculos, dar era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surat cu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plecat de la mine imediat după ce s-au căsătorit. Thayler a cumpărat o parte din atelierul ăla fotografic. A spus că era timpul să se adune şi să-şi facă un rost. Era greu de crezut, fiindcă Thayler nu era tipul care să se cuminţească, dar, după câte ştiu eu, a făcut-o. Cunoştea o grămadă de oameni din lumea teatrului, care au venit să se fotografieze la el. Louis se ocupa cu treburile de zi cu zi, iar Thayler asigura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ta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din nou paharele. Am ciocnit înainte să bem. Whiskyul era bun. Abia când ajungea la destinaţie îţi dădeai seama de forţa lui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fotografie de-a tip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inse mâna spre unul din fişetele metalice. Eşti mai tânăr ca mine. Trage sertarul ăla de sus. Da, ăla. Trebuie să fie acolo un album cu fotografii. L-ai găsit? Dă-l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albumul pe birou. A început să-şi plimbe laba groasă printr-o colecţie de poze strălucitoare. În cele din urmă a găsit ce căuta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w-boy înalt şi slab, în faţa unui decor de preerie, presărat cu cactuşi, pictat pe o pânză. Purta nişte pantaloni cu franjuri, o cămaşă în carouri, iar pe cap avea o pălărie mare, cu borurile răsucite. Avea o faţă lungă şi îngustă, buze subţiri, şi o privire sigură, periculoasă. Avea aerul că nu prea zâmbeşte des, iar când i se întâmpla aşa ceva, precis că zâmbetul nu-i ajungea până la urechi. O faţă de jucător; un tip pentru care viaţa nu valora prea mult. Într-un cuvânt, un tip de care trebuia să te cam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trebuie, 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şi restul fotografiilor; scoase una şi o pus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ărul lui Thayler cu ţigara. Mie nu-mi plăcea, nici să mă fi omorât. Mi-era frică mereu să nu se întâmple vreun accident. Era mult prea periculos. Dar ei nici nu-i păsa. Avea nişte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scultam. Mi se lipiseră ochii de fotografie. Thayler, în costumul lui de cow-boy, trăgea în direcţia unei fete care stătea cu faţa spre obiectiv, cu profilul înspre Thayler. Era o fotografie excelentă. Se vedeau ţigara din gura fetei, făcută ţăndări, şi fumul ieşind din ţeava armei. Fata purta un bolerou din piele, un slip minuscul şi o pălărie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mva să crezi că ar fi ochit ţigara, exclama Nedick, nu, nici vorbă! Arunca pistolul în sus, îl prindea şi trăgea fără să se oprească vreo clipă. De fiecare dată mă treceau toţi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mă treceau toţi fiorii privind fotografia, pentru că fata în slipul minuscul era domnişoara Gail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intră tipul creţ. Lăsă nişte hârti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ntractul cu Gardener, îi spuse lui Nedick. Aţi face bine să-l semnaţi înainte ca javra asta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ându-se asupra stiloului, Nedic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ta aia de afară? E ceva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ectă, răspunse creţul, cu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stai, fă-i vânt. Îi aud de-aici oasele trosnind şi mi-e tea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oraţi pentru orice. Lăsaţi, un pic de exerciţiu n-o să-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hârtiile şi ieşi. Prin uşa deschisă, am văzut-o. Stătea pe un scaun, cu hainele pe genunchi, ş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ţ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 sfat: cel mai bun lucru pe care-l ai de făcut este să iei liftul până la ultimul etaj, să alegi o fereastră care-ţi convine şi să-ţi iei zborul de-acolo. Numărul tău e o porcărie. Şi tu la fel. Şi acum,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momentul în care fata se ridica înce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le în care-mi spun că Julien este un pic cam dur cu oamenii, spuse Ne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fi foarte plăcut să ies, să iau maşina de scris şi s-o fac bucăţele în căpăţâna creaţă a lui Julien. Numai că modul în care se purta el cu lumea nu mă prive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fata asta din fotografi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luă fotografia, se uită la ea şi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l Bolus. Mă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ă interesează o fată care se îmbracă aşa. A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m ştiut mare lucru despre ea. Thayer a adus-o cu el, făcea parte din numărul lui. O plătea din banii lui. În afară de cum o chema, nu ştiu altceva despre ea. Numai că avea nişte nervi foart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o dată cu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ult mai înainte: cam atunci când Thayler a început să se intereseze de Anita Gay. N-a mai reuşit niciodată să pună mâna pe o fată cu nervii aşa de solizi. I-a cerut Anitei să-i ia locul lui Gail, dar n-a ţinut. Şi nu pot spune că am învinovăţit-o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între Gail Bolus şi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Când faci un număr în doi, până la urmă se ajunge în pat. Nu cred ca ei să fi făcut excepţie. Dar ea n-a suportat s-o vadă pe Anita împreună cu Thayer şi i-a spus-o şi lui. S-au certat şi ea 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upt firul. Nu figurează la nici un impresar. N-avea un talent, aşa, cu totul special, decât că stătea liniştită şi-l lăsa pe Thayler să tragă spre ea. Bănuiesc că sa lăsat d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âlnit vreodată un tip, Cesar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foi amintirile, şi după un timp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mustaţă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upă câte văd eu, tragi de banii ăştia, nu glumă. Zău, nu pot să stau toată ziua de vorbă cu dumneata, mai am ş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Julien s-o facă, am spus, scoţând din nou portofelul. Să spunem douăzeci şi ci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paharele în semn că era de acord. Banii îşi schimbară proprietarul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facă omul afaceri cu dumneata, domnule Malloy, făcu radios. Ce vrei să ştii desp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etală pe birou labele lui mari şi grase ş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rtist. Îşi cunoaşte meseria şi nu ia scump deloc. El ne face toat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efort de memorie şi spuneţi-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lab, efeminat, are bărbuţă şi a fost condamnat de două ori pentru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 portret. Îmi plăcea Nedick ăsta. Îmi economisea pin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relaţii 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Cele două violuri datează de acum cinci şi zece ani, dar s-a lecuit. Numai că lumea vorb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cum nu mai continu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priţi. Mă interesează şi ce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lloy, atunci când ştii să fotografiezi, începu Nedick, ciupindu-se de buza inferioară, şi când n-ai nici un scrupul, poţi să-ţi câştigi existenţa întotdeauna: mai mult sau mai puţin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şa vag. Contaţi pe discre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se ocupă cu şantajul. Eu personal nu ştiu nimic. Noaptea se duce cu aparatul de fotografiat la „Bueno Vista Park”. Asta-i locul visat pentru cuplurile care vor să se cunoască mai… intim. Printre cuplurile astea, sunt unele care nu ţin câtuşi de puţin să fie fotografiate. Te-ai prins? Aşa că anumite clişee devin valoroase. Dar astea nu sunt decât zvonuri. Încă n-a fost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l ştiţi pe Thayler. Credeţi că ar putea şant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ck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ar face orice. Este ambiţios. Nu s-ar da înapoi de la nimic. Are nevoie de bani. Crede-mă, domnule Malloy, nimic şi nimeni nu-l poate opri când şi-a băgat ceva la cap. I-am repetat-o de nu ştiu câte ori lui Julien: Thayler este periculos. I-am spus că într-o zi sau alta o să dăm de dracu' din cauza lui, dar Julien n-a vrut să mă asculte. În sfârşit, dacă n-am avut nici un necaz, asta s-a întâmplat numai fiindcă a întins-o de la mine aşa de rapid. Dacă aş auzi că i-a luat cuiva zilele, nu m-ar mira deloc. Să şantajeze? Nici o problemă. Nu l-ar deranja câtuşi de puţin. E o brută. Am mulţumit cerului că a plecat. Dacă n-ar fi luat-o şi pe Anita cu el, aş fi organizat focuri de artificii în ziua plecării lui. Nu-mi plăcea, nici el, nici numărul lui; dar Julien voia să-l păstrăm, fiindcă aducea parale. Numai un tip fără inimă era în stare de un număr aşa de cumplit ca ăla cu ţigara. Tot timpul aveam inima cât un purice. Slavă Domnului că s-a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să-l întreb nimic, aşa că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sta-i tot. I-am strâns mâna. Dacă s-o întâmpla cumva să mai am nevoie de vreo informaţie, am să vin să vă vă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e la „Brass Rail”, m-am îndreptat direct spre hotel. Slăbănogul ardea gazul pe la intrare. I-am spus să ne aducă în cameră nişte sandvişuri şi patru stic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cinci minute după ce am intrat, Kerman îşi făcu apariţia, talonat de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a apucat să comanzi sandvişuri? mă întrebă, cu un aer dezgustat. Nu ne putem permite luxul să mergem l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puse berea şi sandvişurile pe masa de bambus şi rămase înţepenit locului, să vadă dacă nu se întâmplă ceva. I-am dat o jumătate de dolar şi i-am zis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ouă sticle de bere şi am început să ne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fim mai liniştiţi aici să vorbim, i-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în regulă, acceptă Kerman, aşezându-se în fotoliu. Ai stat ceva în bomba aia. Tocmai mă pregăteam să organizez o operaţiun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 pahar de bere şi m-am aşez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mâna pe nişte ponturi, i-am spus, şi i-am povestit tot ce af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fără să mă întrerupă şi fără să se atingă de bere, cea ce era un semn sigur că reuşisem să-i captez atenţia. După ce am terminat, a scos un fluier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dracu'! exclamă el. Şi ce înseamnă toată babil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işte frânturi, pe care trebuie să le punem cap la cap. Tot timpul m-am gândit că Gail Bolus trebuie să fie şi ea amestecată în combinaţia asta. Ce ţi-a venit să rânj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mic. Ia şi, crezi că e mână-n mână cu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Habar n-am. Poate să fie o coincidenţă că a venit în Ocean City. Poate că a rupt-o definitiv cu Thayler. Încă nu ştiu nimic, dar o să ne lămurim noi. Bomba bombelor este că Anita era măritată când s-a căsătorit cu Cerf. Dacă s-a căsătorit în secret, adică fără ca Thayler să afle, şi dacă totuşi ăsta a aflat până la urmă, înseamnă că nu-i nevoie să căutăm prea departe pe ăla care o şantaja. Şi altă chestie interesantă: Thayler este un expert în calibrul 45. Poate că el este asasin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râgâi şi mai bău o înghiţitură zdravăn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l-a omorât p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hayler, ori Louis, o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lls? Ce, să nu aibă nici în clin, nici în mânecă cu toată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ă bate gândul că s-ar putea să fie ceva între el şi Nathalie Cerf. Dar dacă are sau nu vreo legătură cu afacerea noastră, să mă bată Dumneze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şi la urma urmei, nu ştim prea mare lucru. Trebuie să ne cam iasă fum din creieri dacă vrem să ne facem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tule ca să punem laba pe amicul Louis. Şi asta o să facem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valiza şi am scos un bloc-notes. Am rupt o foaie şi am scris cu majuscule: AZI, ATELIER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făcu Kerman stupefiat. Deci azi nu mai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mă, ameţitule. Traversăm strada şi mergem la frumuşelul de Louis. După ce intrăm, îi punem ast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dădu peste cap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mentul pe care-l aşteptam, spuse, şi-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uşa şi un clopoţel ascuns privirii clincăni. Magazinul era luminat intens; pereţii erau acoperiţi de clişee strălucitoare, de genul ălora care decorau exteriorul de la „Brass Rail”. O tejghea îngustă separa magazinul de studiou. După câte am putut zări printre două perdele cam jerpelite, pe jumătate trase, studioul conţinea mai multe scaune, două cabine mascate de perdele şi două oglinzi mari. Din camera asta pornea un culoar strâmt, care presupun că ducea spre atelierul prop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sesem cu Kerman că dacă din întâmplare s-ar fi aflat cineva în magazin, trebuia să fim cu ochii în patru: aşa că îl pusesem pe Kerman să-şi ia pistolul. Nu era încântat deloc de chestia asta, întrucât nu trăsese niciodată cu el şi mai ales că pistolul nu era încărcat. I-am spus că atât timp cât Louis n-o să scoată şi el vreo pocnitoare de genul acesta, totul o să meargă bine. Pistolul lui Kerman era impresionant: avea un aer arţăgos. Doar cineva într-o dungă s-ar fi încumetat să-l nes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mi răspunse amar că dacă Thayler dădea peste noi şi avea de gând să ne arate talentele lui de trăgător, atunci trebuia să ne luăm adio de pe acum de la Moş Crăciun şi bradul lui; m-am gândit şi eu la acelaşi lucru, dar m-am ferit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ţi în magazin, Kerman puse biletul pe uşă şi o închise cu zăvorul. Dinspre culoar se îndreptă spre noi o femeie îmbrăcată într-o rochie neagră. Traversă studioul şi intra în magazin. Avea un aer dur. Era blondă, bronzată, şi afişa un zâmbet comercial, însă ochii îşi păstraseră expresi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eva? întrebă, punându-şi mâinil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îi erau făcute-cu ojă, dar se vedea că şi le rodea. De fapt, dacă o priveai cu mai multă atenţie, îţi dădeai seama că şi restul era ros, ori de molii, ori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două deget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ne facem nişte poz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să-ţi fac cadou una de-a mea, să-ţi ţină cald la noapte, adăug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ne privi pe rând, uimită, şi-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Louis este ocupat pe moment. Aş putea să vă fixez o întâlnire spuse, şi-şi aranja cu un gest nonşalant bu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Kerman şi i-am făcut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îşi scoase pistolul, ca un cow-boy din filme, şi-l îndrep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începi să cânţi, puicuţo, spuse Kerman. Vocea îi scârţâi ca o pânză pe care o deşiri. Am venit pentru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dădu un pas înapoi, bătu din pleoape şi deschise gura să ţipe. I-am înfundat în stomac degetul meu arătător şi tot aerul pe care-l avea în plămâni ieşi cu un şuierat, ca dintr-un cauciuc găurit. Se îndoi şi căzu deasupr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minut am legat-o şi i-am pus un căluş cu materialele pe care le adusesem cu noi. Am băgat-o sub tejghea şi i-am spus să fie cuminte. Nu mai avea un aer aspru; acum sp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m spus lui Kerman. Să ştii că-mi placi; te porţi ca un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cel mai mult în toată chestia asta, îmi spuse, urmându-mă, este că dacă m-ar fi surprins vreun poliţai, s-ar fi putut să mă ia drept un criminal sadea. Bănuiesc că asta nu ţ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şi ţină gura şi am luat-o prin culoar. La capăt se afla o uşă; am deschis-o şi am pri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tamai atelierul. Obişnuitul aparat de fotografiat, montat pe un trepied, era plasat în faţa unei pânze vopsite în gri, care servea de fundal. O planşetă oblică se afla lângă un perete. La ea lucra un bărbat îmbrăcat într-o bluză albă, având pe cap o beretă albastră. Tipul era înalt, slab, efeminat; bărbia îi era împodobită cu o bărbuţă neagră. Pielea îi era de culoare pergamentului vechi iar buzele groase îi păreau roşii în contrast cu barba şi mustaţa negre; era la fel de seducător, ca şi bunicul meu, mort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 văzut, şi-a lăsat penseta din mână, şi s-a repezit spre sertarul plan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prietene! rânji Kerman, ameninţându-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rămase suspendată deasupra sertarului. Culoarea feţii îi viră în verde. Am înaintat şi am cules din sertar un pistol de calibru mic. L-am băgat în buzunarul din spate a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ăi alifie, i-am zis şi i-am pocnit una între gât şi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a dat jos de pe scaun şi l-a expediat la podea. M-am aplecat, l-am înşfăcat, l-am ridicat în picioare şi i-am trimis un croşeu drept între ochi. S-a dus de-a berbeleacul prin studio, a întâlnit aparatul de fotografiat în drum, l-a răsturnat, şi s-a prăbuşit cu el cu to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aşezase pe marginea plan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i faci vreun rău!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ă-mi trag sufletul. Louis rămăsese întins lat, acoperindu-şi faţa cu mâinile. Abia dacă mai îndrăznea să respire. Părea că aşteaptă să explodeze o bomb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şi revină, mi-am aruncat ochii asupra fotografiilor pe care le retuşa. Teoria lui Nedick se confirma: se ocupa cu ş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i se mai întâmplă nimic, Louis încercă să se ridice, dar cum m-am întors spre el, se şi aruncă la podea. Era mor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Benny? l-am întrebat, st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ochii mici. Răsufla zgomotos, iar din gât îi ieşea un zgomot aidoma unei bucăţi de hârtie pe care-o faci coco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murmură el aproape imperceptibil, ca un ecou dintr-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şut în bluza albă şi am trimis-o vreo trei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Benny?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u făcea decât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tras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 că vrem să ne jucăm, spuse Kerman apropiindu-se să-l vadă mai bine. Mai sunt tipi de-ăştia, trebuie să fii convingător ca să le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cu ăs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hăţat iar de bluză şi l-am ridicat. Avea picioarele ca de marmeladă şi era să cadă, dar l-am ţinui drept, cât timp i-a trebuit lui Kerman să-l buşească. A traversat camera la orizontală şi a aterizat în pânz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 uite ce-i aici! strig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sub planşetă şi scoase de-acolo o lampă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eva, am spus; apr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rămăşiţa de pânză gri de pe cadrul ei, l-am luat pe Louis de călcâie şi l-am târât până-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tudioului se afla un divan. M-am dus şi l-am târât până la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punem su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pompă de câteva ori, dădu foc şi în cele din urmă reuşi să pornească lampa. Apoi se apropie de Louis şi, împreună, îl legarăm şi îl aşezarăm pe divan, iar eu m-am aşezat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îi curgea din abundenţă pe figură. Mă privea intens,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lt timp de pierdut cu tine, i-am spus. Vreau să ştiu cum a fost omorât Benny şi te asigur că o să aflu. Ştiu că tu, Thayler şi Anita aţi fost în aceeaşi oală. Ştiu că Benny a sosit aici ieri. Dacă nu ciripeşti, o să trăieşti cel mai cumplit sfert de oră din viaţa ta. Benny era prietenul nostru. Puţin îmi pasă de ce o să ţi se întâmple. Ori vorbeşti, ori o să te demontăm în bucăţele. De ce l-ai omorât p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 ştiu de nici un Benny, jur.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e pe Benny, i-am spus lui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enerva, am eu ce trebuie ca să-i împrospătăm memoria, răspunse Kerman, apucând lamp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te perpelim, sau te frigem direct? l-am întrebat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urlă el, zbătându-se.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tu imediat, şobolan împuţit, şi Kerman îndreptă lampa spre tăl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deveni ţeapăn, apoi se destinse ca un arc. Ochii îi ieşiră din orbite, iar sudoarea îi ieşea la iveală ca dintr-un burete presat. De-abia reuşeam să-l stăpânesc, iar toate gemetele pe care le scotea făceau să mă do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Benny? am întrebat, făcându-i semn lui Kerma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dio miroase a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r că nu ştiu nimic, mormă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corpul cum i se zvârcolea sub mine, iar capul i se mişca de la dreapta la stânga, pe margine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ticulează-i o doză, i-am spus lui Kerman. Acesta nu se lăsă rugat. Louis zbieră atât de tare, încât a trebuit să-i înfund beret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dacă o să-l schilodesc pe viaţă? mă întreabă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câtuşi de puţin, dar aşteaptă o clipă, să văd dacă nu cumva s-a răzgândit. Nu-mi place miro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uăm cu noi sticlă de whisky, spuse Kerman. Doar mă ştii, am inim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ereta din gur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omorât pe B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m auzit, într-atât de înce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o să vorbească, am spus. Dar ţine jucăria aia la îndemână, poate are nişte goluri prin memorie. M-am ridica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ceva timp; Kerman l-a mai trecut pe la rotiserie o dată sau de două ori, când făcea pe năzurosul cu detaliile, dar până la urmă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y sosise la magazin un pic înainte de cinci. După câte spunea Louis, Benny nu se îndoia nici o clipa de ce avea să-l aştepte. A arătat fotografia Anitei lui Louis şi l-a întrebat ce şti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or era acolo, spuse Louis cu figura şiroind de sudoare, în spatele perdelei; asculta. A ieşit cu un pistol. L-am controlat pe Benny şi am aflat de unde venea. Anita îi vorbise lui Thayler despre „Universal Services”. Thayler l-a lovit pe Benny de l-a leşinat şi apoi l-a băgat în maşina lui. Mai departe nu ştiu ce s-a întâmplat cu el. Jur că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Kerman îi mai aplică o d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hayl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bălmăji ceva din care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cred că are nevoie să bea cev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eu, mormăi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otrobăie prin cameră. A descoperit până la urmă, într-un dulap în perete, o sticlă de whisky şi nişte pahare. Turnă în trei pahare, îmi dădu mie unul, puse pe-al doilea pe planşetă, pentru el, iar pe-al treilea îl azvârli în figura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hayler acum? l-am întrebat din nou, după ce am dat pe gât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nu era rău. Nici bun, dar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o vadă pe Anita,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luat avionul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cânţi ca un canar, i-am spus. Ai căutat-o cu lumânarea, aşa că eşti servit. Stai, nu-i aşa că i-a legat mâinile şi picioarele lui Benny şi că l-a aruncat în Cheiul I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labă, schimonosită de durer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m dispus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şi Anita erau căsătoriţi, nu-i aşa?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ea s-a măritat cu unul Cerf, ac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ugară îi coborî, şi cum răspunse că nu ştia de nici un Cerf, Kerman îl luă într-o nouă repriză cu lampa. Loui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A fost ideea lui Thayler. Spunea că ea ar putea să pună mâna pe o grămadă de biştari de l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ei îi era frică d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un motiv să-i f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şi s-au despărţ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Ei se certau mereu. După ce l-a întâlnit pe Cerf, a venit aici şi l-a întrebat pe Thayler ce să facă. El i-a spus să se mărite cu tipul, să stoarcă de la el cât mai multe parale, iar el o să-şi ţină gura atât timp cât ea o să-l ciugulească p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e Gail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nse buz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cu Thayler înainte s-o întâlnească pe Anita. N-am 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estecată şi ea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dată când Thayler s-a dus în Ocean City,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ar la primul gest ai lui Kerman, se grăb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şi acum două zile. Era îngrijorat. Anita îi telefonase să-l prevină că este urmărită. A plecat imediat, dar n-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nervos. Mi-a spus că tipa care o urmărea pe Anita fusese omorâtă. A zis că mai bine ar fi să se ascundă. Era îngrijorat că n-o găsise pe A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nunţat-o că se duc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a l-a sunat să-i spună să vină, avea treabă şi nu putea să plece. Imediat după ce au terminat de vorbit, s-a răzgândit şi s-a hotărât să se ducă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a a fost omorâ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alt înapoi, iar ochi parcă i s-au înfundat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 Anita a fost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 găsii un Colt de calibrul 45 lângă ea. Ce armă avea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Un pistol mare. Nu mă pricep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şi m-am în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e-am mai putea să-l întrebăm, tu ce zici? i-am spus lui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ici el nu mai avea ce să-l întrebe p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băieţelul ăst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Dă-mi fotografiile alea de pe pl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culese clişeele, aruncă o privire asupra lor, Se strâmbă şi m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e-ţi numele pe spatele fiecăreia, i-am spus lu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Kerman că se pregătea să pună mâna pe lampă. Louis se grăbi să asculte. Am luat clişeele semnate, le-am băgat într-un plic găsit pe planşetă, am scris numele inspectorului Dunnigan pe el şi apoi l-am băga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c asta la comisariatul central. De mult timp încearcă să pună laba pe tine. M-am în întors spre Kerman. Ha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man se întoarse spre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ny era prietenul meu, îi spuse cu o voce gravă, fără nici un timbru. Asta-i o amintire din partea lui, şi-i lipi flacăra lămpii drept pe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m ajuns în Ocean City, seara începuse să se lase. M-am dus direct la birou. Paula era încă acolo. Când am deschis uşa, ochii i se desprinseră de pe ziarul pe care-l citea şi faţa i se inundă de o expres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mă întrebă. Cum îţi mai 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 ar suporta o picătură de whisky. Şi am căzut în fotoliul de lângă birou. Fii fată drăguţă şi dă-mi ceva de băut. Lucrurile încep să se lumineze, dar mai e până să desluşim totul. Am aflat cine l-a omorât pe Benny. Un oarecare Lee Thayler. Acum se află ori în Ocean City, ori în Frisco. L-am lăsat pe Kerman jos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hayler, repetă Paula, deschizând o uşă a biroului la care stătea. Scoase o sticlă de Haig and Haig, un pahar şi o carafă cu apă. Cine-i individul? Ce ro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ul Anitei, am răspuns, luând sticla. Încă nu l-am găsit, dar suntem pe urmele lui. S-ar putea să am probleme cu el; se cam joacă cu armele de foc. Cred că ar trebui să scrii ce-ţi dictez eu acum, nu se ştie niciodată. Dacă o să mi se întâmple ceva nasol, notele astea o să-l ajute pe Mifflin să termine lucrarea. Dar să nu-i spui nimic, numai dacă mi se întâmplă ceva,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mă privi fix cu ochii ei mari, care se mărise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şurel! i-am spus, în timp ce-mi turnam de băut, asta-i doar o măsură de prevedere. Unde ţi-e not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 zău aşa…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ţi spun, şi rapid de tot.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notesul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făcu resemnat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se petrece la San Francisco, acu' doi ani, pe la începutul lui iunie, m-am por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pixul cum îi alerga pe hârtie, stenografiindu-m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pă, Anita Broda, dansatoare de striptease, soseşte în oraş venind de la Hollywood. Numărul pe care-l prezenta era prea deşucheat pentru bombele din Hollywood, aşa că poliţia de moravuri i-a zis să-şi facă valiza. A ajuns în San Francisco, în căutarea unui angajament, dar localurile de noapte se temeau de scandal. Până la urmă a obţinut o recomandare pentru Nick Nedick, patronul unui local de mâna a şaptea, situat la intersecţia lui Bayshore cu Third Street. Tipul şi-a asumat riscul şi a luat-o opt zile de probă. Tipa a avut succes şi după trei săptămâni, numele îi era scris pe reclama cu neon de p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artiştilor angajaţi de Nedick nu stăteau mai mult de o săptămână. Numai că obişnuiţii localului căzuseră în limbă după Anita, aşa că tipa deveni vedeta localului, păstrând capul de afiş un timp record, un an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număr, cu mai puţin succes ca al Anitei, dar suficient de tare încât să facă parte mereu din program, era executat de un oarecare Lee Thayler, trăgător de elită şi de partenera sa, Gail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mi aruncă o privire pătrunzătoare. Îmi făcu cu ochiul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t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ea. Hai să continuăm. Ce scrii tu acum e dinamită curată. Dar mai a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şi Anita s-au îndrăgostit unul de altul, iar Thayler a hotărât să termine cu meseria pe care o făcea. A cumpărat o parte dintr-un magazin fotografic şi a specializat firma în poze de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este unul Louis, care îşi câştigă partea sa de parale ocupându-se cu şantajul. Magazinul nu face mare brânză, şi două persoane nu-şi pot câştiga existenţa nefăcând nimic altceva decâ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pauză, după care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yler s-a căsătorit cu Anita anul trecut, pe opt noiembrie. Gail Bolus s-a lăsat şi ea de meserie. O lună mai târziu, Anita l-a părăsit pe Thayler. Poate că nu degeaba. Asta nu o ştiu. În orice caz, Anita a devenit manechin la casa de modă „Simeon”. Acolo l-a întâlnit pe Cerf. Cerf îşi pierduse soţia cu doi ani în urmă, într-un accident de maşină. Are o fiică bolnavă, şi viaţa pentru ei nu are culoarea roz. Anita îşi pregăteşte plasa, iar Cerf cade în ea. O cer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a vorbeşte despre asta cu Thayler, care nu-i orb să nu vadă avantajele pe care le-ar avea dacă şi-ar împărţi soţia cu un milionar. Îi spune Anitei să se întoarcă fără să mai stea pe gânduri şi să se mărite cu Cerf. Îi promite că n-o să-i stea în drum, cu condiţia să primească o parte din tot ce Anita putea să stoarcă de la Cerf, iar ea n-avea de gând să stea de mămăligă. Aşa că Anita s-a casatorii, cu Cerf. Evident, este bigamă şi s-a mutat în reşedinţa lui de la „Santa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anchetă asupra ei şi n-am găsit nimic care să confirme bănuielile lui Cerf precum că soţia sa ar fi cleptomană. Înainte de a pleca din Frisco, mi-am pierdut două ore tot întrebând lumea care o cunoscuse, şi nimeni nu mi-a spus ceva afirmativ în privinţa asta. Acum sunt convins că valiza cu obiecte furate i-a fost pusă în dulap de cineva care intenţiona s-o discrediteze în faţa lui Cerf. Singura persoană îndreptăţită să facă aşa ceva este Nathalie, fiica lui Cerf, care şi-ar fi pierdui jumătate din moştenire daca Anita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recem peste asta, pentru că n-am avut încă timp să mă ocup ca lumea de Nathalie, aşa, până-n pânzele albe. M-am lămurit că legătura Anita-Barclay n-are nimic de-a face cu toată istoria noastră. Ea îl găsea pe Cerf plictisitor, şi fără îndoială nesatisfăcător ca amant; s-a întâlnit cu Barclay şi s-a distrat şi ea, ca tot omul. De fapt, era şi modul ei de a fi. Sunt convins că Barclay n-are nici în clin, nici în mânecă cu problema noastră, deşi chestia cu hainele Danei ascunse la el acasă încă nu-i rezolvată. Mă gândesc că au fost puse acolo de asasin, ca să înlăture bănuielile, dar asta nu-i decât o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se opri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ny,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ny. Scrie: Benny era convins că Louis şi Anita erau în aceeaşi barcă. A fost la magazinul fotografic. Thayler se găsea acolo. Cum l-a auzit pe Benny că a început să întrebe despre Anita, a apărut cu un pistol. Anita îl prevenise deja pe Thayler că „Universal Services” o urmărea; Thayler era la capătul răbdărilor. S-a dus în Ocean-City în speranţa că o s-o vadă pe Anita, în noaptea în care a fost asasinată Dana, dar n-a întâlnit-o. Întorcându-se la Frisco, era într-o stare cumplită, iar când a apărut Benny, şi-a pierdut capul şi l-a omorât. Apoi a luat avionul de zece spre Ocean City. Probabil s-a gândit că cel mai înţelept lucru era s-o suprime pe Anita. Nu ştiu. Important e că se afla în Ocean City când Anita a fost omorâtă. A omorât-o el sau nu, asta trebuie să aflăm. În orice caz, el m-a pocnit când am descoperit cadavrul Anitei. S-ar putea ca el să fi luat cadavrul şi să fi şters urmele. Nu ştiu. Astea-s primele piese ale mozaicului ăstuia care au o semnificaţie precisă, dar tabloul nu este nici pe departe complet. Mai trebuie pus osul la treabă până să-l compl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ut paharul, m-am ridicat şi am început să mă plimb prin cam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olo 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escoperi de ce a fost omorâtă Dana, am continuat, şi de ce Anita Cerf şi-a lăsat colireul de diamante la ea, aş găsi răspunsul. Punctele astea două sunt cheia întregii enigme. Dacă găsim răspunsurile la întrebările astea, restul mozaicului se va aranja de la sine. Aş vrea, de asemenea, să ştiu de ce îi era frică Anitei când am găsit-o la „Etoile” şi de ce se ascundea acolo. Şi de ce a fost omorâtă şi ce s-a întâmplat cu cadavrul ei. Doamne sfinte, ce bramb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il Bolus? mă întrebă Paula. Când intră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aşezându-mă pe marginea biroului. La prima vedere, mi se pare că este în cârdăşie cu Thayler. Modul în care a reacţionat după ce am fost buşit, mi se pare cam ciudat. Trebuie să lămuresc şi chestia asta. Am luat o ţigară şi am aprins-o. Altceva mă bate gândul, că Cesar Mills îşi are şi el rolişorul lui, pe undeva. Este doar o intuiţie. E timpul să trec pe la Fairview şi să-mi arunc ochii prin magherniţa lui. S-ar putea să fie o pierdere de timp, dar asta o să-mi facă bine la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 spuse Paula. Brandon face ca toţi dracii în legătură cu moartea lui Leadbetter. Vrea să te vadă. Au comparat glonţul cu cel cu care a fost omorâtă Dana. Vic, să fii atent. Brandon nu e omul pe care să-l apuci cu pen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cum vreau să văd ce pot face în legătură cu Thayler, dar o să mă ocup şi de Mills în acelaşi timp. Necazul e că nu pot să mă vântur prin oraş, doar-doar oi da cu ochii de el. Poate să fie aici, dar tot atât de bine se poate, să fi plecat la Frisco. Cine ştie dacă n-o să trebuiască să treacă săptămâni până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am căzut câteva clipe pe gânduri, apoi m-am repezit spre telefon. Finnegan era un prieten vechi de-al Danei. S-a oferit să mă ajute. S-ar putea să dea de urma lui Thayler. Cunoaşte toate haimanale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umărul lui Finnegan. Am aşteptat, şi după ce i-am auzit vocea bubuitoar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ai putea face ceva pentru mine? Vreau să-mi găseşti un tip, unul Lee Thayler. Este sau nu este în oraş. Este un campion de tir, un şantajist şi, probabil, un asasin. Pun la bătaie două sute de dolari celui care-mi spune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Malloy, răspunse Finnegan. O să mă informez, iar dacă este în oraş o să-l găsim. Puteţi să mi-l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ine decât asta. O să-ţi dau fotografia lui. Pat, este urgent. Are legătură cu asasinarea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otografia, spuse Finnegan, a cărui voce se înăspri brusc. Dacă trebuie găsit, o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hayler am rezolvat, am spus, ridicându-mă. În timpul ăsta o să fac un tur pe la Mills. Paula, bate la maşină ce-ai notat şi bagă-le în seif. Altceva: dă-i colierul lui Cerf, (dar să-ţi dea în schimb ceva semnat. Asta trebuia s-o facem mai de mult. Dacă Brandon ar şti de chestia cu colierul şi l-ar găsi aici, n-am avea decât să închidem prăvălia. În mâinile lui Cerf, nu mai constitui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o să fac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 i-am spus, îndreptându-mă spre uşă. Dacă mi se întâmplă ceva, dă-i toate ponturile lui Mi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las timp să protesteze, am ieşit şi am început să cobor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chwood Avenue este o şosea de trei kilometri lungime, care şerpuieşte pe colina Fairview şi coboară la vale spre autostrada San Francisco – Los Angeles. Pe toată lungimea ei, mijlocul înconjurat de magnolii este amenajat pentru parcarea maşinilor. Este o şosea liniştită, foarte aproape de malul mării, de-a lungul căreia se aliniază case mari, cu coloane albe, cu porticuri şi balcoan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235, în spatele unui zid de stucatură albă, se afla casa lui Cesar Mills. Lumina lunii era suficient de puternică pentru a distinge cifrele cromat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utea vedea din casă era acoperişul ei de ardezi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de metri mai încolo se afla o fundătură care ducea spre o proprietate vastă. Am rulat până acolo, am parcat maşina alături de altele, am lăsat aprinse luminile de poziţie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ă era caldă, primprejur totul era liniştit, aerul era îmbibat de parfumul florilor din grădinile învecinate şi al magnoliilor din şosea; un locşor ideal pentru îndrăgostiţi sau pentru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tiptil până la numărul 235, încercând să par un om cumsecade, care-şi face plimbarea de seară înainte de culcare. Era zece şi douăzeci. De-abia îmi mai simţeam picioarele, eram frânt de oboseală şi muiat de căldură. Aveam senzaţia că-mi pierd timpul; mă întrebam ce naiba fac pe-aici. Cel mai bine ar fi fost să-mi concentrez eforturile asupra lui Thayler, sau şi mai bine ar fi fost să mă culc, să recuperez toată oboseala şi a doua zi dimineaţă să fiu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porţii, care avea pe puţin doi metri, şi m-am uitat în stânga şi în dreapta: nimeni. Am apăsat clanţa şi mi-am aruncat ochii asupra grădinii mici, bine întreţinute, scăldate de razele lunii. Înaintea mea se decupa din întuneric silueta unei case cu un etaj şi cu pod; două coşuri se înălţau de o parte şi de alta a acoperişului, iar la faţadă se zăreau şase coloane care delimitau veranda. Cele patru ferestre de la parter, care dădeau spre verandă, erau luminate. Se părea că amicul Mills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dacă tot am bătut drumul până aici, n-ar strica să arunc o privire, să văd ce învârte. Am luat-o pe alee, am urcat scările şi am ajuns pe verandă. Am privit prin fereastra cea mai apropiată. Imediat mi-am dat seama că Mills nu-şi refuza nici un moft. Încăperea fusese proiectată pentru a asigura tot confortul, iar arhitectul nu se zgârcise nici cât negru sub unghie. Parchetul era acoperit cu covoare persane. Două canapele mari, patru fotolii şi un divan erau răspândite ici şi colo. O masă de nuc, încărcată cu sticle şi pahare, se afla lipită de un perete. Veioze cu abajururi din pergament creau pete difuze pe covoare şi se reflectau pe parchetul ceruit. O încăpere frumoasă, mobilată cu gust. Genul de colţişor unde oricine s-ar fi simţ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Mills stătea într-un fotoliu, cu o ţigară în gură şi cu un pahar mare, aburit în mână. Era îmbrăcat într-o pijama albă de mătase, peste care purta un halat bleumarin, iar picioarele goale îi erau vârâte în nişte papuci de pâslă. Citea o revistă, şi după aerul său plictisit, revista nu părea deloc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merită să aştept. Trebuia să intru în casă pentru a face mica mea inspecţie, dar nu ţineam deloc să risc în vreun fel şi nici să dau nas în nas cu Mills. Erau ceva şanse ca în curând să se ducă la culcare. Aşa că m-am hotărât să mai rămân o jumătate de oră, să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ăutat un loc în întuneric, m-am aşezat pe marginea de ciment a unui rond plin cu petunii şi m-am pus pe aşteptat De unde eram, puteam vedea interiorul camerei şi pe Mills. El nu mă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 vreo douăzeci de minute. Spectacolul pe care-l oferea Mills, gata-gata să aţipească în fotoliul său, nu prezenta nimic palpitant, mai ales când stai pe marginea de ciment a unui rond şi te doare şi capul şi fundul. Numai că mă încredeam în intuiţia mea, şi cum sunt un tip încăpăţânat, am aşteptat în continuare. După câteva clipe, lăsă jos revist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se va duce la culcare, dar nici gând. S-a îndreptat spre masa de nuc şi şi-a umplut din nou paharul. Văzând cum curge whisky-ul din sticlă, mi-a plou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 spre fotoliul din care se ridicase, când se opri şi înclină uşor din cap, ca pentru a asculta cu atenţie. Am ciulit şi e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are sosea în trombă tulbură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lăsă paharul, se apropie de oglinda mare care împodobea şemineul, se privi, şi apoi rămase nemişcat,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intrării, se auzi o portieră trântindu-se şi apoi poart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M-am tras înapoi, în întuneric. Pe alee se auzeau paşi rapizi şi uşor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întuneric, cu spatele lipit de zid, de unde aveam o vedere asupra grădinii luminate de lună. O femeie dădu colţul casei: avea capul descoperit, purta pantaloni de în roşiatici şi o cămaşă sport, verde, care îi flutura deasupra cordonului. În mână ţinea o poşetă de aceeaşi culoare c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lăsând în urmă o dâră uşoară de parfum. Razele lunii căzură drept pe figura ei mică şi îngustă. Un zâmbet vinovat îi atârna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apid veranda şi intră în casă. Imediat ce a dispărut, mi-am scos batista şi mi-am şters fruntea şi mâinile. Nu mă mai simţeam deloc obosit. Nici capul nu mă mai durea. Mai curând eram mulţumit de mine. Asta da, cred şi eu că-ţi face plăcere când îţi urmezi intuiţia şi vezi că nu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pantaloni roşiatici şi cămaşă verde era, bineînţeles, Nathalie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continuare liniştit, era cald, iar eu mă aflam în întuneric. Departe, foarte departe, valurile oceanului se spărgeau de stâncile din East-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m, în întuneric, aşteptând derularea evenimentelor, am încercat să-mi amintesc ce-mi spusese Paula despre Nathalie Cerf. Acum doi ani avusese un accident de maşină. Mama ei murise în accidentul acesta, iar ea rămăsese infirmă. A fost examinată de somităţi, a primit cele mai alese îngrijiri, dar degeaba. Cerf plătise sute de mii de dolari, dar fără nici un rezultat: nimeni n-a reuşit s-o fa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medicina a pierdut un făcător de miracole în persoana lui Cesar Mills. Ceea ce nu reuşiseră să facă nici cei mai buni medici din ţară, el reuşise. Fiindcă Nathalie traversase grădina şi veranda cu iuţeala unei campioan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răzbi până la mine: vocea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vii. Nu te aşteptam. Puteai să-mi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cea lui îmi acoperea mişcările, m-am apropiat cât am putut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se afla în pragul uşii. Părea vizibil agasat, iar ochii săi incolori emana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întrebă Nathalie cu politeţe în glas. Se aşezase pe braţul unui fotoliu, dreaptă băţ, cu mâinile încrucişate peste poşetă, părând c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cea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 nu-i târziu deloc. Şi pentru atâta lucru trebuie să fac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int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 nu-mi place să vii aşa, pe nepusă masă. Puteam să fiu cu un prieten, sau, mă rog, c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pe care-l lăsase pe masă. Ea îl privea şi faţa îi deveni brusc la fel de inexpresivă ca a unui manechin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m nevoie de o aprobare pentru a intra în propria mea casă, spuse calm. Cu toate că textul fusese agresiv, tonul îi era conciliant. Pe viitor o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u dădea impresia că gustă ce i se servise, dar nu răspunse nimic. Se întoarse la fotoliul lui şi se aşeză. Urmă o pauză lungă, mult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ntreb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tezi cu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nici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tine acasă. Băutura e acolo.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uşor de pe braţul fotoliului şi se duse la masă cu băuturi. Am văzut-o cum şi-a turnat trei degete de whisky şi şi-a pus peste el un cub de gheaţă. Spatele îi era ţeapăn, mâinile sigure, d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sar? întrebă fără să se întoarcă. Se forţa să se stăpânească, dar amabilitatea ei prefăcută nu-m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o să mai dureze mult? întrebă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e întoarse brusc şi-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asta. Şi arătă camera cu un gest. Cât timp crezi că o să mai fac pe prostu' în faţa uşii şi să salut ca un valet? Cât timp crezi că o să mai urc pe furiş în camera ta, în spatele lui Franklin, care ştie de ce vin acolo şi se prefac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şi-a încrunta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să face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căsători, nu? De câte ori trebuie să ţi-o repet? Am putea locui aici, nu? Tu ai banii tăi. Cerf n-are cum să se atingă de ei. Luă paharul şi-l puse violent pe marginea şemineului. Ne-am putea căsători! Asta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posibil. Spune-i adevărul lui Cerf. Crezi că asta ar putea schimba ceva? Poate că la început nu i-a convenit, dar acum e altă treabă. Dacă eşti martor la aşa ceva zi de zi, timp de doi ani, până la urmă te obişnuieşti, îţi faci iluzii dacă crezi că acum l-ar mai putea afecta ceva. Pur şi simplu nu-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reau imenşi, în faţa aia s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s-a ridicat şi a rămas pe loc, cu mâinile înfundate în buzunarele halatului, eu capul uşor aplecat şi cu un zâmbet dispreţuitor pe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eu că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alm, dar între ei se simţea o tensiune extremă. Ceea ce m-a făcut să presupun că erau conştienţi de faptul că atât timp cât îşi controlau reacţiile, erau stăpâni pe situaţie. Şi cum fiecare dintre ei avea ceva de pierdut, intenţionau să fie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mai spun ceva, continuă Mills. Vezi şi tu singură cum se poartă cu tine. De câte ori pe zi vine să te vadă? de două ori. Se opri, fiindcă Nathalie făcu un gest de nerăbdare. Ştiu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sc,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 nu vine să te vadă decât de două ori pe zi, asta se întâmplă pentru că nu suportă să te vadă de mai multe ori. Îţi imaginezi că l-au potopit remuşcările. Crezi că de fiecare dată când intră în camera ta şi te vede lungită în pat său stând în scaunul ăla cu rotile, cu aerul tău de neurastenică pe feţişoara aia de curvuliţă, i se strânge inima, nu? Asta crezi,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cred! se porni ea să strige, cu o voce seacă şi pătrunzătoare. Ştiu că nu poate suporta să mă vadă, şi sunt încântată. Auz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ţi vină mintea la cap. Cesar vorbea de data asta foarte încet; o observa, sigur de el, bâţâindu-se înainte şi înapoi. Păpuşico, ar fi timpul să-ţi dai seama. Din ziua în care s-a căsătorit cu blondina lui, şantajul tău nu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junge, Cesar. Şi să nu-mi spui tu mie păpuşic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bim acum, imediat, atunci este ultima oară când mai vorbim despre ceva. Traversă încăperea şi-şi luă o ţigară dintr-o cutie de argin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 simplu, nu? Vreau să spun că mâine arunc naibii cizmele şi şapca. M-am săturat să mă joc de-a soldăţelul în faţa uşii. M-am săturat să-mi scot pantofii ca să urc în camera ta, fără să fac zgomo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a izbucni într-un râs ascuţit, deloc plăcut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renunţi şi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baraca asta şi la tot restul, să ştii că nu te înşeli, păpuşico. Îşi aprinse ţigara: două dâre de fum îi ieşiră din nările subţiri. Ne căsătorim, sau las bal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ărit cu tine atât timp cât tră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pă ce o să moară, o să mai existe cineva care să aibă chef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ontinuăm aşa? Doar ai tot ce-ţi pofteşte inima, nu? Eşti liber. Nu-mi bag nasul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înaintă spre ea, o apucă de mână şi o smuc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mă joc de-a valetul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trezi pălmuit. Izbitura palmei ei pe obrazul lui bronzat răsună ca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o clipă nemişcaţi, doar privindu-se, apoi Cesar îi lăsă mâna şi se dădu înapoi, cu un surâ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se lăsă să cadă într-un fotoliu, ca şi cum o părăsiseră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ac asta.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o să mă oftic pentru atâta lucru? Şi râse. Cu figura asta n-ai făcut decât să sari peste cal. E curios, dar îmi face al naibii de bine să te văd cum dai înapoi. Într-o zi sau alta, tot trebuia să se spargă ăsta. Acum sunt la capătul răbdărilor.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ici tu nu crezi ce spui. Eşti furios. Uite, eu o să plec.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 mai vorbeşti mâine. Eu n-o să mai fiu aici. Şi îşi aruncă ţigara în şemineu. Nathalie îşi luă ochii de la el pentru a privi ţigara incandescentă, iar buzele i se strânseră. Când Cesar se asigură că ochii ei erau fixaţi asupra chiştocului, îşi puse talpa peste el şi-l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făcu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tu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Natha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ipsească, să ştii, casa asta… şi banii. Şi tot ce-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o, da' văd că-ţi faci iluzii, nu glumă. Să-mi lipsească banii şi baraca ta, auzi istorie! Da' ce crezi tu, că doar un câine-i scurt de coadă? Or mai fi atâtea case şi atâtea fete cu parale. Doar nu-ţi închipui că eşt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sta, 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şezată, cu spatele drept, iar pumnii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ă vorbim! Uite, dacă vrei, mâine dibuiesc o fată ca tine, şi tot atât de bogată. E al naibii de uşor. Are balta peşte. Fete care caută un tip cu ceva muşchi pe el, ca să se distreze împreună; fete care sunt gata să-l plătească, să-i închirieze o locuinţă şi să pocnească din degete când au nevoie de el. Şi ştii de ce au nevoie de el, nu? Nu trebuie să mă mai obosesc să ţi-o spun. Fete de bani gata, fete de bogătani, care n-au altceva mai bun de făcut decât să-şi plătească un tip, numai pentru că este musculos. Ascultă, frumuseţeo, nu eşti nici prima şi nu vei fi nici ultima. Dacă ai de gând să mă păstrezi, mărită-te cu mine. Mărită-te cu mine, ca să pot profita de paralele tale. Şi nu uita că, dacă mă însor cu tine, o fac numa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am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închişi şi părea extenuată. În timp ce el îi vorbea, se lipise cu spatele de fotoliu. Părea suferindă, iar faţa îi devenis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zis, că n-ai fost nici prima şi n-o să fii nici ultim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ea, poate o să fiu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zează-te tu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paharul, căscă şi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Toate poveştile astea mă obosesc. Ar fi cel mai bin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sant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u departe de împuţita ast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vată-n urechi? întrebă el brutal. Mie mi s-a părut că am fost foarte clar. M-am săturat. O întind de-aici. Te las şi gata. Te redau mamei tale. Te-ai prins? Vreau să mă smulg din păienjenişul ăsta care m-a cuprins aici, în cuibuşorul nostru de dragoste. Am de gând să mi te şterg din minte, să uit cum arăţi, cum te porţi, cum vorbeşti şi să mă duc să mă distrez într-o vacanţă, o vacanţă nebună,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privindu-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ate astea şi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 o privi cu un aer întrebător,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deloc, ia zi? Aşadar ştiai? N-a durat cine ştie ce: n-a meritat deranjul. Nu avea entuziasmul tău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ce să-şi mai pu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cu Franklin? întrebă, hohotind. E bătrân, nu zic nu. Dar pariez că moşul are talen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lie îi întoarse spatele şi-şi deschise poşeta. Scotoci înăuntrul şi scoase un pistol, calibrul 25. Metalul strălucitor al armei captă o rază de lumină, pe care o trimise instantaneu pe tavan, sub forma unor sclipiri. Mills auzi clincănitul piedicii acţionate de degetul ei şi pivotă exact în momentul în care îndreptă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i, Cesar, spuse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eu spatele la mine. Nu-i vedeam faţa, dar în schimb i-o vedeam pe-a lui Mills. Zâmbetul ăla de satisfacţie îi alunecă de pe figură ca un patinator pe gheaţa. A rămas pironit locului, abia îndrăznind să respire,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ui la loc pistolul ăsta, spuse într-o suflare, cu gura schimonosită. Un accident se poate întâmpla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âmple un accident, Cesar. Se dădu încet înapoi spre fereastră. Nu mişca! Ştiu să mă folosesc de ce ţin în mână. O fiică de milionar îşi poate permite luxul să înveţe o grămadă de chestii: printre altele, să tragă cu jucăria asta. Ştii că trag foart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p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nu-mi zici aşa. Taci şi nu mişca! Acum e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ereastră, la doi paşi de mine. Îi simţeam parfumul şi-i vedeam ochii strălucitori, parcă cuprinşi de febră. Am rămas nemişcat ca o statuie. Nu ştiam de calităţile ei de trăgătoare de tir. O simplă mişcare din partea mea, şi putea foarte bine să se întoarcă şi să tragă în mine. Eram prea aproape de ea ca să greşească ţinta. Numai gândindu-mă la aşa ceva, şi am şi simţit o sudoare rece curgându-m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ai devreme sau mai târziu avea să se întâmple aşa ceva, spuse ea. Ştiam că mai devreme sau mai târziu aveam să fiu obligată să ajung la una ca asta. Tu nu eşti omul care să respecte o învoială, Cesar. Dar eşti frumuşel, bine făcut şi, câteodată, şi distractiv, dar numai câteodată. Nu eşti întotdeauna drăguţ. De multe ori, caracterul tău împuţit de lepră iese la iveală. Şi să nu crezi că m-ai păcălit. Nu. Ştiam treaba cu Anita. V-am observat. Ce porc poţi să fii, Cesar! Un porc arătos, cu bot frumos. Da, ştiu: voiam ca lucrurile să continue între noi, dar ştiam că mai devreme sau mai târziu o să oboseşti şi o să-ţi găseşti pe altcineva. Ştiam că asta n-o să fie mare lucru pentru tine. Şi mai ştiam că o să şi trăncăneşti ăleia care o să-mi urmeze. Nu-i aşa, Cesar, că nu poţi să-ţi ţii gura? Tu, cu guriţa ta ai spus-o. Îţi închipui că mă grăbeam să te apreciez pentru detaliile pe care mi le dădeai despre femeile cu care te culcaseşi, ştiind că într-o zi o să vorbeşti despre mine alteia. Dar n-o s-o faci, Cesar. Tu n-ai să mai vorbeşti despre nici o femeie, nici unei femei. Vocea lui Mills izbucni cu tre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ş fi, dacă te-aş lăsa să pleci de-aici, numai că nici vorbă de aşa ceva. O să fii găsit mâine dimineaţă şi o să se reconstituie scena morţii; o să se descopere, probabil, că a fost o femeie, dar care femeie? Doar au trecut atâtea pe-aici, nu-i aşa, Cesar? Regimente de femei, şi toate au avut poftă să te omoare, într-un moment sau altul. Nu cred să-i treacă cuiva prin cap să mă bănuiască. Toată lumea din oraşul ăsta ştie că nu pot umbla. Cum aş fi putut veni aici să te omor? S-ar putea presupune aşa ceva, întrucât casa asta îmi aparţine. Dar e suficient ca poliţia să se intereseze doar la doctorul Kindley, şi o să afle că nu pot merge. Ăsta niciodată n-o să recunoască faptul că a fost păcălit de mine de atâta amar de vreme. Şi apoi, mai este şi credinciosul de Franklin. Ştie că am venit aici să te văd. Aflând că ai murit, o să fie încântat, Cesar. Fiindcă te urăşte. N-o să mă denunţ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avea buzele strâmbe şi alb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ăla, idioato! Auzi? Pune-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esar. Şi ţeava străluci, urcând încet spre capul lui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urlă, şi îşi repezi braţele înainte, întorcându-se, fiindcă realizase că ea într-adevăr avea să tragă, şi el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ovit braţul cu pumnul, în clipa în care arma detună. Şocul izbiturii i-a paralizat degetele. Dădu drumul la armă, se întoarse şi mă lovi. I-am simţit unghiile zgâriindu-mi obrazul. Am vrut să pun mâna pe ea, dar a ţâşnit înapoi cu o săritură, şi s-a evapor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să plece. A alergat în lumina lunii, a traversat grădina, a trecut de poartă şi s-a urca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ipule! spuse Mills. Sunt momente în care pici la ţanc. Se prăbuşi în fotoliu, ca şi cum picioarele nu-l mai puteau suporta. Figura lui, de culoarea sulfului, era scăldată în sudoare.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în cameră, tamponându-mi zgârieturile cu batista. Sângeram doar într-un loc, restul erau doar jul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dat gata, aşa s-ar spune? Şi m-am aşezat pe braţul fotoliului unde şezuse Nathalie cu câteva minute mai devreme. N-o să ai niciodată un picior aşa de adânc înfipt în mormân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toarne whisky în pahar, dar mâinile îi tremurau într-un asemenea hal, încât n-a reuşit decât să stropească tot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ăbuşit din nou în fotoliu, cu faţa inundată de sudoare. Olaf Kruger îmi spusese bine că dacă-i tragi una, se dezumflă. Nathalie îi trăse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băutură, cât să faci să plutească un iaht, i-am întins un pahar, iar pe celălalt l-am expediat direct prin gâtlejul meu, care mi se părea de lemn. De două zile nu mai băusem ceva atât de bun. Cel puţin aşa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s îşi bău paharul din trei înghiţituri. Ca un copilaş lăpticul. Cum termină, m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la fel. Dumnezeule! Ce m-a mai speriat, căţeaua! Dacă n-ai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mierlit-o, i-am terminat eu gândul, umplându-i paharul. Mă întreb cum naiba se face că ticăloşii de teapa ta nu sunt curăţaţi mai des. Dacă n-aş fi avut nevoie să-ţi vorbesc, aş fi lăsat-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ă o strâmbătură, care se voi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gură, tipule. Zău aşa. Ce mai îţi sunt dator. Cred şi eu că m-a dat gata. E sonată de tot! Nu ştiai? E mai periculoasă ca un şarpe cu clopoţei pe care-l calci pe coadă. Chiar că am crezut că o să dau or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ntins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totul dintr-o dată. Vreau să ai mintea limpede în următoar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ţigară, îmi spuse. Am impresia că mi se plimbă pe şira spinării un milion de miriapode. Cred că o să spăl putina de-aici în doi timpi şi trei mişcări. O cunosc eu, ca pe buzunarul meu. Ştii ceva, tipule? E în stare sa se întoarcă acasă, să-şi ia alt pistol şi să vină din nou aici. N-am chef să-mi putrezească oasele din cauza ei. Trebuie să mă pun la adăpost de o târf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o ţigară şi i-am aprins-o. Se chinui să mai spună ceva, dar nu mai era în stare. Reacţia celor întâmplate începuse să se facă simţită, şi nu m-ar fi mirat dacă ar f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ăcel, i-am spus: n-o să ne întoarcă; vino-ţ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pe gat o duşcă şi rămase nemişcat. Fixa covorul cu un aer tâmp. N-ar fi folosit la nimic să-i zgâlţâi. Fusese şocat şi n-avea stomacul aşa de tare să-şi revin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vreo cinci minute, după care mi-a zis cu o voce care mi s-a părut cât de câ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ârteai pe-aici, tipule? Nu-mi răspunde: dacă n-ai chef. Mulţumesc lui Ăl de Sus că te-ai nimerit prin preajmă. Fără tine, acum m-aş fi răc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au de vorbă cu tine. Mă poţi ajuta să rezolv o mică problemă de care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şi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 După cât ai făcut pentru mine, poţi să mă întrebi tot ce-ţi trece prin minte, îmi spuse serios. Îmi pare râu că le-am lovit. Ştiu că-mi porţi pică.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m un dinte pentru tine, dar s-o lăsăm baltă. Credeam că puştoaica asta nu poate umbla. Care-i şme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otrăvească viaţa lui taică-său. Ţi-am spus că-i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a făcut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în fotoliu, luându-şi o poziţie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m să-ţi spun totul, de-a fir a păr,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are a fost treaba: Nat o adora pe mama ei, dar de taică-său nu-i păsa nici cât negru sub unghie. Şi ca tacâmul să fie complet, Cerf era nebun după ea. I-a făcut toate poftele şi era gelos fiindcă o iubea pe maică-sa şi pe el nu. Într-o zi au plecat toţi trei cu maşina. Conducea Cerf. S-au oprit să mănânce undeva, şi Cerf a tras zdravăn la măsea. Înăuntru, acolo unde or fi mâncat, a rezistat el, dar o dată ajuns afară, i s-a rupt filmul. Era beat frânt… şi îşi pocni degetele – uite aşa. În loc să lase la volan pe una dintre ele, s-a încăpăţânat să conducă el. Şi a intrat într-un camion. Ciocnire e puţin zis pe lângă ce s-a întâmplat. Şoferul camionului a murit pe loc, Nat şi-a pierdut cunoştinţa, iar maică-sa şi-a tăiat gâtul într-unul din geamurile maşinii. Cerf n-a avut nici o zgârietură. Când Nat şi-a revenit, era plină de sângele maică-si care stătea alături de ea, cu capul ţinându-se doar de pielea gâtului. Şi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din fotoliu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t a înnebunit. N-ai zice asta, dar aşa este. Când Cerf a văzut-o pe fii-sa rănită, a fost cât pe ce să-şi piardă minţile; şi Nat s-a prins imediat. De-atunci – doar ea mi-a spus-o – a devenit dură ca o piatră. El era responsabil de moartea mamei, şi a început să-l urască cu o violenţă care n-a făcut decât să crească. Ca să-l pedepsească, s-a prefăcut că nu poate umbla. Se prea poate ca el să se fi simţit pedepsit în cursul primelor luni; după câte mi-a spus ea, taică-său o iubea sincer, dar, după o perioadă, s-a obişnuit s-o vadă aşa. Ei nu-i venea să creadă una ca asta. Dar sunt sigur că ăsta-i adevărul. Îţi dai seama? A rămas pironită în fotoliul ei cu rotile sau ţintuită în pat, timp de doi ani; nu ieşea decât atunci când Cerf era plecat din oraş sau noaptea, când ştia că n-o să vină s-o vadă. Asta nu te convinge că e î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m ai intrat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f avea nevoie de un paznic la poartă. Pe vremea aia, eram pe drojdie. Am acceptat slujba. Ştii cum devine cazul… După două zile, a început să-mi facă avansuri. Cred că se plictisea singură; probabil că s-a gândit că n-o să se facă gaură-n cer dacă o să aibă şi ea un tip cu care să se distreze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o valiză plină cu obiecte furate, care a fost găsită în dormitorul An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deea lui Nat. Eu am făcut cheta şi ea a ascuns valiza. Zicea că chestia asta o să le strice luna de miere; şi n-a greşit. Era plină de ide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eva a despre Gail Bo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e, da' văd că ştii o grămadă de lucrur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O cun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în oraş acu' vreo patru luni. E moartă după box. Ne-am întâlnit la Kruger. Atunci mai boxam ceva. Ne-am cuplat. Îi plăcea să mă vadă pe ring. Când m-am lăsat de box, mi-a dat papucii. E dată naibii, tipule… Şi are o minte brici. Cu o tipă ca asta, pur şi simplu te jucai cu focul. N-am mai continuat. Pot să-ţi mai spun că-şi câştigă existenţa jucând poker. Învârtea cărţile pe degete ca şi cum şi-ar fi aprins ţigara. Nu ştiu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vreodată de Le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Ce făceai la Barclay acasă a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am făcut pil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ce naiba… chiar eşti peste tot? Ce Dumnezeu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şi eu în trecere. Ia zi,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tot o idee a lui Nat. M-a trimis acolo să caut nişte dovezi să-l convingă pe Cerf că Anita îl înşela.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olit paharul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ărere despre moartea Danei Lew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at pretinde că ar fi Anita, dar nu cred. Nu e genul ei. Se ridică şi el. Spaima şi whisky-ul îl făcură să se clatine. Dacă asta-i tot ce voiai să ştii, eu o întind. Tipule, îmi fac valiza şi mă cărăbănesc de-aici. N-o să pun capul pe pernă liniştit până când n-o să fiu la o mie de kilo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sta-i tot ce voiam să şti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Ocean City am rumegat în minte ce auzisem şi ce-mi spusese Mills. La prima vedere, nimic din ce aflasem n-avea vreo legătură cu moartea Danei, dar se lămuriseră câteva puncte care aveau neapărată nevoie să fie 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asinul Danei continu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continuare sigur că soluţia problemei o constituia mobilul crimei şi motivul pentru care colierul fusese găsit acasă la Dana. Dar nici vorbă să pot explica faptele astea două. După cât mă ducea mintea, toate bănuielile trebuiau să se îndrepte asupra lui Thayler, sau chiar asupra lui Bannister, Thayler fiind însă suspectul numărul unu. Nu-l prea vedeam eu pe Bannister în postură de asasin. Doar dacă blestematul ăla de colier nu fusese mobilul crimei, încât Bannister, neprimindu-şi dreptul, s-a răzbunat, omorând-o pe Anita. Era o variantă care nu mă atrăgea, dar pe care trebuia s-o iau totuşi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thalie, nu credeam eu s-o fi omorât pe Dana. Mai întâi, că n-avea nici-un motiv, şi apoi, nu putea să folosească o armă de calibr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să întorc pe toate părţile ideile astea, încercând să asamblez piesele mozaicului, dar până la urmă n-am ajuns la nici o concluzie, şi m-am trezit frânând în faţa cab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nostim că n-am găsit în casă lumina aprinsă. Am deschis uşa, am aprins lumina şi am intrat greoi. Pe şemineu, pendula arăta unu şi un sfert. Eram aşa de obosit, încât aş fi fost în stare să ador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dreptam spre dormitor, telefonul începu să sune. Am înjurat, m-am aşezat pe marginea patului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 Finnegan şi păre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om'le Malloy. S-a pitit ca un şobolan, la Joe Betillo; 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altul? Vreţi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culcă-te. Am bătut uşor perna, cu regret. O să mă descurc singur, aşa cred. Îţi mulţumesc pentru po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le Malloy, nu puteţi merge acolo de unul singur. Se părea că i se ridicase moralul. Betillo este un individ periculos.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 nu te agita, fii liniştit. Te mai rog ceva. Sună-l pe Kerman la Frisco şi spune-i să se întoarcă cu primul avion. Spune-i unde este Thayler. I-am dat telefonul lui Kerman. Lasă-i în seama mea pe Joe şi Thayler;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 Joe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u-te şi te culc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aruncat o ultimă privire încărcată de regrete asupra pernei mele şi m-am îndreptat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pe Joe Betillo şi din vedere, şi din auzite. Era antreprenor de pompe funebre, îmbălsăma, făcea sicrie, provoca avorturi şi mai trata, fără să pună întrebări, rănile provocate de gloanţe sau de şişuri. Avea un magazin cu intrare şi prin faţă şi prin spate, în Coral Gables, cartierul ăla mizerabil din Ocean City. Magazinul era situat la capătul unei fundături, la intrarea căreia „Delmonico” domina esplanada din faţa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Gables este un cartier îndepărtat în partea de vest din Ocean City: o adunătură de cocioabe care au proliferat în jurul golfului ce serveşte drept port. Comerţul de bureţi, peşte şi carapace de broaşte ţestoase este înfloritor şi toată industria asta constituie o sursă de venitur pentru puşlamalele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departe să fie un colţişor liniştit, iar poliţaii dacă se aventurează pe-acolo, o fac numai în grup; rareori se întâmplă să treacă o noapte fără ca un cuţit să nimerească în maţele cuiva, sau vreo sticlă să spargă vreo 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întuneric, la câţiva metri de intrarea inundată de lumini a lui „Delmonico”. Ceasul de la bordul maşinii arăta două fără un sfert. Se auzea un pian mecanic, cântând un ritm de jazz. Esplanad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şi am înaintat până la străduţa care ducea spre Betillo. Prin ferestrele barului se zăreau câţiva beţivi, căzuţi laţi pe mese, iar aproape de intrare, două fete în şorturi, singure la o masă; privirile lor extenuate hoinăreau asupra luminiţelor ce scânteiau pe apa presărată cu pet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ies din întuneric, am luat-o liniştit de-a lungul străduţei, care puţea de-ţi muta nasul din loc a whisky rânced şi a peşte stricat. Străduţa făcea un cot brusc şi m-am pomenit în faţa lui Betillo. Era o magherniţă de două etaje, construită din materiale obţinute de la demolări, şubredă şi prost întreţinută, albită de soare şi de vântul sărat. În faţa clădirii se înălţa un gard. Mi-am aruncat ochii primprejur şi, dintr-un salt, l-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tr-o curte vastă, plină de scânduri, rumeguş şi talaş. Printre acoperişurile din jur, luna împrăştia haotic pete de lumină şi întuneric, şi chiar dacă ar fi ieşit cineva la fereastră, tot nu cred că m-ar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urtea mergând aplecat şi folosind doar locurile întunecate, în căutarea unei ferestre accesibile. Am găsit una care mi s-a părut potrivită, în spatele casei. Ajungeam la ea, şi din câte mi-am dat seama, era închisă pe dinăuntru cu un simplu cârlig. Am băgat lama briceagului între fereastră şi tocul ei şi am săltat cârligul. Apoi am încercat uşurel s-o ridic. Fereastra alunecă fără zgomot. Nu m-am grăbit. Am înălţat-o centimetru cu centimetru, până când s-a făcut suficient loc să mă strecor înăuntru. Am aprins lanterna. Fasciculul ei lumină o cameră goală, a cărei podea era acoperită cu rumeguş şi talaş. Am trecut cu un picior, apoi cu celălalt, şi am aj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o uşă dădea într-un culoar. La capătul culoarului se afla o scară, iar la capătul ei, altă uşă. Am văzut toate astea luminând de câteva ori, rapid,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camera în care mă aflam pentru moment, am stins lanterna şi am tras cu urechea. Magazinul şi clădirea de deasupra mea erau la fel de liniştite şi de negre ca şi un puţ de mină într-o zi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ansat precaut de-a lungul culoarului, folosindu-mă de lanternă doar când era necesar. Am deschis uşa care dădea pe palier şi am aruncat o privire în camera care mi s-a părut destul de mare şi în fundul căreia se îngrămădeau o mulţime de sicrie. Prima senzaţie care m-a întâmpinat a fost mirosul plăcut şi dulceag al dezinfectantului în care se pun cadavrele la mar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în cameră, am închis uşa şi am aprins lanterna, cercetând pereţii. De-a lungul celui din faţa mea erau puse de-a valma vreo treizeci de sicrie din brad, care mi s-au părut aruncate acolo în mare viteză. Lângă zidul din dreapta se aflau trei articole mai serioase, dintre care unul din abanos, cu mânere din argint. În centru se afla piesa de bază a colecţiei, din nuc şi cu mânere din aur. În alt colţ se zărea o masă lungă de marmură şi, ceva mai aproape, un fel de cadă de baie: am bănuit că acolo îşi îmbălsăma Betillo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ântuit cam peste tot, ridicând capacele sicrielor, aruncându-mi ochii ici-colo, nu prea încântat de mine, fără să ştiu prea bine ce caut, dar sperând să descopăr ceva. Ceea c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la sicriele îngrămădite în fundul camerei, alea ieftine din brad. Al doilea capac pe care l-am ridicat mi-a permis să dau cu ochii de Anita Ce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jumătate sigur că o s-o găsesc pe undeva, prin zonă, şi îmi pregătisem nervii pentru revederea figurii ei însângerate. Dar în lumina vie şi crudă a lanternei era chiar mai oribilă decât îmi puteam imagina. Betillo o îmbălsămase de mântuială; nici nu încercase s-o aranjeze sau să-i astupe gaura din frunte, ori măcar să-i spele faţa. Inima mi-a dat un rateu, şi mai înainte de a-mi putea reveni, capacul sicriului mi-a scăpat din mâini, căzând cu un zgomot care a reverberat ca un bubui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nemişcat, cu inima bătându-mi şi cu gura uscată. Nimic. Dintr-o dată am realizat că eram neînarmat, iar dacă aveam să fiu prins, nu-i duceam eu grija lui Betillo cum să mă trimită pe lumea ailaltă şi apoi să mă arunce în apa portului, sau să mă îmbălsămeze şi să mă lase aşa vreo douăzeci de ani, într-una din cutiile alea ale lui, până să devin o mumie. Numai gândindu-mă la aşa ceva şi m-am şi înfiorat, încât am hotărât că lucrul cel mai înţelept era s-o şterg cât mai rapid şi să supraveghez magherniţa de afară, aşteptându-l cuminţel pe K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m luat hotărârea asta, mi s-a părut că timpul care-mi trebuia să ies nu se mai sfârşea. Am ajuns la uşă în vârful picioarelor. În clipa în care am atins clanţa, am simţit-o mişcându-se. Inima mi-a sărit din loc, iar stomacul mi-a ajuns până-n gât. Cineva de-afară tocmai deschid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nterna, m-am dat înapoi în linişte câţiva paşi şi am aşteptat. Camera era cufundată în întuneric şi, nefiind deschisă nici o fereastră, mirosul de dezinfectant devenise greţos. Mi-am ţinut respiraţia, am ascultat şi am scrutat întunericul, aşteptând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e mormânt. Mi-am auzit bătăile inimii şi adierea aerului pe care-l dădeam afară pe nas. Podeaua trosni în apropierea mea. Cine intrase, oricine ar fi fost, pesemne că avea ochi de pisică. Venea spre mine ca şi cum m-ar fi văzut. L-am simţit că este lângă mine după întunericul care devenise mai profund în clipa în care silueta sa îmi răsări în faţă. Mai înainte de a putea face vreo mişcare, două mâini de gheaţă ieşiră din întuneric şi mă înhăţa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am rămas ca o stană de piatră; frică, panică, numiţi-o cum vreţi, dar am rămas paralizat. Nişte degete mi se înfundară în gât, două dintre ele strivindu-mi carotida. Era o priză mortală, sălbatică, nu mai aveam aer în plămâni şi nici sânge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mi-am apucat duşmanul de încheieturi. Dar probabil că avea pumnii de oţel, după cum mă strângea jigodia, şi ca să mă eliberez din strânsoare, precis că ar fi durat; ori eu nu prea aveam vreme de pierdut. Deja vedeam roşu în faţa ochilor, iar plămânii mei urlau după ajutor. M-am întors şi i-am atins pieptul, să văd distanta dintre noi, după care i-am pocnit o directă în care-mi pusesem toate forţele ce-mi rămăseseră. Pumnul mi se înfipse sub coastele lui şi aerul îi părăsi plămânii cu un gâlgâit, îmi lăsă gâtul, dar mai înainte de a face vreun pas înapoi, am mai apucat să-i plasez şi un croşeu care îl trimise und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anterna. Lumina îl prinse în spotul ei pe Betillo, care se năpusti asupra mea, împleticindu-se. Faţa lui mare, zdrobită, exprima o suferinţă şi o furie animalică. M-am aplecat pentru a eschiva lovitura lui de dreapta, care m-ar fi decapitat dacă şi-ar fi atins ţinta. Am lăsat lanterna şi i-am trosnit una sub ureche. S-a auzit zgomotul unui topor care a despicat un trunchi. Îşi pierdu echilibrul şi căzu. Nu i-am lăsat răgazul să se scoale, i-am sărit deasupra, am sărit cu picioarele pe pieptul lui şi l-am făcut chiseliţă. Am căzut lângă el, dar îl dovedisem. M-am sculat dintr-o săritură. Am luat lanterna şi am îndreptat-o asupra lui. Era întins pe spate, cu corpul agitat de spasme, încercând să facă rost de nişte aer pentru plămânii ăia, de sub coast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el, mi-am înfipt mâna în claia lui de păr lung şi clisos şi i-am izbit capul de podea, pe care şocul ăsta o făcu să se zguduie. Dădu ochii peste cap şi părăsi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 mai puţin de jumătate de minut; o adevărată luptă între două fiare sălbatice. Abia suflând, m-am aplecat asupra lui să văd dacă-l altoisem ca lumea. După cum arăta, dura câteva ore până să revină la suprafaţă, dacă vreodată ar mai fi revenit. L-am controlat să văd dacă avea vreo armă, dar nici vorbă de aşa ceva. Şi în plus, făcusem un tărăboi să scoli ş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ă, am deschis-o şi am căscat ochii în întuneric. În clipa în care am pornit-o pe culoar, liniştea a fost întreruptă de o detunătură. M-am aruncat pe burtă, crezând că se trage asupra mea. S-au auzit trei focuri de armă care, făcând casa să răsune, m-au asurzit de tot. În orice caz, nu asupra mea se trăgea. Zgomotul era foarte aproape, numai că nu văzusem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doarea şiroind, am rămas lipit de zid, ascultând. O uşă se trânti. Deasupra mea, alergară paşi de-a lungul unui culoar, după care o altă uşă se trânti. Apo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grăbit să urc scările. N-aveam nici o idee de ce anume putea să mă aştepte, iar fără armă mă simţeam la fel de vulnerabil ca un melc fără cochilie. Dar m-am gândit brusc că poate cineva sus era pe moarte şi că aş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ările în patru labe. Pe la jumătatea lor, am adulmecat fumul. Fumul de praf de puşcă. Am continuat să urc fără zgomot, cât am putut de rapid, dar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mi-am luat inima în dinţi şi am aprins lanterna. Lângă locul unde stăteam ghemuit, printr-o uşă deschisă, ieşea o dâră de fum pe care fasciculul lanternei o făce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imeni nu trăsese asupra mea, am început să sper că ăla care şi-a făcut numărul a întins-o. Dar cu toate astea, ţineam la pielea mea, aşa că am ciulit urechea, stând în continuare în patru labe. După câteva clipe m-am obişnuit cu bătăile inimii şi ale tâmplelor. Numai că am depistat un alt gen de zgomot: zgomotul unei respiraţii care răzbătea din camera în care avusese loc şedinţa de tir. Am spus respiraţie, dar mai curând puteai zice zgomotul a două foaie găurite. Şi am mai auzit un zgomot. Un fior de gheaţă mi-a străbătut şira spinării: zgomotul regulat al unor picături căz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i-am luat inima în dinţi şi am înaintat până la uşă. M-a izbit în nas un miros puternic de praf de puşcă. Zgomotul de respiraţie pe care-l auzisem s-a transformat într-un suspin şi un geamăt, care au făcut să mi se zbârlească părul. Am aprins lanterna. Ceea ce am văzut, n-avea să-mi iasă din minte mulţi ani. După ce am aruncat o privire, am căutat comutatorul; peste câteva clipe, camera se umplu de o lumină albă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mică; mă aflam chiar în faţa patului. Pe el era lungit un bărbat îmbrăcat în pantaloni de pijama. Bustul îi era gol. Două gloanţe de 45 făcuseră pârtie prin pieptul lui alb şi păros. Sângele îi curgea de o parte şi de alta a coastelor, într-un şiroi violaceu şi strălucitor. Al treilea glonţ îi tăiase artera jugulară, iar sângele îi ţâşnea pe-acolo, sub forma unui jet roşiatic, oribil, care stropea peretele şi se scurg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am o secundă să-l recunosc pe individul care ocupa patul. Figura lui, văduvită de sânge, de o culoare pământie, părea că este gata să fie expusă la muzeul figurilor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ţi prins cine era, vă spun eu. Era Thayler. Nu mai puteam face nimic pentru el. Era o minune că încă mai trăia. Chiar dacă i-aş fi putut opri hemoragia arterială, tot nu puteam face nimic pentru găurile pe care le avea în car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foarte calm şi şi-a fixat asupra mea ochii, nişte ochi cenuşii, din care teama era absentă. Viaţa se scurgea din el, stropea peretele şi picu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m întrebat, aplecându-mă deasupra patului. Repede, încă mai poţi vorb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mult de trăit, plămânii i se umpluseră de sânge, dar totuşi încerca să vorbească. Gura i se mişcă, iar maxilarele i se contractară: asta era tot ce putea face. Dar se forţă să se facă înţeles. Efortul îl făcu să transpire din abundentă iar sudoarea i se amestecă cu sângele; ridică încet o mână şi arătă ceva. Am urmărit direcţia indicată de degetul său şi am dat cu ochii d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atul şi am deschis uşa dulapului. N-am văzut decât un costum, o pălărie şi o valiză mică. L-am privit pe deasupra umărului. Privirea lui cenuşie mă fixă cu insistenţă, încercând să mă facă să înţeleg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ostumul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rămăsese în continuare întins. Am scos şi pălăria şi valiza şi l-am privit din nou. Degetul arăta în continuare spre dulap, care după câte puteam vedea eu, era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sc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afirmativ din ochi, iar mana îi căzu. Respira din ce în ce mai greu. În găurile pe care le avea în piept începură să se formeze bul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ulap şi am îndreptai fasciculul lanternei asupra bazei lui, dar n-am văzut nimic altceva decâ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briceagul, am desfăcut lama cea mai solidă şi am forţat scândura. În timp ce mă munceam, am realizat brusc că nu mai auzeam respiraţia şuierătoare. Am aruncat o privire pe deasupra umărului. Pe perna mânjită de sânge, figura lui Thayler luase culoarea argilei, iar maxilarul părea că se desprinsese de la locul său. Degetul rămăsese în continuare îndreptat spre dulap, iar ochii lui goi şi morţi mă prive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scândura şi am explorat cavitatea cu razele lanternei. Nimic altceva decât praf, unul sau doi-trei gân daci şi dovezile că, odată, acolo sălăşluise un şoarece. M-am ridicat, am examinat din nou dulapul, ştiind că trebuia musai să părăsesc casa, dar şi ferm convins că Thayler voia să descopăr ceva: probabil explicaţia acestui întreg şir d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se afla un scaun; l-am luat şi m-am urcat pe el, să văd mai bine partea superioară a dulapului. Un panou de lemn închidea fundul dulapului. Am băgat lama briceagului sub el şi am încercat să-l smulg. Panoul rezista, dar m-am îndârjit; am simţit cum lama briceagului se îndoise sub forţa apăsării, dar am avut grijă să nu apăs mai mult şi am gradat presiunea, puţin câte puţin, fără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începu să se mişte, dar deodată am auzit un zgomot uşor care putea fi foarte bine un zgomot de paşi. Am coborât de pe scaun, m-am strecurat până la uşă şi am ascultat atent. Neauzind nimic, am stins lumina, am deschis uşa şi am scrutat întunericul culoarului. Inima îmi bătea să-mi spargă pieptul şi m-am întrebat dacă n-o să-mi sară din piept atunci când, brusc, peretele parterulu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ă şi m-am aplecat deasupra rampei scării. Cineva mişca jos. O lanternă se aprinse şi am zărit un poliţai la piciorul scării. Ridică spre mine capul şi priv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us, Jack, murmură o voce. Jos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şteptat să văd sau să aud mai mult; am intrat rapid şi în linişte în camera mortuară, am închis încetişor uşa şi am aprins lumina. Din fericire, uşa era prevăzută cu un zăvor zdravăn, pe care l-am împins la locul lui. Îmi mai rămâneau vreo două minute să găsesc ceea ce căutam. M-am întors la dulap, mi-am băgat degetele în spaţiul pe care deja îl creasem şi am tras de panou cu toată puterea. Panoul se mişcă, iar cuiele se smulseră cu un scrâşnet ascuţit. Am tras în continuare şi am rămas în mâini cu bucata de lemn. Am aprins lanterna. Am dat cu ochii de două lucruri: un Colt de calibrul 45, echipat cu o drăcie care semăna cu un fel de lunetă în miniatură şi un carnet cu coperţi din piele. Am înhăţat totul în clipa în care cineva buş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o voce. În numele legi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arma în buzunarul din spatele pantalonilor şi carnetul în haină. Am coborât în linişte de pe scaun şi m-am îndreptat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 deschis-o, unul din poliţai se aruncă cu toată puterea asupra uşii, dar zăvorul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şi du-te prin spate, l-am auzit. O să încerce să ias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um unul dintre poliţai cobora scările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ălecasem fereastra. Curtea se afla sub mine, la vreo zece metri. Nici vorbă să aterizez acolo, iar în afară de asta, poliţaiul avea să ajungă în ea dintr-o clipă în alta. Streaşină se afla exact deasupra mea. Am apucat-o şi am tras de ea, să văd cât este de solidă. Părea destul de zdravănă. Am început să mă caţăr pe acoperiş, din mine picurând stropi de sânge şi sudoare. Timp de câteva secunde, am rămas spânzurat în gol. Până la urmă, am reuşit să ating cu laba piciorului streaşină şi să-mi recapăt echilibrul. Am simţit cum streaşină gemea sub greutatea mea. De jos, o voce strigă ceva. După un efort cumplit, am fost în stare să mă prăvălesc pe acoperişul în pantă şi am început să mă cocoţ cu disperare pentru a mă putea adăposti în spatele vreunui coş. Un foc de armă răsună. Bucăţi de cărămidă îmi săriră pe gât. După un salt disperat, m-am ascuns în spatele unui coş şi am rămas acolo, întins pe spate, încercând să-mi recapăt sufletul. Mi-am dat seama că n-o să am prea mult timp la dispoziţie şi că poliţaii o să urce să mă caute. Şi colac peste pupăză, mai era şi o lună de te puteai crede în plină zi. La câţiva metri de mine, dincolo de străduţă, se vedea acoperişul plat al lui „Delmo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e pe acoperiş! strigă poliţaiul de jos. U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venturat până la cealaltă extremitate a acoperişului, m-am ridicat şi am evaluat distanţa dintre cele două clădiri. Altă scăpar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usai să-mi fac vânt de-acolo, cu străduţa la zece metri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ei câţiva paşi care mă despărţeau de marginea acoperişului şi m-am aruncat în gol. Fiind în aer, m-a bătut gândul că n-o să ajung la ţintă. M-am destins înainte ca un arc şi m-am zdrobit cu pieptul de streaşina din faţă, am alunecat, dar mâinile zgâriau suprafaţa plană a acoperişului, în speranţa că se vor agăţa de ceva. Am simţit o ţeava şi m-am apucat cu disperare de ea. A rezistat şocului. M-am căţărat pe acoperiş, m-am rostogolit deasupra şi am încercat să respir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ş în spatele căruia să mă ascund, iar luna mă lumina ca un proiector. Am văzut un chepeng, am mers de-a buşilea până la el, l-am ridicat şi, fără să mă mai uit unde aterizez, mi-am dat drumu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minut am rămas întins pe podea, trăgând cu nesaţ aer în gură. Picioarele îmi erau ca de vată şi puţin îmi păsa unde eram şi ce avea să se întâmple. În momentul în care m-am hotărât să mă ridic, lângă mine se deschise o uşă şi o lumină cernută mă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şi m-am pregătit de bătaie, dar m-am pomenit nas în nas cu o fetişcană în cămaşă de noapte, transparentă ca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londă înaltă, cu figura obosită; mă privea cu o curiozi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mi spuse. Ai necazur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un zâmbe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eva se poate numi necazuri! Nenorocire, nu alta! Sunt individul cel mai nefericit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idicai. Ven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o să scotocească toată dărăpăn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în cameră. Era o încăpere mică, neîngrijită, mobilată cu mare zgârcenie: un pat, o comodă, o chiuvetă şi un covoraş ros până la urzeală. Astea erau singurele extravaganţe pe care le ofere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ubitule, mă întrebă căscând, după ce se aşeză pe pat. Avea dinţii mari şi albi, iar gura nu-i era decât o dungă lăbărţată de ruj. Am auzit trăgându-se.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supra mea se trăgea. Poliţaii erau gata-gata să mă potcovească. A trebuit să mă mişc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 se auzi un zgomot înfundat de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i au şi ajuns dej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că-şi bagă nas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rapid şi, fără zgomot, trase zăvorul şi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a chema ajutoare. Zâmbi uşor. Nu fi constipat, iubitule! Te sca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epu să se zgâlţâie din ţâţâni. O vo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au sparge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pe fată deoparte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şi bocăniră pe scară. O altă vo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a! Hei, Joe! Ăştia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a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apoi! N-are nici o legătură cu voi! Daţi-vă înapoi sa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c de armă şi apoi un strigăt. Alţi paşi cutremurară scara. Am smuls cearşaful de pe pat, l-am sfâşiat, am înnodat bucăţile cap la cap şi m-am repezit la fereastră. Împuşcăturile se înteţiseră. Mi-am adunat toţi banii din buzunare şi i-am îngrămădit în mâinile fetiş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icuţo,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străpunse uşa. Cineva de-afară intră în horă cu o jucărioară care semăna tare mult cu un automat. Am deschis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londina, vădit interesată. Între timp se trezi de-a binelea. Mă înnebunesc după aşa ceva! Ai grijă să nu păţeşti ceva când o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ltimul nod, am aruncat totul pe fereastra şi am încălecat perv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fereastra pe nodul ăsta şi grăbeşte-te. O să-ţi fac cinste când o să tre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fereastra cum i-am spus. Prin casă se trăgea ca la bâlci. Blondina îmi făcu cu mâna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cearşaf şi am început să cobor de parcă aş fi fost urmărit de o turmă de draci. În momentul în care am aterizat, o voce strigă la mine „Hei” şi o umbră se năpust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votat în aceeaşi clipă în care o mână mă înşfacă de umăr. Nu eram eu în dispoziţia în care cineva să-mi pună o mână pe umăr. Pumnul meu drept se transformă în upercut şi întâlni maxilarul individului care îmi spusese „Hei”. Se auzi un geamăt şi omul meu căzu înainte agăţându-se de mine. I-am tras un şut de l-am pus în patru labe. A rămas aşa,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ână la capătul aleii, unde îmi lăsase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când am frânat în faţa unei clădiri din Jefferson Avenue. Imobilul era ceva mai retras faţă de stradă, iar în curte se afla un bazin cu o fântână în el, semn de distincţie evidentă. Apartamentele erau mai curând nişte faguri de albine, strâmte, lipite unul de altul şi scumpe foc. Mai fusesem pe-aici. Nu aveau decât un singur avantaj, ăla că erau insonore. Dar chiar cu avantajul ăsta, tot aş fi preferat să trăiesc sub un cort, 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ale lui Gail Bolus se aflau la parter, pe latura estică. N-am vrut să-i stric reputaţia, folosind intrarea principală. Portarul s-ar fi putut să interpreteze greşit vizita asta făcută unei femei tinere şi singure, mai ales la o oră aşa târzie. Am traversat o peluză şic, am trecut prin faţa fântânii şi am luat-o pe o alee cimentată, care ducea spre glasvandul de la sal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ufundat în întuneric. Fereastra de lângă uşă trebuia să fie cea de la dormitorul ei. Am ciocănit uşor în geam. Probabil că avea somnul uşor, fiindcă la a treia ciocănitură, am văzut prin perdele aprinzându-se o lumină. M-am dat înapoi şi mi-am scos o ţigară. Eram frânt de oboseală, muream de cald şi speram să găsesc ceva de băut înăuntru. În timp ce-mi aprindeam ţigara, perdelele se dădură la o parte şi apăru domnişoara Bolus. Nu i-am văzut decât conturul capului, dar ea mă văzu la lumina chibritulu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intru şi dispăru. Perdeaua căzu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am simţit pe obraz o picătură de apă. De vreo zece minute, nori negri se îngrămădeau pe cer. Se pregătea să plouă cu găleata. Nu-mi displăcea deloc. Căldura asta sufocantă mă scotea din sărite. Cum s-a deschis uşa, ploaia începu să cadă în ra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făcut, ştii, afară ca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zit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uşa întredeschisă şi se uita la mine. Lumina din salon cădea din plin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şi pentru altele. Pot să intru?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bătând în geam, am crezut că erau nişte hoţi; probabil că am visat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meră mică şi confortabilă, mobilată într-un stil prea modern pentru gustul meu. M-am aşezat într-un fotoliu în formă de S, mi-am aruncat pălăria pe divanul alăturat şi am îndreptat spre gazd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ămaşa de noapte din mătase, purta un halat de culoare sidefie. Picioarele ei mici erau băgate în nişte papuci îmblăniţi, iar părul strălucitor îi era strâns la spate cu o bentiţă bleu. Mi s-a părut trezită mai de demult, iar fardul îi era deosebit de proaspăt. În ochii ei verzi de chinezoaică se întrezăreau un pic de furie şi o surpriză pe care nu şi le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bandiţi, i-am spus. Bem ceva? Sau n-ai nimic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rin faţa mea şi se îndreptă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u o să mă superi rău de tot. Nu m-ai văzut nicioda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Şi de ce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urnă o porţie zdravănă de whisky, adăugă un pic de apă minerală şi-mi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fiu trezită brusc. Şi în afară de asta, cred că mă iei cam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e gât o duşcă. Era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m pus paharul pe masă, suspinând uşor. Numai că asta nu-i o vizită de curtoazie. Am venit cu treabă: să rezolv o problemă care nu poate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raţul canapelei, îşi încrucişă picioarele fine şi îm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din ţigară şi am suflat fum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Thayler a fost omorât acum vreo oră. Două gloanţe în piept, iar al treilea i-a retezai o ar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lungă de tot. Liniştea era întreruptă din când în când de motorul frigiderului, care zumzăia undeva, pe-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Era foarte calmă: cu braţele încrucişate pe piept, privirea inexpresivă, gura închisă şi aspră. Nu degeaba juca ea poker; pe figură nu i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hotărî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persoană care i-a omorât pe Dana, Leabdetter şi Anita. Ia spune-mi tu mie, de ce eşti aşa de secretoasă? Nu ştiam că Anita şi cu tine eraţi prietene la cataramă, iar Thayler era partenerul tău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oveste veche. Ridică din umeri. Cum ai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m făcut cunoştinţă cu un tip, unul Nick Nedick. Mi-a arătat o fotografie de-a lui Thayler. Erai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nişte cafea. Se ridică de pe braţul canapelei. Bănuiesc că ai să-mi pui o grămadă de întrebă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 nişte cafea. Mi-am mai aprins o ţigară. Putem vorbi acum, sau mai târziu; cum îţi convine. Văd că nu prea te-a zguduit moartea lui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ese? Ne-am despărţit; şi chiar am uitat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lături, în bucătărie, iar eu m-am întins în fotoliu. Pistolul din buzunarul pantalonilor mă jena. L-am scos şi l-am examinat. Luneta aia mă intriga la culme. Am ochit un vas bleu, aflat pe şemineu şi am privit prin instrument. N-am văzut nimic. L-am cercetat mai îndeaproape, întrebându-mă ce naiba putea să fie. Cu toate că semăna cu o lunetă, nici vorbă să fie aşa ceva. Era o chestie pe care n-o mai văzusem niciodată ataşată vreunei arme. Eram prea obosit, capul mi-era cât o baniţă, aşa că am pus pistolul pe masă, lângă mine, şi peste el mi-am pus pălăria. O să i-l dau eu lui Clegg, care era un expert în materie de otrăvuri, arme de foc şi pe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auzit un suspin; am întors capul în direcţia bucătăriei; era suspinul unei femei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fotoliu, am traversat încăperea în linişte şi am aruncat o privir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lus stătea în picioare în faţa filtrului de cafea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colo şi stai jos. O să fac e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lacrimile cu dosul palmei şi s-a întors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Vocea îi era înăbuşită de suspine. Lasă-mă naib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am condus-o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minute am făcut cafeaua. Am intrat în salon: stătea în picioare în faţa şemineului şi fuma; nu-i vedeam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ahă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o ceaşcă, am stropit-o cu ceva whisky şi am pus-o pe şemineu, lângă ea. După care m-am aşezat şi m-am servit şi eu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 cărţile pe masă. Asta n-o să ducă la nimic, dar o să fiu mulţumit că am rezolvat toate problemele. Tu ştii o grămadă de lucruri despre toată istoria asta – mult mai multe decât mine. Ai mers mână-n mână cu Thay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 zici cu… asta n-o să ducă la nimic? mă întrebă cu o voce uşor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nu ducă la nimic. Indiferent ce-o să se întâmple, trebuie să-l acopăr pe Cerf, ţi-am mai explicat deja. Dacă pun mâna pe asasin, trebuie să-i spun lui Brandon, iar asta o să mă vâre la zdup fiindcă nu i-am spus mai devreme. E un cerc vicios. Thayler l-a omorât pe Benny, iar Thayler e mort. Perfect. Asta-i deja ceva. Numai că Thayler n-a omorât-o pe Dana. Chiar dacă nu i-aş putea face nimic asasinului, tot aş vrea să ştiu cine este; şi cred că tu-mi poţi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îmi răspuns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prefer să mi-o spui tu. Thayler ştia cine este asasinul… de-aia a fost suprimat. Leabdetter ştia şi el cine este asasinul… şi a fost lichidat şi el. Tu ştii tine este, aşa că spune-mi numele lui, înainte de a-ţi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 cealaltă parte a mesei, în faţa mea, ţinându-şi în mână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ştiu cine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mea. Sunt convins că ai vorbit cu Thayler, după moartea Anitei. Şi mai cred că ţi-a spus şi ceea ce, cu siguranţă, Anita i-a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că a murit, nu mai are importanţă. Se lăsă să cadă pe spate în fotoliu. Minţeam când ţi-am spus că între noi totul se terminase şi că uitasem de existenţa lui. Îl iubeam. Eram nebună după el şi am fost fericiţi împreună până în clipa în care a apărut târfa aia. Nimeni altcineva n-ar fi avut curajul să-i fie parteneră în numărul pe care-l făceam, şi dacă nu l-aş fi iubit, dacă n-as fi vrut să reuşească, să-şi facă un renume, n-aş fi făcut-o. Dar am făcut-o, a avut succes, se vorbea despre el, şi venea lumea să-l vadă. A trebuit să apară târâtura aia, ca totul să se duc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ţigară şi şi-o aprinse cu o mân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a reuşit să ne separe, l-a lăsat cu ochii în ceaţă şi s-a măritat cu Cerf. Mă aflam din întâmplare în Ocean City când a adus-o la el acasă. Într-o zi am văzut-o. Am făcut o mică anchetă. Am descoperit că se măritase cu Cerf fără să divorţeze de Lee. Târfa, îmi distrusese fericirea, eu aveam să-i distrug viaţa. I-am scris lui Cerf o scrisoare anonimă, spunându-i că era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i turnat o ceaşcă de cafea, am mai adăugat whisky şi mi-am aprins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dar nu credeam că eşti genul care să trimită scriso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ărea indignată. După tot ce mi-a făcut? Ba bine că nu! I-am trimis-o şi i-am spus şi lui Lee. El a venit s-o vadă pe Anita. Pe vremea aia, tipa deja se cam săturase de Cerf şi se dădea în bărci cu Barclay. I-a fost frică atunci când a aflat că Lee o să sosească şi i-a cerut lui Bannister s-o ascundă. Lee mi-a povestit totul. Aflase de la Anita, mai înainte să fie omorâtă. Asasinarea agentului tău, Dana Lewis, a fost o eroare. Cerf i-a arătat Anitei scrisoarea mea. Javra a încercat să-şi salveze pielea minţind, dar el n-a crezut-o. Aşa că, fiindu-i frică rău ca nu cumva Cerf s-o omoare, a fugit. Noaptea aia când a venit la tine, voia să ştie dacă Cerf aflase despre ea şi Barclay. După ce a plecat de la tine, s-a prins că Cerf o urmărea. Speriată, a rugat-o pe Dana s-o ajute. Dana a luat-o la ea acasă. Cerf le-a urmărit şi a aşteptat afară. Anita i-a oferit Danei colierul, în ideea de a-şi schimba între ele hainele şi ca Dana să-l atragă pe Cerf pe o pistă falsă, în timp ce ea, Anita, avea să se refugieze la „Etoile”; Dana a acceptat. Şi-au schimbat hainele între ele. Înainte de a pleca de-acasă, Dana a ascuns colierul sub saltea, pentru cazul în care Anita s-ar fi răzgândit şi l-ar fi vrut înapoi. Cerf a omorât-o pe Dana acolo, pe malul mării, printre dune, luând-o drept Anita. Acum cred că ai înţeles. Cerf l-a omorât pe Leabdetter. Fiindcă Leabdetter l-a văzut luându-i Danei hainele Anitei, şi a încercat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pe spate şi am privit-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toile”. Anita i-a lăsat o scrisoare lui Lee, în care povestea totul. Lee mi-a spus. Ei îi trecuse prin cap ideea ca Lee să-l şantajeze pe Cerf. Târfa spunea că ei doi ar putea să-i umfle toate paralele lui Cerf, dacă pritoceau treab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avea o foame continuă de bani. A acceptat. Ochii ei verzi se umplură de amărăciune. Te-ai întrebai de ce hainele Danei au fost găsite acasă la Barclay. Anita era îmbrăcată cu ele, îţi aminteşti, nu? S-a dus la Barclay, fiindcă acolo îşi lăsase nişte haine de schimb. Barclay era plecat din oraş. S-a schimbat, a lăsat hainele Danei în dulapul lui Barclay şi s-a dus la „Etoile”. Acolo ai găsit-o tu. Bannister a dat-o pe uşă afară. Nu ştia unde să se ducă, iar Cerf o căuta în continuare; aşa că a venit la tine. Tu erai la Cerf. Ăsta s-o fi gândit că ştiai deja prea multe; a venit la tine acasă, intenţionând să te omoare, dar a dat de Anita. A omorât-o. Lee o căuta pe Anita. S-a hotărât să te viziteze şi să te întrebe ce ştiai despre ea. A ajuns prea târziu ca să-l mai poată împiedica pe Cerf s-o omoare pe Anita, numai că, în încăierare, Cerf şi-a pierdut pistolul. Şi a întins-o. În timp ce Lee îl căuta pe-afară, ai sosit tu. În clipa aia, Lee a ticluit un plan, ca să-i poată înhaţă lui Cerf şi ultimul dolar. De altfel, nici nu era mare scofală; avea arma crimei, pistolul lui Cerf. Un pistol marcat cu iniţialele lui şi care folosise la asasinarea Danei, a lui Leabdetter şi Anitei. Te-a pocnit, a dus cadavrul Anitei la Betillo, m-a sunat şi mi-a spus să vin la tine să văd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rerupt să-şi stingă ţigara. Gura i se strâmbă într-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tot. Poţi să crezi sau nu ce a urmat. Lee a luat legătura cu Cerf şi i-a spus că trebuie să plătească, dacă nu vrea că pistolul şi cadavrul Anitei să ajungă la poliţie. Lee îi cerea o jumătate de milion de dolari, ast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mă faci să cred că Cerf a acceptat? Şi că a fost în noaptea asta la Betillo şi l-a lichidat pe Thayl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firmativ clin cap şi privi în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că Cerf este un tip periculos, suspină ea şi-şi puse mâinile la ochi. Numai că este prea sigur de el. Pe mine nu m-a luat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tr-un salt şi fără nici o vorbă, m-am năpustit spre dormitor. Am ajuns acolo cu trei secunde înaintea ei. Mă privi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cameră, mi-am trecut mâna prin păr şi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ăguţe, cred că sunt cu nervii în batistă. Aş fi jurat că e cineva pe-aici. N-ai auzit pe cineva mergând? Mergând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ă ochii la mine şi se uită primprejur, cam nervoasă. Am dat la o parte, cu un gest brutal perdelele. Nimeni. Am scrutat întunericul de-afară. Ploaia se lovea de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doi ştim că Cerf este asasinul. M-am apropiat de ea şi am privit-o drept în ochii ăia mari şi verzi. Şi niciunul dintre noi n-o cred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albă şi fină se aşeză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crezut. Dacă Lee nu mi-ar fi spus-o, nici eu n-aş fi crez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ţi-a spus-o Lee, nu înseamnă neapărat că trebuie s-o şi cred. Nu sunt eu mare brânză de detectiv, o ştiu şi nu-mi fac cine ştie ce iluzii, dar uită-te şi tu. Priveşte-ţi patul. N-ai dormit în el în noaptea asta. De ce? Uită-te şi aici. Când am bătut în geam, tocmai te dezbrăcai şi aici ţi-ai aruncat hainele, în mare viteză. Am luat un pantof şi i l-am întins. I-ai retezat o arteră şi a sângerat ca un porc tăiat. Mă gândeam eu că trebuie să fie sânge, undeva, pe tine. Uite-l. Pe panto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vârful limbii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dodi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deloc străină de cele ce-i spusesem. Se îndreptă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gitând mâna în care ţineam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totuşi, e simplu ca bună ziua. Hai să înlocuim în istorioara ta pe Jay Cerf cu Gail Bolus şi o să ajungem la o chestie a naibii de interesantă. Tu ai omorât-o pe Dana, crezând că este Anita. Tu l-ai omorât pe Leabdetter, care te-a văzut că o dezbrăcai pe Dana şi care, prin urmare, te-a ameninţat că te denunţă. Tu ai omorât-o pe Anita, fiindcă o urai şi de fapt aveai de gând să-i faci felul de când ţi-l suflase pe Thayler; tu ai fost la Betillo în noaptea asta şi tu l-ai omorât pe Thayler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e ce l-ai omorât p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frigiderul mormăi scurt. Pe şemineu, pendula ticăia regulat, sub învelişul ei din lemn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il Bolus era foarte calmă: şoldurile i se ridicau şi coborau uşor sub halatul fin de mătase. Nu părea deloc emoţionată. Nici măcar mâna nu-i tremură când turnă cafea. Puse zahăr şi amestecă cu linguriţa. Pe figură îi era întipărită o expresie vag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faţa ei, cu mâna aproape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ţi-ai jucat rolul ca la carte; nu strica piesa zău aşa! Lacrimile, aiureala asta cu Cerf, atât de sincer povestită, calmul cu care m-ai urmat în dormitor, ştiind că o să aflu că n-ai dormit acolo, totul a fost perfect. Să continuăm pe acelaşi ton; de ce l-ai omorât p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ă privească; ochii îi erau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omorât, îmi răspunse calmă. Eu îl iubeam. Cerf a făcut-o,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i-ai spus; din păcate pentru tine, vechiul tău prieten Thayler ţinea un jurnal. Mi l-a făcut cadou înainte de a muri. L-am citit, şi ce scrie acolo nu se brodeşte deloc cu ce mi-ai servit tu. El spunea că Anitei îi era frică de tine; ştia că îţi intrase în cap să-i găureşti pielea cu un glonţ. De-aia am venit aici. De-aia m-am uitat prin dormitorul tău. Ştiam că te-ai întors de la Coral Gables. Voiam să fiu sigur că nu te-ai atins de pat. Ştiam că după măcelul de-acolo, obligatoriu trebuia să ai o pată de sânge pe tine, cât de mică. Mi-am îndreptat degetul spre pantoful pe care-l pusesem pe masă.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lung, apoi începu să râdă. Un râs fără nici o urmă de veselie în el, care răsună ca o grămadă de fiare răs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icălosul ţinea un jurnal?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general, un jurnal are neplăcuta menire de 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se strâmbă şi puse ceaşc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c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oate să fie şi fierbinte, asta n-are nici o importanţă. Să vorbim despre Tha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utat-o cu lumânarea, idiotul! Nu puteam scăpa o ocazie ca asta. Nimeni nu m-ar fi bănuit pentru crimele alelalte, atunci de ce nu una în plus? făcu ea, pe un ton degajat. Îmi pare rău pentru Dana. Dar dacă ai fi fost în locul meu şi ai fi văzut-o noaptea, în lumina lunii, în rochia Anitei, ai fi comis aceeaşi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ăcat pentru Dana. Dacă n-ar fi fost ea, aş fi tras linie şi n-aş fi spus o vorbă nimănui. Ăilalţi, nu fac două parale, Dar Dana a însemnat ceva. Ai să plăteşt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Sunt două variante: ori fac chiar eu dreptate, ori te dau pe mâna poliţiei. N-am chef să-ţi răsucesc gâtul ăla drăgălaş. Şi e păcat, fiindcă aşa ai evita o grămadă de complicaţii, dar am o conştiinţă, şi asta mă împiedică să fac aşa ceva. Aşa că soluţia este poliţia. Pentru mine, asta înseamnă câţiva anişori la răcoare, ca fiind complice, dar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f n-o să guste chestia asta, îmi aminti,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ână acum n-a fost implicat. O să trebuiască să se resemneze. Vrei să pui ceva pe tine înainte de a-l chema pe Brandon? E în stare să te ducă la poliţie aşa cum eşti îmbrăcată. Îl ştiu eu. Ar fi mai bine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lum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răgălaşo. S-a terminat cu gluma. Şi fii liniştită. Cu ochii tăi frumoşi, o să iei doar cinş'pe ani. Nici o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ramponezi în aşa hal – şi ridică din umeri – atunci o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eaşc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torni puţin whisky? N-o să mă crezi, dar nu mi-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ceaşca. Mă aşteptam eu la o măgărie, dai a fost atât de rapidă, cum nu-mi puteam închipui că poate să fie cineva. Abia mi-am şters de pe faţă cafeaua care mă orbise, că şi avea în mân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o merit şi gata! Eram cât se poate de calm. Trebuia să ţin minte că eşti o expertă în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Cu ochii scânteietori ca nişte smaralde. Dă-te înapoi şi nu încerca să faci pe deşteptul. Sunt o trăgătoare la fel de bună ca Lee, şi chiar dacă aş vrea, tot nu pot să nu te nim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ete. Şi întoarce-te. Un singur gest, şi trag. O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asase într-un loc tâmpit, lângă o toaletă în a cărei oglindă o puteam vedea. Asta nu-mi folosea la nimic. Între noi se afla patul şi ticăloasa era la vreo şase metri de mine. Omorâse deja patru persoane: una în plus nu i-ar fi provocat ei coşmaruri, asta în cazul în care ar fi avut aşa ceva, lucru de care mă cam înd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aba se cam nasoleşte, am zis şi eu, aşa ca să nu tac. Nu ştii că detectivul întotdeauna se căsătoreşte cu eroina? Dacă ai să mă omori, sfârşitul poveştii o să fie comple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oveştile aiurea. Maşina ţ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scaun şi-şi trăgea ciorapii. Pistolul era aşezat pe pervazul ferestrei, la îndemâna ei. Dacă n-ar fi fost patul, mi-aş fi încercat şansa, dar aşa stând lucrurile, tare mă temeam că nu mai aveam nici o carte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iau mai târziu,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ăută ceva într-un sertar. Arma o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Datorită ţie, poliţia n-o să mă bănuiască niciodată. O să-mi refac viaţa acolo. Aşa cum arăt, nu mă plâng eu. Parcă ţi-am mai spus-o,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începusem să transpir. Ori că era prea cald, ori că-mi intrase frica în oase. Dată fiind situaţia în care mă aflam, nu m-am mai obosit să analizez car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fustă din mătase verde, îşi băgă picioarele înăuntru şi şi-o trase pe şolduri, pe sub cămaşa de noapte. M-am gândit să trec la acţiune când şi-o scoat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mi-erau încordaţi, iar muşchii pregătiţi. Numai că nemernica nu-şi ridică pe deasupra capului cămaşa, ci şi-o dădu jos de pe umeri şi o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ucidere curată, dar preferam să mor aşa, cu sânge rece: în momentul în care stătea într-un picior, pentru a ieşi din cămaşa de noapte, m-am întors cu faţa de la perete şi m-am catapultat spre ea, pe deasupra patului, înţepe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 clipit; a rămas nemişcată, aşa cum era, pe jumătate goală, superbă de altminteri, cu un zâmbet pe buzele rujate. Ţeava de calibrul 45 îmi apăru ca un tunel. I-am văzut degetul de pe trăgaci cum se albise datorită apăsării. M-am aruncat ca un nebun spre ea, cu braţele întinse cu disperare, în încercarea de a o prinde, dar eram la kilometri şi kilometri depărtare. Eram în întârziere cu ore întregi. Arma bubui înfiorător: praful de puşcă îmi arse faţa. Primul glonţ nu mă nimeri, nici al doilea şi nici al treilea. Eram deja asupra ei şi i-am smuls rapid arma din mână. Apoi am rămas tablou. Căzuse la podea, cu ochii măriţi de groază, cu gura schimonosită într-o grimasă neomenească şi cu pieptul zdrobit. Dintr-o gaură suficient de mare pentru a vârî înăuntru o minge de tenis, ţâşnea un jet de sânge. Am rămas locului, năucit, stupefiat, depăşit de ce se întâmplase. Dădu ochii peste cap, iar mâna îi căzu greo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încetişor pistolul căzut lângă ea. Din lunetă ieşea un firicel de fum. Mi-a trebuit ceva timp să înţeleg şmecheria: era o armă trucată o armă care omora ucigaşul: o armă care trăgea pe dos. Ultima glumă a lui Thayler. Mie mi-o dăduse. Numai că n-a mers cum ar fi v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sângele care continua să curgă, făcându-şi drum printre modelele complicate ale covorului. Apartamentul era insonor, şi nu credeam să fi auzit cineva detunătura, dar n-aveam de gând să risc. M-am întors În salon. Mi-am luat ceaşca, farfurioara, paharul de whisky gol şi pălăria. Mi-am luat şi mucurile de ţigări. Am aruncat o privire de jur împrejur, încercând să-mi amintesc ce mai atinsesem. Pentru mai multă siguranţă, am şters masa cu batista. Am stins lumina, am deschis uşa şi am scrutat lumina palidă a zorilor. Nimeni. Ploua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a un turbat spre maşin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ibrul 45, adică 0,45 în (inch, toi), deci 11,43 mm. (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p">
    <w:name w:val="SubCap"/>
    <w:basedOn w:val="Normal"/>
    <w:qFormat/>
    <w:pPr>
      <w:spacing w:before="0" w:after="480"/>
    </w:pPr>
    <w:rPr>
      <w:rFonts w:ascii="Bookman Old Style;Times New Roman" w:hAnsi="Bookman Old Style;Times New Roman" w:cs="Bookman Old Style;Times New Roman"/>
      <w:b/>
      <w:szCs w:val="36"/>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8:00Z</dcterms:created>
  <dc:creator>Moarte de calibrul 45 1.0 n</dc:creator>
  <dc:description/>
  <cp:keywords/>
  <dc:language>en-US</dc:language>
  <cp:lastModifiedBy>User John</cp:lastModifiedBy>
  <dcterms:modified xsi:type="dcterms:W3CDTF">2013-08-31T10:08:00Z</dcterms:modified>
  <cp:revision>2</cp:revision>
  <dc:subject/>
  <dc:title>James Hadley Chase</dc:title>
</cp:coreProperties>
</file>