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MORŢII NU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fer De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său somptuos, Edwin Fayette, redactorul şef de la Cronica crimelor, ne privea sever, cu un trabu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e invită făcându-ne nerăbdător semn cu mâna. La ce mai lucraţi vo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în cel mai confortabil fotoliu din cameră, în timp ce Bernie Low se aşeză cât putu mai departe de Fayette şi începu să-ş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m cu Bernie de vreo doi ani; scriam istorioare pentru Cronica crimelor, o revistă lunară de povestiri poliţiste şi de crime, care era cea mai căutată dintre cele de genul ei. Eu le concepeam şi Bernie le aşternea pe hârtie. Ne convenea amândurora. Nu reuşeam niciodată să-mi adun energia necesară ca să le transcriu, iar Bernie n-avea niciodat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era un fost autor de scenarii pentru Hollywood; era scund şi îndesat, cu o înfăţişare de om energic. Avea un cap alungit, o frunte înaltă, iar ochelarii solizi de baga îi dădeau un aer cu mult mai isteţ decât era în realitate. Odată îmi mărturisise că şi-a păstrat slujba de la cinematografie numai datorită forme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era mereu îngrozit că ar putea rămâne fără slujbă. Ori de câte ori era chemat în birou la Fayette, avea senzaţia că o să-i arate uşa. Însurat cu o femeie risipitoare care se dădea în vânt după lux, împovărat de o casă uriaşă şi o groază de datorii, viaţa devenise pentru el un şir nesfârşit de eforturi cumplite ca să se men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i-am spus, avem o idee şi încercăm să creăm atmosfera. Cam într-o săptămână ţi-o dăm gata; o să t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ţi-o la raft. Am altceva pentru voi. Mai puteţi aştepta cu povest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coase un dosar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erie de articole despre persoane dispărute. Vă daţi seama că în ţara asta peste treizeci de oameni pleacă în fiecare zi de acasă şi dispar pur şi simplu? L-am pus pe Carson să răscolească nişte cazuri mai interesante şi am aici unul pentru voi. Aş vrea să vă apucaţi de el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şi cu mine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e împotmolisem la o poveste căreia nu mai reuşeam să-i dăm de capăt, aşa că ideea lui Fayette n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ovesti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august, a dispărut o fată pe nume Fay Benson, spuse Fayette. Era dansatoare şi cântăreaţă la clubul de noapte Florian din Welden. Dacă nu ştiţi, aflaţi că Welden e la 60 de mile sud-est de San Francisco. Fata avea mare succes. Directorul clubului i-a promis că îi va prelungi contractul, aşa că n-avea nici un motiv să dispară. Pe 17 august a venit la club ca de obicei şi a intrat în cabina ei. La ora nouă, băiatul s-a dus şi a anunţat-o că mai avea cinci minute până îi venea rândul. A văzut-o îmbrăcată pentru numărul ei, adică într-un bikini cu paiete, joben şi nişte pene. Fata i-a spus că e gata şi el a plecat. A fost ultimul care a văzut-o. Văzând că nu mai apare pe scenă, au trimis după ea, dar cabina era goală. Hainele cu care venise erau acolo şi – ceea ce e mai important – geanta cu douăzeci de dolari era pe măsuţă; fata însă dispăruse. Directorul l-a întrebat pe portarul de la ieşirea actorilor dacă o văzuse, dar acesta nu văzuse nimic. Cealaltă ieşire, în afară de cea a clienţilor care se făcea prin restaurant, se afla la subsol. Paznicul de acolo n-o văzuse nici el. Pe oricare uşă ar fi ieşit fata, adică pe uşa pentru mărfuri, pe la intrarea actorilor sau prin restaurant, pe la intrarea principală, nu se putea să le fi scăpat pentru că era îmbrăcată de scenă. Directorul era convins că trebuia să fie încă la club. Au răscolit toată clădirea, dar n-au dat de ea. Au chemat poliţia. Nici ei n-au găsit-o. Au aflat însă că obţinuse contractul la club printr-o agenţie, dar agenţia nu ştia decât că înainte fata lucrase la Swallow Club în San Francisco – cel puţin aşa le spusese. Poliţia a verificat la Swallow Club, dar acolo nimeni nu auzise de ea. Se părea că n-avea nici o prietenă. Locuia la Shad Hotel, o clădire fără pretenţii de lângă club, dar băiatul de la recepţie le-a spus că nu venea nimeni la ea niciodată şi că nu primea nici un fel de scrisori. Poliţia şi-a continuat cercetările câteva săptămâni, pe urmă, pentru că n-au dat de nici un fir şi nici n-au găsit cadavrul, s-au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închise dosarul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 să scoţi o povestire pe cinste din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dar mă învăţasem să nu mă arăt prea entuziasmat de ideile lui Fayette. Nu ştiu cum se făcea, dar se alegea praful de ele când te aştepta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dar dacă poliţia n-a prins nici un fir, cum o să pr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lor nu le surâde să stea de vorbă cu cei de la poliţie. Şi, pe lângă asta, îmi place povestea şi am de gând să pun nişte bani la bătaie. Oamenii spun multe când le iese ceva. Sunt convins că mergem la sigur cu chestia asta şi vreau să vă ţine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am întins mâna după dosar. Ai toate informaţ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i multe decât v-am spus; câteva nume şi o fotografie a fetei, atât. O să trebuiască să porniţi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elile noastre? întrebă Bernie puţin cam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e; adică ceea ce consider eu rezonabile. Îmi faceţi o notă pentru fiecare bănuţ cheltuit –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zâmbi fericit. Doar nu stătuse patru ani la cinematografie fără să înveţe cum să umfle o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vă facem nota, domnule Fayet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grafia lui Fay Benson pe care o găsisem în dosar. Poza lucioasă arăta o fată de vreo douăzeci şi patru de ani, în costum de baie cu paiete şi joben. Chipul drăgălaş, încadrat de un păr blond şi mătăsos, era, după părerea mea, la fel de deosebit pe cât îi era de seducătoare silueta. I-am dat poza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făcu ochii mari şi scoas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mergem, spuse el, ridicându-se în picioare. Dacă arată ca-n fotografie, merită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spre Welden în maşina închiriată la San Francisco – un Buick Roadmaster.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ţi-o lăsa Weldenul era de oraş bine proiectat, prosper şi curat, cu străzi largi şi trotuar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pentru un orăşel de provincie, spuse Bernie, sucindu-şi capul după o blondă înaltă şi mlădioasă care aştepta să traverseze strada şi care îl fixase cu o privire îndrăzneaţă pe când treceam pe lângă ea. Cel puţin, se pare că n-au stârpit neamul femeiesc şi ăsta-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ai taci? i-am spus enervat. Numai la asta-ţi zboară gândul – la femei. Ar trebui să ai puţină ruşine, mai ales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o pe Clair de nevastă, ai face şi tu ca mine, zise Bernie. Femeia asta mă scoate din minţi. Mereu zbiară după câte ceva. Dacă n-aş mai vedea şi altele din când în când, aş ajunge să cred că toate sun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rost mă crezi?! Nu eu am luat-o; ea m-a lu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tras lângă trotuar ca să întreb un poliţist unde se afla Shad Hotel. Mi-a arătat drumul şi, după vreo cinci minu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ăta prea grozav. Era o clădire înaltă, înghesuită între un bloc cu birouri şi un magazin de ferometale. Peste drum era garajul hotelului şi, după ce-am parcat maşina, ne-am luat valizele şi am traversat spre intrare. Hotelul era plin de palmieri în ghivece, scaune de răchită şi scuipătoare ruginite ce-i dădeau o înfăţişare prăpădită şi jigărită, iar bătrânelul de la recepţie, cu nasul plin de vinişoare roşii, nu contribuia defel la îmbunătăţirea aspec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hitură, spuse Bernie. Pot să pun pariu că în dormitoare sunt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găseşti? Viermi de mătase? i-am răspuns, îndreptându-mă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ăru surprins când i-am cerut două camere şi l-am anunţat că vom sta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amere la primul etaj, ne oferi el. Vă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Să ne ducă bagajele sus. Unde 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 a dou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dovedi a fi o încăpere lungă şi strâmtă, cu şi mai mulţi palmieri în ghivece, scuipătoare ruginite şi scaune de răchită. Nu era nimeni acolo, în afară de barman care citea ziarul de seară; când ne-a văzut, l-a strâns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d şi vânjos şi avea un chip congestionat şi ochi albaştri, lucioşi,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whisky-uri cu sifon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elie pe aici ca la înmormântare, spuse Bernie privind în jur. Tipii de la hotel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spuse barmanul, ca şi cum ne învinuia că-i tulburasem liniştea.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iteşti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E revis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harul de whisky pe gât şi l-am împins înapoi spre el. Bernie, care urma cu sfinţenie ce făceam eu, şi l-a golit ş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am spus. Lucrăm pentru Cronica crimelor. Ne ocupăm de cazul Fay Benson. Ţi-o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ase paharul meu. Brusc, îi alunecă din mână şi se făcu ţăndăr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când se aplecă să împingă cioburile sub tejghea. Când s-a ridicat iar, am avut impresia că pă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o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Benson. O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e întoarse să umple paharele. Vreţi să scrieţi despr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că dăm d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 alte două pahare în faţă şi apoi se sprijini de tejghea şi începu să-şi facă de lucru cu niş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i daţi de urmă? întrebă fără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buite. Dăm o raită şi vedem ce pică. E un caz interesant. O fată, numai în costum de baie, dispare brusc. Unde s-a dus şi de ce a plecat? Nu ai cum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cruntă barmanul. De ce să am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 timp ce începu să şteargă un alt pah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m. Mai venea aici să bea câte c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ingură. Cred că venea să caut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prieten? am întrebat, conştient că barmanul nu se simţea în largul său. Mai mult simţeam decât vedeam cât de crispat era, dar eram convins că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pe cineva. Era foar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 că n-avea un prieten, interveni Bernie. S-ar fi putut să aibă şi să nu ştii. Barmanul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 ce v-aţi apucat să scrieţi despr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m nimic până nu descoperim de ce-a dispăr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descoperit nimic – aşa că de ce-aţi face-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apidă, pe urmă s-a uitat în altă parte, dar nu destul de iute ca să nu-i surprind căutătura furişă din ochi. Individul începea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ipii care i-am luat pâinea de la gură lui Sherlock Holmes, spuse Bernie vesel. Ai rămâne cu gura căscată de-ai şti câte cazuri nerezolvate am rezolvat. Uneori ne mirăm şi noi. Poliţia ştie ce buni suntem; acum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Hm, o să trebuiască să fiţi al naibii de isteţi ca să daţi de capăt şi cazului ăstuia, spuse barmanul scurt, întorcându-se şi îndepărtându-se spre celălalt capăt al barului, ca să-şi adu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 unde e clubul Flori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sută de metri mai încolo, pe dreapta, spuse barmanu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r, Bern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ea ama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speriat, i-am răspuns, lăsând uşa barului să se legene în urma mea.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prin geamul de la uşă. Am privit câteva clipe, pe urmă l-am ajuns pe Berni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riază pe v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reocupat holul şi am coborât treptel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luat bine. Dacă ştiam că reacţionează aşa, nu-i mai pomeneam de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reacţionat? întrebă Bernie nedumerit. A scăpat şi el un pahar. Foarte bine, i se poate întâmpla oricui. Recunosc că n-a fost prea amabil, dar poate nu l-au încântat mutrele noastre. Nu-i încân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rmini cu trăncănitul şi să mă laşi să gândesc puţin? i-am spu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Bernie resemnat. Dă-i drumul cu gânditul. Cine vede cum mă tratezi, nici n-ar crede că suntem împreun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lubului Florian, feeric luminat, era plin de lume. Fata de la garderobă care ne-a luat pardesiurile avea o fustiţă cu volănaşe, un decolteu adânc şi pe vino-nco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cepu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carea pe-aici, domniţă? întrebă el. Apropo de mâncare, nici tu nu eşti o bucăţică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bună, spuse ea. Pe urmă continuă cu vocea scăzută: Dar să nu luaţi gulaş. Nu mai avem pis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i-am spus lui Bernie, trăgându-l de mânecă. Termină cu prostiil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vem noi de lucru?! spuse cu amărăciune. Cine m-o fi pus să mă amestec î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ne conduse spre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destul de încăpător, cu o orchestră de cinci persoane, cu un mic ring de dans şi lumini difuz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mandat, Ber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irectorul, am spus eu. S-ar putea să aflăm ceva. Pe urmă îl avem şi pe băiatul care anunţă intrarea actorilor. Poate ştie mai multe decât a spus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ele alea adunate acolo în colţ trebuie să fie de-ale casei. Ce-ai zice să mă pun bine cu vreuna până vorbeşti cu directorul? N-are rost să vorbim amândoi şi, în plus, aş putea să aflu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spus, dar ai grijă să aibă legătură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dezgustătoare, spuse Berni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m achitat nota şi ne-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intri în vreun bucluc,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dea de bucluc, spuse Bernie, fixând un cap roşcat, machiat nostim şi care părea plictisit la culme: întotdeauna mi-am dorit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m-am dus să caut biroul directorului. Directorul era un bărbat scund şi negricios; îl chema Al Weiman. Când i-am spus că sunt de la Cronica crimelor, păru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domnule Sladen? întrebă el, arătându-m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cot la iveală câteva lucruri noi în legătură cu Fay Benson, am spus. Vrem să descriem cazul dacă găsim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unicul dumitale caz? Ştii, probabil, că a dispărut acum p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ce am aprins ţigara pe care mi-o oferise, am urmat: Dar uneori, când începi să răscoleşti un caz vechi, înaintezi mai bine decât imediat după ce s-a petrecut. Dacă fata a dat de vreo încurcătură, înseamnă că individul care e vinovat o duce bine. Pe urmă descoperă deodată, tocmai când e mai sigur că e în afară de orice bănuială, că se porneşte o nouă investigaţie. E posibil să-l apuce neastâmpărul. S-ar putea chiar să facă o greşeală şi să se dea de gol.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idee cum a putut să dispară fata fără s-o vadă nimeni, îmbrăcat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gândit la asta, dar degeaba. Amândouă ieşirile secundare erau păzite, n-ar fi putut să treacă prin restaurant fără să fi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zea ieşirile secund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armer era la ieşirea actorilor şi, la ieşirea de la subsol, Pete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unul din ei ar fi putut să mintă? Dacă unul a minţit, s-a rezolvat şi misterul. Poliţia nu s-a gândit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u scuturat pe amândoi, dar n-au scos nimic de la ei. Au jurat că nu şi-au părăsit posturile şi că n-au văz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 poate fi scos din cauză. În plus, tocmai primea comanda de bere şi poliţia a confruntat afirmaţiile lui cu cele ale şoferului de pe camionul cu bere, care a confirmat că Schultz era la uşă în momentul dispariţie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Farmer. Îi confirmă cineva şi lui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totdeauna nedumeriri în legătură cu Farmer. Bea peste măsură. Înainte de întâmplarea asta, obişnuia să se strecoare peste drum, la barul lui Mike, şi l-am prins. I-am spus că, dacă se repetă, î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trecut-o în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Weiman. N-am vrut să-l bag la apă. Am stat de vorbă cu el înainte de a-i chema pe poliţişti şi m-a convins că nu travers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o dată. Ştia că, dacă-l mai prinzi încă o dată, o să zboare. Trebuia să fie conving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cu el, m-am dus la barul lui Mike. Barmanul mi-a spus că nu-l văzuse. Sunt sigur că Joe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minţit, misterul e rezolvat. Fata putea s-o fi şters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a departe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o aştepta o maşină, n-avea nici un fel de problemă s-o întindă. Aş vrea să stau de vorbă cu Fa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W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upă ce-a dispărut fata. L-a călcat o maşină. N-au da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asta e, am spus eu nemulţumit. Credeam că o să aflu câte ceva. Băiatul care anunţa actorii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Da, e la noi.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a fost ultimul care a văz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aici, domnule Sladen. Mai am nişte treburi de rezolvat. Ţi-l t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ay Benson? l-am întrebat pe când se ridica. Era genul de femeie care ar fi putut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Era o fată cumsecade şi avea un număr de mare succes. Nu semăna cu fetele de pe-aici. Era rezervată, dar nu neprietenoasă şi se purta frumos. Nu, nu era genul care să intr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 ai ei? N-a spus niciodat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nu vorbea niciodată. Îmi plăcea cum se purta. Se vedea de la o poştă că are experienţă. Probabil că lucra de ani de zile. Se cunoaşte imediat cine are experienţă – şi fat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se ascundea de cineva. N-avea nici prieteni, nici corespondenţă, era rezervată şi minţea cu privire la trecutul ei. Toate astea spun ceva. Ei, e-n regulă, nu te mai reţin. Am să vorbesc cu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ncer intră în birou, i-am făcut semn să ia loc pe un scaun. Era slab şi deşirat şi nu părea să fi împlinit de mult 20 de ani. Se uită la mine cu o privire în care se amestecau admiraţi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dumneavoastră sunteţi Chet Sladen care scrie pentru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i citeşti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citesc. Formidabile! Îmi plac la nebunie. De ani de zile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citesc tot de ani de zile, aşa că nu eşti singurul, i-am răspuns schiţând un zâmbet. Acum mă ocup de cazul Fay Benson şi sper să-mi dai o mână de ajutor. Cum te înţeleg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tare de treabă, domnule Sladen. Nu mi-a făcut niciodat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us s-o anunţi a doua oară, ai observat ceva neobişnuit în cameră – ceva sem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ca prima oară când m-am dus s-o chem; numai că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us prima oară, precis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Am ciocănit, mi-a răspuns, am deschis uşa şi m-am uitat înăuntru. Stătea în faţa oglinzii. Era îmbrăcată ca pentru scenă şi mi-a spus că e gata într-o clipă. M-a întrebat de un telefon pe care-l aştepta şi i-am spus că, dacă va fi chemată, poate să vorbească de la cel din biro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chia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 sunat-o cin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uţin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inafară, domnule Sladen. I-a luat altcinev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inafa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tr-un coridor, pe nişte trepte, în partea din spate a clădirii. Deschise o uşă şi m-am pomenit într-un hol care avea, printre altele, câteva cufere de lemn, nişte proiectoare şi cutii de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nu-mi spunea nimic. Era la numai 15 metri de ieşirea actorilor şi uşa de la birou era imediat după colţ, pe coridor; nu se vedea de lângă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vea şi alte haine în cabină? N-ar fi put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Sladen. Răspund şi de curăţenia din cabine printre altele, şi dulapul era întotdeauna gol. Iar în altă parte n-avea loc să ţi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punct mor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omnule S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mulţumesc. Dacă îmi mai vine vreo idee, te caut din nou. Unde e baru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birou, a deschis uşa de la intrarea actorilor şi mi-a arătat cu mâna spre partea cealaltă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leea şi am împins uşa de la bar. La o masă şedeau trei oameni şi beau bere; un altul se sprijinea de bar, cu un pahar de whisky în faţă. Barmanul, un individ zdravăn ca un taur şi cu un chip roşcovan de şmecher, îşi făcea de lucru cu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traversând barul de la un capăt la altul, m-am aşezat departe de cei patru şi l-am aşteptat pe barman să-mi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şi apă, i-am spus, şi, dacă n-ai altceva mai bun de făcut, toarnă-ţi unul şi dumit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u plăcere. Când se întoarse cu băutur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rin Welden de mai bine de un an. Îl cunoşteam pe Joe Farmer. Am auzit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L-a lovit un ticălos d-ăia care dau peste oameni şi fug. Nu l-au găsit pe şofer. În oraşul acesta, poliţiştii nu-şi găsesc nici propriile num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curând prin părţile astea. A murit cu câteva zile înainte de a sosi eu. Însă am auzi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barmanul care îl servea pe Joe? am întrebat,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Hesson! A plecat; a găsit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Am uita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ha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ha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i-am spus zâmbindu-i binevoitor, şi să mai luă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ăcea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l culeg pe Bernie, şeful de sală de la Florian mi-a spus că plecas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treb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a din fetele noastre, îmi spuse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Bernie, aşa că eram sigur că până a doua zi dimineaţă n-aveam să-l mai văd. În consecinţă, m-am întors la Shad Hotel. Voiam să mai stau o dată de vorbă cu Jake Hesson, barmanul, dar bar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recepţionerului, care răsfoi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cum te cheamă, i-am spus, proptindu-mă de tejghea şi oferind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 Nu fume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m mai văzut pe barman în altă par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H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ucra la barul lui Mike în spatele clubului Flor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rson, uitându-se inexpresiv la mine. A venit la noi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aici când a sosit domnişoar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 puse revista deoparte. Vedeam că nu ştie dacă trebuie să fie bănuitor sau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t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Hesson nu lucra aici când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a spus că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domnişoara Benson? întrebă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caz pentru Cronica crimelor. Cât a stat f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redeschi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închis vreodată. 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 trase spre el registrul mare legat în piele şi începu să întoarcă paginil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amera pe 9 august şi a dispărut pe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hitat not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rămas datoare treizeci de dolari. Nu cred că o să-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g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poliţiştii. N-avea decât două: o valiză şi o sacoş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izit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 primi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le după ce a dispărut, a întrebat o fată de ea. Dar cât a stat aici n-a căut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şi m-a întrebat dacă au găsit-o pe domnişoara Benson. I-am spus că nu şi atunci m-a rugat s-o sun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tă? De ce? Şi aşa ne-au răvăşit toate lucrurile. Nimic nu pune mai mult beţe-n roate în afaceri ca o mână de poliţişti care scotocesc peste tot. Şi aşa cum merg treburile la hotelul ăsta, nu ne putem permite să tulburăm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ine a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 deschise registrul la ultima pagină şi scoase o carte de vizită care era prinsă cu o clamă; mi-o întinse. Am luat-o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incoln Avenue, Welden 75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i am pus cartea de vizită în buzunar. Hesson e pe-aici? Vreau să stau puţin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Stă pe Ba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Aţi dat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gulesc informaţiile cum ciuguleşte coţofana tot ce străluceşte. Pe mama a speriat-o o coţofană înainte de a mă naşte. Ei, cred că mă duc sus.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gura căscată şi am urc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m de mai mult de o jumătate de oră, când s-a deschis uşa şi s-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clipind somnoros. Bernie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Nu poate omul să doarmă!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icioare şi să munceşti ca mine, spuse Bernie, apropiindu-se nesigur de pat. Băiete, tare pili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pat,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Fay a av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rit eu ca ars.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el, dar am o descriere grozavă a lui. Ştiam eu că o fată ca puicuţa asta nu putea să n-aibă un prieten; era contrar firii. M-am împrietenit cu roşcata; îşi spune Dawn, dar pun prinsoare că o cheamă Beulah sau Dagmar sau ceva la fel de oribil. Dar ce fată! Nici urmă de inhibiţii sau refulări; şi e moar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club în acelaşi timp cu Fay, spuse Bernie, trecându-şi mâna peste ochi. Se mişcă duşumeaua sau sunt eu mai beat dec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a agitată rău astă-seară, l-am lămurit eu sarcastic. Hai,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zicea că nici o fată nu ştia multe despre Fay. Nu că ar fi fost cu nasul pe sus, dar avea cabina ei şi nu prea ieşea de acolo. Fetele erau şi ele curioase, ca fetele. A treia seară după ce Fay se angajase la club, Dawn a văzut-o stând de vorbă cu şoferul unei maşini parcate la capătul celălalt al aleii, în spatele clubului. Nu l-a văzut bine pe şofer. Avea pălăria trasă pe ochi şi ochelari fumurii – lui Dawn i s-a părut cam ciudat pentru că era întuneric. Era o maşină luxoasă. Un Cadillac decapotabil, verde cu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a pe unde s-o ia,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deschise ochii şi privi întrebător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las impresia asta, dar sunt un detectiv înnăscut. Dawn l-a mai văzut o dată, două seri mai târziu. Vorbea cu Farmer la uşa cabinei de la intrarea actorilor şi a putut să se uite bine la el. Când şoferul a plecat, Dawn l-a întrebat pe Farmer cine e, dar n-a ştiut să-i spună decât că o aştepta pe Fay. Mi-am notat descrierea, în caz că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că n-ai uitat să-ţi notezi, şi mă tot întreb cum naiba de-ai reuşit să te întorci în halul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zâmbi cu anticipaţie în timp ce-şi scotea portofelul din care lu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Dawn. Aşa e ea. Zice că întotdeauna a avut grijă de investiţiile ei. M-a poreclit găina care face ouă de aur. Fa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sugativă! am mârâit eu.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uită fix la hârti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Parcă am scris-o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usul în jos, blegule! Bernie întoarse 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clipă am crezut că băutura m-a învăţat vreo limbă străină. Tipul are peste 1.80 m, e slab, bronzat şi are o mustaţă scurtă. Poartă şi seara ochelari fumurii. Avea o haină din păr de cămilă, o cămaşă albă de nailon şi o cravată cu buline. La o mână avea o brăţară de aur, iar la cealaltă un ceas cu o curea tot de aur. Poţi să fii sigur că Dawn ştie să observe tot ce străluceşte. Părea de vreo 35 de ani. Nu-i o descriere 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din mâna nesigură a lui Bernie, am împăturit-o şi am pus-o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i, să ştii că facem treabă bună. Poliţiştii n-au dat peste tipul ăsta.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pentru o singură noapte? În plus, după ce mi-a povestit asta, a început să-mi spună cât de mult iubeşte banii şi, odată început subiectul, n-o mai op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 regulă. Acum du-te mai bine la culcare. Camera ta este lângă a mea, pe stânga, dacă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găsit ceva? spuse Bernie, privindu-mă insistent.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dar acum nu eşti în stare să mă urmăreşti. Du-te la culcare, îţi sp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e supuse Bernie ridicându-se în picioare. Dacă dorm puţin, mă refac. Să nu te-apuci de treabă prea devreme. Am impresia că am să fiu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am spus şi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9 şi jumătate, când am intrat la Bernie în dormitor, era întins în pat îmbrăcat, cu gura căscată, dormind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vea rost să-l trezesc. N-ar fi fost în stare să lucreze. Am închis uşa încetişor şi am coborât în hol. I-am spus lui Larson să nu-l deranjeze; m-am dus la garaj, mi-am luat Buick-ul şi am pornit spre adresa locuinţei lui Joa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e o stradă liniştită, la capătul celălalt al oraşului; o clădire înaltă, cenuşie, cu draperii verzi la ferestre şi câteva trepte de piatr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ick, am urcat treptele şi m-am oprit să examinez cutiile poştale din hol. N-am găsit cartea de vizită a lui Joan Nichols pe niciuna din ele, aşa că m-am dus la biroul administratorului şi am ciocănit la uşă… Un bărbat gras, în cămaşă şi vestă şi cu un trabuc stins între dinţi, deschise uşa şi mă privi fără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mere, spuse scurt şi dăd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cameră, am spus vârând piciorul pe lângă uşă. O caut pe domnişoara Nichols. După câte şti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an Nichols? şi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i-am văzut numele pe nici o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l găseşti. Nici ea nu-i de găsit aici. Dacă vrei să dai de ea, du-te la cimitirul Welden. Acolo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re binele ei sper că da. Au băgat-o în coşciug şi au înmormântat-o. Se încruntă. M-a fraierit cu chiria pe-o lună. N-avea o leţcaie şi bagajul i l-au lua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rătă cu o mişcare a capului spre treptele abrup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aia. Cred că era beată, deşi poliţiştii susţin că nu era, dar ei nu le ştiu pe toate. A căzut rău. Am crezut că o să se dărâm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i mint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foi. Era limpede că discuţia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ţine-o minte? Nu mă interesează. Or să-ţi spună poliţiştii, dacă ţii neapărat s-o ştii. Dădu să închidă uşa.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răscolit ca să-mi mai treacă prin minte altă întrebare şi l-am lăsat să-mi închidă uşa în nas. M-am înapoiat agale la maşină, am intrat înăuntru şi am aprins o ţigară. Priveam prin parbriz strada murdară din faţa mea, dar gândul îmi zbur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o coincidenţă? Doi oameni care o cunoscuseră pe Fay Benson muriseră; amândoi, imediat după ce fata dispăruse; amândoi, se pare, avuseseră o moar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dubios”, am spus aproape cu voce tare. Am ambreiat şi m-am întors pe Main Street; pe urmă, după ce am primit nişte lămuriri de la un poliţist, am luat-o spre Ba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7 se dovedi a fi o prăvălie de preparate culinare. Presupuneam că Jake Hesson avea o cameră la etaj, dar pentru că nu exista nici o uşă laterală, am intra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acheşă, voinică, într-un halat alb neglijent, mă privi din spatele unui munte de alimente gata preparate, sandvişuri şi sticle cu băuturi aci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când am ajuns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ake Hesson, i-am răspuns, arborând zâmbetul meu naiv. Mi s-a spus că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iu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să-ţi spună dacă o să vrea să ştii, i-am spus continuând să zâmbesc, ca să nu sune prea tăio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poliţist?! am întrebat indignat. Ce te priveşte cine sunt? Eşti prietena lui Jak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ajuns să duc lipsă de prieteni. Văd că nu sunteţi poliţist. Zâmbi brusc: Jak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şters-o: a împachetat şi p-aci ţi-e drumul, înţelegeţi? A venit târziu aseară. Cred că are necazuri. N-ar f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fixând-o pe fată în timp ce aşezam cu grijă chibrit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lătit chiria, a împachetat şi a şters-o. Pe Joe n-are rost să-l întrebi ceva decât dacă vrei să-ţi pui di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i-am întins o hârti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puţin prin camera lui. Cinci dolari acoper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degete murdare şi unghii date cu ojă vişinie înşfăcă bancnota. Fata luă o cheie de pe registrul de plăţi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la etaj. A doua uşă pe stânga. Dacă vă prinde bătrânul, vă descurcaţi singur. 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ăt, dar să ştii că nici eu nu sunt prea vesel, am spus,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oridor, am urcat nişte trepte murdare şi fără covor şi m-am oprit în faţa celei de-a doua uşi pe stânga. Am băgat cheia în broască şi am deschis uşa. Camera arăta ca şi cum fusese părăsită în grabă. Uşile de la garderob erau deschise, sertarele biroului fuseseră scoase şi lăsate pe duşumea. Ligheanul de la lavoar era plin cu apă murdară şi clăbuc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uitat peste tot. Acum eram sigur că pusesem ceva în mişcare. Hesson intrase în panică. Minţise în legătură cu Fay Benson, probabil pentru că nu fusese în gardă, şi spusese primul lucru care-i venise în cap. Dându-şi seama de greşeală, împachetase şi 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cameră atent şi metodic. Până n-am mişcat patul de la perete, n-am găsit nimic interesant. Am zărit ceva strălucitor în stratul de praf. M-am aplecat şi l-am cules. M-am dus lângă fereastră să-mi examinez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ăr în miniatură, făcut din aur; ceva în genul brelocurilor pe care le poţi găsi ataşate la brăţările de damă. Pe o faţă era gravat cu litere atât de mici încât abia am putut să descifrez: F.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H. R.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ogolit mărul miniatural în palmă, pe urmă i-am dat drumul în buzunar. Când m-am întors să-mi reînnoiesc cercetările, uşa s-a deschis şi un bărbat îndesat, cu un chip negricios încruntat, s-a arăta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Hesson, am răspuns, bănuind că trebuie să fie tatăl fetei: arăta tare prost dispus. Ai idee cam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i aici. Ieşi afară până nu te tăb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zdravăn şi de vânjos ca să poată s-o facă, aşa că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de el. Pun la bătaie cinci dolari pentru adres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ăta atât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zece,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portofel fără să-l scot din buzunar, am tras două hârtii de cinci dolari şi le-am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Sam Hardy acasă – strada Lennox, nr. 3,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 spus să-i trimit corespondenţa. Întinse mâna după bani. Dacă nu-i acolo acum, tot acolo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i zece dolari. Nu eram sigur dacă nu cumva îi aruncam în vânt, dar pentru că nu erau ai mei, ci ai lui Fayette, mi-am zis că merită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esc, amice, i-am zis înghiontindu-l pe când treceam pe lângă el, o să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unu când am ajuns la Shad Hotel. L-am găsit pe Bernie în hol, palid, cu ochii duşi în fundul capului, cu un pahar de whisky cu ap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înainte cu cheful! Credeam că aseară ai tras o porţie să te ţin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chise ochii, apoi îi deschise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mai încet? începu el patetic. Cel mai mic zgomot îmi dă nişte junghiuri groaznic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Hai, mişcă la masă. Am o v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trase înapo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 de mâncare. N-aş putea să îngh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braţ şi l-am împins în restaurant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ângă mine câ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i-am relatat cu lux de amănunte ce descoperisem cu o seară înainte şi ce făcusem dimineaţa. Deveni atât de interesat, că aproape uită d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a cea bună, i-am spus. Ştim mai multe decât ştia poliţia când a clasat cazul, şi asta nu e rău. Ştim că Fay avea legături cu individul cu haină din păr de cămilă. Poliţia n-a reuşit să dea de el, sau, dacă a dat, n-a considerat că prezenta destul interes ca să-l menţioneze. Cred că merită să facem investigaţii. Eu consider suspect pe oricine poartă ochelari fumurii noaptea. Şi altceva: cine e fata asta – Joan Nichols? Ce rol are ea? A căutat-o pe Fay la trei zile după ce dispăruse. Şi, deodată, cade pe scări şi-şi frânge gâtul. Farmer e singurul care ar fi putut-o vedea pe Fay plecând de la club, şi, foarte oportun, e strivit de o maşină. Mi se pare că cineva s-a descotorosit şi de Joan Nichols şi de Farmer, pentru că amândoi şti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dat vreodată prin capul ăla deştept că şi noi ştim prea multe? spuse el coborând vocea. Dacă încearcă cineva să ne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 Anchetatorii nu sunt amuţiţi niciodată. Tu nu citeşti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oate că ar fi mai bine să renunţăm la cazul ăsta, Chet. Vorbesc serios. N-aş vrea să ţi se întâmple ceva şi, de fap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sta o să fie cea mai bună povestire a noastră. Mă duc după Hesson. Iar tu caută-l pe individul cu haină din păr de cămilă. S-ar putea să fi plecat din oraş, dar nu strică să întrebi pe la toate hotelurile şi să vezi dacă nu cumva îl recunoaşte careva. Şi descrierea maşinii poate să-ţi sluj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aprobă mai mul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fac ce pot. N-or fi multe hoteluri în oraş –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Iau maşina, am nevoie de ea. Mă întorc din Frisco diseară. N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ridică şi el şi ne îndreptarăm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i-am spus şi-am intrat în cabina telefonică. Am sunat la clubul Florian şi am rugat să-mi dea legătura cu biroul de la intrarea artiştilor. Spencer e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umneavoastră sunteţi, domnule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dacă domnişoara Benson avea o brăţară cu brelocuri. Ştii ce e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laden. Avea. Cu multe brelocuri pe ea.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mva şi un măr de aur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mulţumesc, i-am spus, şi-am închis. Am ieşit din cabină şi m-am dus l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Brelocul era de la brăţara ei. A văzut-o Spencer. Hesson o să aibă de furcă să explice cum a ajuns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nişte amato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matori ar fi bine.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patru şi amurgea când am trecut pe podul de peste Oakland Bay şi am oprit pe strada Harrison, ca să întreb cum ajung pe strada Lennox. Poliţistul mi-a spus s-o iau spre India B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uick-ul pe un maidan şi am pornit-o în josul străzii murdare, la capătul căreia se afla strada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blocuri de închiriat, cu grilaj de fier, se profilau golaşe pe cerul întunecat. Ici, colo, se vedeau lumini la ferestrele de la etaj. M-am oprit în faţa numărului 3. Era o clădire înaltă şi îngustă, cu o ceată de copii jegoşi şi zdrenţăroşi aşezaţi pe ultima treaptă. Mă fixară cu privirile şi începură să-şi de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Sam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casă, spuse unul din băieţi. Se dădu niţel în lături să mă lase să trec şi, pe când urcam scările murdare şi tocite, puştii se întoarseră să se holbez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întredeschisă; am împins-o şi am intrat într-un hol murdar, cu pereţii goi. Un negru uscăţiv stătea pe o ladă întoarsă, cu spatele sprijinit de perete şi cu un buletin de curse în mână. Ridică privirea şi mă fixă cu ochi obosiţi şi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Jake Hesson? l-am întrebat, arătându-i o hârti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min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treilea etaj, şefule. Came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bancnotă şi l-am lăsa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le. N-a ieşit de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put să urc scările. Am suit până la etajul trei. Printr-una din uşi se auzea un radio lăsat să cânte la maximum. Am trecut iute pe coridor spre camera 10, m-am oprit să trag cu urechea prin perete, pe urmă, neauzind nimic, am ciocănit. Nimeni nu m-a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am împins uşa încetişor. Uşa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esson stătea întins pe pat. Pe cămaşa albă murdară se zărea o pată stacojie, exact sub inimă. Din pată ieşea mâner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gălbui, ca de ceară, am înţeles că muris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shall de la brigada de criminalistică, un individ cu o faţă lată şi roşcovană, cu o mustaţă îngrijită şi o bărbie proeminentă, îşi vârî în gură o ţigară şi şi-o aprinse. Mă privi cum mă sprijineam cu spatele de perete, ca să nu stau în calea celor de la amprente, care trebăluiau în cămăruţă. Tot ce mai rămăsese din Jake Hesson era o pată de sânge pe cuvertura murdar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eed o să se ocupe de cazul ăsta, zise Marshall. Dacă ce spui e adevărat, totul porneşte de la urma gă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m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poliţie în Welden. Anul trecut ne-a rugat să verificăm la Swallow Club, unde se pare că a lucrat Fay Benson, dar n-am găsit nimic. Marshall îmi zâmbi acru. Am impresia că ai reuşit să mă faci să par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cu el pe vremuri şi-i apreciam inteligenţa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vinovat de asta e taică-tu decât mine, i-am răspun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âse. Se întoarse spre sergentul Hamilton, sec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Dick. Eu şi cu isteţul ăsta mergem să vorbim cu Creed. După ce-ai terminat, suie-te-n maşină şi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Marshall, luându-mă de braţ. Poţi să mă duci cu maşina până la Welden. Pe Creed o să-l intereseze povestea ta. S-a ocupat serios de dispariţia fetei, dar, pentru că n-a descoperit cadavrul, a treb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şi mie o fotografie făcută aici, i-am spus lui Hamilton. Stau la Sha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uită întrebător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trimiţi, zise Marshall. Sunt şi eu în poză. O să-mi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i-am spus. Fayette s-ar putea să se opună. Nu ne putem permite să publicăm prea multe poz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zise Marshall, şi am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Welden, i-am povestit din nou totul, ca să nu piardă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avem câteva puncte de reper acum, ca să ne apucăm din nou de treabă, zise el când am terminat de povestit. Întotdeauna mi s-a părut ciudată moartea lui Farmer. Dar ce-i cu fata asta –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După ce-am depăşit un camion, am urmat: Cum e Creed? Crezi că o să vrea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cred că găseşti vreun poliţist pe toată coasta care să nu-şi dorească poza publicată în maculatura aia a voastră. E băiat bun, dar nu-i place să nu-i raportezi tot ce faci. Trebuia să te fi dus la el înainte de a pleca după H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lmea! am exclamat. Abia am venit ieri. Urma să-l văd după ce vorbeam cu H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pui problema. Apropo, mai lucrează cu tine grasul ăla, autorul de scenari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 lucrează. Doar că bea pe cheltuial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isteţ. Ar fi putut să întreprindă ceva mai acătării decât să facă pe scribul la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 la fel. Numai din cauza forme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pt seara când am ajuns la sediul central al poliţiei din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ra asta Creed e acasă, zise Marshall ieşind din maşină.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tul de la informaţii ne linişti; căpitanul era încă la birou şi, după ce vorbi la telefonul interior, ne pof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Tom Creed era un bărbat înalt, voinic, trecut de 50 de ani, cu un chip aspru şi dur, ochi albaştri iscoditori şi o coamă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Marshall şi, când Marshall mă prezentă, îmi zâmbi, părând mulţumit că poate face cunoşti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voastră face treabă bună, spuse. Priviţi lucrurile din punctul nostru de vedere şi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unem bine cu poliţiştii, n-avem ce mânca. Dacă vrei să auzi ce credem despre voi, vino când nu batem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zise Marshall. Îi place să facă glume. Domnule căpitan, individul ăsta a lucrat în locul nostru. A găsit ceva interesant pentru cazul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aşeză, ne făcu semn să luăm loc şi noi şi mă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a avut ideea că n-ar fi rău să scriem un articol despre cazul ăsta, i-am explicat. Am venit aici să văd cum stau lucrurile şi am avut norocul să dau peste ceva ce nu aveţi la dosar. Cred că ai aflat acu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spuse Creed şi, scoţând o pipă din buzunar, începu s-o umple dintr-o pung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ănat din nou povestea. Nu m-a întrerupt niciunul din ei şi, când am terminat, s-a lăsat o tăcere lungă. Îmi dădeam seama că lui Creed nu-i plăcea să i-o ia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raportat imediat, spuse el. Aş fi pus mâna pe Hesson înainte să reuşească s-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am cu nimic la mână pe Hesson. Şi nici voi nu-l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ărul de aur din buzunar şi l-am rostogolit pe birou spre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ăsit a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uită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ajuns la Hardy acasă la ora unu. L-au terminat între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lăsat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ătură profesionistă. Nici o amprentă. Nici un zgomot. Nimeni n-a văzut nimic. La patru dimineaţa, până şi beţivanii lui Hardy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ridică mărul minuscul şi-l studie. Apoi îl puse jos şi trimise câţiva colaci de fum spre el, în timp ce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i pus ceva în mişcare, îmi spuse privindu-mă. Hai să mai studiem o da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ceru dosarul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armer a minţit, continuă el în timp ce închidea telefonul. Nu văd cum putea să dispară fata dacă nu trecea prin uşa lui Farmer. N-a avut decât opt minute la dispoziţie ca să dispară, iar ieşirea actorilor era mai aproape de cabina ei. De-asta l-am hărţuit pe Farmer, dar n-am reuşit să-l clintim. Se pare că lucra mână în mână cu H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un poliţist aduse un dosar gros pe care i-l înmână lui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r şi Hesson ar fi putut să răpească fata şi s-o ducă în cameră la Hesson. Brelocul de sub pat e o dovadă, spuse Creed, deschizând dosarul. Răsfoi câteva pagini, citi şi zise: Purta brăţara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us-o în camera lui Hesson, am spus eu. Singura posibilitate să urci acolo este să treci prin prăvălie. Nu puteau s-o ducă decât dacă era amestecat şi proprietarul prăvăliei, şi asta nu cred. Mi-a dat adresa lui Hesson. Mai curând Farmer şi Hesson au fost angajaţi să răpească fata. Farmer a dus-o la el în birou, minţind că e căutată la telefon. Fata aştepta un telefon. Probabil că a lovit-o în cap şi a cărat-o până la o maşină, afară. Trebuie să mai fi fost şi altcineva în afară de Farmer şi Hesson, cineva care să conducă maşina. Şi Hesson şi Farmer trebuiau să stea la posturile lor ca să aibă alibi. Poate că brăţara i-a căzut lui Fay de la mână când a lovit-o Farmer. E posibil ca el să i-o fi dat lui Hesson, sau să se fi dus chiar el cu ea la Hesso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ercetări în legătură cu brăţara, zise Creed. După paisprezece luni, aproape că e zadarnic, dar o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ăsta în haină din păr de cămilă? întrebă Marshall. Avem o descriere bună. Ar trebui să-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Low chiar acum, i-am răspuns. S-ar putea să-l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ari poliţişti! Apoi, privind la Creed, adăugă: Cred că individul cu haina din păr de cămilă are un rol important. Ar trebui să porni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şi fata asta – Nichols, spuse el. Ea unde apar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la dos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întinse după telefon şi ceru dosarul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are a fost verdictul procurorului. Nu ştiam că era legată de Fay Benson, altfel aş fi dat mai multă importanţă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ăr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 R.? S-ar putea să ne spună el ceva despre fată. Nu ştim nimic de ea, nu-i aşa? Am impresia că se ascund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eaşi impresie, spuse Creed, aplecându-se să ia dosarul adus de poliţist. Întoarse o pagină, o privi şi puse dosarul pe birou. Procurorul a hotărât că domnişoara Nichols a murit în urma unui accident. Se pare că a călcat pe rochie când cobora scările, a căzut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tudie din no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verse reprezentaţii. Tocmai se întorsese dintr-un turneu la Paris. S-a angajat acolo la un cabaret împreună cu alte nouă fete, dar totul a căzut. S-a întors lefteră şi a început să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putea să fie una dintre cele nouă, nu crezi? am întrebat. Poat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an Nichols a fost omorâtă, am spus. Şi cred că şi Farme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lucrezi la Cronica crimelor. N-avem nici cea mai mică dovadă că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Joa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uită din nou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Shad Hotel pe 20 să întrebe de Fay. Pe urmă a plecat acasă şi a căzut pe scări. Apropo, Farmer n-a murit tot pe 2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îmi aruncă o privire aprigă, cercetă dosarul Fay Benson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eva tare necurat aici,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 e ceva, interveni Marshall. Cred că ai prins un fir,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dar sunt de acord că nu facem rău dacă răscolim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oză de-a lui Fay Bens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 dosar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i-aţi publicat poza numai în presa locală sau şi în c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 folosim şi presa naţională. Ar fi bine să-i apară fotografia în toate ziarele din ţară, cu întrebarea dacă n-o cunoaşte cineva. S-ar putea să dăm peste ceva. După Al Weiman, lucra de mai mult timp în branşa asta. Poate că sub un alt nume. Să vedem dacă nu putem să aflăm şi alt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ucrez şi eu cu dumneata, am spus. N-am să te încurc şi am să-ţi comunic tot ce descopăr. Se pare că e o povestire palpitantă şi aş vrea să particip de la începu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Creed. Dă-i bătaie. Şi vino să mă vez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Dacă partenerul meu a găsit ceva, o să-ţ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am schimbat o privire cu Marshall şi m-am dus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ul de la Shad Hotel, Larson mi-a spus că Bernie urc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 individ de dumneavoastră, continuă el. I-am spus că vă întoarceţi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l-am întrebat, oprindu-mă din traversatul holulu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nsmis nimic. Mi s-a părut un tip dur. Vreţi să staţi de vorbă cu el dacă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pune-i să vină mâine dimineaţă. Dacă e ceva urgent, sună-mă în cameră şi o să vorbesc cu el la telefon. Vreau să mă odihnesc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m-am dus la Bernie în cameră. L-am găsit în fotoliu, cu picioarele într-un lighean cu apă fierbinte. Lângă el, pe masă, erau o sticlă de Scotch, două pahare, unul pe jumătate plin, şi o sticlă de apă minerală. Îmi zâmbi stins când mă văzu în prag uitându-m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I-am întrebat, intrând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dihnesc prăpăditele astea de picioare. Ai uitat că maşina ai folosit-o tu? Am bătut toate bulevardele. Poate nu crezi, dar află că sunt paisprezece hoteluri în pârlitul ăsta de oraş. Bagă la cap! Paisprezece! Răspândite peste tot. Am trecut 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semn. Mi-am prăpădit picioare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i-am turn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bsolut toate hoteluril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L-am pus pe Larson să-mi facă o listă. S-a jurat că nu lipseşte niciunul. Tipul n-a stat la hotel în Welden. Ascultă la mine! E clar! Ori locuieşte într-un apartament sau casă particulară, ori a venit de la Frisco sau din altă parte, dar la hotel n-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şi poliţiştii acum, i-am spus şi i-am relatat lui Bernie vizita mea la sediul central al poliţiei din Welden. L-am anunţat cât se poate de delicat că Hesson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vorbi Bernie, începând să se şteargă pe picioare. Au scos trei persoane din circulaţie. Dacă o să continuăm să ne vârâm nasul în povestea asta, ne termin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cum se ocupă poliţia de toate. Nu-mi place că nu l-ai găsit pe individul cu haina din păr de cămilă, Bernie. Aş fi vrut să-i vorbesc, înainte să pună Creed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tat la nici un hotel din oraş. Mai bine lasă-i pe poliţişti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i întrebat şi pe Larson dacă nu cumva a stat aici? i-am arunc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tresări de parcă l-ar fi atins cineva cu fierul roşu. Se făcu stacojiu la faţă şi se holbă la mine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stat aic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stat? L-ai întrebat pe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rebat! Se luă cu mâinile de păr. Doamne! Dacă a stat cumva aici…! Adică, am bătut străzile o zi întreagă de mi-a ieşit sufletul şi nu mi-a dat prin cap să-l întreb pe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n la telefon, am spus auzindu-l pe Larson la celălalt capăt al firului. Nu-ţi mai aduci aminte dacă în august anul trecut a stat aici un tip care avea o haină din păr de cămilă? Un tip înalt, bronzat şi cu o must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Larson. Mi-l aduc bine amint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Vreau să stăm puţin de vorbă despre el. Am închis şi l-am privit arzător pe Bernie: Cap sec!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e văicări el. Şi când te gândeşti că am băt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am coborât scă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despre tipul ăsta, i-am spus, sprijinindu-mă de biroul recepţie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 deschis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9 august, îl chema Henry Rutland. Uite, aici i-am făcut intrarea. Venea din Los Angeles. Dar ce-i toată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ziua în care a sosit şi domnişoar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Benson a venit la prânz. Rutland – pe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adillac verde cu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parca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ăieţii de la garaj să-i fi 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dispărut domnişoara Benson. Mi-am trecut degetele prin păr şi am continuat: Cred că individul ăsta are legătură cu dispariţia fetei. I-ai văzut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 pleca devreme, iar domnişoara Benson nu ieşea din cameră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a stat? Lângă a domnişoare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amerele vizavi, la etajul doi, spuse Larson după ce verific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utut să fie împreună şi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avem personal permanent pentru etaje. După ora opt, personalul nu m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Rutland de ce a venit la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ce treb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gaj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izitator, corespondenţă s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esc pe cineva la garaj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Joe. Nu închidem până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e la garaj nu-şi mai amintea numărul Cadillac-ului. Îl ţinea minte însă pe Rutland şi maşin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groază de biştari, îmi spuse, şi-i risipea în toate părţile. Scotea maşina în jurul orei zece şi o aducea între miezul nopţii şi ora unu. Voia să i-o spăl zilnic. Tare mult ţinea să arate frumos, îmi pare rău că nu-mi mai amintesc numărul. Sunt paisprezece luni de atunci şi mi-au trecut o mulţime de maşini pr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jumătate de dolar şi m-am înapoiat la hotel. L-am găsit pe Bernie întins pe pat, cu o expresie de suferinţă pe chipul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Henry Rutland şi a veni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ne e, mormăi Bernie. Îmi vine să-mi trag două perechi de palme. Când mă gândesc că am mărşăluit cinci ore, în loc să fi stat linişti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fnit râsul. Mi se păre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Poate nu ţi-a stricat. A venit vremea să mai faci puţină mişcare. E prea târziu să-i telefonez lui Creed astă-seară. Trec pe la el mâine dimineaţă. Ei, mă duc şi eu… dar m-am oprit, văzându-l pe Bernie cum se holbează peste umărul me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omuleţ îndesat, cu un chip rotund şi dur de culoarea seului de oaie. Avea un fulgarin jegos şi o pălărie neagră cu boruri mari trasă pe ochiul drept. Barba nerasă de două zile îi înnegrea fălcile, iar privirea de gheaţă, feroce a ochilor cenuşii tulburi îmi dădu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un revolver de calibru 38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 minut întreg, apoi omule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Avea o voce joasă, nazală. Abia dacă-şi mişca buzele când vorbea. Care din voi e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şi am fost neplăcut surprins că-m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gaţi de seamă, mâine plecaţi amândoi din oraş. Nu vrem să vă mai vedem prin Welden. Mâine la 11 nu mai sunteţi aici. Să nu vă mai spunem o dată! Dacă aveţi impresia că glumim, staţi pe-aici şi o să vă convingeţ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Trecusem de primul şoc şi acum mă înfu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am întrebat, fixându-l cu privirea. De fap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avem de gând. V-am avertizat! Începu brusc să tremure şi să zvâcnească. Se propti cu mâna stângă de perete ca să se liniştească; cu un efort reuşi să articuleze iar: Dacă n-ar fi fost şeful, v-aş fi făcut praf pe loc, nenorociţilor! Aţi văzut ce-a păţit Hesson. Şi voi doi o să păţiţi la fel dacă mai sunteţi în Welden mâine dimineaţă la ora 11. Făcu un pas înapoi pe coridor, cu mâna pe mâner. Şi nu vă faceţi iluzii că vă protejează poliţiştii. Nu sunt atâţia poliţişti în oraşul ăsta ca să ne împiedice să punem mâna pe voi. Faceţi-vă bagajele ş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în prag, zvâcnind şi fixându-ne cu privirea, apoi întinse mâna spre clanţă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nemişcaţi, ascultând paşii uşori şi iuţi de pe coridor. Când nu se mai auziră, m-am ridicat încet în picioare şi m-am uitat l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at! Era intoxicat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lănţăni Bernie. Ţi-am spus ce-o să se întâmple dacă nu renunţăm la cazul ăsta. Apucă tremurând paharul de whisky şi-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m speriat şi eu, am spus încruntat. Cred că m-au cam lăsa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am avut niciodată nervi buni, zise Bernie, căznindu-se să se dea jos din pat. Doamne fereşte! N-am mai fost ameninţat cu revolver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pre locul unde era aşezată valiza, o ridică, o puse pe scaun şi începu să-şi arunce lucrur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şmondeşt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mi răspunse, fără să se oprească, împachetez. Mâine-n zori trebuie să fiu gata de plecare. Şi dacă-i pe-aşa, de ce n-am ple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işte şosete şi batiste în valiză şi pe urmă traversă camera după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şi te uiţi? Du-te şi împacheteaz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impresia că o să las un nenorocit de drogat să-mi sufle povestirea de sub nas numai pentru că m-a speriat niţel? l-am întrebat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puse pantofi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veşte câtuşi de puţin, spuse el, uitându-se prin cameră după alte lucruri. Ai auzit ce-a zis tipul: Căraţi-vă, ori… Le-a făcut felul lui Farmer, Nichols şi Hesson. Cred că l-ai auzit, nu? N-am avut impresia că-i un tip glumeţ. I-ai văzul ochii? Brrr! Mi se-ncreţise pielea pe mine, de parcă era pusă pe moaţe. Dacă vrei să stai aici şi să faci pe durul, te priveşte. Eu am familie şi responsabilităţi. Trebuie să mă gândesc la soţie şi la câine. Mie nu trebuie să-mi spui de două ori. Iar de data asta, amice, nici nu trebuia măcar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nişte whisky în pahar şi am tras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ţi place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trânti capac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nseamnă că nu mai lucrezi cu mine şi pot să pun pariu pe pielea ta de găină că nu mai lucrezi nici pentru Cronica crimelor. Să mă tragi de mânecă să-ţi arunc un ban când ai să cerşeşti l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Fayette o să mă zboare, eh? Ce, vrea să mă las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e o povestire bună, puţin îi pasă. Şi dacă acum dai bir cu fugiţii, te-ai ars. Ştii cât e d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spunem că nu iese nimic din poves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lavă Domnului că avem material cu grămada! Trebuie să pun mâna pe drogatul ăla. Nu ai auzit ce-a zis de Hesson? Dacă-l prindem, intrăm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potoleşti? Nu suntem poliţişti. Suntem scriitori – de fapt nişte artişti. Munca noastră este să scriem pentru revistă, nu să prindem ucigaşii. Trebuie să fim cu picioarele pe pământ. Lasă prinderea criminalilor în seama poliţiştilor. De-asta iau leafă. Sunt îngrozit la culme. Nu-mi pasă dacă află lumea. Şi, pe deasupra, n-am nici asigurare. Trebuie să mă gândesc la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ce-o mai bine dacă ai muri, i-am răspuns brutal. Fayette ar fi nevoit să-i dea o pensie. Bernie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aş duce chiar acum înapoi la redacţie şi m-aş apuca să scriu povestirea? Am destule fapte cu care să încep. Nu-i nevoie să ne împuşte pe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ino-ţi în fire! N-o să ne împuşte nimeni. Au grijă de noi poliţiştii până îl prind pe nemernicul ăsta. Şi, după ce-or pune mâna pe el, am rezolv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cercă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să te amăgeşti! Doar nu-ţi închipui că el e şeful? Nu face decât să îndeplinească nişte ordine. Singur a spus-o. Dacă o să reuşească poliţiştii să-l prindă, mai sunt destui care să n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telefon, am deschis la Creed şi am format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m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laden, am spus. Tocmai ne-a plecat un musafir cu o armă. Era îndopat de droguri şi a recunoscut că l-a ucis pe Hesson. Ne-a dat termen până mâine dimineaţă la 11 să plecăm din oraş, dacă nu vrem s-o păţim. Ne-a spus că nu sunt destui poliţişti în oraşul ăsta care să-l oprească să ne tragă un glonţ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mârâi Creed. Să nu vă mişcaţi de acolo. Vă trimit imediat nişte oamen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pitan de poliţie zău că-mi place, am spus, punând receptorul în furcă. Fără întrebări, fără zarvă, dar gata de acţiune. Ne soseşt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şi termină paharul. Reuşise să se cherche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t. Cred că ar trebu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p sec! Nu vezi că progresăm? Am sâcâit pe careva. Asta înseamnă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un, dacă dăm ortul popii, zise Bernie şi-şi mai turnă puţin whisky. Ascult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Bernie tot mai încerca să mă convingă să plecăm. Larson mă anunţă că în hol aşteptau doi poliţişti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us! Punând receptorul în furcă, i-am spus lui Bernie: Eşti în siguranţă acum. Au sosit reprezentanţ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cepu să râdă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Asta-i bună! Îţi închipui că există vreun poliţist care să se arunce între mine ş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din nou teancul de fotografii pe biroul lui Creed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ntr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trase din pipă şi bătu darabana cu degetele lui boante pe tăblia toci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unul nou. Niciunul din băieţi nu-l cunoaşte. Crezi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discuţie. Era drogat până-n albul ochilor. Mă şi mir că nu ne-a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un individ deşirat cu chipul aspru şi ascuţit, zâmbi arătându-şi dinţii pătaţi de tutun. Era unul dintre ofiţerii de poliţie pe care Creed mi-i dăduse să ne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 dacă înce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11 şi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cu ochii-n patru, am spus. De-acum încolo poat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rămâi aici până-l prindem, sugeră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ute puneţi mâna pe el dacă ies în stradă. Dacă încearcă ceva, pot interveni băieţii şi-l înh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eed nu-i prea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ici până se-nserează. Dacă te arăţi în plină zi, îi uşurezi sarcina. Şi până atunci poate c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Nu-mi dai nici o a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 iei un pistol. Creed se uită la Peters. Dă-i un pistol şi nu-l scăpa din ochi. Răspun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n-arăta ca şi cum l-ar fi copleşit răspunderea primi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un automat de calibru 45 sa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45. Vreau unul care să-l ciu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itralieră, spuse Peters bine dispus. Avem una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un revolver de calibr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meră, i-am povestit lui Creed despre individul în haină din păr de cămilă. Mă ascultă atent, îşi notă ceva şi-mi spuse că o să trimită un om să stea de vorbă cu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e urmă, spuse el. Băieţii caută brăţara şi noi publicăm fotografia fetei în ziare. Apropo, nu făcea parte din trupa care a fost la Paris. Am aflat cine e agentul care le-a aranjat lui Joan Nichols şi celorlalte fete contractul la Paris, şi n-a identificat fotografia. Se uită la vraful de hârtii răspândite pe birou şi urmă: Mai am alte treburi de făcut, Sladen. Coboară şi stai pe-aici. Au grijă băieţii de dumneata. Vino să mă vezi pe la ora cinci şi aranjăm o ieşir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dat peste Peters, care se întorcea de la depozitul de arme. Mi-a întins un revolver 45 ş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ţinut în mâ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e să-mi daţi ocazia. Nu am mai tras cu o arm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fii atent. Mai bine lasă-l pe individ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l vezi dumnea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ernie în cameră, cu fereastra baricadată până sus, stând la masă şi uitându-se încruntat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pe un scaun, era Scaife, paznicul lui Bernie; un poliţist cu înfăţişare dură, păr blond-roşcat şi nas scurt şi gros, pe care precis cineva încercase să-l zdrob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l-am întrebat p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se concentreze când aşteaptă să fie împuşcat în orice clipă? se văicări Bernie. Nu progres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ă nu sunt în stare să-i port de grijă, spuse el. Un fleac, ce naiba. Îi tot spun că n-o să păţească nimic,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 poliţişti, spuse Bernie, şi nici n-o să am vreodată. Mă privi bănuitor. Ce-aţ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se înserează şi pe urmă ieşim să-i întindem o cursă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e plimbăm braţ la braţ prin oraş cu speranţa că o să ne zărească şi, când se va pregăti să ne atace, prietenii ăştia doi o să-l umple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foc! Şi dacă nu-l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volverul şi l-am învârtit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eu grijă de el. Pe vremuri eram bun al naibii la chestii d-astea. Că doar nu-mi spuneau degeaba Sladen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şi Peters râseră, dar Berni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Aşa se întâmplă accidentele. Se aplecă înainte cu bărbia grasă îndreptată spre mine. Şi de unde ai luat mă rog chestia cu „ne plimbăm”? Nici dracu' nu mă scoate pe stradă după ce s-a înserat. Nu mă mişc de-aici până nu-l prinde poliţia. Dacă vrei să faci pe eroul, n-ai decât. Eu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putincios la Peters şi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trebuie să înghit? Individul ăsta nu are pic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omule? îl întrebă Scaife pe Bernie. Am eu grijă s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aici, repetă Berni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muncesc, de-aia primesc bani, dar nu vreau să fiu folosit ca momeală, spuse Bernie.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răspuns. Mă duc singur. Mi-am aprins o ţigară. Hai acum să-i dăm bătaie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m-am dus spre biroul lui Creed, cu Peters urmându-m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ă întrebă Creed, punând deoparte dosarul la care lucra şi făcându-mi semn să mă aşez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ingur, i-am spus. Lui Low nu-i surâde ideea şi nici n-aş putea să-l învinuiesc. Oricum, o să fie mai uşor pentru oamenii dumitale să păzească unul, în loc de doi. Când s-o însera, plec cu taxiul la hotel. Vreau să-mi schimb costumul ăsta deschis cu ceva care nu se vede prea bine pe întuneric. Pe urmă o pornesc pe jos de la hotel până la restaurantul din colţ. Iau masa acolo. Poţi să trimiţi câţiva oameni la bar. Am să stau cu spatele la perete. Dacă începe ceva acolo, îl prindem. Dacă nu, o iau iar pe jos de la restaurant până la cinematograful Gaumont. Dacă nici atunci nu se întâmplă nimic, mă duc până la barul lui Mike, în spatele clubului Florian. De acolo plec înapoi pe jos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îşi nota tot, pe măsură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i pleca pe jos de-aici până la hotel, sugeră el. Taxiurile se pot pierde în aglomeraţie. Nu vrem să te scăpăm din ochi, dar nici nu vrem să-şi dea seama individul că suntem în spatele dumitale. Trebuie să fie o capcană, Sladen, neapărat. O să fii singur. Peters ocheşte nemaipomenit, dar va trebui să se ţină în umbră. Ori chestia asta e cu două tăişuri; s-ar putea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mi băgasem capul în laţ într-un mod nesăbuit şi că probabil, până la urmă, Bernie nici nu era atât de prost pe cât credeam. Dar era prea târziu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eters îl ţine în şah până să apuce să facă ceva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Peters în joc, spuse Creed încruntat. Am pus patruzeci de oameni la bătaie. Fiecare acoperă câte 20 de metri din drum. Nu-i cunoşti. Unii stau în maşini, alţii sunt deghizaţi în haimanale, alţii stau ascunşi. Dacă ticălosul ăsta încearcă ceva, o să rămână cu gura căscată ce-a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simţind că mi se ia o piatră de pe inimă. Peste câteva ore o să se întunec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la punct amănuntele. Nu-ţi face griji, spuse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le-am petrecut jucând rummy cu Bernie. Bernie mă consola spunând că obiceiul este să joci cărţi cu un condamnat la moarte şi, deşi jocul de cărţi îl plictiseşte, simţea că e de datoria lui să mă facă să nu mă gândesc la viitorul imediat. Nu juca bine şi curând i-am luat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i ce face cu paralele astea, Chet, îmi spuse când i-am cerut să mi-i plătească. Dacă vrei, îţi dau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 gheaţă, l-am repezit, întinzând mâna. S-ar putea ca reprezentantul meu să nu-i poată încasa de la tin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reprezentanţi, Chet, ţi-ai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el. Suntem gata când vr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Bernie. Dacă nu mă întorc, îţi las ţ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Bernie, luminându-se la faţă. Ş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levizorul, hi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Peters rânjind. Străbăturăm coridorul, la capătul căruia ne aştepta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ne spuse. Mi-am înşirat oamenii pe tot traseul. N-or să te scape din ochi. Dacă ai să mergi pe mijlocul trotuarului şi n-ai să te abaţi de la ruta stabilită, 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m spus privind dincolo de el în stradă, prin uşa deschisă. De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avans 60 de secunde, pe urmă pornesc şi eu, spus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am ieşit pe uşă, apoi am coborât scările în strada pustie şi întunecoasă. Am băgat mâna în buzunar şi mi-am sprijinit-o pe patul pistolului; parcă mai prinsesem cev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ierzi capul şi să tragi cumva în mine, i-am spus lui Peters pe când ieşea şi e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probleme, râse el.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uţin cam prea sigur pe sine. Tare aş fi vrut să mă fi gândit la ceva mai puţin periculos ca să pot pune mâna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i-am spus şi am pornit-o pe strada prost luminată, speriat la culme şi cu sentimentul că sunt dezbrăcat. Strângeam zdravăn în mână patul revolverului. După vreo 30 de metri, am zărit un găligan care fuma sprijinit de perete. Mi-a aruncat o privire indiferentă şi, când am trecut pe lângă e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 în foc că tremuri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fără să-l privesc. Drumul până la hotel mi s-a părut nesfârşit. De fiecare dată când trecea câte o maşină, mi se făcea părul măciucă. Când apărea câte un om, mi se oprea inima în loc. Până şi o pisică neagră care a trecut drumul m-a făcut să sar ca ars. Când am traversat spre hotel şi am urcat scările către hol, eram ud leoarcă de sudoare. M-am oprit o clipă să mă şterg pe faţă, pe urm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on îşi răsfoia revista. Ridică privirea şi dădu din cap. Un om îndesat stătea pe un scaun împletit şi citea un ziar. Când am trecut pe lângă el, l-am auzi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ife e la dumneata în cameră. Să nu-l împuşti când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am urcat în liftul preistoric şi m-am lăsat târât până la etaj. Înainte de a ieşi din el, m-am uitat bine de-a lungul coridorului, am ciocănit în uşă, am împins-o şi m-am dat prevăzăt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den, am rostit spre cam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otoliul meu. Am văzut că dăduse peste sticla mea de Scotch. După cum arăta sticla, jumătate se scursese pe gâtul lui. Am intrat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pace, spuse el. Poate că tipul s-a ţinut de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nu mai sugeai atât de nepăsător din whisky-ul meu. Nu se ţinea deloc de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de două parale nu mă sperie cât să mă facă să nu mai beau, zise Scaif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i-am turnat şi eu un whisky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poveste pe cinste de scris, ce zici? Cum o s-o intitulezi? „La un pas de moarte de mâna unui drogat!” râse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jumătate de pahar şi am simţit că prind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convine să râdeţi, nu riscaţi să vă facă nimeni harcea-parcea, i-am spus pe când îmi schimbam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eu… La noi e chestie de rutină. Sper să punem mâna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m răspuns îmbrăcând un costum închis la culoare. Ei, aşa mai merge. Nu mai sunt atât de vizibil. Mi-am terminat băutura. Ar trebui să mănânc ceva. Numai că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băieţi postaţi la bar şi altul se îndoapă în restaurant, zise Scaife. Comandă-ţi ceva grozav. Acolo n-ai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colo, i-am răspuns îndreptându-mă spre uşă. E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hiar în urma dumitale, cu Peters. Să nu merg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am dat din cap către Larson şi am pornit spre uşa hotelului. M-am uitat pe stradă. Vizavi era parcată o maşină, cu doi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cei doi, zise omul aşezat pe scaunul împletit. Sunt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coborât scările şi m-am îndreptat spre Bell Tavern, care era la colţ, la câteva sute de metr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am să pun un picior în faţa celuilalt ca să înaintez pe strada pustie şi întunecoasă. Ochii îmi fugeau în toate părţile. O maşină ţâşni pe stradă şi era cât pe ce să înţepenesc pe loc, dar când am văzut-o oprindu-se în faţa unei tutungerii şi pe şofer coborând, am continuat să înaintez, făcând un efort uriaş. Aveam pistolul pe jumătate scos din buzunar, când am trecut de maşină, şi eram pregătit să trag,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am deschis uşa restaurantului şi am intrat în barul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vreo douăzeci de oameni care beau şi mâncau, dar niciunul n-a întors măcar capul. Mi-am scos pardesiul, după ce am mutat pistolul în buzunarul de la haină, pe urmă m-am dus la bar şi am comandat un Scotch dublu. Aşteptând comanda, mi-am aruncat ochii împrejur. Doi bărbaţi voinici cu pahare de bere în faţă stăteau lângă uşa restaurantului. Mă priviră şi unul îmi făcu cu ochiul. Mi-am simţit pleoapa ţeapănă când am vrut să-i răspund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oi, ceilalţi clienţi păreau destul de inofensivi. Mi-am terminat whisky-ul şi am intrat în restaurant. M-am aşezat la o masă cu spatele la zid şi cu faţ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irosit şi pe al treilea poliţist, aşezat la o masă pe partea opusă. Mesteca mulţumit şi-mi zâmbi voios. Se părea că-şi apreciază îndatorirea. Speram să aibă pistol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friptură cu garnitură. Aşteptam să mi-o aducă şi mă gândeam dacă o să fiu în stare s-o înghit. Aveam ceafa udă ş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să friptura, s-a dovedit a fi atât de fragedă şi de gustoasă, că am terminat-o fără dificultate şi m-am simţit mai întremat. Cât timp am mâncat n-am scăpat din ochi uşa restaurantului, aşteptând în orice clipă să-l văd pe ticălos făcându-şi apariţia, deşi ştiam că-mi fac griji degeaba. N-avea cum să treacă de cei doi de la bar, mi-am spus în sinea mea, şi încercam să mă conving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de plată şi am rămas câteva clipe cu privirea aţintită pe faţa de masă. Trebuia să mă ţin de program, dar era atât de plăcut, de confortabil şi de sigur în restaurant, încât nu-mi venea să mă gândesc la încă o plimbar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in faţa mea mă fixă cu privirea şi, când i-am întâlnit-o, s-a uitat la ceas şi pe urmă la uşă. Era o aluzie discretă să pornesc. Mi-am tras scaunul în silă şi m-am îndreptat spre uş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i-am spus unuia dintre vlăjgan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ârâi el. Aş vrea să ajung şi eu pe-acas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dură remarca, dar l-am înţeles. Mi-am luat pălăria şi pardesiul şi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fac şapte paşi spre clubul Florian,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neagră, cu farurile stinse, ţâşni de după un colţ întunecos. În clipa în care am văzut că n-are lumini, am ştiut că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fug înapoi la restaurant; venea prea repede. În apropiere n-aveam nici o uşă unde să mă adăpostesc. Eram pe teren deschis şi mă simţeam descoperit ca o musc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şi am pornit în fugă spre maşină, cu ideea nebunească de a trece de ea înainte de a intra în raza ei. L-am zărit pe şofer: un omuleţ cu pălăria trasă pe ochi, chircit în spatele volanului. În spate era un altul, în mână cu ceea ce părea a fi o puşcă automată. Ţeava era sprijinit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volverul şi am tras. A bubuit asurzitor şi reculul m-a făcut aproape să-l scap din mână. Nimerisem bine. Glonţul a sfărâmat parbrizul, iar maşina a cotit nebuneşte în clipa în care puşca automată a ţăcăn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n-ar fi cotit, aş fi fost ciuruit de avalanşa de gloanţe care s-au înfipt în caldarâm cam la un metr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cu faţa în jos în rigolă. Maşina derapă, trecu cu roţile din faţă la vreun metru de mine şi se izbi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tr-o parte. Noaptea scăpăra ici-colo de fulgerările revolverelor, când paznicii mei intrară în acţiune. Gloanţele zburau prin aer, alte geamuri din maşină se făcură ţăndări. M-am făcut una cu pământul, cu faţa udă de sudoare, speriat la culme. Ascultam tropăitul paşilor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işc, am întins mâna cu pistolul, uitându-m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târna deschisă. Am zărit o siluetă întunecată, ghemuindu-se în spatele maşinii, şi automatul deschise iarăşi focul. Un torent de gloanţe trecu pe deasupra mea. Am tras scurt în silueta ghemuită. Glonţul trebuie să-l fi nimerit, pentru că a scăpat arma şi s-a prăbuşit pe caldarâm. Urletul lui de durere mi se păru o muzi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şi Scaife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maşinii – atenţie! am gâf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năpusti de partea cealaltă, în timp ce Scaife riscă alergând în susul străzii, trecu de partea cealaltă, ca să-şi abată tirul asupr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cigaş înşfăcând automatul şi am urlat spre Peters să-l previn. Peters sări într-o parte. Puşca răbufni şi Peters căzu, scăpând arma. Scaife trase trei focuri. Ucigaşul scăpă arma, încercă să se îndrepte, pe urmă căzu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strigă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ţepenit. Îmi tremurau picioarele. Cei trei poliţişti din restaurant, care se ghemuiseră în prag, se apropiară. Toţi patru ne-am alăturat lui Scaife de partea cealal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ortul nemişcat, cu mâna încleştată pe armă, întins pe spate pe caldarâm. Era drogatul. Chipul alb arăta ca un rânjet împietri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tip în maşină, am spus. Scaife se ui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din primul foc, spuse el, apoi ocoli maşina şi se duse la Peters, care se aşezase în capul oaselor cu mâna pe arm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patrulă apărură în capul străzii, cu sirene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ări dintr-una şi veni lângă Scaife. Se aplecă spre Peters, apoi, lăsându-l în grija lui Scaife,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am răspuns sprijinindu-mă de maşina zdrobită. Peters e 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zise Creed şi se uită spre ucigaşul mort. Ăsta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ambulanţă şi pe urmă încă două maşini ale poliţiei. Se strânsese lume multă, care căsca gura de pe trotuare. Se apropie şi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trebă Creed, arătând cu capul sp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bâlciul s-a terminat, spuse Creed. Mai bine te-ai întoarce la hotel, mi se adresă mie. Du-te cu el, Scaife. Nu cred că vor mai încerca o dată, dar nu vreau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roule, zise Scaife. S-a terminat cu emoţiile. Ţi-am spus eu că n-o să fie chiar atât de rău pe 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ău. Oricum, am ce să-i arunc lui Bernie în faţ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mpreună eu el spre una din maş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nu s-a petrecut nimic deosebit. Ştiam că trebuia să treacă ceva timp până când investigaţiile lui Creed vor da roade. Dăduse diverse însărcinări unor poliţişti, şi nu era nimic de făcut decât să aşteptăm să apară ceva. Pusese oameni să-l găsească pe Henry Rutland şi Cadillac-ul lui verde cu crem; alţii cercetau trecutul lui Fay Benson; o echipă căuta brăţara cu brelocuri şi alta verifica trecutu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să aflăm nimic imediat şi în timpul ăsta l-am trimis pe Bernie înapoi la New York să-i raporteze amănunţit lui Fayette şi să dea drumul la primul episod din povestire. A şters-o cu o grabă neruşinată, insistând să aibă paz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pe fotograful de la Cronica crimelor, un individ pe nume Judson, şi l-am pus să fotografieze pe Spencer, barul lui Mike, apartamentul lui Joan Nichols, mărul miniatură de la Creed şi pe diverşi poliţişti care se ocupa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luat o groază de timp, dar când am terminat, eram mulţumit de teancul de fotografii cu care aveam să susţin articolul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son a luat avionul spre New York în seara celei de a treia zile de la agresiune şi eu am plecat cu maşina până la secţia de poliţie, să văd ce veşti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caife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sun, mi-a spus. Vrea să te vad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va. O să-ţi spună el.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tătea la birou, trăgând din trabuc. Chipul lui întunecat şi aspru arăta urm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înăbuşindu-şi un căscat. Ei, ceva tot am afla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Scaife s-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cigaş îl cheamă Hank Flemming. Vine din Frisco. Are un dosar prost, cu şase crime la activ. Se ştie că se angaja pentru crime şi bătăi. Şi-ar fi împuşcat şi tatăl pentru 50 de dolari. Cred că l-a angajat careva să-ţi facă de petrecanie. E toxicoman, şi doctorul apune că era drogat până-n vârful unghiilor în seara agresiunii. Ai avut noroc că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găsim pe individul car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o să fie simplu, spuse Creed, scuturând trabucul. Avem un indiciu care ne-ar putea ajuta. Flemming avea într-un buzunar un bilet de tren spre Tampa City. A plecat din Frisco spre Tampa City acum cinci zile şi pe urmă a venit aici. S-ar putea să fi primit ordinul de la cineva din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Tampa City ştie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că nu, dar din experienţele anterioare am învăţat să nu prea acord importanţă spuselor lor. Sunt cei mai nepricepuţi şi refractari poliţişti din ţară. Comisarul, Ed Doonan, e prieten la cataramă cu pungaşii şi, crede-mă, oraşul e plin de ei. N-o să ne de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 legătură cu Henry Ru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genţii distribuitori de Cadillac-uri din regiune îmi spun că au vândut 400 de maşini decapotabile în ultimii trei ani. Am o listă a cumpărătorilor, dar e foarte complicat să-i cercetezi pe toţi. Numele lui Rutland nu apare pe listă, dar nici nu-i de mirare. Probabil că numele e fals. Mi-am pus oamenii să se ocupe de asta, dar o să mai treacă timp până să-i verifi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încă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în legătură cu brăţara cu brelocuri. A fost amanetată la trei zile după dispariţia lui Fay Benson. Tierney's, magazinul de amanet de aici, s-a ocupat de ea. Le-a vândut-o Hesson. Funcţionarul l-a recunoscut pe Hesson în fotografie. Brăţara a fost vândută din nou unei actriţe care acum este la Hollywood. Luăm legătura cu ea. Nu încape nici o îndoială că Hesson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Fay Benso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r putea să fie ceva. Ai văzut fotografiile din ziarele naţionale? încă mai sosesc teancuri de scrisori. Oamenii susţin că o cunosc, dar bănuiesc că cei mai mulţi sunt mitomani. Unul zice că o recunoaşte, deşi era brunetă când a cunoscut-o. Nu e absolut sigur şi s-ar putea să fie o pistă greşită, dar sper să nu fie. Zice că a lucrat la el o perioadă. Gh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trei zile de investigaţie. Ce ai de gând să faci? Poliţia din Tampa City o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Creed încruntându-se. Încă nu i-am văzut colaborând cu mine. Promit marea cu sarea, dar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ă duc acolo şi să văd peste c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ţi propun. Am înainta mai repede. Va trebui să fii însă cu băgare de seamă. Doonan nu-i înghite pe detectivii particulari. Îi stau în gât. Are nişte oameni duri şi s-ar putea să-ţi taie elanul dacă află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Ştii pe cineva car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i telefonezi lui Don Bradley. A fost şeful poliţiei din Tampa City înainte de a ieşi la pensie. E un tip cumsecade, unul din cei mai buni ofiţeri de poliţie din ţară. A ieşit la pensie cu doi ani mai devreme. A avut neplăceri cu Doonan în legătură cu o crimă. N-am aflat amănuntele, dar o să te ajute. Am să-ţi da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iasă nimic din povestea asta, Sladen. Individul care ne-a scris probabil că a greşit. Dacă Flemming n-ar fi avut un bilet pentru Tampa City, aş fi convins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Hartley. Stă pe Cannon Avenue, 246,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caife se duse să deschidă. Un poliţist îi comunică ceva. Scaife dădu din cap şi se întoarse spre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fară e un individ care spune că ştie ceva de Flemming.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puse Creed, împingându-şi scaunul înapoi. Vâr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intră un om îndesat şi gras, care-şi răsucea stânjenit pălăria între degetele-i aspre şi roşii. Purta nişte pantaloni de catifea maro, o haină veche, pătată şi o cămaşă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ed Sperry, domnule căpitan, spuse el nervos. Am văzut poza ucigaşului în ziar. Acum un an a venit pe la mine. M-am gândit că ar fi bine să vin să vă spun, dar dac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perry, zise Creed.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perry spuse că 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pinieră pe Dalmatian Road, domnule căpitan. Vând fructe şi unelte de grădinărie. Afacerea merge binişor. Ne ocupăm de ea eu ş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Flemming a trecut pe la dumneata? Eşti convins că era 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 omul din poză, domnule căpitan. Cum l-am văzut, m-am întrebat ce caută. Şi atunci mi s-a părut că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o afacere nouă – să cultiv căpşuni în butoaie. Vând instalaţia şi-i fac multă reclamă. Individul spunea că a citit reclama şi îl interesa. Eu dau plantele, butoiul cu găurile necesare în el şi pământul. Am vânzare foarte bună; se economiseşte spaţiu şi se apără fructele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ozav, spuse Creed puţin cam nerăbdător. Dar Flemming nu voia căpş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Voia numai butoiul. Ne-am cam ciondănit. I-am spus că nu vând butoiul fără plante şi pământ. Butoiul intr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e urmă? întrebă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ndănit mult timp. Spunea că are el căpşuni. Nu l-am crezut. Un tip ca el n-are nici grădină. Recunosc un grădinar de la o poştă. Ei, până la urmă s-a învoit să-mi plătească totul şi să ia numai butoiul. L-a luat cu un camio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ata exactă, domnule S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utat-o înainte de a veni aici. Era pe 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uită Ia mine – data dispariţiei lui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ţinut cumva numă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l-am reţinut.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Ce fel de cami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erde, descoperit, de o tonă. Nu arăt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uită la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Sperry la morgă. Să-l vadă pe Flemming; vreau să fiu sigur că-l identifică. Se ridică şi dădu mâna cu Sperry. Îţi mulţumesc că ai venit. Dacă toţi cetăţenii ar proceda ca dumneata, munca mea ar f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ife ieşi din birou împreună cu Sperry care transpira tot, radiind de ferici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i – nu prea sună bine pentru Fay Ben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Creed cu privirea dusă. Stau şi mă-ntreb dacă i-a vândut careva din oraş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dădu instrucţiuni ca toţi vânzătorii de ciment din regiune să fi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asta n-am dat peste cadavrul ei. Zace undeva înfăşurat î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 vreo apă unde s-o fi putut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veni lângă mine. Arătă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lacul Baldock. Pe la mijloc e adânc de vreo 20 de metri. Toată lumea organizează picnicuri acolo şi e la numai două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zervorul, dar n-ar fi îndrăznit acolo, pentru că îl seacă mereu. În plus, e înconjurat de un zid înalt. Dacă zace undeva sub apă, numai în lacul Baldock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scărpină îndelung în cap cercetând aten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ul din oamenii mei are costum de scafandru. O să se uite sub apă şi, dacă zăreşte ceva, o să trebuiască să aducem un mecanism pentru ridicat. Butoiul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 văd ce face scafandrul, am spus. N-are rost să plec din oraş până nu se rezolvă asta. O să fac senzaţie la revistă, dacă o găsim. Când te duci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în nici un caz. E prea târziu acum. N-avem nevoie să se strângă lumea şi să caşte gura. O să pornesc mâine dimineaţă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mă scol la 5 şi, instinctual, mă revoltam numai la gândul ăsta, dar mi-am dat seama că n-avea nici un rost să mai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m să fiu acolo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deasupra copacilor când am tras maşina lângă cele două maşini parcate în apropierea fâşiei de apă cunoscute sub numele de lacul Baldock. Era un loc plăcut, înconjurat de sălcii plângătoare care se înclinau deasupra apei liniştite, reflectând coroanele lor verzi şi stufoase. M-am dat jos din maşină şi m-am dus lângă Scaife, care se rezemase de un copac, fum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locul, ce zici? vorbi el. Cred că ai înjurat de moarte că a trebuit să te scoli devrem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dar a meritat să mă scol. Nu mi-am închipuit că ziua poate să ara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reed, care stătea lângă doi poliţişti şi un individ ce-şi punea costumul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lăsa în pace, zise Scaife. Bătrânul are întotdeauna draci dimineaţa, şi azi noapte s-a culcat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l şi am început să-mi cercetez aparatul de fotografiat miniatural pe care-l aduse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nişte poze artistice pentru revistă, dar am să aştept pân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reed, pe cei doi poliţişti şi pe scafandru suindu-se într-o bărcuţă cu vâsle. Poliţiştii au vâslit până la mijlocul lacului, apoi scafandrul s-a lăsat în ap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i rece ca gheaţa, zise Scaife, strângându-şi fulgarinul în jurul corpului. Sunt bucuros că nu i-am spus căpitanului cu ce m-am ocupat în război. Are o memorie grozavă. Harris a crezut că o să-l avanseze dacă-i spune bătrânului ce erou a fost el, dar nu s-a ales decât cu o baie rece. B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i-am înmuiat dege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chiar aşa de rea. N-aş zice că are mai mult de zec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râs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ul lângă altul, fumând şi urmărind barca timp de vreo douăzeci de minute, pe urmă, brusc, capul lui Harris apăru la suprafaţă, înotă până la barcă şi se urcă în ea. L-am văzut discutând cu Creed timp de câteva clipe, apoi cei doi poliţişti vâslir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găsit ceva? am întrebat,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reed l-ar fi trimis din nou jos dacă nu găsea, zise Scaife,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ândoi de-a lungul malului şi am aşteptat să ajungă barc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un butoi, zise Creed cu chipul întunecat pe care se citea tulburarea. Mai mult ca sigur! Şi e plin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otografiat pe Harris cum încerca să-şi stăpânească clănţănitul dinţilor. Pozasem deja lacu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i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puse Creed. Nu vreau să se strângă aici tot oraşul. Să nu sufli o vorbă. Cred că fata e acolo jos, dar nu vreau nici un pic de publicitate până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sui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în toane prea bune dimineaţa, nu? zise Scaife, zâmbind. Se uită spre Harris. Ţi-a plăcut b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rris nu se poate transcrie. L-am dus pe Scaife cu maş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coatem de acolo, am spus în timp ce conduceam maşina, suntem încă departe de a găsi criminalul. Să admitem că Flemming a făcut-o, dar cineva trebuie să-l fi plătit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 nici un motiv s-o omoare, după câte ştiu. Ei, nu-i treaba mea, slavă Domnului. Şi-aşa ai bătaie de cap ca simplu agent de poliţie. N-aş vrea să fiu în pielea lui Creed acum. Trebuie să aflăm mai multe despre fata asta. E necesar să descoperim dacă a avut cineva vreun motiv s-o cureţe. Din câte ştim, nu e genul care să dea bătaie de cap, dar nu se ştie niciodată. Se zice că apele liniştite sap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stilul ăsta şi ai să ajungi scriitor, i-am spus zâmbind. Pe urmă va trebui să munceşti ca să-ţi câştigi existenţa. Am oprit în faţa secţiei.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lac pe la ora nouă. O să vin şi eu. O să fie greu de scos butoiul. S-ar putea să ne dai o mână de ajutor, spuse Scaife coborând din maşin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m nimic mai bun de făcut şi pentru că noaptea se arăta a fi lungă şi grea, m-am dus la hotel şi m-am culcat. Am dormit până la trei după-amiază, pe urmă m-am dus la secţie. L-am găsit pe Scaife în ungherul lui tihnit de la birou, răsfoind dosarul Benson. O scrumieră plină cu mucuri de ţigări îmi arăta că lucra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am întrebat,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spuse el, împingându-şi scaunul spre spate. Nu, nimic. Sper să n-o găsim pe fată. Ar fi prea complicat dacă o găsim. Nu văd de ce să fi fost angajat Flemming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t el l-a ucis pe Farmer şi pe Joa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cum, aşa pare, deşi n-ave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 fost îndepărtat Farmer, era vârât în chestia asta cu răpitul. Şi Hesson la fel. Dar nu văd de ce a trebuit să moară Joa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constatat un accident, spuse Scaif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întrebat de Fay Benson, s-a dus acasă şi şi-a rupt gâtul. Prea se potriveşte totul. Vă ocupaţi şi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ocamdată la ce să lucrăm. Creed o lasă deoparte, până putem s-o legăm de cazul nostru, dacă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lelalte opt fete care au fost la Paris? Sunt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din ele. Scaife răsfoi paginile dosarului. Se numeşte Janet Shelley. Stă pe Arcadia Driv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alte lucruri mai importante. O să ajungem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oan Nichols e destul de importantă. Am o după-amiază liberă. Cred că am să mă duc să stau de vorbă cu fata asta, Shelley.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 mă arunci în gura leului, zise Scaife zâmbind. Du-te şi stai de vorbă cu ea dacă vrei. Eu trebuie să mă ocup de-ale mele. Bătrânul e încă întors pe dos. N-ar muri de fericire dacă ar şti că mi-am petrecut timpul discutân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peste ceva,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ag! spuse Scaife sarcastic şi se aşeză din nou să mediteze asupra dosarului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Drive era o stradă liniştită la periferia oraşului. Un şir de vilişoare dădea spre un loc viran, năpădit de buruieni şi iarbă uscată, pe care se înălţau reclam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lişoarele fuseseră atrăgătoare la început, dar acum trecuseră de prima tinereţe. Aveau înfăţişarea unui om cu un venit limitat, care încearcă să salveze aparenţele şi care ştie că n-o va mai putea duce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oprietari renunţaseră la pretenţia de a mai părea mic-burghezi. Două dintre curţi etalau sfori cu rufe, iar grădinile concurau la înfăţişare cu terenul viran de vizavi. Numărul 25 încerca cu curaj să se menţină. Pajiştea fusese de curând tunsă şi, deşi tencuiala îşi dădea ultima suflare, perdelele erau curate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 S-a scurs ceva timp până s-a deschis uşa din faţă. O blondă atrăgătoare, cu acel vino-ncoace pe care-l aştepţi de la o dansatoare de profesie, mă privi întrebător. Era îmbrăcată într-un capot albastru, strâns bine pe talie, şi în picioarele micuţe avea papuci albaştr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elley? am întrebat, ridicându-m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peri să vinzi ceva, îţi pierzi timpul de pomană, mă repezi ea. Să nu-mi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mic. Sunt Chet Sladen de la Cronica crimelor. Nu ţi-a căzut vreodată în mână revista noastră, domnişoară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Vreau să-ţi pun câteva întrebări. Se poate? Încerc să aflu câte ceva despre trecutul lui Joa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sprâncenele blonde, frumos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 a murit. A murit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r fi mai bine să intrăm? Nu te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un truc ca să fiu prădată, spuse ea zâmbind, nu e decât o pierdere de timp. N-am nimic de preţ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i-am oferit una din cărţile m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sta nu te linişteşte, poţi telefona sergentului Scaife de la secţia de poliţie. O să garant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âse ea, ziarele sunt pline de grozăvii. Vino înăuntru, îmi pare rău că nu-ţi pot oferi ceva de băut. Mă conduse în salon, care era curat ca un pahar, dar auster; nu conţinea decât lucrurile absolut necesare. Te rog să iei loc. Sper să nu mă ţii prea mult. Peste puţin timp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mult, i-am spus, aşezându-mă într-un fotoliu care părea confortabil, dar care nu era nici pe departe. Dacă mi-ar fi spus că e umplut cu bolovani, nu m-aş fi mirat. Am scos fotografia lui Fay Benson şi i-am întins-o. Ai văzut-o vreodată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o studie, clătină din cap şi mi-o înt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e cunoscută figura, dar asta nu înseamnă nimic. Atâtea fete arată ca ea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la ce spusese, am mai cercetat trăsăturile lui Fay Benson şi am fost înclinat să fi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 una din fetele din trupă când aţ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ichols a mer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mult mai încântată, domnule Sladen, dacă aş şti şi 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 scurt, fata asta, Fay Benson, a dispărut acum 14 luni în împrejurări misterioase. Joan Nichols se pare că a cunoscut-o. Oricum, a căutat-o pe Fay la hotel la trei zile după ce Fay dispăruse. Domnişoara Nichols l-a rugat pe recepţionerul de la hotel s-o anunţe dacă apare Fay. Apoi s-a întors acasă, a căzut pe scări şi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căzut pe scări, spuse Janet Shelley, privindu-mă cu un aer întrebător. A fost 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medicul legist; poliţia e de aceeaşi părere, dar eu nu sunt atât de sigur. Ar fi putut s-o îmbrânc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e de explicat, domnişoară. S-ar putea să mă înşel, dar nu prea cred. Încerc să aflu dacă domnişoara Nichols era prietenă cu Fay, sau o simplă cunoştinţă. N-ai de unde s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niciodată de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etenă cu domnişoara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 cam dificilă. Nu se înţelegea bine cu nici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mea şovăi,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bârfesc oamenii, dar pentru că e moartă, nu cred că mai contează. N-avea niciodată bani. Încerca întruna să împrumute de la noi. De fapt, toate eram cam strâmtorate şi trebuia să ne descurcăm cu cât eram plătite, dar Joan nu era deloc chibzuită. Mereu avea datorii, mereu sâcâia pe cineva s-o împrumute cu bani. Dacă nu-i obţinea, putea să devină groaznică. Avea o limbă ta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şi cheltu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hel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şi cheltuiesc fetele banii. Schimba întruna toaletele. Sigur că trebuia să fie mai bine îmbrăcată ca noi. Frecventa un cerc select. Avea un talent nemaipomenit să se împrietenească cu oameni bogaţi. La Paris s-a împrietenit cu doamna Cornelia Van Blake, soţia milionarului. Să nu mă întrebi cum a reuşit, dar a reuşit. S-a dus de două ori la hotelul doamnei Van Blake şi au luat masa împreună. I-am împrumutat o rochie pentru ocazia asta şi a reuşit să smulgă 20 de dolari de la câteva fete ca să aibă cu ce-şi da aere. Fetele n-au mai văzut banii înapoi, iar eu am avut multă bătaie de cap până mi-am recăpăt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povestea nu mă interesa prea mult, dar am lăsat-o să vorbească, în speranţa că în cele din urmă o să spun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împreună cu un individ înalt, bronzat, de vreo 35 de ani, cu o mustaţă mică? am întrebat-o,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Nu avea prieteni tineri. Toţi bărbaţii cu care ieşea erau bătrâni: oameni de afaceri, tătici de zahă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căreia nu-i plăcea să bârfească oamenii, se descurca bine –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dată un individ care corespunde descrierii? S-ar putea să-l cheme Henry Rutland. Are un Cadillac, verde cu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ost să-l fi întâlnit, râse fără veselie. După descriere, n-arată rău. Prietenii mei n-au avut mai mult de-u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mai pierd timpul sau să-l irosesc pe al ei. Nu afl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domnişoara Nichols avea duşmani? am întreba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a o groază, dar niciunul n-ar fi vrut s-o omoare. Tot ce voiau era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am ridicat. Eram fericit să mă scol din fotoliu. Scuză-mă că ţi-am răpit timpul, dar mi-a părut bin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camera austeră, pe urmă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pun într-o situaţie delicată, domnişoară. Editorul meu nu e de acord să irosesc timpul oamenilor pe degeaba. Am pescuit două hârtii de 10 dolari şi le-am pus pe masă, zicând: Asta reprezintă onorariul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yette m-ar fi auzit, cred că şi-ar fi smuls părul din cap, dar îmi plăcea fata şi era limpede că nu stătea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a. Nu mă aşteptam… Se opri brusc. De fapt, nu ţ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pentru mai târziu. S-ar putea să mă mai întorc după nişte informaţii. Pentru momen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protesta, am ieşit în hol, am deschis uşa de la intrare şi am pornit pe cărar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Scaife de la secţie la 8 fără 20. Era o seară călduroasă, cu cer senin. Se părea că ne aşteaptă o noapte frumoasă pentru ridicarea butoiului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domnişoara Shelley? mă întrebă Scaife, în timp ce se aşeza comod pe bancheta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ar n-am aflat mai nimic, şi i-am relatat esenţialul conversaţiei. N-ai idee dacă băieţii i-au luat lui Joan amprentele înainte de a fi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i le fi luat, dar n-aş putea să j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verificăm dacă n-are cazier. O fată care aleargă mereu după bani nu se poate să nu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ine, când ne întoarcem, am să văd dacă avem amprentele. Dacă le avem,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ă interesează. Până acum e singura care nu se potriveşte în toată afacerea asta. Rutland putea să fie prietenul lui Fay. Hesson şi Farmer au răpit-o, iar Flemming a ucis-o. Crezi că Rutland i-a plătit pe cei trei? El să fie omul din spate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erg pe ghicite, spuse Scaife. Prefer să aştept până când faptele se înşiră logic. Nici nu ştim măcar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zi că nu e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ână nu o găsim, nu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mare aglomeraţia pe drumul ăsta, am spus după o vreme, încetinind în spatele unui şir de maşini care abia se târau spre lacul Bal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nu şi-o fi ţinut gura? Fir-ar a naibii de treabă! Bătrânul o să explodeze! Ia uite c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peranţă să depăşim convoiul de maşini din faţă. A trebuit să ne ţinem în coada lui. Cam la un sfert de milă de lac, maşinile au început să înainteze ca melcul. Se puteau vedea trei poliţişti la capătul drumului, dirijând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până la ei, spuse Scaife. Am oprit maşina şi am aşteptat până a vorbit cu unul dintre ei. Când se întoarse,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âteva mii de gură-cască în jurul lacului şi sosesc mereu alţii, spuse el suindu-se în maşină. Trebuie să chemăm rezervele ca să ne descurcăm. Cineva a trăncănit. Oricum, noi pute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nvoi şi am accelerat până am ajuns la lac. Şase maşini ale poliţiei şi câteva camioane erau parcate sub copaci. Malurile mişunau de ziarişti şi fotografi, erau chiar şi două care de reportaj, care-şi potriveau camerele de luat vederi. Un grup de poliţişti manevra nişte reflectoare puternice, îndreptându-le lumina albă, orbitoare, spre suprafaţa liniştită a apei. Harris tocmai îşi punea costumul de scafandru, când Scaife şi cu mine ne-am alăturat grupului de la mal. Creed mă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trebuie să-ţi mulţumim pentru balamucul ăsta? mă întrebă pe un ton cu care ai fi putut să tai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domnule căpitan. N-am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la fel. Hm, sper să găsim fata, spre bin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ris, care tremura în aerul liniştit al nopţii şi mârâi spre el să se grăbească. Harris intră în barcă, doi poliţişti o împinseră, săriră înăuntru şi începură să vâslească spre cent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o macara fixată de un copac, având la capătul cablului de oţel o manivelă. Trei poliţişti încărcau cârligele într-o altă barcă. Apoi o împinseră şi, în timp ce vâsleau în urma primei bărci, ceilalţi doi poliţişti desfăşurau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şi cu mine ne ţineam departe de Creed. Stăteam sub un copac, urmărind cele două bărci care se apropiau încet de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iarişti fotografi încercau să-şi împingă barca, vrând să fotografieze când Harris va intra în apă, dar un grup de poliţişti bloca trecerea. Unul dintre fotografi se duse la Creed să protesteze, dar nu rezolvă nimic. Creed îşi vărsă focul pe el, iar fotograful bătu în retrager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butoi e numai ciment, spuse Scaife din colţul buzelor, ai să asişti la o scenă asemănătoare unui cutremur de pământ. Pot să pariez că Harris nu şi-a ţinut gura. Nimic nu-i place mai mult ca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intrase în apă, iar mulţimea aştepta atentă, tăcută şi încordată. După vreo 10 minute reapăru şi făcu semn cu mâna spre şalupa care transporta scripeţii. Barcagiul vâsli spre el şi coborî cârli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spuse Scaife, care nu-şi mai găsea locul; aprinse o ţigară, trase nerăbdător din ea, pe urmă o zvârl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ni s-a părut cât un veac, apăru din nou capul lui Harris şi începu să facă semne. Creed se întoarse spre cei doi oameni de pe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ţi să-nvârtiţi, l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ucară de treabă. Abia puteau să învârtească manivela şi Creed urlă la alţi doi poliţişt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amburul se roti, înfăşurând cablul. După 10 minute, Creed îi schimbă pe cei patru oameni, care se dădură într-o parte, gâfâind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dăm mai în spate, mormăi Scaife. Dacă bătrânul ne zăreşte, ne pune şi pe noi să învârtim şi nu-mi convine să mă sp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tr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 de o oră de înfăşurat anevoie, înainte ca butoiul să apară la suprafaţă. Urale sălbatice, frenetice izbucniră din mulţime când cei patru poliţişti intrară în apă şi traseră butoiul la ţărm. Lumina unui reflector era îndreptată spre el şi o grămadă de fotografi se năpustiră să-l pozeze. Voiau să-l fotografieze şi pe Creed lângă butoi, dar n-a acceptat. Am văzut că nu i-ar fi displăcut ideea – se temea însă că fata nu e în butoi şi nu voia să rişte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negru acoperit, ca o ambulanţă, trase lângă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mionul de la pompe funebre, zise Scaife. Creed nu riscă să-l deschidă aici. Hai să plecăm şi noi. Mergem la morgă. Acolo o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loc prin mulţimea înfierbântată şi, îndată ce am reuşit să ne strecurăm, am fugit spre Buick. Am avut probleme până am reuşit să întorc maşina, atât de aglomerat era drumul. Până la urmă am reuşit şi am pornit-o repede spre oraş. Morga era în spatele secţiei de poliţie. Am lăsat Buick-ul în parcarea poliţiei şi am luat-o pe jos spre morgă. Un omuleţ grăsuliu, cu şorţ şi mănuşi de cauciuc, ieşi dintr-o cameră când noi intram în coridorul pardosit cu plăci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ergent, spuse el, şi chipul prost bărbierit i se lumină. Cum a mers? Au scos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răspunse Scaife. L-au scos. Cam într-o jumătate de oră sos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 Atâta ştiu. Bătrânul îl deschi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ezgropare din ciment de care m-am ocupat, spuse Joe încruntându-se, a fost ceva oribil. Individul stătuse sub apă şase luni. Merit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sub apă de paisprezece luni. Crezi că o să se mai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ât ciment au acoperit-o. Dacă e chiar în mijlocul carcasei, s-ar putea să se fi păstrat. N-o să reziste mult; doar cât s-o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genul ăsta de discuţie, simţeam că mi se face rău. Nu mai eram convins că voiam să asist la deschiderea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 spuse Joe. Am o sticlă care o să vă dea puteri. Întotdeauna trag o duşcă înainte de a mă apuca de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irou mic şi am aşteptat ca Joe să scoată trei pahare şi o sticlă de Scotch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Chet Sladen, tipul care scrie pentru Cronica crimelor, zise Scaife. Lucrează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in revistă, domnule. Ar trebui să scoateţi o poveste grozavă din asta. Faceţi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faţă şi-şi căută o poziţie care să-l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şi p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aparatul asigurat, zise Scaif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âteva fotografii omuleţului. Lumina nu era prea bună şi nu mă aşteptam să iasă prea grozave, dar, deoarece aveam de gând să-l păgubesc la whisky, m-am gândit că era cinstit să dau şi eu ceva în schimb. Am băut câteva pahare de whisky curat. Parcă-mi mai trecuse greaţa când am auzit camionul intr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grăbit deoparte sticla şi paharele, se şterse la gură cu dosul palmei şi se duse să deschidă uşile duble care duceau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Scaife. O să fie un test bun pen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intră încruntat, urmat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aici? mă întrebă Creed,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m fos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ârâi el şi se întoarse să-şi răcnească ordinele către grupul de poliţişti care manevrau butoiul pe un cărucior cu patru roţi. Ce-am mai păţit până să mă descotorosesc de hienele alea, continuă el. Dacă pun mâna pe cine a trăncănit, î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l găseşti, că doar eşti poliţist, i-am spus, zgând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mă înghionti, dând din cap prevenitor. Ne-am înghesuit cu toţii la morgă, în spatele căruciorului. Joe şi două ajutoare, toţi cu şorţuri şi mănuşi de cauciuc,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Creed. Să vede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patru poliţişti care împinseseră căruciorul să iasă din cameră. M-am dus lângă perete şi am potrivit bliţul la aparat. Îmi tremurau mâinile şi era cât pe ce să-l scap pe jos. Lui Joe şi ajutoarelor sale nu le-a trebuit mult să scoată învelişul exterior al butoiului. În timp ce lucrau, Cree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toiul pe care Sperry l-a vândut lui Flemming. Vezi găurile pentru căpşuni? Fata trebuie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ultima doagă udă din cercul de fier care le lega. Blocul de ciment, de forma butoiului, arăta înspăimântător în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făcut asta, a avut mână de expert, spuse el, dându-se înapoi să se şteargă pe frunte. Dă-mi câteva pe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grafiat cu bliţul blocul de ciment, în timp ce Tom aducea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binişorul, spuse Joe şi cei doi începură să bată penele î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e ciocănit neîntrerupt, făcură o gaură în ciment. Joe se uită în crăpătură. Creed îl dădu la o parte, privi şi el, se strâmbă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puse, văd paietele de pe costum. Bine, Joe, desf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lovituri cu ciocanul şi cimentul se desfăcu în bucăţi, ca o găoace de ou. M-am uitat şi am întors capul. L-am auzit pe Cree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doctore; ce 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o întinsesem. Am un stomac destul de bun, dar ce văzusem mi-l întorsese pe dos. Am intrat în birou, am luat sticla de whisky şi am tras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zise Scaife, intrând în cameră. Luă sticla şi îşi umplu paharul pe jumătate. Pfuiii! Nu m-aş face medic legist pentru nimic în lume. Ei, cu asta ne-am lămuri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şi Creed. I-am turnat şi lui. Creed luă paharul fără să scoată un cuvânt şi se duse să se aşeze pe biroul de lângă fereastră. Bău puţin, deşi nu arăta că ar fi avut nevoie. Ochii îi străluceau de mulţumi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m aflat ceva, vorbi el. Voi doi mai rămâneţi pe-aici. Vreau să vorbesc cu ziariştii. Nu încape îndoială că e Fay Benson. Moarta are degetul mic puţin încovoiat, şi aşa îl avea şi Fay. Termină de băut şi încheie: Acum va trebui să aflu de c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în curte, unde îl aştepta un grup de ziarişti nerăbdători. Scaif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muncă, nu glumă, spuse el mohorât. Trebuie să-l găsim pe Rutlan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telefon şi am cerut o convorbire particulară cu Bernie, la New York. După zece minute, l-am prins. Era trecut de miezul nopţii cu vreo zece minute şi m-am mirat că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mult, spuse el. Clair dă o petrecere şi eu trebuie să le potolesc setea la vulturii ăştia, cu whisky-ul meu cel mai bun. Ce-ai ma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rneţelul. Am ceva straşnic, aşa că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ştepţi până mâine dimineaţă? întrebă el pe un ton plângăreţ. Lui Clair nu-i place să las musafirii. Musafiri am spus? Asta-i bună! Lupi, n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ţivule, ia-ţi carneţelul şi cască urechile! Am găsit-o pe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m, grozav!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 rece şi ţeapănă. Ia-ţ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rziere enervantă,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 e foc pe mine. Pentru numele lui Dumnezeu,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Clair odată! m-am răstit la el.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dictez povestirea. Una din calităţile principale ale lui Bernie e că poate să stenografieze în maniera lui specifică cu o viteză incredibilă. I-am relatat faptele şi i-am spus că a doua zi trimit cu avionul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la avion. Materialul e senzaţional,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eu. Până mâine am gata totul. Bună treabă,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apreciezi. Stai pe lângă telefon. O să mai am ceva peste puţin timp. Aşteptăm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uni astă-seară, spuse Bernie, şi în voce i se simţea panica.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i Clair nu-i place. Mă doare-n cot! m-am răst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intră în cameră, arătând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ul de poveste care le place vampirilor de ziarişti, spuse el aşezându-se. O să creăm senzaţie. N-a venit încă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scutură din cap. Am mai aşteptat încă zece minute până a venit medicul legist. Arăta total netulburat când a început să-şi umple pipa şi a refuzat să ia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cu o lovitură în ceafă. Aş spune că a fost lovită cu patul revolverului; altceva n-am ce să vă spun. A stat prea mult sub apă ca să mai descoperi ceva. Era moartă când au turnat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Hai, îl zori apoi pe Scaif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mpreună. Când doctorul îi urmă, m-am întins după telefon şi l-am sunat din nou p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pe Creed a doua zi, puţin după ora 11. Achitasem nota la Shad Hotel, îmi făcusem bagajul şi eram pregătit să străbat cele 200 de mile până la Tampa City. Scaife îmi spuse că, deşi Creed era foarte ocupat, voia să mă vadă înainte s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şteptat mai mult de 20 de minute. Hai la mine în birou. Am cât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Scaif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oan Nichols are cazier. A făcut doi ani de puşcărie în 1940, pent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 foarte meschin de şantaj. Una din fetele cu care lucra într-un spectacol avea un frate la închisoare. Avea un trecut destul de dubios şi Joan a aflat. A ameninţat-o că va spune celorlalte dacă fata nu-i va plăti cinci dolari pe săptămână. Cam asta era tot ce-i putea da fata, pentru că îşi întreţinea şi mama. A plătit vreo şase luni, pe urmă fratele ei a murit şi ea s-a dus la poliţie. Joan a încasa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Mă întreb dacă nu o şantaja şi p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 Rutland. Poate lucra împreună cu Fay să-i arunce momeala lui Rutland şi el le-a îndepărt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artea lui Joan a fost întâmplătoare. Şi a lui Farmer. Dacă urmez raţionamentul dumitale, de ce nu a fost şi a lui Fay? De ce era atât de important să se descotorosească de cadavrul ei, astfel ca nimeni să nu-l găsească? Nu-ţi baţi capul să îmbraci un cadavru în ciment, dacă nu este absolut necesar să nu fie găsit. Oare de ce nu trebuia găsit cadav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rămase cu ochii pe mine.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fi putut foarte bine s-o omoare pr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pe birou bâzâi şi Scaif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trânul! Hai! Ştiu c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era aşezat la birou, molfăind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ăta la fel de bine dispus ca în seara trecută, după ce le povestise ziariştilor ce isteţ e el. Era încruntat şi se uita la mine de parcă nu era sigur dacă mă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eva în mişcare cu ideile dumitale, Sladen. Dar să mă ia naiba dacă ştiu cum s-o scot la capăt. Îi făcu semn lui Scaife să iasă din cameră şi urmă: Bun, am găsit cadavrul; l-am ucis pe ucigaş, dar unde am ajuns? Până şi ziariştii pot să-şi dea seama că Flemming a fost angajat ca să ucidă, şi peste vreo două zile or să înceapă să mă piseze. Nu mai am nici un fi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au eu de unul în Tampa City. Am plec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 vrea să nu pleci. Tot n-ajungem la nici un rezultat, zise Creed. Ţi-am mai spus, jurisdicţia noastră nu se întinde şi în Tampa City. Nu putem trimite oameni acolo. Doonan nu colaborează cu noi. De când e acolo, Tampa City a ajuns sanctuarul criminalilor. E de mirare ca 250.000 de locuitori ai oraşului să fie atât de corecţi şi să nu se abată de la legi. 50% din condamnări se dau pentru contravenţii de circulaţie. Restul sunt pentru furtişaguri, spargeri şi chestii de genul ăsta. Acolo nu s-a mai întâmplat un jaf de mari proporţii sau o crimă de ani de zile; doar găinării printre cei din pătura inferioară – cei care nu pot cumpăra protecţie. Chiar dacă dai de un fir, trebuie să fii atent cum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chiar atât de rău, am spus. Dacă obţin o dovadă concretă că individul care l-a angajat pe Flemming stă în Tampa City, crezi că putem să-l forţăm pe Doonan să ţ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e individul şi câtă protecţie poate cumpăra. Dar pun rămăşag că n-ai să obţii niciodată dovada. O să te zvârle afară din oraş cu mult înainte. Îşi scoase trabucul dintre dinţi, scutură scrumul şi urmă: Nu glumesc, Sladen. Să-ţi spun ceva: acum şase luni, un detectiv particular din oraşul nostru lucra la un caz de divorţ. Soţia pe care o urmărea a plecat la Tampa City. Omul a urmărit-o. Tipa avea mulţi bani şi cred că s-a dus la Doonan şi s-a plâns. Aş vrea să vezi ce i-au făcut individului. Nevastă-sa îl transportă acum într-un scaun cu rotile. Nu ştie cine l-a bătut. Oricum, nici nu-i mai pasă. A devenit brusc mulţumit. După ce mi-am bătut puţin capul – abia mai poate vorbi – am reuşit să scot de la el că a fost încolţit de trei oameni pe o alee. N-a putut să-i vadă. Nici n-a durat mult până l-au lăsat inconştient. Am vorbit cu Doonan. Mi-a spus că o să-i caute pe cei trei. Chiar mi-a promis că îi prinde într-o săptămână. Încă nu i-a prins şi nici nu-i va prin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simţeam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trateze şi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zâmbi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trimite pe Scaife să dea târcoale pe teritoriul lor, aşa l-ar trata; de ce n-ar face şi cu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rezint Cronica crimelor, i-am replicat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lui Doonan chestia asta. S-ar putea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calc prin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nu ţi-aş cere să te duci, dar dacă vrei să dai peste ce cauţi, du-te acolo. Dumneata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editorul meu, numai că el mi-ar porunci să mă duc. Bine, poftim, sunt un fraier, mă duc, dar am să fi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istolul pe care ţi l-am dat? întrebă Creed, întinzând mâna. Îl vreau înapoi, îţi trebuie un permis de la Doonan ca să porţi arme pe teritoriul lui şi, dacă te prinde fără permis, petreci şase luni într-una din cele mai cumplite închisor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rma de calibru 45,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l am la mine, am spus. Nimeni nu mă aşează într-un scaun cu rotile dacă a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ai multă siguranţă fără el. Nu poţi frage într-un poliţist.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un plic de pe birou şi mi-l azvârl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bilet pentru Don Bradley, fostul căpitan al poliţiei la Tampa City. Pe vremuri eram prieteni. Nu l-am mai văzut de mult. E om de treabă. S-ar putea să te îndrume. Oricum, e la curent pe cine trebuie să întâlneşti şi pe cine să ocoleşti. O să-ţi spună unde să stai şi o să-ţi explice cum 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punând plicul în buzunar, şi mi-am aprins ţigara. Vreau să trec şi pe la Lennox Hartley să văd ce ştie de Benson. Au mai sosit şi alte scrisori în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avem vreo duzină. Nimic deosebit. Toţi au impresia că o recunosc. Dar niciunul nu este atât de sigur ca Hartley. Oricum, niciunul nu este din Tampa City. Vedem despre ce-i vorba şi, dacă dăm peste ceva, te anunţ. Cum te-ai cazat, sună-mă şi dă-mi adresa. Mă privi câteva clipe gânditor, apoi încheie: Sper să stai în oraş suficient ca să a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i-am spus, simţind că nu mă încuraja. E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laden,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şi cum era încredinţat că aveam nevoie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ieşit din biroul lui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mai era în birou când am trecut, aşa că mi-am vârâ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Tampa City.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rerea mea e că amicul dumitale Low are mai multă minte, spuse el împingându-şi scaunul. Poate în combinaţia voastră dumneata eşti creierul, dar el are minte. Personal, nu m-aş duce la Tampa City nici dacă mi-ar muri nevasta acolo – în caz că aş av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minte, i-am spus demn, dar am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spre ieşire, i-am auzit hohotul de râs lugubru. Nu era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am ajuns pe drumul ce duce la Tampa City; o şosea cu patru benzi care se întindea ca o riglă între nisipurile aurii şi oceanul mângâi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rumul era destul de puţin circulat; mergeam cu 100 de kilometri pe oră constant, până am văzut în faţă o pancartă de vreo 15 metri înălţime, ale cărei litere de un roşu aprins pe fondul alb strălucitor m-au făcut să ridic brusc piciorul de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ROPIAŢI DE TAMPA CITY REDUCEŢI VITEZA SAU VEŢI PETRECE O NOAPTE ÎN ÎNCHIS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am zărit doi poliţişti pe motociclete trase la marginea şoselei, cu mâinile înmănuşate pe ghidon, ca şi cum îi mâncau tălpile să intre în acţiune: doi bărbaţi solizi, roşcovani, cu ochii ca pietriş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după mine încruntaţi când am trecut liniştit pe lângă ei cu 60 de kilometri pe oră. După alţi doi kilometri, drumul s-a înclinat brusc alunecând pe panta dealului şi am zărit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pe toată suprafaţa unui golf adăpostit, un oraş alb, strălucitor, de zgârie-nori, căsuţe de plajă, hoteluri cu înfăţişare luxoasă, umbrele vesele, copaci şi arbuşti tropicali. Arăta la fel de neprihănit şi de mulţumit ca o fată din trupa de balet care tocmai a primit o brăţară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când am ajuns pe strada principală înţesată de lume, mi-am dat seama că mă aflam într-un oraş de bogătaşi. Peste tot se vedeau numai maşini luxoase – Cadillac, Daimler, Bentley şi Rolls Royce. În maşini stăteau bărbaţi bine hrăniţi, bine îmbrăcaţi, bătând nerăbdător darabana pe volan în timp ce-şi aşteptau soţiile să termine cumpărăturile, sau stăteau în cafenele privind obraznic la frumuseţile îmbrăcate sumar care-şi etalau farmecele la fel de obraznic. M-am gândit că lui Bernie i-ar fi plăcut oraşul. Nici mie nu-mi displăcea la prima vedere. Am zărit un spaţiu gol într-o parcare şi mi-am aşezat Buick-ul, am oprit motorul şi m-am dat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puternic; l-am simţit pe spinare când m-am îndreptat spre un drug store ca să întreb pe unde s-o iau, spre Havelock Drive, unde locuia Don Bradley. Vânzătorul mi-a explicat, cu aerul că îmi face un mare hatâr. Avea ochi pătrunzători care îţi dădeau senzaţia că te caută în portofel şi-ţi numără banii. După expresia feţei, am dedus că nu dădea prea multe parale pe mine, şi era limpede că sosirea mea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 dat nas în nas cu o fată înaltă, într-un costum de baie albastru închis, cu spatele gol, cu ochelari de soare ca două gogoşi şi o pălărie cât roata carului. Avea o brăţară cu diamante la glezna stângă, care probabil că făcuse o gaură considerabilă în averea vreunui fraier. Vânzătorul se apropie de ea cu consideraţia pe care o datorezi de obicei familiei regale. Era clar că în Tampa City banii erau cei car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maşină. Un poliţist, care din spate putea fi luat drept Primo Camera, se sprijinea de maşină, fixându-mă în timp ce mă apropiam cu o expresie impersonală, tâmpă, cu ochii reci,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mă întrebă, făcând semn cu capul spre maşină, de parcă era mai prejos de demnitatea lui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l supărase, dar nu trebuia să fiu expert în psihologie ca să-mi dau seama că ceva î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Tampa City acum, spuse el, zvârlindu-mi în obraz fiecare cuvânt. Ne plac maşinile parcate drept. Roţile din spate au depăşit lin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la Rolls-Royce-ul parcat lângă maşina mea. Roţile îi depăşeau cu mult linia albă, dar, ce să mai vorbim, era un Rolls 1954 şi nu un Buick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sunt nou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are văzută la o lumină slabă ar fi putut fi luată drept un mănunchi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foarte atent, de parcă n-ar fi fost prea sigur de cuvintele mai lungi, apoi scoase o trusă de piele care conţinea un chitanţier şi începu să scrie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 în oraş? mârâi spre min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dacă o să-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comentariu, rupse chitanţa şi mi-o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i 5 dolari fără să clipesc şi am luat chitanţa. Fusesem prevenit de Creed, iar cel care plătea era Fayette, aşa că ce-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u surprins că n-am făcut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o nivelă cu bulă de aer şi un teu, i-am spus. Data viitoare o să am grijă să fie aliniat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muie capătul creionului în gură şi-şi notă numărul. Avea privirea la fel de caldă ca un aisberg. Se vedea de la o poştă că pe viitor o să mă ţină minte.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şi încruntat, apoi s-a îndepărtat. Din spate semăna cu un deal căruia i-au crescut picioare. Dacă mi-ar fi dat un ghiont, mi-ar fi rupt oasele. Am pornit, conştient că transpiram uşor – şi nu din cauza căldurii. Dacă povestea avea să se mai repete, mi-am spus, nu credem că o să mă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Drive era într-un cartier mai sărac al oraşului; adică locuinţele erau mai mici şi nu erau înconjurate de terenuri îngrădite aşa cum erau 99% dintre casele din Tampa City. Era o alee străjuită de copaci, retrasă de parcă se jena, dar o alee pe care aş fi fost bucuros să loc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4, în grădină, un bărbat înalt, gras şi vânjos se îndeletnicea cu un strat de măzăriche de care ar fi fost mândru şi un horticultor profesionist. Mi-am închipuit că trebuia să fie Bradley. Ridică privirea când am oprit maşina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in cap până-n picioare a poliţist; dar nu a poliţist prost. Chipul durduliu, marcat de vreme, avea o expresie mucalită, care se potrivea bine cu ochii albaştri vioi. Mustaţa pe oală, capul chel şi ars de soare, bărbia energică îi dădeau, pe lângă forţă fizică şi o for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omul a venit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adley? am întrebat, sprijinindu-mi mâinil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maşina în stradă? Am şi fost amendat cu cinci dolari pentru că am depăşit puţin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tă foarte bine. N-or să te încaseze în faţa casei mele.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ărarea ce du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văzut asemenea măzăriche până acum, i-am spus, nu ca să-l flatez ci pentru că într-adevăr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umoasă. Faci grăd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ădu din cap. Grădinăria e pentru cei de vârstă mijlocie şi pentru bătrâni. Nu ştiu ce-aş face dacă n-aş ave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o cameră de zi curată, mobilată confortabil, cu geamurile deschise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 sprâncean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crie la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zise, părând să radieze de plăcere. Am citit tot ce-ai scris. Ia loc.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 băut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tru prima oară în Tampa Ci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raş destul de frumos. Arată de parcă ar fi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ii zic că sunt mai mulţi bani aici decât la Hollywood. În momentul de faţă avem treisprezece milionari. Oricine n-are un venit de câteva zeci de mii este un nimic în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băuturile şi se aşeză greo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i-am dat scrisoarea lui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crisoare de introducere, domnule căpitan, i-am spus. De la căpitanul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lumină el la faţă, n-am mai auzit de Tom de ani de zi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ucrăm împreună la un caz. Un fir ne-a dus până aici. I s-a părut că n-ar fi rău să vin şi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mă privi iscoditor, deschise scrisoarea şi o citi, apoi o vârî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a să zică, ai de gând să cercetezi un f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înţeleg, Doonan nu prea încurajeaz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irmaţie moderată. Dacă vrei să asculţi de sfatul unui om bătrân, domnule Sladen, urcă-te în maşină şi întoarce-te la Welden. După câte îmi amintesc, atmosfera de acolo e mult mai sănătoasă decât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mi fac treaba. Speram să mă ajuţ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acum. N-am mai trecut pe la secţie de mai bine de un an. Nu prea pot să fac multe. N-ai vrea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omod, i-am spus povestea de-a fir a păr. M-a ascultat nemişcat, cu ochii pe jumătate închişi, cu urechile ciulite. Când am terminat, aveam senzaţia că nu scăp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interesant, spuse. Cred că ai făcut bine venind aici. S-ar putea să fie o coincidenţă, dar e interesant de ştiut că în Tampa City există un local de noapte foarte elegant, numit 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de Aur? Hm, ce ştii despre el? Ce fel de loc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select, domnule Sladen. E condus de Hamilton Royce, care e un tip foarte priceput. Când eram şef al poliţiei, îl supravegheam încontinuu. Şi-a început cariera ca trişor de cărţi pe vasele ce traversau Atlanticul. De la trişare a avansat la extorcare de fonduri şi a întins-o din Miami cu o clipă înainte de a fi înhăţat de justiţie. Şi-a adus banii aici şi s-a stabilit în oraş. Mărul de Aur are două încăperi uriaşe pentru jocuri de noroc, iar eu ştiu precis că cel puţin două din rulete sunt „aranjate”. Nimeni nu se poate apropia de local fără o carte de membru. Comisarul Doonan, fiindcă veni vorba, a fost unul dintre primii membri pe viaţă şi aud că intrarea şi cotizaţia îi sunt oferite de club. Clubul are cinci sute de membri şi toţi sunt numai granguri. Niciunul n-are un venit mai mic de câteva sute de mii de dolari. Se fac afaceri în stil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u crezi că aş putea deveni şi eu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ai putea deveni preşedintele ţării, domnule Sladen.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presupun că trebuie să înghit găluşca şi să tac. Îl cunoşti pe Lennox Hartley? Îţi spune c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l e individul care pretinde că o recunoaşte pe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o să fac pr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şi nu te pripi, spuse Bradley serios. Poliţiştii din oraşul ăsta n-o să-ţi dea prea multă bătaie de cap, nici băieţii care patrulează. Trebuie şi ei să ciupească nişte bani. Îşi iau partea lor din toate amenzile, şi tare se mai pricep la chestiile astea! Plăteşti, nu faci gălăgie şi totul e perfect, dar ai grijă să nu dai peste băieţii în civil. Ăia da, sunt duri şi, crede-mă, când zic duri nu glumesc. Căpitanul de poliţie Mathis era pe vremuri locotenentul meu. Am avut de furcă cu el atunci şi regret şi acum că nu l-am dat afară. Nu e numai un poliţist prost, dar e şi brutal. Numele locotenentului lui este Joe Carson. Nici el nu-i mai breaz, dar cel mai rău este sergentul Carl Lassiter. Înfruntă-l o dată şi poţi să fii sigur că zbori rapid din oraş. Nu vorbesc aiurea, domnule Sladen. Odată a venit din Welden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iter l-a aranjat. Aşa c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tem şi îmi părea rău că Bernie nu era cu mine. Ar fi fost atât de îngrozit, încât prin comparaţie m-aş fi simţi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atent. Mulţumesc pentru sfaturi. Caut un hotel convenabil, care să nu fie prea scump. Ai putea să mă îndrumi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Beach Hotel, pe Palm Avenue. Se poartă frumos cu clienţii şi nu iau pielea de pe ei. Şi, ascultă-mi sfatul, să nu spui nimănui că ai trecut pe la mine. Nu sunt văzut cu ochi buni în oraş. Iar străinii care mă vizitează nu sunt nici ei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mai am nevoie de vreun sfat, să mai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întâi telefonează-mi. Şi ar fi mai bine dacă nu ţi-ai lăsa maşina afară, iar şi mai indicat dacă ai ven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e place să a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ând am ieşit la pensie, de acum un an, nu cred că am mai avut vreun vizitator în afară de dumneata. Oamenii se cam jenează să treacă pe la un poliţist care a trebuit să iasă la pensie. Dar să nu-ţi închipui că sufăr. Nici vorbă. Am o nevastă bună, şi am şi grădina, iar la vârsta mea cam de atâta are omu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eşi la pensie? Pă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Poate că într-una din zilele astea, când o să avem amândoi mai mult timp, o să-ţi povestesc; acum am multă treabă şi-mi închipui că şi dumne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foarte surprins.) În regulă. Mulţumesc că m-ai primit, domnule căpita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străbătut cărarea până la maşină. Un agent solid, cu faţa congestionată, se plimba pe partea cealaltă a drumului. Când mă văzu, se opri şi căscă gura. M-am făcut că nu-l bag în seamă, deşi mi-a stat inima în loc. M-am suit în maşină şi am pornit. Ultima imagine a poliţistului în oglinda retrovizoare nu era de natură să mă liniştească. Îşi scosese carneţelul. Nu era greu de ghicit că îşi nota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meră la Beach Hotel, care s-a dovedit a corespunde descrierii făcute de Bradley: confortabil şi nu prea scump, iar funcţionarii păreau încântaţi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etajul trei şi dădea spre plajă şi ocean; aveam şi baie. Băiatul care mi-a cărat bagajul m-a întrebat dacă doresc să mi se trimită o sticlă de Scotch, şi când i-am spus că nu-i rea ideea, mi-a adus-o chiar el, fără obişnuita şi enervanta porţ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Vă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Cann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 luaţi la stânga cum ieşiţi din hotel, mergeţi pe strada principală, apoi la prima intersecţie la dreapta, o ţineţi tot aşa până la a patra intersecţie, o luaţi la stânga şi ajungeţi la drumul de la poalele dealului. Cannon Avenue este a patra la stânga. Cu maşina faceţi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dolar şi o binecuvântare şi, după ce-a plecat, m-am dezbrăcat şi am făcut un duş. Pe urmă am mai băut un pahar de Scotch, m-am îmbrăcat cu cel mai bun şi mai elegant costum de vară, mi-am pus o cravată ţipătoare, m-am privit în oglinda înaltă, ca să mă conving că n-o să dezonorez Tampa City când o să apar pe stradă, şi pe urmă, mulţumit, am coborâ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14 minute după ceasul de la bord ca să ajung pe Cannon Avenue. Era una din acele străzi rezidenţiale californiene care dau oricui, în afară de cei cu un venit de câteva zeci de mii de dolari,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luxoase, înconjurate de grădini perfect întreţinute, se ridicau pe terenuri izolate înconjurate de pomi, părând să privească împrejur sfidător. Fiecare casă era altfel. Puteai să vezi cum fiecare arhitect încercase să-şi întreacă rivalul, înălţând o clădire mai bună, mai modernă, cu mai multe îmbunătăţiri decât c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46 era la capătul străzii, şi era probabil cea mai nouă dintre case. Era gen vilă elveţiană de două etaje, cu acoperiş ieşit în afară. Câteva trepte de lemn cu balustradă sculptată duceau la uşa de la intrare, din stejar înnegrit, cu un cap de urs din lemn în chip de ciocănaş. Deasupra atârna un felinar meşteşugit din fier forjat, care putea fi luat drept operă de artă florentină din sec. XV, dar care fusese probabil lucrat de fierarul local într-un moment de inspir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rea îngrijită ca să te mai simţi bine în ea. Dacă aş îi avut o asemenea grădină, mi-ar fi fost frică să mă plimb prin ea. Am lăsat Buick-ul, am deschis poarta şi am străbătut cărarea străjuită de ambele părţi de trandafiri. Am urcat scările de la uşa de la intrare, am ridicat capul ursului şi am ciocănit. Am aşteptat un răstimp, sprijinit de balustrada sculptată, simţind fierbinţeala soarelui în spate. Când să bat a doua oară, am auzit paşi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 apărut un bărbat înalt, uscăţiv; o mână musculoasă şi păroasă se odihnea pe stâlpul uşii. Arăta ca şi cum ar fi ieşit dintre paginile lucioase ale unei reviste de cinema. Chipul prelung, bronzat, era frumos, dacă vă place genul de actor pe care eu personal nu-l pot suferi. Părul negru, puţin rărit pe frunte, era pieptănat pe spate şi lucea ca lacul în soare. Purta o cămaşă bleumarin desfăcută la gât, pantaloni albi, iar în picioare avea pantofi albi din piele de căprioară. Unei puştance i s-ar fi aprins călcâiele văzându-l, dar pe mine m-a lăs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orbele ieşi şi un damf de whisky, care aproape îmi răzui pielea de pe faţă. Nu băuse whisky, înot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rijini mai tare pe stâlpul uşii; atunci am înţeles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t Sladen. Scriu pentru Cronica crimelor. Vreau să stau puţin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crimelor? Adică vrei să spui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să-mi acorz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ice. Intră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lo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e fapt mă plictiseam al naibii. Dumneata te plictis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plin de sculpturi fanteziste, beţe de schi, o pendulă elveţiană şi covoar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mi amintesc să mă fi plicti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rocos. O spunea foarte convin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şi coborî trei trepte spre o cameră mare. Abia izbuti să coboare treptele. Dacă nu s-ar fi sprijinit de speteaza unui scaun, la capătul lor, probabil că s-ar fi prăbuşit pe duşumea. Camera era confortabilă, dar prea înzorzonată. Arhitectul avusese în minte numai motive elveţiene când se apucase de cameră. Dacă ar fi avut zăpadă troienită la geamuri şi zgomotul unei avalanşe prin apropiere, poate că ar fi arătat grozav, dar într-un însorit şi torid oraş californian, era o aiureală. N-am avut timp decât să cuprind cu o singură privire camera, înainte de a zări pe un divan o fată, care se uita la mine ca şi cum aş fi fost o victimă neplăcută într-o ciocni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mlădioasă, brunetă, sfidătoare şi foarte, foarte drăguţă. Purta un costum de plajă verde, care nu reuşea să-i acopere mai nimic, iar picioarele goale, minunat modelate, erau cele mai formidabile din câte văzusem până atunci în Tampa City. Se ridică încet. Buzele întredeschise schiţau un început de zâmbet distant, dar ochii îi scânteiau de o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dragă, spuse ea, dar parcă disc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cum spuneai că te cheamă? întrebă Hartley, întorcând privirea şi aţintind-o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n, am spus, dar dacă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puse o mână grea şi fierbint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dragă, acesta este domnul Sladen. Are o chestiune importantă de discutat cu mine. Vrei să ne vedem mâine? Ce-ai zice să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ix, apoi trecu pe lângă el, urcă scările şi ajunse în hol. Hartley se întoarse încet s-o urmărească cu privirea. Fata ajunsese la uşă, o deschise, ieşi pe verandă şi trânti uşa atât de tare, că unul din beţele de schi de pe peretele din ho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domnule, râse Hartley. Nici nu ştii ce bucuros sunt că ai apărut. Individa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ul cu băuturi, înţesat cu sticle, şi turnă două whisky-uri uriaşe. Adăugă gheaţă şi se împletici înapoi până la locul unde mă aflam eu, întinzându-mi un pahar; apoi căzu moale într-un fotoliu şi ridică paha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şi trase o duşcă zdravănă. Puse paharul jos, sughiţă şi-mi arătă un scaun. Ia loc, domnule Sladen. Fă-te comod. Îţ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strez nişte limite, i-am spus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pot face şi eu aşa, spuse el cu amărăciune. Dacă mă port frumos, mi se urcă-n cap. Dacă mă port urât, rămân singur. Amară-i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oate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ă uitam prin cameră şi spuse grăbit, de parcă ar fi vrut să nu-l cred răspunzător de decor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trebuie să fi fost scrântit. Să nu-ţi închipui că-i opera mea. Doar am închiriat hardughia asta. Într-una din zile, am de gând să mă duc în Elveţia şi să construiesc un bungalou californian. O să-i înnebunească pe elveţieni cum mă înnebuneşte pe mine hardughia asta. Îşi trecu mâna pe frunte, se încruntă şi continuă: Ce dor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scris o scrisoare poliţiei din Welden despre fotografia lui Fay Benson care a fost publicat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lip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poliţia. Vreau să aflu ceva despre trecu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trimis pe dumneata poliţia, pentru numele lui Dumnezeu? De ce n-au ven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a City nu intră în jurisdicţia lor. M-am oferit să vin eu ca să evităm complicaţiile. Am scos fotografia lui Fay Benson din portofel şi i-am întins-o. Asta-i fata. O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şi o privi, mijindu-şi ochii. Apoi, întinzându-se, aprinse lampa de birou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puse. Aş recunoaşte-o oriunde. Dar, ascultă-aici, când am cunoscut-o eu era brunetă; oricum, chipul e acelaşi. Sunt specialist în chipuri de femei; trebuie să fiu. Sunt designer de coperţi de reviste. Flutură fotografia spre mine şi urmă: Fata asta mi-a pozat. Înţepata de adineauri îmi pozează şi ea. Habar n-ai ce trebuie să înghit de la fetele astea! Asta, şi flutură fotografia din nou, m-a costat timp şi bani. N-ai crede privind-o, nu? Când am întâlnit-o, mi-am zis că o să mă împac bine eu ea, dar ţi-ai găsit! S-a purtat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 O chema Frances Bennett. Era una din dansatoarele de la Mărul de Aur. În caz că nu ştii, asta e sclifoseala aia de local de noapte de pe Roosevelt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a p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mult timp împreună. Am zărit-o la club prin iunie, anul trecut. Mi s-a părut că are mutra şi silueta potrivite pentru o copertă bună. Am aranjat cu ea să vină aici şi să-mi pozeze. Venea regulat. Pe urmă, brusc, când fixasem să vină într-o zi, n-a mai apărut. De atunci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augu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ata exact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se ridică de pe scaun şi traversă nesigur camera spre un dulap mare. Luă din el un dosar şi se re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undeva pe-aici ultima schiţă pe care i-am făcut-o. Nu e terminată, dar am data pe spate. Răsfoi într-o grămadă de desene neterminate. Scoase unul şi mi-l întinse. Asta e. Data 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hiţa. Omul ştia să deseneze, fără discuţie. Deşi desenul era doar pe jumătate terminat, am recunoscut fata. Fără îndoială, era Fay Benson. Am întors schiţa. Data era 2 august. La cincisprezece zile după ce pozase în camera asta, dispăruse din Welden. Sosise în Welden pe 9 august. Ce făcuse între 2 şi 9 august? Nu puteam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am spus dându-i înapoi desenul. Nu-ţi aminteşti dacă a menţionat că s-ar putea să nu mai vină la p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baltă. Era mulţumită de desen – cum era şi de aşteptat. Zicea că abia aşteaptă să-l vadă terminat. I-am spus că nu mai am de lucru decât o zi şi ea singură a zis că vine a doua zi. Tot ea a fixat şi ora. Pe urmă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a ce oră a plecat pe 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ra 4. Nu-mi place să lucrez până târziu. A venit la 12 şi jumătate. Am lucrat până la 2, pe urmă am mâncat nişte sandvişuri şi a plecat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 apărut la 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ător am fost pe-acolo şi am văzut-o. Er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adresa. Sunt un tip ordonat, domnule Sladen. Poate nu crezi când te uiţi la mine, dar sunt foar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işier de carton, căută prin el, găsi fişa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Frances, Lucy. Glynne Avenue, 256. Telefon 4475. Dansatoare. Clubul Mărul de Aur. Vârsta 26. Brunetă. Ochi albaştri. Înălţime 1.65 m. Bust 91 cm. Şolduri 91 cm. Greutate 54 kg. Fotogenică. Bună pentru croaziere, vacanţă, plimbări; extrem de drăgălaşă. Model bu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şe pentru toate, spuse Hartley. Când am nevoie de vreuna, caut printre fişe şi o găsesc. Mi-am not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acă avea vreun priete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grijă să nu devin prea intim cu modelele. Altfel dau de necazuri. Cum s-a întâmplat cu Suzy, de exemplu. E un model fantastic, dar îşi închipuie că poate să facă ce-i trece prin cap: să trântească uşile, să mă trateze de sus, să facă numai ce-i convine. E vina mea. Am ajuns la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da în lături, am spus. Ai auzit de un individ pe nume Henry Rutland? E înalt, chipeş şi are un Cadillac verde cu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chise ochii. Vedeam că îşi pierde repede interesul pentru mine. Ei, amice, dacă nu-ţi mai pot fi de folos, cred că am să mă culc puţin. Nu mă simt proaspăt c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am spus ridicându-mă. Poate am să mai trec pe-aici. Te rog, nu te deranja.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pereţi. Când am ajuns în hol, începuse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7 când am dat de Glynne Avenue, dar am hotărât să bat fierul cât e cald. Mi-am amintit de avertismentul lui Creed. Dacă avea dreptate, atunci existau toate şansele să fiu azvârlit curând afară din oraş şi voiam să descopăr cât puteam de mult înainte de a intra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nne Avenue era o străduţă modestă, străjuită de copaci, la capătul de est al falezei; o stradă cu blocuri mici şi pensiuni pentru turişti; numărul 256 se dovedi a fi o casă de piatră cafenie. După ce am descoperit-o, mi-am lăsat Buick-ul în cel mai apropiat loc de parcare, la câteva sute de metri în josul străzii, şi m-am întors. Am urcat treptele de la intrare şi am rămas cu ochii aţintiţi la cele cinci plăcuţe cu numele locatarilor, care nu-mi spuneau nimic. Era limpede că cineva ocupase apartamentul lui Fay Benson, dar habar n-aveam în ce apartament locuise. Situaţia cerea puţină gândire. Nu eram nerăbdător să bat toba că mă interesez de ea, şi totuşi trebuia s-o fac dacă voiam să aflu cine venise în locul ei. Era cât pe-aci să apăs pe soneria de la primul etaj, când uşa se deschise şi apăru o fată. Era brunetă şi palidă, cu ochi minunaţi; nu era o frumuseţe, dar era plăcută. Era genul de fată pe care ai fi prezentat-o mamei – genul ăsta. Tresări când mă văzu, pentru că nu se aştepta să vadă pe nimeni, apoi zâmbi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scoţându-mi pălăria. Tocmai voiam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serioasă ca să am încredere în ea,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Bennet. Ştiu că locuieşte aici. Domnişoara Frances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iscoditor. Mi-am dat seama că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nkie a plecat de luni de zile. A plecat din Tampa City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i, asta e? Mare ghinion! Îi promisesem s-o iau la plimbare când mai trec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Frankie a plecat. Nu ştiu unde s-a dus. Speram că o să-mi scrie, dar n-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ărţeam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laden. Sunt grozav de dezamăgit. Speram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interes subit, amestecat cu precauţie. Ce văzu păru s-o liniştească, pentru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rene Jarrard. Nu ştiu dacă Frankie ţi-a pomenit de mine. Îmi pare rău, domnule Sladen, dar a plecat;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I-am zâmbit cât am putut de nevinovat şi de dulce. Bănuiesc că ai seara ocupată, domnişoară Jarrard? Ori ai putea să te milostiveşti de un străin?! Speram să nu fiu singu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şi se opri, ezită, apoi riscă nervos şi zise: Ştii, domnule Sladen, nu te prea cunosc. Am să fiu cinstită: tocmai ieşeam să cinez singură,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fensiv, am spus. Am să-ţi dovedesc dacă mă însoţeşti. Dacă nu vrei, n-am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ăi, atunci o să merg.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şina mea e la capătul străzii.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doni. E puţin cam scump, dar au nişte bunătăţi nemaipomenite; asta dacă-ţi place pes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mă dau în vânt dup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estaurantul Lodoni, îi câştigasem încrederea şi vorbeam de parcă ne-am fi cunoscut de când lumea. Mi-a povestit că lucra pentru Ryman Thomas, agentul publicitar, în timp ce conduceam pe şoseaua acoperită de nisip care ducea direct spre restaurantul strălucind de sus până jos de luminile neoanelor. Brusc, se opri din povest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 venim aici. O să fie foarte scump. Nu vreau să cheltuieşt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gândindu-mă ce-ar mai fi îndrăgit-o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chef să cheltuiesc.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parcare şi am intrat împreună pe uşa restaurantului. Era un local foarte plăcut. Restaurantul uriaş dădea spre ocean şi, deşi erau destul de mulţi clienţi, am reuşit să găsim o masă pe terasă, care ne oferea o privelişte minunată, cu înotători zbenguindu-se în lumina lunii şi cu splendida întindere a falezei. Irene auzise că biftecul de broască ţestoasă de la Lodoni era formidabil, aşa că am comandat biftecuri. Am început cu două pahare de Martini foarte sec, urmate de stridii şi de biftecuri de broască ţestoasă. Mâncând, discutam. Când am ajuns la cafele şi ţigări, am adus vorba de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Frankie din oraş, domnişoară Jarrard? Ave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de ce. M-am dus la lucru ca de obicei şi, când m-am întors, plecase. N-a lăsat nici un bilet – a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ltfel aş fi fost mult mai neliniştită. Dar tot nu m-am lămurit. Am trecut pe la Mărul de Aur, dar şi ei erau la fel d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directori – domnul Hewlitt. Frankie nu-i spusese nimi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3 august. Mi-aduc aminte, pentru că ziua de naştere a fratelui meu este pe 4 şi i-am cumpărat o cravată. Voiam să-i cer şi părerea lui Frankie, dar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o aluzi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banii de chirie pe poliţă. De asta am fost atât de surprinsă. Cel puţin putea să lase un bilet. Eram prietene bune, domnule Sladen. Stăteam în acelaşi apartament de 9 luni. Ne împă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un rând de cafele. După ce chelnerul ne umplu ceştile şi se îndepăr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club în seara 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zase după-amiază domnului Hartley, designerul de coperţi. Când s-a înapoiat la birou pe la 6, mi-a spus că-i făcuse o schiţă foarte bună şi că abia aşteaptă să se ducă din nou a doua zi. A ieşit să facă nişte cumpărături, pe urmă s-a întors, s-a pregătit pentru club şi a plecat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gitată sa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 dispusă. Nu părea delo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mai târziu ca de obicei. Se întorcea în fiecare noapte pe la 2. Aveam dormitoare separate, dar de obicei o auzeam când venea. Cred că era ceva mai târziu, dar nu sunt sigură. Eram somnoroasă şi nu m-am uitat la ceas. Mi s-a părut doar că e mai târziu. Cred că trebuie să fi fost aproap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înainte de a plec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deranjat-o. Nu se scula niciodată înainte de ora 11, iar eu plecam în jur 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oţită când s-a întors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apid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ă îmi pui întrebarea aceasta. Atunci, am avut impresia că era cu cineva. Eram pe jumătate adormită când am auzit-o descuind uşa, dar mi s-a părut că aud şi o voce de bărbat. Nu pot fi sigură. Eram somnoroasă, dar cred că er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des bărbaţ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numai o dată, spre sfârşitul lui iulie. Mi-a spus că invitase un prieten la cină şi dorea s-o las singură. Când am închiriat apartamentul împreună, ne-am înţeles să procedăm aşa. Dacă invitam eu nişte prieteni, nu se arăta ea. În seara aceea am fost la cinema şi m-am întors târziu acasă. Nu i-am mai găsit, dar în scrumieră erau o mulţime de mucuri de ţigări; ţigări egiptene. Nu pot să le sufăr mirosul şi am observat imediat că erau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de la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u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detectiv grozav, domnişoară Ja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închipuit acelaşi lucru despre dumneata, spuse ea serioasă. De ce-mi pu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red că Frankie a dat de bucluc. Am scos fotografia lui Fay Benson din portofel şi am pus-o pe masă. E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mai că în fotografie e blondă; pe când ea era brunetă de felul ei, domnule Sladen. De ce s-a vopsit? Când şi-a făcu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spui, aş zice că la câteva săptămâni după ce-a plecat de aici. Fata asta, am continuat eu bătând cu degetul pe fotografie, îşi spunea Fay Benson. La 9 august a ajuns la Welden şi s-a angajat la clubul de noapte Florian, ca dansatoare. La 17 august a dispărut subit şi poliţia a crezut că fusese răpită. Voi fi sincer cu dumneata, dar vreau să-mi promiţi că ceea ce-ţi voi spune rămâne între no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ară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ă spun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Welden m-a rugat să aflu tot ce se poate în legătură cu fata. Părerea lor e că în Tampa City nu se încurajează investigaţiile, aşa că trebuie să lucrez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răpită, cu siguranţă că până acum trebuiau s-o găsească, spuse Irene cu ochii larg deschişi. Spui că a dispărut pe 17 august? Asta înseamnă de mai bine de 1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găsită, am spus. (Mă gândeam că n-ar fi înţelept să-i spun că fusese ucisă; s-ar fi putut speria şi nu mai scoteam un cuvânt de la ea.) Poate că e speriată de ceva şi se ascunde. Avea vreun prieten, pe cineva cu care să iasă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eseria ei n-o lăsa. Nu se scula decât târziu dimineaţa şi pleca la club la ora 8. Adesea se plângea ce plictisitor e să n-ai pe nimeni cu care să-ţi petre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existat un bărbat care a venit în apartamentul vostru la cină şi care a stat cu ea în noaptea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 spus niciodată cine era şi nici nu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plecat în noaptea aceea? N-ai intrat în cameră a doua zi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s-ar fi putut să fi plecat în noaptea aceea. M-am trezit târziu şi mă grăbeam să plec. Abia când m-am întors am observat banii pe poliţă. Se poate să-i fi lăsat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intit niciodată de un individ pe nume Henry Rutl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răţară cu brelocuri. A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printre altele şi un m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l dăduse domnul Royce curând după ce obţinuse slujba la Mărul de Aur. Frankie a făcut senzaţie la prima ei apariţie şi domnul Royce i l-a dăruit în amintirea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Royce? E proprietarul clubulu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 Hamilton Royce – Henry Rutland, îmi trecu prin cap. Oare ar putea f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şi Frankie nu prea vorbea de el, cred că-l plăcea. Eu, personal,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reodat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am impresia că îl găsea un ti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l văd şi eu pe domnul Roy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încă o jumătate de oră, dar n-am mai aflat nimic. Irene nu avea mai multe să-mi spună decât îmi spusese. Dar descoperisem un fir. Următoarea mişcare era să-l văd p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Irene acasă, i-am promis că o s-o înştiinţez dacă am să fac o descoperire senzaţională, apoi m-am înapoiat la Beach Hotel. Am urcat la mine în cameră, m-am băgat în pat şi am rămas în întuneric, gândindu-mă la cât de mult avan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ay avusese un prieten misterios. Dintr-un motiv sau altul, nu-i spusese nimic lui Irene. Dacă legătura era cinstită, cel mai firesc lucru ar fi fost s-o discute cu Irene; dar n-o făcuse. De ce? Să fi fost oare Royce? Cel puţin, aveam de ce să ne agăţăm. Individul ăsta fuma ţigări egiptene; puţin neobişnuit, dar n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y plecase în noaptea de 2 august? Dacă plecase atunci, e posibil să fi plecat împreună cu prietenul ei. Nu uitasem că ea şi cu Henry Rutland se înscriseseră la Shad Hotel, Welden,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dintre 2 august, când plecase din Tampa City, şi 9 august, când a ajuns în Welden, mă nedumerea. Şapte zile – unde fusese şi ce făcuse în acest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herlock”, mi-am zis în sinea mea. „Perioada asta de timp poate fi cheia întregului mister, aşa că dă-ţi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bia după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ţin după ora prânzului, m-am dus acasă la Lennox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lipinez care îmi deschise uşa mă pofti în salon şi-mi spuse că-l va întreba pe domnul Hartley dacă are timp să mă primească. Am aşteptat o jumătate de oră înainte de a apărea Hartley, într-un halat de casă cu dungi albe şi roşii, pus peste o pijama sidefie. Arăta şi mai prost decât cu o zi înainte, dar cel puţin se bărbierise şi făcus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spuse şi-şi făcu de lucru la dulăpiorul cu băuturi din colţul opus. Scotch sa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eferam un Scotch. Turnă în două pahare mari, îmi întinse unul cu o mână care aducea a plop tremurător, apoi se lăsă să cadă într-un fotoliu, trase o duşcă zdravănă, se scutur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şi vizitatorii matinali sunt o pacoste, spuse el plângăreţ. Uneori aş prefera să stau pe lună. Te-ai gândit vreodată să sta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eoarece – după câte auzisem – acolo nu exista oxigen şi era destul de frig, nu mă gândisem niciodată ca la un refugiu. Se holbă la min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gândeşte-te ce singur ai fi. Mai bău puţin, apoi întrebă: Ei, amice, ce vânt te-aduc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clubului Mărul de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sta nu-i o v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apoi zâmbi şi puse jos paharul pe măsuţ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Deci, vrei să te iau la club? Nostim, domnule Slade – cum zici că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âjbâi după pahar, îl găsi şi-l ţinu strâns la piept. Domnule Sladen, totul e foarte interesant. Ce te face să-ţi închipui măcar pentru o clipă că aş vrea să te iau diseară la Mărul de Aur? Nu vreau să par bădăran, dar să fim rezonabili. Te-am întâlnit prima oară ieri şi azi îmi propui să te iau la cea mai scumpă distracţie de pe coastă şi să cheltuiesc cu dumneata bani serioşi. Nu te supăra, domnule Sladen, dar când ies să cheltuiesc bani în prostie, îmi place să-i cheltuiesc pentru o fetişcană care-mi va da ceva în schimb.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mie îmi place să procedez la fel, dar acum e vorba de afaceri şi e important. Am motive să cred că Frances Bennett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whisky i se vărsă pe halat, dar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important să pătrund în club şi să-mi arunc ochii pe-acolo. Eşti singura mea cunoştinţă din oraş care e membru al clubului. Ajuţi poliţia dacă mă ie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pe covor, cugetând. După expresia concentrată, se părea că avea de furcă să cântă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cineva de la clu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l întreb cum arata Royce, dar m-am abţinut. Probabil că ar fi tras imediat concluzia că îl bănuiesc pe Royce de crimă. Dacă ar fi răspândit zvonul, aş fi fost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iau la club, domnule Sladen, spuse apoi, clătinând din cap. Nu te-ar avantaja nici pe dumneata, nici pe mine. Am să-ţi spun de ce. Mă duc deseori la club, dar n-am luat niciodată cu mine un bărbat ca invitat. Absolut niciodată. La uşă e un individ care e cel mai al dracului din câţi am întâlnit vreodată. Dacă nu vrei să stârneşti bănuieli, nu veni cu min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gent. Dacă n-ar fi, nici nu mi-ar da prin gând s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apo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anjez intrarea. O s-o rog pe Suzy să te ia cu ea. Şi ea e membră a clubului şi mereu îşi duce prietenii acolo.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în regulă, dar am impresia că ea n-o să mă ia. Nu cred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N-o cunoşti pe Suzy. O să te ia. E mereu în căutare de prieteni noi. Las' pe mine. Aranjez eu. Ai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zi că o să m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ezgustat. Dacă Fayette i-ar fi auzul râsul, i-ar fi îngheţat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şti o figură? auzi, dacă o să te coste mult. Mult de tot! Nu te gândi să ieşi cu Suzy dacă nu eşti pregătit să-ţi vinzi casa, să-ţi amanetezi maşina şi să-ţi desfiinţezi contul la bancă. De-asta ai văzut-o aici. Nu-mi pot permite s-o sc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njează cu ea, am spus nepăsător. Păi, de ce crezi că am o foai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spuse el şi se întinse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Mărul de Aur era străjuită de ziduri înalte şi de câţiva zdrahoni în uniforme albe de doc şi şepci negre cu cozoroc. Stăteau de ambele părţi ale porţilor duble de fier forjat, larg deschise. Deasupra lor atârnau două lămpi foarte puternice, care aruncau lumină asupra drumului şi a maşinilor în coloană înceată, sub privirea atentă 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re grijă să nu intre vreunul fără bilet, nu? i-am spus lui Suzy,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ăsta-i un club exclusivist, spuse ea. Nu primim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rebuit s-o iau drept compliment la adresa mea, dar îmi venea s-o plesnesc. Snobismul de orice fel îmi ridică sângele la cap. Am încetinit la maximum, în timp ce maşinile din faţă se târau cu viteza melcului şi şoferii fluturau cărţile de membru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uzy cu coada ochiului. Aveai la ce te uita. Purta o rochie de seară de lame auriu, peste care îşi pusese un şal de mătase neagră cu dungi purpurii. În jurul gâtului alb şi frumos arcuit avea un şirag de diamante care trebuie să fi costat pe carev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îi spusese că eram un prosper om de afaceri din New York, care umbla de colo-colo, cu o mulţime de bani de cheltuială. Prezentarea păru să fie suficient de interesantă ca să uite prima impresie pe care i-o lăsasem; şi, deşi n-aş putea să spun că era chiar prietenoasă, cel puţin părea destul de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porţilor, unul din paznici se apropie şi atunci am oprit maşina. Paznicul se uită înăuntru; privirea rece şi aspră căzu asupra mea ca o lampă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nk, spuse Suzy. Eu sunt! Paznicul duse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ă o dată, pe urmă se dădu în lături; am trecut printre porţi şi am intrat pe o alee lungă, şerpuitoare şi acoperi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ă m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i este meseria. Nu uită figurile niciodată. Vrei să devii membru? Te pot aju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m să stau în Tampa City, dar îţi mulţumesc pentru amabilitate. Dacă am să rămân mai mult timp, aş fi încânt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bruscă şi foarte strânsă îmi scoase în faţă clubul Mărul de Aur. Arăta magnific. Scăldat în lumină, îmi amintea de Clubul Everglades al lui Addison Mizner din Palm Beach. Privindu-l mai atent, mi-am dat seama că de fapt era o clădire acoperită cu stucatură, cu acoperiş de ţiglă roşie, cu foişoare medievale şi grilaje de fier forjat în stilul mănăstirilor spaniole. Se vedea de la o poştă că cineva cheltuise o groază de bani. Un covor roşu de pluş se întindea pe treptele largi din faţa holului luminat de la intrare, unde maşinile îşi lăsau pasagerii. Toţi cei care coborau arătau bine hrăniţi, bogaţi şi scoşi ca din cutie. Diamantele sclipeau ca nişte licurici. Îmi dădeam seama că, dacă nu erai în stare să te ridici măcar până la un colier de diamante, mai bine te ţineai departe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de par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îţi duc ei maşina, spuse Suz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doar un ţărăno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mâinile unui îngrijitor în uniformă şi am urcat treptele acoperite cu pluş spre hol. Un individ îndesat, în smoching, apăru ca din pământ şi-mi bară drumul. Chipul dur şi crud arăta ca sculptat în fildeş vechi. Privirea fixă sclipea ca un tăiş de cuţit. Arăta a spaniol, dar ar fi putut fi cubanez sau mexican. Se uita întrebător de la mine l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uan, spuse Suzy cu o bruscă şi vizibilă intenţie de a-i intra în voie. Dumnealui e domnul Sladen. L-am adus să vadă clubul. Vin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mnaţi în registru, domnule Sladen? mă pofti individul pe un ton care putea să răzuiască rugina de pe fier. Nici un zâmbet de bun venit – parcă îi părea rău că trebuie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 hol către biroul de recepţie, unde o fată într-o rochie de mătase neagră strânsă pe corp îmi oferi un toc în formă de pană şi un zâmbet rece, care părea să mă cântărească. Am semnat, punând numai iniţiala numelui, ca nu cumva spaniolul să fie la curent cu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vă rog, spuse fata în timp ce Juan îmi trimitea în ceafă răsufl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 am întrebat, holbân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domnule Sladen, pentru cartea dumneavoastră de membru temporar, spuse tăios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la timp că eram considerat un prosper om de afaceri din New York şi am plătit. Mi s-a dat o legitimaţie cu numele meu şi data scrise pe ea. Cu litere minuscule de tipar mi se atrăgea atenţia că, pentru zece dolari, mă puteam bucura de plăcerile oferite de club doar o singură noapte. Mi-a venit rău când m-am gândit cât m-ar fi costat să mă bucur de plăcerile oferite de club o lună întreagă. Garderobiera îmi luă pălăria, iar Juan mă slăbi de prezenţa lui, tăbărând asupra altui individ, care fusese destul de puţin isteţ să-şi aducă un invitat, pentru a-i înşfăca ce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mă duse la bar, care era camera cea mai lungă şi mai încărcată de pluş din câte văzusem. Am plătit o avere pe cocteilurile şampanizate şi pe urmă ne-am aşezat să facem schimb de amabilităţi. Nu ajunsesem prea departe când un omuleţ lat în spate veni cu un teanc de meniuri şi ne întrebă dacă am dori să comand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masa, sau mai bine zis, a comandat-o Suzy. A spus că o să înceapă cu stridii, iar eu puteam să jur că o să mă coste un dolar bucata, pe urmă s-a hotărât să ia păstrăv la grătar, fazan şi salată franţuzească, îngheţată şi brânză Brie. Am spus că o să iau şi eu la fel. Omuleţul cel lat în spate mâzgăli comanda pe carneţel şi se duse la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u silueta ta, mănânci destul de bine, am spus. Cum reuşeşti să ţi-o 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corp frumos? întrebă ea, uitându-se la mine cu ochi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o poftă de mâncare la fel de frumoasă. Ţii cură de slăbi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părea s-o intereseze subiectul.) Mai luăm un rând? spuse ea ridicând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repetat de câteva ori în următoarea jumătate de oră şi începusem să mă întreb dacă-mi luasem destul de mulţi bani la mine, când, în cele din urmă, Suzy hotărî că venise vremea să mâncăm. Am intrat în restaurant. Două fete sumar îmbrăcate îşi susţineau programul obişnuit de dans şi cântece pe o platformă lângă orchestră, în timp ce ne-am aşezat la masă. Şi orchestra şi fete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la păstrăvi, sosi un grup care se aşeză alături de masa noastră. Puteam să văd că sunt persoane importante după felul în care au fost conduşi printre mese de maâtre d'hôtel. Mergea în urma lor, agitându-şi braţele. Dacă ar fi avut un steag în mână, cred că l-ar fi fl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ete cu doi bărbaţi. Fata din frunte mi-a atras atenţia: avea vreo 26 de ani, era micuţă, bine legată, cu o siluetă sub rochia de seară de culoarea flăcării care îmi pironi privirea. Era brunetă, iar părul întunecat şi lucios era strâns într-un coc pe capul cu trăsături perfecte. Chipul îi era frumos ca o sculptură greacă, rece, poate puţin dur, şi foarte, foarte semeţ. Dar avea în ea o licărire care o făcea mai mult decât o simplă femeie frumoasă – o făcea vie, plăcută, atrăgătoare şi feminină, cum trebuie să fi fost Elena din Troia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magnet pentru sexul masculin. Nu exista bărbat în restaurant, inclusiv orchestra şi chelnerii, care să nu se fi arătat dornici s-o însoţească. Puteai să vezi cum li se schimbă expresia feţei când o zăreau; păreau dintr-o dată flămânzi, foarte, foarte flămânzi. Mi-a trecut prin cap dacă nu cumva şi eu arătam la fel.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nu era deloc deosebită. Plăcută, puţin cam durdulie, bineînţeles bogată, dar bruneta Elena din Troia n-avea de ce să se teamă de ea ca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obişnuiţi, indivizi de vârstă mijlocie, bogaţi şi bine hrăniţi, pe care poţi să-i vezi în orice zi după zece şi jumătate dimineaţa conducând trusturi, bănci sau lanţuri de magazine. Aproape că puteai să le auzi pârâindu-le ulcerele în timp ce se mişcau, iar chipurile congestionate îţi vorbeau de firile lor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mai bun de făcut decât să te holbezi? întrebă Suzy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i-am răspuns zâmbind. Cine e? Nu cea cu pieptul mare, ci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e strâmb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ăsesc bărbaţii la ea. Cred că individa nu-i decât un animal hămesi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nimalele. Odată am căpătat o medalie pentru că am scăpat un câine de la înec.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ştie toată lumea. Dumnezeule! Chiar dacă aş avea banii ei, nu m-aş preta să mă expun în felul în care o face ea. Mă mir că Piero nu merge în patru labe s-o conducă până la masă. Atât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încercând din greu să nu răcnesc când am întrebat-o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rzit, spuse Suzy, trăgându-se înapoi. Cornelia Van Blake, dacă te interesează. Şi ridică din umerii graţioşi. Aveam impresia că şi new-yorkezii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e o casă în West Summit şi o proprietate de zece pogoane, în caz că nu ştii. West Summit este cartierul cel mai select din Tampa City. Numai milionarii îşi permit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o furnicătură pe şira spinării. Păi bineînţeles! Îmi aminteam acum. Cornelia Van Blake era milionara pe care Joan Nichols o întâlnise la Paris. Mi-am amintit cu exactitate cuvintele lui Janet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vea un talent nemaipomenit să se împrietenească cu oamenii bogaţi. La Paris s-a împrietenit cu doamna Cornelia Van Blake, soţia milionarului. Să nu mă întrebi cum a reuşit, dar a reuşit. S-a dus de două ori la hotelul doamnei Van Blake şi au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bruneta care cerceta lista de bucate din mâna maâtre d'hô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genul care să fraternizeze cu o dansatoare fără succes; de fapt, nu părea genul care să fraternizeze cu nimeni. Dacă s-ar fi aşezat lângă un aisberg, puteam să pariez că aisbergul ar fi fost primul car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indivizii ăia bine hrăniţi e soţul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e fâţâi nerăbdătoa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e văduvă. Soţul ei a murit anul trecut. Chi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am spus şi, făcând un efort, mi-am dezlipit privirea de la doamna Cornelia Van Blake, Ca să-mi mănânc păstră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mi mai era foame – oricum, nu mai aveam chef de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dansat cu Suzy puţin şi după ce am intrat la bar să bem ceva, am adus din nou vorba despre doamna Corneli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escoperise că ştiu să dansez. N-am multe calităţi pe lângă plăsmuitul poveştilor bune, dar dansul e una din specialităţile mele. Şi Suzy dansa foarte bine. După ce am ocolit o dată ringul, şi-a călcat, în fine, pe inimă şi a recunoscut că dansez bine. Când am ocolit ringul pentru a doua oară, şi-a călcat mai tare pe inimă, iar la sfârşitul unui tango deosebit de înfocat, a început să se comporte c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nişte whisky cu sifon, am spus. Pe urmă ne întoarcem şi le arătăm cum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dansezi aşa, Chet? mă întrebă, strecurându-şi braţul pe sub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îţi trebuie metode şi mijloace diverse ca să le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ce împrejurări, dacă existau într-adevăr, s-ar fi lăsat îmblânzită Corneli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o, asta nu se-nvaţă, cu asta te naşti, i-am răspuns, dându-mi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o! Bine, îmi cer scuze că am făcut pe grozava, dar bărbaţii pe care mi-i prezintă uneori Hart sunt imposibili. Nici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O fată trebuie să-şi păstreze măcar demnitatea, da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un mod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închipui acum că, dacă ştii să dansezi, o să mai ai parte şi de alte lucruri, pentru că nu mai urm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 ţipi după ajutor până nu te înghesuie cineva. Cine ţi-a spus că vreau să mai urm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cunosc eu tertipurile voastre, replică ea şi, căţărându-se pe scaunul înalt, bătu din palme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whisky-uri mari cu sifon şi gheaţă, am comandat, suindu-mă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rin barul aglomerat, cu speranţa s-o descopăr pe doamna Van Blake din nou, 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m invidiat pe milionari. Dacă n-aş fi leneş din fire, cred că aş încerca ceva, am spus după ce plătisem de trei ori mai mult decât preţul obişnuit pentru băuturi. Ia-o, de exemplu, pe tipa asta, Van Blake. Ce avere spunea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imeni nu ştie. Se presupune că soţul ei i-a lăsat cinci milioane, dar toţi cred că are mai mult. A inventat o maşinărie pentru forat ţiţeiul şi lumea zice că numai drepturile de inventator îi aduc mii de dolari pe an. E putred de bogată. Van Blake a dat banii pentru clubul ăsta. El îl conducea, dar, când a murit, Cornelia i l-a vândut lui Royce. Acum el e proprietarul şi tot el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i-o fi plătit? am spus, uitându-mă prin barul capitonat cu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ani. Nu dă ea lucruril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oţul i-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cap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Cum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uit ziarele. De ce nu le citeşti dacă eşti atât de cur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firea în pace. Aş putea să pariez că ziarele din New York n-au vuit. Oricum, am alte lucruri mai bune de făcut decât să citesc ziare. Ascult radioul şi atâ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conier. Van Blake nu-i putea suferi pe braconieri. Poţi să crezi sau nu, dar obişnuia să cutreiere călare proprietatea în fiecare dimineaţă înainte de şapte şi, dacă prindea vreun braconier la vânatul lui, se lua după el cu cravaşa. Toată ziua, bună ziua, asta făcea. L-au împuşcat; ce-a căutat,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moşier feudal. Ce s-a întâmplat cu brac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ridică din umeri. Era clar că subiectul n-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căpat. Poliţia nu l-a găsit. Îşi termină băutura şi se dădu jos de pe scaun. Hai să dansăm. Nu pot să stau prea mult. Mâine pe la prânz îi pozez lui Hart şi nu vreau să arăt ca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ăţi niciodată aşa, doamna mea, am spus galant şi am urmat-o înapo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până la ora unu, şi pe urmă Suzy spuse că trebui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la club am fost cu ochii în patru să-l zăresc pe Hamilton Royce, dar n-am văzut pe nimeni care să semene cât de cât cu individul – aşa cum mi-l închipuisem. Când ieşeam din restaur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nu s-arată astă seară? Voiam să-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u vine întotdeauna, spuse Suzy indiferentă. În hol, se opri şi spuse: Aşteaptă-mă aic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cum dispare la toaletă. Plecau mulţi oameni şi holul era destul de aglomerat. M-am lipit cu spatele de zid, ca să nu le stau în drum. La dreapta mea se făcea un coridor, iar la capătul lui am zărit o uşă din plăci de stejar. Era o uşă frumoasă, capitonată şi mi-a stârnit curiozitatea, în spatele unei asemenea uşi trebuia să stea proprietarul unui local de noapte bătător la ochi cum era Mărul de Aur. Venisem la club special ca să văd cum arată domnul Hamilton Royce şi până atunci avusese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decât câteva secunde. Aş fi putut motiva că îmi închipuisem că uşa duce la toaleta pentru bărbaţi. M-am uitat iute prin hol. La recepţie se numărau banii încasaţi în seara aceea. Garderobiera era înconjurată de membrii clubului care plecau şi cereau pălăriile. Juan, cu ochii tot plini de tăişuri de cuţit, făcea temenele unui bărbat gras, impozant, evident un senator, care pleca. Trei îngrijitori, pe treptele de la intrare, erau ocupaţi cu fluierat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acorda nici cea mai mică atenţie. M-am tras până la deschiderea coridorului, pe urmă am început să merg, nu prea repede şi cât puteam de degajat, spre uşa cu plăci de stejar. Am apăsat pe clanţă şi am împins uşor. Uşa s-a deschis înăuntru, tăcută ca o frunză care se aşterne pe pământ. Pătrunsesem într-o încăpere mare, luxos mobilată, camera unui bărbat, a unui bărbat cu mulţi bani de cheltuit pe confort şi căruia nu-i scăpase nimic ca să-l aib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arunc ochii prin cameră mai mult de o frântură de secundă. Lângă cămin îmi atraseră atenţia un bărbat şi o femeie care se luptau. Femeia era Cornelia Van Blake. Bărbatul era înalt, subţirel şi chipeş, cu mustăcioară, bronzat frumos, ca cineva care obişnuieşte să stea mul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Cornelia în felul în care Rudolf Valentino obişnuia să-şi ţină partenerele în zilele filmului mut. Îi apucase ambele încheieturi cu o mână, braţul drept îi înconjura mijlocul şi îi îndoise capul pe spate în timp ce încerca s-o sărute pe gură. Ea se lupta să scape şi probabil că era mai puternică decât părea, deoarece am văzut că omul se căznea din greu s-o ţină. Am avut întotdeauna convingerea că, atunci când un bărbat îşi concentrează atenţia asupra oricărei femei, devine o ţintă sigură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sc adesea violenţa pentru că sunt prea leneş ca să fac acest efort, dar în război, când am avut ghinionul să intru în cadrele marinei, devenisem campionul indiscutabil la categoria uşoară al batalionului meu, numai pentru că găseam această treabă mai puţin epuizantă decât să mă pun rău cu comandantul de batalion care era un amator de box fanatic. Fără să mă gândesc la consecinţe, am făcut doi paşi iu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îi dădu drumul Corneliei şi mă înfruntă cu ochii scăpărând de furie. Ca să-i mai iau din stânjeneală, i-am aplicat cu dreapta o directă în maxilar. A fost o lovitură frumoasă şi a făcut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bufni în birou, mătură pe podea nişte farafastâcuri de preţ şi se prăbuş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părut mai devreme, i-am spus Corneliei, care-şi potrivea bruma de material ce rămăsese din decolteu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mi mulţumi. Am mai văzut femei înfuriate în viaţa mea, dar niciuna atât de nervoasă cum era ea în clipa aceea. Se albise ca neaua neprihănită, iar ochii îi scânteiau ca tăciunii aprinşi şi mocniţi – cum se spune în romanele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mine de parcă aş fi fost de sticlă, apoi privi spre omul înalt care zăcea întins pe spate, scuturând din cap de parcă încerca să prindă din nou puteri; pe urmă ieşi din cameră şi, când a trecu pe lângă mine, am simţit că răsuflarea ei furioasă mă scoro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relaxarea în tabachera de aur de pe birou. Am luat o ţigară şi am aprins-o. Am tras un fum şi mi-am simţit memoria stârnită. Abdulla egiptene! M-am uitat la ţigară ca să mă conving, pe urmă la omul înalt care începuse să se culeagă de pe jos. Mi-am amintit descrierea lui Bernie despre misteriosul Henry Rutland; vreo 1,85 m, uşor bronzat, cu mustăcioară, o brăţară de aur la o mână şi o curea de ceas din aur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avea o brăţară de aur la mâna stângă şi o curea de ceas tot din aur la dreapta. Chiar şi fără podoabele aurite, descrierea i se potrivea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 se părea că era timpul să mă duc la el să-i strâng mâna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Henry Ru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ra timpul s-o şterg din cameră, să cuget în tihnă la descoperirea mea şi să hotărăsc cum o folosesc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yce se bălăbănea pe picioare sprijinindu-se de birou, am făcut doi paşi spre uşă, pe urm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fără zgomot. În prag stătea Juan, cu chipul oacheş, crud şi ameninţător. Iar în dreapta avea un pistol de calibru 38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sfârşită ne-am privit fix, apoi Juan intră în cameră şi închise uşa lipindu-se cu spatele de ea. Royce se aşeză la birou. Îşi pipăi falca. În ochi i se citea o răzbun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ntins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spuse.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i l-am întins. Îşi dădu seama că nu putea în acelaşi timp să-l examineze şi să mă ţină în bătaia pistolului, aşa că lăsă pistolul mai jos, ceea ce a fost o mişcare prostească. În plus, îşi luă şi privirea de la mine. Ori era prea plin de sine, ori era un cap pătrat. N-am mai stat să întreb. I-am tras un pumn în falcă. Nu cred că am pocnit vreodată pe cineva atât de tare cum l-am pocnit pe Juan. Durerea pe care am simţit-o în braţ când l-am atins a fost mai puternică decât cea pe care a simţit-o el. S-a prăvălit ca fulgerul şi abia am reuşit să înşfac revolverul înainte ca el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mâna spre omul cel înalt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trecem o seară palpitant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chipul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să las pistolul la tipul de la poartă. Mă simt mai în siguranţă cu el până ies din localul ăsta, am spus, culegându-mi portofelul de jos şi m-am îndreptat spre uşă, m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tătea nemişcat cu mâinile pe birou, cu chipul palid sub pielea bronzată. La urma urmelor, adunând toate la un loc, nu prea avusese o seară grozavă. Am deschis uşa, m-am strecurat până la capătul coridorului şi am intrat repede în hol, unde mă aştept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 pentru numele lui Dumnezeu? întrebă ea nerăbdătoare. Eram gata să ple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i să şi faci, i-am spus. N-am timp să-ţi explic de ce. Pune-l pe unul din îngrijitori să-ţi cheme un taxi. N-aştept să-mi iau nic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şi, îndreptându-mă spre ieşire, am coborât treptele, lăsând-o cu gura căscată, prea mirată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domnule? întrebă tăios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o iau singur, am spus, trecând pe lângă el şi pornind în goană pe alee, la capătul căreia se vedea un şi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timp îi trebuia domnului Royce ca să intre în acţiune, dar cu cât treceam mai repede de paznicii de la poartă, cu atât eram mai în siguranţă. Am descoperit Buick-ul, i-am dat îngrijitorului un dolar şi m-am suit. În timp ce conduceam pe alee, am scos pistolul din buzunar şi l-am aruncat pe fereastră într-un tufiş de lauri. Mi-am amintit ce-mi spusese Creed că se întâmplă dacă te prind cu pistolul la tine, fără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şcare isteaţă, pentru că la lumina farurilor am văzut porţile închise. Cei doi paznici, plus un individ solid şi înalt cu o pălărie pe ochi, stăteau tăcuţi şi nemişcaţi, aşteptând să sosesc. Am încetinit, am claxonat în speranţa că vor deschide porţile, dar nu le-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îl luminau pe bărbatul cu pălăria pe ochi. Mirosea de la o poştă a poliţist. Chipul roşu şi grosolan era o mască a violenţei. Dacă iei o bucată de cărămidă, o turteşti până aduce vag cu o figură omenească, îi lipeşti o bucăţică în chip de nas, scobeşti o crăpătură în ea pentru gură, îi lipeşti două capete de chibrit în loc de ochi, obţii portretul exact al individului. Înalt de peste 1.85 m, emana o forţă uriaşă din felul în care stătea, cu mâinile vârâte în buzunarele de la trenci, cu picioarele desfăcute, cu capul puţin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era cumva sergentul Carl Lassiter care, după cele spuse de fostul căpitan Bradley, era cel mai dur poliţist din Tampa City. Dacă nu era el, atunci nu voiam să-l întâlnesc pe Lassiter. Individul ăsta era suficien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ei doi paznici se apropiară, cu mâinile pe pistoale. Veniră din ambele părţi ale maşinii şi deschiseră portiere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pe volan! se răsti paznic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m spus, fără să mă clintesc.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porunc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eacă, joasă, care suna ciudat în gâtul lui de taur. Paznicul din partea cealaltă luase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puse, şi nu mişc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m spus. Sunt un membr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poliţistul. Căutaţi în maşină, continuă el adresându-se unuia din paznici; apoi îi spuse celuilalt: A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împinse cu pistol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şina şi am intrat în ghereta de lângă poartă. Era o încăpere măricică, cu un birou şi un raft cu puşti, două scaune şi o sobă fără foc în ea. Poliţistul care mă urmase mă studia din cap până-n picioare în lumina puternică. Scoase o insignă de poliţist din buzunar şi mi-o ară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Lassite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laden. Dar ce s-a întâmplat? Poliţistul întinse o mână de mărimea unei şunci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ortofelul. Îl duse la birou, îşi vârî în el un deget uriaş şi revărsă conţinutul. Se aşeză pe scaun, îşi dădu pălăria pe ceafă şi controlă încet actele, cu minuţiozitate de poliţist. După ce inspectă totul – de fapt nu aveam prea multe, în afară de legitimaţii, nişte bani, permisul de conducere şi o listă de cheltuieli pe care o înşirasem pe o bucată de hârtie – îmi dădu înapoi toate lucrurile, în timp ce-mi puneam la loc în portofel hârtiile şi banii, mă urmărea cu privirea. Uitătura lui iscoditoare a fost cea mai neplăcută experienţă pe care am avut-o vreodată. Mi-am pus la loc portofelul în buzunar şi am ridicat privirea spre ochii de porc, dur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oadă? întrebă el, muşcând din fiecare cuvân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a din legitimaţii şi i-am aşeza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Cronica crimelor? Noi colaborăm cu majoritatea secţi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încântaţi trebuie să fie să colaboreze cu voi, mormăi el şi îşi săltă grăsimea din scaun, ocolind apo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nu sunt pirpiriu, dar proporţiile lui mă făceau să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al doilea paznic şi dădu din cap spre Lassiter. Sergentul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rma! spuse 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am întrebat făcând pe prostu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utal şi grosolan se făcu stacojiu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Începu să mă pipăie iute, cu degete de expert. Mă simţeam ca tăbăcit de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băgat-o?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ag? am întrebat, încercând să-mi păstrez expresia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tinse mâna uriaşă şi mă apucă de cămaşă, suflându-mi în faţă un iz de usturoi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băgat-o? scrâşni el, şi mă zgâlţâi puţin, de era cât pe ce să-m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o mişcare. Ştiam că, dacă i-aş fi oferit cel mai slab motiv, ar fi început imediat cu brutalităţile, şi nu eram atât de prost încât să-mi închipui că aş putea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rmă. N-am avut niciodat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mă plesni peste faţă. Parcă mă pălise o bâtă de baseball. Era cât pe ce să cad pe spate, dar m-am oprit la timp. Poate l-aş fi dovedit dacă am fi fost singuri, dar nu şi cu ceilalţi doi paznici, care s-ar fi repezit să mă ţină în timp ce el m-a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mârâi în nasul meu.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ovesc. Eşti nebun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zgâlţâi o dată de-mi slăbi aproape toate măselele de minte şi pe urmă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raită prin el, încerc să culeg material pentru o istorioară.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umerii uriaş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că. Ce te face atât de nervos? Nu poate un scriitor să viziteze un oraş ca să culeagă material fără să se amestece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dezgust exasperat i se aşternu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iscoadele în oraşul nostru, spuse. Bagă de seamă. A doua oară nu-ţi mai spun. Acum ieşi afară şi să nu te mai prind pe la club.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haina înapo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ergen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mârâi el. Ieşi –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Mă aşteptam într-un fel, dar nu credeam că un individ de proporţiile lui ar putea să se mişte atât de iute. Înainte de a mă putea feri, bocancul său uriaş mă prinse din urmă, ridicându-mă în aer şi trimiţându-mă în patru labe în mijlocul aleii. Lassiter ieşi încet din gheretă şi se opri lângă mine privindu-mă, cu dinţii dezveliţ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despre chestia asta, bă iscoadă, spuse el. Şi o să-ţi dau mai mult material de scris dac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l ucid; l-aş fi ucis dacă aş fi avut ar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deschiseră porţile. Lassiter izbi cu bocancul în portiera maşinii, care se îndoi, şi-i zbură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rabla d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maşină şi am pornit. Tremuram de furie. Când am ajuns la hotel, încă ma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zece, după ce-mi luasem destul de târziu micul dejun, am cerut o carte de telefon de la recepţie şi am deschis-o la Cornelia Van Blake pentru adresă şi număr de telefon. Adresa era simplă: Vanstone, West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funcţionarul de la recepţie cum ajung la West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clubul Mărul de Au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 club, o luaţi pe drumul de pe malul mării şi ajungeţi la un indicator. West Summit se întinde pe toată lungimea falezei până la şoseaua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i-am luat Buick-ul din garaj, m-am oprit la florărie ca să-i trimit lui Suzy şase orhidee şi un bileţel cu scuze pentru plecarea mea pripită, pe urmă am pornit de-a lung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e Aur dormea adânc când am trecut pe lângă el. Porţile erau închise, uşa de la ghereta paznicilor era şi ea închisă. Nimeni n-a încercat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nduc de-a lungul coastei pustii, pe drumul care urca mereu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arătător cu inscripţia West Summit apăru la o bifurcare de drumuri; am luat-o la stânga, lăsând în urmă şoseaua de pe ţărmul mării şi urcând pe o pantă abruptă şi lată, pe un drum care se încolăcea ca un şarpe şi care mă scoase pe culme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tone era ultima dintre proprietăţile din josul şoselei largi străjuite de copaci. Parţial, dădea spre mare, iar în spate cobora în pantă spre o regiune împădurită şi mai departe, am presupus, în şoseaua către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Vanstone după tăbliţa cu numele de pe porţile din fier forjat. Ziduri înalte păzite cu străşnicie de ţepuşe cu înfăţişare cruntă, aşezate pe vârful zidurilor ca nişte pumnale cumplite, cu vârful spre cer, ascundeau casa. Un paznic de lângă poartă mă făcu să înţeleg că nu ajungea să conduci până acolo şi apoi să suni şi să întrebi de doamn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i milionar, trebuie să-ţi iei unele măsuri de precauţie. Cred că trebuie să renunţi la multă spontaneitate. Am trecut pe lângă porţi şi am luat-o la stânga, fără să mă îndepărtez de zid. După câtva timp, drumul s-a înclinat şi mi-a apărut în faţă, cam la o jumătate de milă, şoseaua spre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m-am dat jos şi mi-am scos pantofii. Pe urmă m-am urcat pe capota maşinii. Aveam avantajul că puteam să văd peste zid casa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t ce trebuia să aibă un milionar: grădini de toate felurile, pajişti luxuriante cu mese de biliard, mormane de flori, o alee cu nisip şi un regiment de grădinari trebăluind în soare. Casa era mare şi albă, cu acoperiş verde, cu obloane verzi şi o terasă impunătoare, prevăzută cu storuri pe ambele părţi ale treptelor ce coborau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ădinari, nu era nici un semn de viaţă, nimeni care să se plimbe pe terasă sau măcar să se uite pe fereastră. Mi s-a părut o casă pustie, o casă în care nu mi-ar fi plăcu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capotă, m-am încălţat şi m-am suit în maşină. Nu eram încă pregătit să-i fac o vizită doamnei Van Blake, aşa că m-am înapoiat la hotel să i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la restaurant, l-am sunat pe căpitanul Bradley ca să-l întreb dacă pot trece pe la e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răspuns. Mă întrebam ce-ai mai făcut. Să nu laşi maşina în faţa cas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ă am grijă şi că o să ajung la ora nouă. După masa de prânz am urcat în cameră ca să scriu raportul pentru Bernie. Cum am deschis uşa, mi-am dat seama că cineva mă vizitase cât timp lipsisem. Am închis uşa şi m-am ui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pe care o pusesem pe poliţa de bagaje era pe duşumea. Pardesiul din dulap era trântit pe pat. M-am dus la scrin şi am tras sertarul. O mână grosolană îmi răvăşise cămăşile şi ciorapii fără să se sinchisească să le mai aranjeze la loc. Şi în alte sertare se vedeau semne de percheziţie rapidă. Oricine ar fi fost cel care-şi vârâse nasul în cameră, nu i-a păsat dacă am să şt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vizitatorul meu fusese Lassiter, dar trebuia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spre telefon şi am rugat recepţia să-mi trimită pe detectiv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stul de repede: un om gras şi apatic, cu o mustaţă pe oală şi o privire rec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pusesem o hârtie de cinci dolari într-un loc unde putea s-o zărească şi o zări înainte de a mă ved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aici poliţiştii? am întrebat, mişcând puţin spre 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 se spusese să-şi ţină gura, dar bancnota s-a dovedit a fi prea importantă pentru el. După o clipă de ezit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assit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I-am întin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făcut să urc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în buzunar, dădu iarăşi din cap şi ieşi din cameră; era tipul de detectiv solid, tăcut şi 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ssiter nu descoperise nimic care să-i arate de ce venisem în oraş. N-aveam însemnări despre cazul Benson la mine. Nu aşternusem nimic pe hârtie. Probabil că încă se mira ce naiba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am luat o hârtie de pe birou şi i-am scris lui Bernie o scrisoare lungă, punându-l la curent cu tot ce aflasem până atunci în legătură cu cazul. Efortul aproape că m-a sfârşit de puteri, dar trebuia făcut. Mi-a luat timp şi era aproape şase când am terminat. Am coborât şi am dat colţul ca să pun scrisoarea la poştă. Nu voiam să risc cu cutia poştală a hotelului. Când m-am întors, am observat în hol un om îndesat, aşezat într-un scaun de răchită, care citea ziarul. I se citea pe frunte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detectivul hotelului, care înfrumuseţa biroul de recepţie, s-a uitat la omul îndesat, pe urmă la mine şi mi-a făcut uşor semn cu ochiul. A ridicat două degete groase să se scarpine la ceafă şi m-a privit din nou, dând uşor din cap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i sunt şi alţii afară. Meritase cei cinci dolari. Pentru un om care putea să-şi depene povestea fără cuvinte, detectivul ăsta ave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şi eu cu ochiul şi am luat liftul spre cameră. I-am telefonat lui Suzy. Se auzi un ţăcănit uşor înainte ca Suzy să ridice receptorul. Asta însemna că cineva asculta convorbirea. Servitoarea lui Suzy îmi spuse că stăpâna nu era acasă şi că nu se va întoarce decât târziu. 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întrebarea de când erau ascultate convorbirile, şi am încercat să-mi amintesc dacă auzisem ţăcănitul şi când îi telefonasem căpitanului Bradley. Nu cred că-l auzisem, dar nu puteam fi sigur. Poate că Lassiter abia începuse să-mi asculte convorbirile; cel puţin aşa speram. Nu voiam să ştie că aveam să trec pe la Bradley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poliţişti versaţi în capul scărilor, drumul până acasă la Bradley nu era uşor. M-am hotărât să pornesc de îndată ca să am destul timp să scap de ei înainte de a ajunge pe Lincoln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am schimbat. Ceasul de la mână îmi arăta şapte şi zece când am ieşit din cameră şi m-am îndreptat spre lift. Am lăsat cheia de la came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cină, domnule? mă întrebă recepţionerul când îmi lu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în oraş, am spus destul de tare ca să audă omul cel îndesat. Tot mai stătea pe scaunul de răchită lângă uşile tu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am ieşit şi m-am oprit în capul scărilor. Am privit faleza aglomerată, dar n-am putut zări nic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 domnule? mă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am coborât scările spre faleză. Am mers câteva minute, pe urmă m-am îndreptat spre oraş. Am intrat într-un bar şi mi-am comandat un whisky cu sifon şi gheaţă. Barul era aproape pustiu. Barmanul arăta a fi un tip isteţ, aşa că m-am aplecat spre el şi am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angajat un detectiv ca să mă urmărească. Nu cumva ai vreo ieşire prin spate, amice? şi i-am arătat o hârti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ntraţi pe uşa aia. O să vă scoată la ieşirea din spate, pe drumul spr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bancnotă. Aruncam cu banii lui Fayette în dreapta şi-n stânga ca un marin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m dat pe gât whisky-ul, am traversat repede barul, am deschis uşa şi am pornit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un dulap mare, în faţă, o uşă. Am deschis dulapul. Conţinea mături şi cârpe, dar era suficient loc şi pentru mine, aşa că m-am strecurat înăuntru, am tras uşa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spre bar deschizându-se cu o smucitură şi paşi grei răsun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ăpat puţin uşa dulapului şi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îndesat, cu faţa roşie şi ochii strălucitori, deschidea uşa spre stradă. Păşi afară, se uită pe stradă în sus şi în jos, apoi 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le dulapului şi am aşteptat. Nu mă grăbeam. Trebuia să mă gândesc şi la cel de-al doilea poliţist. E posibil să fi intrat şi el în bar. Am aşteptat 20 de minute lungi şi chinuitoare înainte de a deschise dulapul şi 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aşa că am mers în vârful picioarelor până la ieşire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se afla un taxi. Şoferul îşi aprindea o ţigară înainte de a o porni mai departe. Am traversat trotuarul în viteză, am smucit portiera şi am săr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gară, am spus, ş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la gară, care se găsea de partea cealaltă a oraşului – în partea unde locuia căpitanul Bradley. Când am zărit gara, i-am spus să oprească. M-am uitat la ceas. Mai aveam o oră până să mă duc la Bradley. Un cinema din apropiere îmi oferi soluţia. Am intrat şi m-am aşezat pe ultimul rând; timp de trei sferturi de oră am urmărit-o pe Jane Russel expunându-ş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se făcuse întuneric. După câte îmi aminteam, Lincoln Avenue era la numai cinci minute de mers pe jos de la gară. Am pornit cu ochii în patru. La 50 de paşi de la cinema am zărit un poliţist ce patrula şi am intrat într-o tutungerie ca să-l las să treacă. Am cumpărat un pachet de ţigări Camel, mi-am pierdut puţin timpul până am scos o ţigară şi am aprins-o, pe urmă am ieşit din no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de mers am ajuns în colţul lui Lincoln Avenue. M-am oprit şi am scrutat strada înainte de a păşi pe ea. Era pustie şi liniştită ca un cimiti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iter şi băieţii lui sunt pe urmele mele, i-am spus lui Bradley de îndată ce m-am aşezat într-unul din fotoliile lui ponosite, dar m-am descotorosit de ei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am repede să-l înfurii, nu? mă întrebă Bradley, în timp ce prepara două whisky-ur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e petrecuse la Mărul de Aur. Rămase în picioare, cu paharul în mână, privindu-mă cu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ornelia Van Blake, domnule căpitan? l-am întrebat după ce mi-am termin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s din post, spuse Bradley aşezându-se. Oricum, din cauza ei; sunt convins că ea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asin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stat degeaba de când ai venit. Cine ţi-a povest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ică. N-ai vrea să-mi povest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lungi şi se aşez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impresia că e legat de cazul dumitale, pentru că n-are nici o legătură, spuse el. Dar am să-ţi povestesc: vrei în linii mari sau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ănunte. Poate că nu are nimic de-a face cu cazul meu, dar unele dintre personaje apar în ambele cazuri şi s-ar putea să găsesc un fir.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cameră, şi-o pironi apoi în tavan şi aşa rămase tot timp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lake a fost împuşcat pe 6 august anul trecut. Călărea pe proprietatea lui, devreme dimineaţa. După un timp calul s-a întors acasă singur. Servitorii l-au căutat şi l-au găsit în vârful dealului, la loc deschis. Fusese împuşcat cu o puşcă de vânătoare. Se opri şi mă privi, apoi urmă: A fost mare tărăboi. Van Blake era bogat şi bine cunoscut. Ziariştii şi politicienii au sărit ca arşi. Ştiam că ori rezolv repede treaba, ori îmi pierd slujba. Trase din pipă gânditor şi rezumă: După cum s-a văzut, mi-am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cuvânt şi, după o pauză, Bradley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Van Blake era la Paris când s-a petrecut crima. Van Blake avea afaceri la Paris şi, cu o lună înainte de a muri, aranjase să meargă împreună acolo. În ultima clipă el a trebuit să participe la două şedinţe ale consiliului de administraţie, care i-au întârziat plecarea, dar soţia lui a plecat. Secretarul lui Van Blake i-a telegrafiat vestea, iar ea a luat avionul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Vincent Latimer. A demisionat după înmormântare; acum lucrează la uzinele metalurgice Hammerville. Dacă ai de gând să stai de vorbă cu el, cruţă-te. Nu scoţi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este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rimă ciudată. Puşca de vânătoare mă nedumerea. Dacă fusese omorât premeditat, de ce să alegi o puşcă de vânătoare cu o rază de acţiune de 30 de metri? Nu pot să nu cred că e crimă premeditată, iar explicaţia puştii de vânătoare stă în faptul că ucigaşul îi era cunoscut lui Van Blake. A fost ucis în câmp deschis. Probabil că îl cunoştea pe ucigaş, sau n-ar fi intrat în bătaia puştii. Oricum, asta e explicaţia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ca mea susţinea că a fost un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au spus asta, dar e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ra soţia lui? l-am întrebat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motive. Avea un motiv foarte serios. Era cu 22 de ani mai tânără decât el. Nu puteau să aibă nimic în comun. Înainte de a se căsători cu el, fusese manechin şi trăise într-un apartament de două camere. Începuse să aibă pretenţie la aproape toţi banii lui. Poate că nu mai avea răbdare. Ai văzut-o, nu? Nu e genul căruia să-i comanzi şi Van Blake aşa se purta. Iar ea voia să mânuiască singură banii, aşa cum face acum. Îmi place cum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la Paris cân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libi drăgălaş, nu-i aşa? Nu spun că ea l-a ucis, dar ar fi putut să plănuiască crima cu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alt bărba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 des pe Royce. Un individ cu un trecut ca al lui trebuia, mai devreme sau mai târziu, să ucidă. Şi el a făcut o treabă curată. Când Cornelia Van Blake a luat averea în stăpânire, i-a vândut lui Royce clubul. Royce râvnise întotdeauna la club, dar Van Blake n-a vrut să se despartă de el, sau preţul era prea mare. Şi ăsta e un motiv zdravăn. Probabil că ea l-a mituit pe Royce cu clubul ca să se descotorosească de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râ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alibi! Beton curat! Era la New York şi juca pocher cu trei dintre cei mai respectabili cetăţeni ai oraşului; unul dintre ei era judecător. Au jurat că a fost cu ei tot timpul. Nu spun că el a făcut-o, dar Juan Ortez sau oricare altul dintre nemernicii lui putea s-o facă la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m început să-mi vâr nasul, Doonan mi-a luat cazul şi m-a dat afară. Doonan e bun prieten cu doamna Van Blake. Are impresia că e o fată dulce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scris ziarele despre un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 Blake a aranjat totul. Versiunea ei a fost că, înainte de crimă cu câteva săptămâni, Van Blake a prins un braconier în pădure. A dat şi numele lui, un individ care stătea la câteva mile de proprietate, pe şoseaua spre Frisco. Se numea Ted Dillon. Îl cunoşteam. Era un individ dificil, locuia singur, muncea numai când avea chef şi avusese de multe ori încurcături pentru furturi şi bătăi. Era omul ideal pentru o arestare. Doamna Van Blake a zis că soţul ei îl biciuise cu cravaşa şi era sigură că Dillon s-a înapoiat să se răzbune. Ziarelor le-a plăcut ideea şi le-a plăcut şi mai mult când n-am reuşit să dau de urma lui Dillon. Şi lui Doonan i-a plăcut ideea, dar mie mi se părea prea cusută cu aţă albă. Van Blake n-ar fi putut să-l biciuiască singur pe Dillon. Oricum, eram în căutarea lui. Am găsit urme care arătau că o ştersese în grabă. Fusese văzut pe la ora crimei pe motocicletă, întorcându-se de la intrarea proprietăţii Van Blake: cel puţin, au văzut un om pe motocicletă, cu cască şi ochelari, iar martorii jurau că era Dillon. Cu o cască şi ochelari poţi să te deghizezi foarte bine, dar nimeni nu s-a sinchisit să ia în consideraţie punctul meu de vedere. În cele din urmă i-am găsit motocicleta. Era într-un şopron lângă port, dar nu l-am mai găsit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u motocicletă ave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ai târziu puşca în pădure, şi i-am luat urma. Fusese furată cu câteva luni înainte de la Abe Boreman, bancherul din localitate. El şi patru alţi prieteni de-ai lui plecaseră la vânătoare. Îşi lăsaseră puştile şi tolbele în maşini când s-au dus să prânzească la hotel. Când s-au înapoiat la maşini, puşca dispăruse. Acum, Bradley privi spre mine: Hamilton Royce făcea parte din grup. A plecat de la restaurant în timpul mesei, ca să dea un telefon. Ar fi putut să se ducă la maşina lui Boreman, să-i ia puşca şi s-o ascundă în portbagajul lui. Gândeşte-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erific abilul doamnei Van Blake. I-am cerut paşaportul. Nu încăpea îndoială că plecase în Franţa în ziua declarată. Paşaportul o dovedea. Atât am reuşit să fac. Probabil că l-a chemat pe Doonan şi i-a spus că o sâcâi cu întrebările. Înainte de a apuca să aflu, eram scos la pensie şi pus pe liber. Nu l-au mai găsit pe Dillon şi nici cazul nu l-au m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doamna Van Blake l-a convins pe Royce să-i ucidă soţ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mea şi continui s-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să motivul. Royce ar fi putut să fure puşca, dar asta nu-i decât o bănuială. Numai că bănuielile mele se dovedesc de obice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ar fi putut să i se întâmple lu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hiceşti şi dumneata. Cred că zace pe fundul mării învelit în ciment, dar asta nu-i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omnule căpitan, pentru povestire. Cred că ai dreptate. Să mă bată Dumnezeu dacă-mi dau seama cum se leagă toate astea de cazul meu. Dacă aş putea măcar s-o leg pe Fay Benson de Van Blake. Să ne închipuim că, pe când doamna Van Blake se afla la Paris, Van Blake a adus-o pentru o noapte pe Fay. S-a mai întâmplat şi se va mai întâmpla. Poate că a asistat la crimă şi a şters-o. Ăsta poate fi motivul pentru care şi-a luat alt nume. Ucigaşul – amicul tău Royce – i-a dat de urmă în Welden şi i-a făcut de petrecanie. Nu spun că aşa s-au întâmplat lucrurile, dar o legătură de genul ă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ţi pierzi timpul. Van Blake nu era genul. Scoate-ţi asta din cap; te încur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i, plec şi eu. Mai am încă multe lucruri de făcut. M-am ridicat în picioare. O să ma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uşa din faţă; înainte de a o deschid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iule, mă preveni el. Dacă ai vreodată nevoie de o ascunzătoare bună, du-te la Sam Benn. Are un bar pe Maddox Street şi o să te primească dacă îi spui numele meu. S-ar putea să fii obligat s-o întinzi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voie, am spus şi am ieşit afară, în noaptea întunecoas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N-avea nici un rost să mă întorc la hotel, unde poliţiştii ar fi început să mă urmărească din nou. Am hotărât să mai rămân singur vreo câteva ore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centrul oraşului, m-am hotărât că venise timpul să stau de vorbă cu doamna Van Blake, dacă era cumva de acord, lucru de care mă îndoiam. Timpul trecea repede şi n-aveam de gând să mai rămân mult în oraşul ăsta căptuşit cu pluş. Mai aveam însă de făcut o mulţim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bină telefonică, am format numărul şi am aşteptat. După câteva clipe, am auzi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şedinţa doamne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valetul şi, judecând după tonul profund şi melodios, probabil că era un valet englez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 Sladen din Welden, am spus. Vreau să vorbesc cu doamna Van Blak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puţin? spuse vocea şi pe urmă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mase pe loc şi, tocmai când începusem să mă întreb dacă nu cumva mă uitase, Cornelia Van Blake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laden, am spus. Sunt scriitor. Aş putea să vă deranjez pentru o informaţie? Este în legătură cu fata pe care aţi întâlnit-o anul tre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veam impresia că pot să-i aud respiraţia rapidă, dar poate că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rigidă şi impersonală ca o sala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ăd? În douăzeci de minute aş f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opri brusc de parcă îi venise pe neaşteptate un gând. Ştiu şi eu, cred că puteţi veni, continuă ea. Dar nu pot să stau prea mult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jung. E-n ordine. Sosesc imediat, am spus şi, înainte de a putea să se răzgândească,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corda o întrevedere? mă întrebam ieşind din cabină. Mă aşteptam să mi se închidă uşa în nas. Parcă era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axi şi i-am făcut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stone, West Summit, i-am spus şi m-am s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eram în faţa porţilor înalte de fier forjat care străjuiau casa. Un paznic în uniformă neagră şi cu şapcă cu cozoroc ieşi din ghereta lui, deschise jumătate din poartă şi veni până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 Blake mă aşteaptă, i-am spus. Mă numesc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itimaţie, domnu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zăream pe întuneric, dar vocea suna dură şi prudentă. I-am oferit permisul de conducere. Aprinse o lanternă, îl studie, dădu din cap şi m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alaltă jumătate a porţii şi taxiul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vin aici, spuse şoferul peste umăr. Cum mai trăiesc bogătaşii ăştia! Paznici, porţi, tot felul de chestii.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ocuiesc la mine acasă, am spus, uitându-mă pe fereastra deschi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nimic, dar farurile maşinii prindeau în raza lor copaci, o mulţime de tufişuri şi arbuşti şi aleea albă acoperită cu nisip. Nu se vedeau bine nici grădinile, nic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minute am ajuns la o porţiune ca o pistă de decolare, care ducea până la treptele casei. Portiera taxiului fu deschisă de un alt paznic în uniformă neagră, care apăru ca din pământ. I-am spus şoferului să mă aştepte, am dat din cap spre paznic şi am urcat treptele căt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Un bărbat înalt, în vârstă, cu ţinuta unui valet de la Hollywood,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lce din hol îi punea în valoare trăsăturile aristocratice. Era uscăţiv şi părea de vreo 70 de ani. Arăta ca un bărbat de stat gata să ia masa cu un diplomat străin şi aducea cu el o atmosferă de săli de conac şi candelab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şi ţinuta exprimau dezaprobarea. Mă conduse de-a lungul unui coridor spaţios, printr-o uşă cu vitralii, în josul câtorva trepte, până într-un hol uriaş care ţinea cât toată lungim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e divane şi fotolii pentru cincizeci de persoane, iar covorul persan cu arabescuri bogate, care acoperea toată podeaua, arăta că era vorba de camera un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puţin până o anunţ pe doamna Van Blake că aţi sosit, spuse valetul de parcă citea din scenariul unei piese de succes. Se îndepărtă tăcut şi discret, ca un spirit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după plecarea lui a fost o uriaşă pictură în ulei, atârnată deasupra căminului, reprezentând-o pe doamn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pe balustradă, privind spre grădina din depărtare, şi era îmbrăcată într-o rochie de vară verde pal. Asemănarea era izbitoare, iar detaliile peisajului fuseseră lucrate cu o minuţiozitate şi răbdare incredibile. Mi se părea ceva cunoscut în stilul picturii şi, apropiindu-mă, am văzut în colţul din dreapta numele artistului Lennox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am examinat pictura cu mai multă atenţie. Nu-mi închipuiam că Hartley putea să picteze atât de bine. Din schiţa lui Fay Benson trăsesem concluzia că era un desenator de coperţi competent, dar tabloul îl arăta ca un pictor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sentimentul pe care-l încercasem când o zărisem prima oară pe Cornelia Van Blake. Deşi în portret arăta la fel de rece şi de distantă ca atunci, îndărătul măştii impersonale puteai ghici flacăra aprinsă pe care o simţisem şi eu. Pictura era vie ş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o lângă mine în carne şi oase. M-a făcut să tresar. Ajunsese la un pas de mine înainte s-o fi auzit măcar coborând scările şi traversând întinderea uriaşă de covor până la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seară albă, decoltată, şi în jurul gâtului strălucea un magnific colier de smaralde. Arăta superb. Ochii mari şi verzi, care străluceau ca smaraldele de la gât, priveau drept într-ai mei, dându-mi fiori şi o senzaţie ciudat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şi, cum nu părea să mă recunoască, am hotărât să nu-i amintesc de Mărul de Aur. Sper să mă puteţi ajuta, doamnă Van Blake. Sunteţi foarte amabilă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letul cu o tavă cu băuturi pe c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mâna spre o canapea şi se aşeză şi ea alături. Valetul mă întrebă ce vreau să beau. Am cerut whisky cu sifon şi, în timp ce-l pregătea, am rămas toţi tăcuţi. Doamnei Van Blake îi dădu brandy într-un bol de cristal şi pe urm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de îndată ce uşa se închise în urm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de cărţi poliţiste, am spus, conştient de ostilitatea ei. Mă interesează tot ce a făcut Joan Nichols. După câte ştiu, aţi întâlnit-o la Pari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harul de brandy, cu un chip fără expresie, pe urmă îşi ridică privirea spre mine, la fel d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sc mulţi oameni. Nu-mi amintesc de nimeni cu numele de Joan Nichols. Sunteţi sigur că nu e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nul trecut la Paris în august, doamnă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ichols era dansatoare şi era angajată la Paris pe vremea aceea. Ştiu că de câteva ori a luat masa cu dumneavoastră la hotelul unde st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mişc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Numai că nu-mi amintesc, spuse ea, ridicând nervoasă din umeri.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într-adevăr nu-şi amintea sau dacă minţea. Aveam impresia că în spatele măştii inexpresive se ascundea tensiunea, dar s-ar fi putut să fie doar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ichols a povestit prietenelor ei că a luat masa cu dumneavoastră, am spus, dar asta nu are nici o importanţă. Nu vreau să vă mai plictisesc cu povestea mea. Speram să vă amintiţi, dar bineînţeles că întâlniţi foarte mulţi oameni. Pot să verific uşor la hotel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ţiva stropi de brandy săriră din pahar şi-i pătară puţin rochia. N-am văzut-o tresărind, dar stropii de brandy o dăduseră de gol.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ă bateţi atâta drum până la Paris, ca să aflaţi dacă a luat masa cu mine sau nu? spuse ea, uitându-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revistei la care lucrez este să se verifice fiecare amănunt înainte de a-l tipări. Speram să vă amintiţi de fată şi să mă scutiţi de un drum până la Paris, dar, cum nu vă amintiţi, va trebui să ple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ar de ce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completez portretul fetei. Se pare că avea talentul de a se împrieteni cu oamenii bogaţi. N-am nici o dovadă a acestui fapt. Prietenele ei mi-au spus că se lăuda că vă cunoaşte şi că a luat masa cu dumneavoastră. Şi asta e ceva, doamnă Van Blake. La urma urmelor, nu era decât o dansatoare obişnuită, iar ca să devină prietenă cu dumneavoastră, trebuie să fi avut mult talent. Pe de altă parte, poate că a minţit. Dacă mă duc la Paris, aş putea să aflu şi despre alte persoane bogate pe care l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spuse ea, trecându-şi degetele delicate peste frunte. Să mă gândesc puţin. Parcă, parcă am întâlnit o fată. Era destul de drăguţă, dacă este vorba cumva de ea. Da, cred că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mi amintesc numele, dar eu nu reţin numele oamenilor în general. Bău puţin brandy înainte de a continua. Da, acum sunt sigură că am cunoscut-o. Nu-mi amintesc cum. Eram singură la Paris, îmi aşteptam soţul. Aş putea să spun că fata mă amuza, îmi amintesc vag că m-a rugat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teatru, dar nu destul de bine ca să mă prostească pe mine. Îşi amintise de Joan Nichols îndată ce-i rostisem numele. Eram sigur. De ce oare trucul cu plecatul meu la Paris o făcuse să dea cărţile pe fa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aţi stat, doamnă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clipă, ochii avură o expresie de furie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Georg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um s-a împrietenit fata as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e-am întâlnit în vreun magazin. Cred că aşa s-a întâmplat. (Aproape că puteam s-o aud cum gândeşte.) Da, fără îndoială, îmi amintesc acum. Nu vorbea franţuzeşte prea bine şi nu se descurca cu vânzătoarea. I-am dat o mână de ajutor.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sesem că minte şi mă chinuiam să-mi păstrez masca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ea cu ochii scăpărători. Probabil că mi-a plăcut dacă am invitat-o la masă, domnule Sladen. Abia dacă mi-o mai amintesc. Cunosc atâta lume. Dacă nu mai aveţi altceva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ă privi.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 A fost pur şi simplu o verificare. Vă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ează fata asta? Parcă spuneaţi că scrieţi romane poliţiste. A dat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unul, e moartă. A fost ucisă anul trecut la 20 august, la câteva zile după ce s-a întors de la Paris. Cei de la poliţie mi-au spus că era o şantajistă, am spus urmărind-o atent, dar ea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vedeşte cât de atent trebuie să fii când faci cunoştinţă cu un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pus, în timp ce ea se îndrepta spre cordonul soneriei de pe perete şi apoi am continuat: Aveţi un tablou foarte frumos. Nu mi-aş fi închipuit că Lennox Hartley poate să pictez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ştiut numai de ea, această remarcă întâmplătoare o surprinse. Se întoarse brusc şi ochii i se aspriră ca smarald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Hartley? întrebă ea şi am văzut cum i se încleşt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l. Nu pot să spun că-l cunosc. În meseria mea stau de vorbă cu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Ei, noapte bună, domnule Sladen. Jameson o să vă conducă până afară, şi zicând asta se îndreptă din nou spr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 În timp ce ea trăgea de cordonul soneriei, am acţionat făr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am spus, şi am scos portofelul. Am aici fotografia lui Joan Nichols. Poate reuşiţi s-o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a lui Fay Benson din portofel şi i-am întins-o. A luat-o şi s-a îndreptat spre lumină, întorcându-se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să-i văd faţa, reacţia ei m-a uimit. Dacă i-aş fi pus un păianjen în palmă, nu cred că ar fi reacţionat mai violent. Scăpă fotografia şi am văzut-o cum se cutremură. O clipă rămase nemişcată, pe urmă cu un uriaş efort de voinţă îşi adună puterile, se aplecă repede şi ridică fotografia. Se întoarse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alb ca porţelanul. Nu mai arăta atât de frumoasă, era îmbătrânită, iar expresia din priviri nu era plăcută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cunosc, spuse, şi cuvintele ieşiră cu greu de pe buzele fără viaţă. Toate dansatoarele astea seamănă între ele. Noapte bună, domnule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 puţin nesigură, dar cu capul sus. Lăsase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un minut întreg, simţind cum mă străbate un suflu de victorie. Prinsesem un fir! Eram sigur! O cunoştea pe Fay Benson. Într-un fel sau altul, exista o legătură între ea şi Fay, şi nu între Fay şi soţul ei, cum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mă întreb ce era la mijloc, intră valetul, care mă escortă până la taxi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plutea un miros uşor dar persistent lăsat de sute de alţi clienţi care fuseseră duşi la destinaţii necunoscute şi abandonaseră în maşină un strat subţire al prezenţei lor, atât cât să mă întovărăşească în drumul înapoi la Beach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colţ, cu o ţigară între degete, şi mă gândeam la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isparate se ordonau, încă nu-mi spuneau nimic, dar aveam senzaţia că în curând îm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ştie ce motiv, Hamilton Royce şi Fay Benson părăsiseră Tampa City şi plecaseră la Welden. Acolo cineva îl angajase pe Hank Flemming s-o răpească şi s-o ucidă pe Fay, iar Royce se întorsese la Tampa City în ziua în care ea murise. Îmi plăcea să-l identific cu omul care-l angajase pe Flemming s-o ucidă pe Fay, dar până nu aflam de ce fusese ucisă, nu puteam să pornesc nici o acţiun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ca din pământ, Cornelia îşi face apariţia în tragedia asta, fără motiv până în prezent. După ex-căpitanul de poliţie Bradley, ea era suspecta numărul 1 în asasinarea lui Van Blake. Dacă-şi ucisese soţul, chiar printr-un intermediar, era o sursă sigură de şantaj. Luase de două ori masa la Paris în compania unei dansatoare fără succes, dansatoare care se dovedise până la urmă a fi fost şantajistă. Şantajul putea fi singurul motiv pentru care Cornelia se întâlnise cu Joan Nichols de două ori; cel puţin aşa mi se părea mie. Să fie aceasta o explicaţie pentru care ezitase să recunoască faptul că o cunoştea pe fată? Şi pentru ce era atât de neliniştită să nu mă duc la Paris să mai răscolesc şi alte lucruri? Dar unde era locul lui Fay Benson? De ce fotografia ei acţionase ca degetul îngheţat al unei stafii pe conştiinţa Corneliei? Oamenii nu-şi arată frica aşa cum a făcut-o ea, dacă nu au un motiv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să găsesc o legătură între Fay Benson şi familia Van Blake şi o găsisem. Acum că o aveam, ce urma să fac cu ea? Eram în criză de timp. Nu puteam continua investigaţiile cu un regiment de poliţişt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am la problema mea, când taxiul trase în faţă la Beach Hotel. Am plătit şoferul, am urcat scările şi am intr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deasupra recepţiei arăta 12 şi 20. Nici urmă de poliţistul îndesat care stătuse în scaunul de răchită când plecasem. Funcţionarul de la recepţie îmi întinse cheia. Se uită absent şi indiferent pe lângă mine, de parcă nu plătisem hotelul de peste şase luni. Pe când traversam holul spre lift, detectivul hotelului se materializă de după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au mă aşteaptă în cameră? l-am întrebat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pus un microfon la telefon. Hotelul ăsta e cunoscut. Presupun că mâine vre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vrei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am descuiat uşa şi am aprins lumina. Eram cam nervos şi nu m-aş fi mirat să găsesc vreo câţiva poliţişti duri aşteptându-mă, dar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m-am dus la sticla de Scotch şi mi-am turnat, de vreo două degete. Am luat paharul cu mine şi m-am aşezat în fotoliu. N-avea rost să caut alt hotel. Nu mi se va da voie să stau. Mă încolţiseră. Eram dat afară din oraş, fără putinţă de a riposta. Dacă forţam nota, dădeam de bucluc. Amintirea metodelor de convingere ale sergentului Lassiter îmi dădea senzaţia de singurătate. Tare aş fi vrut să-l fi avut pe Bernie alături, ca să mă mai încura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întorcând pe toate feţele situaţia în care mă găseam şi mai sorbeam din când în când din pahar. În cele din urmă, m-am hotărât să plec din oraş dimineaţa şi să mă furişez înapoi pe întuneric. Bradley îmi spusese că Sam Benn mă poate adăposti dacă vreau să rămân în oraş fără să se ştie, şi ăsta mi se părea lucrul cel mai bun. Nu puteam să ajung la nici un rezultat dacă acţionam pe faţă. De acum înainte va trebui să-mi continui cercetările prin metode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neaşteptat al telefonului mă făcu să tresar atât de tare, încât mi s-a clătinat paharul în mână. M-am întins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erai, spuse o voce pe care am recunoscut-o. Suzy mi-a dat numărul dumitale de telefon. Dacă n-ai nimic mai bun de făcut, vino să bem ceva. Am o teorie care 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imediat un poliţist cu chipul încordat, străduindu-se să prindă fiecare cuvânt, şi am spus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numele şi nu mai adăuga nici un cuvân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agitat? întrebă Lennox Hartley, uşor interesat. Ne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Vin imediat,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holul de la intrare, mă întrebam de ce mă sunase la ora aceea. Aveam de mers nu glumă până la Cannon Avenue. Am hotărât să iau Buick-ul. Dacă poliţia pornea pe urmele mele, mi-ar fi fost mai uşor să scap de e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în spatele hotelului. O singură lumină atârnată de grinzi arunca un cerc gălbui, înconjurat de umbre şi întuneric. Paznicul ieşi din birou ursuz, cu ochii lipiţi de somn. Mi-a spus unde-mi pot găsi Buick-ul, pe urmă se întoarse să moţăie în continuare. Am scos maşina din garaj fără să întâlnesc pe cineva şi am pornit pe faleză. Am condus vreo jumătate de milă, fără să slăbesc din ochi oglinda retrovizoare. Nu se vedea nici un far în urma mea. Am ieşit de pe şosea şi am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rculaţie mare. Câteva cluburi de noapte, un cinematograf non-stop şi mai multe cafenele mai dădeau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 arăta ora unu şi zece. Am condus la întâmplare pe străzi lăturalnice, până m-am convins că nu mă urmăreşte nici o maşină, pe urmă am luat-o spre Cann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de-a lungul şoselei liniştite, luminile din locuinţele pe lângă care treceam îmi arătau că viaţa de noapte în Tampa City se petrecea acasă. Majoritatea caselor aveau maşini parcate în faţă, iar aerul nopţii era plin de sunetele muzicii de dans izvorâte din radiouri supra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şoselei, am întors, am condus încet înapoi, trecând de vila elveţiană a lui Hartley. La ferestre nu se vedea nici o lumină, dar asta nu însemna nimic. În cele două ocazii când fusesem în holul său uriaş, observasem că draperiile de la ferestre erau grel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Buick-ul în spatele unui Packard decapotabil, parcat în faţa casei de lângă cea a lui Hartley. Am coborât din maşină, m-am îndreptat spre poartă, am deschis-o şi am pornit pe cărare. Când am ajuns la uşa din faţă, m-am oprit şi am privit în grădina întunecoasă. Singurele sunete pe care le auzeam veneau de la aparatele de radio din depărtare, de pe şosea. Am ridicat capul de urs şi am ciocănit. Am simţit că uşa se mişcă. Am împins şi uşa s-a deschis. Înăuntru era întuneric şi linişte completă. Sprijinindu-mă de uşă, am ciocănit din nou. Nu se întâmplă nimic. Întunericul se mişca spre mine. M-am aplecat, ascultând atent. Brusc, nu mă mai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am întrebat şi, înaintând, am început să mă scotocesc prin buzunare după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ritmic al unui ceasornic din apropiere era singurul sunet pe care-l puteam distinge. Am scos bricheta şi am aprins-o. Flăcăruia galbenă lumină un comutator lângă uşă, aşa că l-am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in faţă, am traversat coridorul şi m-am uitat în holul întunecat. Bâjbâind după comutator, am auzit un sunet care m-a făcut să mă întorc brusc: târşâitul unor paşi înceţi care se auzeau de sus, făcând să mi se zbârlească părul în cap şi să-mi stea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rtley? am spus, intrând în conul de lumină şi privind în sus. Vocea era ceva mai acceptabilă decât un croncăn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fost sunetul paşilor târşâiţi, pe urmă am văzut o siluetă pirpirie ieşind din întuneric şi rămânând nemişcată în capul scărilor. Era servitorul filipinez al lui Hartley. Mâna îi era încleştată de balustradă. Un firicel de sânge roşu aprins îi şiroia pe bărbie din colţul buzelor. În stânga hainei albe, pe piept, avea o pată de sânge de mărimea pu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c şi galben s-a încordat, picioarele i s-au înmuiat, s-a îndoit de genunchi şi mâna i-a alunecat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prăbuşit. A atins scara cu umărul şi a alunecat pe spate pân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ating ca să ştiu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propiere, se auzi trântindu-se portiera unei maşini şi apoi motorul porni. Un bărbat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splendidă. Nu m-am mai distrat aşa de b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mort al filipinezului. Pentru el nu fusese o seară splendidă, îmi trecu prin minte, conştient că aveam cămaşa udă şi re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zgomotul motorului răsună în depărtare, iar tăcerea coborî din nou asupra casei tăcute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pentru filipinez, aşa că am plecat de lângă el. Gândul îmi zbură la Lennox Hartley: şi el fusese împuşcat? Am străbătut coridorul spre hol, m-am întins după comutator şi l-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nu era nimeni în camera uriaşă, pe urmă am zărit un picior într-o sanda elegantă din piele de căprioară, ieşind în spatele unuia dintre d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divanul. Lennox Hartley zăcea pe burtă, cu degetele încleştate în ciucurii covorului, cu o pată mică de sânge pe halatul de mătase galbenă cu care era îmbrăcat; o pată în mijlocu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atins o mână. Mai era cald încă. Degetele mi-au alunecat pe vena gâtului – pulsul nu-i mai bătea. Nu murise de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să ies cât mai repede din această casă a morţii. Dacă mă găsea aici poliţia, n-aş fi putut să mă dezvinovăţesc în nici un fel. Ridicându-mă, am zărit uşile dulapului în care Hartley ţinea dosarele cu schiţe date în lături. Unul din dosare era trântit deschis pe covor; câteva schiţe erau împrăştiate. În stânga dulapului era un mic seif în perete, în broască o cheie, iar uşa e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eif şi m-am uitat înăuntru. Un pachet gros de bancnote de câte 50 de dolari legate cu o fâşie albă era aşezat peste un teanc de hârtii. Am scos pachetul de bani ca să mă uit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puse sergentul Lassiter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teancul de bancnote în mâna dreaptă, adus de umeri, cu inima bătând să-mi spargă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oarce-te şi nu f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er stătea în pragul holului, cu un revolver de calibru 38, special de poliţie, acoperit aproape tot de mâna sa uriaşă. Cele două ţevi negre erau îndreptate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cu privirea şi eu la rândul meu îl fixam. Ochii mici şi cruzi se deschiseră puţin când mă recunoscu, iar buzele subţiri îi dezveliră dinţii într-un rânje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coado! spuse el. Chiar că ai găsit material de scris de data asta. Înainta încet în hol, cu pistolul îndreptat spre mine. Două crime şi o spargere; frumuş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estemam în sinea mea că atinsesem banii. Am desfăcut mâna şi teancul de bancnote căzu cu o bufnitură pe covor. Mă găseam în cea mai urâtă încurcătură şi ştiam că n-aveam cum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e în defavoarea mea, am spus încercând să mă stăpânesc ca să nu-mi tremure vocea, dar nu i-am ucis eu. Hartley mi-a telefonat la hotel. Voia să mă vadă. Am venit aici şi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u că ţi-a telefonat. Am verificat numărul şi am venit să văd ce-ai pus la cale, spuse Lassiter rânjind. Se pare că n-am avut o idee proastă. Unde ţ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rmă. Nu l-am împuş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te creadă? spuse Lassiter. Asta e cea mai uşoară arestare pe care am făcut-o. Treci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cu mâinile în sus. Lassiter se duse la telefon, se aplecă peste el fără să-şi ia ochii de la mine şi ridică receptorul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cţia de poliţie,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ârful pantofului atingea o priză electrică în perete. Fără să-mi iau ochii de la el, am ridicat cu grijă călcâiul drept până ce s-a sprijinit de marginea de sus a 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Lassiter, mârâi sergentul în receptor. Trimite repede o maşină pe Cannon Avenue la nr. 246. Spune-i locotenentului că am aici un tip care l-a împuşcat adineauri pe Lannox Hartley şi pe servitorul lui. L-am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cu toată greutatea în priză. Am simţit-o cum sare din perete. I-am dat un şut rapid; scăpără o scânteie şi brusc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patru labe când pistolul lui Lassiter răpăi de zdrăngăniră ferestrele. În clipa în care glonţul se înfipse în perete în locul unde stătusem eu, tencuiala începu să-mi curg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stinseseră şi luminile de pe coridor. Bezna deasă îmi dădu o scurtă senzaţie de siguranţă, dar Lassiter trase din nou, la întâmplare. Glonţul aproape că-mi făcu o cărar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tr-o parte, unde ştiam că se află un divan. Mă aflam în spatele lui când sergentul trase din nou. Flacăra pistolului îmi arătă că era chiar lângă mine. M-am ridicat şi am lovit în direcţia unde mi-am închipuit că trebuie să-i fie capul. Nu lovisem rău. Pumnul meu îl atinse în ureche şi-l zdruncină puţin. M-am lăsat din nou în patru labe când a tras. Glonţul sparse ţăndări una din ferest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tr-o parte, tot în patru labe, cu respiraţia şuierată printre dinţii încleştaţi. L-am auzit cum bâjbâie spre uşă. Încet, cu mâinile întinse ca să evit obstacolele, m-am îndrep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sunetul slab al unei sirene de poliţie, care creştea în intensitate pe măsură ce maşina de patrulare înainta spr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âinile mele nesigure trecuseră peste o măsuţă mai joasă. Am izbit-o cu genunchiul şi am răsturnat-o cu un bufnet pe covor. Am sărit nebuneşte în stânga, lovindu-mă de un scaun şi trâ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er trase, iar glonţul şfichiui aerul din apropierea mea; pe urmă l-am auzit cum înainta orbecăind, înjurând demenţial. Sărise pe mine înainte să-l po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îmi înşfăcă mâneca. M-am smucit în lături, am păşit oblic şi m-am încordat tot ca să-l pocnesc. Pumnul meu îi răzui falca în aceeaşi clipă în care îşi descărcă arma. Flacăra glonţului îmi pârli faţa şi mă băgă în toţi sperieţii. Dar pumnul meu îl făcu să dea înapoi clătinându-se. Probabil că se împiedicase de un fotoliu, pentru că se prăbuşi peste el cu un trosnet care zgâlţâ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fereastră, am tras draperiile şi am lăsat să intr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în viteză străpungeau întunericul drumului cu două raze de lumină de două degete grosime. Se auzea acum urletul sirenei poliţiei şi am putut distinge becul roşu de pe capota maşin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piciorul pe fereastră şi am împins în jos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opri cu scrâşnet de cauciucuri chinuite. Doi poliţişti se năpustiră din ea cu armele în mâini, lăsând portierele deschise. Unul dintre ei sări peste poartă şi alerg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Lassiter cum înjură, încercând să se descotorosească de scaun. Mă gândisem să fug pe fereastră în grădină, dar acum era prea târziu. Poliţistul de pe cărare m-ar fi zărit cu siguranţă sărind. Am păşit înapoi şi m-am vârât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inima bătându-mi ca un ciocan, aşteptând. Lassiter veni bâjbâind spre fereastră şi se aplecă în afară. Era atât de aproape de mine, că-i puteam simţi mirosul de tutun stătut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luat-o! zbieră el. N-a putut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re marea mea uşurare, îşi zvârli unul din picioarele-i uriaşe peste pervaz şi să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omnule sergent, strig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aud înjurăturile lui Lassiter. Mişcându-mă iute, m-am îndreptat în întuneric spre hol. Am orbecăit până sus la etaj, pe scări, pe urmă m-am opri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eau mai multe sirene. Alte maşini scrâşniră frânând în faţa casei. Puteam să aud vocea de taur a lui Lassiter, dar nu distingeam ce spune. Am scăpărat bricheta. În faţa scărilor era o uşă. Am traversat culoarul, am apăsat pe clanţă şi am intrat în dormitorul lui Hartley. Draperiile erau trase. Am închis uşa şi am răsucit comutatorul.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alb erau pete de sânge. Un automat de calibru 38 era trântit pe cuvertura albastră de pe pat. Sângele îmi spunea că aici fusese împuşcat filipinezul, iar pistolul de pe pat era arma crimei. Mi-am scos batista, am aruncat-o pe pistol, l-am ridicat şi am mirosit ţeava. Mirosea a praf de puşcă explodat. Am simţit nevoia să am o armă, aşa că mi-am îndesat-o în buzunarul de la şold. Pe urmă am stins lumina, am tras draperia şi am privit jos în grădină. Lumina lunii albea pajiştea tunsă mărunt. Trei poliţişti cu armele în mâini mergeau cu precauţie în şir pe lângă casă. Nu era chip să scap pe acolo, pe urmă am auzit uşa din faţă izbindu-se şi în hol răsuna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vârful picioarelor până la uşă şi am crăpa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ţi lumină aici, mârâ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nurile de lumină ale câtorva lanterne străpungând întunericul de jos. Urmă o pauză scurtă, pe urmă se apr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îndesat, cu faţa stacojie, cu o pălărie de fetru neagră îndesată pe cap, stătea aplecat deasupra filipinezului mort. Lassiter era lângă uşa din faţă; chipul brutal străluc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sărit pe fereastră? întrebă bărbatul cel scund, fără să se uite la Las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Nu putea să ajungă departe, mârâi Lassiter. A dat cu piciorul într-o priză de perete şi a scurtcircuitat lumin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omuleţul îndesat era locotenentul Joe Carson, de care-mi pomenise ex-căpitanul de poliţi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i placă asta şefului, spuse Carson. Dacă nu-l prindem pe individ, te-ntorci la patrular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assiter nu mai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mâna pe el,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uat nişte oameni cu tine, deşteptule? întrebă Carson, îndepărtându-se de filip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o să înceapă un bâlci ca ăsta? mârâi Lassiter. Mă duceam acasă. Când mi-au spus că a plecat spre Hartley, m-am gândit că ar fi bine să trec ca să văd ce mai pune la cale. L-am prins tocmai când prăda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i dat drumul, spuse Carson şi coborî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er mormăi ceva, scoase o batistă jegoasă şi se şterse pe faţă, pe urmă îl urmă pe locotenent în cameră. Doi poliţişti cu arma în mână urcară scările şi se proptir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rene se tânguiau pe afară. O maşină trase la scară, se auzi o portieră trântindu-se şi trei oameni apărură în hol. Poliţiştii de la uşă înţepeniră în poziţia de drepţi şi îl salutară pe cel mai înalt dintre cei trei – am bănuit că era căpitanul de poliţie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ven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încă, spuse către bărbatul înalt. Toate drumurile sunt păzite. Şi-a lăsat maşina aici. Se numeşte Chet Sladen şi scrie pentru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cu faţa uscăţivă şi o mustaţă neagră în contrast ciudat cu părul alb ca de cretă, îşi scoase un pachet de ţigări şi-şi puse una într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crimelor? repetă e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âte ceva din ce-a scris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Carson. Pârlita aia de revistă are mare influenţă. De ce l-ar fi ucis pe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ntreb! zise Carson, dând din umeri. Lassiter l-a prins când lua bani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Las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domnule căpitan. Mai mult ca sigur că îşi băga nasul în asasinarea lui Van Blake. Poate Hartley l-a surprins căutând ceva în seif şi Sladen şi-a pierdut cumpătul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îşi băga nasul în asasinarea lui Van Blake? întrebă Mathis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o pe doamna Van Blake astă-seară. A stat de vorbă cu Bradley, spuse Carson. A trecut pe la clubul 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faceţi un raport detailat, spuse Mathis. Procurorul o să vrea să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prob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s făcu stânga-mprejur şi se duse la uşa din faţă. Privi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mâna pe Sladen sau daţi de dracu', spuse el şi coborî scările în str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aşteptăm pe doctor, vorbi Lassiter, mă duc să mă uit pe sus. Tipul n-avea armă. Poate a lăsat-o într-una din came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mormăi ceva şi coborî înapoi în cameră. M-am înapoiat repede în dormitorul lui Hartley, în timp ce paşii lui Lassiter se auzeau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perete, ascuns de draperi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er tropăi greoi pe coridor şi intră în camera alăturată. Rămase acolo câteva minute, pe urmă l-am auzit ieşind şi intrând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nervi cumplită. De unde stăteam se vedea în grădină. Cei trei poliţişti umblau de colo-colo, aşa că pe acolo nu puteam scăpa. Singura speranţă era ca Lassiter să se convingă că nu mai eram în casă. Speram să nu caute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de perete şi l-am auzit intrând. Se aprinse lumina, Lassiter mormăi ceva şi ieşi,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locotenent! Vreţi să urc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aperia deoparte. Stătea aplecat peste balustradă cu spatele la mine. Dar chiar în clipa aceea se întoarse, aşa că am lăsat iute draperia la locul ei. Imediat l-am auzit pe Carson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împuşcat pe servilor, zise Lassiter. E sânge pe covor. Şi acolo, ucigaşul a pus arm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imite-l pe Maxwelle aici pentru amprente, spuse Carson. Eu mă întorc la secţie. Vreau să fiu sigur că Sladen nu ne scapă printre degete. Stai pe-aici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cameră, lăsând uşa deschisă. I-am urmărit cum coborau scările, pe urmă am ieşit din ascunzătoare, am străbătut într-o clipă camera, am deschis o uşă la celălalt capăt al coridorului şi am intrat într-un dormitor pentru oaspeţi. Am închis uşa, am orbecăit până la fereastra fără draperii şi m-am uitat în jos. Pe stradă erau postate trei maşini ale poliţiei şi o ambulanţă. Se strânseseră o mulţime de oameni, unii chiar în haine de seară, dar stăteau pe trotuarul celălalt. Patru sau cinci poliţişti, cu spatele la mulţime, priveau în su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borî pe burlan spre grădină cu atâţia privitori, aşa că m-am înapoiat la uşă, am crăpat-o puţin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er şi un tip în civil urcară scările şi intrară în dormitorul lui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amprentele pe care le găseşti, spuse Lassiter. În celelalte camere n-a intrat nimeni. Trebuie să vorbesc cu ziariştii. E nevoie să facem cev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măi ceva şi Lassiter coborî din nou scările. Am aşteptat în întuneric mai bine de o jumătate de oră, pe urmă Lassiter urcă din nou şi intră în dormitorul lui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cel cu amprentele. N-am găsit decât amprentele lui Hartley şi al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Carson ne cheamă la secţie, spuse Lassiter. Încă nu l-au găsit pe Sladen. (I se simţea îngrijorarea în voce.) Din oraş nu poate să iasă. Locotenentul vrea un raport scris astă-seară – ce ghinion! Las câţiva oameni aici. O să ne întoarcem mâin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mpreună. M-am furişat pe coridor şi m-am uit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ilipinezului fusese luat. Lassiter şi trei tipi în civil stăteau în grup lângă uşa din faţă. Lassiter îi spunea poliţistului solid care tocmai se întorses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sserter. Mă întorc pe la nouă. Stai pe-aici şi cască bine ochii. Încuie după noi şi nu lăsa pe nimeni să intre. Webb patrulează pe-afară. I-am atras atenţia să nu-i lase pe ziarişti să se apropie, dar ticăloşii ăştia sunt atât de şmecheri, că s-ar putea să încerce să intre când el se află în spate. Nimeni nu intră aici până nu mă întor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d pe cineva înăuntru, o să mă ţii minte, mârâi Lassiter, şi coborî scările, urmat de ceilalţi tre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erter închise uşa din faţă şi o încuie. Se vedea că e cu urechile la pândă. Când zgomotul maşinilor poliţiei se stinse, îşi dădu şapca pe spate, scoase un pachet de ţigări şi începu să se plimbe prin hol. După câteva minute, urcă până la mine muzică de dans de la un post cu oră de emisi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dormitorul lui Hartley, am bâjbâit până la fereastră şi m-am uit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patrula încet de-a lungul aleii pavate care ducea de la terasă la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elălalt dormitor şi am privit în stradă. Oamenii plecaseră pe la casele lor. Nu se mai vedea nici o maşină. Buick-ul dispăruse şi el. Am hotărât că venise vremea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apul scărilor şi am ascultat. Gesserter era tot în hol. Din capul scărilor până la uşa din faţă era o bucată bună. Cu mâna stângă pe balustradă, am început să cobor. La jumătatea drumului l-am auzit pe poliţist dregându-şi glasul şi inima mi-a zvâcnit în piept, dar am continuat să cobor. M-am oprit lângă ultima treaptă. Trebuia să trec prin faţa uşii deschise a holului, înainte de a ajunge la uşa din faţă. Am înaintat puţin, cât să cuprind hol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erter fuma cu spatele la mine, cu stânga bătând ritmul muzicii antrenante ce se auzea în surdină. Am făcut un pas, pe urmă încă unul. Aveam pistolul automat de calibru 38 în buzunarul de la haină şi stăteam cu mâna pe trăgaci. Încă doi paşi şi ieşeam din raza lui, dar chiar atunc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Ne-am privit unul pe celalalt peste coridor şi hol. Chipul gras, bătut de vânt, se făcu stacojiu, iar ochii mici se bulbucară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dacă-l ameninţam cu arma, se termina cu mine. Încă mai aveam o şansă infimă de a dovedi că nu-l ucisesem pe Hartley; dar a ameninţa un poliţist cu arma însemnă să-mi vâr singur gâtul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âna din buzunar încet şi, nu ştiu cum, am reuşit să-i zâmbesc. L-am văzut scotocind febril după pistol. Făcea mişcări încete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cât mai degajat posibil.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şi-l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spus grăbit. Speram să-l găsesc pe locotenentul Carson. Nu-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şi veni spre mine încet, cu degetul gro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laden. Scriu pentru Cronica crimelor, am spus, sperând că nu aflase cine era individul pe care-l căutau. Ai auzit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e relaxează puţin, dar continua să mă ameninţe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l-am deschis şi i l-am dat. Cercetă legitimaţia, pe urmă îmi înapoi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Webb prin spate, am spus. Voiam să arunc o privir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Webb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de la pistol se înclină, scoţându-mă din r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din să nu lase pe nimeni. Trebuia să ştie. Nu ai voie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afle? Aici a fost ucis Hartley? şi-am arătat cu mâna în cameră. Trăia în lux,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băgă pistolul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acum ieşi afară!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doar, am spus, dân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i-o fac pe-a mea. Trecu pe lângă mine şi se duse pe coridor. Haide!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spus şi am trecut aten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alee, forţându-mă să n-o rup la fugă. Mă aşteptam să apară şi celălalt poliţist, da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m-am oprit şi m-am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serter stătea în pragul luminat şi mă urmărea. O clipă ne-am privit, apoi se întoarse, intră în casă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 am luat-o la goană. Strada lungă şi pustie se întindea în întuneric. Am evitat cercurile de lumină galbenă aruncate de felinarele aşezate la distanţe mari. Nu ştiam dacă cei doi poliţişti nu vor sta cumva de vorbă. Dacă da, nu va trece mult timp şi vor raporta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mile bune de parcurs înainte de a ajunge în centrul oraşului. Singura mea şansă era să mă pun la adăpost cât mai repede, înainte ca maşinile de patrulare să pornească după mine. Bradley îmi spusese să mă duc la Sam Benn, pe Maddox Street, dacă aveam nevoie să mă ascund. Acum mi se părea un sfat excelent, dar habar n-aveam unde era Maddox Street. S-ar putea ca paşii mei să mă îndepărteze d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es din umbră, mergând întruna la pas am dat colţul şi am pornit pe strada care ducea direc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uşoară atârna deasupra oraşului de la luminile firmelor de neon aprinse toată noaptea. M-am uitat la ceas. Se făcuse ora trei. Nu mai era mult şi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becuri strălucitoare tăiară brusc întunericul, în timp ce o maşină ţâşni la o cotitură. Treceam pe lângă o casă, când am zărit farurile. M-am sprijinit cu o mână de gărduleţul grădinii, am sărit şi m-am lăsat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cu zgomot în susul străzii, farurile măturară zidul, făcându-mă să mă las mai jos. Am auzit frânele scrâşnind, pe urmă o coti pe Cann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m sărit înapoi pe trotuar şi am început să alerg din nou. Răsuflam ca un astmatic când am ajuns la capătul străzii ce ducea spre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olo mă paşte primejdia; era teritoriul patrulelor de poliţie şi toţi aveau probabil semnalmentele mele. Mergând doar pe străzi lăturalnice, am trecut pe lângă faţade întunecate de prăvălioare, localuri familiare murdare şi pensiuni. Acesta era cartierul care parcă de ruşine se ascunsese aici – aici se adăposteau muncitorii care se aflau în slujba bogătaşilor din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mişcă o umbră, făcându-mă să mă opresc brusc. M-am tras uşor în uşa întunecoasă a unui magazin, în timp ce un poliţist solid trecu pe marginea trotuarului, balansându-se pentru a-şi menţine echilibrul pe bordură, în timp ce-şi legăna bastonul şi privea la pânza cenuşie a cerului. Se opri vreo cinci minute, timp în care nu l-am scăpat din ochi, pe urmă îşi continuă drum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ntersecţie am luat-o la dreapta. Peste drum se vedea o prăvălie luminată. Deasupra uşii lucea o firmă de neon: Preparate delicioase. Deschis toată noaptea. Am traversat strada, m-am asigurat că nu e nimeni prin apropiere înainte de a păşi în dreptunghiul de lumină şi m-am uitat prin geamul uşii. Un bărbat gras, cu păr negru unsuros, cu barba plină de ţepi negri, cu braţe păroase sprijinite de tejghea, se uita absent la un ziar desfăcut în faţa lui. Nu mai erau clienţi şi majoritatea luminilor erau stinse. 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idică privir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ami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murdar spre capă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puse el şi căscă, arătându-şi dinţii albi ş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în cabină şi am început să răsfoiesc cartea de telefon. Am găsit numărul lui Sam Benn şi l-am format. În timp ce aşteptam, ascultând soneria telefonului, îl priveam pe grăsan prin sticla uşii. La capătul celălalt răspunse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Sam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adley mi-a spus să te sun. Am un regiment de cizme după mine şi trebuie să mă ascu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dacă domnul căpitan Bradley spune asta, ce pot să fa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al pe Sherrat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şină şi trebuie să mă feresc de copoi. Om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vin să te i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entru dumneata, nu pentru mine. Bine, e-n regulă. Câte nu fac eu pentru căpitanul Bradley! Stai acolo, că vin într-o jumătate de oră, poate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m pus receptorul jos. Când m-am întors să deschid uşa cabinei, am văzut o umbră intrând în dreptunghiul de lumină de pe trotuar. O clipă mai târziu, uşa se deschise şi doi indivizi solizi intrară în local. Se apropiară încet de grăsan, care-şi ridică privirea apoi puse încet pe tejghea două mâini mari şi păroase. Chipul nu-i exprima nimic. Prin fereastra cabinei am auzit pe unul dintre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ăutăm un individ.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umezeşte faţa, în timp ce mă chirceam în întuneric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eni de două ore, spuse grăsan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repetă grăsanul şi luă o ţigară, începând să caut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care vorbise se aplecă şi-i zbură ţigara din gură, apucându-l apoi pe grăsan de obraz cu degetel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ticălosule, când îţi vorbesc, mârâi el. Grăsanul se încordă, ochii înfundaţi străluciră, dar nu spuse nimic ş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înalt, brunet, are 33 – 34 de ani, continuă poliţistul. Poartă un costum închis şi o pălărie de fetru moale de aceeaşi culoare. Dacă-l vezi, suni la secţie –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întoarseră şi ieşiră, lăsând uşa deschisă. O luară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ieşi de după tejghea, traversă camera, se uită afară, apoi închise uşa şi se întoarse la tejghea. Nu se uită o clipă în direcţia mea. Mi-am scos batista şi mi-am şters faţa, pe urmă am deschis uşa cabine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oarcă, zise grăsanul. Şi mai e şi la colţ un poliţist. Intră acolo, şi-şi îndreptă degetul spre o uşă de lâng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 într-o cameră de zi confortabilă, dar sărăcăcios mobilată. O pisică mare şi neagră dormea într-un fotoliu. Deschise ochii să mă studieze, hotărî că nu eram periculos şi adormi la loc. Mi-am scos pachetul de ţigări, am aprins una şi am tras un fum adânc. Gâfâiam şi îmi simţeam genunchii ca după o curs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intră cu o ceaşcă de cafea pe care o puse pe masă. Deschise un sertar şi scoase o sticlă de whisky d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întrebă el, împingând sticl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ia cineva. Mulţumesc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aş ajuta un poliţist din oraşul ăsta chiar dacă m-ar plăti. Se duse spre uşă şi adăugă: Aici eşti în siguranţ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Mi-am turnat puţin whisky în cafea şi am băut-o. M-am simţit mai întremat. Pe urmă m-am aşe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lipă liniştită pe care o aveam de când îl găsisem pe Hartley împuşcat. Dar chiar şi acum mintea îmi era prea plină de gânduri în legătură cu soarta mea, ca să mă mai gândesc la motivul pentru care fusese ucis. Mi-am amintit de ultimele lui cuvinte: „Am o teorie care ar putea să te intereseze.” Ştia că eram în căutare de informaţii în legătură cu Fay Benson şi era logic să-mi închipui că teoria amintită se referea la Fay Benson. Fusese ucis din cauza acestei teorii? Dacă ucigaşul n-ar fi fost lângă el când îmi telefonase, de unde ştia ce voia Hartley să-mi spună? Se părea că ucigaşul era cineva pe care Hartley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automat de calibru 38 şi l-am examinat. Arăta ca nou, sau fusese foarte bine îngrijit. Avea numărul de serie 3347890. Am deschis încărcătorul, lipseau numai două gloanţe. Ucigaşul era ori un ţintaş de prima clasă, ori trăsese de foarte aproape. Fără îndoială că arma o să-i furnizeze nişte informaţii lui Creed, aşa că o să i-o trimit cât de curând. Am pus atent pistolul învelit în batistă în buzunarul de la haină. Ce trebuia să fac acum? Motivul răpirii şi uciderii lui Fay Benson se găsea în Tampa City – eram sigur. Dar fiecare oră de stat în oraş sporea riscul să fiu arestat. Eram acum suspectul nr. 1 în uciderea lui Hartley şi, dacă nu descopeream ucigaşul, nu mai puteam fi în siguranţă în nici un oraş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făcea să transpir. Mi se părea că orice mi s-ar fi întâmplat, trebuia să rămân în Tampa City. Dacă voiam să am libertate de mişcare, trebuia să mă deghizez într-un fel. Dacă-mi vopseam părul o nuanţă mai închis, îmi puneam ochelari negri şi alt costum, puteam trece neobservat. Tampa City mişuna de vizitatori. Puteam să mă pier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făceam planuri, când grăsanul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 e afară şi întreabă de dumnea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ădu din cap şi plecă. Peste câteva clipe intră Sam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firav, cu o claie de păr cenuşiu, cu chipul tras şi ascuţit şi ochii inexpresivi, înfundaţi în orbite. Purta o jachetă de piele încheiată cu fermoar până la gât şi nişte pantaloni gri murdari. Se apropie şi dădu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ât de prost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într-o casă cu doi morţi, am spus. Poliţia e convinsă că eu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strâmbă Benn. Şi ce vrei să fac eu? Să te scot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loc sigur de unde să pot acţiona. Trebuie să-l găsesc pe ucigaş dacă vreau să scap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umeşti. Mai bine şterge-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âteva zile. Căpitanul Bradley mi-a spus că poţi să mă găzduieşt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da. Ce nu fac eu pentru omul ăsta! zâmbi brusc Benn. Te ascund pentru câteva zile, dar nu mai mult. Îmi risc pielea. Acum ascultă, maşina mi-e parcată la capătul străzii. Mă duc s-o aduc şi trec pe aici încet. Grasu o să-ţi spună când să ieşi. Am să las uşa maşinii deschisă. Sări iute înăuntr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11 când am coborât din pat din ascunzătoarea lui Benn şi m-am îndreptat căscând spre chiuvetă, ca să-mi dau cu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era lucrătură de profesionist şi mă întrebam care i-o fi istoria. Aşezată sub barul lui Benn şi făcută din beton şi oţel, avea o intrare complicată, o ieşire pentru împrejurări critice care ducea la o alee în spatele barului, un frigider plin cu alimente, radio, telefon, televizor, o masă, trei fotolii şi o rezervă serioasă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bărbieream, am pus radioul pe undele scurte ale transmisiilor de poliţie, dar în afară de ordinele obişnuite n-am prins nimic. Pe când îmi curăţăm briciul, intră Benn, cu câteva pachete învelite în hârtie cafenie pe care le aşeză pe masă. Scoase din buzunare patru pacheţele şi un ziar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uitat nimic, spuse, ducându-se să pună ceainicul electric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ziarul. Dublei crime i se rezervase un spaţiu serios. Locotenentul Carson spunea în declaraţie că poliţia avea câteva piste şi că erau pe urmele unui bărbat înalt, brunet, bine legat, într-un costum gri închis şi o pălărie cenuşie, care ar fi în stare să le procure informaţiile necesare pentru soluţionarea crimelor. Nu-mi pomeneau numele şi am rămas surprins că descrierea era at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e vorba? întrebă Benn în timp ce punea două ouă într-o crăt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opseaua de păr pe care mi-o adusese, m-am dus la chiuvetă şi am început să-mi cănesc părul. În acest timp Benn a pregătit ouă cleioase, cafea şi pâine prăjită. Nuanţa mai închisă a părului mă schimba în totalitate. Benn îmi adusese şi o şuviţă de păr negru, împreună cu o sticluţă cu soluţie adezivă, dar înainte de a-mi pune mustaţa m-am aşezat să-m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se sprijini de perete, cu o ţigară între degete, urmărindu-mă cum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căpitanul Bradley? l-am întrebat în timp ce spărgeam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 Mi-a fost ofiţer comandant în război. Mi-a salvat de două ori viaţa, m-a scăpat de curtea marţială, mi-a dat trei săptămâni permisie când nevastă-mea era pe moarte şi generalul dăduse ordin să nu se dea nimănui, spuse Benn uitându-se lung la capătul aprins al ţigării. Mi-aş da şi mâna dreaptă pentru el, dacă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şor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a cine ştie ce, amice. Când am cumpărat localul, l-am luat cu ascunzătoare cu tot. Pe vremuri era unul din depozitele de băuturi ale lui Capone. Uneori se mai întâmplă să aibă câte cineva nevoie de puţină linişte şi locşorul devine folositor. Când căpitanul Bradley era la secţie, n-am primit pe nimeni, dar acum, când sunt ticăloşii ăştia la putere, fac şi eu ce pot. (Trase un fum.) O să-ţi iau 20 de dolari pe zi. Fac economii pentru o excursie în Europa, altfel nu ţi-aş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ţi dau 30. Am foai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oftă, cu invi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aşa ceva. În fine, să ştii că n-ai de ce să te temi cât timp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şi celălal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 sticlă de bere, îi scoase capacul cu dinţii, pe urmă se aşeză jos,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prea mul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nunţ când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Răspund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să-mi facă nişte comisioane? Am un pachet de trimis la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 băiat, dar ar putea să trăncănească. Nu poţi să-l expediezi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mi aduci hârtie de scris?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ă deocamdată nu mai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trase o duşcă lungă din sticla de bere, oftă, se şterse cu dosul mâinii pe g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re suficientă. Ia-ţi ce vrei. O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mi-am numărat banii, pe urmă i-am dat două hârtii de 50. Îl plătisem pentru lucrurile aduse şi, când ieşi luând tava cu el, am desfăcut pachetele şi m-am îmbrăcat cu costumul maron sport pe care-l cumpărase pentru mine. Arătam ca oricare altul, fără să atrag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jumătate de oră potrivindu-mi mustaţa. Era o muncă minuţioasă, de aranjat fir cu fir, dar când am terminat-o, părea naturală. În noul costum, cu părul vopsit şi cu mustaţă, mă îndoiam că m-ar fi recunoscut chiar Bernie. Mie însumi mi-a venit greu să m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pistolul de calibru 38, dându-i o formă cât mai deosebită de conţinut. Pe urmă am ridicat receptorul şi am cerut secţia de poliţie din Welden. Când mi-au dat legătura, am întrebat de căpitanul de politie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laden, am spus când i-am auzit vocea. Am un raport şi o armă pentru dumneata. Vreau să ajungă azi. Poţi să trimiţi pe cinev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se Creed. Ce e cu povestea asta cu Hartley? Cine i-a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aici cred că eu sunt vinovatul. Mi-au dat semnalmentele la ziar. Sunt pe urmele mele. Până se clarifică lucrurile, nu m-arăt în calea lor şi nici într-a dumitale. Ai să găseşti toate amănuntele în raport. Arma pe care ţi-o trimit e arma crimei. Vreau să verifici amprentele şi să afli cine e proprietarul. O las la Sam Benn, care are un bar pe Maddox Street. Trimite pe cin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amestecat şi pe dumneata în crima asta? întrebă tăios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la câteva minute după ce se înfăptuise. Lassiter m-a surprins cotrobăind. Am şters-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laden, dacă vor să pună mâ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am nevoie de ajutor. Mă descurc şi singur. Verifică arma, te rog. Atâta vreau. Te sun din nou. Acum te las şi, zicând asta,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rmătoarea oră scriind un raport amănunţit al situaţiei la zi. Benn coborî în ascunzătoare tocmai când puneam raportul în plic. Se uită la min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el, dându-mi ocol. Nu te-aş fi recunoscut! Fii pe pace, amice. Nici un poliţist din oraşul ăsta n-o să te 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 nu? am spus, pipăindu-mi mustaţa. Acum trebuie să plec. Am aranjat cu cineva să vină după pachet şi scrisoare. Vine de la poliţia din Welden şi i-am spus că ţi le las dumit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pisto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apoi pe scaun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i cunoşti aproape pe toţ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a lui Fay Benson şi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otografi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etele astea arată toate la fel, dar pe asta nu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grafia la loc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orneli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cei care l-au dat afară pe căpitanul Bradley. O cunosc.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impresia că ea e cheia tuturor necaz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e bine cu oamenii lui Doonan. Dacă te-ai pus rău cu ea, fii cu ochii-n patru. Lassiter e pe lista e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man aude fel de fel de lucruri. Lassiter o fi el simplu sergent, dar are influenţă, nu glumă. Se vede de la o poştă cine are bani în oraşul ăsta şi el nu se-ncurcă. Să vezi ce Packard are, şi 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 căpăt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Aş putea pune rămăşag că la anul e locotenent, şi peste doi an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ţii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ea ceva pe degeaba… A muncit Lassiter pentru asta,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crede că şi-a ucis soţul.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rt e că, la două zile după crimă, Lassiter şi-a cumpărat Pack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r fi împuşcat Ted Dillon. L-ai cunoscut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crima asta? întrebă Benn, aplecându-se peste braţ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legătură cu o altă crimă pe care o cercetez. L-ai cunoscut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celaşi batalion în timpul războiului. Eram de-un leat. Nu l-a ucis el pe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anjat. Când plănuieşti să ucizi un individ cu bani şi influenţă câtă avea Van Blake, e o idee bună să găseşti un ţap ispăşitor. Ăsta a fos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ilton Royce ce rol ar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mă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un rol?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crede că Royce a aranjat crima la instigarea doamnei Van Blake. Răsplata a fost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ştiu. Un local atât de luxos ca Mărul de Aur nu e pe teritoriul meu. De ce nu stai de vorbă cu fosta prietenă a lui Royce? Am impresia că e dispusă să-i facă rău, dacă e sigură că n-o să păţească nimic. Cam la vremea când Van Blake a fost ucis, s-au certat. Se pare că el 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ydia Forrest. Lucrează la clubul Hey-Day de pe Tampa Boulevard, şi zicând asta Benn se ridică în picioare. Când o să am mai mult timp şi dacă o să vrei, mi-ar plăcea să-mi mai povesteşti câte ceva din afacerea asta. Dillon mi-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luă scrisoarea şi pachetul. După ce plecă, am apucat receptorul şi am cerut 0 convorbire particulară cu Bernie, la New York. După o oarecare întârzi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descurci, amice? întrebă el. N-am mai auzit d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ar ar fi timpul să fa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puse el. Povestirea merge straşnic. Îi place şi lui Fayette. Dacă-mi mai dai material pentru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n cui cu câteva săptămâni. Te aşteaptă o călătorie lungă.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că are nişte veşti grozave! Crezi că Fayette o înghite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ghită, după ce citeşte raportul pe care o să i-l trimit prin poştă. Vreau să verifici ce-a făcut Cornelia Van Blake cât timp a stat acolo. Îţi trimit toate informaţiile. Ia o fotografie de-a lui Benson cu tine şi arat-o la hotelurile unde t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aflu. Verific-o şi pe Joa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a asta nu-i treabă uşoară, protestă Bernie. La Paris mai pot să fac şi altceva decâ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i terchea-berchea? Eu am intrat într-o încurcătură urâtă aici! Curcanii cred că am ucis nişte tipi şi sunt pe urmele mele. Sunt nişte indivizi ai dracului de câinoşi, aşa că, dacă nu faci ce ţi-am cerut, mă duc eu la Paris şi vii t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Bernie grăbit. Am să rezolv ce mi-ai cerut! Spune-mi doar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scunzătoare pe la 9.30 prin ieşirea specială. Era o noapte întunecoasă, fără lună, cu un început de burniţă, dar bezna îmi dădea un sentiment de siguranţă. Eram bucuros că pot să-mi mişc puţin picioarele. Mă străduisem să fac raportul pentru Fayette cât se poate de complet şi-mi luase vreo patru ore. Aşternând întâmplările pe hârtie, mi-am clarificat şi eu câteva lucruri. Mă gândeam că, dacă aş descoperi de ce fusese ucis Lennox Hartley, aş găsi soluţia la majoritatea enigmelor. Avusesem timp să trec în revistă întâmplările din ziua precedentă şi mi-am amintit de reacţia Corneliei când am remarcat pictura făcută de Hartley. Mi-am adus aminte şi de reacţia ei când îi dădusem fotografia lui Fay Benson. Fay fusese unul din modelele lui Hartley. Undeva trebuia să fie o legătură între ei trei. Îmi trecu prin cap că prietena lui Fay, Irene Jarrard, ar putea să-mi dezlege enigma. Era posibil ca Fay să-i fi spus ceva care să mă îndrume pe drumul cel bun. Mi-am propus să stau de vorbă cu ea cu prima ocazie. Hamilton Royce era un alt capăt de fir pe care trebuia să-l înnod. Dacă fosta lui prietenă era dornică să vorbească, urma să fie atuul me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Hey-Day avea o intrare ţipătoare, luminată cu tuburi de neon, care ducea pe nişte trepte abrupte în jos, într-una din pivniţele acelea întunecoase şi neaerisite care te scutesc de impozite şi-i atrag pe turişti. Am coborât scările, unde o gorilă cu figura dură m-a înscris ca membru temporar pentru 3 dolari taxă de intrare, după care şi-a pierdut orice interes pentr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draperia care păzea intrarea spre bar şi spre ringul de dans şi mi-am croit drum până la bar printre mesele înghesuite una într-alta în aerul îmbâcsit de fum. Barmanul cu mutră de şobolan dădu din cap când m-am aşezat în faţa lui. Mă privea pe furiş, neştiind prea bine drept cine să mă ia. Am comandat un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ompanie, spuse barmanul aşezându-mi whisky-ul în faţă, tot ce aveţi de făcut este să zâmbiţi uneia dintre păpuşile de-acolo şi o să vin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este Lydia Forrest? am întrebat, luând paharul. Sau nu e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umezi buzele subţiri cu vârful limbii albe. În ochii înfundaţi în orbite apăru o căutătură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pe domnişoara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de-al ei? întrebă, şi ostilitatea din glas se simţea ca un zid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oatele de bar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flă că sunt un prieten al unui prieten de-al ei, i-am spus blajin.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ascultaţi, lăsaţi-o moartă. Are prieteni foarte sensibili dacă se interesează al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şi am clătinat din cap. Apoi am băut whisky-ul şi am împins paha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Am o mulţime de prietene. Nu-i nevoie să-mi folosesc muşchii pentru bucăţica altuia. Aveam să-i transmit un mesaj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mi umplu paharul şi păru să se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indivizi vin pe-aici şi n-o lasă în pace. Dar dacă e vorba doar d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banii şi acceptă bacşişul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îi vine rândul să intre în scenă. Staţi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xtras încă patru dolari de-ai lui Fayette şi i-am arătat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u aici o jumătate de oră, aerul ăsta o să-mi împietrească plămânii. Nu pot să trec pe la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işcă de urechea dreaptă în timp ce examina cele pa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în cele din urmă. A doua uşă de lângă orchestră. Nu vă duceţi întins acolo, ca să nu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cele patru hârtii cu uşurinţa cu care un aspirator culege un fulg. Mi-am luat paharul la o masă lângă orchestră, m-am aşezat şi mi-am aprins o ţigară. O blondă platinată cu un ten de culoarea cauciucului natural îşi luă inima-n dinţi şi se aşeză la masă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puse ea, adresându-mi un surâs care ar fi putut să fie ameţitor dacă tipa ar fi avut dinţii mai frumoşi. Îmi comanzi şi mi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o aştept pe mama. Rânjetul batjocoritor care-i strâmbă faţa era ceva la care meritai să te uiţi. S-a smucit nervoasă de la masă, s-a alăturat celorlalte şi s-a apucat să vorbească cu ele animată. Doi indivizi în costume tropicale şi cravate pictate de mână îşi făcură apariţia chiar în clipa aceea, iar fetele îşi mutar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erminat băutura, m-am sculat, m-am dus până la a doua uşă de lângă orchestră, am deschis-o şi am luat-o pe coridor. La capătul lui erau două uşi; una din ele avea pictată pe ea o stea. Am ciocăni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ontralto mă pofti înăuntru. Am deschis uşa. Fata din faţa oglinzii triple era blondă şi drăgălaşă, dacă vă plac trăsăturile sculptate în granit. Avea curbele obişnuite la care te aştepţi când vezi o fată angajată la spectacolele de bar. Cu trei ani în urmă, probabil că fusese senzaţională, dar viaţa istovitoare de la un club de noapte îi luase din prospeţime. O ţigară turcească îi atârna între buzele sidefate. Ridică din sprâncenele arcu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ow, am spus, împrumutând numele lui Bernie. Zicând asta, am intrat în cameră şi am închis uşa. Îmi poţi acord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caun, îşi sprijini un braţ subţirel pe spetează şi mă cercetă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câteva lucruri în comun, domnişoară Forrest. Fac investigaţii în legătură cu Hamilton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şi îşi scutură scrumul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e scurt, e legat într-un fel de dispariţia unei fete. Caut informaţii şi sunt autorizat să plătes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Benson sau Frances Bennett. Poate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rnoase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are bani mulţi şi nu-i e frică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ţigara şi se întoarse să se privească în oglinda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ici, spuse şi, ridicând un pieptene, şi-l trecu prin părul fin, mătăsos. Am un apartament pe Lennox Drive, la 246 C. O să fiu acolo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uşă pe coridor deschizându-se. A auzit-o şi ea, judecând după felul cum puse pieptenele jos şi i se înăspri expresia. Cineva ciocăni în uşă şi atunci fata se întoarse spre mine, aruncându-mi o privire.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u cunosc pe nimeni cu numele de Morgan… spuse pe un ton enervat în timp ce uşa se deschidea şi gorila cu faţa dură pătrund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privi şi întrebă cu o voce răguşită, cro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am întrebat la rândul meu, dân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e aici, Sam, spuse Lydia cu respiraţia tăiată.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ntinse o mână uriaşă şi mă înşfăcă de reverele hainei. Am rezistat tentaţiei de a-l pocni peste mutră. Şi pentru un ageamiu era o ţintă sigură, dar am văzut că Lydia era speriată. Îmi dăduse rolul lui Romeo şi trebuia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spus. Nu vreau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mice, dar o să ai, spuse gorila şi mă împinse afară pe culoar. Mă îmbrânci până la ieşirea din spate, deschise uşa şi mă înghionti în noapte. Dacă-ţi mai bagi râtul în localul ăsta, te fac praf, nenorocitule, spuse el, dându-mi un brânci care mă trimise clătinându-m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echilibrul, mi-am aranjat haina şi i-am zâmbit. Nu mă enervez prea des, dar acum ardeam să-mi înfund pumnul în făl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spus şi am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prea mare pentru el. Se repezi, luându-şi avânt pe genunchiul stâng, cu o mişcare înceată şi greoaie dar şi violentă, aşa cum putea să execute numai o gorilă care ştia să lovească năprasnic şi precis. Am lăsat să-i lunece pumnul pe lângă faţa mea, pe urmă m-am răsucit şi i-am trăsnit una cu dreapta în falcă de m-am cutremurat singur. Individul guiţă înfundat, dădu ochii peste cap şi se răstign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ore şi jumătate libere în faţă, aşa că m-am înapoiat la barul lui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ucea la culcare, dar coborî în ascunzătoare când l-am sunat la telefon. Se uită la încheieturile mâinilor mele zdrelite, dar nu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aşină, am spus. Cunoşti pe cineva care îmi poate închiria un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 mea, se oferi el. Garajul e la capătul aleii, şi zicând asta aruncă cheile pe masă. E un Lincoln 1943, dar o îngrijesc bine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şi-ţi mulţumesc mult, am spus, băgând cheile în buzunar. În altă ordine de idei, unde este Lennox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a căpitanului Bradley? De acolo, a doua pe colţ. (Îşi înăbuşi un căscat.) Dacă nu-ţi mai trebuie nimic, mă duc. Trebuie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mai trebuie nimic. După ce plecă, am deschis radioul şi am prins sfârşitul concertului nr. 4 pentru pian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fără un sfert am părăsit ascunzătoarea, am luat maşina lui Benn şi am pornit spre Lennox Drive. Casa căpitanului Bradley era cufundată în întuneric când am trecut pe lângă ea. M-am simţit tentat să trec pe la el şi să-l pun la curent cu toate, dar n-aveam timp şi, după cum arăta casa, probabil că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incolnul la colţul lui Lennox Drive şi am luat-o pe jos spre casa Lydiei. Apartamentul se afla la parter, în spate. Am apăsat pe butonul soneriei, întrebându-mă dacă se întorsese. Se auziră paşi care se apropiau. Uşa se deschise. Ce-am văzut m-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Ortez stătea în prag, cu un Colt de calibru 45 în mână şi cu un licăr rece şi răutăcio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puse. Intră! O singură mişcare greşită şi-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mare cu draperii vesele, şezlonguri, o masă pe care se afla un vas cu trandafiri; într-un colţ era un radio cu picup din lemn de nuc, de unde izvora muzic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ătea pe canapea.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alb ca neaua, cu excepţia a trei semne roşii pe obrazul drept, unde cineva, probabil Juan, o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u spatele la zid, îmi indică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ă recunoască, dar totuşi mă simţeam zdruncinat. M-am aşezat cu spatele la zid şi am încercat să par mai speriat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început e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el. Şi se dădu înapoi, ca să ne poată urmă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înţelegi? izbucni Lydia. Individul ăsta a intrat cu forţa la mine în cabină astă-seară. Nu l-am văzut în viaţa mea. Sam l-a dat afară în brânci. Probabil că m-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adresa, spuse încetişor Juan. Te-a auz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un mincinos şi tu ştii asta, urmă Lydia isterică. Întotdeauna încearcă să-mi facă necazuri. Nu i-am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m spus, încercând să par speriat şi tâmp. Acum chiar că nu mai vreau nimic. De unde să ştiu că nu e singură? Am crezut că putem să ne împrietenim dacă reuşesc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ică, eşti doar un vânător de fus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împrietenim, am spu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uită la Lydia şi pe urmă la mine. Nu mai părea atât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greaţă, Juan, spuse Lydia, ridicându-se în picioare. Dă-l afară pe nemernicul ăsta şi ieşi şi tu. Vreau să mă culc. Şi, zicând asta, se duse la masă, îşi turnă un whisky dublu într-un pahar şi-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Juan. Cred că minţiţi amândoi. O să descopăr eu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umeri şi se îndepărtă de masă, apropiindu-se tot mai mult de el. Mi-am dat seama ce avea de gând şi m-am mişcat şi eu puţi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exclamă Juan şi ridică pistol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ă whisky-ul în faţă şi-i prinse încheietura cu ambele mâini; trăgea de armă şi-şi vârâse degetul în trăgaci, înţep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din două salturi şi i-am trăsnit individului una în falcă. Capul i se dădu pe spate şi, în timp ce cădea, l-am mai pocnit o dată. Lydia stătea acum dreaptă, cu pistolul în mână. Ochii îi străluceau drăceşte privind în jos spre Juan. M-am întins şi i-am luat pistolul dintre degetele fără vlagă. Se cutremură puţin, păşi nesigură spre fotoliu şi se prăbu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 asta! spuse cu o voce subţire şi slabă. Nu trebu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o să zacă prea mult, am spus. Trebuie să-mi spui repede ce ştii. Te pot duce undeva unde n-o să te supere nimeni.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ltceva de făcut, spuse ea,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mpacheteaz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şi se duse clătinându-se în camera cealaltă. Am descheiat haina lui Juan, i-am tras-o în jos până la coate şi i-am legat încheieturile mâinii cu cureaua pe care i-am scos-o de la pantaloni. Deschise ochii când îl rostogoleam pe spate şi începu să mormăie. Am luat pistolul şi i-am tras una zdravăn în moalele capului. Ochii i se închiseră din nou şi se înmuie. I-am legat gleznele cu şnurul de la perdea şi i-am înfundat batist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o să ne mai supere un timp, m-am dus în camera cealaltă să văd cum se descurcă Lydia. Îndesa haine în două valize; mişcările îi trădau panic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i-am spus.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vorbi ea cu vocea tremurată. Am fost nebună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să am grijă de tine. Uite, lasă-mă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acul uneia dintre valize şi continuă febril să îndese lucrur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oraş. Aşteaptă de mult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teaptă?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a dou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afară. Dacă crezi că eşti în siguranţă afară din oraş, te duc. Ai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la Frisco. Trebuia să mă fi dus de mult la ei. Poţi să mă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gândindu-mă că voi putea vorbi cu ea pe drum. M-am dus spre uşă. Cât timp te schimbi, stau cu ochii pe Juan.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his uşa. Juan era încă inconştient. M-am aşezat în apropierea lui şi am aşteptat. După vreo douăzeci de minute, Lydia ieşi din cameră. Purta un taior gri închis şi avea o haină de blană pe braţ. Se fardase, dar părea palidă. Îl privi iute pe Juan, apoi îşi lu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ă şi am luat cele două valize. În timp ce intram iarăşi în sufragerie, Juan scoase un mormăit înfundat şi se miş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tă bine, am spu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am lăsat jos valizele, am deschis-o şi am ieşit pe culoar. La capătul lui am văzut uşa de la intrare. Umbra unui om se zărea prin geam; un tip scund, îndesat, cu nişte umeri laţi câ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ute în apartament, făcându-i semn Lydiei să rămână pe loc. Gestul meu de prevenire o făcu să-şi ţină respiraţia. M-am uitat atent pe culoar. Uşa de la intrare se deschise. Am închis repede uşa de la apartament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răsucit cheia în broască şi am aşteptat cu urechile ciulite. Am auzit paşi uşori pe culoar. Se opriră în faţa uşii. Pe urmă am văzut clanţa lăsându-se în jos. Lydia se dădu înapoi, cu chipul întunecat, cu mâna la gură. În tăcerea camerei, ciocănitul în uşă sună violent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uşă când ciocănitul se repetă. Lydia mă întrebă cu o voce uşoară ca fâşâitul un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tip scun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a la fel ca a ei.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rg. Nu poate fi singur. Se uită prin cameră şi şopti înnebunită: Să nu-l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lanţa mişcându-se din nou şi o greutate se propti pe uşă, făcând-o să scârţâie. Am apucat fata de mână şi am tras-o în dormitor, am închis uşa şi 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laşi geamantanele, am spus, ducându-mă spre fereastră. Am ridicat-o şi am privit spre fâşia de grădină cu arbuşti şi umbre întunecoase. 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eni lângă mine. Am ridicat-o şi am ajutat-o să sară pe fereastră în grădină, pe urmă am să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la colţ. Putem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la fugă pe fâşia de pajişte, până la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ntâi, am spus scoţând pistolul lu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ţa şi am păşit într-o alee care se întindea în întuneric. Am pornit-o pe alee încetişor. Lydia mergea în spatele meu, aproape călcându-mă pe călcâie. Puteam să-i aud respiraţia speriată, gâfâită. Capătul aleii ne scoase într-o stradă lăturalnică. La capătul străzii am zărit luminile de parcare de l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rea pustie. Luând-o pe Lydia de braţ şi ţinându-mă în umbră, am porn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ăsta – Bor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lui Royce. N-o să mă las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ca la şapte metri de maşină, da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rimul. Aşteaptă aici. Fii pregătită să vi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mergând prevăzător spre colţul străzii. M-am uitat de-a lungul lui Lennox Drive. O maşină maron staţiona în faţa casei Lydiei. Lângă ea stătea un bărbat care se uita spre casă. Am traversat trotuarul spre Lincoln, am deschis portiera şi m-am strecur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chemat înce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motor când se îndrepta spre maşină, iar când a închis portier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nn îngrijea bine Lincolnul, dar de îndată ce am început să accelerez, mi-am dat seama că n-o să fac mare brânză: nu era o maşină cu care să scapi dintr-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trovizoare rămase întunecată; nici un far nu se arăta în urma mea şi speram că nu ne prinseseră de urmă. Am cotit pe drumul principal care ieşea din Tampa City şi, treptat, am accelerat până aproape de 90 km pe oră. La viteza aceea, maşina a început să zdrăngăne. Am scos un pachet de ţigări din buzunar şi i l-am arunc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una şi ia şi tu, am spus, cu ochii din nou pe oglinda retrovizoare, ca să mă conving că nu ne urmăre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mai repede? întrebă ea. Mâinile îi tremurau atât de tare, încât cu greu reuşi să scoată ţigările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orţez, pot, dar deocamdată, cât nu ne urmăreşte nimeni, 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prinse ţigările şi-mi dădu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am spus. Nu voiam s-o sperii, dar nu eram prea sigur cât mai aveam până să ne ajungă din urmă. Ce ştii de Frances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pescuită într-un lac în Welden. Royce a stat cu ea la un hotel în oraş. Ea lucra la un club acolo. În noaptea în care a dispărut, Royce 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şi încleştează pumni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murit. De, am avertizat-o, gâsculiţa! N-a vrut să mă asculte. I-am spus că Royce o folosea pentru interesele lui. Nu se dădea el în vânt după o prostuţ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rta povestea, i-am spus. Spune-mi totul de la început. Ce a însemnat Roy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umerii şi se aplecă în faţă, uitându-se la cele două faze de lumină aruncate de farurile Lincolnului, care jucau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semnat pentru mine?! Totul. Urma să ne căsătorim, spuse ea cu o voce rece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ţi; era nebun după mine. Pe urmă, brusc, totul s-a terminat. A început să se poarte rece. Nici nu încerca să mascheze asta. La început m-am gândit că intervenise femeia aia, Cornelia Van Blake. Venea mereu la club. Ştiai că localul era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scoperit că nu era vorba de ea, ci de Frances Bennett. Se întâlneau pe furiş. Am pus pe cineva să-i urmărească. Dimineaţa, când el trebuia să fie la club, se întâlneau şi se plimbau cu maşina. Mie îmi spunea să mă duc acasă pentru că are încă de lucru la club, iar el o ducea pe fată la Lodoni la masă, unde nu-i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a morţii lu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mă privi. În lumina slabă de la bord, i-am văzut ochii lucind de lacrim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moartea lu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mic, încercam să fixez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e întâlneau în secret. Cât de secret? Ştia cinev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aş fi ştiut, dacă n-aş fi angajat un detectiv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ăuta Royce să ţină secretă povestea? Se temea să nu fa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 nu era un sunet pre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rilele lui, n-avea de ce să-i fi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rcat să aflu, dar n-am ajuns la nici un rezultat. Am stat de vorbă cu fata. Era topită după el. Vedeam după felul cum i se lumina mutra bleagă când îi pomeneam numele, dar a negat că ar fi ieşit vreodată cu el. Am fost destul de tâmpită să-i spun că am pus pe cineva s-o urmărească. A fost cea mai mare greşeală a mea. (Pumnii i se încleştară din nou până i se albiră încheieturile.) I-a spus lui Royce. El a venit acasă la mine şi mi-am dat seama, după expresia feţei, că între noi totul se terminase. Credeam că o să mă ucidă. Mi-a spus să-mi fac bagajul şi s-o întind. Eram prea speriată ca să mai vorbesc. Cred că de asta nu m-a ucis. Stătea în pragul dormitorului şi mă privea cum împachetez. Când eram gata de plecare, m-a apucat de braţe şi m-a ţinut aşa tot timpul cât a vorbit. Mi-au rămas urmele de la unghiile lui săptămâni întregi. Mi-a spus că nu am voie să părăsesc oraşul. Urma să lucrez la clubul Hey-Day şi să nu pomenesc absolut nimic despre treburile lui. Juan avea să mă urmărească. Dacă aş fi vorbit vreodată de el, sau aş fi încercat să plec din oraş, sau să vin în preajma lui, Juan o să aibă grijă de mine. Nu glumea. Aşa trăiesc de un an şi jumătate. De atunci n-am mai vorbit niciodată cu el. N-am văzut nimic de la el niciodată; nici un bănuţ. Şi acum, uite ce-am făcut! Dacă pune mâna pe min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rindă, i-am spus, accelerând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o rezervă, dar nu prea mare. Motorul făcea atâta zgomot, încât practic începusem să urlăm unul la celălalt. Am mai mers câteva minute, chibzuind la ce-mi spusese. Nu prea vedeam ce rezolvasem. Dar aveam măcar un martor care va dovedi că Royce şi Rutland erau una şi aceeaşi persoană, asta îl vâra pe Royce în povestea dispariţiei lui Fay. Era ceva, dar îmi dădeam seama că ar trebui să fie mai mult decâ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individ pe nume Hank Flemming? am întreb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ât până-n gât în chestia asta. Poate l-ai zărit. E scund, îndesat, cu o faţă buhăită şi rotundă. Ultima oară când l-am văzut, purta o pălărie neagră cu boruri late şi un trenci murdar. Nu-ţi aduci aminte dacă nu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m, dar se pare că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e care l-am angajat s-o urmărească. Mi-a descris pe cineva exact cum mi l-ai desc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restaurantul Lodoni, într-o seară când Royce era cu fata acolo. Andrews l-a observat pe individul ăsta într-o maşină lângă restaurant. Royce a condus-o pe fată pe lângă maşină; când au ajuns în dreptul ei, Royce a rămas puţin în urmă şi a arătat-o pe Fay. După un timp, individul a ieşit din maşină, s-a dus la uşa restaurantului, unde a început s-o fixeze pe fată. Andrews mi-a spus că i s-a părut că Royce a arătat-o cu degetul, dar nu l-am crezut. Nu prea era un detectiv grozav. Mereu încerca să-mi stoarcă bani. Am avut impresia că inventase totul ca să mă facă să cred că-şi bate cap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eva. Deci, Royce îl angajase pe Flemming s-o ucidă p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întrebam dacă Andrews îl mai văzuse pe individ, când din întâmplare m-am uitat în oglinda retrovizoare. Concentrat fiind la ce povestea Lydia, atenţia îmi zburase de la urmărire. Ce am văzut în oglindă m-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scicule mari de lumină galbenă se vedeau în întuneric în urma mea. Erau poate la vreo doi kilometri în spate, dar se apropia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e zări în acelaşi timp. Am văzut cum îşi ţine respiraţia când am apăsat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u patru benzi era dreaptă ca o riglă şi întunecată ca smoala. Cu o viteză de nici 100 km pe oră, n-aveam nici o şansă să scap de maşina care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galbene se apropiau. Lydia, privind peste umăr prin geamul din spate, le urmărea hipnotizată, cu chipul palid în lumina de la bord, cu ochii sălbatici şi ficşi. Am înghiontit-o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de pe drumul ăsta? am zbierat acoperind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înainte, se face un dru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ile. Maşina care ne urmărea era încă la o jumătate de kilometru sau cam atât în spate. Scrutam întunericul după semnul de intersecţie şi era cât pe ce să nu-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Lydia,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dala frânei când am ajuns la intersecţie. Cauciucurile scrâşniră în semn de protest. Lydia, cu mâinile pe bord, se balansă înainte, pe urmă se izbi de mine când Lincolnul viră cu roţile din spate răsucindu-se aproape pe loc. Maşina se zgâlţâi, roţile laterale se săltară când am slăbit frâna, pe urmă ţâşnirăm înainte pe un drum lateral şerpuit, care m-a obligat să reduc la o viteză periculoasă de 5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ruri şi cu cotiturile şi curbele din faţă, singurul lucru pe care-l puteam face era să nu ies din drum. După vreo 300 de metri, Lydia, care se uita tot timpul înapoi prin geamul din spate, spu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Nu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rumul ăsta? am întrebat-o, aprinzând farurile şi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e Bay. O mică localitat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venim de acolo pe drumul spre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fundă. Şi or să vină după noi. Îşi lovi pumnii unul de celălalt, într-un gest isteric. Or să-şi dea seama că am lua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foarte posibil, dar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ăsăm maşina şi ne ascundem undeva. Dacă dau de un telefon, sun poliţia din Welden. Glyne Bay e în jurisdi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cum mai drept şi în faţă se zăriră luminile străzilor. Am mărit viteza. Deodată, mâna Lydiei se încleştă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În spate, pe drumul şerpuit, vedeam fulgerarea farurilor. Am apăsat acceleraţia până la fund şi Lincolnul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am văzut o firmă de neon: Glyne Beach Motel –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farurile, am cotit la stânga, ne-am hurducăit de-a lungul unui drum îngust care ducea la un loc de parcare, unde vreo 40-50 de maşini se înşirau pe două rânduri. Am frânat, am potrivit Lincolnul lângă un Ford prăfuit, am deschis portiera şi m-am stre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arurile maşinii care ne urmărea intrând pe drum. Apucând-o pe Lydia de încheietura mâinii, am alergat cu ea prin parcare, am ieşit pe o poartă şi am luat-o la goană de-a lungul unei alei de zgură care dădea pe o parcelă acoperită cu iarbă înaltă, în jurul căreia se aflau vreo 50 d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care adăpostea biroul de închiriere se afla la mijloc. Er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stolul lui Juan în mână. Uitându-mă înapoi, am văzut parcarea luminându-se de la farurile maşinii care ne urmărea. M-am oprit doar cât să încerc uşa biroului, dar era încuiată. Nu mai era timp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ascundem. Aveam la dispoziţie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pe cărarea de zgură după noi. Am zbughit-o cu Lydia peste iarbă spre un şir de căsuţe întunecate. Una dintre ele avea tăbliţa „Liber” atârnată de clanţa uşii de la intrare. Am lăsat mâna Lydiei, am sărit peste cele două trepte, am smuls tăbliţa, am sărit înapoi şi, luând-o de mână, am împins-o în spatele căsuţei. Am azvârlit tăbliţ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 am gâf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restrele din spate era nezăvorâtă. Mi-am vârât degetele sub ramă şi am împins-o în sus. Pe urmă am apucat-o pe Lydia de mijloc cu o mână, iar cu cealaltă am ridicat-o de genunchi şi i-am dat drumul înăuntru pe fereastră. M-am căţărat şi eu după ea, am tras înapoi fereastra şi am zăv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ească, spuse ea. Or să ne prin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spus, lăsându-mă pe vine lângă fereastră, în timp ce prive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eni lângă mine. Îi auzeam respiraţia uşoară. Nu vedeam nimic. Nu 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văd dacă nu are cumva telef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rin cameră, am găsit o uşă, am deschis-o şi am păşit în întuneric. Am aprins un chibrit. Pe coridor, la stânga, era o altă uşă. Am stins chibritul, am apăsat pe clanţă şi am intrat în ceea ce părea să fie camera de zi. Îndreptându-mă spre fereastră, am aruncat o privire afară, ţinându-m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pajiştii tunse, am zărit silueta întunecată a lui Borg. Umerii laţi şi trupul îndesat îl făceau de neconfundat. Era cu spatele la căsuţă. Lumina slabă a lunii acoperite de nori se reflecta pe oţelul ţevii pistolulu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ile peste ferestre, am mai aprins un chibrit şi am zărit telefonul pe o masă lângă fereastră. M-am apropiat, am ridicat receptorul şi am format centrala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liţia din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întuneric, cu cămaşa lipită de spate, cu inima bătând nebuneşte în timp ce ascultam bâzâitul de pe fir. Se auzi o voce m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din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reed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ci.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sergentul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bâzâit pe fir, pe urmă vocea lui Sca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if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laden. Sunt într-un motel la Glyne Beach. Câţiva ucigaşi sunt pe urmele mele şi am nevoie de ajutor.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spuse el pe un ton ferm. Am o maşină de patrulare prin partea aia. Vi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no mai repede. Indivizii ăştia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ână în cealaltă cameră. Lydia stătea la peretele de lângă fereastră, privind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liţia, i-am spus. Trebuie să sosească din clipă în clipă. Se vede c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tremură. Am aşteptat, unul lângă celălalt, cu urechile ciulite şi cu ochii larg deschişi. Deodată se încleştă de braţul meu. Avea mân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ţinându-mi respiraţia. Undeva în căsuţă, scârţâi o scândură. În liniştea mormântală, sună strident şi înfricoşător. Lydia se cutremură şi se încleş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spus, cu buzele lângă chipul ei. Mişcă-te cât poţi de încet, şi am tras-o de mân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lângă perete, aşa încât, dacă se deschidea uşa, să rămână după uşă. Afară scârţâi altă scândură, pe urmă uşa de pe corid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gâfâ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am spus fără să mă simt atât de încrezător pe cât îmi sun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câit uşor, afară pe coridor, mă făcu să-mi sară inima din piept. Pe urmă am auzit clanţa scârţâind sub greutatea unei mâini. Am păşit în faţa Lydiei, cu degetul pe trăgac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ţintuindu-ne după ea. Degetele Lydiei îmi intraseră adânc în carne. Mă rugam cu ardoare să nu intre în panică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de la balamalele uşii am zărit o umbră îndesată şi lată în spate. Câteva clipe Borg rămase în prag uitându-se în camera întunecoasă, pe urmă făcu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asem tot, aşteptând. L-am auzit mergând spre fereastră. Următoarea mişcare trebuia să fie căutatul după uşă, iar pe urmă nu se mai punea decât problema cine trage mai repede. N-aveam de gând să aştept clipa aceea. Avea un avanta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din strânsoarea Lydiei, m-am strecurat pe lângă ea şi am ieşit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deschisese fereastra şi se aplecase în afară,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m-am năpustit asupra lui. Se smuci înapoi şi se întoarse când am ajuns lângă el. Apucasem pistolul de ţeavă şi i-am trăsnit una în moalele capului. Nu-l prinsesem într-o poziţie potrivită; se clătină pierzându-şi echilibrul, dar reuşi să aplece destul capul ca să evite şocul complet al loviturii. Patul pistolului îi scrijeli o parte din mutră, ameţindu-l. Scăpă arma din mână, dar se năpusti asupra mea, apucându-mă instinctiv cu braţele-i uriaşe. Parcă aş fi fost prins în strânsoarea unui urs. Am încercat să mă desprind, dar parcă aş fi încercat să dobor un munte. Era puţin mai scund decât mine şi folosea acest avantaj izbindu-mă cu capul în bărbie; era ca şi cum ar fi dat cu o bucat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că se prăvălise peste mine o stâncă, am simţit că mă lasă genunchii. Individul încercă să repete figura, dar de data asta am reuşit să-mi feresc falca. Îşi pierdu echilibrul şi ne prăbuşirăm amândoi pe podea, cu o bufnitură care aproape că dărâmă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am căzut peste el. Izbitura îmi aruncă pistolul din mână, undeva în întuneric. Căzând, Borg a trebuit să-şi desfacă strânsoarea. Mă târam, încercând să mă ridic în picioare, când prin aer şuieră un pumn care mi se prăbuşi din întuneric pe un biceps. Lovea ca un profesionist şi forţa loviturii mă trim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se năpusti asupra mea. Am slobozit un picior, nimerindu-l în mijlocul pieptului cât un butoi, l-am apucat de un braţ şi am tras de el. Trecu peste mine ca un sac de cărbuni peste umăr şi se izb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m înşfăcat un scaun şi i l-am trântit în cap în timp ce se ridica în patru labe. Se lăţi iar pe podea, apoi se ridică din nou, prinzându-mă de sub genunchi înainte de a putea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ufnit o dată de pământ de mi s-a oprit respiraţia, iar când m-am dezmeticit, era deasupra mea. I-am împins mutra cu mâna, ţinându-l la distanţă, dar am primit o lovitură ca de măciucă la gât. L-am aruncat cât colo şi, când a început să se târască spre mine, l-am lovit cu picio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dar era în stare să suporte o groaz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idica în picioare când am apucat piciorul mesei de lângă pat. Capul individului se profila în fereastră, transformându-l într-o ţintă ademenitoare. L-am lovit exact în moalele capului cu masa care se făcu ţăndări din cauza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 şi acolo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el gâfâind şi l-am întors pe spate să mă conving că nu se preface. Parcă mişcăm un buldozer. M-am uitat prin cameră după Lydia, dar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m bâjbâit până la comutator şi am aprins lumina. Nu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pe coridor, strigând-o, am auzit sire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 uşa căsuţei şi am alergat pe verandă. Printre copaci, am zărit lumina farurilor de la maşin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galbenă ţâşni dinspre pajişte, ceva îmi vâjâi pe lângă urechi şi smulse aşchii din uşa din faţă. Pocnetul armei tulbură liniştea nopţii; m-am strecurat grăbit înăuntru, la adăpost. Uitasem de cel de-al doilea ucigaş şi fusese cât pe ce să mă cureţe. M-am năpustit pe coridor spre camera din spate,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amerei goale m-a zdruncin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îşi revenise foarte repede. Ori se ascundea în căsuţă, ori ieşise pe fereastră. Am apucat pistolul, am traversat camera în viteză şt am stins lumina. Luând-o pe coridor, m-am întors prevăzător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aşină oprindu-se cu scrâşnet de roţi. Se trântiră portiere, pe urmă doi poliţişti cu arma în mână se repeziră în goană pe cărarea cu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ajişte, în spatele unei căsuţe, răsună răpăit de gloanţe şi în întuneric străfulgerară împuşcături. Cei doi poliţişti se împrăştiară ca nişte găini speriate, ascunzându-se după copaci. Unul dintre ei trase spre căsuţă. Se auzi un geam zburând ţăndări şi o feme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prindă luminile pe la căsuţe, luminând pajiştea di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iluetă întunecată, bondoacă şi îndesată, mişcându-se anevoie spre copaci. Era Borg. Ridicând pistolul, am tras. A pornit în fugă, dar înainte de a se pune la adăpostul copacilor, unul dintre poliţişti trase şi el, mai precis decât mine. Borg căzu într-un genunchi, se ridică iar cu greutate, pe urmă ieşi încet în câmp deschis. Arma din mâna lui răpăi. Cei doi poliţişti traseră în acelaşi timp, ochindu-l. Se clătină pe spate, scăpă pistolul şi se întin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ucigaş o zbughi spre cărarea de zgură. Unul dintre poliţişti se întoarse, ridică pistolul şi ochi. Ucigaşul căzu, se rostogoli, încercă să se ridice în patru labe, pe urmă se lăţi pe cărarea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mpuşcat pe amândoi, am strigat şi am ieşi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apropiară prevăzători de mine, cu armele îndreptat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den, am spus, având grijă să nu mă mişc – bănuiam oarecum că cei doi ar putea fi ţintaş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rma pe podeau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legiti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egitimaţia şi carnetul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laden, spuse poliţistul. Se pare că n-am făcut nici o greşeală. Sergentul Scaife mai trimite o maşină.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vreo fată pe-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în afară de ticăloşii ăia doi. În clipa aceea am zărit-o pe Lydia ieşind din umbră. Păşea nesigur şi foarte înce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spus, şi am alergat să-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ea, se îndoi de genunchi şi căzu pe iarbă. Cei doi poliţişti veniră şi ei, în timp ce mă aplecam deasupra ei. O clipă am crezut că o împuşcaseră, dar n-avea nici urmă de sânge. Unul dintre poliţişt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se el.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ră să iasă oamenii din căsuţe, formând grupuri în jurul celor doi ucigaşi morţi. Sirene care se apropiau anunţau sosirea a încă două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maşina mea, am spus, ridicând-o pe Lyd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cei doi poliţişti, am dus-o până la parcare, unde celelalte două maşini ale poliţiei opriseră să coboare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reşte să te întorci la secţie. Cine e fat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eşinat. (Am vârât-o pe Lydia în Lincoln.) E şi ea implicată în povestea asta. Îmi daţ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puse unuia dintre oameni să treacă la volan; pe urmă, strigându-şi oamenii, o porni pe cărarea cu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eram la secţie. Pe drum, Lydia îşi reveni din leşin. Părea destul de rău şocată şi, după ce am asigurat-o că n-are de ce să se teamă, s-a liniştit şi şi-a lăsat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fe ne aştepta când am ajuns la secţie. Mă privi buimăcit pe când o ajutam pe Lyd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se ascunde sub mustaţa asta e vechiul dumitale amic Sladen, l-am in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spuse şi zâmbi. M-ai păcălit câteva clipe. Se pare că ai avut ceva distracţie… Hai acum înăuntru. Căpitanul abia a sosit – l-am scos din pat. Ai grijă cum vorbeşti cu el. E-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u mine se uită curios la Lydia care, sprijinită de mine, îl privea cu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spre biroul lui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besc cu căpitanul, vrei să ai grijă de domnişoara Forrest? am spus. A suferit un şoc şi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arătă dispus Scaife. Veniţi cu mine, o pofti el pe Lydia.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şi am ciocănit la uşa căpitanului; am deschis şi am intrat. Creed stătea la birou. Chipul greoi era tras şi obosit. Ceasul de pe perete arăta 3.20. Şi eu mă simţeam dărâmat. O clipă 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n la rapo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băgat într-o porcărie zdravănă, mârâi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fost eu de acord, trăgând spre mine un scaun cu piciorul. Mathis era pe urmele mele şi a trebuit să-mi schimb înfăţişarea ca să pot avea libertate de mişcare. Am adus un martor cu mine. Se numeşte Lydia Forrest. Fosta prietenă a lui Hamilton Royce. Mi-ai cit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duc la zi, am spus,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mănunţit ce se întâmplase de când făcusem raportul şi am înche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orrest poate dovedi că Royce şi Fay se cunoşteau, iar eu pot să-l aduc pe Andrews, detectivul particular, care va dovedi că Royce a dat-o pe Fay pe mâna lui 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scoase un trabuc şi îi muşcă capătul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la ce ne foloseşte chestia asta. Cât timp Royce rămâne în Tampa City, nu ne putem atinge de el. Am verificat arma pe care ai trimis-o. A fost furată dintr-un magazin din Frisco, acum opt ani. Putea să aparţină oricui. Nu are amprente. Îşi aprinse trabucul; pe urmă întrebă: Care e motivul din spatele asasinării lui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tivul din spatele tuturor crimelor ăstora e panica, am spus, scuturând pachetul de ţigări ca să iau una şi s-o aprind. De când a dispărut Fay, au fost înfăptuite cinci crime care pot fi legate de ea. Hai să le analizăm pe rând. Mai întâi, Joe Farmer, omul care a ajutat la răpirea ei. Farmer era un beţivan, genul de individ care poate vorbi când e beat. Fiind periculos, l-au îndepărtat printr-un accident de maşină. Urmează Joan Nichols. Era şantajistă şi pot să pariez că a cules nişte informaţii la Paris şi a încercat să obţină bani pe ele. Şi ea a fost redusă la tăcere. Paisprezece luni mai târziu, tocmai când se liniştiseră lucrurile, Jake Hesson face o greşeală: admite că o cunoaşte pe Fay. A fost imediat curăţat, înainte să-l pot strânge cu uşa. Hartley avea nişte informaţii. Când l-am vizitat prima oară, n-a avut să-mi spună prea multe, dar mai târziu probabil că s-a gândit la ceva. Oricum, mi-a telefonat să-mi spună că are o teorie care ar putea să mă intereseze. Dar a fost îndepărtat înainte de a ajunge la el. Probabil că servitorul filipinez l-a văzut pe ucigaş şi a fost îndepărtat şi el. Toate crimele astea miros a panică. Cineva încearcă cu disperare să ţină sub tăcere o crimă. Am impresia că moartea lui Van Blake, şi nu a lui Fay, vrea criminalul s-o ţină în umbră. Trebuie să existe un motiv foarte solid pentru ca şase oameni să fie ucişi – iar cinci milioane de dolari reprezintă un motiv serios. Atâta i-a lăsat Van Blak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îşi trecu mâna prin păr în timp ce se încrun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yce şi doamna Van Blake sunt în spatele tuturor crim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i pe ghicite. Unde e legătura dintre asasinarea lui Van Blake şi a lui Fay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azul ar fi rezolvat. Există o legătură. Trebuie să existe. Să privim lucrurile aşa: Royce şi-a abandonat prietena pentru Fay – dar ţinea legătura secretă. De ce secretă? Dacă domnişoara Forrest n-ar fi pus s-o urmărească pe Fay, nimeni n-ar fi ştiut de legătura ei cu Royce. Royce o dă pe Fay pe mâna lui Flemming. Pe urmă o duce la Welden, unde n-o cunoaşte nimeni, şi are grijă să nu fie văzut cu ea nici acolo. Flemming, Farmer şi Hesson o răpesc, iar Flemming o omoară. A avut mare grijă să-i ascundă cadavrul. Doamna Van Blake o cunoştea. Trebuie s-o fi cunoscut. Merita să fi văzut cum a reacţionat când i-am arătat fotografia lui Fay. Hartley a angajat-o pe Fay ca model… Cred că şi-a amintit ceva despre ea; ceva periculos fie pentru Royce, fie pentru doamna Van Blake. A fost împuşcat înainte de a putea vorbi. Bineînţeles că există o legătură. Trebuie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eed, impresionat fără voie. Hmm, ş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eriga principală, am spus, ridicându-mă în picioare. Poate descoperă ceva Low la Paris. L-am trimis acolo să afle ce a făcut doamna Van Blake. Sper să afle ce-a aflat şi Joan Nichols. Acum mă întorc în Tampa City. Royce era foarte nerăbdător s-o amuţească pe domnişoara Forrest şi n-a reuşit. S-ar putea ca, împreună cu doamna Van Blake, să intre în panică şi, dacă-i aşa, vreau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ri singur capul în ştreang, Sladen, spuse Creed serios. Dacă Mathis te arestează pentru crimă,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sc. Soluţia cazului ăstuia se află în Tampa City. Până nu rezolvăm cazul, să n-o laşi pe domnişoara Forrest să plece de-aici. O să fie un martor important şi nu ne putem permit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spuse Creed nervos, că n-avem nici o putere în Tampa City. Royce şi doamna Van Blake pot să scape basma curată, chiar dacă avem dovezi. Nu-l văd eu pe Doonan dând pe mâna tribunalului o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a dacă pot dovedi că şi-a ucis soţul, am spus. Voi s-ar putea să nu fiţi în stare să faceţi ceva, dar eu pot. O să publicăm toată povestea, cu declaraţii şi fotografii cu tot, în Cronica crimelor. Asta o să-l înghesuie pe Doonan la colţ şi va trebui s-o dea pe mân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ree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dar va trebui să ai dovezi car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le capăt, nu numai că vor sta în picioare, dar vor sări la el şi-l vor muşca, am spus,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tr-o bluză albă murdară mă privi din spatele unei maşini de scris portabile, ridicând din sprâncenele trasa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orbiţi cu domnul Andrews, spuse ea rece, să ştiţi că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mare cât un coteţ. În spatele măsuţei unde stătea fata se afla o uşă cu o tăbliţă: Intrarea persoanelor străine interzisă. Un fişet pentru dosare era aşezat lângă fereastră. În faţa mea era un fotoliu pentru clienţi, cu spătarul unsuros de atâtea capete care se sprijiniseră pe el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l văd, am spus, închizând uşa.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spre ceasul murdărit de muşt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10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e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raţul fotoliului, care scârţâi ameninţător sub greutatea mea, şi mi-am aprins o ţigară. Fata mă privi bănuitor, conchise că nu prezentam interes şi-şi îndreptă atenţia asupra maşinii de scris. Timpul se scurgea, punctat de ţăcănitul maşinii de scris. Pic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Tampa City pe la 5.30 de dimineaţă şi mă dusesem în ascunzătoare. Am dormit până la 9.30, am băut o ceaşcă de cafea şi am stat puţin de vorbă cu Benn, pe urmă am luat maşina şi am venit pe Murrow Street, unde îmi spusese Benn că are Andrews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m să-l văd pe Andrews, intenţionam să vorbesc cu Irene Jarrard, prietena lui Fay, şi dacă reuşeam să capăt noi informaţii de la ea, să încerc s-o conving să treacă pe la Creed. Pe urmă mă gândeam că o vizită la Vincent Latimer, fostul secretar al lui Van Blake, ar putea duce la un rezultat, în ciuda avertismentului căpitanului Bradley că Latimer nu er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arăta 10.45 când uşa de afară se deschise şi un bărbat uscăţiv, într-un costum gri deschis, foarte mototolit şi pătat,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 şi ochii mici şi apropiaţi căpătară o expresie neliniştită. Pe urmă zâmbi încurajator, arătându-şi dantura falsă. Arăta exact ce era: un individ care-şi petrecuse jumătate din viaţă strecurându-se pe coridoarele hotelurilor, trăgând cu urechea pe la uşi şi stând în ploaie şi-n frig cu răbdare şi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 întrebă el; pe urmă se uită la fată şi apo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gi şi subţiri înaintară spre uşa cu tăbliţa care interzicea intrarea persoanelor străine. Omul scoase o cheie, descuie uşa, se întoarse ş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acă domnul, domnişoară Fairely, te rog să-mi aduc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strădui să nu arate cât de mult ar fi dorit s-o plesnească şi-mi făcu semn să poftesc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de mărimea unui dulap şi m-am lipit de perete ca să-l las să treacă în spatele unui birou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ţinut numele, spuse el, arătându-mi un scaun cu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tingeam biroul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onducerea revistei Cronica crimelor şi în clipa de faţă ajut poliţia din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ix pieri ca un şobolan într-o gaură în zid şi ochii mici, verzi părură dintr-o d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astea cu mine? întrebă el, aşezându-şi coatele pe birou şi sprijinindu-şi bărbia osoasă în mâinile nu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ai fost angajat să urmăreşti o dansatoare care lucra la clubul Mărul de Aur. Frances Bennett. Am scos fotografia lui Fay şi am pus-o pe birou în faţa lui. Asta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uită la fotografie, apoi la mine şi buzele i se lăsară în jos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spuse el dur dintr-o dată, îţi pierzi timpul de pomană. Eu nu pălăvrăgesc despre clienţii mei. Dacă atât ai să-mi spui, ridică ancora şi p-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dumitale, domnişoara Forrest, se află la poliţia din Welden în clipa de faţă, dând o declaraţie. Vreau să-i sprijini declaraţia. Aş putea să-ţi ofer mulţi bani şi publicitate dacă te duci la Welden să stai de vorbă cu căpitanul de poliţie Creed. Vei fi primul detectiv particular care va avea fotografia publicată în Cronic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lăria pe ceafă, fără să-şi dezlipească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Bennett a fost ucisă în Welden. Dumneata susţii că a fost omorâtă de Flemming, un ucigaş din Frisco, din ordinul lui Royce.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Fl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pe Royce arătând-o cu degetul unui tip dintr-o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mnezi o declaraţie în acest sens. Andrews lăsă să-i clănţăne dantura falsă în timp ce-şi făc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iese?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şi 30 de dolari pe z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pe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aici, amice. Umbli după Royce, nu-i aşa? Nu te îmbăta cu apă rece. N-o să pui mâna pe el – e prea isteţ. Cât crezi că aş rezista dacă ar descoperi că am dat o declaraţie despre el la poliţia din Welden? 10 minute, poate 15, nu mai mult. Individul e periculos. Poliţiştii din oraş îl îndrăgesc. Nu, de la mine nu capeţi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icepi, am spus răbdător. Fata a fost ucisă. Dacă refuzi să dai informaţii poliţiei, devi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och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 fost uci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scârbească şi el, şi biroul lui murdar şi pârlit. I-am trântit-o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ergi imediat la Welden să-i dai lui Creed o declaraţie, ori am să public refuzul dumitale de a coopera, în Cronica crimelor. Şi dacă fac lucrul ăsta, îţi pierzi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lovească unde-l dur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spuse grăbit. Dacă faci lucrul ăsta, te dau în judecată cu revis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aştepţi? Dă-ne în judecată! Tare ne-ar m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cu ochii la mine, pe urm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i dreptate. Ei bine, recunosc când sunt înfrânt. Aşa-mi trebuie. N-ar fi trebuit să accept niciodată cazul ăsta. Urmărirea lui Royce nu putea să se termine fără balamuc. Am să trec pe la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am pus douăsprezece bancnote de câte 5 dolar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zile. Am să-i telefonez lui Creed să-i spun că ai 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banii şi îi făcu să dispară, de parcă ar fi fost speriat că aş putea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urmărit-o pe domnişoara Bennet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ea a fost mai tot timpul cu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nu. Dimineaţa s-a dus la locuinţa familie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deschizând un sertar de la birou, scoase un bloc-notes gros, îl frunzări, examină o pagină şi puse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de 2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Lennox Hartley s-o ia. S-au dus împreună,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un paznic la poartă şi n-am putut să rămân prea mult. I-am luat din nou urma în apartamentul ei,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Hartley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bin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pus nişte întrebări, dar nu mai avea alte informaţii, în afară de cele pe care le auzisem de la Lydia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ridicându-mă în picioare. Du-te chiar acum la Creed.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lui Andrews, am plecat cu maşina până la un drug store şi i-am telefonat lui Creed. L-am anunţat că Andrews porn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ta, spuse Creed după ce i-am povestit că Fay fusese împreună cu Hartley la casa lui Van Blake. Acum doi ani, doamna Van Blake a cumpărat un Cadillac decapotabil verde cu crem de la Manning şi Howland, firma din San Francisco. Anul trecut, pe 20 august, la trei zile după dispariţia lui Fay, l-a schimbat pe un Bentley. Se pare că îi împrumutase lui Royce Cadillac-ul, nu? Nici o altă maşină de tipul ăla n-a fost vândută în Tampa City. Trebuie să fie cea pe care Royce a folosit-o în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i, am impresia că progresăm. Mă duc acum după alte dovezi. Te ţin la curent,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ărul de telefon al Irenei Jarrard şi am sunat-o, dar n-am primit nici un răspuns. Nu m-a mirat. La ora aceea a dimineţii, trebuia să fi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umărul de la uzinele de utilaj Hammerville şi am sunat cerându-l pe Vincent Latimer. Cu puţină strădanie, am convins-o pe secretara lui să mă lase să vorbesc cu Latimer. Când i-am spus că am nişte afaceri urgente şi personale de discutat cu el, mi-a răspuns că îmi poate acorda zece minute, dacă vin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33 am fost poftit în biroul său de o brunetă drăguţă cu privire rece, care m-a anunţat cu o voce melodioasă: „A sosit domnul Sladen, domnule Latimer”, de parcă el nu putea să mă vadă, şi a ieşit, închizând uşa ca şi când ar fi fost făcută din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atimer era un bărbat voinic, plin de importanţă şi de el însuşi, al cărui chip stacojiu şi privire dură şi rece îl plasau în vârful cadrelor de conducere, chiar şi fără ajutorul biroului masiv şi al numeroaselor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stau pe scaun, în timp ce executa numărul standard de a termina citirea unui document; pe urmă, scoţându-şi ochelarii cu ramă masivă de baga, mă privi şi spuse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neavoastră, domnule Latimer, am spus. Lucrez cu poliţia din Welden. E posibil să aveţi informaţii care ar putea ajuta la elucidarea unei crime înfăptuite cu paispre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coase din poza obişnuită. O clipă căscă gura, apoi o închise reped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ş putea să am? întrebă el.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pe nume Frances Bennett. Poate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pă expresia feţei că numele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Bennett? Nu cumva e vorba de fata care poza pentru portretul doamne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hol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sta-i fata, am spus, întinzându-i fotografia lu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examină fotografia, pe urmă dădu din cap. Părea puţin cam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puneţi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găsit cadavrul săptămâna trecută, într-un butoi cu ciment, într-un lac din Welden. Era moartă de p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d ce legătură are poveste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uri că domnişoara Bennett poza pentru portretul doamnei Van Blake. Porterul îl picta Lennox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re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t să aflu despre fată e important. De ce poza pentru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 Blake era mereu ocupată. Întâmplător, fata asta avea exact aceeaşi siluetă ca doamna Van Blake. După ce domnul Hartley a terminat capul doamnei Van Blake, fata a pozat pentru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inima începu să-m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a Bennett semăna cu doamn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măna izbitor. Nu la trăsături, ci la corp şi la felul cum se mişca. De fapt, am văzut-o stând pe balcon în rochia doamnei Van Blake în timp ce o picta Hartley, şi am confundat-o cu doamna Van Blake. Doar când am ajuns aproape mi-am dat seama că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 şi m-am uitat fix la el. În fine, dădusem peste verig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discret al unuia dintre telefoane îmi dădu răgazul să mă liniştesc. Latimer localiză telefonul, strigă în receptor că nu voia să fie deranjat şi puse receptorul jos cu un zgomo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pozat domnişoara Bennett pentru portr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întrebare nesemnificativă, pentru că se încruntă nerăbdător, ridică manşeta şi-şi privi ceasul cu cu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trei-patru ori. Nu poate să fi fost mai mult. Mai doriţi să ş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ă eram pe punctul de a rezolva cazul şi n-aveam de gând să mă las dat afară. Am jucat o carte care speram să-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întrebare, am spus. Cine credeţi că l-a ucis pe domnul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înţepeni, chipul gras i se înnegri şi se aplecă peste birou, fix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e ce vă interesează moartea domnulu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upă părerea căpitanului Bradley, doamna Van Blake e răspunzătoare d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adley nu are dreptul să spună asemenea lucruri! Nu are nici o dovadă şi şi-a pierdut slujba pentru că a fost atât de prost încât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llon l-a ucis pe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sunt poliţist. Poliţia a ajuns la concluzia asta –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rmat că domnul Van Blake l-a biciuit pe Dillon. Căpitanul Bradley susţine că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bsurd. Domnul Van Blake era întotdeauna extrem de îngăduitor cu braconierii. L-a prins pe Dillon de câteva ori pe proprietate, dar n-a vrut să-l dea în judecată. Bineînţeles că a fost o tâmpen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a Van Blake a spus că l-a biciuit pe Dillon şi că ăsta a fost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e fo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comisarului Doonan că domnul Van Blake n-ar fi făcut niciodată asta, dar în balanţă atârna cuvântul meu contra cuvântului ei şi Doonan a preferat s-o creadă pe ea. Se încruntă cu privirea în jos spre coala albă ca zăpada, apoi continuă: Alt motiv pentru care nu am crezut că Dillon e ucigaşul a fost că nu întrebuinţa arme la braconaj. Lucra noaptea cu lanternă şi praştie, orbea fazanii cu lumina şi-i dobora cu praştia. Aşa putea să acţioneze nestingherit în apropiere de casă. Domnul Van Blake a fost ucis în luminişul de dincolo de pădure, unde nu sunt fazani. Dillon făcea întotdeauna braconaj lângă pavilionul de vară, în partea de vest a proprietăţii. Şi asta e departe de locul unde a fost ucis domnul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e sculă şi se duse spre un dulap, de unde luă o hart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hartă a proprietăţii, spuse el, desfăşurând-o pe birou. Aici a fost împuşcat domnul Van Blake. Aici e pavilionul de vară. E aproape un kilometru între cele două locuri, după cum vede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a Dillon să intre pe proprietatea Van Blake? Nu erau paznici care patr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aznic la poartă şi altul care patrula pe lângă grădina din jurul casei. Dillon intra pe poarta dinspre şosea, apoi o lua prin luminiş, în pădure şi spre pavilionul de vară, spuse Latimer, urmărind ruta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trecut şi prin locul unde a fost împuşcat domnul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enea decât noaptea. Nu putea să treacă pe acolo la 7 dimineaţa, când a fost împuşcat domnul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împrumutaţi harta ast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ţi s-o luaţi, dar să mi-o 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duc. Cred că avea dreptate căpitanul Bradley. Sunt convins că doamna Van Blake e răspunzătoare d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privi câteva clipe mâini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o facă ea. Era la Paris în vremea aceea. Recunosc că avea motive. Nu se înţelegea cu Van Blake. Deşi el ţinea la ea foarte mult, nu era de acord cu extravaganţele ei şi se certau. Se zvonise că trăia cu Royce. A încercat să-l convingă pe soţul ei să-i vândă lui Royce clubul Mărul de Aur, dar Van Blake n-a vrut. Ştiu că înainte de a muri avea intenţia să scape de Royce. Bătu darabana pe birou cu degetele-i bine îngrijite şi continuă: Eram într-o poziţie dificilă pe vremea aceea. Van Blake mă lăsase executor testamentar. Era greu să contrazici declaraţiile date de doamna Van Blake presei. Oricum, n-am vrut să fiu amestecat în cazul ăsta. Am fost bucuros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m har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 Blake mi-a spus că a stat la hotelul George V la Paris. Presupun că se ducea des cu soţul 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teau întotdeauna la Georg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ăteau întotdeauna la Ritz. M-a mirat că doamna Van Blake m-a rugat să închiriez un apartament la George V. Spunea că simte nevoia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Încă o întrebare, domnule Latimer. În timp ce era la Paris, doamna Van Blake a cunoscut o fată pe nume Joan Nichols. Vă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numele ăsta a venit la doamna Van Blake acasă, la două zile după întoarcerea de la Paris, spuse el. Paznicul de la poartă m-a sunat să mă întrebe dacă doamna Van Blake voi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personal, n-am văzut-o. Eram ocupat cu treburile domnului Van Blake, dar mi-a spus să anunţ paznicul să trimită fa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ă amintiţi dacă fata şi-a lăsat adresa sau numele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în registrul pentru vizitatori. Cred că oraşul, nu to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W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Blake a fost omorât pe data de 6 august, iar domnişoara Nichols a venit pe 8 augus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nett, folosind numele de Fay Benson, a apărut în Welden pe 9 august şi în aceeaşi seară Royce, cu numele de Henry Rutland, a apărut şi el. Pe 17 august, domnişoara Bennett a fost ucisă, în aceeaşi seară, Royce pleacă din Welden. Pe 20 august, domnişoara Nichols, îmbrâncită probabil, cade pe scări şi-şi rupe gâtul, iar paznicul de la ieşirea actorilor, la clubul unde lucra domnişoara Bennett, care dăduse o mână de ajutor la răpirea ei, este şi el omorât într-un accident de maşină în aceeaşi seară. Interesantă succesiune de fap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e holba la min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ţin noroc, am spus, ridicându-mă în picioare şi vârând harta proprietăţii Van Blake în buzunar, am să vă spun peste câteva zile, dar întâi trebuie să am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holbându-se după mine. Semăna puţin cu un peşte prins în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Tampa City, m-am gândit mult. În sfârşit, găsisem amănuntul senzaţional. Vizita la Latimer dăduse roade neaşteptate. Simţeam acum că eram în măsură să aflu ce se ascunde în spatele tuturor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trada principală din Tampa City, am parcat Lincolnul în faţa unui mic restaurant, am cumpărat un ziar şi am intrat înăuntru. Am comandat un sandviş cu pui şi o cafea şi, în timp ce aşteptam, mi-am aruncat ochii pe prima pagin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 la Glyne Bay stârniseră mai puţină vâlvă decât mă aşteptam. Relatarea arăta că doi ucigaşi, presupuşi a fi venit din Tampa City, fuseseră încolţiţi azi noapte într-un motel de la Glyne Beach şi împuşcaţi. Căpitanul de poliţie Creed declara că poliţia din Tampa City e invitată să colaboreze la identificare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ziarul şi îmi mâncam sandvişul. Mă întrebam cum primise Royce vestea. Probabil că îşi dăduse seama că Lydia îi scăpase printre degete, dar n-avea de unde să ştie că era în mâna poliţiei. După ce m-am gândit, am ajuns la concluzia că n-ar fi ră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sandviş, cât vorbesc la telefon, am cerut barmanului, în timp ce mă dădeam j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în cabină, am găsit numărul de telefon al Mărului de Aur şi l-am format. Vocea fetei care-mi răspunse suna ca mierea groasă unsă pe fi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lubul Mărul de Aur – bună dimineaţ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Royce şi lasă pliscul, păpuşico, i-am spus, făcându-mi vocea să sun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se conge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un vechi amic de la Sing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lătr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o informaţie – pe gratis – curcanii din Welden au pus laba pe Lydia şi tipa ciripeşte. Zice că eşti amestecat în asasinarea lui Van Blake, aşa că ai grijă şi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periat care se auzi pe fir îmi desfătă auzul, dar n-am mai zăbovit. Am închis încet. Asta avea să-l zgâlţâ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r, unde mă aştepta sandvişul. Localul începea să se umple şi un bărbat solid, cu umeri care ar fi putut să stârnească invidia unui campion de lupte greco-romane, mă înghesui în timp ce muşcam din sandviş. M-am aşezat pe scaun pregătit să-l înghesui şi eu, trăgând cu ochiul la mutra individului. Inima a încetat să-mi bată şi era cât pe ce să scap sandvişul când am văzut că era sergentul Cari Lassiter. Se aplecă peste tejghea, uitându-se spre barman şi bătând darabana cu degetele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o şterg binişor spre uşă şi să sar în maşină, dar nu plătisem şi încă mai aveam sandvişul în mână. Înghesuiala de la bar mă împingea în Lassiter, care reuşise până la urmă să se facă remarcat d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andviş cu friptură şi o cafe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u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şi-i puse comanda în faţ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işte bani din buzunar, m-am strecurat până la bar având grijă să nu-l ating pe Lassiter şi am pus banii pe tejghea. Barmanul îi mătură, îi aruncă într-un sertar deschis şi-mi trânti înapo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nam mărunţişul, Lassiter, plescăind cu gura-i uriaşă plină de carne, întoarse capul şi privi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o secundă, pe urmă am luat restul şi am început să mă îndepărtez de bar. Cămaşa mi se lipise de spate şi-mi simţeam gura uscată. Mă aşteptam să sară şi să mă înşface, dar, după ce se încruntă la mine, întoarse spatele şi continuă să mestece. Ţinând încă sandvişul în mână, am ieşit din bar şi m-am îndreptat spre Lincol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era parcată chiar în spatele Lincolnului şi un poliţist cu figura plictisită la volan mă privi fără interes. M-am aşezat la volan, am pus sandvişul lângă mine, am pornit motorul şi am plecat. Conduceam şi priveam în oglinda retrovizoare. Poliţistul de la volanul maşinii poliţiei îşi înăbuşea un căscat până la urechi. Mă îndoiam că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la barul lui Benn, după ce am băgat maşina în garaj şi am coborât în ascunzătoare, inima a început să-mi bată normal. I-am telefonat lui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bine peste vreo oră? Sunt foarte ocup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în regulă, am închis şi mi-am turnat o bere. Mi-am terminat sandvişul, m-am gândit puţin şi mi-am amintit că Irene Jarrard îmi spusese că lucrează pentru Ryman Thomas, agentul de publicitate. L-am căutat în cartea de telefon şi am sunat. La telefon răspunse chiar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laden.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ea mulţumită că am sunat-o.) Ai veşti de la Frankie, domnule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cerc în continuare. Am uitat să te întreb ceva. Frankie ţi-a vorbit vreodată de doamna Corneli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a Van Blake îşi făcea portretul şi Frankie a poz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dacă Hartley a pictat la locuinţa familie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tabloul acolo. I-a făcut multe schiţe lui Fay stând în balcon şi a terminat portretul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ine ar fi fost s-o fi întrebat asta prima oară când ne-am întâlnit, dar nu i-am spus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Frankie vreodată în ce relaţii era cu doamn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plăcea foarte mult. Doamna Van Blake era foarte drăguţă cu Frankie. Părea să se interesez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 să ştie totul despre ea – cine-i sunt părinţii, dacă avea de gând să se mări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mulţumesc, domnişoară Jarrard. Voiam doar să verific. Când o să mai am puţin timp liber, poate mai mergem să luăm o masă cu specialităţi de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ă i-ar face multă plăcere, după care, fără prea multe cuvinte, am termin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m-am aşezat pe un scaun şi am început să chibzuiesc. Aşa m-a găsit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puţin despre prietenul dumitale Dill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Benn, întinzându-se după o cutie cu bere şi desfăcându-i capac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ducea să prindă fazanii lu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ui Van Blake puţin îi păsa. Avea atâţia fazani, că nu mai ştia ce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lake a fost împuşcat pe 6 august. Unde era Dillon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o zi înainte îmi spusese că pleacă să facă brac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noaptea dinainte de a fi împuşcat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 dacă vreau să-mi aducă nişte fazani. Uneori cumpăram de la el. Mi-a spus că vine după 11, dar n-a mai apărut. M-am gândit că n-o fi avut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larific ceva, i-am spus. Ultima oară când l-ai văzut a fost atunci când ţi-a promis o pereche de faz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ci un motiv să fie pe proprietatea lui Van Blak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d vâna cu lanterna şi praştia. Nu lucra decât pe întuneric. Nici n-ave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cu motocicleta pe proprietatea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 pe poarta dinspre şoseaua Frisco – Tampa City, îşi lăsa motocicleta în tufiş chiar la poartă, pe urmă o lua pe jos spre deal în sus, până la locul unde erau fa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scă şi ochelari, nu-i aşa? Altceva ce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jachetă de piele şi pantaloni de catifea reiată. Dar la ce-ţi trebu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cis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fost văzut în dimineaţa crimei pe şosea, în jurul orei 8, venind dinspre proprietatea Van Blake. Cred că a fost ucis pe undeva lângă port, unde s-a găsit şi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ă şi ochelari sunt suficiente pentru o deghizare reuşită. Să presupunem că n-a fost Dillon cel văzut, ci ucigaşul care a vrut să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 er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ca mine, mărunţel, dar totuşi soli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vrea să vorbească cu dumneavoastră, spuse operatoarea. Vreţi s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ăcănituri pe fir, pe urmă o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aden? Domnul Fayette vrea să vorbeasc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m spus. Dă-mi-l. Vocea lui Fayette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telegramă de la Low, spuse el. M-am gândit că poate vrei să afli imediat ce spune. Am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e. „Femeia care a stat la George V pe 3 august anul trecut şi care-şi spunea Cornelia Van Blake, identificată categoric, repet categoric, de martori serioşi din hotel ca fiind Fay Benson. Mă întorc imediat cu depoziţii, Low”. Fayette se opri, apoi întrebă: Î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ra ultima verigă care lipsea. Mâine am cazul în buzunar. Pe curând,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cu o lună înnorată care arunca o lumină slabă peste oraş, Benn şi cu mine goneam cu maşina de-a lungul şoselei Tampa City – San Francisco. Ne-au trebuit cam zece minute ca să ajungem la poarta proprietăţii Van Blake, pe care Dillon o folosise la ultima sa expediţie de braconaj. Benn opri maşina lângă poartă. Capătul aprins al ţigării îi lumină chipul când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de rabla asta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Mă duc singur. Nu te amesteca, Sam. S-ar putea să am nevoie de dumneata ca mart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dau. Am coborât din maşină. Nu-ţi face problem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zici t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sc eu cum să mă-ntorc. Dacă nu apar până-n zori, anunţă-l pe Creed. Dar să nu care cumva să te bagi în bucluc. Ştii acum toată povestea, şi unul din noi trebuie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 Ei, dacă n-ai nevoie de mine, atunci o iau din loc. Ambală motorul şi spuse: Pe curând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se îndepărta, am sărit peste poartă, am mers pe cărarea care ducea pe o pantă uşoară spre pădure, lângă locul unde Van Blake îşi găsise tragi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ealului, în mijlocul luminişului, m-am oprit. Cu paisprezece luni în urmă, Van Blake venise călare până aici să-şi inspecteze proprietatea. Un ucigaş îl aşteptase cu puşca în mână. Câteva secunde mai târziu, Van Blake zăcea la pământ, iar calul se îndrepta spre casă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puteam să văd panglica albă a şoselei şi luminile maşinilor din depărtare ce se îndreptau spre Tampa City. Pe deal era linişte şi pace, iar în jur domnea o atmosferă stranie care mă făcea să mă simt înconjura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dealul pe cărarea ce ducea prin pădure. Luna, alunecând în spatele unor nori destrămaţi, dădea suficientă lumină ca să nu mă rătăcesc. După ce-am mers o bucată de vreme, am văzut în faţă luminile întinsei reşedinţe Van Blake umplând toată valea. Tot la lumina lunii am putut să desluşesc gazonul tuns scurt şi straturile dese de flori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şi mă întrebam dacă Cornelia era acasă şi, dacă era, ce făcea. Mă întrebam şi dacă Royce luase legătura cu ea şi o avertizase că fusese anunţat de ciripitul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când am văzut că în faţă cărarea se pierdea într-un luminiş. Ascuns după un arbust, am scos harta pe care o aveam de la Latimer şi, folosindu-mi lanterna de buzunar, am verificat unde mă scotea cărarea. La capătul ei trebuia s-o iau la dreapta, să străbat luminişul, să înconjur casa şi să mai merg cam 100 de metri până la pavilionul de vară. Fazanii erau la vreo 50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rta înapoi în buzunar şi am plecat mai departe, aşa cum probabil mersese Ted Dillon în noaptea în care fusese ucis. Fără să ies din umbră, am străbătut luminişul, am trecut cam la 40 de metri de clădirea masivă şi întunecată a casei, ale cărei ferestre revărsau fâşii de lumină, şi am continuat să merg până am ajuns în altă pădure; pe urmă m-am oprit şi am cercetat încă o da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reapta, trebuia să fie pavilionul de vară. Cărarea ducea în pădurea întunecoasă şi tăcută. Am mers înainte şi, abia când am început să mă lovesc de copaci, am hotărât că ar fi poate bine să folosesc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lumina cu căuşul palmei, am început să merg mai repede. Un cârâit brusc mă făcu să îngheţ şi, uitându-mă în sus, am întrezărit în lumina slabă rânduri peste rânduri de fazani stând în frunzişul copacilor ş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uturor acestor păsări, strânse unele în altele şi privindu-mă cu ochii lor mici rubinii, mă trecură fiorii. Am grăbit pasul şi, peste vreo 20 de metri, am ieşit într-un luminiş. Chiar în mijlocul lui se înălţa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din pin noduros, înconjurată de o verandă; ferestrele întunecate, ca nişte ochi fără vedere, reflectau lumina lunii. Am străbătut luminişul şi am urcat treptele care duceau la verandă. Uşa era încuiată şi n-a cedat nici când am împins. Am hotărât să intr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fără zgomot spre spatele căsuţei. Am găsit două ferestre mici şi una cu canaturi. Examinând mai atent, am descoperit că una dintre ferestrele mici nu avea zăvor şi, cu ajutorul briceagului, am ridicat-o pe jumătate. Înainte de a sări înăuntru, m-am opri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sunete uşoare, stranii. Auzeam vântul prin copaci, trosnetul crăcilor sub greutatea fazanilor, fâlfâitul brusc al unor aripi, fâşâitul unei frunze de pereţii pavilionului – sunete care ar fi putut să acopere apropierea vre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conjurat de năluci, am împins în sus fereastra, am băgat un picior în întuneric şi am păşit pe covorul gros din cameră. Mascând lumina lanternei, am început să controlez camera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cu divane şi fotolii. Am examinat draperiile grele; convingându-mă că erau destul de groase ca să nu lase lumina să treacă, le-am tras peste ferestre, pe urmă am găsit comutatorul şi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ă nu mai fusese folosită de multă vreme. Pretutindeni era praf, iar pe tavan atârnau câteva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cu atenţie prin cameră, într-un colţ era un mic bar cu o colecţie serioasă de sticle. Lângă o sticlă de Scotch, am văzut un pahar nespălat cu urme de ruj pe el. Alături, o farfurie cu alune sărat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avilionul fusese încuiat în mare grabă şi că nici un servitor nu avusese voie să facă curăţenie înainte. Am examinat covorul persan. Oare ce căutam sub covor? Am împins puţin un divan şi am strâns o parte din covor. Scânduri de pin noduroase apărură de dedesubt. Nimic deosebit la ele, dar mai era o porţiune destul de mare de podea pe care n-o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mobila înapoi pe partea de podea pe care o examinasem şi am cercetat şi restul scândurilor. Colţul din dreapta al camerei îmi răsplăti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întunecată, de culoarea mahonului vechi, cam de vreo 30 de centimetri mărime, contrasta cu albeaţa de lapte a pinului. Am îngenuncheat şi am aprins lanterna. Nu mă îndoiam că era o veche pată de sânge. Cineva zăcuse pe scândurile acelea şi sângerase dintr-o rană. Eram sigur că sângele provenea de l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urubelniţa pe care o luasem cu mine. Privind atent, am văzut câteva capete de şuruburi cu care fuseseră fixate scândurile, mai puţin ruginite şi cu înfăţişare mai nouă decât celelalte. Le-am deşurubat repede pe toate cele care arătau mai noi. Au ieşit uşor. Pe urmă am vârât şurubelniţa între două scânduri şi am ridicat una. Gura îmi era uscată şi inima îmi bătea nebuneşte când am întors lanterna spre gau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am să descopăr ceva senzaţional, craniul rânjit, curăţat de şobolani, care apăru din întuneric mă făcu să-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jachetei de piele prăfuite îmi spuse că priveam la ceea ce rămăsese din Te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m-am uitat la craniu, pe urmă, cu o sudoare rece pe frunte, am mai ridicat o scândură ca să pot ve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d Dillon, fără nici o putinţă de îndoială. Jacheta, pantalonii de catifea reiată şi un băţ în formă de furcă de care atârna un elastic uzat făceau identificarea certă. Pe partea stângă a jachetei erau o gaură şi arsură de praf de puşcă, care mi-au arătat că fusese împuşcat de aproape. Şi cum mă uitam la gaura trădătoare, mă întrebam cum se făcuse că sunetul împuşcăturii nu se auzise în casă, care se afla doar la vreo 100 de metri d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pede cele două scânduri şi le-am înşurubat. Pe urmă am aşezat covorul la loc şi am mutat mobila cum fusese înainte. M-am ridicat în picioare şi mi-am şters sudoarea de pe faţă. Găsisem ceea ce căutam şi nu mai avea ros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comutator, am auzit o scândură scârţâind undeva pe verandă. Am stins grăbit lumina şi am ascultat. Numai bătaia rapidă a inimii şi suspinul uşor al vântului printre copacii de afară îmi ajuns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tiptil la fereastră, am tras puţin draperia şi am privit spre luminişul scăldat în lumina lunii. Vedeam numai copaci întunecaţi şi umbre şi mai întunecate; umbre suficient de mari ca să ascundă pe cineva. M-am scotocit în buzunare după pistolul lui Juan, l-am scos şi i-am tras piedica. Nu credeam că e cineva afară, dar aveam senzaţia neplăcută că s-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sprijinindu-mă de perete şi privind în întuneric. Minutele se scurgeau, dar nu se întâmpla nimic. Nu vedeam şi nu auzeam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ar în clipa în care mă hotărâsem să sar înapoi pe fereastră spre verandă, un fazan ţipă speriat şi zbură dintr-un copac din apropiere, cu un fâlfâit de aripi care mă înnebu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cu inima gata să-mi sară din piept, ţinând arma întinsă. Era cineva acolo, mi-am spus. Cineva care se furişa spre pavilion şi care speria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la umbrele întunecate de afară, atenţia îmi fu atrasă de un sunet slab care mi se păru aproape de mine. Am simţit că mi se face părul măciucă. Ascultam – parcă cineva călcase pe o scândură slabă care cedas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periat, încât nu reuşeam să privesc peste umăr. Dacă era cineva în cameră, oricine ar fi fost, mă putea vedea profilat pe fereastră. Eram o ţintă ideală pentru un glonţ în spinare, îmi închipuiam că aud şi respiraţia, dar poate că numai imaginaţia mea înnebunită mă speri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 o canapea lată. O săritură rapidă m-ar fi pus la adăpost. Dar era prea târziu. Tocmai când mă încordam să sar, din întuneric se auzi vocea Corneliei V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şi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ă preveni că trebuia să mă supun. Trăgând la loc piedica, am lăsat arma să cadă pe covor. Atunci se auzi comutatorul, lumina se aprinse şi am întors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Blake stătea lângă perete, cu un revolver de calibru 22 în mână, cu chipul ca fildeşul, cu buzele purpurii contrastând izbitor cu paloarea ei. Avea o bluză de mătase neagră, pantaloni negri şi sandale cu tălpi de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am privit unul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doiam că îşi ucisese soţul şi îl ucisese şi pe Dillon, şi nu vedeam nici un motiv de ce nu m-ar ucide şi pe mine. Nu înţelegeam cum reuşise să se strecoare în pavilion fără s-o simt – dar era în faţa mea cu arma-n mână şi, dacă mă recunoscuse, şansele de a supravieţui erau minime. Viaţa mea depindea de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fără să se mişte, cu ochii atenţi ş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mişc muşchii feţei, i-am forţat să alcătuiască ceea ce speram să fi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am spus. Nu trebuia să intru aici. Ştiu, dar am auzit că găsesc băutură, şi cu banii pe care-i aveţi, nu cred că mai contează o sticlă în minus… Mi-am dat seama că nu se aştepta la aşa ceva, aşa că am ţinut-o mai departe: Poate nu ştiţi ce înseamnă să ţipe inima-n tine după un pahar, şi mi-am trecut dosul palmei peste gură. M-am jurat în faţa neveste-mii că n-o să mai cumpăr băutură, dar nu i-am promis că n-o să fur. Trebuia să beau ceva astă-seară. Nu credeam că vine cineva aici. Când m-apu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că ţinea figura până aici, n-avea rost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hiar ostilă, dar pistolul rămăsese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vă zic cine sunt, doamnă, am încercat eu să par ruşinat. Dacă mă iertaţi de data asta, promit că n-am să mai vin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 L-am lăs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atent, pe urmă în ochi îi apăru o expresie de nedumerire care mă avertiză că se întreba dacă nu mă mai văzuse vreodată. Ştiam că trebuia s-o forţez să mă lase să plec, altfel pierdea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am vorbit grăbit. Vă promit că nu mai vin. Nu m-am atins de nimic. Lăsaţi-mă să ple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de gând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şcare spre ea. Aveam în cap o idee nebunească. Speram că, dacă puteam s-ajung lângă ea, îi voi înşfăca pistolul, dar se dădu înapoi pe lângă perete cu pistolul nemiş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getul albindu-se când s-a încordat pe trăgaci. M-am aşezat jos. Dar nu puteam s-o las să telefoneze la poliţie. Odată ajuns pe mâinile lui Lassiter, aş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Blake se dădu cu spatele înapoi spre bar, unde era telefonul, şi ridică receptorul. Ştiam că pierdusem. Mai aveam o singură cart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telefona, am spus calm. Chiar dacă Lassiter e pe ştatul dumitale de plată, nu te mai poate ajuta cu nimic după ce o să se uite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se receptorul la loc. Ochii i se transformară în două hăuri negre,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den, nu-i aşa? întrebă cu voce politicoasă, dar scrâ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amândoi la strâm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 spuse ea, sprijinindu-se de bar, cu ţeava pistolului întoarsă o idee în direcţia mea. Dar dumneata eşti, domnule S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pentru crimă. Nu trebuie decât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idica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eni, cu excepţia dumitale, nu ştie că e aici. Am să povestesc că am văzut lumină, că mi-am luat pistolul şi am venit să văd cine s-a furişat în pavilion şi am dat de dumneata – un om căutat pentru crimă. M-ai atacat şi am fost obligată să te împuşc. De ce să-i treacă prin cap sergentului Lassiter să ridice scândurile? Va fi prea ocupat cu cadavrul dumitale ca să se mai gândească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m fost atât de tâmpit să vin singur, ce zici? am întrebat, încercând să par mai încrezător decât eram: Până aici ţi-a fost, doamnă Van Blake. Am toate dovezile de care am nevoie. Cazul a şi fost aşternut pe hârtie şi, dacă mi se întâmplă ceva, colegul meu va trimite materialul la Cronica crimelor, care îl v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te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vinge, dar am putea face un târg. Nu mă amăgesc că n-ai putea să mă împuşti, cum l-ai împuşcat şi pe Dillon. Şi nu ţi-ar fi greu să ridici scândurile şi să mă împingi lângă el să-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vedesc că ţi-ai ucis soţul. Vrei să auz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alb îi apăru în jurul gurii. Am văzut cum i se încordează degetul pe trăgaci. Aveam sentimentul neplăcut că era gata să apese pe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m spus, vorbele ţâşnindu-mi din gură. Ce zici de asta: Royce dorea Mărul de Aur, dar soţul dumitale nu vroia să i-l vândă. Erai amanta lui Royce şi doreai să-l ajuţi. În plus, tânjeai după banii soţului. Te-ai gândit că n-ar fi rău să ucizi: vechea poveste cu do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e pe trăgaci nu mai era atât de încorda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i fi prima suspectată, dacă soţul dumitale va muri de moarte violentă, am continuat eu. Aveai motivul: un motiv în valoare de cinci milioane de dolari. Aşa că ai pus la cale uciderea lui, şi totuşi ai ieşit basma curată. Până n-a adus-o Lennox Hartley pe Frances Bennett acasă la dumneata ca să pozeze pentru portret, n-ai ştiut cum să procedezi. Frances îţi semăna la statură şi în felul cum se mişca. În câteva zile plecai la Paris. Nu puteai să faci totul singură, aşa că i-ai împărtăşit planul lui Royce. Răsplata lui era clubul, aşa că a fost de acord. Probabil că ai încercat să-l convingi să ucidă el, dar încă nu ajunsese la crimă, aşa că a refuzat. Dacă trebuia s-o facă cineva, numai dumneata puteai, pentru că aveai un alibi de fier. M-am oprit o clipă şi apoi am întrebat-o: Cum mă descurc, doamnă Van Blake? Îţi pl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închipui că te va crede cineva, vorbi ea dispreţuitoare.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aintăm puţin până ajungem la dovezi, am spus cu ochii pe pistol. Royce a câştigat încrederea lui Frances. A îmbrobodit-o că e îndrăgostit de ea. Trebuia să fie foarte atent, pentru orice eventualitate. Ieşea cu ea pe ascuns, ca să nu se descopere legătura, în caz că lucrurile n-ar fi mers cum trebuie. Dacă avea să-ţi ţină locul la Paris, nu putea să nu afle la descoperirea crimei că voi plănuiserăţi moartea lui Van Blake, aşa că avea să i se închidă gura după ce-şi îndeplinea misiunea. Trebuia să dispară. Era nevoie de lucrătură de profesionist: un butoi cu ciment. Royce cunoştea un individ în stare să ducă la îndeplinire aşa ceva. A trimis după Hank Flemming, un ucigaş din Frisco, şi i-a dat-o pe Frances pe mână. Când Frances s-a întors de la Paris, s-a ocupat de ea. Planul începea să dea roade. Royce a născocit o poveste, cum că era necesar să rămâi în Tampa City şi totuşi să apari şi la Paris. Nu ştiu cum suna povestea, dar când o fată ca Frances se îndrăgosteşte de un ipocrit ca Royce, e gata să înghită orice gogoşi. I-ai dat banii, hainele şi paşaportul. Nişte ochelari fumurii şi o pălărie cu boruri mari o transformau în doamna Van Blake care pleca la Paris. Soţiile milionarilor au regim preferenţial la controlul paşapoartelor. Nimeni nu se uită atent. Ai avut grijă s-o trimiţi la hotelul George V, în loc de hotelul obişnuit, Ritz. La George V a fost luată drept doamna Van Blake, pentru că n-o cunoşteau, şi a stat acolo patru zile. Ce n-ai prevăzut a fost faptul că o fată pe nume Joan Nichols, care avea talentul să se împrietenească cu cei bogaţi, a reuşit să se vâre pe sub pielea lui Frances, crezând că are de a face cu vestita doamnă Van Blake. Poate te interesează să afli că unul din colegii mei a fost la Paris, şi că acum avem martori că Frances a stat la Paris la George V sub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foindu-se nervoasă. Dar asta nu dovedeşte că mi-am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imiceşte alibiul. Dar să nu ne pripim. S-o luăm calendaristic. Pe 2 august te-ai prefăcut că pleci la Paris. Cred că n-ai ajuns mai departe de casa lui Royce, unde aştepta Frances. A plecat la aeroport în locul dumitale şi a luat avionul spre Franţa. Te-ai ascuns la Royce. Planul era perfect. Şi dumneata şi Royce trebuia să aveţi alibiuri de fier. Atunci cine, din punctul de vedere al poliţiei, îl ucisese pe soţul dumitale? Aici ai supralicitat. Ai furnizat un ucigaş. Cunoşteai obiceiul lui Ted Dillon de a face braconaj pe proprietatea voastră. În noaptea de 5 august, ai venit aici cu arma în mână şi l-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creadă cineva? mă întrerupse ea cu ochii scăpărători. De unde ştiam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mă opresc brusc. Era un punct pe care un avocat abil l-ar fi exploatat. Ar fi trebuit să ştie sigur că Dillon plănuise să facă braconaj în noaptea aceea. Toată reuşita planului se baza p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urmă m-am uitat prin cameră şi, brusc, mi-am dat seama. Nu putea fi decât o singură explicaţie: fusese şi amanta lui Dillon. De asta venea el atât de des, ştiind că ea îl va apăra şi că nu putea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scăpat din vedere, am spus. De ce-ai fi avut un locşor ca ăsta, ascuns în pădure, mobilat frumos, chiar cu un bar, dacă nu cumva ca loc de întâlnire? Van Blak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iute mintea, domnule Sladen, spuse. Da, ştia, dar n-avea ce face. N-ar fi divorţat, indiferent ce i-aş fi făcut. Ăsta a fost principalul motiv pentru care a trebu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umeziră mâinile. Recunoştea că a trebuit să-şi ucidă soţul şi asta însemna că se hotărâse să m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n-a auzit nimeni împuşcătura când l-ai ucis pe Dill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fix începea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ştii, spuse ea, am amortizat zgomotul cu o pernă. Şi îndreptă din nou ţeava pistolului spre mine. Nu fac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ci o părere de rău când l-ai omorât? am întrebat. Sau ai considerat că şi-a jucat rolul şi că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ce şi drăgălaş rămase lipsit de expresi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descoperit? Într-adevăr, ai munc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sasinarea soţului dumitale. Avea obiceiul să călărească devreme dimineaţa. Ţi-ai petrecut toată noaptea aici, cu Dillon sub duşumea. (M-am oprit şi am privit-o.) Mă întreb dacă ai visat urât în noaptea aia, sau poate n-ai vi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fericiţii muritori care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acestei femei mă făcea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devreme, erai pe deal aşteptându-ţi soţul, am urmat. Credea că eşti la Paris şi probabil că a fost şocat când te-a văzut stând acolo, în aparenţă admirând peisajul. A fost atât de surprins, încât n-a observat puşca de lângă dumneata. A văzut-o când era prea târziu. Probabil că s-a aplecat de pe cal ca să te întrebe ce faci acolo, când l-ai împuşcat. Trebuia să acţionezi repede. Bănuiesc că făcuseşi rost de nişte pantaloni de catifea reiată şi de o jachetă de piele ca ale lui Dillon. Ai ascuns puşca, pe urmă ţi-ai pus casca şi ochelarii lui Dillon, ai coborât dealul în fugă până unde îşi lăsase el motocicleta şi ai condus până în port. Ai fost văzută, cum prevedea planul, şi luată drept Dillon. Tot ce aveai de făcut era să laşi motocicleta într-un hambar rar folosit şi să prinzi un tren spre New York, unde te aştepta Royce. Ştiai că Latimer va trimite o telegramă la hotelul George V, iar Frances fusese instruită ca, dacă va sosi o telegramă, să se întoarcă imediat. Royce era acolo s-o întâmpine. I-ai luat locul după ce a părăsit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mine, se întinse după sticla de whisky, îşi turnă puţin în paharul murdar de ruj şi bău din el. Am văzut că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a să scăpaţi de Frances, am continuat. Royce a dus-o la Welden. Nu prea avea chef să fie ucigaş. Nu voia s-o cureţe dacă nu trebuia neapărat. Voia mai întâi să se asigure că ai dus totul la bun sfârşit; că nu-ţi cedează nervii dacă cei de la poliţie te strâng cu uşa. Aşa că a convins-o pe Frances să-şi schimbe înfăţişarea, să-şi ia alt nume şi să se angajeze la clubul Florian. La vremea aceea, după cât se pare, Frances aflase că fusese complice la o crimă. Era probabil atât de speriată, încât făcea tot ce i se spunea. Pe urmă Joan Nichols ţi-a făcut o vizită. Bănuiesc că aţi fost amândouă şocate când a descoperit că nu erai doamna pe care o întâlnise la Paris. A încercat probabil să te şantajeze. I-ai povestit lui Royce ce s-a întâmplat şi el a decis că atât Frances cât şi Joan trebuiau să dispară. I-a spus lui Flemming să-i dea drumul şi Flemming 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urmărit-o cum pune jos paharul. Brusc, părea să-i fi dispărut încordarea şi îşi propti coatele de bar, ţinând uşor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dovedi toate astea? întrebă ea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dovedi, am spus. Ai complicat lucrurile prea mult. Cu cât e mai complicat un caz, cu atât e mai uşor de rezolvat, cu condiţia să ai firul conducător. Eu l-am prins când am aflat ce mult semănai cu Frances Bennett. Atunci mi-am dat seama cum ţi-ai aranjat alibiul. Ai avut un mare avantaj: aveai poliţia de partea dumitale. Dacă nu ţi-ai fi pierdut capul şi n-ai mai fi făcut nimic după moartea lui Frances, poate că ai fi reuşit. Când am început să răscolesc trecutul, te-ai speriat. Când Flemming ţi-a telefonat şi ţi-a spus că cineva face cercetări şi că Hesson vorbise ce nu trebuie, i-ai spus să-l aranjeze pe Hesson şi să-mi facă şi mie de petrecanie. Când ai auzit că l-am vizitat pe Hartley, te-a apucat din nou panica. În dulapul lui Hartley se aflau schiţe cu Frances stând pe balconul dumitale. Te-ai gândit că am să-mi dau seama de asemănarea dintre voi, dar ai uitat că puteam obţine informaţia şi de la Latimer. Te-ai dus la Hartley şi ai încercat să-i iei schiţele. Poate că n-a vrut să ţi le dea. Poate că şi-a dat seama că Frances îţi furnizase alibiul. Oricum, mi-a telefonat şi m-a chemat la el. Erai ascunsă în cameră când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etul fix dispăru şi dintr-o dată chipul îşi arătă oasele, părând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împuşcat, am continuat. Servitorul lui a auzit împuşcătura şi a alergat pe scări, încercând să scape. L-ai urmărit şi l-ai împuşcat şi pe el. Te-ai gândit că ai să scapi, pentru că veneam eu şi ştiai că Lassiter mă are în vedere. Credeai că am să fiu ţapul ispăşitor, cum a fos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căpat, domnule Sladen, spuse ea. Poliţia încă te bănuieşte de asasinarea lui Hartley şi încă te caută. Deci, am ajuns la momentul de faţă, n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fără întrerupere ca să câştig timp, şi acum ştiam că folosisem tot timpul. Peste o secundă probabil că avea să tragă. Eram la vreo cinci metri de ea. Chiar şi cu un revolver de calibru 22, era greu să nimerească, mai ales dacă ţinta e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vorbisem, încercasem disperat să găsesc o ieşire din situaţia în care mă aflam. Eram cam la trei metri de comutator şi părea îngrozitor de departe. Dacă aş fi ajuns la comutator şi aş fi stins lumina, mai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am spus, încordându-m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nă mare se afla pe divan lângă mine. Cât am putut de firesc mi-am lăsat mâna pe pernă în timp ce o fixam cu privirea, încercând să-i abat atenţia de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ârg, domnule Sladen. Şi ridică pistolul, iar încheietura i se albi când desfăcu piedica. Cred că tragi de timp. Oricum, morţ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e oprise în timp ce priveam unul la altul. Am văzut după luciul din priviri şi gura întredeschisă că era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erna şi i-am azvârlit-o brusc şi, în aceeaşi clipă, cu inima bătându-mi nebuneşte, am răsturnat canapeaua şi m-am arunc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clipa în care perna vâjâi prin aer spre ea, dar se clătină puţin. Am auzit ţăcănitul vicios al revolverului ei şi o scrumieră mare de sticlă care stătea pe o măsuţă lângă mine zbur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ajung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Glonţul se înfipse în spatele canapelei la o pal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dureze mult. Ştiam că următorul glonţ o să mă nimerească. Pe faţă îmi şiroia sudoarea. I-am văzut umbra subţire şi lungă mişcându-se foarte încet, pe covor către mine. Am apucat marginea canapelei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vedea, dar ştia că sunt acolo. Era la 2 metri de mine, când am ridicat canapeaua şi am răsturnat-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Blake sări într-o parte şi canapeaua căzu fără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sem singura pavăză. Am rămas descoperit în faţa ei şi ea îmi zâmbi. Nu puteam s-o ajung. Eram tot la 3 metri de comutator, tot la 5 metri de arma lui Juan, aşezată pe fereastră. Mi se părea că sunt la un pas de moarte, când o voce strig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chii Corneliei mărindu-se. Se uită repede spre fereastră şi revolverul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unui pistol de calibru 45 acoperi ţăcănitul celui de 22. Mi-am dat seama că trăgea numai dup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glonţului din pistolul de calibru 45 o aruncă pe spate. Revolverul îi căzu din mână când se lovi de bar. Murise înainte de a atinge covorul gros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puse Lassiter de la fereastră, îşi propti un picior uriaş pe pervazul ferestrei, cu pistolul de calibru 45 fumegând îndreptat spre mine. Sări în cameră fără să mişte arma din direcţia mea. Chipul brutal şi vulgar se încreţi într-un zâmbet zeflemitor când mă privi. Bună, iscoado, spuse. Se pare că te dist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Îmi simţeam limba uscată ca pielea scorojită şi genunchii moi. L-am urmărit cum se duce spre Cornelia, o întoarce cu piciorul şi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 să mai încaseze nici un cec acolo unde s-a dus, spuse el şi, spre uşurarea mea, îşi puse pistolul în toc. Bea ceva, iscoado; araţi de parcă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spre bar, mi-am turnat trei degete de Scotch şi l-am dat peste cap. Băutura mă scoase di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rocos, iscoado, spuse Lassiter întinzându-se după un pahar, şi îşi turnă un whisky sec. Dacă n-apăream eu, te numărai printre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spus, tamponându-mă cu batista pe faţă şi stând cu spatele la cadavrul Corneliei. Cum 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rătându-şi dinţi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am, după cum ţi-a spus şi ea. Am bănuit că te ascunzi la Benn. Ştii cum am ajuns la concluzia asta? Ai stat de vorbă cu Bradley. Benn şi Bradley au lucrat împreună, Benn are o ascunzătoare, deci, acolo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gândit, am spus. Atunci, de ce n-ai pus mâna pe mine la Ben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ar nu-ţi închipui că am crezut că tu eşti asasinul lui Hartley? Nu sunt chiar atât de prost. Bineînţeles, toate erau împotriva ta, dar de ce să-l fi omorât? M-am gândit că, dacă nu te slăbesc din ochi, o să rezolvi cazul şi o să mă scuteşti pe mine de efort. Singur nu-l puteam rezolva. Doamna Van Blake era prea bună prietenă cu Doonan, ca să se poată apropia de ea vreun poliţist din Tamp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 rezolvat. N-o să-l laşi pe Roy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uriaşă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cţia, îi spuse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şi mai turnă o băutură, pe urmă spu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ssiter. Vreau să-l ridicaţi pe Royce repede. Vin imediat să-i fac mandatul. Între timp, rid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îşi termină băutura, pe urmă scoase un pachet de ţigări şi-mi of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i când i-ai spus că poţi dovedi că ea e criminala? mă întrebă, în timp ce aprindeam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Am cazul în buzunar. Căpitanul Creed se ocup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d, ai? zâmbi Lassiter. Eşti sigur? Ei, e grozav. Şi ai de gând să publici povestirea în revi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Doonan. De mult aştept să dea ticălosul ăsta peste ceva, să nu aibă cum să scape. Şi-acum a dat. Ştii cum o să fie? Să-ţi spun eu. Doonan zboară; n-are ce face şi o să plece. Mathis îi ia locul; Carson îi ia locul lui Mathis şi eu îi iau locul lui Carson. În şase luni, Mathis se mută şi eu rămân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Car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Îşi arătă dinţii într-un rânjet de lup. Am eu grijă de el. N-o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mă bătu pe umăr; aveam impresia că mă loveşte o bucat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crie-ţi povestea. Fă-o straşnică. Să nu uiţi să le spui cum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mai privi p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dacă ai şti ce zarvă o să se pornească; dac-ai ş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reţii pentru uciderea lui Hartle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şti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îmi apucă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revista ta, amice. E bună, merge. Ce-ai zice de-o fotografie de-a mea pe copertă când încep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idee bună? am întrebat, examinându-i mutra de porc: privită de aproape era oribilă. Nu vreau să ne amendeze că sperie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ă de-mi clănţăni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ârâi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i o idee rea. Nu vrei să-mi înapoiez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njează cum crezi. Te-am scos din încurcătură şi aştept ceva în schimb,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am spus, zâmbindu-i. Ai să capeţ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nu-m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 pe căpit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lefona, m-am aşezat jos şi mi-am mai turnat un pahar. Nu uitasem cum se purtase cu mine când l-am întâlnit prima oară. Nu credeam că va fi greu să se dovedească că lua bani de la Cornelia. Ei da, o împuşcase, dar nu eram prost să cred că o împuşcase ca să-mi salveze mie viaţa. Ea spusese că morţii nu vorbesc şi Lassiter ştia că nici ea nu va vorbi moartă. Ştia că, dacă ar fi fost adusă în faţa tribunalului, n-ar fi tăcut. Văzuse cum poate să scape şi profitase de ocazie. Tot ce aveam de făcut era să arunc o vorbă căpitanului Mathis. O verificare a contului la bancă al lui Lassiter ar pune lucrurile la punct. Nimeni nu-i trage un şut lui Sladen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er terminase de vorbit la telefon. Se duse spre locul unde era ascuns cadavrul lui Dillon şi începu să ridice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asum meritul de a-l fi găsit pe mort, amice, spuse. Tu o să colaborezi cu mine, iar eu o să spun povestea. Stai liniştit şi nu scoate o vorbă. Spui doar „amin” când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Cum spui dumneat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orc mă cer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ceva, că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Poate ar fi fost mai cuminte să-i spun lui Mathis după ce ajung în New York. Am hotărât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sosească Mathis, am început să-mi clarific în minte povestea, aşa cum i-o voi dicta lui Bernie. Dacă trebuia să aibă cineva fotografia pe prima pagină a Cronicii crimelor, nu vedeam de ce nu aş pune-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măgeam. Dacă Fayette nu înghiţea ceva, apoi nu putea să sufere publicitatea în jurul oamen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5:00Z</dcterms:created>
  <dc:creator>Mortii nu vorbesc 1.0 n</dc:creator>
  <dc:description/>
  <cp:keywords/>
  <dc:language>en-US</dc:language>
  <cp:lastModifiedBy>User John</cp:lastModifiedBy>
  <dcterms:modified xsi:type="dcterms:W3CDTF">2013-08-31T11:25:00Z</dcterms:modified>
  <cp:revision>2</cp:revision>
  <dc:subject/>
  <dc:title>James Hadley Chase</dc:title>
</cp:coreProperties>
</file>