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r>
        <w:rPr>
          <w:i/>
          <w:sz w:val="40"/>
        </w:rPr>
        <w:t>NICI O ORHIDEE PENTRU MISS BLANDIS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o după-amiază de vară, în iulie, lună de caniculă, cu cerul fără pic de nor şi cu un vânt uscat, încărca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rumului dintre Fort Scott şi Nevada, care taie Autostrada 54, şoseaua principală de la Pittsburg la Kansas City, se afla o benzinărie şi un lunchroom2: o şandrama de lemn care avea doar o pompă de benzină, ţinută de un bătrân văduv şi de fiica lui, o blondă pl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câteva minute, un Packard prăfuit opri în faţa lunchroom-ului. În maşină se aflau doi bărbaţi: unul dintre 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ailey, un bărbat scund şi îndesat, cu o faţă plină, dură, agitată, brăzdată într-o parte de o cicatrice albă subţire şi cu nişte ochi negri neliniştiţi, coborî. Purta un costum uzat şi cam soios, prăfuit. Manşetele cămăşii murdare erau roase. Nu se simţea prea bine. Cu o seară înainte băuse vârtos şi arşiţa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ovarăşului său, Bătrânul Sam, care adormise în maşină şi apoi, ridicând din umeri, intră în lunchroom, lăsându-l să sfor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aplecându-se peste tejghea, îi zâmbi. Avea dinţi mari şi albi, care-i amintiră lui Bailey de clapele unui pian. Era prea grasă ca să-l intereseze şi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 îl salută ea veselă. Uf! E o căldură infernală, nu? N-am dormit o clipă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omandă scurt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ălăria pe ceafă şi-şi şterse faţa cu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pe tejghea o sticlă de whisky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bere, zise ea, scuturându-şi buclele blonde. Pe o căldură ca asta, whisky-ul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nhăţă sticla şi paharul, se duse într-un colţ la o masă şi se aşeză. Blondina se strâmbă, ridică din umeri, luă o cart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trase o duşcă zdravănă şi apoi se lăsă pe speteaza scaunului. Era îngrijorat din pricina banilor. „Dacă Riley nu coace repede ceva, se gândi el, va trebui să dăm o lovitură la vreo bancă!” Se încruntă neliniştit. Nu-i prea surâdea treaba asta. Erau prea mulţi sticleţi în jurul lor ca să le reuşească ceva. Se uită pe geam la Bătrânul Sam, care dormea în maşină. Bailey rânji spre omul adormit. „În afară că ştie să conducă o maşină, Sam e inutil. E prea bătrân pentru treburile astea. Nu se gândeşte decât la haleală şi la soilit. Doar Riley sau eu am putea face rost de ceva para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i stârni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cu şuncă, da' repede, i se adresă el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vrea nimic? Întrebă blondina, arătându-l pe Bătrânul Sam, răma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 vrea ceva? Zise Bailey. Miş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văzu oprindu-se un Ford prăfuit şi din el coborând un bărbat gras,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e! Ce face oare aici?” se mir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intră legănându-se în lunchroom şi-i făcu semn cu mân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te! Nu te-am văzut demul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rmăi Bailey. Căldura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e veni la masa lui. Trase un scaun şi se aşeză. El era un om de bază pentru scursurile societăţii care se ocupau şi cu şantajul. Aduna întruna informaţii şi adesea, în schimbul banilor, furniza ponturi utile bandelor mici care operau în jurul Kansas-lui, ajutându-le să dea divers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chestia asta, zise Heinie, adulmecând mirosul şuncii prăjite. Azi-noapte am stat de pază la Joplin, la o păcătoasă de nuntă. Cât pe ce să mor de căldură. Închipuie-ţi o nuntă pe o arşi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ailey nu-l ascul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învârtelile? Pari cam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o zi bună de săptămâni întregi, răspunse Bailey, aruncând mucul de ţigară pe podea. Până şi caii, mama lor, sun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ont pe cinste?! Îl întrebă Heinie. Se aplecă spre el şi, coborând glasul, şopti: Pontiac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 Mârţoaga aia e bună pentru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Heinie. Au băgat zece mii de dolari în el şi acum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arăta bine dacă s-ar cheltui atâta bănet pe mine, mârâ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îi aduse o farfurie cu ouă cu şuncă. În timp ce punea farfuria pe masă, Heinie adulme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adu-mi şi mie la fel şi o ber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ea îl plesni peste mâna ce o pipăia şi se întoar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femeie care-mi place; am cântărit-o, spuse Heinie, privind-o. Face 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ie, trebuie neapărat să fac rost de bani, spuse Bailey cu gura plin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aud ceva, îţi dau de veste, dar acum n-am nimic de calibrul tău. Astă-seară am o treabă importantă. Trebuie să păzesc tămbălăul de la Blandish. Îmi ies doar douăzeci de dolari, în schimb e băutură câ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sh?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Îl întrebă dezgustat Heinie. Blandish e unul dintre cei mai bogaţi indivizi din America. Se spune că are pest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parse gălbenuşul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inci dolari, mormăi el cu furie. Asta-i viaţa! Care-i tr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i cu fii-sa. Ai văzut-o vreodată? Ce bucăţică! Aş da zece ani din viaţă pentru o noa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eu pe fetele astea bogate. Niciodată nu ştiu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ta ştie, zise Heinie şi oftă. Tat-su organizează o petrecere în cinstea ei – împlineşte 24 de ani – cea mai frumoasă vârstă. Îi dăruieşte diamantele familiei, continuă Heinie, dându-şi ochii peste cap. Ce colier! Cică valorează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se întoarse cu mâncarea lui, având grijă să se ţină cât mai departe de el. După ce plecă, Heinie îşi trase scaunul mai aproape şi se apucă să înfulec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terminase. Stătea răsturnat pe scaun şi începu să se scobească în dinţi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S-ar putea oare şterpeli colierul ăsta? O avea Riley curajul să încerce aşa ceva?”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recer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inie, îndesându-şi mâncare în gură. După care, ea şi tipul ei, Jerry MacGowan, merg la restaurantul Golden Slipp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ierul? Întrebă Bailey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dată ce şi-l pune nu-l mai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o să-l aibă la gât. Ziariştii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 să ajung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e rămas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l privea cu faţa lui cărnoas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şi tipul ăsta, MacGowan?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e puse brusc furculiţa jos. Mutra lui trăd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fă planuri în legătură cu colierul! Ai începe ceva ce nu ţi-ar reuşi. Îţi spun eu, tu şi cu Riley nu sunteţi destul de barosani ca să învârtiţi o treabă ca asta. Potoleşte-te! Am să găsesc eu ceva şi pentru tine, dar nu colierul lui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ânji spre Heinie, care se gândi că semăna cu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Ştiu ce pot şi ce nu pot învârti! Bailey se ridică: Cred c-o şterg. Nu uita: dacă se iveşte ceva, anunţă-mă! Sal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graba aşa deodată? Îl întrebă Heini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ainte să se trezească Bătrânul Sam. Cât oi trăi nu-i mai plătesc nici o mas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londină, achită consumaţia şi apoi se îndreptă spre Packard. Căldura-l izbi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harul ăla de whisky se simţea puţin ameţit. Se urcă în maşină şi îşi aprinse o ţigară, în timp ce în cap i se învârteau o grămad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audă de colier, se gândea el, toţi manglitorii din zonă or să se agite şi or să se întrebe cum să pună mâna pe el. Va avea oare Riley curajul să pună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pe Bătrânul Sam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unci el aspru. Ce dracu' e cu tine? Dorm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Bătrânul Sam, care avea ca la vreo şaizeci de ani, se îndreptă alene de şa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i răspunse Bailey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ceva dacă ai bani. Eu n-am, mârâ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oftă. Îşi strânse cureaua şi-şi trase pălăria veche şi soioasă peste nasu-i lung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merg aşa prost treburile? Întrebă el jalnic. Nu mai avem un sfanţ. Altădată toate mergeau bine, acum – ioc. Ştii ce cred eu? Cred că Riley petrece prea mult timp în pat cu tipesa lui şi nu se mai ocup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ncetini şi opri în faţa unui drugsto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Zise el, coborî şi intră într-o cabină telefonică. Formă un număr şi, după o lungă aşteptare, Ri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uzea hârâitul radioului şi pe Anna cântând cât o ţineau puterile. Începu să-i spună lui Riley ce aflase de la Heinie,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spun, nu-i aşa? Zbieră el. Nu poţi închide blestematul ăla de apara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părea pe jumătate mort. Bailey îl lăsase în pat cu Anna. Se şi mira că Riley catadicsise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iar Anna începu să ţipe furioasă. Bailey îl auzi pe Riley zbierând şi apoi zgomotul unei palme zdravene. Bailey clătină din cap, oftând. Riley şi Anna se băteau toată ziua. Îl scoteau din sărite când er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întoar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îl imploră Bailey. Mă prăjesc de viu în nenorocita asta de cabină. Vrei să asculţi? Chiar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începu la rândul lui să se vai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ormăi Bailey. Ai de gând să mă asculţi? Putem să punem mâna pe un colier de cincizeci de mii de dolari. Fata lui Blandish va purta colierul astă-seară. O să meargă la Golden Slipper cu tipul ei, numai ei doi. Am aflat pontul de la Heini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Blandish, miliona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ley păru că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acolo? Veniţi înapoi! Zbieră el agitat. Avem de discutat!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drum spre tine, răspunse Bailey,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prindă o ţigară. Mâna-i tremura nervos. „Riley nu e aşa laş cum îl credeam. Dacă izbutim să învârtim ca lumea trebuşoara asta, o să avem ban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repezi spre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îl priv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jigodie! Lucrurile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ăşea cam stingher printre mesele din sala principală a restaurantului Golden Slipper. Se bucura că totul era cufundat în semiîntuneric. Deşi Anna îi spălase cămaşa şi-i curăţase costumul, ştia totuşi că arată ca un vagabond şi era îngrijorat ca nu cumva cineva să-l găsească şi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emea de lume şi treaba mergea ca pe roate. Personalul restaurantului era prea ocupat ca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tr-un colţ întunecat de unde putea să vadă toată sala şi se re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urzea zgomotul vocilor care se străduiau să-l depăşească pe cel făcut de orchestră. Se uita întruna la ceas. Era douăsprezece fără zece. Îşi roti privirea prin sală. La intrare, trei sau patru fotografi stăteau cu aparatele de fotografiat pregătite. Presupuse că o aşteptau pe Miss Blandish. N-o văzuse niciodată şi ştia că n-ar fi în stare s-o recunoască, aşa că îi pândea p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lui Riley să facă pe marele şef şi să-l trimită pe Bailey în restaurant, în timp ce el, împreună cu Bătrânul Sam, rămăseseră în Packard. Lui îi revenea întotdeauna cea mai scârboasă parte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după ce vom împărţi banii o să părăsesc banda”,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ână peste cap de Riley şi Anna. Cu banii ce-i va primi pe diamante o să-şi cumpere o fermă de păsări. Se trăgea dintr-o familie de fermieri şi, dacă n-ar fi dat de bucluc şi n-ar fi stat la închisoare trei ani, nu s-ar fi înhăitat niciodată cu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fură întrerupte brusc când orchestra se opri şi se auzi un zgomotos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şi zise Bailey şi se ridică în vârful picioarelor ca să privească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întrerupse şi toţi priveau către intrare. Fotografii se îmbrânceau, luptându-se pentru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lumină puternic îndată ce Miss Blandish îşi făcu apariţia, însoţită de un bărbat frumos, înalt, îmbrăcat î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n-avea ochi decât pentru Miss Blandish. I se tăie respiraţia când o văzu. Sub lumina puternică, părul ei de un roşu-auriu arunca reflexe pe pielea-i albă. Se gândi că nu văzuse niciodată o fată atât de frumoasă. Nu semăna cu niciuna din fetele pe care le cunoscuse el. Avea calităţile lor şi multe altele pe deasupra. O privea cum salută veselă mulţimea care bătea din picioare şi striga în jurul ei. Se holba la ea încordat şi se destinse numai când zarva se mai potoli şi ea se aşeză împreună cu MacGowan la o masă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impresionat de frumuseţea fetei, încât uitase de colier, dar acum, depăşind şocul produs de înfăţişarea ei, văzu colierul şi respiraţia îi şuiera din nou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colier de diamante strălucitoare îl făcu să transpire. Privindu-le, îşi dădu seama dintr-o dată ce tărăboi o să iasă când 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ea mai mare pradă. Toţi sticleţii vor alerga după ele. Poate că am fost nebun că l-am încurajat pe Riley să le fure, se frământa el, ştergându-şi mâinile de transpiraţie. Blandish e milionar şi o să întoarcă lumea pe dos. După ce vom pune mâna pe colier, tevatura o să f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uită la masa lui Miss Blandish. Băgă de seamă că MacGowan era cam aprins la faţă. Se părea că băuse zdravăn şi, la un moment dat, când îşi umplu paharul, îi atinse braţul ca şi când ar fi încercat să-l convingă să nu mai bea. MacGowan îi zâmbi şi goli paharul, apoi o luă pe fat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cam matoleşte, se gândi Bailey. Dacă mai suge aşa, curând n-o să se mai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zlănţuise. Toţi păreau pe jumătate beţi. Bailey rânji: „Să ai o groază de biştari, îşi zise el amar, şi să te porţi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iss Blandish îmbrâncită de mulţime. Se îndepărtase brusc de MacGowan şi-şi făcea loc să ajungă la masă. MacGowan o urma protestând. Se aşezară. El începu iar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Bailey, o tânără blondă se certa cu partenerul ei, un grăsan în vârstă ce părea să fie beat de-a binelea. Blonda se ridică deodată şi, luând din frapieră o sticlă de şampanie, i-o turnă în cap. El, îndobitocit, se holba la ea, în timp ce şampania care i se scurgea de pe părul năclăit îi uda smochin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use sticla la loc în frapieră şi se aşeză. Îi făcu o bezea. Oamenii de lângă el se întoarseră să-l privească. Câţiva bărbaţi râdeau. Grăsanul se ridică încet. Roşu la faţă şi furios, aruncă farfuria cu mâncare în obrazul fetei, care începu să ţipe îngrozitor. Un tânăr sări şi-l izbi cu pumnul. Grăsanul se clătină şi se prăbuşi peste masa din spatele lui, răsturnând-o cu zgomot de pahare şi porţelanuri sparte. Cele două femei aflate la masa aceea săriră în sus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îşi zis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ss Blandish. Era în picioare, trăgându-l nerăbdătoare de braţ pe MacGowan, care se ridică nesigur şi o urm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i se aruncase mâncarea în faţă încă zbiera. Se încinse o bătaie între doi beţivani şi tânăr. Bătăuşii se aflau chiar în calea lui Bailey, împiedicându-l s-o urmărească p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mpărţind câţiva pumni, ce-i făcură pe cei doi bărbaţi să se împleticească, apoi se îndreptă iu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recu pe lângă MacGowan care, rezemat de perete, o aştepta pe Miss Blandish. Coborî şi parcurse în fugă aleea spre Packard-ul care-l aştepta. La volan se afla Bătrânul Sam, iar Riley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asă într-un minut, zise Bailey, trântindu-se pe banchetă în spatele lui Riley. O să conducă ea. Prietenul ei 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i spuse Riley Bătrânului Sam. O să ne oprim la ferma pe lângă care am trecut când am venit. Ne luăm după ea imediat ce ne depăşeşte şi-i tăi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călcă ambreiajul şi Packard-ul porni încet. Bailey îşi aprinse o ţigară şi-şi scoase revolverul din tocul pe care îl purta la subsuoară. Îl puse pe banche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lierul? Întrebă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era mai înalt şi mai slab decât Bailey şi cu vreo cinci sau şase ani mai tânăr. N-ar fi arătat rău dacă ochiul drept n-ar fi fost de sticlă, însă aşa avea un aer şir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merse cu viteză peste o jumătate de kilometru, apoi, când se zări ferma, încetini, trase maşina pe iarb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pândeşte-o, porunci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runcă ţigara, îşi luă pistolul şi coborî din maşină, postându-se la marginea drumului. În depărtare se vedeau luminile restaurantului şi se auzea zgomotul îndepărtat a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o câteva minute şi apoi zări farurile unui automobi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la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rcă în maşină, Bătrânul Sam porni motorul. Un Jaguar de două locuri, decapotabil, îi depăşi. Miss Blandish conducea cu viteză. MacGowan părea că nu mai e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mandă Riley. Asta-i o treabă rapidă. Nu-i lăs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ţâşni după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ără lună. Bătrânul Sam aprinse farurile, care luminară Jaguar-ul. II vedeau pe MacGowan, al cărui cap se zgâlţâia din pricina viteze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ne dea bătaie de cap, murmură Bailey. E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area curbă ajunseră într-o zonă împădurită. La ora aceea, drum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pă ea!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sări de la 105 la 110 km/oră. Packard-ul gonea fără zgomot. Vântul începu să şuiere şi copacii se vedeau doar ca nişte pete. Distanţa dintre cele două maşini rămase îns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i? Urlă Riley, holbându-se la Bătrânul Sam. Ţi-am spus să-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apăsă puternic pe acceleraţie. Packard-ul mai înaintă vreo câteva sute de metri, dar Jaguar-ul parcă zbura şi distanţa dintre maşin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teză prea mare faţă de rabla noastră. N-o să-i putem prinde, murmură Bătrân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goneau acum cu peste 110 km/oră. Jaguar-ul îşi păstra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o bifurcaţie a drumului, Bătrânul Sam întrezări brusc un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el, apăsând cu toată forţa pe frână şi întorcând brusc de volan. Cauciucurile scrâşniră pe asfalt şi Packard-ul se răsuci şi se îndreptă spre tufişuri. În spate, Bailey fu aruncat de pe locul lui. El simţi cum maşina se lasă pe o parte, roţile din stânga ridicându-se în aer şi revenind apoi pe şosea. Maşina se zgâlţâi puternic atunci când Bătrânul Sam luă piciorul de pe frână şi apăsă acceleraţia. Trecu vâjâind peste iarbă şi porni nebuneşte pe câmp, apoi ţâşni iarăş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luaseră pe scurtătură, se aflau acum în faţ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întinse pe banchetă înjurând şi căutându-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Riley, aplecându-se ca să poată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observând Jaguar-ul în oglinda retrovizoare, începu să meargă în zig-zag pe şosea, reducând viteza şi silind Jaguar-ul să încetinească. Până la urmă, cele două maşini se opriră. Bailey coborî din Packard. Miss Blandish încerca să întoarcă Jaguar-ul. Ajunse lângă ea la ţanc. Se aplecă peste portieră, scoase cheile din contact şi o ameninţ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Zbieră el.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l privea lung. Din cauza şocului, ochii ei mari păreau şi mai mari. MacGowan deschise ochii ş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rămăsese la pândă în Packard. Ieşise pe geam, cu revolverul în mâna transpirată. Bătrânul Sam deschise nervos portiera, gata să s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ârâi Bailey. Ieş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coborî. Nu părea speriată, ci do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Bolborosi MacGowan, coborând din automobil, strâmbându-se şi ţinându-s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zise Bailey ameninţându-l cu revolverul. Ăsta-i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owan începea să se trezească din beţie. Se dădu mai aproape d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ă-mi colierul! Zise Baile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şi duse mâinile la gât şi începu să se retragă. Bailey înjură. Îl cam lăsau nervii. În orice clipă putea să treacă vreo maşină şi atunci ar fi d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au dai de dracu'!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îndepărta, Bailey înainta spre ea cu paşi mari şi repezi şi trecu pe lângă MacGowan care, revenindu-şi brusc din beţie, îl lovi în cap cu putere. Bailey se clătină, îşi pierdu echilibrul şi căzu. Revolverul îi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şi înăbuşi un ţipăt. Riley nu se mişcă. Se gândea că Bailey poate să se descurce singur. Nu voia să fie identificat nici de Miss Blandish, nici de MacGowan dacă lucrurile s-ar fi terminat prost. Îi zise Bătrânului Sam să stea cu ochi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se apropie tiptil de Miss Blandish. Ea parcă nici nu-l observase. Se uita fix la Bailey, care se ridicase într-un genunchi înjurând şi scuturându-şi capul. Bătrânul Sam stătea timid lângă ea, dar era oricând gata să o prindă dacă ar fi încercat s-o şteargă. Bailey îl privea pe MacGowan înaintând cam nesigur, încă beat, dar gat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ridică să-l înfrunte. Îl apucă pe MacGowan de gât. Nu era o mişcare prea bună şi nu putu să oprească pumnul lui MacGowan, care-l lovi în stomac. Bailey gemu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ştie bătaie. De ce nu intervine Riley?”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se ridice, MacGowan îl izbi în cap şi Bailey se rostogol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Riley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iley atinse revolverul. Îl apucă şi, când MacGowan se îndreptă spre el, ridică revolverul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o făcu pe Miss Blandish să ţipe şi să-şi a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owan îşi duse mâna la piept şi căzu pe şosea. Cămaşa-i albă se pă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ridică, iar Riley se apropi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Idiotule! Îl înjur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cGowan, apoi privi în sus către Bailey, care venise mai aproape, şi se uită din nou în jos la MacGowan. Avea o faţ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epădătură! De ce l-ai omorât? O să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duse mâna la guler şi-şi desfăcu nervos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jutat? Bâigui el. Ce puteam să fac? N-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la proces, nu mie, mârâ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rimă, se gândi el. Ne-am ars, dacă pun mâna p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o privi pe Miss Blandish, care se holba la corpul lui Mac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a!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iss Blandish şi deodată îi veni o idee. Aveau o şansă să facă într-adevăr rost de bani. Tatăl acestei fete era milionar. Ar fi plătit oricât ca ea să se întoarcă acasă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îndepărtă de Bătrânul Sam. Se răsuci şi începu să alerge pe şosea. Înjurând, Riley alergă după ea. Fata îl auzi apropiindu-se şi începu să ţipe, dar Riley o ajunse, puse mâna pe ea, o smuci de braţ şi, când se întoarse, o lovi puternic în maxilar. O prinse în timp ce cădea. O ridică şi o duse la Packard, aruncând-o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întoarse spre el rânjind. Îl înşfăcă pe Bailey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esteca! Şuieră el. Ne-ai băgat într-o crimă. Dacă ne prinde poliţia, ne-am ars! De acum încolo o să faci numai ce-ţi spun eu. Mută cadavrul de pe şosea şi ascunde maşin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din vocea lui îl făcu pe Bailey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când Riley îi dădu drumul, se întoarse lângă Bătrânul Sam, care încremenis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Bătrânul Sam să-l ajute să care cadavrul lui MacGowan în Jaguar şi trase maşina de pe şos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în fugă l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răpeşti fata, zise Bailey, aşezându-se lângă Bătrânul Sam. Copoii ne vor căuta. Cât timp crezi c-o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violent Riley. Acum, că l-ai omorât pe tip, nu putem spera să vindem colierul. De unde-ţi închipui c-o să luăm bani dacă nu de la Blandish? E milionar şi ar plăti oricât pentru fată. E singura noastră şansă. Şi-acu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să mergem la Johnny. El o să n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Îl întrebă Bătrânul Sam, porni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pierdut din cauza lepădăturii ăsteia! Mama lui! Ştiu eu ce fac! Să mergem! Răspun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dea viteză şi Riley se întoarse spre colţul unde o aruncase pe Miss Blandish. Îi luă colier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Îl întrebă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coase din buzunar o lanternă şi o aprinse. Riley cercetă diamantele în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eva, spuse el cu o voce plină de admiraţie. Dar n-o să încercăm să le vindem. Dacă Blandish le vrea înapoi, o să plătească.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mişcă lanterna astfel încât lumina căzu pe Miss Blandish. Era încă leşinată. În ciuda vânătăii de pe faţă, unde o lovise Riley, Bailey îşi zise că era cea mai frumoasă femeie din cât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şcană! Zise el, gândind cu voce tare.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uită la Miss Blandish. Privirea lu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poi, fixându-l pe Bailey, Riley continuă: Şi, ca să n-avem vorbe, n-ai să te legi de ea, aşa că nu-ţi fa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tinse lanterna. Maşina gon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şi ceva de La Cygne, Bătrânul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umplut rezervorul înainte să începem treaba? Răbufni violent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eu că o să mergem la Johnny? Se văită Bătrân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prinse iar lanterna şi o privi pe Miss Blandish. Nu-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E o benzinări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otitură zăriră luminile benzinăriei. Bătrânul Sam opri lângă pompă. Din birou ieşi un băiat, frecându-şi ochii şi căscând. Începu să umple rezervorul. Riley se aplecă, ascunzând-o cu spatele lui pe Miss Blandish. Nu avea motive de îngrijorare. Băiatul era pe jumătate adormit şi nu aruncă nici o privir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ărură la cotitură farurile unui automobil. Un Buick mare, negru opri aproape de Packard. Această maşină îi îngrijoră teribil pe cei trei bărbaţi. Bailey puse repede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ck se aflau doi bărbaţi. Unul dintre ei coborî. Era înalt, masiv, cu o pălărie neagră cu boruri înguste, trasă pe ochi. Aruncă o privire pătrunzătoare către Packard. Observase mişcarea rapidă a lui Bailey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sau ce se-ntâmplă? Întrebă cu o voce groasă, agresivă, privindu-l atent p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bărbaţi nu se distingeau clar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nu-i nici o sf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priv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Frankie, zise el şi râse. Am crezut o clipă că e un mare grangur care vrea să „împu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Packard înlemniră. Priviră Buick-ul. Şoferul aprinse plafoniera maşinii, aşa că puteau să-i vadă. Îi ameninţa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die? Întrebă Riley, simţind cum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ărbatul înalt. Flynn are o mitralieră, aşa că vă sfătuiesc să nu încercaţi nimic, pentru că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nimic, răspunse grăbit Riley. Blestemă ghinionul de a fi dat peste una din bandele lui Grisson: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o ţigară din pachet şi scăpără un chibrit. Riley se mişcă repede ca s-o ascundă pe Miss Blandish, dar Eddi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iţă! Spuse el, aprinz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o ştergem, spuse Riley precipitat. Ne vedem altădată. Sa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ţinea mâna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 pe care le cunoşti tu! 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are cam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mormăi Riley, în timp ce transpiraţia îi şiro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ddie se prefăcu a fi şocat. Pariez că sunt în stare să ghicesc cine a îmbătat-o. Ia să mă uit la ea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ezită. Cu coada ochiului îl văzu pe Flynn ieşind din Buick; mitraliera era îndreptată ch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lăsă pe spate fără nici un chef. Eddie aprinse o lanternă puternică şi o îndreptă asupra fetei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aprecie el. Ar trebui să-ţi fie ruşine, Riley, că ai îmbătat o fată atât de faină. Mă-sa ştie unde e? Făcu un pas înapoi, suflându-i în faţă fumul ţigării: Und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Riley. Eddie, lasă prostiil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Eddie, îndepărtându-se puţin. N-aş vrea să fiu în pielea ei când s-o trezi într-o maşină cu trei maimuţe ca vo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acceleră şi Packard-ul ţâşni pe autostradă. Gonea pe şose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urmări îndelung cu privirea. Îşi scoase pălăria şi se scărpină în cap. Flynn duse mitraliera în maşină şi apoi se apropie. Era un bărbat scund, cu o faţă mică şi ascuţită care-l făcea să semene cu un şobolan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ddie, neştiind ce să creadă. Parcă plut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mai multe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r trebui să te interesezi, bombăni Eddie, dar tu n-ai creierul meu. Ce fac fraierii ăia cu o fetişcană ca aia?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aprinse o ţigară. Nu-l interesa. Veneau de la Pittsburg şi era obosit. Voia să ajungă acasă şi să se culce. Edd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vită în falcă. Să nu-mi spui că un rahat ca Riley a răpit-o. Nu cred că are curaj. Mă duc să schimb o vorbă c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Se plânse Flynn. În noaptea asta vreau să dorm puţin, chiar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i dădu nici o atenţie. Se apropie de băiat, care îi fixa cu ochii rotunz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aută-mă pe afară! Îi porunci Eddie,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ieşi, formă un număr şi aşteptă. Puţin după aceea vocea lui Doc bubu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benzinăria de dinainte de La Cygne, spuse repede şi cu voce joasă Eddie. Riley şi banda lui tocmai au şters-o. Aveau o fată cu ei – clasa întâi şi ştii că eu mă pricep! Nu era de teapa lor. Riley a zis că e beată, dar arăta ca şi cum fusese lovită zdravăn în falcă. Bănuiesc că Riley a răpit-o. Vrei să-i spui 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ntârziere,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rea să ştie cum arăta şi cum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cată, mai mult decât drăguţă; arată mai bine decât cele mai multe actriţe de cinema. N-am mai văzut aşa o frumuseţe. Are un nas din acela lung, fin, aristocratic şi o frunte înaltă. E într-o rochie de seară albă şi cu şal negru,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Doc transmiţându-i lui Ma cele spuse de el ş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de că s-ar putea să fie fata lui Blandish, zise Doc revenind la telefon. Astă-seară a ieşit la restaurantul Golden Slipper din Pine Valley şi a purtat colierul familiei Blandish. Nu-mi închipui însă că Riley a dat o lovitură aşa baros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gând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Ma să aibă dreptate. M-am gândit eu că pare o figură cunoscută. Am văzut fotografii cu fiica lui Blandish şi, dacă-mi amintesc bine, fata asta arăta întocmai. Dacă Riley a pus mâna pe ea şi pe diamant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ascuţită şi aspră a lui Ma izbuc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die? Chiar acum am trimis băieţii într-acolo. Vă întâlniţi la intersecţia Lone Tree. Dacă Riley a înhăţat-o pe fata lui Blandish, o duce la Johnny. N-are unde s-o ascundă decât acolo. Dacă e într-adevăr ea,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Ma. Şi banda lui Riley?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spun eu tot ce să faci? Urlă Ma. Pune-ţi bila la treabă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se în grabă la Buick. Îi dădu băiatului un dolar şi apoi se urcă în maşină lângă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Vorbi el cu o voce tulburată. Ma a trimis băieţii încoace. Crede că Riley a răpit-o pe fata lui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Pe nişte tolomaci ca ăştia nu-i ţin nervii să salte un pachet, darmite pe fata lui Blandish. Ori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Lone Tree, apoi l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omn! Zise Flynn sălbatic. Asta înseamnă că am condus peste o sută de blestemaţ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autostradă. Eddie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şi altădată. Vreau să mă mai uit o data la tip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femei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ar trebui să mă gândesc? Întrebă Eddie. Femeile şi banii pun to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Packard-ul urca dealurile abrupte care duceau la ascunzătoarea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conducea cu atenţie. Era obosit, dar nu voia să recunoască. Zilele astea îi fusese mereu teamă că Bailey va încerca să se descotorosească de el, socotindu-l prea bătrân. Bailey şi Riley priveau cu atenţie în oglinda retrovizoare, să vadă dacă nu-i urmărea nimeni. Amândoi erau nervoşi şi nu se putea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căuta să stea cât mai departe de Riley. N-avea nici cea mai mică idee unde o duceau. De când îşi revenise din leşin, niciunul dintre cei trei bărbaţi nu-i adresase vreun cuvânt. Se temea să întrebe ceva, ca să nu atragă atenţia asupra ei. Era sigură că de-acum tatăl ei anunţase deja poliţia şi o căutau: s-ar putea să fie doar o chestiune de timp până ce va fi găsită – încerca ea să se liniştească, dar ce se va întâmpla totuşi cu ea în acest timp? Şi gândul ăsta o obseda, umplând-o de groază. Nu-şi făcea nici o iluzie în privinţa bărbaţilor de lângă ea. Vedea cât de înfricoşaţi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eresc de cei doi bărbaţi mai tineri”,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urse, Riley nu s-a gândit decât la ameninţarea pe care o reprezenta pentru ei banda Grisson. Era sigur că Eddie îi va povesti lui Ma Grisson despre fată. Ma era cea mai inteligentă şi cea mai periculoasă dintre membrii bandei. Putea să parieze că Ma va bănui cine e fata. Va afla şi de diamante. Ce va face? E posibil să trimită banda după ei. Oare va ghici că mergeau la Johnny? Se îndoia. Johnny lucra numai cu borfaşi mai mici. O bandă mare ca cea a lui Ma Grisson n-avea legături cu o „podoabă” c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cţionăm rapid, îşi zise el. Îndată ce vom ascunde fata, trebuie să luăm legătura cu Blandish. Cu cât mai iute vom pune laba pe bani şi fata se va înapoia la Blandish, cu atât vom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o luă brusc spre un drum îngust şi murdar care ducea direct spre bârlogul lui Johnny. Reduse viteza şi, după un kilometru şi ceva, ajunseră la cabana lui Johnny, o clădire din lemn cu două etaje, ascunsă de copaci. La ea ducea o cărare plină de gropi, ce tăia drept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opri şi Bailey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acasă, zise Riley, rămâ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revolverul, privind neliniştit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ropie de cabană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n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ohnny deschise uşa. Îi privea bănuitor – Johnny trecuse de şaptezeci de ani. Era un bătrân înalt şi slab, cu faţa abrutizată de băutură şi cu nişte ochi spălăciţi, apoşi. Într-un timp, cu ani în urmă, fusese unul dintre oamenii în care aveau cea mai mare încredere din banda lor, dar băutura îl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privi pe Bailey şi apoi se uită la maşină. O zări p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unteţi la ananghie, băieţi? Eşti tu, Bai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ncercă să intre în cabană, dar Johnny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rem să rămânem aici câteva zile, zise Bailey. Dă-ne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Întrebă Johnny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o împinse pe Miss Blandish afară din maşină şi se apropie, urmat de Bătrân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ta aşa! Lasă-ne să intrăm. O să-ţi dăm o groază de bani dacă ne ajuţi. Haide, nu ne mai ţine afară! Spuse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depărtă din cadrul uşii şi Riley o îmbrânci pe Miss Blandish în cabana care avea o cameră mare la parter de unde, pe o scară, se ajungea la etaj, unde era un fel de balcon de lemn; de aici se intra în alte două camere. Încăperea era groaznic de murdară. Mobilierul consta dintr-o masă şi patru lăzi care serveau drept scaune, o maşină veche de gătit, un felinar atârnat de perete, un radio pe un raft şi ma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intră ultimul. Închise uşa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alergă la Johnny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e rug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ăutură şi de sudoare stătută care venea dinspre el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m-au răpit. Tată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o smuci, îndepă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ei. Încă un cuvânt şi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neliniştit la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într-o răpire, protestă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lefonează-i tatălui meu, începu să-l roage Miss Blandish, însă Riley se apropie de ea şi o izb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fata se trase înapoi, ţipând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nu? Strigă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obrajii cu palmele, iar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Cum îndrăzneşt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i mult decât să te ating dacă nu-ţi ţii gura, mârâi Riley. Stai jos şi taci, că altfel de pocn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se apropie. Părea îngrijorat. Ridică una din lăzi şi o puse lângă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omnişoară. Nu trebuie să-l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mai curând se prăbuşi decât se aşeză pe ladă.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Întreb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landish, răspunse Riley. Valorează un milion de dolari, Johnny. Îi vom împărţi cinstit între noi. Nu vom sta aici mai mult d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sh e destul de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ionar. Ce zic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scărpină scăfârli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mai mul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o ducem? Întrebă Riley. Ai o came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rătă spre una din uşile care dădeau în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întoarse spre Miss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domnişoară, o sfătui Bătrânul Sam. N-ai nevoie şi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urcă scările. Riley o urmă. Lângă balustrada balconului, fata se opri şi privi în jos la cei trei bărbaţi care o fixau cu privirea. Cu un aer indiferent, Johnny se îndreptă spre un raft de lângă uşa de la intrare, pe care se aflau nişte arme. Erau acolo două automate. Riley deschise uşa camerei pe care i-o arătase Johnny, izbind-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camera mică şi întunecată. Riley o urmă. Aprinse o lampă de gaz atârnată de tavan şi privi în jur. Acolo se afla un pat cu o saltea murdară, dar fără aşternut. O cană plină cu apă, ce avea deasupra o pojghiţă de praf, zăcea pe podea. Un lighean de tablă stătea sprijinit de o ladă. Ferestrele erau acoperite cu scânduri. În încăpere plutea un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eva diferit pentru tine, rânji Riley. O să-ţi mai scurteze din nas. Stai aici şi nu fă scandal dacă vrei să nu vin să-ţi ard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urmărea un păianjen mare, care se târa pe perete. Ochii îi erau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 Întreb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uă în mână păianjenul de pe perete. Picioarele scurte şi păroase ale insectei se agit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drumul pe rochia t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trase înapoi, tremurâ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totul va fi bine, spuse Riley rânjind. Dacă n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rivi păianjenul între degetul ce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inte, păţeşti la fel! Şi-acum, ţine-ţi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şi Bătrânul Sam stăteau pe lăzi şi fumau. Riley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haleală, Johnny? Întrebă el, apoi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ţinea în mână un automat, ameninţându-i pe cei trei bărbaţi. Riley duse mâna spre revolver, însă îl opri o sclipire ivită în ochii apoşi a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nu încerca nimic.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Şuieră Riley printre buz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facerea asta. Stai jos!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aşeză lâng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la radio cu o jumătate de oră înainte de sosirea voastră. Cine l-a omorâ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Riley arătându-l cu degetul pe Bailey. Păduchele ăsta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trebuit s-o fac, urlă Bailey. Eu l-am ucis! Şobolanul ăsta m-a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Riley violent. Ce importanţă mai are? Individul e mort şi noi avem pe cap o crimă, însă mai avem şi fata. Dacă o să putem smulge bani de la babacul ei, n-avem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ătină din cap. După o scurtă şovăială, îndreptă automatul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cunosc de când eraţi copii. Niciodată n-am crezut c-o să ajungeţi ucigaşi. Nu-mi place asta. Crimă şi răpire. Copoii se vor ţine după voi. O să daţi de dracu'! O să fiţi daţi în urmărire generală. Asta nu-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din pradă va fi de două sute cincizeci de mii, vorbi Riley liniştit. E o sumă barosan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de băutură ai să poţi să-ţi cumperi cu tot bănetul ăsta. O să înoţi în whisky, adăugă bruta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ipi din och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i vorba d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Johnny, şi toţi vor fi numa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ohnny puse automatul înapoi în raft. Cei trei bărbaţi răsuflară uşuraţi. Îl urmăriră cum strânge nişte căni de tablă şi pune mâna pe o oal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beţ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neîncrezător Riley. Ceva fă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un, chia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urnă în căni băutura pe bază de cidru de mere şi le dădu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prudenţă. Lui Bailey i se făcu greaţă, dar Riley şi Bătrânul Sam reuşiră să bea o duşcă din băutura ce le ard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de haleală, Johnny? Întrebă Bătrânul Sam, ştergându-şi gura cu mâneca.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ngur, răspunse Johnny. E o oal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Sam se îndrepta spre plită, Bailey îi spuse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c-ai răpit fata. Ar fi trebuit să scăpăm de ea. Eddie o să-i spună lui Ma Grisson şi ea o să-l trimită pe Sli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furios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lim? El nu are nici o treab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vorbeşte prostii, răspun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iley se uită la Johnny. Pe drum ne-am întâlnit cu Eddie Schultz. A văzut fata. O să-i spună lui Ma G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im intră în combinaţia asta, eu nu mai vreau să mă amestec, spuse Johnny, îndreptându-se către locul unde erau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coase revolverul lui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colo! Nu mi-e frică de Slim Grisson! N-o să n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e rău! Exclamă nesigur Johnny. Măi băieţi, vă cunosc pe toţi. Ştiu că aveţi şi o latură bună. Însă Slim Grisson nu are aşa ceva. E dezgustător, e rău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cuipă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cap, zise el. Nu e decâ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un ucigaş. Omoară cu cuţitul. Nu-mi plac tipii care folosesc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Zise Riley.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puse tocana în farfuriil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miroase ca blestematele alea de pisici, mormăi el. Puse puţină mâncare pe o farfurie. Am s-o duc sus fetei. Poate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gustul ei ales, mormăi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răspunse Bătrân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a, urcă scările şi intră în cămăruţ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tătea pe marginea patului şi plângea. Când Bătrânul Sam intră,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ghite asta, spuse el stingherit. O să te simţi mai bine dacă 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tricat al tocanei îi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Nu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oleacă, zise Bătrânul Sam, scuzându-se, dar ar trebu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jos. Se uită la salteaua murdar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i ca aceea cu care eşti obişnuită dumneata. Să văd dacă nu pot găsi o pătur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coborând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Dacă o să-i telefonezi tatălui meu şi o să-i spui unde sunt, o să fii răsplătit.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işoară, răspunse Bătrânul Sam, întorcându-se spre uşă. Sunt prea bătrân pentru buclucuri. Cei doi tipi de jos sunt nişte oameni josnici. Nu pot face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şi Bailey mâncau şi Bătrânul Sam făcu la fel. Când terminară, Ril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rea mâncare pe care am pus în gură vreodată. Se uită la ceas: era nouă şi cinci. Mai bine o sun pe Anna. O să se întrebe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amăgeşti, spuse Bailey. Tu şi Anna ta. Crezi că o intereseaz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dădu operatoarei numărul Annei. După o oarecare întârziere, se auz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Aici 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Vocea Annei era stridentă. Cei trei bărbaţi o auzeau. Unde eşti, şobolan împuţit? Ce-ţi închipui că ai rezolvat dacă m-ai părăsit? Crezi că mi-a făcut plăcere să dorm singură noaptea trecută? Unde eşti? Ce faci? Dacă te culci cu alt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rânji. Se simţea bine să audă iar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uişor. Am avut de terminat o afacere – cea mai barosană din viaţa mea – şi asta o să ne aducă parale. De acum încolo ai să porţi haină de nurcă, scumpo. Am să-ţi dau atâta bănet, încât ai s-o faci pe madam Hutton să arate pe lângă tine ca o cerşetoare. Acum ascultă, sunt la Johnny – în partea cealaltă a intersecţiei Lone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Bailey nu mai avea glas din cauza spaimei. Au venit! Două maşini – e banda lui G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trânti receptorul în furcă şi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opriseră lângă Packard. Din ele se năpustiră mai mulţi bărbaţi, îndreptându-se spre cabană. Riley recunoscu silueta înaltă, masivă a lui Eddi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plimba ag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stai cu ea, îi ordonă lui Johnny. Vezi să nu scoată nici un sunet! O să încercăm să le tragem pe sfoară pe păsărelele ast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Johnny în sus pe scări şi intrară amândoi în camera în care era Miss Blandish. Zăcea pe pat şi, când deschiseră uş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tip care-ţi va face mult rău, spuse Riley; de frică, faţa îi şiroia de transpiraţie. Dacă ştii ce e bine pentru tine, stai liniştită. O să încerc să-l păcălesc, dar dacă îi trece prin cap că eşti aici sus, poţi să-ţi faci ultima rugăciune, nu mai ai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vorbele, cât mai ales faţa palidă şi teroarea care i se oglindea în ochi o făcură să-i treacă un fior rece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con, Riley se uită la grupul de bărbaţi care, cu feţele îndreptate către el, îl priveau şi ei. Eddie stătea cu amândouă mâinile înfundate în buzunare, cu pălăria neagră trasă pe ochi. Flynn se afla în stânga grupului; nu i se vedeau mâinile, iar ochii priveau reci şi scormonitori. Woppy şi Doc Williams rămăseseră lângă uşă, fumând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lim Grisson fu acela care îi reţinu atenţia lui Riley. Slim şedea pe marginea mesei. Îşi fixa absent vârfurile pantofilor murdari. Era înalt, subţire şi cu o faţă ca o plăcintă. Gura lui băloasă, pe jumătate deschisă, ochii goi, sticloşi îl făceau să arate ca un retardat; însă ceva nemilos, inuman răzbătea de sub această mască. Viaţa lui Slim Grisson era cea a unui ucigaş patologic. La şcoală fusese totdeauna leneş, refuzând să facă cel mai mic efort pentru a învăţa. Începuse să vrea bani de timpuriu. Era sadic şi de câteva ori fusese prins torturând animale. La 18 ani avea deja înclinaţii de ucigaş. De fapt, era un degenerat. Câteodată se arăta mai vioi, încât părea normal, dar de cele mai multe ori se comporta ca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mama lui, refuzase la început să creadă că nu era un om normal. Îi găsise o slujbă la o sală de jocuri: să spele vase. Aici se înhăitase cu o bandă de contrabandişti de alcool. I-a văzut cum mânuiau pistoale şi teancuri de dolari. A pus mâna pe pistol. A urmat aproape firesc prima crimă. A şters putina şi vreo doi ani maică-sa nu a mai ştiut nimic de el. Apoi s-a întors. Se lăuda cu oamenii pe care-i omorâse cât timp locuise singur. Ma Grisson era hotărâtă să-l facă şeful unei bande. Începu să se ocupe de educaţia lui. Înainte de a-i da o treabă, îl dăscălea, revenind îndelung asupra fiecărui detaliu, aşa cum înveţi o maimuţă să facă acrobaţii. În momentul în care băga la cap ce voia ea, nu mai uita niciodată. Ma a format o bandă, adunând câţiva indivizi aflaţi la ananghie. Aşa era Flynn, care tocmai ieşise din puşcărie după patru ani, fiindcă jefuise o bancă; Eddie Schultz, care făcuse parte din garda personală a unuia dintre şefii Departamentului de criminalistică. Mai era Woppy, un expert în seifuri, şi Doc Williams, medic, un bătrân care fusese privat de drepturi şi era bucuros să aibă din nou o slujbă. Îl pusese pe fiu-su mai mare peste aceşti tipi. L-au acceptat ca şef, dar în spatele lui se afla influenţa lui Ma. Fără ea, Slim ar fi fost un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era îngrozit de această creatur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se predă, se ţinea cu mâinile de reverele balonzaidului. Stătea nemişcat, privind la oameni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ie! Pariez că eşti surprins că mă vezi iar,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coborî încet scările. Privirea lui nu se dezlipea de grupul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u o voce gâtuită. Hm, nu credeam să te 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ailey, care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puşica cu care erai?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făcu un efort disperat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u să iasă teferi din încurcătura asta, trebuia să-i ducă de nas pe indivizii ăştia şi s-o facă într-u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făcut tot acest drum numai ca s-o vezi iar, nu? Zise el, încercând să vorbească liniştit. Doar nu te-ai gândit că o s-o întâlneşti, nu? N-ar fi aşa bine pentru tine, fiindcă noi, obosiţi de tovărăşia ei,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runcă chiştocul de ţigară pe podea şi-l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Aş fi vrut s-o mai privesc o dată. Cine era,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o pupăză! Nu era una dintre cele pe care le cunoşti tu, răspun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ţi cei din banda lui Grisson, în afară de Slim, îl fixau cu priviri reci, întunecate. Avu sentimentul copleşitor că ei ştiau că minte. Singurul care nu-i acorda nici o atenţie era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întâmplat s-o iei de la restaurantul Golden Slipper?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imţi brusc o durere ş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aia mică? Localul ăla nu e de nasul ei. Am cules-o de la barul lui Izzy. Se făcuse turtă, aşa că am luat-o să ne distrăm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zâmbi forţat, mai mult ca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se distreze cu noi, aşa că am lăsat-o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se.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ankie, ai putea să scrii scenarii de film. Ai, fără îndoială,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ă capul foarte încet. Îl privi fix pe Riley,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hnny? Întreb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ăspunse Riley, simţind cum i se scurge sudoar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toarse încet capul şi se uită la Eddie. Toate mişcările lui erau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s se deschise şi Johnny apăru în balcon. Se aplecă peste balustradă. Bărbaţii de jos îl priveau fix. Johnny nu-şi făcuse duşmani, pentru că nu lua partea nimănui. Era neutru. Riley îl imploră să tacă printr-o privire lungă, plină de înţeles, dar Johnny nici nu se uita la el. Îl privea numai p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freca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im! Răspunse Johnny, punându-şi mâinile la veder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ă vreme, nu-i aşa? Zise Slim cu un rânj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u tot timpul în sus şi în jos pe coapse; pipăiau din când în când cravata; îndreptau haina jerpelită. Erau nişte mâini osoase, fără astâmpă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m un cuţ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mută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el şi se uită stânjenit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făcu o mişcare. Fusese atât de rapid, încât Johnny nu-l putuse urmări. În mâna lui apăru imediat un cuţit cu o lamă subţire de oţel, lung de vreo 15 centimetri, cu un mân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Johnny, zise Slim, întorcându-l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orocos că ai un cuţit ca ăsta, spuse Johnny, încreme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veşte cum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roiecta lumina soarelui, care trecea prin geamul murdar, în tavan, făcând nişte pete albe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scuţi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liams, care stătea în picioare, puţin în spatele lui Eddie, muşcând nervos dintr-o ţigară,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las-o mai moale, vorbi el cu o voce joasă, încercând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propier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Slim spre el, şi faţa lui buhăită se umpl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Johnny, car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răguşit Johnny,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cepu să scrijelească mas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Porunci el, ridicând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i făcu semn lui Eddie,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lasă-l în pace! Johnny e băiat de-al nostru,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uită la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nu este un băiat aşa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ley se înmuiară genunchii. Sudoarea îi luc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brutal Eddie. Pune cuţitul ăla deoparte. Vreau să-i spun ceva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singurul din bandă în stare să-l manipuleze pe Slim când era în toane rele, însă şi el era destul de deştept încât să-şi dea seama că acum se juca cu focul. Într-o zi n-o să mai poată s-o scoată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strâmbă, apoi cuţitul dispăru. Se uită pieziş la Eddie şi începu să se scobeasc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e interesează prietena lui Riley. Ai văzut-o?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umezi buzele uscate. Ar fi vrut să bea ceva. Ar fi vrut ca toţi oamenii ăştia să plec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au nu prietena lui, dar se află 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Lui Riley i se tăie respiraţia, iar Bailey se făcu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rem s-o vedem, continu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toarse şi deschise uşa. O chemă pe fată şi apoi se îndepărtă. Miss Blandish ieşi în balcon. Bărbaţii priviră în sus spre ea. Când fata îi văzu, se trase înapoi ş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Woppy, Eddie şi Flynn apărură deodat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rmele! Lătră Slim, fixând-o cu privirea p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c, spuse Eddie. Noi te a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mare grijă, Doc se apropie de Bailey şi-i smulse repede pistolul din tocul care-i atârna sub braţ. Bailey stătea nemişcat, umezindu-şi buzele. Apoi Doc îi luă revolverul lui Riley. Când era cu spatele, Bătrânul Sam scoase brusc revolverul. Mişcarea fusese surprinzător de rapidă. Woppy îl împuşcă în cap, cu o bubuitură puternică. Doc simţi glontele vâjâindu-i pe lângă obraz. Surprins, făcu câţiva paşi în spate, mormăind, în timp ce Bătrânul Sam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şi Bailey se albiră la faţă. Li se opri respiraţia. Slim se uită la ei şi apoi la cadavrul Bătrânului Sam. Avea o expresie de lup înfometat. Johnny o împinse pe Miss Blandish, care hohotea isteric, înapo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Woppy cărară afară din cabană cadavrul Bătrânului Sam şi se întoarseră repede. Eddie se apropie de Riley şi-i apăsă cu pisto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iere, vorbi el, apăsând pe fiecare cuvânt, jocul s-a terminat. Eşti la strâmtoare! Scuipă tot ce ştii!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iley, respirând greu ş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eu ştiu, continu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Riley de cămaşă şi cu mâna stângă îl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Blandish. Aţi răpit-o ca să puneţi laba pe diamante. Eram pe urmele voastre, fraierilor! Acum, diamantele sun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lui Riley şi scoas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timp în care toţi se uitau la colier. Apoi Eddie îi spuse lui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prostule, spuse el, ca şi când i-ar fi părut într-adevăr rău. Nu te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lim şi-i dăd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rivi colierul în lumina soarelui.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c. Nu sunt frumoase? Uită-te cum strălucesc. Sunt ca nişte stele pe un c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o avere, zise Doc, uitându-se la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lim se îndreptă spre uşa dormitorulu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du-o jos.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Doc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orilele astea, Slim? Întrebă Eddie. Trebuie să ne întoarcem la M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rivea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Eddi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 Urcă scările. Johnny nu-i întâlni privirea atunci când trecu pe lângă el în dormitor. Miss Blandish stătea lipită de perete. Tremura foarte tare. Când Eddie intră în cameră, îşi duse mâna la gură, căutând disperat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die îi părea rău pentru ea. Se gândea că şi aşa, chiar îngrozită, tot era cea mai frumoasă fată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mine, Slim vrea să te vadă. Acum ascultă, fetiţo, Slim nu e numai dezgustător, dar nu e nici în toate minţile. Dacă faci exact ce-ţi spune, n-o să te atingă. Nu-l enerva. E periculos ca un şarpe, aşa că ai grijă. Ha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ghemui. Ochii i se întunec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jos. Nu mai suport. Te rog,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luă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tine. Trebuie să vii. O să fie bine. Dacă o să încerce ceva, o să-l opresc. Acum, vin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privea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dintr-o revistă, nu-i aşa? Murmură către Doc. Uită-te la păr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era îngrijorat. Nu-l mai văzuse niciodată pe Slim în starea asta. De obicei ur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aduse pe Miss Blandish în faţa lui Slim. Se retrase, stând la pândă. Toţi aşteptau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uită cu groază la Slim, care-i zâmbea, ţinând capul într-o parte, cu ochii lui galben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isson. Poţi să-mi zici Slim. Îşi frecă nasul cu degetul mare. Astea sunt ale tale, nu? Întrebă el arătând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făcu semn că da. Creatura asta din faţa ei era atât de respingătoare şi de înspăimântătoare, încât simţea o dorinţă nebună să urle şi s-o ţină numai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mângâi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Văzând această mişcare, Miss Blandish se trase înapo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sc, spuse Slim, clătinând capul. Îmi placi. Ia-le! Colierul îţi aparţine. Puneţi-l. Vreau să văd cum îţi 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im, încetează. Colierul e al n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chicoti. Îi făcu cu ochiul lui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N-are curaj să îl ia de la mine. Se teme de mine, toţi se tem de mine. Întinse colierul. Pune-l! Vreau să te văd cu e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în transă, fata luă colierul, dar atingând diamantele se simţi parcă străbătută de curent electric. Aruncă colierul ţipând şi fugi orbeşte pe scări, unde er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Urlă frenetic. Nu mai pot îndura! Nu-l lăs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tresări; înţepeni şi apoi scoase cuţitul. Brusc, dintr-un cretin bolnav se transformă într-un ucigaş vicios. Aplecat de mijloc,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şteptaţi? Gemu el. Luaţi-i de aici! Repede! Afară cu 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şi Flynn se apropiară de Riley şi Bailey. Îi îmbrânciră afară din caban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toarse spr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Doc luă nişte funii care zăceau într-un colţ într-o grămadă de gunoi. Îi urmă pe Woppy ş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uită la Eddie. Ochii lui galbeni păreau c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N-o lăs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colierul, îi dădu drumul în buzunar şi ieşi afară în căldură. Tremura de enervare. Dorinţa de a ucid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Riley urlând isteric. Îi vedea faţa lividă şi gura schimonos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mergea în tăcere. Era palid, dar în ochii lui mocneau scânteie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ajunse pe un teren mic, defrişat, între tufişuri şi, dându-şi seama că e un loc bun pentru execuţi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rătă spre copacii care i se păreau ma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ynn îl ţinea pe Bailey imobilizat, Woppy îl lega pe Riley de copac cu frânghia pe care i-o azvârlise Doc. Riley nu făcea nici o încercare să se salveze. Stătea în faţa copacului tremurând de spaimă şi fără nici o speranţă. Woppy se întoarse spr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mul ăla, ordonă e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îndreptă fără grabă spre copac şi îşi rezemă spatele de el. Când Woppy se apropie, îl lovi pe neaşteptate cu piciorul. Lovitura îl izbi pe Woppy în stomac şi Bailey se refugie de partea cealaltă a copacului, punând trunchiul subţire între el şi revolverul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enerv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uşca! Urlă el. Îl vre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zăcea pe iarbă, încercând să respire. Nimănui nu-i păsa de el. Doc se retrăsese în spatele unor tufişuri, alb la faţă şi arătând ca un om grav bolnav. Voia să se ţi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epu să se strecoare încet spre copac, în timp ce Slim stătea nemişcat. Cuţitul fin şi ascuţit îi străl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uită în jur, căutând o posibilitate de scăpare. În spatele lui, arbuştii formau un zid gros; în faţa lui, Flynn se apropia prudent, iar în stânga stătea Slim cu cuţitul în mână. Putea să scape numai dacă fugea la dreapta. Făcu brusc o săritură, dar Flynn era mai aproape decât crezuse. Încercă să-l lovească, însă Flynn se lăsă pe vine. Pumnul lui trecu peste capul acestuia şi Bailey se întinse cât era de lung. Flynn se arun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încleştară. Apoi Bailey, care era mult mai puternic, se desprinse. Îl lovi pe Flynn în maxilar şi Flynn căzu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 se mişca. Stătea acolo, cu trupul slăbănog încovoiat, cu gura băloasă, pe jumătate deschisă, şi cuţitul atârnându-i între degete. Woppy nu mai avea nici o reacţie. Bailey se răzgândi brusc. În faţa lui se afla numai Slim. Doc nu conta. Dacă putea să-i vină de hac lui Slim, atunci el şi Riley l-ar lua pe Eddie prin surprindere. Merita să încerce. Se îndreptă spre Slim, care-l aştepta cu ochii galben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iley îl văzu pe Slim rânjind. Masca lui de idiot căzuse şi apăruse ucigaşul. Bailey ştiu că urma să moară. Niciodată nu fusese atât de înfricoşat. Stătea încremenit, ca un animal înainte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zbură prin aer şi îl înjunghie. Lama i se înfip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plecă peste el privindu-l cum îşi dă sufletul şi simţea alergându-i prin vene acea ciudată senzaţie de plăcere pe care o avea întotdeauna când omor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palid, se ridică. Începu să înjure încet. Flynn, întins încă pe spate, se mişcă cu greutate. Pe obraz îi apăruse o vânătaie. Doc îşi întoarse privirea. Nu era la fel de dur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l privi pe Riley, care închisese ochii. Dinspre el venea un geamăt morbid, de om terminat. Slim îşi curăţă cuţitul pe nisip. Apoi se îndrept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nu mă omorî, gâfâi el. Dă-mi o şansă!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ânji. Apoi, mişcându-se încet în lumina ce răzbătea printre copaci, se năpusti asupra omului înlem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fu împinsă în lumina puternică a lămpii care atârna din tavan. Ochii îi erau acoperiţi cu două bucăţi de vată lipite cu plasture. Se sprijinea de Eddie. Se rezema pe el cu toată greutatea. Îi simţea mâna aspră şi caldă pe braţ şi acesta era singurul contact cu întunericul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ei, Ma Grisson o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cabana lui Johnny, Eddie îi telefonase, anunţând-o că veneau. Avusese timp să se gândească la ce însemna această răpire pentru ea şi pentru bandă. Cu puţin noroc şi acţionând cu grijă, ea şi banda puteau obţine un milion de dolari până la sfârşitul săptămânii. De peste trei ani se străduia să consolideze reputaţia bandei. N-aveau prea multe parale, dar nici rău n-o duceau. Celelalte bande îi socoteau nişte hoţi de mâna a treia. Acum, datorită acestei fete zvelte, roşcate, vor deveni cei mai bogaţi, cei mai puternici şi cei mai căutaţi infractori din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era înaltă, voluminoasă şi diformă. Două pungi de grăsime îi atârnau de o parte şi de alta a bărbiei. Avea părul creţ fără luciu, vopsit într-un negru intens. Ochii ei mici scăpărau. Purta o rochie murdară de dantelă crem. Pe pieptu-i uriaş străluceau bijuterii ieftine. Braţele ei groase, brăzdate de vene, ieşeau din mânec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atâta forţă ca un bărbat. Era o bătrână hidoasă şi toţi membrii bandei, chiar şi Slim,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dezlegă la ochi pe Miss Blandish. Avu un şoc puternic atunci când o văzu pe această femeie bătrână, răsturnată în fotoliu. Simţi că i se taie respiraţia şi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atinse liniştit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fata e aici; am adus-o, după cum ai poruncit. Ţi-o prezint p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aplecă puţin înainte. Ochii ei ca mărgelele şi privirea-i pătrunzătoare o îngrozi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a pălăvrăgeala la fel de mult ca şi pe palavragii. Era scumpă la vorbă, însă cu această ocazie simţi nevoia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i fi tu fiica lui Blandish, dar pentru mine asta nu înseamnă nimic! Ai să stai aici până ce babacul o să te răscumpere. De el depinde cât timp rămâi la noi. Cât eşti aici, să te porţi cum trebuie. Atâta vreme cât stai liniştită, o să fii lăsată în pace, dar, dacă ne faci greutăţi, o să găsim noi ac de cojocul tău, ţi-o făgăduiesc! O să-ţi pară rău dacă te pui cu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uita la ea ca şi cum nu-i venea să creadă că putea exista aievea o astfel de bătrân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înghionti uşor pe Miss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mera din faţă, îi zise Ma lui Eddie. Totul e pregătit acolo. Încui-o şi coboar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conduse pe Miss Blandish afară din cameră. Pe când urcau scări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baba nu vorbeşte aiurea. E mai deşteaptă decât Slim, aşa că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nu răspunse nimic. Părea înfricoşată ş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ddie intră în camera lui Ma, unde se mai aflau Doc şi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fusese trimis în oraş să afl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turnă un pahar de whisky, apoi se aşeză pe braţ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nde s-a dus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Nu-ţi bate capul cu el. Vreau să discut cu tine şi cu Flynn. Aţi auzit ce i-am spus fetei că o să dea de bucluc dacă nu stă liniştită? Acelaşi lucru e valabil şi pentru voi amândoi. Nici voi, nici Woppy să nu-mi daţi bătaie de cap, pentru că avem aici o fată frumoasă. Dacă prind pe vreunul dintre voi încurcându-se cu ea, o să vă pară rău! Multe bande au dat de belea mai mult din cauza unei femei decât din cauza copoilor. Nu vreau să vă văd bătându-vă pe ea. Fata asta trebuie lăsată în pac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pentr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lim nu-i pasă de femei, răspunse Ma, aruncându-i o privire fioroasă. Are destulă minte. Dacă o să te gândeşti mai mult la ce ai de făcut şi mai puţin la dame, o să fie mai bine. Asta e valabil şi pentru Woppy şi pentru tine, zise ea, uitându-se la Flynn, care se plimba stingherit prin cameră. Aţi înţeles? Să lăsaţi fa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răspunse îmbufna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oar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întinse mâna după o ţigară şi şi-o aprinse. Fata asta valorează un milion de dolari. A dispărut pe la miezul nopţii. Acum Blandish a anunţat poliţia şi copoii i-au chemat în ajutor pe federali. Trebuie să luăm legătura cu Blandish şi să-i spunem să nu mai vorbească cu poliţia şi să facă rost de un milion de dolari în bancnote pentru a ni-i trimite. N-o să avem necazuri cu el. Are bani şi-şi vrea odrasla înapoi. Se uită la Eddie. Coboară în oraş şi telefonează-i lui Blandish. Anunţă-l că în curând o să primească indicaţii despre cum vrem să ne dea banii. Avertizează-l că, dacă încearcă să ne ducă, fiică-sa o să aibă de suferit. Nu-i nevoie să-ţi spun eu ce să-i zici: fii brutal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Edd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m împărţim prada? Eu am descoperit fata. Mi se cuvin mai mulţi bani decâ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banii, i-o tăie scurt Ma. O să vorbim atunci când o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Flynn. Şi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Eddie. Dacă nu eram eu, te-ai fi dus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bufni M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zită, apoi, văzându-i ochii mici, tăioşi, ridică din umer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Buick-ul pornind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îi zise Ma lui Flynn. Cine mai ştie că suntem amestecaţi în ce s-a întâmplat noaptea trecută cu Riley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esigur. El a văzut ce s-a petrecut şi ştie că noi am luat fata, dar totul e-n regulă cu el. A rămas să îngroape cele trei cadavre şi să scape de maşina lor. O să trebuiască să-i dăm şi lui ceva. Riley îi promisese un sfert. Bătrânul se aşteaptă ca şi noi să ave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Zise Ma.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era de serviciu la benzinărie. L-a văzut pe Eddie vorbind cu Riley. Bănuiesc că a observat că aveam revolver. S-ar putea să fi zări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ăm. Ai grijă de băiat! Ar putea vorb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ynn plecă, Ma se aşeză mai comod în scaun. Îşi dădu seama că Doc Williams se plimba fără odihnă prin cameră, părând neliniştit. Se uită întrebător la el. Relaţiile ei cu Doc erau diferite de cele cu restul bandei. El era un om instruit şi Ma respec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rmă cu câţiva ani, Doc Williams fusese un chirurg renumit. Se însurase cu o femeie cu vreo douăzeci de ani mai tânără. Pe neaşteptate, ea a fugit cu şoferul lui şi el s-a apucat de băutură. Câteva luni mai târziu, fiind beat, a făcut o operaţie pe creier, însă pacientul a murit. A fost judecat pentru omor şi a luat cinci ani. I s-a ridicat şi dreptul de a practica medicina. Flynn l-a întâlnit la închisoare şi, când au ieşit, l-a adus în banda lui Ma. Aceasta a fost destul de deşteaptă ca să-şi dea seama ce bine ar fi dacă ar avea în bandă un chirurg şi un doctor bun. De atunci, Ma nu a mai trebuit să cheme doctorul când vreunul din membrii bandei era rănit. Îl ţinea pe Doc pe băutură şi el avea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urcăm bine iţele, zise Ma, vom fi în siguranţă. Am să lansez zvonul că Riley a răpit fata. Mai devreme sau mai târziu asta o să ajungă la urechile copoilor. Or să-l caute şi, când o să vadă că nu-l găsesc, or să fie siguri că el a răpit-o. Rânji arătându-şi dinţii mari, falşi. Atâta vreme cât nu găseşte nimeni locul unde sunt îngropaţi, o să creadă că ei au înhăţat fata şi noi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aşeză. Îşi aprinse o ţigară cu mişcări lente. Pe faţa lui de beţivan se ci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răpirile, spuse el. E o afacere oribilă, crudă. Îmi pare rău pentru fată şi pentru tatăl ei. Nu-mi plac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i. Doc era singurul din bandă care avea voie să spună ce gândeşte sau să-i dea sfaturi. Rareori Ma le lua în seamă, dar îi plăcea să-l asculte. Avea cu cine vorbi când se simţea singură şi uneori sfaturile lui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bătrân, un papă-lapte, îi zise ea dispreţuitor. Până acum, fata a avut tot ce-a visat. Las' să sufere. Babacul ei are milioane. Îi dă mâna să sufere. Şi eu am suferit, şi tu la fel. Suferinţa le face b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 turnându-şi ceva tare de băut. Dar ea e tânără şi frumoasă. E o tânără căreia îi zdrobiţi viaţa. Nu-i aşa că n-ai de gând s-o mai trimiţi înapoi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se va mai întoarce. Când o să ne dea banii, o să scăpăm de ea.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pu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ar presupun că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apoi şi-l umpl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e faci, Ma, şi nu pre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banii când o să-ţi capeţi partea ta, îl repezi cinic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priv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interesează banii. Aş vrea să-ţi spun ceva. Slim s-a purtat foarte ciudat cu fata, zău, chia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e Slim nu-l interesează femeile. Tu mi-ai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mă bucur. Am avut destule necazuri cu el şi mă bucur că n-am avut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l interesează, spuse Doc liniştit. Nu l-am văzut niciodată purtându-se aşa cum s-a purtat de când a dat cu ochii de ea. Părea vrăjit: ca un copil fermecat de prima lui dragoste. Îmi pare rău, Ma, dar cred că acum o să ai ast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 se schimonosi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să vezi cum se comportă în prezenţa ei o să-ţi dai seama că am dreptate. Părea nerăbdător ca ea să poarte diamantele. Acum colierul e la e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ânji Ma. O să mi-l dea când o să i-l cer. Crezi că într-adevăr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imediat capăt acestei poveşti. Nu vreau să am necazuri în casa mea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zise Doc grav. Slim e periculos. Se poate ridica împotriva ta. Ma, greşeşti că nu vrei să recunoşti că Slim nu e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lt tâmpeniile tale. Slim e foarte normal. Eu îl pot manevr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idică din umeri. Dădu pe gât alt pahar. Faţa începu să i se înroşească. Acum nu-i mai trebuia mult ca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crii o scrisoare lui Blandish, schimbă Ma subiectul. O s-o trimitem mâine. Spune-i să aibă banii puşi într-un geamantan alb. Să dea un anunţ în Tribune, care să apară poimâine, cum că vinde bidoane cu vopsea albă. Asta ne va da de veste că are banii pregătiţi. Avertizează-l ce are să i se întâmple fetei dacă anunţ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zise Doc, luându-şi paharul şi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câtva timp pe gânduri. Ceea ce îi spusese Doc o tulburase. Dacă într-adevăr Slim se îndrăgostise de fată, atunci cu cât mai repede se vor descotorosi de ea, cu atât va fi mai bine. Încerca să se convingă că Doc exagerase. Lui Slim îi fusese întotdeauna frică de fete. L-a supravegheat cu atenţie încă din copilărie. Era sigură că n-avusese niciodată vreo experi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i vorbesc, se gândi ea. O să-i iau colierul. Trebuie să mă gândesc bine cum îl vând. Poate ar fi mai sigur să-l ţin aici un timp. Câteva luni o să fie riscant să-l 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camera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 cămaşă şi pantaloni, stătea întins pe pat. Ţinea colierul între degetele osoase, privindu-l în timp ce îl legăna uşor. Când Ma intră în cameră, colierul dispăru cu aceeaşi iuţeală fantastică cu care putea să scoa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rapid, Ma reuşise să vadă colieru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aci aşa? Întrebă ea, apropiindu-se de pat. Eşti obosit sa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uită posomorât la ea. Uneori maică-sa îl plictisea cu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unt obosit. N-am avut chef să ascult tot ce pălăvrăgeaţ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ulţumit că eu sunt cea care porunceşte aici, spuse rânjind Ma. Slim, o să fim bogaţi. Fata asta înseamnă pentru no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im se lumină şi privirea-i posomorâtă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nde-i f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privi. Până acum nu mai văzuse niciodată o asemenea expresie pe faţa lui. Încremeni, gândindu-se că Doc avusese dreptate. Sărmanul nebun păre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crede în vecii vecilor aşa cev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în camera din faţă, răspunse M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toarse pe spate,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 frumoasă, nu? Întrebă el chicotind. N-am mai văzut niciodată o fată ca ea. Ai văzut ce p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ârâi Ma. Ce-ţi pasă? E la fel c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toarse capul şi o privi fix.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n-ai ochi? Ce-i cu tine? Întotdeauna am crezut că eşti deşteaptă. E frumoasă. Eşti chioară dacă nu vezi ce frumoasă e. Îşi plimbă degetele prin părul lung şi slinos. Parcă e o vedetă din reviste. Ma, aş vrea s-o păstrez eu. Nu trebuie să-i dăm drumul să se ducă acasă, nu-i aşa? O să punem mâna pe bani şi o s-o ţinem aici. N-am avut niciodată o prietenă. O să fi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rmăi Ma. Crezi că te-ar vrea? Uită-te la cămaşa şi la mâinile tale. Sunt împuţite. Îţi închipui că una ca ea o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examină mâinile. Brusc arăt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ă spăl, zise el ca şi când o asemenea idee nu-i mai trecuse prin cap niciodată. Pot să-mi pun şi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discut prostii d-astea, zise Ma dur. Vrea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privi lăsându-şi capul într-o parte. Apoi scoase colierul din buzunar şi-l legănă în faţa ei, ţinându-l departe de ea. Deodată îi apăru pe chip o expresie care nu-i plăcu deloc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Dar n-o să ţi-l dau. Îl ţin eu. Ştiu eu, dacă pui mâna pe el, îl şi vinzi. Te gândeşti numai la bani. Eu am să i-l dau fetei înapoi.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stăpân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lierul! Mârâi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coborî din pat şi o înfruntă cu ochi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ui Ma nu i se mai întâmplase aşa ceva. Pentru o clipă fu atât de surprinsă încât nu ştiu ce să facă, apoi nervii îl explodară şi înaintă spre Slim, ridicându-şi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ă-mi-l până nu te pocnesc! Urlă ea, cu faţ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îi apăru brusc cuţitul. Se ghemui, străfulgerând-o cu privirea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afla într-o situaţie neaşteptată. Uitându-se la faţa lui ascuţită, vicioasă şi la ochii lui galbeni strălucitori, îşi aminti de avertizarea lui Doc. Simţi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lasă cuţitul, zise ea, calmându-se. Ce crezi că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uită la ea şi rânj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ai speriat, nu? Mi-am dat seama că te-am băgat în sperieţi. Eşti la fel ca toţi ceilalţi. Chiar şi tu te-ai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şti fiul meu. De ce să mă sperii de tine? Şi-acum, haide, dă-m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zise Slim, cu o expresie vicleană pe faţă. Tu vrei colierul, eu fata. Vom face schimb. Aranjezi ca ea să mă placă şi eu îţi dau diamant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sărman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Ma, dar se opri când Slim dădu drumul colierulu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u până când fata n-o să fie drăguţă cu mine, o avertiză el. Ma, vorbeşte cu ea! Spune-i că n-am să-i fac nici un rău. Vreau să-mi ţină de urât. Gorilele alea de jos nu mă plac. Tu îl ai pe Doc cu care să discuţi. Eu n-am pe nimeni. O v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im vorbea, Ma se gândea. Chiar dacă ar avea colierul, n-ar putea încă să-l plaseze. Vor trece câteva luni până o să-l poată vinde. Pentru moment, n-avea nici o importanţă dacă-l ţinea el. Acum era important că fiul ei se răzvrătise şi că autoritatea ei era şubrezită. Privi cuţitul din mâna fiului ei. Îşi aminti iar de avertizarea lui Doc. Era adevărat. Slim nu era normal. Era periculos. Nu voia să rişte să fie înjunghiată. Mai bine făcea ceea ce voia el. Asta nu va dura prea mult. Când tatăl fetei va plăti răscumpărarea, fata o să dispară şi Slim o s-o uite şi o să se potolească. Poate era o idee bună să-l lase să se distreze puţin cu fata. Dacă i-a căzut cu tronc, de ce să n-o aibă? Doc vorbeşte mereu de oprelişti şi renunţări. Da, e o idee să-i lase lui Slim fata. Poate fi spre binele lui, îi va da ceva la care să se gândească în loc să lâncezeas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lasă cuţitul, spuse Ma, îndepărtându-se de el. Nu văd nici un motiv pentru care n-ai putea să te distrezi cu fata. Am să văd ce pot face. Pune cuţitul deoparte. Ar trebui să-ţi fie ruşine că ţi-ai ameninţat mam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dădu brusc seama că obţinuse o victor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înţelept, Ma, spuse el şi puse deoparte cuţitul. Ma, aranjezi ce ţi-am spus şi o să-ţi dau colierul, dar să faci în aşa fel încât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şi Ma ieşi înce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lim fusese mai puternic decât ea şi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re dreptate, se gândea ea, coborând scările. E periculos. Lucrurile se pot înrăutăţi. La dracu', încep să îmbătrânesc. În curând n-o să mai fiu în stare să-l manevre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ddie ajunse în oraş, parcă Buick-ul şi cumpără un ziar. Răpirea lui Miss Blandish şi asasinarea lui Jerry MacGowan ocupau prima pagină a ziarelor. Citi repede relatarea. Nu află nimic nou. Căpitanul de poliţie declara că aveau o pistă importantă, dar nu spunea care. Eddie presupuse că e vorba doar d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tungeria din colţul străzii. Îl salută pe grăsanul de la tejghea şi trecu în sala de joc dând la o parte o perdea. Camera învăluită în fum era plină de bărbaţi care beau şi jucau biliard. Eddie se uită în jur şi-l zări pe Woppy cu o sticlă de whisky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ddie, apropiindu-se şi aşezându-se. Care-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ceru barmanului să-i mai adu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i văzu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im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barmanului când acesta puse paharul pe masă. Îşi turn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diţia de seară. Ţi-aduci aminte de jigodia care adună informaţii pentru articolele din Gossip5? Heinie? Şi-a dat drumul la gură în faţa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ând est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are oferă o recompensă frumoasă pentru colier. Bănuiesc că Heinie vrea biştarii. Le-a ciripit copoilor că pe Bailey l-a interesat colierul. Au întors oraşul pe dos, dar nu l-au găsit pe Bailey, aşa că ei cred că el şi Riley au dat lovitura. E fain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pornit la treabă. S-au întâlnit cu Blandish. Oraşul e plin de copoi. Mai bine ai avea grijă să nu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Am să-i telefonez lui Blandish chiar acum şi pe urmă o şterg. Mai bine vino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ddie se ridica, Wopp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cata ce face? Băiete, tare aş vrea s-o am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 a declarat război. A spus să lăsăm fata în pace! A făcut mare tărăbo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în care Ma mă supără. La ce bun să ai o păpuşă ca aia în casă dacă nu te poţi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milionul de dolari, zise Eddi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telefonică, însă pe uşă scria că telefonul e defect. Mai era o cabină telefonică într-un drugstore de peste drum. Părăsi tutungeria şi se opri pe marginea trotuarului, aşteptând să se poată strecura printre şir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observă o fată în staţia de autobuz. Îi atrase imediat atenţia: orice fată bine îl interesa. Era o blondă înaltă, cu vino-ncoace. Avea o drăgălăşenie care-l atrăgea. Îi privi o clipă faţa. Era fardată bine. Avea gura puţin cam mare, dar pentru Eddie asta nu conta. Îi plăcea că era sexy şi că purta cu eleganţă o rochie galbe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bucăţică, se gândi el. Nu mi-ar părea rău dacă aş nimeri cu ea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intră în drugstore. Intră în cabina telefonică. Apoi puse o batistă peste receptor ca să înăbuşe sunetul vocii, formă numărul pe care-l avea de la Miss Blandish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rea mult de aşteptat.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Blandish la telefon. Cine 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tipule, zise Eddie cu o voce aspră, gravă. O avem pe fata ta. Dacă o vrei înapoi, nu te du la poliţie. Vrem un milion de dolari în schimbul ei. Pregăteşte banii în bancnote obişnuite, nu mai mari de o sută, şi pune-i într-un geamantan alb. Mâine o să primeşti instrucţiuni unde să-i adu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andish era încord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ain şi o să se simtă aşa cât timp ai să faci ce îţi spun. Dacă încerci vreo şmecherie, o să aibă de suferit şi nu mint deloc când spun asta. Nu exagerez cu nimic. Îţi poţi imagina ce o să-i facem înainte s-o omorâm. Depinde de tine, tipule. O să fie bine atâta timp cât faci ce-ţi ordonăm noi. Dacă nu, o să ţi-o înapoiem terfelită de tot şi, po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ieşi repede din drugstore, zâmbi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traverseze strada, o văzu pe partea cealaltă pe blondă aşteptând încă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pipăi cravata. Se gândi că era destul de neplăcut că trebuia să se întoarcă să-i dea raportul lui Ma. Traversă şi se uită la fată, gata să-i zâmbească, dar ea nici nu-şi ridică ochii. Merse spre tutungerie şi se opri să se uite înapoi. Fata venea după el. Eddie se opri, aşteptând. Ea nu-l privi. Când trecu pe lângă el, lăsă o carte de vizită să cadă la picioarele lui. Nu se opri şi nici nu-l privi. El se uită lung după ea, sorbindu-i din ochi mişcările senzuale ale şoldurilor, şi apoi ridică bucata de carton. Pe ea era mâzgălit: 243, Palace Hotel,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şi împinse pălăria pe ceafă. Era puţin dezamăgit. Nu-şi închipuise că e o co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şi o zări tocmai când lua un taxi. Aşteptă să se îndepărteze şi apoi puse cartea de vizită sub cureau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o să am ceva mai mult timp, se gândi el intrând în tutungerie, o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 îi spuse el lui Woppy.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îşi termină băutura, plăti barmanului şi cei doi bărbaţi se îndreptară spre locul unde Eddie lăsase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tocmai intra un Ford. În maşină se aflau doi bărbaţi solizi. Amândoi se uitau fix la Eddie şi W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spuse Woppy, mişcându-şi foarte înc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scuie Buick-ul. Îşi simţea sudoarea rece şiroindu-i pe faţă. Se urcară în automobil. Amândoi se străduiau din răsputeri să pară degajaţi. Cei doi bărbaţi din Ford însă îi urmăreau cu privirea. Eddie porni maşina şi intrar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îl avertiză el pe W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astea mă umplu de groază. Cu cât o să am mai puţin de-a face cu ei, cu atât voi fi mai liniştit, spuse Eddie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asta, zise nervos Woppy. Oraşul e plin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tocmai când Flynn cobora dintr-un Dodge uzat. Cel trei bărbaţi intrară în camera 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l întrebă ea pe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grijă. Nu era nimeni în jur. Nici n-a trebuit să cobor din maşină. A venit să-mi umple rezervorul, după ce a terminat, i-am făcut de petrecanie. Asta-i tot,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ădu din cap. Se uită apoi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zise Eddie. Nu i-am dat nici o şansă să-mi răspundă. Ştie însă la ce să se aştepte dacă joacă dublu. Ma, oraşul e plin de copoi. Atmosfera e încărcată. Azvârli ziarul pe masă. Nu e nimic nou aici. Heinie a fost la poliţie. Le-a spus că Bailey l-a descusut în legătură cu diamantele. Copoii îl caută şi pe el şi p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a o să se întâmple, rânji Ma ca o lupoaică. Câtă vreme nu-i dezgroapă o să fim în siguranţă. Treaba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ta o să ajungă acasă, spuse cu seriozitate Eddie, o să avem necazuri. O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o trimit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cap. Se uită la Woppy c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omplicaţi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a! Urlă Flynn brutal. Trebuie să ne gândim num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facă de petrecanie? Întrebă Eddie.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W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o să-i facă o injecţie când doarme, zice Ma. Dacă n-o să vrea,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regătită, mârâi Ma.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şeză şi-şi lu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să-mă să văd colierul. N-am avut timp să-l privesc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if, minţi M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subiec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unul dintre voi, leneşilor, nu fa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macaroane! Mormăi Eddie. Hei, Flynn, nu vrei să g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fără spera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n-o s-aveţi, răspunse rece Ma. Şterge-o, Woppy!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cartea de vizită pe care o băgase sub cureaua ceasului. Citi din nou adresa. Se gândi la blondă. Hotărî s-o caute chiar în seara aceea. Întoarse bucata de carton şi observă pentru prima oară că pe dos era scris un mesaj. Citi cele câteva cuvinte, apoi, foarte surprins, sări în picioare înjurând. O mână de femeie scrisese: „Ce-aţi făcut cu Franki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ea ora unsprezece, Buick-ul se opri lângă Hotel Palace. Eddie şi Flynn coborâră, lăsându-l pe Woppy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te pe aici, zise Eddie. Dacă vezi vreun copoi, şterge-o, dar stai pe-aproape. S-ar putea să avem nevoie urge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Woppy, ducând o ţiga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Flynn se îndreptară spre intrarea hotelului. Nu era un hotel prea distins. Intrară în holul gol. În spatele biroului de la recepţie moţăia un bărbat gras, în vârstă, numai în cămaşă. Când Eddie se apropie, bărba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 Întrebă el bucuro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tă în camera 243? Întrebă scur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eni aroga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org.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lelalte camere din vecinătatea camerei 243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pucă revolverul de ţeavă, se apropie de el şi-l lovi în moalele capului. Bărbatul căzu în spatele biroului. Eddie se aplec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oveşti aşa de tare, spuse el. Arată ca şi când ar avea familie. Mai bine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propie de el şi-i legă mâinile la spate cu cravata. Lăsându-l în spatele biroului, se îndreptară spre lift şi urcar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păzeşte scările, spuse Eddie. Eu mă ocup de 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căutând camera 243. O găsi abia la celălalt capăt. Îşi lipi urechea de uşă şi ascultă. Apoi luă revolverul în mână şi intră în odaia întunecoasă. Închise uşa, bâjbâi după comutator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măruţa era goală şi neîngrijită. Pe scaun şi pe pat erau împrăştiate haine. Recunoscu, aruncată pe spătarul scaunului, rochia galbenă pe care o purtase fata. Toaleta era plină cu tot felul de cosmetice. O cutie mare de pudră fusese vărs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în cameră nu se afla nimeni şi nu era vreun loc unde ar fi putut să se ascundă cineva, deschise sertarele, dar nu găsi nimic care să-l intereseze. Se întreba unde plecase fata. Părăsi camera închizând uşa şi se întâlni cu Flynn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ălăm putina, zi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alături e goală, spuse Eddie. Am putea aştepta acolo. S-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dividul de jos? Ce se întâmplă dacă-l gă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griji când o să-l găsească, răspunse Eddi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de-a lungul coridorului până la camera 241, deschiseră uşa şi intrară. Eddie lăsă uşa puţin crăpată. Rămase lângă ea, în timp ce Flynn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tocmai când începea să se gândească că-şi pierd vremea degeaba, Eddie auzi un zgomot ce-l alarmă şi-l făcu şi pe Flynn să coboare din pat şi să vină la uşă. Amândoi priviră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camerei 243 se deschise încet. Apăru o fată, care privi de-a lungul coridorului. Eddie o recunoscu imediat: era blonda pe care o văzuse pe stradă. Înainte să se hotărască ce va face, fata ieşi, trânti uşa, alergă pe coridor şi intră în camera 243. Auziră apoi cum închide uşa şi răsuceşt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ma? Întrebă Flynn, răsuflând în ceaf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ă. Ce-o fi învâr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schise larg uşa şi ieş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aflu. Du-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traversă p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dreptă spre camera de unde ieşise fata. Apăsă pe clanţă şi uşa se deschise. Încercă să privească în întuneric şi să-şi dea seama dacă se auzea vreun zgomot, însă nu se auzea nimic.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 şi simţi că i se taie respiraţia. Un om scund şi gras zăcea pe podea. Dintr-o rană la cap îi curgea sânge. Fusese împuşcat. Nu era nevoie să se apropie de el ca să-şi dea seama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a Grisson căzuse pe gânduri. Pe chip i se întipărise o expresie care-l preveni pe Doc Williams să n-o bată la cap. Doc dădea pasienţe. O privea, tot întrebându-se ce se petrecea în mintea ei. Tăcerea ei îl călca pe nervi şi, după un timp, lăs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 roade ceva? Întrebă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pasienţa ta şi lasă-mă în pace, mormă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idică din umeri. Se sculă şi se îndreptă spre uşa de la intrare, o deschise şi privi noaptea cu lună. Îşi aprinse o ţigară şi se aşez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se ridică în picioare ca şi când, în sfârşit, luase o hotărâre. Se apropie de dulap şi scoase un furtun lung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o auzi mişcându-se şi se uită la ea. O văzu urcând scările şi văzu şi furtunul de cauciuc pe care îl avea în mână. Se miră puţin, întrebându-se pentru ce i-o fi tre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merse de-a lungul coridorului către uşa din capăt. Descuie şi intră în cameră. Era o chichineaţă, cu ferestrele acoperite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fla decât un pat, un scaun, o măsuţă, o oglindă pe perete şi un covor ros,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hise uşa şi o privi pe Miss Blandish, care stătea în pat, cu ochii larg deschişi, înspăimântată, în loc de cămaşă de noapte, purta un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aşeză pe pat. Arcurile se îndoiră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Ai fost vreodată atinsă cu o chestie din asta? Întrebă ea, arătându-i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clătină din cap. De abia se trezise dintr-un somn agitat şi vizita lui Ma i se părea o continuare a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 fată peste genunchi. Deşi pătura atenuase puţin lovitura, genunchiul o ustura. Miss Blandish înţepeni. Privirea somnoroasă i se şterse de pe faţă. Se ridică cu greutate în capul oaselor, strângând pumnii. Ochii îi luceau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ai atingi! Zi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se strâmbă. Dinţii mari îi dădeau o expresie de lupoaică şi o făceau să semene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imensă o apucă pe Miss Blandish de încheieturile braţelor. O privea rânjind smucindu-se şi răsucindu-se, încercând zadarnic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puse Ma. Poate că-s bătrână, dar sunt mult mai puternică decât tine. Ei, acum am să-ţi mai tai puţin din nas. Apoi o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c, aşezat pe scară, îl văzu pe Woppy coborând din Buick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s-a întors încă? Întrebă W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îl dădu la o parte şi intră în cameră. Doc îl urmă. Woppy ridică o sticlă, o privi în lumină şi apoi o arunc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băut în coşm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duse la dulap şi deschise o sticlă nou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ddie? Întrebă el, în timp ce pregătea dou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oppy, luând unul din pahare. Ne-am dus la hotel, iar el şi cu Flynn au intrat acolo. M-am învârtit prin faţa hotelului, apoi am văzut doi copoi. M-am cărat, înconjurând clădirea şi, când m-am întors, am auzit împuşcături. Începeau să vină mai mulţi copoi, aşa că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ddie a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ridică din umeri.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şi poarte singur de grijă. Nu-mi pasă. Se opri şi-şi lăsă capul într-o part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ţepeni şi privi neajutorat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fat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văd, spuse Woppy,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duce, îl sfătui Doc. Ma e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scultară o clipă ţipetele stridente ale fetei, apoi Woppy, strâmbându-se, se apropie de radio şi-l deschise. Ţipetele fură acoperit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 eu să mă înmoi, spuse Woppy, ştergându-şi faţa cu batista, însă uneori diavolul ăsta bătrân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lătină paharul, apoi î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audă vreodată spunând aşa ceva, mormăi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 Grisson se lăsă încă o dată pe pat, inspirând cu greutate aerul cu nasul ei gros. Se uita la Miss Blandish, care se zvârcolea în pat, cu lacrimile şiroindu-i pe obraz, mototolind cearceaf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utem discuta, zi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eea ce-i spunea o făcu pe fată să uite de durere. Se holba la bătrână ca şi când nu şi-ar fi crezut urechilor. Deodat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inua să vorbească. Miss Blandish se ridică şi se retrase la capul patulu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De aici nu poţi ieşi, mârâi ea. O să faci ce-ţi spun eu. Dacă nu, iar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ridică în picioare şi apucă iar furtunul de cauciuc.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trica pielea ta cea frumoasă şi n-aş vrea să fac asta. Se poate şi altfel. Am să-l pun pe Doc să te aranjeze. Trebuia să mă gândesc la asta de la început. Hm! Doc o să ştie ce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ăsând-o pe Miss Blandish cu capul îngropat în pernă, hohoti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ea cadavrul lui Heinie, simţind cum i se prelinge transpiraţia pe faţă. Se gândi: „Dacă ar intra acum copoii, aş fi într-o încurc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ă. Nu erau semne că s-ar fi împotrivit. Presupuse că cineva bătuse la uşă şi, când Heinie deschisese, fusese împuşcat. După rana de mici dimensiuni pe care Heinie o avea la cap, Eddie ghici că revolverul folosit fusese unul de damă, de calib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a lui Heinie. Era caldă încă. Probabil că murise doar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pe coridor. Flynn încă mai păzea scara. Părăsi camera. După ce ieşi, şterse atent clanţa cu batista. Apoi se îndreptă spre camera 243 şi încercă să intre. Uşa era încuiată. Ciocăni. Flynn îl privea de la capătul coridorului. Eddie bătu din nou. Nu primi nici un răspuns. Îşi lipi urechea de lemnul uşii. Auzi zgomotul unei ferestre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inăuntru! Haid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nopţii fu întreruptă de ţipătul sălbatic al unei femei. Din câte-şi dădea seama, femeia din camera 243 se aplecase pe fereastră şi urla cât o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depăr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ătărăule, strigă Flynn,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ajunse la capătul scării şi amândoi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uieră Flynn şi-l apucă pe Edd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hol. Eddie se întinse peste umărul lui. Văzu doi copoi, cu revolverele în mână. Aceştia se îndreptau către scară, por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Flynn făcură stânga-mprejur şi urcară până la etajul următor. Auzeau oameni ţipând şi uş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Gâfâ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etajul superior. În urma lor alergau copoii. În timp ce străbăteau coridorul lung, o uşă se deschise şi un om speriat scoase capul afară. Trecând pe lângă el, Flynn îl lovi. Omul căzu. Din cameră, o femei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o uşă care dădea spre acoperiş. Era însă încuiată. Flynn trase două gloanţe în broască, apoi, dându-i un picior, o deschise. Zgomotul împuşcăturilor în spaţiul acela mic îi asurzi pe cei doi bărbaţi. Trăgându-şi răsuflarea, poticnindu-se, ieşiră pe acoperiş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marginea acoperişului, se aruncară pe acoperişul unei clădiri vecine, care era cu vreo 5 metri mai jos. Luna, ascunsă într-un nor, lumina atât încât să vadă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încercând să hotărască în ce part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despărţim, spuse Eddie. Tu o iei la stânga, eu la dreapt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depărtă de Eddie. Deodată se auzi un strigăt şi Flynn se întoarse la timp ca să vadă câteva umbre apărând în partea de sus a acoperişului. Trase. Una din siluete căzu şi el continuă să fug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de un şir de coşuri, Eddie se opri să privească în jos către stradă. Oamenii ieşiseră din apartamente şi umpleau trotuarele. Apăru o maşină a poliţiei. Din ea coborâră patru copoi. Îşi croiră drum prin mulţime spre intrarea hotelului. Din depărtare se auzea sunetul unor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depărtă. Coborî pe alt acoperiş. Ghemuindu-se în umbră, privi înapoi. Pe acoperişul hotelului se aflau acum multe umbre care se mişcau. Se auzi o împuşcătură departe de el. Una din umb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şteptă, neştiind ce să facă. Niciunul dintre copoi nu părea să vină după el. Îl urmăreau pe Flynn. Eddie rânji neliniştit. A fost o idee colosală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diagonală acoperişul spre un luminator. Cel mai bun lucru, îşi spuse în sinea lui, ar fi să intre în clădire şi să se ascundă până când ar putea să ias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păru pe neaşteptate din spatele unui coş. Cei doi bărbaţi rămaseră cu gura căscată unul la altul, şocaţi, paralizaţi o clipă din cauza şocului, apoi poliţistul acţionă rapid. Scoase revolverul, însă Eddie fusese mai iute. Îl lovi cu pumnul în cap şi peste mână cu revolverul. L-ar fi putut împuşca, dar îşi dădu seama că zgomotul împuşcăturii ar fi putut fi auzit de alţ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înainte, îi mai arse un pumn în faţă şi-l izbi şi cu patul revolverului. Poliţistul, însă, era puternic şi gata de bătaie. Încercă să-l lovească cu bastonul. Se apropie mai mult de Eddie. Cei doi bărbaţi se încleştară timp de câteva clipe, apoi Eddie îi trase un pumn poliţistului. În timp ce copoiul se apropie iar de el, Eddie se feri şi-l izbi puternic cu mânerul revolverului în moalele capului. Copoiul se prăbuşi ca un taur lovit. Gâfâind, Eddie se uită neliniştit în jur. În depărtare răsunau împuşcături. Alergă spre luminator şi-l deschise. Ivărul care-l ţinea închis era vechi şi cedă la prima lovitură. Privi jos în noapte, apoi îşi lăsă picioarele să-i atârne în gol şi-şi dădu drumul. Scoase lanterna şi lumină încăperea. Era plină de cutii, geamantane, mobilă veche. Se îndreptă spre uşă, o deschise prudent şi scrută cu privirea culoarul întunecat. Trase cu urechea, apoi înaintă, ajungând la capătul unor scări. Stinse lanterna şi începu să coboare către palie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liţiei făceau acum un zgomot asurzitor. Distingea zgomotul paşilor celor care alergau, în depărtare se auzeau împuşcături. Ajunse la palier şi privi peste balustradă. Jos de tot văzu trei copoi urcând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udo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prea a dracului ca să-mi fie bin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intră fără să facă zgomot în prima cameră de lângă el. Lumina era aprinsă. O femeie stătea aplecată pe geam, uitându-se la agitaţia din stradă. Era în pijama şi îi vedea doar spatele şi picioarele. Chiar în situaţia asta disperată, Eddie se trezi gândindu-se că femeia are un corp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dreptă tiptil către femeie. Rămase foarte aproape de ea, aşteptând. Aceasta simţi pesemne că nu mai e singură, pentru că-şi îndreptă brusc spatel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runcă asupra ei: cu o mână îi astupă gura, iar cu cealaltă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un zgomot, îţi sucesc gâtul, îi spuse, ţinând-o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fix. Era doar un copil: nu putea să aibă mai mult de optsprezece ani. Ochii ei albaştri erau larg deschişi. Arăta aşa de speriată, încât Eddie se gândi c-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că nu faci gălăgie, nu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toată greutatea de el, închizând ochii. Eddie auzi zgomot de voci şi paşi apropii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şor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copoii. Totul o să fie bine dacă nu ţipi şi faci ce-ţi spun eu. Hai! Urcă-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pat şi o aşeză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zgomot, o sfătui, luându-şi mâna d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răspunse ea, respirând greu 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cufundând camera în întuneric. Se întinse jos pe podea lângă pat,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aici şi mă găsesc, zise el, scoţând revolverul, o să încerce să mă împuşte şi s-ar putea să fii rănită. Aşa că nu trebuie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p, spuse fata cu mai multă 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şi deschizându-se şi oameni vorbind agitaţi. Se părea că poliţiştii intrau din came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epinde de tine să-i opreşti dacă intră aici, zise e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cearşaf şi o apucă pe a ei. Fu surprins când ea îi strânse mâna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i auzea răsuflarea precipitată şi-şi auzea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răsunară brusc paşi grei. Uşa fu deschisă cu grijă. Eddie ridică revolverul. Fata îi strângea mâna cu putere. Lumina puternică a unei lanterne traversă camera. Fata scoas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p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ormăi o voce din spatele luminii.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i infractori, spuse copoiul. Nu vă neliniştiţi! Domnişoară, ar trebui să încuia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paşii gre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ăsuflă adânc. Îi dădu drumul la mână, se ridică, se apropie de uşă şi răsuci cheia în broască. Se întoarse lângă pat şi se aşe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işor! Ai făcut o treabă bună. Am să rămân aici până or să se liniştească lucrurile, apoi o şterg. Linişteşte-te, n-ai de c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Se uita curioasă la el. Abia reuşea să-l zărească în lumina slabă ce se strecura prin ferestrele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ddie se gândi că podeaua e cam tare. Se ridică şi se aşeză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penesc, zise el, rânjind. Culcă-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M-ai băgat în sperieţi, dar acum nu-mi mai e aş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clădire se stinseseră. Câteva din maşinile poliţiei plecau. Se întreba dacă Flynn reuşise s-o şteargă. Bănuia că da. Flynn putea să se descur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la cinema. Toate împuşcăturile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ai fi ţinut de mână, aş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a la ea, din ce în ce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imt nevoia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uită pe fereastră. Strada, înainte arhiplină, se golise acum. Ultima maşină a poliţie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pleca. Se pare că s-a termin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i zâmb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fetiţo! Ai fo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jumăta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Eddie auzise cu greu ce-i spusese.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opreşte nimic.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 zise fata, ascunzându-şi faţa. Ce fel de întrebare poţi să pui unei doam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păru în Tribune un anunţ prin care se ofereau spre vânzare bidoane cu vop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azvârli ziarul spr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s pregătiţi. Acum trebuie să-i şi luăm. O să fie o treabă uşoară. Flynn şi Woppy se pot ocupa de ea. Doc, tu-i scrii lui Blandish. Spune-i să meargă la benzinăria Maxwell de pe Autostrada 71. Ştie el unde-i. Trebuie să ajungă la ora unu la terenul de golf Blue Hills. Se uită la Flynn şi Woppy, care o ascultau: Acolo o să aşteptaţi voi, băieţi. O să arunce geamantanul pe geamul maşinii când o să vadă un far aprins. Nu trebuie să oprească. Avertizează-l că va fi supravegheat chiar din clipa în care iese din casă. Dacă o să anunţe poliţia sau dacă încearcă vreo şmecherie, fata o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orcându-se spre Flynn şi W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ici o problemă. Blandish va fi prea înspăimântat de ce i s-ar putea întâmpla fetei. Drumul merge în linie dreaptă kilometri întregi. Dacă sunteţi urmăriţi, aruncaţi geamantanul în drum în aşa fel încât să poată fi văzut şi o întindeţi. N-or să vină după voi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Întrebă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băgă o ţig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ai spus că o să scăpăm de fată? Întrebă el, uitându-se fix la ea. De ce-o mai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îndreptă spatele. Ochii ei deveniră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cu ea când o să prim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vorbeşti? Mârâi Ma. Tacă-ţi gura ai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a Doc, care nu putu să-i suporte privirea. Doc se ridică, spuse ceva mormăind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 se întâmplă cu fata? Întrebă Flynn. L-am văzut aseară pe şarlatanul ăsta bătrân intrând în camera ei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învine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i altceva mai bun de făcut decât să-ţi vâri nasul unde nu-ţi fierbe oala, va trebui să-ţi găsesc eu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ei îl alarmă p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repede. Vorbeam şi eu ca să mă afl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te în treabă cu cine vrea să te asculte, mormăi Ma.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ărăsi în grabă camera. După o clipă de şovăială, Woppy îl urmă neliniştit. Cei doi bărbaţi urcară scările şi intrară în camer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în pat şi citea pagina um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mama voastră de derbedei, ce se aude?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şeză la picioarele patului. Woppy încălecă un scaun, sprijinindu-şi braţele groa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unem laba pe biştari, spuse Woppy. Ştirea e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Zise Eddie, sprijinindu-şi spatele de perna murdară. Gândiţi-vă! În sfârşit, o să avem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partea ta când o s-o capeţi? Îl întrebă W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o insulă în Mările Sudului şi am s-o populez cu fete frumoase îmbrăcate cu fuste de liane, răspun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râse, lovindu-se peste coaps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emeile tale! Eu am să-mi deschid un restaurant. Spaghetele mele vor fi cunoscu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are-i asculta cu o faţă lipsită de expresie,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e se petrece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tă să mai râdă şi-l privi fix p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zis. Camera mea e lângă a ei şi am auzit câte ceva. Doc intră acolo. L-am văzut cu o seringă. Şi Slim s-a strecurat înăuntru. Noaptea trecută a rămas în cameră de la unsprezece seara pân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runcă cearşaful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Când Doc a intrat la ea în cameră, avea în mână o seringă. Crezi că o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 şi eu. De ce intră Sl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pu să se îmbrac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Doar nu crezi că degeneratul ăla şi-a făcut speranţe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dar Ma s-a înfuriat al dracului când am pomen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ă vorbesc cu ea, spuse Eddie. N-o să-l las pe Slim să se agaţe de fată. Există o limită şi, al dracului să fiu, dacă nu asta 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duce, zise Woppy alarmat. N-o să-i placă lui Ma. E mai sănătos să n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i dădu nici o atenţie şi-i porunci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şase! Dă-mi de veste dacă ţi se pare că Ma vr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lynn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trecu pieptenele prin păr, îşi puse o cravată, apoi traversă coridorul spre camera lui Miss Blandish. Cheia se afla în broască. O răsuci şi intră în cameră. Miss Blandish zăcea pe pat, întinsă pe spate, acoperită cu un cearşaf murdar. Se uita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hise uşa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o,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părea că nu ştie că el se află în odaie. Continua să se uite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atinse umărul şi o scutur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etiţ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încet capul şi-l privi. Ochii ei erau goi, pupilele îngrozitor d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die, mă cunoşti doar. Trezeşte-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reţ de câteva minute, Eddie o privi intens. Deodată, fata începu să vorbească. Vocea ei slabă, fără viaţă, semăna cu aceea a unei persoane aflat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artă. Se spune că toate problemele dispar după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timp în care Eddie o privi încruntat, apoi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ltceva decât coşmaruri. Vine aici un bărbat: totul pare real, însă el nu există în realitate. E înalt şi slab şi pute de murdărie. Stă aplecat peste mine şi vorbeşte. Nu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ub cearşaf ca şi când nu-i putea suporta greutatea. Urmă iar un moment lung de tăc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sunt moartă. Am vrut să ţip când a intrat, dar n-am făcut-o, altfel ar fi ştiu că sunt vie. A stat ore întregi lângă min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e a cărui faţă se scurgea transpiraţia, se trase înapoi. Ţipătul ei îl înspăimântase. Se uita către uşă, întrebându-se dacă nu-l auzi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linişti din nou. Murmură ceva, mişcându-se neliniştită, mototolind cearşaf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r face ceva. Orice e mai bine decât să stea lângă mine ore întregi vorbind. Mai bine mi-a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ştergi de aici. De ce a ţip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trecură afară din cameră, închise uşa şi apoi o încuie. Îşi şterse faţa asud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adevărat oribil, răspunse Eddie. Mai bin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 mai bine mort, spuse Flynn tăios.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se în camera lui. Flynn se ţinu după el. Când Eddie intră, Woppy îl privi, mirându-se de tristeţea exprimată d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ddie, apropiindu-se de pat şi trânti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plecă repede din cameră. Se uită întrebător la Flynn,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hise ochii. Pentru prima dată în viaţă se simţea murdar şi îi era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ĂNUIEŞTE CĂ BANDA LUI RILEY ESTE VINOVATĂ DE UCIDER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ntificată persoana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ndish plăteşt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ştri au aflat că bărbatul omorât la Hotel Palace a fost identificat ca fiind Alvin Heinie, autor de articole despre cancanurile mondene. Heinie a fost cel care a informat poliţia că banda lui Riley s-a interesat de fata lui Blandish, înainte de a fi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ăscumpărarea în valoare de un milion de dolari va fi plătită astăzi. Domnul Blandish, temându-se pentru fiica lui, a refuzat să coopereze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Justiţie şi Biroul Federal de Investigaţii sunt pe urmele lor. Ei vor acţiona îndată ce se va şti că fata răpit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e motive să creadă că Alvin Heinie a fost lichidat de banda lui Riley, din răzbu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 citi articolul celor din bandă, care asculta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Flynn. Riley e acuzat pentru tot. Pot paria că, dacă un căpitan de poliţie o să cadă pe scări, o să spună că l-a împins tot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în regulă, dar mă întreb cine l-a împuşcat pe Heinie? N-a fost nici Riley şi nici noi. Fata asta, Borg, mă cam deranjează. Cred că ea l-a scos din circulaţie pe Heinie. De ce? Ştim că avea o anumită legătură cu Riley. Cred că trebuie să facem cev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Ma. Înainte de a lua banii, trebuie să aflăm ce-i cu ea. Tu, Eddie, te duci în oraş şi pui întrebări. Ai putea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ddie, ridicându-se. Slim,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tătea într-un colţ al camerei, departe de restul bandei. Citea pagina umoristică. Nici nu-şi ridică privirea când Eddi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 decise Ma. Lasă-ţi ar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eşi în hol. M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Pete Cosmos, zise ea. El le cunoaşte pe toate fetele din oraş.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revolverul de calibru 45, Edd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 poţi să-i spui lui Slim să lase fa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vezi-ţi de treburile tale. Eşti un băiat bun. Nu-ţi băga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vorbi Eddie împăciuitor. Fata asta-i prea frumoasă pentru Slim. Nu vrei să-i d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hii lui Ma se umplură de furie. Se învine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o doreşte, spuse ea coborând vocea şi fulgerându-l cu privirea pe Eddie. Şi o va avea! Nu te amesteca! Spun asta să aud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răt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unul care poate să aibă o fată numai dacă o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izbi peste gură cu dosul palmei. A fost o lovitură puternică, ce-l făcu să se clatine. Se uitară fix unul la altul, apoi Eddie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 M-am trezit şi eu vorbind. Uită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faţa întunecată de furie, uitându-se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raş, îşi spuse că trebuie să fie prudent. Ma era tot atât de periculoasă ca şi Slim. N-ar fi ezitat să-l împuşte pe la spate dacă ar fi crezut că i-ar face probleme în legătură cu Miss Blandish. Ridică din umeri. Îi părea rău de fată, dar nu putea să-şi rişte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osmos Club puţin după ora două. Încă se făcea curăţenie după noaptea trecută. Dansatoarele repetau cu un omuleţ îmbrăcat în pantaloni albi şi maiou. Pianistul, cu o ţigară atârnându-i în colţul gurii, cânta un swing. Fetele în şort îi zâmbiră lui Eddie. Era foarte cunoscut şi popular în acest club. Înainte de a intra în birou, se opri doar atât cât să le mângâie, să le ciupească şi să le spună câ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smos stătea la biroul lui, citind ziarul. Păru surprins când intră Eddie. Pete era un om gras, cu o mustaţă desenată parcă cu creionul şi având o preferinţă deosebită pentru cravatele cu modele, colorate strident. Cravata pe care o purta îl făcu pe Eddie să închidă ochi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 spuse Eddie, aşezându-se pe colţul biroulu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runcă ziarul pe podea. Clătină cap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leaua, răspunse el, oferindu-i lui Eddie o havană. Nu se aude nimic. De când cu toate împuşcăturile astea, afacerile se duc la dracu'. Noaptea trecută am avut doar zece clienţi: patru dintre ei erau prietenii nevesti-mii şi n-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ddie compătimitor. Pe unde mă duc, aud aceeaşi poveste. Gorila asta de Riley se pare că într-adevăr i-a băgat în pri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aprins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pot să înţeleg un lucru. N-aş fi crezut niciodată că Riley are curaj s-o răpească pe fata aia. Dădea numai lovituri mici. Trebuie să se fi scrântit. Dacă ar fi fost vorba de Ma, care să fi învârtit o asemenea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 făcut-o, i-o reteză Eddie. A lipsit din oraş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ăspunse Pete, sesizând tonalitatea brusc ameninţătoare din vocea lui Eddie. Nu te-am văzut de săptămâni întregi pe tine sau pe băieţi. Indiferent cine a făcut-o, să fiu în locul lor şi să fi pus mâna pe fată, eu unul aş fi foarte, foarte atent, îndată ce răscumpărarea va fi plătită şi fata se va întoarce acasă, oraşul o să fie răscolit şi toate activităţile vor fi paralizate. Ascult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i Riley, răspun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unde se ascunde,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na Borg? Întrebă ca în treacăt Eddie, studiind capătul aprins al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Întrebă tăio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n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Într-adevăr asta-i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ceva, continuă Pete. Anna a fost părăsită şi copoii se întreabă de ce. Ea şi Riley erau aşa (şi îşi încolăci două dintre degetele murdare). Apoi Riley a dat lovitura secolului şi Anna a fost abandonată. Nimic nu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iley s-a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pun că nu. Anna jură că ea şi Riley nu s-au despărţit. Crede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ddie nu se putu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femeile, vorbi el ironic. Pot spune orice ca să-şi salveze reputaţia. Pot să pun pariu că Riley a părăsit-o acum, când e gata să pună mâna pe o groază de bani. Numai că ea nu vrea să recunoas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orice caz,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la Hote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nna e încă la Palace. O urmăresc doi copoi. Poliţia crede că Riley a venit s-o vadă, a dat peste Heinie, care locuia acolo şi nu s-a putut abţine să nu-l cureţe pe Heinie, fiindcă l-a trădat. Ei cred că Riley ar putea să se întoarcă s-o vadă pe Anna, aşa c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sprijini capul cu o mână: era îngândurat.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reau să vorbesc cu puicuţa asta. Uite ce ai să faci: îi telefonezi chiar acum şi-i spui să vină la tine. Am să discut cu ea aici şi copoii n-or să ştie că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discuţi cu ea? Întrebă Pete bănuitor. Nu vreau s-o bag pe Anna în vreo belea. M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gi în nici o belea, Pete. Fă ce ţi-am spus. E ordinul 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u eşti? Întrebă el, în timp ce Eddie îl urmărea cu atenţie. Pete la telefon. A apărut ceva important. Vreau să vii aici chiar acum. Nu, n-am zis că e vorba de o slujbă, dar ar putea fi. Vii? Bine, te aştept,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a sos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 Îi voi spune lui Ma. N-o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uite, spuse Pete neliniştit. Şi ascultă, Eddie, nici o bădărănie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reau să am doar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că faci o plimbare şi lasă-mă singur aici. Întoarce-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e timpul să-mi iau prânzul. Cred că e cel mai bun lucru pe care aş putea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i un revolver? Zi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un revolver? Întrebă Pe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pălăvrăgi.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tângă, în sertarul de sus, răspun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 plecă, Eddie trecu în spatele biroului şi se aşeză. Deschise sertarul şi scoase un revolver de calibru 38, pe care-l puse pe birou. Nu avea de gând să rişte cu o fată care făcea parte din banda lui Riley. Tipele astea aveau nervi tari şi pe deasupra era sigur că Anna îl lichidase pe He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şteptare, auzi pe coridor zgomotul unor paşi care se apropiau. Puse mâna p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nna intră. Purta o rochie de vară verde-pal şi o pălărie mar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i că 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până la jumătatea camerei, când îl văzu. Trântise uşa după ea. Se opri brusc şi se albi la faţă. Ochii i se îndreptară spre revolve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Intră. Ţine-te bine! E o întâlnire prietenească, dar dă-mi geanta. Arunc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aruncă geanta pe birou. Eddie o azvârli într-un sertar. Apoi azvârli şi revolverul lângă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prezi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 din şocul pe care-l avusese când dăduse cu ochii de el. Obrajii nu mai erau palizi. Se îndreptă către un scaun şi se aşeză. Îşi puse picior peste picior, arătându-şi genunchii înainte de a-şi aranja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un pachet de ţigări, se ridică şi-i oferi una. Ea o luă şi el i-o aprinse. Se aşeză pe marginea biroului aproape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e-a fost în capul tău când mi-ai dat adresa ta şi apoi, când am venit la tine, i-ai chemat pe copoi? Întrebă el. Aproape că m-ai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fumul pe nas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rocănoasă, fetiţo. Tu şi cu mine am putea să ne simţi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putea? Ochii ei albaştri îl priveau cu răceală. Unde 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ştiu unde 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Flynn v-aţi întâlnit cu Frankie în noaptea când a dispărut. Ai dat de el la staţia de benzină înainte de La Cygne. Băiatul care lucra acolo era un prieten de-al meu. El mi-a telefonat şi mi-a spus că tu şi Flynn aveaţi revolvere. În ziua următoare, băiatul a fost găsit împuşcat în cap. Unde est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ămase surprins de informaţia asta. Acum îşi dădu seama că Ma avusese o idee bună când se hotărâse să scap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habar n-am. Bănuiesc că e ascuns pe undeva. Tu trebuie să ştii mai multe despre el decâ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a să-l priveasc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l ameninţi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meninţat eu, ci Flynn. De fapt n-a fost nimic. Riley o avea cu el pe fata lui Blandish. Am fost un fraier că n-am recunoscut-o. Dacă o recunoşteam, i-o luam. Dar n-am făcut asta. De-atunci îmi trag palme. Mi-a spus că e o nouă prietenă şi eu l-am crezut.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nnei se înroşiră, iar ochii îi sclipe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ankie m-a părăsit. Bănuiesc că i s-a întâmplat ceva şi t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greşeşti. Şi eu bâjbâi ca şi tine, în schimb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exemplu, spuse el, clătinând din cap. De ce să răscoleşti murdăria? Ştiu ce zic băieţii lui John Chinezu, dar s-ar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băieţii? Atacă Anna,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Riley te-a părăsit. S-a îndrăgostit de fata lui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Frankie mă iubeşte! Ştiu c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ar putea să fie aşa cum spui, dar atunci unde e? De ce nu ia legătura cu tine? Când o să încaseze răscumpărarea, o să-ţi dea oare ceva din ea? Nu prea cred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facă ture în jurul biroului. Eddie îşi dădea seama că-i zdruncinase încrederea în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a lui Blandish e o frumuseţe, continuă el. Ştii, s-ar putea ca lui Riley să-i fi venit idei în legătură cu ea. Nu sunt sigur că băieţii greşesc întru totul în legătură cu tine şi cu Riley. Cred că te-a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nkie nu mi-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se dus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i spusese destule. După o clipă, ea se apropie şi răm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a. N-am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eu ceva bani. Îmi placi, puişor.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e câte ori ai necazuri sau eşti falită, anunţă-mă. Pete o să-ţi spună cum să dai de mine. Trebuie să plec. Uită-l pe Frankie. Îţi pierzi vremea crezând că o să mai auzi de el. Când o să pună mâna pe banii de răscumpărare, o să aibă toate fetele pe care le vrea. Pe curând,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lăsând-o pe Anna cu ochii scăldaţi în lacrim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îi spuse el lui Woppy, care ţinea în mână un automat Thompson. Sfinte Sisoe! Am să mă bucur al dracului când o să se ter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oppy. Ma zice că e ceva sigur şi uşor şi ea ştie întotdeaun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te agiţi? Se înfuri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Buick-ul tras la marginea şoselei la umbra unor tufişuri. De aici drumul s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prea calm, spuse Woppy, scoţând o batistă murdară şi ştergându-şi faţ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că-ţi gura! Mârâ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ddie să fi venit cu el. Woppy îl călca pe nervi. Atunci când era cu Eddie, ştia întotdeauna că dacă intrau într-o belea s-ar fi descurcat bine, dar Woppy era prea agitat. Nu se putea controla când se întâmpl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maşină, spuse W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depărtare, se vedeau nişt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scoţând din buzunar o lanter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are se apropia mergea cu viteză mare. Când fu cam la vreo trei sute de metri de Flynn, acesta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Woppy pândea, strângând automatul în mâini. „Dacă maşina e plină de copoi? Băieţii ăia nu fac niciodată nimic la întâmplare. Ar trece ca fulgerul, trăgând c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tini. Flynn vedea acum că în maşină se afla doar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sh a respectat întocmai ordinel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lângă el. Pe geam căzu un obiect, care se rostogoli pe şosea. Apoi automobilul îşi continuă drumul,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umflă obrajii. Alergă spre valiza albă ş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lăsă jos automatul şi porni motorul. Flynn se aruncă în maşină. Aşeză valiza pe pode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apăsă pe acceleraţie şi maşina se smuci înainte. Flynn întoarse capul şi privi îndelung prin geamul din spate. Goniseră vreo câţiva kilometri. Nu-i urmărea nici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Flynn.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Ma, Slim, Eddie şi Doc îi aşteptau. Flynn aruncă valiz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ici o încurcătură. A fost exact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ridică încet şi se apropie de masă. Deschise cele două închizători ale valizei. Ceilalţi se strânseră în jurul ei. Chiar şi Slim părea cam agitat. Ma ridică capacul. Toţi stăteau holbându-se la pachetele cu bancnote. Niciodată în viaţa lor nu văzuser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u e minunat? Întrebă Eddie. Măi frate,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lăsă peste bani respirând greo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 încercând să vorbească calm. Un milion de dola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ai să-i împărţim, zise Eddie. Mor de dorinţă să cheltuiesc ceva din partea mea. Haide! Cam cât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Woppy, care era atât de agitat încât nu putea sta o clipă locului. Cât o să capă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hise capacul valizei. Se uită la fiecare dintre ei, apoi se îndreptă greoaie spre fotoliul şi se trân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Eddie neliniştit. Să împărţ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fiecare dintre aceste bancnote are o serie, răspunse Ma. Pot paria că sticleţii au lista lor. Aceşti bani sunt ai dracu' de periculoşi, dinamită cura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nterveni neliniştit Eddie. Nu-i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acă vrei să ajungi în camera de gazare. Îţi spun eu că e curată sinucidere să-i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i-am luat? Mârâ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băieţi! Am avut eu grijă şi de asta. O să ducem banii la Schulberg. El e de acord să-i păstreze mai mulţi ani, iar noi vom căpăta numai o jumătate de milion. O jumătate de milion de dolari care se pot folosi sunt mai buni decât un milion care nu s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cuipă deodat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Zise el cu dezgust. Numai de asta sunteţi în sta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canapea şi se aşeză. Începu să citească pagina um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i chiar aşa grozav, spuse Eddie. Mă aşteptam ca partea mea să fie de vreo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ni se cuvine? Întrebă Woppy arătând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o să capete trei sute de dolar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rei sute de dolari? Întrebă Eddie, înroşindu-se. Ce-i bătaia ast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i voştri de cheltuială. Fiecare are dreptul la o sută de mii de dolari, dar nu-i veţi primi pe toţi odată. Vă ştiu eu, băieţi! Dacă puneţi mâna pe bani, o faceţi lată şi într-o săptămână vă înhaţă copoii. N-o să puteţi rezista şi-o să aruncaţi cu bani în stânga şi-n dreapta. Aşa sunt prinşi fraierii. Ei nu pot rezista să nu arunce cu bani şi copo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ătr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o să le îndrugi copoilor când or să te ia la întrebări de unde ai dintr-o dată aşa de mulţi gologani? Hai, dă-i drum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pu să vorbească, apoi se opri. Îşi dădu seama repede că M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i dreptate. A naibii chestie! Credeam că o să fi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spun ce-o să se întâmple cu banii, continuă Ma. O să intrăm în afaceri. De ani de zile aştept să avem o afacere. Voi, băieţi, o să lucraţi pentru mine. Am să cumpăr clubul Paradise. E de vânzare. O să-l renovăm, aducem fete, muzică bună şi o să facem bani. Cu jumătate de milion o să fim în stare să transformăm spelunca aia într-un local select. Sunt sătulă să conduc o bandă mică. A venit şi timpul nostru; de-acum ne lansăm în afacer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destinseră. Slim era singurul care n-ascultase. Continua să citească pagina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creier în capul ăla al tău. Eu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o idee colosală, spuse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 club o să ai şi un restaurant, nu? Întrebă Woppy. Am să pot g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teşti, Woppy. Fiecare din noi o să încaseze o cincime din venitul clubului. Veţi avea cu toţii bani şi va exista oricând o explicaţie în legătură cu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Eddie. Să presupunem că totuşi copoii ar vrea să ştie cum am finanţat afacere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chulberg o să spună că mi-a împrumutat banii. Chestia asta face parte din înţelegere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adevăr, te-ai gândit la toate, zise Eddie.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u cât mai repede, cu atât mai bine. Mâine o să cumpăr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scăpăm de fată. Ai vorbit cu Doc despre asta? Unde o s-o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lmă se risipi. Ma înţepeni. Se făcu întâi albă la faţă, apoi roşie. Zâmbetul dispăru de pe faţa lui Doc. Arăta ca şi când ar fi fost gata să leşine. Slim lăsă să-i cadă ziarul şi se ridică pe jumătate, cu ochii galben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ropaţi? Ce înseamnă asta? Despre ce să vorbiţi cu Doc? Întreb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zise 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ând ar fi vrut să-l omoare pe Flynn. Eddie hotărî că venise timpul să de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o să se întâmple cu fat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zită, dar îşi dădu seama că nu era momentul să dea înapoi. Fără să se uite la Sl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ichidăm. Ştie prea multe. Când doar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lim, ascuţită, subţire îi făcu pe toţi să se întoarcă spre el. Îi aruncă maică-sii nişte priviri ucigătoare; ochii lui galben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ătrâna, simţind în inimă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mi aparţine, zise Slim încet şi clar. Nimeni n-o s-o atingă, fiindcă altfel o să aibă de-a face cu mine. Îmi aparţine şi eu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im, nu fi nebun! Zise Ma. Vorbea cu greutate. I se uscase gura: N-o putem ţine aici. E periculos.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lim dădu cu piciorul într-un scaun care-i stătea în drum. În mână îi apăru cuţitul. Woppy şi Doc se retraseră în grabă de lângă Ma, lăsând-o faţă-n faţă cu Slim. Bătrâna încremeni, în timp ce Slim începu să se apropie înc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ocoteşti cu mine, spuse el cu răutate. Vrei să-ţi tai gâtul, vacă bătrână? Dacă te atingi de ea, dacă vă atingeţi de ea, vă ta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ddie se îndreptă către revolver. Ma văz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volverul, porunci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groază că Eddie o să-l împuşte p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toarse spre Eddie, care se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Ţipă el. E a mea! Am s-o păstrez. Nimeni n-o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fiecare dintre ei, apoi ieşi, trântind uşa. Urmă o pauză lungă. Ma se făcuse albă la faţă. Se târî spre fotoliul ei şi se aşeză. Dintr-o dată arăta bătrână. Eddie şi Flynn se uitară unul la altul. Eddie ridică din umeri şi se îndreptă spre uşă. Flyn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transpirat, stătea pe canapea şi se prefăcea că citeşte un ziar. Doc îşi turn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deven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oprise în capul scărilor, ca să audă ce se întâmpla în cameră. Zâmbi în sinea lui. În sfârşit, îşi arătase puterea. Îi înspăimântase pe toţi. De acum încolo, o să capete în bandă locul care i se cuvenea. Ma trecea pe locul doi. Privi de-a lungul coridorului spre camera lui Miss Blandish. Era timpul să înceteze să mai stea noapte de noapte lângă ea. Trebuia să-i arate că el e stăpânul – nu numai al mamei lui, ci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cu ochii galbeni scânteind. După ce deschise uşa, scoase cheia din broască şi, intrând în cameră, încui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camera, Miss Blandish îl urmărea, dându-şi seama de faptul că bărbatul căpătase încredere în el şi ghicind ce putea să însemne asta pentru ea. Închise ochi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cu geam mat era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negre erau proaspăt inscripţionate. Uşa dădea într-un mic birou, frumos mobilat, cu o maşină de scris, două fotolii, un covor persan de bună calitate. De-a lungul pereţilor erau rafturi înţesate cu cărţi de drept cumpărate de curând şi care nu fuseseră desch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enner, răsturnat într-un scaun, cu picioarele întinse pe birou, se uita fix, netulburat în tavan, cu aerul unui om care nu are nimic de făcut, deşi ar fi dispus de tot timpul necesar pentru a avea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era un bărbat masiv, de vreo treizeci şi trei de ani. Brunet, cu trăsături brute, dar atrăgător, avea o alură de luptător, de bărbat căruia îi place să facă tot ce-i trăsneşte prin cap şi care, în general, chiar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iroului se afla o uşă care dădea în anticameră. Aceasta era împărţită în două de o bară de lemn: o parte era rezervată pentru clienţii care aşteptau, cealaltă fiind biroul Paulei Dolan, o fată frumoasă cu păr ondulat, negru ca pana corbului, cu ochi mari, albaştri şi cu o siluetă despre care Fenner spunea că era singurul lucru de valoare în noua lu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în faţa unei maşini de scris, răsfoind paginile faimoasei reviste Love. Din când în când căsca şi se uita la ceasul de pe perete. Era trei şi douăzeci. Telefonul de pe biroul ei sună, făcând-o să tresară. Puse jos revista şi intră în celăl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i ţigări? Întrebă Fenner, încordându-şi muşchii şi mişcându-se pe scaun. Eu nu mai 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trei. Pot să-ţi d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duse în cabinetul ei şi, întorcându-se cu cele două ţigări, i le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puse Fenner, aprinzându-şi un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măsurând-o pe Paul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Zise Paula cu amărăciune. Se pare însă că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Întrebă Fenner, schimbând repede vorba. A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şi tu, răspunse Paula aşezându-s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te istoveşti muncind. Nu face nimic, se va iv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nu o mai putem duce aşa prea mult. Cei de la magazinul de mobilă au telefonat că, dacă până mâine nu plăteşti cea de-a treia rată, vor veni să ia mobi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şi roti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ar nu-ţi închipui că cineva care-i în toate minţile ar veni să ia înapoi toate troac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auzit ce ţi-am spus, continuă ea îngrijorată. Dacă până mâine nu achiţi cea de-a treia rată, le vor lua înapoi. Aşa că eu pe ce o să mă mai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prefăc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ş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Fenner, nu poţi fi serios măcar câteva secunde? Dacă până mâine dimineaţă nu facem rost de 200 de dolari, va trebui să închidem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ţi ba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olari şi 15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Făcu un gest cu mâna: Da! Suntem bogaţi. E un tip vizavi care e plin de dator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ne-ar îmbogăţi pe no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datorăm ban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Te-ai străduit din greu să le fii d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Fenner îşi clătina capul abătut: Nu cred că tipii ăia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arcastic Paula. Ei doresc numai să nu te pună în încurcătură. Îşi aranjă o buclă rebelă. Încep să cred că ai făcut o greşeală deschizând acest birou. Câştigai bine la Tribune. Niciodată n-am crezut că ideea asta a ta cu agenţia va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arăt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că-mi spui asta! Atunci de ce ţi-ai lăsat slujba şi ai venit să lucrezi pentru mine? Te-am avertizat că la început o să fie greu, dar nu ai lăsat nimic să te împiedic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e iubes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începe iar. Am şi aşa destule pe cap. Scumpo, de ce nu eşti tu fată deşteaptă? Cu înfăţişarea şi silueta ta, poţi agăţa un milionar. De ce îţi iroseşti timpul şi talentul cu o gloabă ca mine? Am să-ţi spun ceva: întotdeauna am să fiu pe zero cu banii. În familia mea chestia asta e o tradiţie. Bunicul meu a fost un falit. Tatăl meu a fost un cerşetor. Unchiul meu a fost un ratat, a înnebunit fiindcă n-a putut face rost de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ând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doar să-mi consult horoscopul, spuse grăbit Fenner. De ce nu pleci acasă? Dacă n-ai nimic de făcut, îţi vin fel de fel de idei ciudate. Ia-ţi liber o după-amiază. Spală-te şi tu pe cap sau f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resemn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Ryskind? Te poate primi înapoi la ziar dacă-l rogi frumos. Dave, ai fost cel mai bun reporter criminalist. Trebuie să-ţi simtă lipsa. De ce nu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ua e că el nu vrea să vorbească cu mine. Înainte de-a pleca i-am spus în faţă că e un escroc cretin, cu inimă de piatră şi fără o fărâmă de creier. Mi-amintesc că i-am spus că, chiar dacă m-ar invita la căsătoria părinţilor lui, nu m-aş duce. Oricum, nu cred c-ar mai suport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ă în anticameră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 Întrebă încruntându-s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i care ne vor închide telefonul, răspunse Paula. N-am plătit factura,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de telefon? Nu suntem în relaţii bune cu nimeni din oraş,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în anticamer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va minute, cu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ne e aici! Spuse ea punându-i pe biro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citi numele, apoi se lăsă pe spate, privind-o mirat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landish.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el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mai aştepţi? Lasă-l să intre, iubito!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dreptă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nner este liber acum, domnule Blandish.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făcându-i loc lui John Blandish să intre, apoi ea ieşi,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ridică în picioare. Îl surprinse faptul că Blandish nu era un bărbat ceva mai solid. Depăşind puţin înălţimea medie, milionarul părea firav pe lângă muşchiulosul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pri, calculaţi şi atenţi, ca ai unui om care îşi croise drum până în vârful piramidei prin luptă, fără să ceară milă sau s-o acorde cuiva, dădeau chipului său o expresie de forţă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sh îl măsură pe Fenner în timp ce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am o propunere pentru dumneata. Cred că eşti omul pe care-l caut. Am auzit că ai legături în lumea interlopă. Cred că singura modalitate de a-i aduce în faţa justiţiei pe oamenii care mi-au răpit fiica este să mă folosesc de ajutorul cuiva ca dumneata, care are acces în mediul în care se învârt bandiţi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răspunse Fenner, aşezându-se la birou. Teoria dumneavoastră e bună, însă fiica dumneavoastră a fost răpită acum trei luni de zile. În momentul de faţă, trebuie să se fi şters aproape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zise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ţigaret din piele şi-şi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imite banii răpitorilor, agenţii federali au avut toate şansele să-i găsească pe oamenii ăia. Ei bine, nu i-au găsit. Acum încerc şi eu. Am vorbit cu F. B. I.-ul şi cu poliţia. Căpitanul Brennan a fost cel care mi-a sugerat să iau legătura cu dumneata. Mi-a spus că, dacă te angajez, el ar coopera cu dumneata, dându-ţi toate informaţiile. Sunt gata să-ţi ofer şansa să-i găseşti pe aceşti oameni, dacă te interesează. Îţi dau 3.000 de dolari chiar acum şi, dacă-i găseşti, vei primi 30.000 de dolari. Asta-i propunerea m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nner rămase puţin ameţit, apoi îşi reven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voi încerca, domnule Blandish, dar nu promit că voi şi reuşi. Cei de la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ei mai buni din lume. Dacă ei n-au putut să-i găsească pe bandiţii ăia, probabil că nici eu n-o să fac mare brânză,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la Tribune eu m-am ocupat de răpire. A fost ultima treabă pe care am făcut-o înainte de a părăsi ziarul. Am un dosar cu toate faptele. Vreau să-l studiez. M-a mirat un lucru care mi s-a părut ciudat. Îi cunoşteam personal pe Riley şi pe Bailey. I-am întâlnit pe când verificam diverse informaţii prin cârciumi şi cluburi. Erau o bandă mică. Ce m-a uimit a fost cum de au avut curajul să încerce o răpire. Şi, aparent, au avut. Asta nu înţeleg. Dacă i-aţi şti cum îi ştiu eu pe cei doi escroci, aţi simţi acelaşi lucru. Răpirea nu se număra printre învârtelile lor. Cel mult aspirau să dea o lovitură la o bancă mică. Şi totuşi au răpit-o pe fiica dumneavoastră. Apoi m-am întrebat cum s-au evaporat. Cum de niciuna dintre bancnotele pe care le-aţi plătit ca răscumpărare n-a apărut încă? Din ce trăiesc aceşti bandiţi dacă nu cheltuiesc răscumpărarea? Şi încă ceva: Riley avea o prietenă – Anna Borg. Agenţii federali au pierdut ore întregi anchetând-o, dar n-au scos nimic de la ea. Ştiu precis că Riley era nebun după ea şi totuşi a părăsit-o ca şi când n-ar fi existat niciodată în viaţa lui. Asta e alt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ă mă întâlnesc cu Brennan chiar acum, domnule Blandish. Am să mă uit prin dosar ca să fiu sigur că nu mi-a scăpat nimic din ceea ce ar putea reprezenta o pistă. În câteva zile voi putea să vă spun dacă sper sau nu să mai existe o şansă să-i găsesc pe aceşti oameni. Se uită cercetător la Blandish: Totuşi, nu mi-aţi cerut să vă găsesc fata. Crede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ndish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 mă îndoiesc de asta. Nu pot să cred că se află în mâinile unor astfel de oameni şi încă trăieşte.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t de cecuri şi completă unul de 3.000 de dolari pentru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două zile aştept veşt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l conduse pe Blandish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anii nu contează, spuse Blandish. Nu fac economie. Dă de veste prin lumea interlopă că, dacă ştiu ceva şi vorbesc, capătă bani. Sunt convins că e singura cale de a găsi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Am să încerc să nu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andish plecă, Paula năvăl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Întrebă ea îngrijorată. Ţi-a da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rătă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dat de bani. Uită-te aici. 3.000 dolari! Suntem salvaţi în ultimul moment. Poţi să te linişteşti. Încă ai un scaun pe care poţi să-ţi aşez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arles Brennan de la Poliţia oraşului, un bărbat gras, roşu la faţă, cu ochi albaştri tăioşi şi păr blond, care albise pe la tâmple, se întinse să-i strângă mâna lui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că o să vină ziua când o să mă bucur că văd un detectiv particular în biroul meu. Stai jos.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zise Fenner aşezându-se. Deşi nu sunt omul care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când am auzit că ai ajuns detectiv, spuse Brennan, aprinzându-şi o ţigară de foi. Ar fi trebuit să rămâi la ziar. Viaţa unui detectiv particular e o viaţ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pir să trăiesc la fel de bine ca un câine, răspunse Fenner bine dispus. Mulţumesc că m-ai recomandat lui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făcu un gest de nepăs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e noi doi: Blandish aproape m-a scos din minţi. Acum, cu ceva noroc, am şansa să te înnebunească şi pe tine, iar pe min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Brennan cu o plăcere parcă bolnavă. Blandish nu m-a lăsat în pace o secundă de când blestemata lui de fiică a fost răpită. Pentru că nu am găsit fata, a trebuit să-i sugerez să te angajeze pe tine. Dimineaţa, la prânz şi seara venea la birou sau mă căuta la telefon: „Când o să-i găsiţi pe indivizii care mi-au răpit fiica?” Am auzit asta de o mie de ori, nu o dată. Când am să mor, cuvintele acestea vor fi găsite scrise pe fi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vorbi cu amărăciune Fenner. Şi eu care credeam că ai vrut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bunul samaritean. Îţi spun sigur un lucru: ai tot atâtea şanse să-i găseşti pe indivizii ăia cât ai ca să câştigi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ei pe undeva. Pot fi în Mexic, Canada, în rai sau în iad. Timp de trei luni poliţiştii din toată lumea i-au căutat şi nu i-au găsit. Dar sunt de acord cu tine că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ată? Crez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o fi omorât. De ce ar lăsa-o în viaţă? Pentru ei constituie doar un pericol. Nu m-ar mira s-o fi lichidat atunci când l-au ucis pe MacGowan, dar nu-mi dau seama unde au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Anna Borg? Întrebă Fenner. Ce s-a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e aici. Un băiat de-al meu o urmăreşte de peste două luni, dar e curată pierdere de vreme. Acum are un nou prieten. Cred că a obosit aşteptând ca Riley să se arate. Are un număr la Paradis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încruntă şi apo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 unul din banda Grisson. Înalt, solid, bine c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Banda Grisson a preluat Paradise Club, o speluncă de mâna a treia condusă de un italian: Toni Rocco. L-au plătit ca să renunţe, au băgat bani în speluncă şi acum e într-adevăr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arătă interes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vut bani? Banda Grisson nu prea avea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asta, spuse Brennan, arătând că e informat. Abe Schulberg finanţează clubul. Are o înţelegere cu Ma Grisson. Ea administrează clubul şi-i dă lui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şi pierdu interesul. Îşi aprinse o ţigară, lăs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informaţia nu s-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 naibii! Timpul şi banii risipiţi pe povestea asta mi-au dat coşmaruri. De când am început treaba, n-am înaintat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strâmbă. Perspectiva de a obţine cei 30.000 de dolari era din ce în ce mai îndepărtată. Se ridică. Pe neaşteptat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 Anna Borg când era cu Ri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ăr de dans cu evantaiul la Cosmos Club, cu succes mai ales la fraieri, dar Riley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 Club? Fenner căzu îndată pe gânduri. Se uită la ceas. Bine! Ţi-am răpit din timp, căpitane. Dacă aflu ceva,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puse rânjind Brennan. Nu vei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cufundat în gânduri, se întoarse la birou. Deşi era trecut de şase, o găsi pe Paul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ici? O întrebă el intrând în birou.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plec, gândindu-mă ca nu cumva în lipsa mea să mai apară vreun milionar, răspunse Paula cu ochii ei mari, albaştri larg deschişi. Oh! Dave! M-am gândit deja cum o să cheltuim banii ăia când o să-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vis al tău este şi un cuvânt pract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intră în birou, urmat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ai la birou, scumpo, fă-te măcar utilă. Cercetează dosarele cu afaceri murdare şi vezi dacă găseşti ceva despre Pet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ziarist, Fenner strânsese sistematic orice informaţie în legătură cu activitatea gangsterilor mai mari sau mai mici din oraş. Adunase un mare număr de date, pe care le folosea adesea pentru a-i convinge pe borfaşi să-i de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aula se reîntoarse în birou cu o mapă plină cu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nu ştiu ce cauţi, dar aici e tot ce avem despr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Acum şterge-o acasă! Am de lucru. Îţi surâde ideea să cinezi astă-seară cu mine pentru a sărbători faptul că suntem pe cale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purta rochia cea nouă. Să mergem la Champagne Room. N-am fost niciodată acolo. Am auzit c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lucru de-acolo e nota de plată. Poate c-o să ne ducem acolo după ce o să punem mâna pe cei 30.000 de dolari, dar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stor? Se spune că e cel mai convenabi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scumpo. Nu se spune şi cât costă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o lu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nde o să mergem: la Cosmos Club. O să combinăm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trâmbă de parcă ar fi muşcat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 Club? Localul ăsta e o speluncă şi pe deasupra mâncarea e otrav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şterge-o, am de lucru. La 8 şi jumătate vin să te ia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o învârti, îi dădu o palmă peste fund, după care o împinse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cepu să citească tăieturile din ziare aduse de Paula. După vreo jumătate de oră, vorbi la telefon, apoi puse dosarul cu tăieturi în fişet, stinse lumina din birou, încuie uşa şi coborî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partamentul lui de două camere, unde făcu un duş şi îmbrăcă un costum închis. Îşi verifică revolverul de calibru 38 şi-l aşeză în tocul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Paula aşteptându-l cu nerăbdare. Unul din lucrurile importante pe care Paula le învăţase din proprie experienţă era că nu trebuie să-i faci pe bărbaţi să aştepte. Arăta foarte atrăgătoare în rochia neagră, înveselită de o garoafă roşie. Croiala rochiei îi punea în valoare silueta, care îi atrase privirea lui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ranjează pe mine, spuse Paula în timp ce se urca în maşină, arătându-şi picioarele în ciorapi de nailon, este că întotdeauna trebuie să-mi cumpăr singură floarea. În ziua în care ai să mi-o cumperi tu, am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mai visa la chestia asta, zise rânjind Fenner. N-o să m-apuc niciodată să fac chestii din astea,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despre Pete. Sfinte Sisoe! Ce surpriză o să aibă când o să încep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şi mâncăm la un moment dat. Vă şi văd pe tine şi pe grăsanul ăla stând faţă-n faţă, uitându-vă cu furie unul la altul şi scrâşnind din dinţi, în timp ce eu vo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o să mâncăm întâi, răspunse Fenner mângâi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deopart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ăştia sunt rezervaţi viitorului meu soţ. Poţi să optezi pentru acest statut dacă vrei, dar trebuie s-o fac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âse. Îi plăcea să iasă cu Paula. Se simţeau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osmos Club, localul era plin, dar maâtre d'hôtel, un italian pricăjit, cu ochi mici, le găs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privi în jur şi ajunse la concluzia că era o speluncă destul de ordinară. Nu mai fusese pe acolo de vreo şase luni şi, între timp, localul se schimbas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morgă, spuse Paula, rotindu-şi privirea prin sală. Nu-mi pot imagina pe cineva venind aici decât dacă e prea sărac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prefăcu că n-aude. Studia meniul. Îi era foame. Un chelner jegos aştepta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discuţie, hotărâră să ia pepene galben la gheaţă şi raţ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putem mânca măslinele, spuse Paula. Nici chiar bucătarul de la Cosmos Club nu poate strica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Pariez că or să fie tot atât de fragede ca mingil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ră serviţi, niciunul n-avu motiv să se plângă. Mâncarea nu era formidabilă, dar cel puţin o puteau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luri, au dansat. Paula încercă să fie romantică, dar Fenner, intenţionat, o călcă pe picioare. De aceea, dansul n-a fost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legea desertul, Fenner se ridică şi împin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 venit rândul afacerilor. Mă duc să discut cu Pete. Mănâncă în continuare!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zâmbi, dar ochii îi luc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vezi-ţi de treabă. Nu-mi duce grija! Am o groază de lucruri de vorbit cu mine însămi. Te aştept, în speranţa că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într-un loc public, mârâi înţepat Fenner, te-aş pune în genunchi şi te-aş bat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gând, spuse Paula, împingându-l. Aleargă şi vorbeşte cu tipul ăla. Sper să te scui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Fenner îşi croi drum spre biroul lui Pete. Nu se obosi să bată. Intră de-a dreptul şi trânti uşa după el. Pete făcea socoteli într-un registru. Ridică privirea speriat. Când văzu cine 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dai buzna aici? Atacă 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rasule, zise Fenner, apropiindu-se şi aşezându-se pe colţul biroului.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iar Pete, fulgerându-l cu privirea p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urând pe Harry Le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l. Pete, eşti î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dădu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povestit despre fata pe care ai luat-o cu tine vara trecută la Miami. Era minoră, Pete! Mă uimeşti! Poţi să capeţi doi anişori dacă-mi scapă această mic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răta de parcă îi vârâse cineva un ac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Ţipă el, alb la faţ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i zâmb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 fi prost. Harry te-a văzut cu ea. Nu te iartă că l-ai băgat la închisoare trei ani pentru furtul bijuteriilor Clifford. Arde de dorinţa de a te scoate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te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am să-l omor! Nu poate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ştie unde se află fata şi a vorbit cu ea. E gata să facă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fata? Întrebă Pete cu o voce răguşită. O să discut eu cu ea. Aranjez 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e află. Ştiu unde se află şi Harry. Te va costa, Pete, dar ce înseamnă banii? Nu-ţi spun decât dacă ajungem la o înţelegere. Vreau o informaţie. Îţi dau ceea ce vrei tu dacă îmi dai în schimb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te, doar o mică informaţie. Ţi-o aminteşti pe Anna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se înţeleagă că ştie unde era ascuns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asta! Tot timpul îl înjura şi-l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întâlnit p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în schimb cum să iau legătura cu pramatia aia mică şi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răpire, Schultz a venit aici. Voia să ştie cum poate lua legătura cu Anna. Zicea că Ma Grisson doreşte să vorbească cu fata. Când i-am spus că era urmărită de copoi, m-a obligat s-o sun şi s-o chem aici în birou. N-am fost de faţă când s-au întâlnit, dar după câteva zile, Anna nu mai lucra pentru mine. Mi-a spus că i s-a oferit o slujbă mai bună. Când banda Grisson a cumpărat Paradise Club, ea a început să lucreze acolo. Eddie şi ea tră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Ma Grisson cu fata? Întreb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ridică. Se aplecă peste birou şi mâzgăli pe un petic de hârtie două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ele. Eu aş lua legătura urgent cu ăştia doi. Harry arde de nerăbdare să te vadă la zdup. O să te coste o groază de parale să-i în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e punea mâna pe telefon, Fenner se îndrepta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Paula discutând aprins cu un gigolo, un bărbat frumos, subţire, care se aplecase spre ea, privindu-i plin de interes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i dădu un ghion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rapid la umerii masivi ai lui Fenner şi la mutra lui de bătăuş şi se grăb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cu maimuţa asta, îi zise Paula. Alungă-l! O lovitură bine plasată în maxilar şi l-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era deja pe la jumă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ă uimeşte compania pe care ţi-ai ales-o, îi spuse Fenne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lăsă pe spate şi-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rag te-a scuip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că n-ar fi vrut. Să mergem, scumpo!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ngur, răspunse Fenner, conducând-o către ieşirea din restaurant. Mâine am nevoie să fiu în cea mai bună formă. Mă duc s-o văd pe Anna Borg şi, după câte am auzit, fac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rcă în maşină şi-şi aranj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nsatoarea aia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enner şi rânji. Nu-ţi mai fă atâtea griji. N-am de gând să fiu unul dintre admiratorii ei numai pentru că dansează cu un evantai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Brennan avusese dreptate când îl informase pe Fenner că banda Grisson preluase Paradise Club, dar greşise când spusese că banda îi plătise proprietarului, Toni Rocco, ca să se retragă. Rocco fusese înlătur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Eddie şi Flynn îi făcuseră o vizită lui Rocco şi-i explicaseră de ce era mai sănătos să le cedeze clubul şi să accepte oferta lor generoasă: unu la sută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Rocco fusese un jocheu bun. Era un bărbat foarte mic de statură, pe care îl înfricoşa prezenţa masivă şi ameninţătoare a lui Ma. Deşi nu scotea mulţi bani cu clubul pe care-l cumpărase din economiile făcute din ceea ce câştiga la cursele de cai, se mândrea cu el. Să renunţe la club însemna să renunţe la ce-i era mai drag pe lume, dar, fiind destul de deştept, îşi dădu seama că, dacă nu renunţa, n-o mai ducea prea mult şi Rocco nu era încă pregăt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 înţelegea de ce să cumpere cu bani gheaţă clubul când ştia că poate să-l obţină pe gratis. Deşi acum avea o jumătate de milion de dolari bani de cheltuială, transformările pe care intenţiona să le facă: mobilierul, oglinzile, iluminatul, aranjarea bucătăriei costau o groază de bani. Îi spusese lui Rocco că unu la sută din câştig era onorabil şi cinstit şi nici nu luă în seamă mârâielile lui că ar fi fost ceva mai acceptabil să primească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prietene, spuse ea, zâmbindu-i cu rânjetul ei de lupoaică. Unu la sută e mai bine decât nimic. Sunt câţiva haidamaci care au pus ochii pe clubul ăsta de mai multă vreme. În curând te vor obliga să le dai bani ca să te „protejeze”. Odată ce ai acceptat să le plăteşti, te vor aduce la sapă de lemn. Dacă nu plăteşti, unul din ei o să pună aici o bombă; însă, dacă preluăm noi clubul, or să dea bir cu fugiţii. Ei ştiu că nu e bine să n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nţelese că nu e vorba de nici o bandă, însă era sigur că, dacă nu renunţă la club, unul din membrii bandei i-ar „planta” lui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umilinţă prefăcută, semnă cedarea drepturilor sale asupra clubului. Contractul de asociere, întocmit de avocatul lui Ma, era un document complicat în care se spuneau multe şi care de fapt nu însemna nimic. Rocco n-avea nici măcar dreptul să controleze registrele. Toate drepturile pe care le mai avea erau socotite drept favoruri care i se făceau. Avu vaga impresie că nici nu merita să vină să-şi încaseze partea lui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era foarte mulţumită de tranzacţie, însă n-ar mai fi fost aşa mulţumită dacă ar fi ştiut că Rocco îşi făgăduise că, până la urmă, o să-şi regleze conturile cu banda Grisson. Mai devreme sau mai târziu, îşi spusese el, trebuia să se ivească o şansă şi, când se va ivi, bătrâna lupoaică o să regrete că s-a purtat 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aturii sale mărunte şi blândeţii aparente, nimeni, şi cu atât mai puţin Ma Grisson, nu-şi dădea seama ce duşman periculos putea f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ăsăturile sale ascuţite, sub faţa întunecată de italian se ascundea o mentalitate de om viclean, înrăit,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şi găsise singur o slujbă, casier al unei firme cam dubioase, care se ocupa cu administrarea unor imobile. Nu-i plăcea treaba asta, dar acum, când pierduse clubul, trebuia să-şi câştige cumva existenţa. Când străbătea străzile şi intra în case mizere, urcând scară după scară până când îl lăsau picioarele, se gândea mereu la banda Grisson. Odată şi odată, îşi tot promitea el, o să-i „aranjeze”, şi, când o să se întâmple asta, „aranjaţi” or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isson alesese Paradise Club nu numai fiindcă putuse să-l obţină pe gratis, dar şi pentru că îi convenea ampla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două etaje se afla în apropierea unei artere importante, într-o curte mică, fiind aşezată între un depozit şi o fabrică de ceasuri. Ambele clădiri erau goale de la ora 6 seara până l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lubului era situată în aşa fel încât, chiar în eventualitatea unui raid al poliţiei, portarul avea destul timp să dea alarma. Practic, era imposibil să fie înconjurat. Printre primele lucruri comandate de Ma a fost o uşă din oţel, groasă de aproximativ 7 centimetri, cu o ferestruică din geam incasabil. Această uşă fusese instalată la intrare, în locul vechii uşi. Toate ferestrele clădirii fuseseră prevăzute cu obloane de oţel care se închideau la apăsarea unui buton de pe biroul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uimitor de scurt, Ma transformă clubul într-o adevărată fortăreaţă. Construi o scară secretă care ducea de la etajul clubului în subsolul depozitului. Fără ca proprietarii depozitului să ştie, membrii bandei puteau intra şi ieşi în acest fel din club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usese amenajat în interior de un decorator deştept, care-i costas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fusese decorat în alb şi auriu, cu oglinzi colorate în roz. În dreapta se afla restaurantul şi ringul de dans, concepute ca o imensă peşteră cu stalactite care atârnau din tavan, cu separeuri de jur-împrejur pentru cei mai importanţi clienţi care doreau să vadă ringul fără ca ei să fie zăriţi. Încăperea era luminată cu tuburi de neon verzui care dădeau o lumină fantomatică, creând o atmosferă strani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intrării în restaurant, apărată de o altă uşă de oţel de 7,5 centimetri grosime, se afla sala de joc cu mese pentru ruletă şi bacara. Sala de joc dădea în biroul lui Ma şi într-o cameră pe care o foloseau membrii bandei când îşi primeau prieten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u amenajate camere pentru clienţii cu bani care doreau să se distreze cu fete fără să părăsească clubul. La capătul coridorului era o uşă încuiată care ducea în apartamentul lui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ce Ma Grisson preluase clubul de la Rocco, îl redeschise şi acesta deveni imediat un loca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peşteră era cel mai fierbinte subiect despre care se discuta în oraş. Era de bonton să devii membru al clubului şi aici Ma îşi dovedi calităţile de lider. Anunţă în presă că numărul membrilor se limitează strict la 300. Înscrierea costa trei sute de dolari. Fu o adevărată avalanşă de cereri. La o săptămână după deschidere, dacă ar fi vrut, clubul ar fi putut avea peste 5.000 de membri. Rezistând tentaţiei şi presiunii din partea celorlalţi membri ai bandei, care susţineau că trebuie să-i stoarcă de bani pe fraieri, Ma selectă doar 300 dintre toate cererile primite, atentă să aleagă numai cele mai influente şi bogate persoane din înalta societate a Kan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comunică ea bandei, o să avem clasă. Ştiu eu ce fac. Nu vreau aici o gloată de scandalagii care să-mi dea bătaie de cap. Aşteptaţi şi veţi vedea că localul o să ajungă cel mai bu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şi Woppy se simţeau intimidaţi de grandoarea clubului. Woppy se temea să intre în bucătăria unde tronau trei bucătari-şefi, furaţi de la cele mai bune hoteluri din oraş. Visul lui de a deveni bucătar-şef se spulberă văzându-i pe aceşti trei experţi cu bonetele şi reţetele lor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liams era încântat de club. Putea să se îmbrace în smoching, să stea la bar şi să se poarte cu clienţii ca o gazdă binevoitoare, bând de fericire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era mulţumit de club. El supraveghea sala de joc, în timp ce Flynn stătea cu ochii pe restaurant. Ma îşi făcea rareori apariţia. Rămânea în biroul ei, ocupându-se de aprovizionare, registr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membrii bandei care era mai mult absent era Slim. Continua să se târască pe acolo arătând jegos, dezordonat. Tot mai purta costumul negru, soios, pe care-l avea de câţiva ani. Se ţinea departe de activitatea clubului şi-şi petrecea cea mai mare parte din timp cu Miss Blandish. Insistase ca Miss Blandish să aibă nu numai un dormitor, ci şi un salon. Ma îi făcuse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etei o neliniştea. Era perfect conştientă de riscul care-i păştea pe toţi dacă ţineau fata acolo. Miss Blandish era singura dovadă că banda Grisson o răpise. Dacă poliţia o găsea acolo, se risipeau toate speranţele lui Ma, toate planurile ei de viitor. Spera ca în scurtă vreme Slim să se plictisească de fată. Când se va întâmpla asta, Ma ave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nner şi Paula se îndreptau spre casă, Paradise Club de-abia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garderobiera, primea pălării, etole şi haine de la clienţii care soseau în valuri. Maisey, angajată de Ma pentru silueta ei, era o fetişcană blondă, de o frumuseţe lipsită de personalitate, mereu cu ochii după bani, care se arăta foarte docilă cu bărbaţii care o pi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era formată dintr-o jachetă stacojie, foarte cambrată pe talie, un pantalon scurt din satin alb, iar în picioarele-i lungi şi apetisante avea ciorapi negri de plasă. Pe cap bereta albă era trasă ştrengăreşt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avea două misiuni: trebuia să aibă grijă de garderobă şi să fie atentă ca nici o persoană străină să nu urc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lucru preţ de câteva minute, apoi, pentru că nu mai sosea nici un client, urmă un moment de răgaz şi loja rămase o clip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lim intrând cu un pachet învelit în hârtie cafenie. Slim îi dădea lui Maisey fiori. Se grăbi să-i întoarcă spatele, prefăcându-se că aranjează paltoanele şi blănurile, evitând astfe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urcă scările şi traversă coridorul, îndreptându-se către apartamentul lui Miss Blandish. Se opri în faţa uşii privind în urmă, apoi scoase o cheie, descuie uşa şi intră într-un salon mare,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tra în cameră, îi plăcea şi mai mult. Niciodată nu văzuse o cameră atât de frumoasă. Decorată în nuanţe de gri şi bleu, fusese mobilată cu fotolii din piele gri, cu un covor bleu şi cu un televizor mare. Pentru el era cea mai plăcută cameră din lume. Un singur lucru îi lipsea – ferestrele; însă până şi Slim îşi dădea seama că ar fi periculos să ţină fata într-o încăpere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 şi se opri în prag. Dormitorul, decorat în alb şi roz, îi plăcea la fel de mult ca salonul. Un pat mare, dublu, cu tăblia capitonată, domina încăperea. La capătul patului se afla un alt televizor. Pe Slim îl pasiona privitul la televizor. Nu obosea niciodată să se uite la filmele de pe micul ecran. Miss Blandish stătea în faţa măsuţei de toaletă. Purta un capot roz care era deschis în partea de jos şi-i arăta picioarele lungi, frumoase. În picioarele goale avea papuci tot roz. Îşi făcea plictisită unghiile şi, deşi îl auzise pe Slim intrând, nu-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Slim.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Mie nu-mi face nimen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puse pila jos şi-şi lăsă mâinile să-i cadă în poală. Arăta ca şi când ar fi fost hipnotizată, ceea ce îl enerva în permanenţă p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groază de bani, spuse Slim, observând-o de aproape ca să vadă dacă-l ascultă. Dar acum banii nu înseamnă nimic pentru mine. Pot să-ţi cumpăr orice îmi trăsneşte prin cap. Am toţi banii din lume. Ascultă,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chetul în faţa ei, dar Miss Blandish nici nu se uită la el. Bombănind, Slim o ciupi de braţ cu mâna lui rece şi umedă. Ea nu se mişcă. Se strâmbă doar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Ţipă furios Slim. Ce-i cu tine? Hai, desf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era drogată, făcu o încercare timidă să dezlege sfoara, dar Slim, văzându-i neîndemânarea, îi smul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mi place să desfac pachete, începu să dezlege sfoara. Ai văzut-o astăzi p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Blandish vorbea şovăitor.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 Vrea să scape de tine. Dacă nu eram eu, acum zăceai pe fundul vreunui râu. Nici nu ştii ce bine o duci. Când eram copil, am văzut cum au scos din râu cadavrul unei femei. Era toată umflată. Unul din copoi a vomitat. Eu nu. Voiam s-o văd, dar ei m-au dat la o parte. Avea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brusc răbdarea şi, scoţând cuţitul, tăie sfoara, rup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E frumos. Când l-am văzut,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xamină zâmbind mica pictură în ulei. Tabloul era abstract, în culori ta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abloul spre Miss Blandish, care se uită la el fără să-l vadă, iar apoi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timp în care Slim o privea fix pe fată. Se gândea câteodată că ar fi dorit ca această fată să nu fie numai o marionetă. Acum, după trei luni, timp în care-i făcuse tot ce-i trecea prin mintea lui perversă, lipsa ei de rezistenţă, datorată drogurilor, începuse să-l plictisească. I-ar fi plăcut să i se împotrivească. Ar fi vrut ca ea să lupte împotriva lui, pentru ca el să-şi poată scoate astfel la iveal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el, fulgerând-o cu privirea. A costat o groază de parale. Spune odată ceva, ce dracu'?! Nu sta şi te holba aşa ca un manechin.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înfioră. Se ridică şi se apropie de pat. Se trânti pe el,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uită la pictură. Brusc nu-i ma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o sută de dolari, vorbi el cu un aer vicios. Crezi că-mi pasă? Dacă nu-ţi place, spune aşa! Pot să-ţi cump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brusc pânza cu cuţitul, ciopârţind-o şi despicându-i rama, în timp ce dădea drumul unui val de înjurăt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mai ai! Urlă el, azvârlind bucăţile de tablou prin cameră. Sunt prea bun pentru tine. Trebuie să suferi! Oamenii care n-au suferit niciodată nu ştiu să preţ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zăcea liniştită cu ochii închişi. Arăta ca şi când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plecă spre ea. O înţepă cu vârful cuţitul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omorî, mârâi el. Auzi? Te-aş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l privi. Când o înţepase cu cuţitul, pe gâtul ei alb apăruse o pată de sânge. Pupilele ei mărite, uimite, îi făcură silă. Se retrase. Se amăgea singur, ea nu-i aparţinea, se gândea el. Ea nu mai era nimic. Doar un cadavru. Se gândi la Ma şi Doc. Ei erau de vină. Pipăi cuţitul. I-au stricat plăcerea. Au transformat visul lui desprins parcă dintr-o minunată carte cu poze într-un coşmar, într-un cadavru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ingur, se îndreptă spre salon. Deschise televizorul. După câteva clipe, privea concentrat o scenă în care un bărbat şi o femeie se îmbrăţişau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care năvăliseră în valuri în holul clubului se afla şi un bărbat scund, îndesat, purtând un smoching care nu-i ven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ostat la garderobă, îl privi suspicios. Se gândea că arată ca un copoi şi, îndată ce individul intră în restaurant, Eddie coborî până la portar, un vlăjgan a cărui sarcină era să-i dea afară pe oaspeţ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dividul ăla? Întrebă Eddie. Arată ca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 răspunse portarul. Mr. Williams l-a adus. Mr. Williams a spus că, dacă tipul vine singur, putem să-i dăm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illiams era unul dintre clienţii care cheltuiau cel mai mult atunci când veneau la club. Totuşi, Eddie hotărî că ar fi mai bine să-i spună şi lui M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biroul ei, ocupată ca de obicei cu o groaz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ntrat un individ care pare a fi copoi, zise Eddie. A semnat Jay Doyle. Portarul spune că a mai fost aici ca invitat al lui Harry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pune-le băieţilor, zise ea furioasă. Nu mai fi aşa de neajutorat! Ştii ce ai de făcut. Asigură-te că nu intră în sala de joc s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oborî în grabă spre restaurant. Intră în sală tocmai când şeful orchestrei prezenta primul număr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yle stând singur într-un colţ întunecos. Nu-l găsi pe Flynn, aşa că se hotărî să-l supravegheze chiar el p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şeful orchestrei, acesta e momentul pe care-l aşteptaţi cu toţii. Încă o dată domnişoara Anna Borg vă va prezenta unul din celebrele ei numere, aş putea spune mai curând unul din „pasionantele” ei numere. Vă rog, aplauze pentru domnişoara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ul începu să aplaude, bateristul bătu puternic în tobe şi luminile se stinseră. O pată albă de lumină fu proiectată în mijlocul ringului de dans. Din întuneric apăr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nji. Desigur, fusese şmecher când o agăţase pe Anna. Avusese multă bătaie de cap cu ea dădăcind-o, până când o învăţase să-şi facă numărul, dar acum era răsplătit. Până şi Ma recunoştea că Anna era marea atracţie 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dreptă spre lumina orbitoare. Purta o rochie de lamé auriu, cu un fermoar lung în faţă. Orchestra începuse melodia veche Nu pot să nu-l iubesc pe acest bărbat. Vocea Annei era aspră şi puternică. În timp ce cânta, ea trăgea încet în jos fermoarul, apoi, brusc, se dezbrăcă de rochie, aruncând-o şi făcându-i cu ochiul unui băiat de serviciu care se holba la ea. Continua să cânte, purtând acum doar un sutien alb şi un slip. Clienţilor nu le păsa de cântecul ei. Îi priveau cu lăcomie unduirile trupului. La sfârşitul primei strofe, îşi scoase sutienul. La sfârşitul celei de a doua – slipul. Purtând numai un cordon, începu să se plimbe în jurul meselor, în timp ce reflectorul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idabilă”, se gândea Eddie, uitându-se cum saluta publicul şi făcea bezele la sfârşitul cântecului. Avea mare succes la public. Îşi puse rochia şi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spre locul unde stătuse Doyle. Încremeni. Profitând de întuneric,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de la uşă, Fenner tocmai îşi bea cafeaua de dimineaţă. Întrebându-se cine putea să fie la ora ace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bine legat, îi zâmb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y Doyle, se recomandă el. De la Poliţia oraşului. E cumv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cmai îmi beam cafeaua, răspuns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zis să-ţi fac o vizită, vorbi Doyle, aruncându-şi pălăria pe un scaun şi aşezându-se. M-a informat că lucrezi acum pentru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i turnă şi lu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o urmăresc pe madam Borg. Nu e imposibil ca Riley să ia până la urmă legătura cu ea, însă căpitanul socoteşte că mi-am pierdut vremea. Astfel că de azi eu am terminat. Ţi-am adus copii ale rapoartelor mele zilnice. Nu cred că o să găseşti ceva care să te interesez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gros şi i-l dădu lui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s-o văd în dimineaţa asta, spuse Fenner. E singura mea legătură cu Riley. Nu pot să cred că a abandonat-o. Bănuiesc că trebuie să-i fi spus ceva înainte de a se d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degeaba, zise Doyle. Am reţinut-o şi am interogat-o ore în şir. Riley într-adevăr a părăsit-o. O dovedeşte faptul că e cu Eddie Schultz. Nu s-ar fi uitat la Schultz dacă ar fi crezut că mai sunt şanse să-l ajute pe Riley să toace banii plătiţi de Blandish drep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discut cu ea. Pot să fac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sigură-te că Schultz nu e acolo când te duci în vizită la ea. Individu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fost la Paradise Club, continuă Doyle. M-am gândit că, înainte să renunţ s-o urmăresc pe tipă, ar trebui să văd cum dansează. E ceva! Bănuiesc că n-o să stea prea mult cu Schultz. Are destul talent ca să apară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o bandă amărâtă ca aceea a lui Ma Grisson a putut deschide un club. Schulberg trebuie să fi găsit dintr-o dat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lubul de pe timpul când proprietarul era Rocco. Să-l vezi acum şi să-i vezi şi pe bandiţii ăştia: toţi poartă smoching, cu excepţia lui Slim, care e la fel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oribil, în mod sigur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yle zâmbi trist. Azi-noapte m-a speriat aşa de tare, că era să-mi dau duhul. În timp ce Borg îşi făcea numărul, m-am gândit că n-ar fi rău să arunc o privire mai amănunţită prin club. Momentul potrivit s-a ivit când s-au stins luminile. Voiam să cercetez etajul. Jos, în hol, se afla fata de la garderobă, care are grijă să nu intre persoane străine, dar am avut puţin noroc. Tocmai veniseră doi tipi şi-i dădeau pălăriile. Unul dintre ei a răsturnat cutia în care fata îşi ţine banii. Monedele s-au rostogolit în spatele tejghelei. Aşa că, în timp ce ea şi cu cei doi bărbaţi căutau banii, eu m-am strecurat pe scări. Sunt şapte camere sus, dintre care şase dormitoare. Uşa de la capătul coridorului este prevăzută cu o încuietoare şi cu un zăvor, ceea ce mi s-a părut ciudat. De ce e nevoie de un zăvor pe dinafară? Din cameră se auzea un televizor. Uşa era încuiată pe dinăuntru. N-am avut vreme să mă uit mai bine în jur, pentru că numărul domnişoarei Borg se terminase. Abia ajunsesem în capătul scărilor, când am auzit în spatele meu un zgomot. M-am întors şi am privit. Uşa încuiată era acum deschisă. În pragul ei stătea Slim Grisson. Avea în mână un cuţit. Când l-am văzut, mi-a crescut tensiunea. N-am mai stat acolo. Am coborât câte trei trepte odată. Fata de la garderobă s-a holbat la mine de parcă ar fi văzut o fantomă. Nu m-am oprit. Când să ajung la ieşire, am auzit un strigăt. Schultz alerga după mine. Vlăjganul de la uşa de la intrare a încercat să mă prindă, dar i-am tras una, am deschis uşa şi am fugit ca să scap cu viaţă. Schultz m-a urmărit până la strada principală.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ă te văd cum fugeai, zise Fenner cu un zâmbet. Se pare că Ma Grisson ar avea acolo sus un bordel. I-ai spus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nu putem face nimic, fiindcă aproape toţi membrii clubului sunt granguri mari, cu influenţă. Niciodată n-o să primim mandat să intrăm acolo. Pe lângă asta, localul e ca o fortăreaţă. Uşa de la intrare e din oţel, iar ferestrele sunt acoperite cu obloane to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e întâmplă în cam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presupuner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Schultz stau într-un apartament aflat la ultimul etaj de la Malvern Court. Dar ai grijă. Nu te duce când Schultz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yle plecă, Fenner petrecu vreo oră citind rapoartele pe care i le adusese. Nu află prea multe, în afară de faptul că Schultz părăsea întotdeauna apartamentul pe la ora unsprezece ca să se ducă la club. Anna pleca şi ea pe la ora unu ca să ia mas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o sună pe Paul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birou după amiază. Mă duc să discut cu Borg. C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domnul Blandish. Voi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de a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ătrână, grasă, voia să-i găseşti câinele, răspunse chicotind Paula. I-am spus că ai alergie la câini.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vea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au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i alergie şi la dansatoarele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esc cu asta, s-ar putea să am, răspunse Fenn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că am putea afla ceva de la Anna Borg, îi zise el lui Blandish, când acesta veni la telefon. Totul depinde de cum o abordez. Poliţia a stors-o destul şi n-a scos nimic de la ea. Mă duc să văd dacă obţin informaţii dându-i bani. Mi-aţi spus că banii nu contează. E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landish.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spun că aţi putea s-o ajutaţi să ajungă pe Broadway dacă ne furnizează vreo informaţie care să ne conducă la Riley. Asta s-ar put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când mă întorc, şi Fenner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hultz se trezi tresărind dintr-un somn greu. Soarele pătrundea printre jaluzele şi el clipi, înjură, apoi se uită la ceas. E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rmea lângă el. Sforăia uşor şi Eddie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şi căută ţigările. Îl durea capul şi se simţea îngrozitor. Aprinse o ţigară, apoi se duse în salon. Îşi pregăti un whisky mare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arcă-i explodă în stomac. Gemu şi, când băutura îşi făcu efectul asupra întregului său sistem nervos obosit, se simţi mai bine. Mintea lui adormită, abrutizată de băutură,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poiul din noaptea trecută. Ma aproape că a explodat când Slim a coborât şi i-a spus că tipul fusese sus. Eddie se strâmbă. Ma, desigur, avusese dreptate. El fusese neatent, dar, din fericire, copoiul nu 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cel care a făcut gălăgie. Trăise un moment de groază, pentru că era aproape sigur că Slim fusese gata să-l omoare. Dacă n-ar fi fost Ma acolo, cu siguranţă că Slim l-ar fi înjunghiat cu blestematul ăla de cuţit. Amintindu-şi scena, Eddie simţi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reşeala fusese a lui Ma. Dacă e atât de tembelă şi-l lasă pe nebunul de fi-su s-o ţină acolo pe fata lui Blandish, tot ea trebuie să-şi asume şi răspunderea dacă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trezise. Aruncase cearşaful de pe ea. Zăcea pe spate, uitându-se în tavan. Avea pe ea o cămaşă de noapte străvezie, din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pe scenă, mârâi Eddie, în drum spre baie. Acoperă-te! Eşti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pălat şi ras, ieşi din baie. Anna încă lenevea în pat, uitându-se to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faci o cafea în loc să joci rolul femeii care parcă tocmai a scăpat dintr-o cârciumă şi care e hipnotizată? Mormă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şi singur! Ce, eşti chiar aşa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unt sătulă de viaţa asta. Am supor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iar. Cu două luni în urmă îţi ascundeai talentul în dosul unor pene mâncate de molii şi câştigai câţiva dolari. Am aranjat să lucrezi în cel mai bun club din oraş. Câştigi o sută cincizeci de dolari pe săptămână şi tot nu eşti mulţumită. Ce vre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 se duse în bucătărie şi făcu cafeaua. Aduse cafeaua în salon. Veni şi Anna. Se îmbrăcase cu un halat şi-şi aranjase părul. Văzu sticla de whisky pe care Eddie uitase s-o pună înapo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ista nici zece minute fără să tragi la măsea? Se răţoi ea. Ce, vrei să ajungi un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într-o tăce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găsi pe cineva să mă finanţeze, aş pleca din spelunca aia, spuse brusc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găsi pe cineva să mă finanţeze, aş face acelaşi lucru, răspunse sarcastic Eddie. Nu-mi tot bate toba cu blestematul tău de talent. De ce nu vrei să te trezeşti? Eşti doar o dansatoare de duzină. Vezi că începi să nu mai încap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pins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toţi la fel, vorbi ea amar. Frankie era tot aşa. Pe toţi vă interesează numai corpul meu şi cum arăt. Nu vă interesează ceea ce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ăjitura este bună, de ce ne-am întreba din c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presupune însă că aş fi fost urâtă. Te-ai fi uitat la mine? Cu siguranţă că nu, deşi aş fi fos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Nu încetezi? Mă doare capul al dracului de tare. Nu eşti urâtă, aşa c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faptul că încep să îmbătrânesc. Aş vrea să ajung cineva, înainte să se întâmple asta. Vreau să fiu cineva. Vreau să fiu o stea şi nu o fată de duzină care face striptease într-un club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prostiile astea? O imploră Eddie. Mă deprimă. Ai ajuns foarte bine. Nu te poţi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etajul clubului? Întrebă brusc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lemni, uitându-se tă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e ceva putred acolo. Doar nu sunt chioară. Am impresia că Slim are acolo sus o fată. Edd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Ţipă Eddie furios. Pe Slim nu-l intereseaz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pe Doc şi pe Ma urcând în camera acee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ura! O repez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i-a lipsit o doagă din moment ce am ales să trăiesc cu tine, spuse supărată Anna. Aud de la tine doa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şi asta ar trebui să te aştepţ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Era timpul să se ducă la club.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să mai fii înhăitat cu banda Grisson? Îl atacă ea. Cât timp ai să mai fii sclavul căţelei ălei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chestia asta, urlă Eddie, chinuindu-se să-şi pună haina. Acum plec. Îmi ajunge ce am înghiţit de la tin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Ce-oi fi văzut eu la tine?! Aleargă, gigolo. Du-te, să-i ling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ai nici o vină, ţipă Eddie. Ţi-am ascultat destul prostiile. O să vezi tu cine e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a. O înşfăcă, o izbi peste faţă, trântind-o pe pat. Imobilizând-o, îi smulse halatul şi începu s-o loveasc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dând din picioare, Anna urla din toate puterile. Eddie continuă să o lovească până când începu să-l doară palmele şi vecinii de apartament începură să bată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răsi apartamentul trântind uşa şi lăsând-o pe Anna zvârcolindu-se în pat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maşină vizavi de clădire, Fenner îl văzu pe Eddie ieşind cu faţa întunecată de furie. Îl urmări cu privirea cum se urcă în Buick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ieşi din maşină, intră în clădire şi luă liftul pân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îşi verifică revolverul ca să fie sigur că era pregătit în cazul în care ar fi avut nevoie de el, apoi apăsă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apăsă iar. Nici un răspuns. Fenner se încruntă. Era sigur că fata se afla înăuntru. De ce nu răspundea? Apăsă din nou, mai mult. După vreo câteva minute,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 o faţă schimonosită de durere şi furie, cu părul în dezordine,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ici – brigada de pompieri? Ţipă ea. Du-t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tă trântească uşa, dar Fenner o ţinea întredeschis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genţia Spewack, Anderson şi Hart, minţi Fenner. Sigur nu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impresarilor de pe Broadway o făcu pe Anna să stea pe loc.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glume cu dumneavoastră? Întrebă amabil Fenner. Spewack v-a văzut aseară numărul. I-a spus lui Anderson şi, dacă Hart e în termeni buni cu Anderson, poţi paria oricât că Anderson i-a şi vorbit lui Hart despre asta. Domnişoară Borg, am o propune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nna, apoi se opri. „Dacă ar fi adevărat! Spewack, Anderson şi Hart să se intereseze de mine!”, se gând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discuţi, nu face nimic, spuse Fenner retrăgându-se. Dar dă-mi voie să-ţi spun, fetiţo, că cele 800 de pipiţe care fac striptease în oraşul ăsta ar da orice să li se facă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ezit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omor pe Eddie!”, reflectă Anna. Deja se gândea la pagubele pe care acesta i le pricinuise: „Dacă Spewack, Anderson şi Hart ar fi vrut s-o vadă? Dacă tipul ăsta voia s-o suie într-un taxi şi să meargă în oraş să-i vadă numărul? Cum ar fi arătat cu vânătă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rg, te-ar interesa să lucrezi la New York? O întrebă Fenner, alegând cel mai confortabil fotoliu şi aşezându-se. Sau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deschiseră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Oh! Aş fi fericită. Nu, nimic nu mă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ntract cu Paradis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aranjament încheiat cu ei, care se prelungeşte de la o săptăm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tai jos, domnişoară Borg, calmează-te. Am să-ţi povestesc un bas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Anna se aşeză, dar se ridică imediat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 o pioneză sau ce? Întrebă Fenne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bine la siluetă să stau în picioare, răspunse Anna, zâmbind forţat. În meseria mea trebuie s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fetiţo, o să am eu grijă de silueta ta. O să f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stimabile, dacă e o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domnişoară Borg, o întrerupse Fenner amabil. Avem un client care are mai mulţi bani decât minte. Vrea să finanţeze un spectacol pe Broadway. Asta îţi arată cât e de nebun, dar de ce să-l descurajăm? Are libretul, muzica şi acum vrea o stea. Insistă să folosim talente locale. A făcut avere în Kansas City şi este un sentimental. Vrea ca o fată de aici să aibă şansa să devină o stea. N-am găsit încă pe nimeni mai potrivit ca dumneata. Accepţ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Crezi într-adevăr că voi ajunge o stea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dumneata. Tot ce are de făcut Spewack e să-l cheme pe clientul nostru, să-i spună de dumneata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un basm modern? Întrebă Fenner încetişor. Un an pe Broadway, apoi la Hollywood. Te aşteaptă o carieră ful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mnez contractul? Întrebă Arma, gândindu-se că şi-ar putea împacheta îndată lucrurile şi că l-ar părăsi pe Eddie. Când îl voi întâlni pe domnul Spewack sau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va fi gata de semnat la prânz. Mâine pe vremea asta o să cinezi cu domnul Spewack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tr-adevăr, clientul vostru mă vrea pe mine? Întrebă Anna, dintr-odată nervoasă. N-ai spus că domnul Spewack trebuie să dea mai întâ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adus în discuţie acest subiect, zise Fenner, aprinzându-şi o ţigară. Asta-i problema. Înainte de a vorbi cu clientul nostru, există o mică chestiune pe care trebuie s-o clarificăm. Domnişoară Borg, dumneata eşti pe placul nostru, însă, sincer vorbind, nu ne prea plac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pii cu care ai de-a face nu sunt tocmai crema societăţii, nu? Ia-l ca exemplu pe Eddie Schultz. Domnişoară Borg, toţi ochii o să fie pe dumneata îndată ce se va afla că vei fi vedeta acestui spectacol. Trebuie să ne asigurăm că vei avea parte de publicita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aşa strânse cu prietenii mei. Odată ce ajung pe Broadway, nici prin gând nu mi-ar trece să păstrez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răguţ să ştim asta, dar cu puţin în urmă erai încurcată cu faimosul Riley şi dispariţia lui e acum la ordinea zilei. Presa va face legătura, fără doar şi poate, între dumneata şi el. Întregul spectacol ar putea fi ratat dacă această ştire ar apărea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ei îi veni ră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puţin pe Riley. L-am întâlnit din întâmplare. Aşa e viaţa: pur şi simplu, se întâmplă să întâlneşti diver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Borg, fii sinceră cu mine. Nu „întâlneşti” numai din întâmplare oameni aşa cum l-ai „întâlnit” dumneata pe Riley. A trebuit să mă interesez în legătură cu dumneata. Să nu-ţi închipui că-mi place să-mi bag nasul în treburile altora, dar dacă vrem să te transformăm într-o vedetă, nu ne putem permite ca lumea să bârfească pe seama dumitale. Ştiu că îl cunoşteai pe Riley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aici, ca să-mi faci iluzii? Am ştiut că e o glumă! Am ştiut că e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Fenner. Nu te necăji. Totdeauna există o rezolvare pentru orice problemă, dacă se fac eforturi pentru a se găsi o soluţie. Acum, domnişoară Borg, ascultă. Nu putem ascunde faptul că ai avut legături cu borfaşii. E imposibil. Aşadar, ce vom face? Trebuie să folosim faptele în avantajul şi nu în dezavantajul dumitale. Se spune că toată lumea apreciază un om care iubeşte. Şi am să-ţi spun pe cine mai preferă publicul, mai mult chiar decât pe îndrăgostiţi: oamenii îi simpatizează pe cei care se pocăiesc. Aşa vei fi dumneata. O să servim presei o poveste lacrimogenă. O să spunem că ai pornit de la nimic, că te-ai îndrăgostit de Riley fără să ştii că e un bandit, că, disperată, când ai descoperit cine era el de fapt, ai încercat să-l faci să meargă pe drumul cel drept, că ţi-ai pierdut orice încredere în el când a răpit-o pe Miss Blandish. Pricepi? Din momentul în care Riley a ieşit din viaţa dumitale, te-ai străduit să te smulgi din mediul ăsta sordid, dar a apărut Eddie Schultz. Te-a forţat să trăieşti cu el. Apoi s-a ivit şansa să apari pe Broadway. Te-ai agăţat de ea cu amândouă mâinile. Bandiţii din Kansas City ţin de trecut. Acum eşti o persoană care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i că toate astea nu sună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crede toate chestiile astea? Întrebă e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crede, eşti pierdută, fetiţo, spuse Fenn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prijini de cămin. Ar fi vrut să se poată aşeza. Simţea un gol în stomac. Era sigură acum că oferta de a apărea pe Broadway nu se mai putea concr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faci să creadă asta? Întrebă ea. Ziariştii! Cât îi urăsc! Spionează şi-şi bagă nasul unde nu le fierbe oala, te urmăresc şi nu te lasă în pace atunci când cred că poţi reprezenta un nou subiect! Puţin le pasă blestemaţilor cât te rănesc, cât rău îţi fac, cât te fac să suferi ca să-şi scrie articolul. Mama lor,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gândi că nu era momentul să-i spună că şi el a fost cândva ziarist. Probabil că l-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îi convingem: ar putea scrie altceva! Ai trona pe prima pagină a ziarelor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upune că, datorită dumitale, poliţiştii ar găsi-o pe fata lui Blandish. Imaginează-ţi cum ar fi! Gândeşte-te la tot ce înseamnă asta: interviuri la televiziune, fotografia dumitale în toate ziarele, Blandish ţi-ar plăti recompensa şi numele dumitale ar sta scris pe Broadway cu litere de neo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l bruftului Anna, faţa ei devenind brusc aspră. Nu ştiu nimic despre fata lui Blandish.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iley. Din tot ce ştii, trebuie să fie ceva ce-ar ajuta poliţ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întunecară, se în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ca Frankie să mă fi părăsit, dar niciodată n-am să-l dau pe mâna copoilor. Cine crezi că sunt eu? O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idică din ume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rg, dacă asta-i părerea dumitale despre o persoană care se pocăieşte, înseamnă că mi-am pierdut timpul, spuse el. Mi-a făcut plăcere să te întâlnesc. Am să-i spun domnului Spewack să caute talen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Anna precipitat. Dacă aş şti ceva, ţi-aş spune, dar n-am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Riley ultima oară? Întreb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răpirii, Bailey i-a dat un telefon în legătură cu colierul. Riley mi-a spus că se duce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 răp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i nici o veste de la Riley după ce a plecat de-acasă în ziu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telefonat de la cabana lui Johnny Fr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ăsuflă adânc. În sfârşit! O nouă pistă! Ceva ce nu spuses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Frisk? Bătrânul beţivan care trăieşte în afara oraşului, dincolo de intersecţia Lone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sc Anna înlemni: Cum de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u şi eu câte ceva. E adevărat că Riley a fost acolo? Şi n-ai spus asta niciodat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lung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sta-i o glumă, nu? Eşt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făcu pe amândoi să se întoarcă spre intrarea în apartament. Cineva descuia uşa. Auziră paşi grăbiţi şi uşa de la salon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hult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blestematul ăla de portvi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el, apoi îl văzu p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pule, spuse calm Fenner şi-i izbi un pumn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prăbuşi ca şi când ar fi fost lovit de un topor. Anna se întoarse şi se repezi în dormitor, dar, în timp ce ea îşi lua revolverul, Fenner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încet, ţinându-se de falcă. O privi fix pe Anna. Apo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zdruncinat. A dracului gorilă, aproape mi-a zdrobit maxilarul! Ce caută aici blestematul ăst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ist? Zise ea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îi dădu fiori reci lui Eddie. Avu presentimentul groaznic că lucrurile se vor schimb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 Grisson tocmai terminase dejunul, care-i fusese adus pe o tav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liams, care-i ţinea tovărăşie bând, fără să mănânce nimic,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Vocea lui Eddie Schultz părea încordată. M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i întinse receptorul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telefonul, ştergându-şi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 intrat în bucluc. Ţi-aduci aminte de Dave Fenner care a lucrat la Tribune? A fost la mine în timp ce eu eram plecat. A păcălit-o pe Anna că ar putea s-o lanseze pe Broadway dacă îi dă un indiciu în cazul răpirii lui Miss Blandish. Ea i-a spus că, atunci când a vorbit ultima oară cu Riley, acesta se afla la Johnny. Fenner a plecat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 obicei palidă,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pe ticălosul ăla! O să smulgă adevărul de la Johnny. Mereu v-am spus că bătrânul ăla beţiv ar trebu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m telefona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nu putem da vina pe Anna. Ea nu ştie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ordon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aia aproape că mi-a zdrobit falca, spuse Eddie. Ma, arăt ca dracu'. Cred că e mai bine să-l iei pe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Mârâi Ma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verzise la faţă. Se uită neajutorat l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ca o momâie! Se răsti Ma la el. Adu-i pe Flynn, Woppy şi Sli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ară Flynn şi Woppy. Amândoi păreau neliniştiţi. Doc veni o clipă mai târziu, odată cu Slim, care căsca şi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ar putea să dăm de dracu', spuse Ma. Idioata aia a lui Eddie i-a spus unui ziarist despre Johnny. Tipul probabil că s-a dus să discute cu Johnny. Dacă îl ia tare, beţivanul ăla bătrân vorbeşte. Duceţi-vă urgent acolo toţi trei! Lichidaţi-l pe Johnny! Trebuia să fi făcut mai demult asta. Dacă ziaristul e şi el acolo când ajungeţi, lichidaţi-l şi pe el! Îngropaţi-i pe amândoi!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de vreo patru ore, mormăi Flynn. Eşti sigur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Urlă Ma, sărind în picioare şi bătând în birou cu pumnii ei mari. Şi daţi-i bătaie! Trebuie să ajungeţi acolo înaintea lui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La dracu' cu asta! Am ceva mai bun de făcut acum,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eşi de după birou. Era atât de furioasă, încât chiar şi Slim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e-ai moleşit al dracu'! Dacă nu-i închizi gura beţivului ăla bătrân, îţi pierzi jucăria. Mă auzi? Şi-ac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lim îi urmă pe Flynn şi Woppy, care ieşise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rău, Ma? Întrebă încetişor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băuse ultimul pahar. Se simţe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emeile! Femeile! Mormăi Ma, bătând în birou. Totdeauna acelaşi lucru. Bar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rp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llin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au sfârşit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femeilor! Tot ce-am plănuit se poate spulbera din cauza unei afurisite de paţachine care nu şi-a putut ţine gu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oppy şi Slim se îndreptau spre ieşire, Flynn, care-şi fixase în seara aceea o întâlnire cu Maisey, se opri lângă ea. Maisey aranja ceva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băieţii şi cu mine o să fim ocupaţi, spuse el. Nu ne mai întâlnim azi. Avem noroc dacă ne întoarcem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îi ajunse pe Woppy şi Slim pe când se urcau în Dodge. Maisey ridică din umeri. Nu-i părea rău că întâlnirea fusese contramandată. Nu voia să iasă cu Flynn, care era un nemernic. Niciodată nu-şi ţinea mâin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Era ora mesei şi i se făcuse foame. În timp ce cobora scările, îi făcu un semn de salut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 Îi privi şoldurile care se mişcau în timp ce cobora scările ca să ajung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ntotdeauna mergea să ia masa la acelaşi restaurant. Aici se găseau cele mai bune chiftele din oraş şi nici nu era departe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ştia asta şi, aflându-se din întâmplare în apropierea restaurantului, se decise să mănânce şi el acolo. Dacă o lua cum trebuie, ar putea să capete ceva informaţii de la păpuşică. Arăta destul de fleaţă, dar n-ar fi exclus să-i scape vreo informaţie pe care el ar putea-o folosi împotriva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staurant, zări Dodge-ul croindu-şi drum cu greutate prin şuvoiul de maşini şi fu surprins să-i vadă în automobil pe Slim, Woppy şi Flynn. Se întrebă încotro pute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isey stând la o masă într-un colţ, studiind foarte atentă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spuse el. Pot să-ţi fac cinste c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l privi şi-i zâmbi. Ştia că Rocco fusese proprietarul Paradise Club-ului. Era flatată că o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unt totdeauna bucuroasă să am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şi trase un scaun şi se aşeză. Îl dureau îngrozitor picioarele. Avusese o dimineaţă grea, dar acum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entru Maisey un prânz special şi o salată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o, cum merge clubul? Totul e în ord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şi eu că scoate mulţi bani. Oftă: Aş vrea să-mi pice şi mie măcar o mică parte din banii ăştia. Primesc numai 30 de dolari păduchioşi şi bacşişuri, iar uniforma trebuie să mi-o cump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ai mult. Cu silueta ta ai reuşi mai bine într-un honky tonk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n-ai să mă vezi într-una din speluncile alea. Ar trebui să ştii că eu nu sunt una din alea, se arătă indignată Mai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rviţi şi o vreme mâncară în tăcere. Din când în când, Rocco se uita la fată, încercând să-şi dea seama cum ar trebui să-i facă propunerea. Hotărî cu regret că doar banii o puteau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isey se lăsă pe spătarul scaunului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grozav. Mulţumesc, eşt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un pierde-vară, zise modest Rocco. Spune-mi, scumpo, ţi-ar plăcea să faci rost de vreo 3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l priv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rezi tu. E o afacere. Ce-ai spune dacă am merge acasă la min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u hotărâre Maisey. Am mai auzit eu d-aste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prefăc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i înţeles greşit. Am o idee pe care vreau să o discut cu tine; o idee ce-ar putea să-ţi aducă încă 30 de dolari pe săptămână. Dar dacă nu te interes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30 de dolari pe săptămână? Maisey se îndreptă pe scaun. De ce nu putem discuta despre asta chiar acum ş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lătină cap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secret, dar s-o lăsăm baltă. Am să găsesc eu altă fată care să nu fie aşa de sclifos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i se aducă nota şi plăti dintr-un teanc gros de bancnote, cu care umblă în aşa fel încât să-l vadă Maisey. Puse teancul înapoi în buzunar, conştient că Maisey îl priv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n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grăbi aşa. S-ar putea să mă răzgândesc. În orice caz, unde e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olţ. În două minut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ezi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ietele fete, riscăm atât de mult pentru câţiva dolari, spuse 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ţine minte: nimic care să aibă de-a fac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niciodată aşa ceva, minţ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tament mic şi confortabil la etajul trei, deasupra unei benzinării şi a unui service auto; intrarea era prin spate, printr-o curte care era folosită şi ca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fu surprinsă văzând ce drăguţ era mobilată şi cât de bine întreţinută era principala încăpere, ce era folosită atât ca salon, cât şi ca dormitor. Mobila era de stejar, deschisă la culoare. Câteva covoraşe arătau ca nişte insule pe podeaua lustruită. Scaunele erau mari şi capitonate. Se mai afla acolo un pat în care puteau dormi patru oameni sau chiar cinci, dacă se înghe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rămase cu gura căscată, uitând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mens pentru un tip mic ca tine, nu?! Îl întrebă ea pe când el o ajuta să-şi scoată haina. Mă gândesc că ai putea să te pierzi, fiind atât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să afli câte se întâmplă în patul ăsta, spuse Rocco clipind. Mie îmi place să am mult loc ca să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zise Maisey cu admiraţi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cepu să se plimbe prin cameră, examinând obiectele, Rocco pregăti două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scumpo. Vreau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şi dădu drumul încet într-unul din imensele fotolii. Era aşa de adânc, încât genunchii îi ajunseră mai sus decât capul. Dându-i paharul cu whisky, Rocco privea cu interes ceea ce putea zări de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Maisey.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ridică paharul spre ea. Maisey bău jumătate din whisky-ul din pahar, apoi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ăsta e destul de tare ca să dea gata ş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Rocco, mângâindu-i genunchii goi. Dar tu nu eşt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chicoti. N-avea prea des ocazia să bea un whisky bun. În timp ce Rocco îi oferea o ţigară,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altul plin, îi zise Rocco, luându-i paharul şi îndreptându-se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fiindcă altfel mă îmbăt criţă, îl rugă Maisey, aşezându-s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Îi zise Rocco turnând în pahar vreo patru degete de whisky şi doar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aharul la îndemână, apo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isteaţă care poate să-mi dea câteva informaţii. E strict secret, fetiţo. Vreau să aflu ceva despre banda Grisson. Tu eşti aproape de ei. Poţi să-mi dai informaţi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sey nu-i surâse deloc ideea. Se temea de Ma Grisson. Ar putea fi periculos s-o tragi pe sfoară pe Ma. Bău încă puţin whisky încercând să se gândească. Însă pentru Maisey gânditul era o problemă dificilă. Rocco aproape că îi auzea creierul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că nu te atrage ideea, uită de asta. Am să-ţi pun muzică. Am o colecţie mare de muzică swing. Dacă vrei însă să câştigi 30 de dolari pe săptămână, asta-i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vrei? Întrebă cu prudenţă Mai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istent, spuse Rocco. N-am mai fost în local de când mi l-a luat Ma. Se petrece ceva ileg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râgâ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âteodată mă ia cu tremurat la gândul unei razii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ecretoasă. Dă-mi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l ameninţă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tâi ceva ban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lele noastre femeile se gândesc numai la ban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ancul de bancnote, numără douăzeci de bancnote de un dolar şi i le pasă lui Mai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iubito, spuse el, întrebându-se dacă nu cumva aruncase banii pe fereastră.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şi termină băutura. Se simţea un pic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uită încruntată în tavan. Au ruletă. Asta-i ilegal, nu? Apoi au un bordel la etaj. Şi asta-i ilegal. Am să-ţi mai spun ceva. Toate uşile sunt făcute din oţel şi la ferestre sunt obloane tot din oţel. Până să intre copoii, pariez că n-ar mai găs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o privea nefericit. Cunoştea cele mai multe din amănuntele pe care i le dădea ea. Încer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u băieţii acum? O întrebă el. I-am văzut pe Flynn, Woppy şi Slim în Dodge, plecân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şi puse picior peste picior. Rocco clipi. De unde stătea, ved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de unde să ştiu, spuse ea. Flynn mi-a spus că au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Whisky-ul ăsta e tare! Mi-a spus că nu se întorc până la nouă. Ce zici d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occo î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zise el. E ceva ieşit din comun în club?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bâjbâi după pahar şi aproape î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ape c-am vărsat băutura asta atât de bună. Cred că sunt puţin cam p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fericită, o linişti Rocco, ajutând-o să pună pahar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succes să-şi fixeze privirea pe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Slim 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sta nu se poate. El n-a avut niciodată vreo prietenă şi nici n-o să aibă vreodată. Nu e făcut pentru asta. Găs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l priv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asă? Îţi spun că are o prietenă pe care o ţine sus, încuia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imţi deodată un fior de emoţie. Ar putea oare afla ceva interesant de la găina as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ţine încui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îşi făcu vânt cu mân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dacă monstrul ăla ar vrea să-mi facă ceva, ar trebui să mă încuie şi pe mine într-o cameră ca să ajungă la un rezultat. Chicoti: îmi pare rău pentru fata aia. Slim n-o lasă aproape niciodată singură. Tot timpul stă cu ea în cam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r am auzit că, în fiecare seară, înainte să înceapă programul la club, Slim o ia la plimbare. Nu stau mult afară. Cred că se plimbă puţin în jurul clădirii şi apoi o aduce înapoi. Odată am sosit la club un pic mai devreme, ceasul meu mergea prost. Atunci am văzut-o. Slim şi fata coborau scările. Am zărit-o doar o clipă, fiindcă a apărut Ma şi m-a îmbrâncit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ata? Întrebă Rocco, ascul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chipul. Avea pe cap un şal pe care şi-l trăsese şi peste faţă. M-a mirat, însă, altceva. Cobora scările ca şi cum n-ar fi văzut nimic –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ti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 şi Doc. Doc urcă în fiecare z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rific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fata, spuse el.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presc eu. Învârte-te pe lângă club între zece şi unsprezece şi o să-i vezi pe Slim şi pe fată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im lipseşte până la nouă, nu sunt şanse prea mari s-o văd în seara asta pe fata pe care o ţin ascunsă”, se gând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ies prin uşa de la intrarea în clu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y simţi brusc că leşină. Camera se mişca în sus şi în jos, c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trare dosnică, prin depozitul de lângă clu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zâmbi. Acum era sigur că nu-şi iros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e pare că acest whisky a fost un pic cam prea tare pentru tine. Vino şi aşază-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o ridică de pe scaun. Maisey se clătină şi, dacă n-ar fi sprijinit-o,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ineva îmi mişcă barca visurilor, spuse ea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uită la ceasul de pe cămin. Trecuse puţin de ora trei. O conduse pe Maisey până la divan şi o aşe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zise ea, cu ochii închişi. Tipii spun totdeauna că e vorba doar de afaceri, dar mereu mai vor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lăsă jaluzelele. Întotdeauna încerca să creeze o atmosferă favorabilă. Când o luă în braţe, Maisey susp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junse pe la patru după-amiază acolo unde începea drumul prăfuit care ducea la cabana lui Johnny. Condusese cu viteză, dându-şi seama că banda Grisson s-ar pute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raşul, se oprise doar pentru a-i telefona Paulei, spunându-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un fir, zise el. Sună-l pe Brennan şi spune-i ce se întâmplă. Roagă-l să vină cât poate de repede la caban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ştepţi? Întrebă neliniştită Paula. De ce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Comunică-i lui Brenna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n timp ce se îndepărta de şoseaua principală şi înainta pe drumul acesta, ajungând în spatele tufişurilor, începu să-şi dea seama că ideea Paulei fusese una înţeleaptă. Locul unde trebuia să ajungă se afla la o distanţă de câţiva kilometri de orice aşezare şi era foar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asigurându-se că nu putea fi văzut de pe şosea, apoi urcă drumul prăfuit spre cabana lui Johnny. La jumătatea drumului se opri şi-şi scoase revolverul, ridicându-i piedica. Era aproape sigur că nici un membru al bandei Grisson nu ajunsese înaintea lui, dar nu voia să rişte. Deşi era după-amiază, soarele ardea puternic şi Fenner, căruia nu-i plăcea să meargă pe jos, înjură încetişor şi, părăsind drumul prăfuit, porni de-a lungul unei cărări şerpuite care ducea drept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 sute de metri în faţă, văzu că în pădurea deasă pe care o străbătea era un luminiş. Micşoră pasul, croindu-şi drum într-acolo, păşind fără zgomot, cu ochii în patru şi urech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ac din apropiere, o gaiţă îşi luă zborul, fâlfâind puternic din aripi şi făcându-l pe Fenner să tresară. Privi în sus: se speriase puţin.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agitat ca o fată bătrână care ştie că sub patul ei se află un bărbat”, îşi zise în sinea lui şi se îndreptă prudent spre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Johnny este acasă. Uşa era deschisă şi din singurul coş al cabanei fumul se ondul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volverul îndreptat în jos ca să nu se vadă, Fenner păşi fără zgomot prin iarba aspră, până ajunse în faţa uşii. Se opri lângă şandrama trăgând cu urechea. Îl auzea pe Johnny fredonând. Făcu încă un pas şi se opr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la uşă, Johnny stătea aplecat peste plită. Prăjea nişte slănină într-o tigaie. Mirosul slăninii îl făcu greaţă lui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prin camera mare şi murdară. Rastelul cu arme, unde se aflau două automate, era lângă uşă, la o distanţă destul de mare d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ameninţându-l pe bătrân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remeni, apoi îl străbătu un fior. Se îndreptă de mijloc şi se întoarse încet. Faţa lui roşie deveni pământie de spaimă când îl văzu pe Fenner. Zărind revolverul, ochii lui apoşi, tulburi, se deschise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ohnny, zise Fenner.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parcă i se tăi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eninţi cu revolverul? Spuse e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lăsă revolve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holbă la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de la z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Johnny.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lăsă pe o ladă întoarsă cu fundul în sus. Părea bucuros că stă jos. Împinse tigaia de pe plită, apoi, cu o mână tremurândă, îşi frecă obrazul nebărbierit, privindu-l chiorâş p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cum ascultă-mă. Poţi să dai de bucluc. Poţi să intri la închisoare şi să stai acolo mult timp. Nu prea ţi-ar conveni, nu? Nu tu băutură, nu tu nimic. Trebuie doar să fii sincer cu mine şi eu o să te apăr. Vreau de la tine doar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răspunse Johnny. Nu vreau să te mai învârţi pe aici. Vreau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au fost aici Riley şi banda lui, nu-i aşa? Întreb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lemni. Îngrozit, îşi roti privirea prin cameră, căutând o modalitat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 nebun, dacă minţi nu rezolvi nimic, vorbi tăios Fenner. O aveau cu ei pe fata lui Blandish. Riley i-a telefonat tipei lui de aici. Ea a „ciripit”. Atât timp cât mi-a spus doar mie nu e nimic, dar dacă începe să le ciripească şi copoilor, o să dai de dracu'. Te vor sâcâi până când va trebui să-ţi deschizi pliscul. Şi acum hai, dă-i drumul! Riley a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zită, apoi, cu o expresie vicleană în och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El, Bailey, Bătrânul Sam şi o fată. N-au stat mult, cam vreo zece minute. N-am vrut să-i las să rămână aici. Era periculos. N-aveam chef să intru în vreo încurcătură şi le-am spus s-o întindă. Riley i-a telefonat drăguţei lui şi apoi s-au suit în maşină şi au şters putina! Nu ş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înşirase toate acestea şi după felul cum arăta, Fenner era convins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ny, zise el blând. Tot ce mi-ai spus te disculpă. Mai rău e că nu ştii unde s-au dus. Blandish oferă recompensă pentru orice informaţie. Nu ţi-ar plăcea să-ţi pice vreo 1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ipi. Trecuseră trei luni de când îi înmormântase pe Riley, Bailey şi Bătrânul Sam şi ce păţise! Schultz îi promisese o parte din banii pe care-i primise drept răscumpărare, dar nu primise nimic. Ştia că răscumpărarea fusese plătită. Făcuse chiar efortul să meargă în oraş şi să cumpere un ziar. Fusese tras pe sfoară, lucru care-l înrăise şi-l a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0 de biştari? Întrebă el. De unde ştiu eu c-o să-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lipsesc”, îşi zise Johnny în sinea lui. Era prea riscant să te joci cu banda Gris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epetă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Fenner şi se îndreptă spre bătrân. Johnny, vrei să te „aranjez” puţin? Cam aşa? Îi izbi un dos de palmă peste faţă, nu o lovitură puternică, dar destul de tare ca să-l facă pe bătrân să se clatine şi aproape să cadă de pe ladă. Hai, dă-i drumul! Spune odată! Continuă Fenner, ridicând glasul. Unde e Riley? Poţi să primeşti 15.000 de dolari sau o chelfăneală!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Johnny se fe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opti el disperat. Dacă vrei să afli ceva, întreabă-i pe cei din banda Grisson. Au fost şi ei aici. Ei l-au aranjat pe Ri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iar faţa roşie îi deven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Grisson? Se miră Fenner, încremenind şi ascultând cu atenţie. Cum l-au aranjat pe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privea dincolo de Fenner, spre uşa deschisă. Expresia lui de groază îl făcu să-i îngheţe sângele în vine. Fenner privi peste umăr. Văzu o umbră ce cădea pe prag: umbra unui om care avea în mână un automa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petrecut par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aruncă pe podea, departe de Johnny. Se rostogoli până în spatele unui rezervor mare de metal, care zăcea într-un colţ al camerei, rezervor în care Johnny, când avusese cal, îi păstra hrana. Pe când se ascundea cu o mişcare rapidă în spatele rezervorului, auzi răpăitul violent şi continuu al automatu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gloanţe despică pieptul lui Johnny. Bătrânul fu aruncat pe spate. Se rostogoli spasmodic, apoi corpul rămas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Fenner fu aproape asurzit de gloanţele trase în rezervor. Se ghemui, cu inima bătându-i puternic şi răsuflarea şuierându-i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au patru minute gloanţele se izbiră de rezervorul de fier, producând acelaşi zgomot ca un ciocan de nituit. Apoi împuşcăturile încetară. Liniştea bruscă fu aproape la fel de violentă ca focul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şi şterse transpiraţia de pe faţă cu dosul mânecii. Ghicise că sosise banda Grisson. Era într-o situaţie a dracului de încurcată! Ştia că, dacă încerca să scoată capul şi să privească pe lângă rezervor, îi puteau zbura imediat creierii. Singura lui speranţă era Brennan, care urma să sosească în curând – dar dacă nu venea totu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praf, lipindu-şi urechea de lemnul podelei. Nu se auzea nimic. Se întreba dacă vreunul din cei aflaţi afară ar fi avut curajul să intre şi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murmurul vocilor bărbăteşti. Urmă o pauză şi cineva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tim că eşti acolo! Ieşi afar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zise el. „Dacă mă vreţi, veniţi şi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epură din nou să tragă în rezervor. Zgomotul îl făcu pe Fenner să se crispeze. Auzi câteva gloanţe căzând în rezervor, care trecuseră prin peretele exterior. Automa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epădătură!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ărb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Culcaţi-vă amând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ncremeni. Ştia ce va urma. Voiau să arunce totul în aer cu o grenadă. Se lipi şi mai tare de podea, apărându-şi capul cu braţele. Cele câteva secunde de linişte i se părură o veşnicie. Apoi auzi ceva căzând pe duşumea. Grenada explodă şi avu un efect devastator. Forţa exploziei îl ridică şi-l izbi de rezervor. Se rostogoli pe spate, aproape sufocat şi făcu eforturi disperate să respire. Pentru o clipă, totul deveni clar şi bine conturat. Vedea sus tavanul cabanei, care se crăpa. În timp ce aştepta să vadă ce se întâmplă, auzi grinzile trosnind şi apoi acoperişul se prăvăli peste el. Ceva îl izbi puternic în cap. Văzu stele verzi şi apoi simţi cum se prăbuşeşte într-o groapă neag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traversat de o lumină puternică, strălucitoare. Fenner se auzi gemând când îşi ridică mâna să-şi ape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uzi el o voce din depărtare. Hai! Hai! Nu mai zăcea acolo plângându-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făcu un efort. Deschise ochii şi-şi mişcă capul. Îşi dădu seama că un bărbat era aplecat deasupra lui. Nu vedea bine chipul bărbatului, care parcă plutea şi care apoi i se fixă pe retină. Îl recunoscu pe Brennan şi se ridic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spuse Brennan. Eşti teafăr! Pentru ce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ţinea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tărăboi? Întrebă el, apoi gemu, căci începea să-l doară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 continuă el, sprijinindu-se de braţul unui poliţist. La dracu'! Parcă un cal mi-a tras o copi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l pe-aici, răspunse bine dispus Brenn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espiră adânc. Acum se simţea mai bine. Îşi plimbă degetele prin păr şi-şi schimonosi faţa, dar, văzând că n-are nici o gaură în cap, reuşi să zâmbeas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şi ce-a mai rămas din Johnny, răspunse Brennan. Cine a aruncat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întoarse şi se uită la dărâmături. Se simţea mai bine cu fiecare clipă ce trecea. Cu un mers şovăitor se dădu din soare, aşezându-se pe trunchiul unui copac căzut. În timp ce Brennan şi trei poliţişti îl priveau neliniştiţi, el îşi scoase un pachet de ţigări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nu voia să se grăbească. Se gândea. Deodată pocni din degete şi i se adresă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untem pe cale să rezolvăm cazul răpirii lui Miss Blandish. Iată ce trebuie să faci: o să-ţi pui oamenii să caute pe-aici. Să caute pământ de curând săpa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 Întrebă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de curând îngropat aici. Haide, dă-i drumul! Vrei să rezolvi aface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ădu ordine celor trei poliţişti, care plecară în direcţii diferite. Apoi, veni şi se aşeză lâng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gropat? Întrebă el. Spune-mi, stimabile, şi nu mai face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ley, Bailey şi Bătrânul Sam sunt îngropaţi pe undeva pe-aproape. S-ar putea să greşesc, da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pariez oricât că unul din banda G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las-o moartă pentru moment, spuse Fenner. Fiecare lucru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cruntă, apoi îşi aprinse o ţigară şi se uită la dărâmături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ai scăpat cu viaţă. Am crezut c-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eu, zis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zbură dintr-un copac într-un tufiş din apropiere. Fenner privea fără să vadă. Era transpirat şi-şi simţea gura uscată. Se gândea la cei 30.000 de dolari pe care i-i promisese Blandish dacă lămure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îi făcu pe amândoi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găsit ceva, spuse Fenner, ridicându-se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locul de unde se auzise strigătul, croindu-şi drum printre tufişuri. Peste puţin timp se întâlniră şi cu ceilalţi doi poliţişti. Intrară cu toţii într-un luminiş, unde cel de-al treilea poliţist arăta spre pământ. Solul fusese răscolit de curând, apoi acoperit cu frunze şi ram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ţi să săpaţi aici, spuse Fenner şi se tras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e spuse poliţiştilor ce aveau de făcut. Doi dintre poliţişti plecară în grabă. După câtva timp, se întoarseră cu două cazmale pe care le găsiseră în magazia lui Johnny. Îşi scoaseră vestoanele şi începură să sape. Era o muncă grea şi obosiră înainte de a ajunge la ceea ce căutau. Deodată se opriră din săpat. Unul dintre ei îngenunche pe iarbă şi băgă mâna în groapă. Fenner se ridică şi se apropie să privească. Poliţistul răscolea pământul cu mâinile. Din groapă se răspândi un miros de cadavru, care îi provocă greaţă lui Fenner. Văzu apărând brusc la suprafaţă un cap acoperit de noro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 un om mort aici, zise poliţistul, privind în sus la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ei, zise Fenner. Brennan, să plecăm de aici. Să ne întoarcem la sediu. Acum ast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e spuse celor trei poliţişti că o să trimită un autocamion şi un medic legist. Se îndreptară spre maşina lui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aba asta a fost evidentă de când Ma Grisson a luat Paradise Club, spuse Fenner, urcându-se în maşină şi făcându-i semn lui Brennan să treacă la volan. Puteam să ne dăm seama cum şi-a finanţat afacerea. A cumpărat clubul cu banii plătiţi de Blandish drep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tocmai era gata să pornească motorul, dar, ascultând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îţi închipui că a reuşit să fac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Ma a lansat zvonul că Schulberg i-a dat banii. Schulberg se ocupă de afaceri dubioase. Ştia probabil de banii de răscumpărare. Johnny mi-a spus, chiar înainte de a fi lichidat, că Grisson şi banda lui fuseseră împreună cu Riley la el. Într-un fel sau altul, se vede că Grisson a aflat că Riley a răpit-o pe fata lui Blandish. S-ar putea să fi bănuit că singurul loc unde putea s-o ascundă era la Johnny. El şi banda lui au venit aici, i-au lichidat pe Riley şi pe ceilalţi doi şi au luat fata. Blandish a plătit răscumpărarea lui Grisson, crezând că e Riley. Aşa s-a întâmplat! Îndată ce răscumpărarea a fost plătită, Ma Grisson a deschis Paradise Club-ul. Ce repede a ajuns sus! Toată lumea l-a acuzat pe Riley şi ei st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vada? Întrebă Brennan. Chiar dacă băieţii mei i-au dezgropat pe Riley şi pe ceilalţi doi, asta nu înseamnă că i-a ucis banda lui Grisson. Acum, că Johnny e mort, noi nu mai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rebuie să găsim dovezi. Să nu facem treaba pe jumătate.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tu, deşteptule? Întrebă sarcastic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viteză şi acum goneau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lui Blandish se află la Paradis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trigă la Brennan pe când acesta se întoarse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păsă pe frână şi trase maşina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oyle zicea că la club, la etaj, se află o cameră pe care o ţin încuiată. Pun par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spuse Brennan, pornind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gânditor Fenner. Clubul e ca o fortăreaţă. Ai nevoie de timp ca să intri acolo. Între timp, ei pot omorî fata sau o pot duce în altă parte. Blandish o vrea vie. Dacă vrem să o scoatem în viaţă de acolo, trebuie să lucrăm cu mănuşi. Trebuie să ne punem capul la contribuţi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gândim! Ce crezi c-o să reuşim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nner, aprinzându-şi o ţigar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Brennan continuă să conducă cu viteză, în timp ce Fenner se lupta cu durerea de cap şi cu gândurile. Pe când Brennan încetinea înainte să intre într-un orăşel, Fen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flăm pe Anna Borg. Ea ştie că Grisson şi Riley s-au întâlnit la Johnny. E singurul martor pe care-l avem. Nu vreau să fie scoasă din circulaţie. În afară de asta, ea petrece o groază de timp la club. S-ar putea ca ea să ştie că fata lui Blandish e acolo, dar să nu ştie că banda lui Grisson l-a lichidat pe Riley. Dacă o să-i spunem asta, există şansa ca ea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opri în faţa unui drug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otul în mişcar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l văzu intrând într-o cabină telefonică. Se uită la ceas. Era trecut de şase. Mai aveau încă trei ore până la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ntr-adevăr Miss Blandish se afla în club. Dacă era aşa, atunci era prizoniera bandei Grisson d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utuse întâmpla în acest răstimp? Se gândi la Slim Grisson ş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ieşi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o aresteze pe Anna Borg. Câţiva băieţi vor supraveghea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porni automobilul şi ieşiră în viteză din orăşel în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Rocco plecă de acasă şi se îndreptă voios spre strada principală. După ce plecase Maisey, se mai odihnise o oră în pat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se fata misterioasă despre care îi povestise Maisey. Hotărâse că trebuie să vadă ce se întâmpla acolo. Ştia că Slim, Flynn şi Woppy nu se întorceau până la unsprezece. La ora asta, Eddie Schultz nu se afla la club. Îl îngrijorau doar Doc Williams şi Ma Grisson. Trebuia să fie atent, dar credea că ar putea să-l fenteze pe Doc dacă ar fi nevoie. Ma îl îngrozea, însă, cu puţin noroc, s-ar putea să nu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depozitul de lângă club se închisese. Maisey îi spusese că există o intrare în club şi prin depozit. Voia să găsească tocmai aceas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e învecina cu un hotel mizer. Îl cunoştea pe proprietar: un grec rotofei pe care-l chema Nick Papolos. Îi spuse lui Nick, făcându-i cu ochiul, că vrea să admire panorama oraşului de pe acoperişul hotelului. Nick îl fixă cu privirea, ridicând din umerii lui masivi şi îi spuse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mă bagi în vreo încurcătură, zi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l bătu uşure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oar mă ştii. Nici un fel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ultimul etaj, deschise un luminator şi ieşi pe acoperişul plat. De aici se putea trece uşor în depozit. După douăzeci de minute de căutare minuţioasă, găsi uşa secretă care ducea în club. În câteva secunde reuşi să ridice zăvorul şi să o deschidă. Cu inima bătându-i puternic şi ţinând revolverul în mână, străbătu un coridor întunecat. La capătul coridorului, se afla o altă uşă încuiată. O deschise şi pe acesta fără greutate şi se trezi într-o cameră spaţioasă, bine mobilată, cu un televizor mare. Tot acolo mai era o uşă şi Rocco se opri puţin, ezitând. Se îndreptă fără să facă zgomot spre uşă şi ascultă cu urechea lipită de toc. Nu auzi nimic şi deschise uşa, intrând într-un dormitor elegant. Miss Blandish stătea pe marginea patului, fixând podeaua cu ochii goi. Purta o rochie albă de bumbac pe care i-o cumpărase Slim. Între degetele ei subţiri şi albe fumeg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holba la ea. Nu văzuse niciodată o fată atât de frumoasă. Faţa ei i se păru oarecum cunoscută. Era aproape sigur că o mai văzuse undeva p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tăcu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nu-şi ridică ochii. Brusc scăpă ţigara, care căzu pe covor; fata puse picior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încet Rocco.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psiţi de viaţă din cauza drogurilor, îl privir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văzu pupilele mărite şi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cump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Se încruntă ea. Nu ştiu. Te rog, pleacă. Lui nu i-ar plăcea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mai văzuse? Se întrebă el. Se uita la părul ei roşu-auriu. Apoi îl năpădi un val de emoţie. Revăzu în minte o groază de fotografii ale fetei, care apăruseră în toate ziarele. Roşcata asta de pe pat, parcă lipsită de viaţă, e fiica lui John Blandish. Cum dracu' o înhăţase banda Grisson? Era aşa de emoţionat, încât abia putea să mai respire. Ce şansă să-şi regleze conturile! Şi, în afară de asta, exista şi o recompensă de 15.000 de dolari oferită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Blandish, nu-i aşa? Spuse el, încercând să-şi stăpânească tremurul din glas. Ai fost răpită acum patru lun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sh?! Repetă ea. Ăsta n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să ţi-l aminteşti în curând. Hai, fetiţo, o să facem împreun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atinse braţul, dar ea se smuci înapoi şi chipul i se schimonos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îl băgă în sperieţi pe Rocco. Doc Williams sau Ma Grisson ar fi putut intra în orice clipă. Voia să ia fata şi s-o ducă în apartamentul lui. Era tentat s-o lovească ca să-şi piardă cunoştinţa şi s-o care în spate, dar ştia că era imposibil să facă ast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cu o voce amară. Te aşteaptă Slim. Am venit să te iau şi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inspirată. Miss Blandish se ridică imediat în picioare. Îl lăsă pe Rocco s-o scoată în salon. O conduse în coridorul care ducea în depozit. Mergea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nu se linişti decât atunci când reuşi să iasă cu fata din depozit pe aleea care ducea din spatele clubului în stradă şi s-o urce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care se uita curios la Miss Blandish, adres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 Grisson vorbea la telefon cu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spunea Flynn. Ne întoarcem.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treb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intră Eddi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năt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furisitele tale de muieri! Mârâi ea. Blestemata aia ar fi putut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şeză. Îşi aprinse o ţigară, pipăindu-ş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şeala Ann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 datorită mie. Flynn tocmai mi-a confirmat că i-a lichidat pe amândoi, pe Johnny şi pe lepădătura aia d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şeala Annei, repetă Eddie. Tot ce i-a spus individul ă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prind pe la club, zise Ma. N-am nevoie aici de cineva care ci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epu să spună ceva în apărarea Annei, dar se opri văzând flacăra diabolică din ochii lui Ma. Îşi aminti că Anna îl întrebase cine e fata din camera lui Slim. Dacă-i spunea Annei că Ma nu mai vrea s-o primească la club, s-ar putea ca Anna să facă urât. S-ar putea chiar să înceapă să bată toba în privinţa fetei. Ştia că, dacă-i spunea lui Ma la ce se gândea, Ma i-ar fi ordonat lui Flynn s-o lichideze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 după expresia de pe chipul lui că ceva nu era în regulă, că cev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 uitându-s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până acum nimeni nu ştie de crime. Avem clubul, avem bani câţi n-am fi visat vreodată şi suntem bine aranjaţi. Dar pentru cât timp? Uite, Anna a vorbit şi din cauza asta era gata să pierdem totul. I-am lichidat pe Johnny şi pe ziarist, aşadar acum iar suntem acoperiţi, dar pentru cât timp,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foia neliniştită. Ştia unde bate Eddie. Auziră pe cineva bătând la uşă şi Doc Williams intră în cameră. Avea faţă aprinsă. Ma îşi dădu seama că iar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şi se aşeză lâng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 spuse Ma.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 zise Eddie. Ma, de ce te amăgeşti? Atât timp cât fata e aici, stăm ca p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mie ce am de făcut? Mârâi Ma,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de mult să fac. Am fi în siguranţă, fără să ne pese de nimic, dacă n-ar exista fata lui Blandish. De ce a trebuit să-l lichidăm pe Johnny? Fiindcă ne-a fost teamă că vor năvăli copoii aici şi vor găsi fata. Dacă ea nu se afla la noi, puteam lăsa copoii să vină şi puteam chiar să le râdem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coase o batistă şi-şi şterse transpiraţ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e dreptate. Câtă vreme fata este aici, no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ridică şi începu să se plimbe înainte şi înapoi prin cameră, în timp ce Eddie şi Doc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aibă un atac de inimă? Îl întrebă Eddie pe Doc. Slim n-ar bănui că tu ai avut vre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getul pe rană. Ştia că Ma şi Doc se temeau amândoi d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opri. Îl privi fix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dau ceva, spuse Doc. O privi întrebător pe Ma: Ma, mie nu-mi place să fac aşa ceva, dar n-o mai putem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ar put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dovedi nimic, o linişti Doc. Ar muri în somn. O s-o găseas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uită la ceas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privindu-l când pe Eddie, când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 trebui să facem asta, repe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aşeză.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tu o să te ocupi de asta. După ce ai aranjat-o, şterge-o şi nu te întoarce până noaptea târziu. Să-l lăsăm pe el s-o găsească. Am să-i spun că nu m-am apropiat de ea. Eddie, ţine-te şi t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o să fie în ordine, se gândi el. Dacă Miss Blandish nu va mai fi în viaţă, Anna s-ar putea întoar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ranspirat şi înspăimântat,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Ma. Cu cât mai repede, cu atât mai bine. Nu sta aici ca un tembel. Trebuia să facem asta mai demul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ridică înce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tu! Îi ordonă Ma lui Eddie. Nu vreau să te mai văd decât deseară pe la zece. Du-te la cinema sau în altă parte, dar nu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spuse Eddie şi se îndreptă spre uşă, apoi se opri: După ce-o să dispară, Anna o să poată să lucreze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birou şi se aşeză. Eddie o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lui Slim o altă fată. Acum a prins gust pentru fete, spu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 se schimonosi într-un zâmbe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eu pe cineva. Dacă ai bani, poţi obţ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eşi. Îl văzu pe Doc Williams urcând scările. Era bucuros că nu trebuie s-o lichideze el pe fată. Îi părea rău pentru Miss Blandish. Avusese ghinion. Traversând curtea spre locul unde îşi parcase maşina, se gândea că, în orice caz, pentru ea era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Se gândea l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cinematograf, apoi o va invita pe Ann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ddie pleca, doi detectivi se instalară, urmând instrucţiunile lui Brennan, într-un loc de unde puteau observa, fără să fie văzuţi, intrarea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tătea la capătul scărilor şi se uita în sus către Ma. Flynn şi Woppy erau în spatele lui Slim, în dreapta. Ma avea pe chip o expresie pe care Slim n-o mai văzuse niciodată. Până atunci nu se gândise că Ma e bătrână. Avu un şoc privind-o şi dându-şi seama cât de bătrâ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ştiu că se întâmplase ceva rău, fiindcă nu mai văzuse niciodată pe faţa roşie a lui Ma expresia aceea de înfrânger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 răspunse. Se ţinea cu mâna de balustradă, strângând-o aşa de tare, încât i se albir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Ţipă Slim la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i spun, o să mă omoare. Măcar dacă Eddie ar fi aici! E singurul care ar fi putut să-l oprească. Flynn nu e în stare. Flynn o să stea şi o să se uite cum mă omoară”,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orbind cu o voce rec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lemni. Apoi făcu câţiva paşi înainte şi scrută faţa lui Ma. Buzele lui subţiri îi dezgoleau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i făcut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cum câteva ore, m-am dus în camera ei şi n-am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cepu să urce scările. Ma îi privea cum se apropie. Când ajunse lângă ea, M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bătrână, mârâi Slim, încerci să mă sperii, dar eu nu mă sperii chiar aşa de uşor. Dacă te-ai atins de ea, te omor. Ţi-am spus asta, nu? Oricine se atinge de ea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epet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trecu pe lângă ea şi traversă coridorul. Deschise uşa, izbind-o cu piciorul şi intră în salon. Privi în jur, apoi se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 Faţa ei fleşcăită lucea de transpiraţie. Îl auzea pe Slim trecând dintr-o camer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m a putut să plece? Se mir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în jos spre el. Pe faţa lui se citea o fric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ntrat în cameră.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 Întrebă Woppy,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voi aţi face mai bine dacă aţi pleca. Am păţit-o. S-a terminat. Copoii au ş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au mâna pe ea, zise Flynn, până acum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ări, în timp ce Slim ieşea în coridor cu cuţitul în mână. Ochii lui galbeni străluceau. Flynn se opri la jumătatea scării, privindu-l pe Slim, care se apropia uşor şi în tăcere d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nu? Întrebă Slim. Tu ai vrut întotdeauna să scapi de 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ai ucis-o. Acum e rândul meu. Te omor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a, spuse Ma, stând nemişcată ca o statuie. Cineva a luat-o. Nu putea pleca singură. Bine, Slim, dă-i drumul şi omoară-mă, dacă aşa vrei tu. Dar pe urmă n-o s-o mai ai nici pe fată, nici pe mine. Poate că aşa e mai bine pentru tine, să nu ne mai ai pe nici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ezitare în ochii strălucitori ai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ntinuă ea. Şi o să vezi unde ajungi. O să vezi ce bine e să fii singur. Totdeauna ai vrut să fii vioara întâi, nu-i aşa, Slim? Dar ascultă ce-ţi spun! N-o să poţi avea încredere în nimeni. Va trebui să te dai la fund. Va trebui să-ţi găseşti un loc und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unde o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trălucitor îndreptat spre ea se lăsă în jos. Slim ezita. Dintr-o dată, părea pierdut şi se uită când la Ma, când la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 facem? Întrebă el. Trebuie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piră adânc. Scăpase ca prin urechile acului. Chiar şi acum îi era fri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la intrare îi făcu pe toţi să se întoarcă spre uşă. Flynn ridică piedic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liams urca gâfâind scările. Era roşu la faţă şi transpirat. Îl văzu pe Slim stând cu cuţitul în mână lângă Ma, încremenită ca o statuie, pe Woppy livid, rezemat de perete, şi pe Flynn cu revolverul pe jumătate sc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ovăitor spre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a luat-o! Ai auzit, Ma? Stârpitura aia blestemată a lu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coborî scările îmbrâncindu-l pe Flynn atât de tare, încât aproape îl doborî. Slim îl apucă pe Doc de piept şi-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cco? Urlă el. De unde ştii că e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borî scara, aproape târându-se. Îl prinse pe Slim de încheietura mâinii şi-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Eşti sigur că Rocc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şters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beau, ceru el şi se aşeză pe unul din braţ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i făcu semn lui Woppy, care alergă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ând am plecat, vorbi Doc, eram agitat. Mi-era rău. Am vrut să beau ceva. M-am dus la barul din col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se apropie de el şi-i dădu un pahar pe jumătate plin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l dădu peste cap şi apo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ârâ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u barmanul. M-a întrebat cine e roşcata pe care a văzut-o urcându-se cu Rocco într-un taxi. Am stat ca un prost, bând şi pălăvrăgind mai mult de o oră până să-mi pice fisa. M-am întors la timp, Ma. Aşa trebuie să fie, nu? Rocco şi o roşcată. Aşa o fi vrând el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a. Nu pleca aşa, ca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ici nu privi în jur. Coborî scările, trase uşa şi, deschizând-o, ieşi în curtea interioar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el, îi zise Ma lui Flynn. Şi tu Wopp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răspunse Flynn. Eu o şterg. M-am săturat. Dă-mi ceva bani. Părăsesc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Imbecilule, n-ai unde să te duci! Nu capeţi nici o para de la mine! Du-te după el! Şi tu, Woppy! Ordon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ezită, apoi, înjurând printre dinţi, îi făcu semn lui Woppy şi coborâră împreună treptel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în întuneric, Ma puse mâna pe umărul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m crezut că te văd pentru ultima oară.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er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a, am vrut să fug şi mi-am dat seama dintr-o dată că n-am unde. Slim o s-o aducă înapoi şi totul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găsit-o. Doc, eşti alături de mine. O să ieşim cumva din încurcătura asta. Tu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zăcea pe patul imens al lui Rocco, fixând tavanul cu ochii 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occo s-ar fi considerat norocos că are o asemenea frumuseţe în camera lui, însă acum mintea i se întunecase de spaimă şi roşcata cu picioare lungi îl atrăgea tot atât de mult ca un manechin dintr-o vitrină care ar fi nimeri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joc bine această carte”, îşi spusese el când, în sfârşit, o convinsese să intre în apartamentul lui. „La ce bun să chem copoii? Trebuie să iau legătura cu Blandish. Asta e singura mea speranţă să pun mâna pe cei 15.000 de dolari. Dacă mă duc la copoi, îmi suflă biş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că o dată în cartea de telefon, dar numele lui Blandish nu figura. Sună la Informaţii, însă operatoarea n-a putut sau n-a vrut să-i spună numărul lui Blandish. Când eşti milionar, nu ţi se trece numărul în carte. Rocco nu ştia asta. Acum, după ce telefonase la cele mai importante cluburi şi restaurante întrebând dacă Blandish e acolo şi nu-l găsise, începea să-l cupri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găsesc urgent”, îşi spunea în sinea lui, „aş putea să dau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Slim. Nu-şi închipuia cum Slim ar putea să ghicească că el o luase pe fata lui Blandish, dar, dacă totuşi ghicea şi venea acolo, Rocco ştia că n-ar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timuleze memoria fetei, dându-i ziarele în ale căror pagini figurau ştiri despre răpirea ei. În timp ce el vorbea la telefon, ea se uita liniştită în ziare, dar era clar că nu făcea nici o legătură între ea, fotografii ş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ntinua, cu ochii ei de drogată, să fixeze tavanu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zise Rocco, dându-şi seama că se aflau în cameră de peste două ore. Încearcă să te concentrezi! Cum pot să intru în legătură cu tatăl tău? Am telefonat la fiecare nenorocit de număr la care credeam că-l pot găsi şi n-am dat în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şi mişcă picioarele lungi, continuând să se uite în tavan. Arăta ca şi când nu-şi dădea seama că e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occo se apropie şi-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lui îi dădu o reacţie care-l înspăimântă. Se smuci într-o parte şi se ghemui lângă perete, cu ochii larg deschi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rbi el liniştitor. N-ai de ce să te temi de mine. Mă auzi? Încerc să-l găsesc pe tatăl tău. Care-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chirc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ncercă să-şi stăpâneasc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sc pe babacul tău, amândoi dăm de dracu'! Nu înţelegi? O să ne trezim cu Slim aici. Cum îl găsesc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ridică din pat şi alergă la uşă. Rocco o ajunse când pusese deja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Şuieră ea.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transpirat, o aruncă înapoi pe pat. Se aplecă peste ea, apăsându-i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el furios. Vrei să te găseasc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zbată şi, pentru prima dată de când se afla în cameră, ochii îi reveniră la viaţă. Îşi luă mâna d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reau pe Slim! Vreau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zise Rocco, holbându-se la ea. Nu vrei să te duci acas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asă. N-am pe nimeni. Numai pe Slim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copoii. Am suport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 gândindu-se: „Dacă mă trag copoii pe sfoară în privinţa recompensei, o să fie rău, dar în orice caz, ei trebuie să sosească aici înaintea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 sediului central al Poliţiei. Miss Blandish sări brusc din pat. Apucă firul telefonului şi-l smulse. Timp de câteva clipe, ţinând strâns în mână telefonul mut, Rocco se uită fix la ea, simţind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Mârâi el. Ce ţi-ai închipuit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că tu m-ai luat, trebuie să-i spui că n-am vrut să merg cu tine, spuse e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cco nu mai ştia ce să spună. Ce-i cu tine? Am încercat să te ajut. Nu vrei să pleci de lâng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perete şi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lângă el. O să rămân cu el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trigă Rocco. Mă duc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de-a lungul peretelui spre uşă şi se lipi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ţi aici până vine el! Spuse ea, cu o voce ascuţită. Trebuie să-i spui că tu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occo o apucă de braţ şi o trase de lângă uşă. O aruncă pe pat. Pe când se întorcea spre uşă, ea se ridică. Apucă o scrumieră grea de sticlă, care se afla pe noptieră. O aruncă spre el. II lovi în cap şi el căzu ameţit, sprijinind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lipi iar de perete, privindu-l. Rocco încercă să se ridice, apoi se prăbuşi pe o parte, ţinându-şi capul în mâini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care se deschidea o făcu pe Miss Blandish să privească în partea cealaltă a camerei. Uşa ce ducea la baie era întredeschisă. Rămase paralizată în timp ce uşa se deschidea larg şi în odaie pătrunse Slim. Intrase prin geamul de la mansardă şi pe urmă prin cel de la baie. Ochii lui galbeni strălucitori se plimbau de la Miss Blandish la Rocco, care se afla întin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e jumătate leşinat, îşi dădu seama de primejdie. Instinctul îl avertiza că nu mai are mult de trăit. Se rostogoli pe spate, ridicându-şi mâinile într-un gest inuti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aint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văzu cuţitul lucind în mâna lui şi se întoars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occo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urmară o făcură să se lase în genunchi şi să-şi astupe urechile cu mâinile. Fiecare lovitură de cuţit pe care Slim i-o aplica lui Rocco o cutremura şi o înţepen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org era închisă de două ore, care i s-au părut interminabile, într-o celulă izolată de la subsolul poliţiei. Era speriată şi istovită. La început ţipase, urlase, înjurase, dar nu venise nimeni. Se simţea ca şi când ar fi fost îngropată de vie şi nervii îi ced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treba de ce fusese arestată şi aruncată acolo. Când Eddie alergase la Ma să discute despre Johnny, Anna se hotărâse să-l părăsească. Se săturase de Eddie şi de Paradise Club. Îndată ce-i auzise maşina îndepărtându-se, aruncase câteva haine într-o valiză, luase banii pe care Eddie îi ţinea în apartament pentru cazuri de urgenţă şi luase un taxi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ar putea pleca la New York. Ştia că îşi putea găsi oricând o slujbă în vreo speluncă până şi-ar fi făcut timp să caute altceva. Orice era mai bine decât să fie cu Eddie şi să rişte să intre în vreo încurcătură din cauza lui Ma Grisson şi a fiului 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achita taxiul, doi vlăjgani apărură ca din pământ şi se apropiară de ea. Unul dintre ei îi flutură prin faţă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domnişoară”? Mârâi Anna, fulgerându-i cu privirea p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comporta recalcitrant, simţi totuşi un fior rece. Urangutanii ăştia aveau de gând s-o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ăpitanul vrea să-ţi vorbească, spuse unul din ei. N-o să te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se apropie. Anna îşi dădu seama că trecătorii se opriseră şi-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un tren, zise ea furioasă. Puteţi să-i transmiteţi capului ăla pătrat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se lăs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 vorbi insinuant detectivul. Doar nu vrei să ai necazuri, nu?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Se înfur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zita, însă, când celălalt detectiv înaintă, ea intră în maşină. Amândoi detectivii se urcară şi ei şi automobilul porn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de dracu' amândoi, mârâi ea. Am să vorbesc cu avocatul meu să vă „aranjeze”. O să vă treziţi de acolo de unde aţi pornit-o, a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i în vârst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fetiţ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jură, apoi se cufundă într-o tăcere morocănoasă. Teama o învăluia. Făceau vreo legătură între ea şi moartea lui Alvin Heinie?! I se părea că trecuse o groază de vreme de când descoperise că Heinie stătea la acelaşi hotel ca ea şi că el îl turnase pe Riley. Sub impulsul furiei, intrase în camera lui şi-l împuşcase pe când îi deschidea uşa. Regretase chiar în clipa aceea. Dacă până acum fusese sigură că între asasinatul acela şi ea nu se putea face nici o legătură, în momentul de faţă această siguran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ceruse să vorbească cu avocatul ei, dar sergentul de serviciu o privise inexpresiv şi fix, apoi îi făcu semn unei gardiene cu o faţă aspră; aceasta o apucase strâns şi o împinsese, traversând un coridor, într-o celulă întunecoasă, în timp ce ea se împotrivea şi ţipa. În spatele ei uşa fu trântită şi încuiată. În timpul celor două ore de aşteptare, Anna se liniştise. Când zăvorul fu tras şi uşa se deschise, sări speri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pitanul vrea să discu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să mi-o plătească! Zise Anna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sus pe scări, prin sala de aşteptare, în biroul lui Brennan. Se opri brusc în prag când îl văzu pe Fenner stând pe pervazul ferestrei, pe Brennan în spatele biroului şi pe cei doi detectivi rezemaţi de perete. Se uită fix, cu ochii mari, la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împinse şi ea înainta câţiva paşi împleticindu-se, apoi auzi uşa închiz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pentru asta! Ţipă Anna la Brennan. Cheamă-m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na, zise Brennan linişti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îmi spui Anna? Se zburli ea. Pentru dumneavoastră sunt domnişoara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ă-ţi gura! Ordonă unul din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ă! Ţipă Anna, dar se aşeză, privind neliniştită când la Brennan, când la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Miss Blandish, fata răpită acum patru luni, se află la Paradise Club,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holbă la el. Arăt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Toată lumea ştie că Frankie Riley a răpit fata.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dar acum am aflat altceva, continuă Brennan. Banda Grisson a luat fata de la Riley. Suntem siguri că în momentul de faţă ea se află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ranjaţi pe Eddie? Întrebă Anna, încruntându-se. Copoiule, nu te-aştepta să te ajut. Habar n-am de nic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timpul trece. Las-o să vadă „exponatele”. Dacă nici ele n-o conving, apoi nimic n-o poate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fu de acord. Făcu semn unuia dintre detectivi, care se apropie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o!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neliniştită l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vocatul meu. Nu mă puteţi ţine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şi nu mai trăncăni atât,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Ieşi după detectiv. Fenner şi Brenna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eva, vorbi Brennan. S-ar putea să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ncercăm, răspunse Fenner,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upă vreo zece minute, uşa fu împinsă şi se deschise. Detectivul o aducea înapoi pe Anna, care se sprijinea de el. Era palidă şi cu ochii măriţi de groază. Se lăsă într-un scaun şi-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identifica? E Riley? O întreb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um ai putut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lăcut să-l vezi, nu-i aşa? Banda Grisson l-a aranjat. I-am găsit pe toţi trei, Riley, Bailey şi Bătrânul Sam. A fost o lucrătură grozavă din partea lui Ma Grisson şi cât de tare trebuie să mai fi râs Eddie când te-a convins că Riley te-a părăsit. Riley era învinuit pentru tot şi, în timpul acesta, el era de mult oale şi ulcele. Ai primit vreo parte din răscumpărare? Pariez că nu. Tot ce-ai căpătat a fost un apartament mizer la club şi un amant ca Eddie. Acum ai şansa să egalezi scorul. Ce z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lângă mine! Ţipă Anna. Habar n-a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aptă! Zise Fenner. Acum eşti în afara oricărei bănuieli şi e bine să rămâi aşa. Colaborează cu noi şi noi vom colabora cu tine. Ascultă: vrem să ştim dacă fata se află în club. Noi aşa bănuim, dar nu suntem siguri. Este în camera de sus, aceea încu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şi tremurând, Ann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fetei! Spuse Brennan, aplecându-se peste birou. Ţie ţi-ar plăcea să fii închisă cu un monstru ca Grisson? Haide, Anna, dacă ştii ceva, dă-i drumul! Tatăl fetei acordă o recompensă de 15.000 de dolari şi o să am grijă s-o cap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Vorbi cu răutate Anna. Niciodată n-am turnat nimic copoilor şi n-o s-o fac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işoara” asta cinci minu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ezită, apoi se ridică. Nu-şi puteau permite să piardă prea mult timp. Ieşi din cameră, făcându-le semn celor doi detectiv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fruntă p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degeaba! N-am nimi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n orice caz, eu am ceva să-ţi spun. Ne-am interesat în legătură cu tine. Brennan nu ştie că locuiai într-o cameră la Palace Hotel în noaptea în care a fost împuşcat Alvin Heinie. Habar n-are că ai un revolver de calibru 25, dar ştie că Heinie a fost împuşcat cu unul de calibrul ăsta. N-o să-i ia prea mult să facă legătura între cele două informaţii şi să te învinuiască de crimă dacă îi spun şi lui ceea ce ţi-am spus ţie. Ai avut motiv, prilej şi armă. Colaborează cu mine şi-mi ţin gura. Însă, dacă nu vrei, îi spun lui Brennan că erai în hotel în noaptea aceea şi apoi el o să te „stoa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Fenner. Nu avem timp de pierdut. Fata lui Blandish se afl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zi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o fată acolo, într-o cameră. N-am văzut-o niciodată. Nu ştiu dacă este e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îndreptă spre uşă şi-l chemă p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Ştie că în camera încuiată se află o fată, dar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e o fată acolo, dacă n-ai văzut-o? O întreb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băieţi vorbind, răspunse Anna morocănoasă. Am zărit-o pe Ma urcând acolo cu lucruri de la spălătorie. Şi pe Slim l-am zărit intrând cu sacoşe cu lucruri de la magazine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ţi acum mintea la contribuţie! Spuse Brennan. Cum putem pătrunde acolo şi lua fata înainte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eu conduc poliţia voastră împuţită.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ubul e deschis, ce şanse avem ca să pătrundem înăuntru? Întreb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foarte bine organizaţi. Îşi cunosc fiecare membru în parte. Până când nu îl identifică, uşa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posibilita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Fenner schimbară priviri. Fenn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îl chemă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biroul lui Doyle şi stai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Anna, sărind în picioare. N-o să mă ţii aici! Ascu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scoatem fata de acolo, zise Brennan.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testa violent, Anna fu împinsă afară din cameră. Când ţipetele ei se stinseră, Brenn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află o fată în camera încuiată, răspunse Fenner. Şi nu poate fi alta decât fata lui Blandish, dar cum o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trundem acolo, trebuie să ne asigurăm că în club nu e niciunul dintre membri. Prima mişcare e să înconjurăm „prăvălia” şi să oprim lumea să intre. Clubul se deschide pe la zece. Brennan se uită la ceas: nu e nici măcar opt. Dacă-l putem înhăţa pe vreunul din banda Grisson, vom putea să-l facem să vorbească. S-ar putea să existe şi altă intrare în club în afară de uşa ace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tu eşti? Vreau să-l arestezi pe unul din banda Grisson, rapid. Nu, nu mă interesează care din ei. Adu-i pe toţi dacă poţi, dar aş vrea cel puţin unul, cât se poate de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şobolanii ăia hoinăreşte prin oraş, pe ăla o să-l săltăm noi. N-avem altceva de făcut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lui Blandish ce avem de gând, zise Fenner. Mai ales că e vorba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ezită, apoi aprobă. Făcu un ges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hultz descoperi că nu e chiar aşa de dur cum îşi închipuise. Deşi filmul pe care-l vedea avea o acţiune palpitantă, nu reuşi să-i reţină atenţia. Gândurile îi reveneau la Miss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eja moartă, reflectă el. Oare ce-o să facă Ma cu cadavrul fetei? Cum o să reacţionez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ea că n-ar vrea să fie în pielea lui Ma pentru toţi ba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u suporta întunericul cinematografului. Se ridică şi îşi croi drum către ieşire, împingând brutal vreo trei persoane care se aflau pe scaunele de lângă interval. Era opt şi trei minute. Simţea nevoia să bea ceva. Traversând strada, intră într-un bar, comandă un whisky dublu, apoi se duse într-o cabină telefonică şi sună acasă. Voia să-i spună Annei să vină să se întâlnească la bar, ca să poată lua împreună cina mai devreme. Nu mai putea suporta singurătatea. Se enervă când nu-i răspunse nimeni. Era un lucru neobişnuit ca Anna să plece din apartament înainte de ora nouă. Unde s-o fi dus? Se întoarse la bar, dădu băutura pe gât, plăti şi plecă. Se hotărî să se întoarcă acasă. S-ar putea ca Anna să fi ieşit puţin şi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faţa blocului, parcă maşina ş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negru solid, stătea în cuşeta lui, citind pagina cu informaţii despre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rly, spuse Eddie, oprindu-se. Ai văzut-o ieşind pe domnişoara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ăs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mnule Schultz. A ieşit la zece minute după ce aţi plec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ci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dâns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şi urcă. Ajunse în apartamentul lui, descuie şi intră. Pătrunzând în dormitor, văzu că uşa dulapului era deschisă. Dintr-o privire îşi dădu seama că multe dintre hainele Anne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surdină. A şters-o! N-ar fi bine să-i spună lui Ma? Ezită. Ma trebuie totuşi să ştie. Când se îndrepta către telefon, se auzi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s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în buzunarul hainei şi strânse bine revolver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domnişoara Borg, domnule Schultz,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scuie grăbit uşa care se deschise brusc atunci când apăsă pe clanţă, aruncându-l cu putere înapoi în cameră. Înainte să-şi recapete echilibrul, doi bărbaţi solizi năvăliră în cameră şi-l ameninţară cu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chultz, spuse unul din ei.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ochii ieşiţi din orbite de uimire, privi camera, apoi se întoarse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înfruntă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cuza de nimic, zise el, simţind în stomac o durere ca de cuţit. De ce daţi bu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vlăjgani se apropie de el şi-i lu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ai permis pentru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oar nu vrei să dai de belea! Ai putea avea o groază de necazuri,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voi, mormăi Eddie. Nu sunt vinov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ţi toţi, zise unul dintre detectiv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zită, dar până la urmă îi lăsă pe cei doi bărbaţi să-l urce în lift şi să-l ducă la maşina Poliţiei, care aştepta jos. Zece minute mai târziu se afla în biroul lui Brennan, faţă-n faţă cu el şi cu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Urlă Eddie. N-aveţi nici un drept să mă aduceţi aici. Vreau să vină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şi lui „exponatele”, apoi adu-l înapoi, ordonă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Eddie ieşi cu cei doi detectivi, încercând să facă pe grozavul, deşi nu se simţea deloc sigur. De ce au arestat-o pe Anna? Ce ştia Anna? Le-o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ivid şi tremurând, se înapoia în biroul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u şi prietenii tăi i-aţi lichidat pe indivizii ăia, spuse Brennan. Johnny a vorbit înainte de a fi împuşcat. Ştim că tu şi gorilele tale aţi înhăţat-o pe fata lui Blandish. Schultz, ai însă o şansă să-ţi scapi pielea scârboasă. Vrem să scoatem fata din club. Spune-ne cum o putem scoate şi o să am grijă să nu ajungi în camera de gazare. O să capeţi zece, cincisprezece ani, dar cel puţin scapi cu via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opoiule, zise Eddie, în timp ce sudoarea îi curgea pe faţă. N-am răpit-o pe fat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m ucis pe tipii ăia. Vreau să vină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n-avem timp să discutăm la nesfârşit cu tine, spuse Brennan. Asta e singura ta şansă să ieşi basma curată şi ai face bine să cauţi să „ieşi” cât mai repede, ca să nu doreşti ceva mai târziu să nu te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 nimic, urlă Eddie. Îl vreau p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us imediat pe O'Flagherty şi Doogan, ordonă el şi, după ce puse receptorul jos, se apropie de Eddie: Băieţii ăştia doi au fost bătuţi rău de nişte brute ca tine. O'Flagherty a stat mai mult de patru luni în spital, iar Doogan şi-a pierdut un ochi. Îi ţinem în Poliţie pentru că ei nu s-ar pricepe să facă nimic singuri: chiar dacă nu sunt foarte utili în serviciul activ, ne sunt însă grozav de necesari pentru alte „treburi” ale noastre. Îi urăsc pe bandiţi. Din când în când le cade în mâini o pasăre „dură” ca tine, care nu vrea să „colaboreze” cu noi. Îl dau în grija lor şi lucrul ăsta îi bucură foarte mult. N-am întrebat niciodată cum îl tratează pe tip, dar totdeauna el „ciripeşte” după ce petrece câteva ore cu ei. Toţi arată ca dracu' când se întorc aici să-şi dea declaraţiile, dar nu mă prea sinchisesc de asta, pentru că ştiu că băieţii ăştia doi au fost aranjaţi de bandiţi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uzise de O'Flagherty şi Doogan. Ştia că nişte „băieţi” îi snopiseră în bătaie pe cei doi poliţişti şi atunci când aflase ştirea îşi frecase mâinile de bucurie, dar acum ideea că aceste două gorile vor „lucra” cu el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a ca asta! Exclamă el, trăgându-se spre perete. Am prieteni! Atinge-te de mine şi-o să vezi cum î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ânji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obolanii de teapa ta spun acelaşi lucru şi iată că în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trară doi bărbaţi. Eddie nu mai văzuse niciodată oameni atât de solizi, în afară doar de luptătorii profesionişti. Erau îmbrăcaţi în pantaloni albaştri, iar cămăşile lor erau transpirate. Se cutremură văzându-le muşchii uriaşi şi feţele aspre, brutale. Stăteau lângă uşă, măsurându-l cu privirea. Doogan, a cărui orbită roşie, goală părea că-l fixează pe Eddie, îşi strânse pumni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agherty, cu faţa brăzdată de cicatrici şi cu nasul turtit, aştepta privindu-l pe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ăsta-i Eddie Schultz, vorbi Brennan. Ştim că e implicat în răpirea fetei lui Blandish. El zice că nu există nimeni în poliţie care să-l facă să vorbească. Vreţi să încer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agherty rânji, descoperindu-şi dinţii sparţi. Se uită la Eddie la fel cum se uită un tigru la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pitane, răspunse el. Ne-ar face plăcere să încercăm. Nu arată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an se apropie d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şti rezistent? Întrebă el, măsurându-l pe Eddie cu singurul lui ochi şi, ridicând mâna dreaptă, îl izb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de parcă fusese lovit de un baros. Căzu în patru labe şi se rostogoli prin cameră; îi huruia capul şi faţa parcă-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 biroul meu! Protestă Brennan. Nu vreau sânge chiar peste tot.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cu greu în picioare. Când Doogan şi O'Flagherty se apropiară de el, nervii î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Ţipă el. Am să vorbesc! Nu-i lăs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l, spuse Brenna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retraseră, uitându-se la Eddie miraţi ş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repetă Eddie, ţinându-se de obrazul învineţit şi umflat. Nu-i lăsa să mă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chiar e o surpriză! Comentă Brennan. Bine, băieţi, aşteptaţi afară! Dacă voi crede că e nevoie să fie „îmboldit”, o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an, dezgustat, îşi şterse nasul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pot să-l mai ating o dată? Întrebă el cu speranţă,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trase deoparte,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Brennan.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ărăsiră fără tragere de inim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prăbuşi într-un scaun, în faţa lui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landish e în club? Întreb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ţelegerea rămâne valabilă? O să mă scapi d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zită,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cum e moartă. N-am putut să fac nimic. Ma este cea care a aranjat totul. L-a obligat pe Doc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şi Brennan, amândo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trebă Brennan cu o voce tăio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am nici în clin, nici în mânecă cu chestia asta, vorbi precipitat Eddie. Ma a vrut întotdeauna să scape de fată, dar Slim o iubea. Apoi noi am aflat că individul ăsta de aici s-a dus să vorbească cu Johnny şi atunci Ma l-a trimis pe Slim cu băieţii să-l aranjeze pe Johnny. În timp ce Slim se afla acolo, Ma s-a decis să se descotorosească de fată. Am încercat s-o opresc, dar nu poţi face nimic atunci când Ma hotărăşte ceva. Ea i-a spus lui Doc să-i facă fete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Fenner se priviră. Fenner făcu un gest de neputinţă. El se aşteptase tot timpul să audă că Miss Blandish nu mai e în viaţă, aşa că acum nu păre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şa din oţel mai există vreo altă intrare în club? Întrebă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pozitul de alături. Cum intri, în stânga, e o uşă în perete, răspun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l strigă pe Do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şobolanul ăsta jos în celulă, îi ordonă lui Doogan când acesta intră, şi lasă-l în pa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an îl luă pe Eddie şi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cel mai bine. Până şi taică-su dorea să fie moartă, spre binele ei. Mai bine îi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o aranjez eu pe javra aia bătrână.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am să-l sun mai întâi pe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nner întindea mâna după receptor, Brennan ieşi în fugă, dând ordine sergen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rezemase de perete, muşcându-şi degetele, fiindcă, deşi ar fi vrut, nu putea să ţipe. Se uita înspăimântată la Rocco, care zăcea întins pe jos. Corpul îi era brăzdat de numeroase răni şi sângele se scurgea pe covor. Slim stătea aplecat peste el, respirând cu greutate. Îşi trecu lama cuţitului printre degetele mari şi apoi îşi şterse cuţitul pe haina lu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upere, se adresă el rânjind lui Miss Blandish. Cât timp sunt lângă tine, nimeni n-o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în stradă. Circulaţia era intensă şi trotuarele erau pline de oameni care se îndreptau spre case. Îşi dădu seama că nu putea să iasă cu fata pe stradă. Putea fi recunoscută uşor. Se întreba cum ar rezolva Ma această situaţie, îl mai privi o dată pe Rocco şi îi veni o idee. Dintr-odată fu mulţumit de el însuşi. O să-i arate lui Ma că nu era singura care ave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ăutând un costum de-al lui Rocco. Găsi o cămaşă şi o cravată. Aruncă hainel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e, îi spuse lui Miss Blandish. Într-un fel sau altul trebuie să te duc acasă. Hai, dă-i drumu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clătină din cap şi se trase înapoi. Nerăbdător, Slim o împin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Zise el, ciupind-o de braţ.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şi fără nici o tragere de inimă, fata îşi scoase rochia ieftină de bumbac şi o lăsă să cadă pe podea. Apoi se întinse repede după cămaşă, ştiind că Slim o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ţelese ce spuneau ochii lui şi, strângând cămaşa pe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propie de ea şi-i smulse cămaşa. Respira cu greutate, cu gura încleştată şi ochi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fără să opună nici o rezistenţă, ea se lăsă condusă spre pat. Se auzea tic-tacul ceasului de pe cămin. Jos, în stradă, traficul se opri, porni iar şi apo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s Blandish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tunericul se lăsa în cameră, în apartamentul vecin cineva deschise televizorul. O voce inexpresivă începu să explice cum se prepară o prăjitură. Vocea insistentă, puternică, îl trezi pe Slim, care deschise încet ochii. Întoarse capul şi o privi pe Miss Blandish, care zăcea pe spate lângă el. Privea fix, fără să vad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crede că cel mai important lucru în lume e să faci o prăjitură, zi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se uită la ceas. Era opt şi douăzeci. Asta-l surprinse. Nu-şi dăduse seama că dormise atât de mult. Se dădu jos din pat. Zgomotul circulaţiei nu se mai auzea. Nu mai era or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 s-o fi întrebând unde suntem. Hai, scumpo, pune-ţi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din pat, mişcându-se ca o somnambulă. Se îmbrăcă cu cămaşa şi costumul lui Rocco. Avea necazuri cu cravata. Slim, aşezat pe pat, o privea, amuzându-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u? Totdeauna am avut de furcă cu cravata. Te vei obişnui. Arăţi bine c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l lu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ocheu. Nu-mi plac indivizii care se „joac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u piciorul cadavrul lu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îmbrăcase. Costumul lui Rocco îi venea într-adevăr bine. Slim o măsură, dând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e cinste. Se ridică, îndreptându-se către dulap, unde găsi o pălărie de-a lui Rocco: Pune-o! Ascunde-ţi părul tău frumos! Ai putea fi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i aranjeze pălăria, stând ca o păpuşă, dar cutremurându-se de fiecare dată când degetele lui umede şi fierbinţi o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o ştergem! Zi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baie, se opri să se uite pe fereastră în curtea interioară şi fu mulţumit că acolo nu se afla nimeni. O ajută pe fată să iasă prin ferestruică pe scara de incendiu. Coborâră pe scară, Slim ţinând-o de braţ şi împingând-o repede în jos. La ultimul etaj, un bărbat se uita pe fereastră când trecură pe lângă el. Era în vârstă, gras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l privi cu ochii lui galbeni scăpărând. Bărbatul se trase speriat înăuntru. Faţa lui Slim, palidă şi slabă, gura lui băloasă, ochii strălucitori şi părul lung şi neîngrijit atârnând de sub pălărie îl înspăim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arcase Buick-ul la capătul aleii. O trase pe Miss Blandish spre maşină, apoi o împinse înăuntru. Se aşeză la volan şi porni. Se opri doar să deschidă torpedoul, de unde scoase revolverul de calibru 45 pe care-l ţinea întotdeauna acolo. Puse revolverul pe banchetă în dreapta lui, apoi porni motorul şi ieşi în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lub, sirena poliţiei îl făcu să înlemnească. Se uită în oglinda retrovizoare. Văzu maşinile din spatele lui mutându-se pe banda din dreapta şi lăsând liber culoarul din mijloc. Se trase şi el în partea dreaptă şi văzu trei maşini de poliţie gonind din urmă. Îl depăşiră în mare viteză. Neliniştit, se întrebă unde se duceau şi le urmări cu privirea. După câteva minute, îşi dădu dintr-o dată seama că ele încetiniseră şi se opriseră în faţa curţii în care se afla intrarea în Paradis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anică nebună, viră brusc într-o stradă laterală, tăind faţa unui automobil care frână cu un zgomot puternic. Acceleră şi, uitându-se înapoi, văzu o groază de poliţişti coborând din maşini şi alergând prin curte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udoarea îi şiroia pe faţă. Ce putea face? Unde să se ducă? Se uită la Miss Blandish, care privea în gol prin parbriz. Fără Ma, fără uşa şi obloanele de oţel ale clubului, se simţea pierdut şi înfricoşat. Mintea lui atrofiată încerca să facă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Un copoi se holba la maşină, privindu-l întâi pe Slim, apoi pe Miss Blandish. Slim îl recunoscu. Era unul din patrula de cartier: masiv, cu o faţă agresivă, care, ori de câte ori avea ocazia, îi „aranja” pe cei din banda G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treabă, zise copoiul şi mâna lui alunecă spre toc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lim apucă revolverul de calibru 45, îl ridică şi-l împuşcă pe poliţist dintr-o singură mişcare. Rafala îl lovi în piept, aruncând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ţipă. Tresărind, Slim o izbi cu dosul palmei, o lovi apoi peste gură şi o aruncă înapoi pe banchetă. Mai mulţi trecători se trântiră pe jos pe trotuar. Înjurând, Slim dădu drumul armei pe banchetă, apoi porni maşina şi acceleră puternic, în timp ce un om stri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turbat de spaimă. Singurul lui gând era să iasă la drum deschis, unde se putea folosi de viteza fantastic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im îl împuşcase pe poliţist, Fenner şi Brennan coborau dintr-o maşină a poliţiei care tocmai sosise. Împuşcătura îi făcu pe amândoi să se oprească. Văzură Buick-ul ţâşnind în stradă, celelalte automobile făcându-i lo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lergă spre poliţistul împuşcat, în timp ce Brennan ordonă altor trei poliţişti pe motociclete să urmărească Buick-ul. Aceştia porniră cu un hârâit de eşapament. Apoi Brennan se apropie de Fenner,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el. Cine ar putea să fi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anda Grisson, răspunse aspru Brennan. Vino să-i săltăm pe ceilalţi. Şobolanul ăla n-are s-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încontinuu poliţişti. Strada se umpluse de o mulţime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Ma Grisson urmărea ce se întâmpla afară printr-o gaură din oblonul de oţel de la fereastra biroului ei. Flynn privea printr-o altă gaură. Woppy se ghemuise lângă perete. Doc Williams stătea aproape de biroul lui Ma. Avea în mână un pahar plin până la jumătate cu whisky. Ochii îi erau sticloşi, iar faţa îi lucea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întoarse încet şi se uită întâi la Doc şi apoi la Woppy. Flynn se trase înapoi, cu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a cu o voce rece, dură. Am ajuns la capătul drumului! Cred că nu-i nevoie să vă spun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era calm. Îşi rotea privirea prin cameră; era neliniştit, dar n-arăta înspăimântat. Woppy părea că e gata să se prăbuşească. Ochii i se mişcau îngroziţi. Doc sorbi o înghiţitură, ridicând din umeri. Era prea beat ca să mai simtă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ârâindu-se cu greu prin cameră, deschise un dulap şi scoase un automat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faceţi ce vreţi, continuă ea. Eu ştiu ce am de făcut. Copoii n-or să mă înhaţe vie. Simt o plăcere nebună să iau câţiva din nenorociţii ăşt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apropie de ea. Luă şi el un automat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t alături de tine. Să „lucrăm” reped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puternică în uşa de oţel. Apoi o voce amplificată de un megafon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acolo, ieşiţi afară! Ieşiţi afar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buiască ceva timp până să pătrundă în club, zis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se aşeză. Puse Thompson-ul cu ţeava spre uş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mă singură. Asta-i camera mea şi aici vreau să mor. O să vă găsiţi şi voi ascunzători!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m drumul înăuntru?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de băut whisky-ul şi puse pahar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em bani. Putem angaja cei mai buni avocaţi.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et bătrân nebun şi beţiv! Dă-i drumul, dacă îţi închipui că ai vreo şansă. Caută-ţi singur un avocat şi ai să vezi unde ajungi. Ştiu eu ce-o să se-ntâmple. Acum ieşiţi şi lăsaţi-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ynn deja plecase. Fugi către scară, prin restaurantul cufundat în întuneric. Zgomotul loviturii în uşa de oţel îl făcu să se oprească în hol. Privi în jur, apoi se strecură în spatele tejghelei de la garderobă, lângă scară. Puse Thompson-ul pe tejghea şi aşteptă, cu mâinile tremurându-i puternic şi cu buzele subţiri deschise într-un rânje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apăru alergând în hol. Arăta ca un animal vânat. Când se îndreptă spre intrarea din faţă, Flynn ur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te ta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py se roti şi se uită înnebunit l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Ţipă el isteric. Nu vreau să fiu ucis! Vreau numai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unde să te duci, îi răspunse Flynn. Nu mai poţi face nimic.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Flynn răsună o împuşcătură. Brusc, faţa lui Woppy se umplu de sânge. Căzu înainte şi se rostogoli, cu mâna băt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Flynn se întoarse. În capătul scărilor apărură doi poliţişti cu revolve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iedica Thompson-ului, Flynn îşi dădu seama că aceştia găsiseră în depozit intrarea în club şi înţelese că acum într-adevăr venise sfârşitul, începu să tragă cu automatul Thompson. Cei doi poliţişti fură retezaţi de rafală. De undeva, de sus, de pe scări, începu să tragă alt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ghemui şi mai tare în timp ce o salvă de plumb îi zbură pe deasupra capului. Transpirând şi rânjind, se gândea că aşa-i bine să mori: să împuşti şi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ând ţeava automatului şi se uită cu grijă de după tejghea. Thompson-ul de sus trăgea încontinuu. Patru salve îi raseră aproape creştetul capului. Flynn nu opri focul nici când se prăbuşi pe covor într-un lac de sânge, cu creierii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atru poliţişti, privind cercetător. Se uitară jos în hol. Brennan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c, bătrâna şi Slim, îi spuse Brennan lui Fenner când acesta ajun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şters-o cu Buick-ul, îi aminti acesta. S-ar putea să fi fost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dreptă spre mijlocul clubului. Făcându-şi mâinile pâlnie la g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N-aveţi nici o şansă! Ieşiţi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Williams se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cum ai spus şi tu, am ajuns la capătul drumului. Nu sunt un luptător. Mă duc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biroului, cu mâna ei mare pe automat, Ma rânji, arătându-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Te vor închide pe viaţă sau te vor trimite în camera de gazare. E de preferat, căci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uptător, repetă Doc. La revedere, Ma. A fost bine, nu-i aşa? Da' adu-ţi aminte că tot timpul ţi-am spus că nu-mi place răpirea asta. Uite und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Ţipă Brennan. Pentru ultima oară vă spun! Ieşiţi afară sau veni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 zise Ma. Ieşi încet cu mâinile sus. Acestor indivizi le cam plac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toarse şi se îndreptă încet spre uşă. O deschise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avertiză el.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i batjocoritor. Ridică Thompson-ul şi ţinti spatele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c se îndrepta spre restaurantul slab luminat, Ma apăsă pe trăgaci. Automatul răpăi violent, o singură dată, şi Doc fu azvârlit în faţă. Se prăbuşi, dându-şi sufletul înainte să se prăbuşeasc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trân nebun, mai bine că ai murit, spuse M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utomatul cu amândouă mâinile, păşi în tăcere şi cu hotărâre spre uşă. 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mă! Ţipă ea. Haideţi, gorile laşe! Veniţi şi lu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volanul, Slim se aplecă peste el, privind concentrat în timp ce conducea Buick-ul cu o viteză nebună pe şoseaua principală care ieşea din oraş. Gura îi era întredeschisă, buzele îi atârnau, faţa palidă, murdară îi lucea de transpiraţie. Auzea sirenele poliţiştilor, care-l urmăreau pe motociclete. După câţiva kilometri, ar fi putut ieşi în autostradă şi, dacă ajungea acolo, era sigur că motorul Buick-ului său ar fi lăsat în urmă pe oricine se ţinea după el. În dreptul unei cotituri, îi apăru în faţă un automobil. Ciocnirea părea inevitabilă. Miss Blandish ţipă, ascunzându-şi faţa în mâini. Rânjind, Slim apăsă pe acceleraţie, în timp ce şoferul celălalt frână nebuneşte. Buick-ul trecu l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apăru o altă intersecţie şi, pe când Buick-ul se îndrepta spre ea, culoarea semaforului se schimbă, arătân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păsă pe claxon. Poliţiştii de pe motociclete, văzând că n-are de gând să oprească, porniră sirenele, prevenind celelalte maşini să elibereze sensul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ţâşni în intersecţie, în timp ce circulaţia se opri cu un vacarm teribil. Un singur şofer nu fusese destul de rapid. Buick-ul îl izbi în aripă, spărgându-i far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lim redresă Buick-ul cu o răsucire de volan şi îşi văzu de drum. Deodată intră pe autostradă. Se relaxă şi apăsă pe acceleraţie, simţind cum maşina capă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ea. Peste puţin timp avea să fie întuneric. Zgomotul sirenelor îl enerva. Acum era sigur că, datorită vitezei pe care o putea atinge maşina lui, poliţiştii nu vor mai fi în stare să-l ajungă. Se uită în retrovizor. Văzu la vreo două sute de metri în spate doi copoi pe motociclete, aplecaţi pe ghidoane, gonind după el. Al treilea copoi dispăruse. Deodată zări o flacără şi auzi o pocnitură. Unul dintre copoi trăsese. Slim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lângă banchetă, îi spuse el lui Miss Blandish. Hai,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alunecă de pe banchetă. Slim aprinse farurile. Poliţia elibera şoseaua. Circulaţia spre oraş încetinise deodată, maşinile trăgându-se pe margine. Se uită din nou în retrovizor. Unul din copoi rămăsese în urmă, însă celălalt se ţinea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ă brusc piciorul de pe acceleraţie. Buick-ul pierdu din viteză. Uitându-se în retrovizor, îl văzu pe poliţist ajungând în spatele lui. Aşteptă, în timp ce faţa lui vicioasă se strâmbă. Copoiul trecu pe lângă el ţipând, însă Slim nu putu să distingă ceea ce-i spunea din pricina zgomotului produs de motorul motocicletei. Rânjind, Slim manevră violent Buick-ul într-o parte. Simţi cum maşina loveşte motocicleta. Se lăsă nebuneşte pe volan, încercând să evite deraparea. Cu coada ochiului, văzu cum motocicleta zboară de pe şosea, lovindu-se de bordură şi cum dispare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 Buick-ul şi apăsă pe acceleraţie. Maşina se topi în întuneric. Nemaifiind deranjat de sunetul sirenelor, Slim avea linişte să se gândească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rmele mele”, îşi spunea în gând. Nu ştia ce să facă. Era riscant să mai ţină fata cu el, dar în clipa asta nici prin gând nu-i trecea să scape de ea. Privi indicatorul de benzină. Avea destulă. Dar unde să se ducă? Nu avea cine să-l ascundă. Se aplecă şi o atinse pe umăr pe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ridică cu greu şi se aşeză lângă el. Se retrase într-un colţ al scaunului, uitându-se prin parbriz la şoseaua lungă, pustie, care se întindea la nesfârş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ore nu mai primise droguri şi mintea i se limpezea încet. Încerca să-şi amintească ce căuta în acest automobil de curse. Neclar, în subconştient, îi apărea imaginea unui bărbat micuţ, cu tenul închis, cu hain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noi, zise Slim. Ne vor urmări. Tu şi cu mine vom fi împreună până la capăt N-avem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nu înţelese vorbele lui. Auzindu-i glasul, simţea doar o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ă din umeri. Era obişnuit cu tăcerea ei, dar acum ar fi vrut s-o audă vorbind. Ar fi vrut să-l ajute. Ştia că, în cel mai scurt timp, copoii aveau să blocheze drumurile şi nici măcar autostrada n-o să mai fie sigură. Ar trebui să abandoneze autostrada şi să dispară undeva la ţară. Ar fi vrut ca Ma să fie lângă el. Ea ar fi ştiu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junse la o intersecţie; părăsi autostrada, luând-o pe un drum secundar care, după alţi câţiva kilometri, îl scoase într-o şosea prăfuită. Conduse pe drumul murdar, şerpuitor, care ducea într-o regiune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şi Slim simţi că îi e foame. După ce mai merse vreo câţiva kilometri, zări în faţa lui ferestrele luminate ale unei ferme. Încetini, apoi, observând că porţile fermei erau deschise, schimbă direcţia Buick-ului, intrând pe o cărare care duc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fac rost de ceva mâncare, zise el.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lui umedă şi fierbinte pe încheietura mâinii lui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ă nu fugi! Tu şi cu mine trebuie să fim alături.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coborî. Luându-şi revolverul, se îndreptă fără zgomot spre ferestrele luminat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u trei oameni: un bărbat de vreo cincizeci de ani, mic de statură şi bine legat, îmbrăcat într-o cămaşă în carouri şi pantaloni albaştri, o femeie cu chipul ascuţit, probabil nevasta lui, şi o fată blondă, de vreo douăzeci de ani, desigur fiica lor. Mâncau şi, văzând bucatele de pe masă, lui Slim îi lă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toarse fără zgomot clanţa şi împinse.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idicară privirea când el deschise uşa. Slim rânji, văzând teama întipărită pe feţele lor. Îi ameninţă cu revolverul, cu ochii galben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n-o să pă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bărbatul încercă să se ridice, lăsându-se imediat înapoi în scaun când Slim îl ameninţă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sta, zise Slim, luând plăcinta de carne care mai rămăsese pe masă.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emn cu capul în direcţia telefonului aşezat pe masa de lângă perete. Slim se îndreptă spre el. Puse jos tava şi smulse fi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el. Uitaţi că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 măsurându-o din ochi. Avea silueta lui Miss B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volverul se îndreptă spre ea: Dă-mi rochia de pe tin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albă. Se uită l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vreunul din voi să fie împuşcat? Mârâ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 spus,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şi descheie rochia şi şi-o scoase. Tremura atât de tare, încât abia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o, porunc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rochia. El o ridică, punând-o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o vorbă nimăn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ăcinta şi pieri în întuneric. Se grăbi spre Buick şi se s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e trase într-o parte pe când el îi azvârli rochi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plăcinta jos, apo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otrivească. Când o să ne îndepărtăm puţin, o să ţi-o pui. Nu-mi face plăcere să te văd în costumul individ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m doi kilometri şi apoi opri. Se uită înapoi de-a lungul şoselei, dar nu zări nici o maşină urmărindu-l şi nici nu auzi vreun zgomot care să-l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ise el. Miro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murdare, rupse o bucată din plăcint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tătea ghemuit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e el nervos.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ontinuă să înfulece plăcinta. În nici cinci minute o terminase şi aruncă tava goa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mi-e mai bine. Îşi şterse degetele unsuroase de pantaloni. Pune-ţi rochia aia!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ceafă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refăcu într-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in maşină, ţinând-o în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t eu hainel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uick-ul luminat de plafonieră, o urmărea cum se străduia să-şi scoată costumul lui Rocco şi să-şi pună rochia. Adună hainele şi le aruncă pe bancheta din spate a maşinii. O îmbrânci pe Miss Blandish înapoi pe locul ei. Ea se aplecă, ţinându-şi capul în mâini. Tremura. Trupul ei tânjea după amorţeala produsă de stupefiantele administrate cu regularitate de Doc. În faţa ochilor îi reveneau încet-încet imagini confuze ale întâmplărilor din ultimele patru lu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privea neliniştit. Ghici ce se petrecea cu ea. Văzuse în închisoare oameni drogaţi care-şi zdrobeau capetele de pereţi pentru că nu-şi luau doza de stupefiante. Dacă ar fi putut schimba o vorbă cu Ma! Ea l-ar sfătui ce să facă. Apoi îi trecu prin minte un gând tulburător. Ce se întâmplase oare cu Ma? Fugise? Fusese încolţită în club? Toată viaţa îşi închipuise că nimeni n-o putea învinge. Nu putea să creadă că i s-ar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ăfuit se sfârşi brusc într-o şosea secundară şi Slim se trezi din nou conducând alături de alte maşini, ceea ce îl neliniştea. Traficul nu era intens, însă depăşea mereu câte un autocamion sau un automobil şi se întreba dacă Buick-ul n-o să fie cum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propie de o benzinărie aflată la o intersecţie a şoselei cu alt drum prăfuit. Întoarse maşina pe drumul prăfuit şi o trase pe margine. Privi înapoi spre staţia de benzină. Văzu un bărbat care stătea în biroul luminat şi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olo să fie un telefon”, se gândi Slim. „Oare aş putea afla ceva de Ma?” Pe cine să întrebe, oare? Îşi aduse aminte de Pete Cosmos. Cosmos şi Eddie Schultz au fost întotdeauna prieteni buni. Nu era exclus ca Pet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telefon, îi zise el lui Miss Blandish. Aştepţ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ţeles? 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ai departe ghemuită cu capul în mâini. Îşi dădu seama cât de puternic tremura şi că, în halul în care era, nu se putea ţine nici măcar pe picioare, darmi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şi prinse pistolul de calibru 45 de cureaua pantalonilor şi se îndreptă cu paşi grăbiţi spre benzinărie. Intră în birou. Bărbatul, gras şi prostănac, ridică privirea când Slim împinse uşa, deschizând-o. Păru foarte surprins să-l vad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vreau să dau un telefon, spuse Sli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lim îl înspăimânt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şi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 telefon am nevoie. Slim se îndreptă spre birou: Amice, ştii ce? Umflă-mi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din birou şi se opri lângă pompe. Se uita neliniştit la Slim prin geam şi apoi, plin de speranţă, la drumul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im îi luă câteva minute ca să găsească în cartea de telefon Cosmos Club. Nu era obişnuit să folosească o carte de telefon şi începu să năduşească şi să înjure, dar, până la urmă, găs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se chiar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ici e Grisson, spuse Slim. Spune-mi repe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ierdut, răspunse Pete îndată ce-şi reveni din şocul iniţial pe care-l avu când auzi vocea lui Slim. Eddie a fost arestat. Poliţia a intrat în club. A fost ca-n iad. Woppy, Flynn şi Doc au fost lichidaţ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dădu seama de încordarea din vocea lui. Sudoarea rece îi picura de pe faţ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gorilele alea. Ce-a făcu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lim auzea muzica stridentă, şuierătoare a orchestrei clubului şi răsuflarea greoaie 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Urlă el. Ce s-a întâmplat c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lim. Îmi pare rău. Poţi să fii mândru de ea. Le-a venit de hac, înainte de a muri, la patru copoi. S-a bătut ca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simţi gura amară. Picioarele i se înmuiară. Dădu drumul receptorului şi acesta căzu pe podea. Ma era moartă! Nu-i venea să creadă. Se simţi deodată fără apărare, pierdut,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otociclete care se apropia îl făcu să încremenească. Se uită repede pe geam. Un poliţist pe motocicletă încetini trecând pe lângă benzinărie şi se îndreptă spre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ări la uşă şi-o deschise. Poliţistul se oprise lângă Buick, coborâse de pe motocicletă şi se aplecase spre parbriz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a de serviciu la benzinărie, de care Slim uitase, scoase un strigăt când văzu pistolul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privi în jur, îşi duse mâna spre tocul automatului, dar totul f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ă piedica pistolului de calibru 45 şi apăsă pe trăgaci. În liniştea nopţii, rafala răsună puternic, violent. Poliţistul se prăbuşi, lovindu-se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lim privi în jur, dar nu mai era nici urmă de bărbatul de la benzinărie. Ezită câteva clipe, apoi fugi spre Buick. Păşi peste cadavrul poliţistului şi urcă în maşină, în timp ce Miss Blandish deschidea portiera şi încerca să coboare. Slim o înşfăcă de braţ şi o trase înapoi. Se lăsă peste ea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rdonă el, cu vocea tremurând de panic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conduse nervos pe drumul prăfuit, îndreptându-se spre pădure. Bărbatul de la benzinărie apăru în spatele unei pompe de ulei. Alergă către poliţist, se aplecă spre el, apoi se întoarse şi fugi în birou, punând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Fenner stăteau aplecaţi peste o hartă mare întinsă pe un birou din Serviciul operaţional al sediului general al Poliţiei, când îşi făcu apariţi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aută domnul B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făcu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zise Fenner, plecând din cameră şi urmându-l pe ofiţer într-una din săl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ndish stătea lângă fereastră, privind luminile clădirilor din oraş. Cum întră Fenn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itale, spuse el scurt. Era tras la faţă şi livi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iguri că fiica dumneavoastră trăieşte, îi comunică Fenner venind lângă el la fereastră. În ultimele trei luni a fost închisă la Paradise Club. Acum o oră am pătruns acolo. Avem dovezi că a fost ţinută în interio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ndish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o uşă încuiată,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raidul nostru, Grisson a scos-o din club. Era îmbrăcată într-un costum bărbătesc. Mai târziu, ni s-a raportat că Grisson a pătruns într-o fermă şi a luat o rochie. Pe moment, i-am pierdut urma, dar măcar ştim cât de cât pe ce drum au apucat. Nu pot fi departe. Avem echipaje care supraveghează toate şoselele. Îndată ce o să se lumineze puţin, o să-i căutăm şi cu ajutorul elicopterelor.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sh se întoarse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aţă, murmură el. Am sperat, pentru binele e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nu scoase nici un cuvânt. Urmă o pauză lungă, apoi Blandish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ezită. Blandish, cu ochii lipsiţi de expres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nimic, vorbi el tăios.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ogat-o şi Grisson a trăit cu ea. El e un caz patologic. Domnule Blandish, când o vom găsi, va avea nevoie de îngrijire specială. Am discutat cu medicul poliţiei. El vrea ca nimeni să nu-i amintească în nici un fel de trecut până când nu o va consulta. M-am exprimat prost. Poate că-i mai bine să vorbiţi cu el. Crede că n-ar trebui să fiţi aici când o vom aduce, că ar fi mai bine ca dumneavoastră s-o aşteptaţi acasă şi să venim noi cu ea. Are nevoie de câteva ore ca să-şi revină din şocul că şi-a recăpătat libertatea şi ar fi mai bine să i se întâmple asta printre străini. Şi încă ceva: Grisson nu se pre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l omorâm. Este o treabă a dracului de grea pentru că e şi ea cu el. Dumneavoastră vă daţi se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erăbdător Blandish. M-aţi convins. Am s-o aşt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ta ai găsit pista care a dus la individul acela. N-am uitat înţelegerea noastră. Când îmi aduceţi fata, dumneata îţi vei primi banii. Am să aştept acasă. Ţine-mă la curent cu toată operaţiunea şi anunţaţi-mă când 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totul, răspuns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sh fu de acor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clătină din cap, aşteptă câteva secunde până ce Blandish se îndepărtă şi apoi se întoarse în biroul Serviciului operaţional. Îi spuse lui Brennan ce discutase cu Blandish şi căpitanul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cmai am dat de o nouă urmă a gorilei ăleia. Puse degetul pe hartă. Acum zece minute era aici cu fata. A rănit grav un poliţist pe motocicletă, care a văzut fata şi chiar a vorbit cu ea. Am strâns cercul. Ne vine în ajutor şi armata. Nu mai poate dura mult. Am ordonat postului de radio şi televiziunii locale să-şi întrerupă emisia şi să-i anunţe pe toţi locuitorii din district să cau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tătea pe marginea biroului. Era surprins că perspectiva de a obţine 30.000 de dolari nu-l bucura aşa cum s-ar fi aşteptat. Se gândea mereu la fata lui Blandish şi la suferinţele pe care le îndurase cât timp se aflase în mâinile lui G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încolţiţi, în sfârşit, pe şobolanul ăsta, o să aveţi de furcă. Pentru că e şi ea cu el, n-o să-i puteţi fac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bat capul abia când o să-l încolţim, zi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de cafea de pe tava adusă d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eţii pe Anna Borg? Întrebă Fenner, luându-şi şi el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l prind pe Grisson. Apoi îi dau drumul. N-avem nimic cu ea. Mă bucur că i-am eliminat pe cei din banda Grisson! Oh! Bătrâna aia! Cât timp o să trăiesc o să-mi amintesc de ea. Am crezut că n-o să terminăm niciodată cu ea. Avea cinci gloanţe în corp şi tot a mai tras până ce şi-a golit automatul, îmi pare bine că Slim nu-i seamănă. Pariez că, atunci când îl încolţim, va ce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aşeză pe scaun şi-şi puse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ă obsedează, zise el, încruntându-se. A fost un iad pentru ea. Imaginează-ţi-o închisă într-o cameră cu degeneratul ăla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nnan îşi termină cafeaua: Drogurile pe care i le-au dat au transformat-o într-un manechin. Îmi pare rău pentru ea. S-ar putea ca efectul lor să fie înlăturat, dar după o asemenea experienţă mă îndoiesc că o să mai fi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gândeşte la fel. Mi-am dat seama după cum mi-a vorbit. După el, ar fi fost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ntinuară să discute liniştiţi, în timp ce activitatea biroului operaţional era în toi. Timpul trecea. La douăsprezece şi douăzeci, un ofiţer care asculta şuvoiul de informaţii transmise la radio mâzgăli repede ceva pe o bucată de hârtie şi-i întinse mesajul lui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 lui Grisson abandonată la Pine Hill, îl informă Brennan. Se pare că au luat-o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hartă şi Fenner, sărind în picioare, se apropie şi el. Studiar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dure de jur-împrejur şi doar câtev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că fermele astea două au telefon. Dacă au, înştiinţaţi-i că Grisson s-ar putea să se îndrep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ormă un număr şi ceru informaţiile. După o oarecare întârzier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lui Waite, care e cea mai îndepărtată, nu are telefon. A lui Hammon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Hammond şi anun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um acolo? Întrebă Fenner. Mă enervează statul ă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două sute de oameni, zise Brennan. Ce să mai facem şi noi? Cum aflăm că l-au încolţit, o să dă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mult aşteptată veni abia pe la cinci dimineaţa, când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son a fost văzut la ferma lui Waite, spuse el, vorbind repede. Acum cinci minute, Waite l-a zărit plecând dintr-un şopron şi ducându-se după apă. Nu încape nici o îndoială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cu fata? Întrebă Brennan, apropiindu-se. Dă-mi telefonul. Apucă receptorul: Aici căpitanul Brennan.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onaghue la telefon, răspunse o voce. Domnule, încă nu ştim nimic de fată. Ferma e înconjurată. Nu poate scăpa. Intrăm şi-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e mine. Dacă încearcă să fugă, omorâţi-l, altfel staţi ascunşi până vin eu. Ajung acolo în mai puţin de o oră. Trânti apoi receptorul şi-i ordonă ofiţerului: Cheamă elicopterul! Am plecat! Îl privi pe Fenner. Vre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um ai putea să mă opreşti, răspunse acesta şi ieşi prim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trezi din somn tresărind. Dintr-o dată, mintea îi intră în alertă. Luă revolverul în mână, în timp ce se ridica în capul oaselor, clipind în lumina slabă a soarelui care se strecura prin găurile din perete. Timp de câteva clipe, nu putu să-şi dea seama unde se afla, apoi îşi aminti cum au mers noaptea printre copaci şi cum, zărind luminile fermei, a intrat în şopron, fiind prea obosit ca să poată merge mai departe. Avusese probleme cu Miss Blandish până ce reuşise să o bage în şopron. Era într-un asemenea hal de extenuare, încât nu mai putea să se ţină pe picioare. O târâse în pod. O îmbrâncise pe paiele care acopereau podeaua, apoi închisese uşa podului şi pusese deasupra o legătur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greu. Acum, stând pe jumătate ridicat, îl dureau oasele din pricina podelei. I se făcuse foame şi sete. Se uită la ceas: era cinci. Dacă nu va putea să iasă din şopron toată ziua? Ar trebui să facă rost măcar de apă. Se uită spre locul unde dormea Miss Blandish, apoi dădu la o parte legătura de fân, deschise uşa podului şi coborî încet pe scară în mijlocul şopronului. Se îndreptă spre uşă ţinând revolverul în mână şi privind cercetător spre ferma care se afla la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de viaţă. Perdelele murdare, din plasă, acopereau toate ferestrele. Rămase la pândă câteva minute, apoi, mulţumit că nu era nimeni treaz, porni at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ite, cu cei doi fii ai săi, care vegheaseră toată noaptea în spatele perdelelor, încremeniră văzând silueta înaltă, slabă, în costum negru jerpelit, ieşind din şopron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Waite. Harry, sună la Poliţ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cu o găleată în mână, se îndreptă spre rezervorul de apă. Băgă găleata în rezervor, apoi se întoarse grăbit în şopron, fără să ştie că între timp se dăduse alarma şi că maşinile poliţiei, pline de oameni înarmaţi, se îndreptau din toate părţile către ferma izolată. Cără găleata în pod şi închise uşa. Ar fi vrut să poată face rost şi de mâncare, căci îi era foame. Bău puţină apă,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acoperişul şopronului încercând să se hotărască ce să facă mai departe. Îi părea rău că abandonase maşina, dar n-avusese încotro, căci toţi poliţiştii căutau acum Buick-ul. Totuşi, marşul de câţiva kilometri prin pădure îl făcuse să simtă nevoia unei maşini. Poate că la fermă se afla una pe care ar putea-o lua. Se întrebă câţi oameni locuiau oare la fermă. Poate că vor pleca la câmp mai târziu şi el va putea să ia maşina! Închise ochii. Trecu o oră şi, pe măsură ce minutele se scurgeau, panica ce-l cuprinsese creştea. Se întreba ce simţi când mori. Ce se întâmplă când nu mai exişti? Era un lucru pe care nu-l putea înţelege. Pur şi simpl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ss Blandish mişcându-se şi se ridică, sprijinindu-se în cot. Fata se trezea înce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privea cum deschide ochii, auzi vag zgomotul unui elicopter. Se uitară unul la celălalt. Văzu cum ea se trage înapoi, cu ochi înspăimântaţi, astupându-şi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un zgomo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nstinctiv că era gat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u te mişca! Nu mă apropii de tine, aşa că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ivindu-l cu ochi mari. Zgomotul elicopterului deveni din ce în ce mai puternic; acum părea că zboară chiar deasupra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im îi îngheţă inima. Dintr-o dată pricepu ce însemna zgomotul ăsta. Se sculă cu greutate în picioare, împinse legătura de fân şi ridică uş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i spună fetei să rămână pe loc, apoi se târî pe scară, alergă spre uş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ca să vadă că un elicopter purtând sigla armatei, steaua albă, ateriza pe câmp, în spate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dată că poliţia le descoperise ascunzătoarea şi în mână îi apăru imediat pistolul. Închise uşa şopronului şi lăsă drugul. Printr-o crăpătură a uşii, cercetă curt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rmă prea bine gospodărită şi în curte era harababură: două tractoare vechi, o şaretă şi un autocamion erau aşezate alandala, fiecare din ele putând constitui un bun adăpost pentru oricine voia să se apropie d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un copoi care, fără să fie observat, făcuse o săritură rapidă de la autocamion către unul dintre tractoare. Se mişcase cu o asemenea iuţeală, încât Slim n-avusese timp să-l ochească, ceea ce îl făcu să înţeleagă că nu mai avea nici o scăpare, întrucât se apropi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Fenner coborâră din elicopter în spatele fermei, într-un loc ferit. Au fost întâmpinaţi de un sergent solid, roşu la faţă, şi de un locotenent din armată, înal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ărăsit încă ascunzătoarea, domnule, raportă sergentul Donaghue. E ca şi prins. Ferma e înconjurată. Vi-l prezint pe locotenent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ădu mâna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colţ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domnule căpitan, zise Donag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îndreptară pe câmp spre fermă. Brennan observă, mulţumit, că ferma era înconjurată de poliţişti înarmaţi, camuflaţi, culcaţi la pământ,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mergeţi pe aici, sir, spuse Donaghue, oprindu-se l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lângă clădire până se apropiară de curtea fermei. Sergentul le arătă şopronul imens aflat la câţiva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tudie terenul. Primii treizeci de metri ofereau o acoperire perfectă, însă ultimii douăzeci se aflau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u ştii dacă are vreun automa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r putea să facă o groază de victime. Nu aţi văzut în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iau legătura cu el. E vreo portavo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aducem 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se retraseră. Câteva minute mai târziu, de-a lungul câmpului sosi o maşină cu megafon, care se opri lângă ei. Brennan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oţi trimite câţiva dintre oamenii dumitale în spatele celor două tractoare şi al auto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ardy. I-aş fi trimis acolo de mult, dar Donaghue mi-a spus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 şi-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mpuşcătură, recomandă Brennan. Dacă fata e înăuntru, n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oldaţi porniră fără zgomot din preajma fermei. Întinşi pe burtă, începură să se târască spre autocamion şi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asudând, Slim îi văzu cum înaintează. Uniformele lor kaki, căştile lor de oţel şi carabinele îl înfricoşară. Ridică pistolul şi încercă să-l ochească pe unul din soldaţi, aflat în raza lui vizuală, dar arma parcă juca în mâna lui şi, înjurând de furie şi teamă, trase orbeşte. Văzu praful ridicându-se la vreun metru de cel mai apropiat soldat, care sări şi, făcând doi paşi, se adăposti în spatele camionului. Ceilalţi soldaţi se mişcară şi ei cu repeziciune spre obiectivele indicat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un Thompson, îl folosea, îi spuse el locotenentului. Depinde câte gloanţe mai are. Am să-l s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son! Eşti înconjurat. Ieşi cu mâinile sus! Grisson! N-ai nici o şan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metalică se auzi clar în aerul proaspăt al dimineţii. Slim ascultă, în timp ce gura i se strângea pungă. Şi-ar fi dorit foarte mult un Thompson. Se blestema că s-a lăsat prins aşa. Se gândea la Ma. Pete îi spusese că se luptase ca un bărbat. Se uită la pistol. Mai avea doar cinci gloanţe. Bine, o să ia cu el cinci gorile. N-o să-l prindă v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Miss Blandish auzi întâi împuşcătura şi apoi vocea metalică. Semiconştientă, îşi dădu seama că se apropia momentul de care, de-a lungul celor patru luni, se temuse doar vag. În scurt timp o să fie liberă şi abia atunci vor începe pentru ea momentele grele, urmările experienţei prin care trecuse. Se târî spre gura podului şi privi în jos. Îl văzu pe Slim stând cu spatele la ea, pândind prin crăpătura uşii şopronului. Spatele-i slab era încordat. Zări revolverul din mâna lui. Îl auzi vorbind singur. Acum afară era linişte. Privirea ei concentrată îl făcu pe Slim să se întoarcă. Se întoarse încet şi se uitară lung unul la altul. El, stând rezemat de uşă, transpirând şi tremurând, ea, întinsă pe duşumea, cu capul şi umerii ieşindu-i prin gura podului, privind în jos la el. Se priviră multă vreme. Faţa lui strălucea în lumina slabă din şopron. Începu să o înjure, împroşcând-o cu toate vorbele murdare posibile, pe care le rostea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sperând că o s-o împuşte. Dorea din răsputeri ca el să ridice revolverul şi să tragă un glonte în ea, dar el nu făcea altceva decât s-o înjure, privind-o cu ochii lui galbeni, feb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fară îl făcu să se întoarcă. Văzu o mişcare în spatele şaretei şi trase. În liniştea care domnea, împuşcătura se auzi până departe. Zări un nor de praf şi aşchii albe de lemn sărind dintr-o parte a ş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cea metalică îl som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son! Te aşteptăm! N-ai nici o şansă! Ieşi afar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u cuprins de panică. Picioarele i se înmuiară. Faţa lui ascuţită, de lup, începu să se schimonosească, întocmai ca a unui copil înainte să înceapă să plângă. Se lăsă în genunchi, aruncâ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l privea cu atenţie. O clipă crezu că fusese împuşcat, dar, când începu să geamă, ea se trase înapoi, 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nerăbdător ca totul să se sfârşească odată, dădu noi ordine poliţiştilor. Câţiva soldaţi şi doi ofiţeri de poliţie se ascunseră în spatele şaretei, folosind-o ca pavăză împotriva gloanţelor. Începură s-o împingă prin curte spre uşa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văzu cum şareta se apropie. Se sculă clătinându-se şi apucă revolverul. Cuprins: de o panică şi de o disperare fără margini, ridică drugul care ţinea uşa, o deschise larg şi ieşi în fugă afară. Trase orbeşte în şareta care înainta, stând în soarele arzător cu spaim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ate deschiseră focul. Deodată, pe cămaşa lui albă, murdară, apăru sângele. Revolverul îi căzu din mână. Focul automatelor se opri tot atât de brusc cu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Fenner îl priveau cum se prăbuşea încet. Picioarele lui subţiri se mişcau convulsiv, dezordonat, la fel cum se zbate un şarpe când moare. Spatele i se arcui, mâinile i se încleştară în pământul uscat, apoi căz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revolverele în mâini, traversară curtea. Fenner ştiu, înainte de a ajunge lângă el, că Slim murise. Se opri o secundă lângă el. Ochii acestuia, galbeni, îl priveau fără nici o expresie. Faţa lui albă, ascuţită, ridicată în sus, părea uimită şi lipsită de apărare. Gura-i era larg deschisă. Fenner se întoarse cu o tresărir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l, spuse Brennan. Bine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apoi se îndreptă încet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coborâse din pod. Cele două salve scurte o avertizaseră că Grisson era mort. Acum, fără nici o speranţă, se îndreptă spre cel mai întunecos colţ al şopronului şi se aşeză pe un butoi întors cu fundul în sus. Desluşi afară voci de bărbaţi şi, la auzul lor, tresări. Îi era groază de clipa care se apropia cu repeziciune, când va trebui să iasă în lumina soarelui, înfruntând privirile curioase, cercetătoare ale salv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Fenner n-o zări. Stătea în pragul şopronului, uitându-se în jur şi o văzu abia după ce ochii i se obişnuiră cu întunericul dinăuntru. Îşi dădu seama imediat de starea de tensiune în care se afla fata în aşteptarea acestui moment greu. Intră în şopron şi se opri la câţiva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alm, cu o voce obişnuită. Sunt Dave Fenner. Tatăl dumneavoastră m-a rugat să vă duc acasă îndată ce veţi fi în stare să mergeţi. Nu e nici o grabă. Acum sunteţi liberă. Îmi veţi spune ce doriţi să faceţi şi eu voi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elaxându-se uşor. Se feri să se apropie prea mult de ea. Îi amintea de un animal încolţit, înfricoşat, gata să intre în panică la cea mai neînsemna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ontinuă el, dacă v-aş duce la un hotel liniştit, ca să vă puteţi odihni un pic, să vă schimbaţi hainele şi apoi, dacă vreţi, să mergem acasă. Am rezervat o cameră la un hotel, care nu e prea departe de aici. N-o să fie nici un fel de problemă. Presa nu ştie nimic de asta. Nu veţi fi deranjată. Puteţi intra prin uşa din spatele hotelului, de unde o să ajungeţi direct în cameră. Vă convin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ens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află un doctor, continuă Fenner. E un domn amabil. Vrea să vă vadă. Pot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înlemni brusc, iar panica i se oglind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octor! Spuse ea sălbatic. Pentru ce să vreau un doctor? Nu vreau să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 să vedeţi pe nimeni dacă nu vreţi. Îmi daţi voie să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fixă, ezitând,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o maşină, spuse Fenner. Rămâneţi aici şi nu intraţi în panică. N-o să vedeţi pe nimeni. Nimeni n-o să v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dreptându-se spre locul unde aştepta Brennan. O mulţime de soldaţi şi poliţişti stăteau şi se uitau curioşi spre şopron. Bătrânul Waite cu cei doi fii ai săi se holbau din uşa casei. Patru soldaţi cărau corpul lui Grisson spr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nner se apropia de Brennan, sosi şi doctorul. În spatele lui păşe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itată, comunică Fenner. Nu vrea să vadă pe nimeni. Nu vrea doctor. E de acord să meargă la hotel. Vrea s-o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fi suferit un şoc. E mai bine s-o lăsăm să facă ce vrea. Eu plec înainte să reţin o cameră la hotelul Bohnam. Când o să se obişnuiască cu gândul că e liberă, am s-o examinez. Ce spui dacă ai lua-o pe so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Fenner, dar nu cred că fata va fi de acord. A făcut nazuri când i-am spus că ar trebu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Eu plec. Sora va rămâne totuşi aici, în caz că fata o să aibă nevoie de ea. Când veţi sosi la hotel, totul va fi aranjat. Trebuie să fim atenţi să nu ajungă la ea ziariştii. Odată ce se află că trăieşte şi că a fost salvată, vor ro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ajungă până la ea, spuse hotărât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pleca grăbit, Fen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tuturor acestor oameni să se retragă şi să laşi o maşină afară lângă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u-te şi st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şteptă până când îl văzu pe Brennan dând dispoziţie poliţiştilor şi militarilor să se retragă, apoi se întoarse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tătea tot pe fundul butoiului. Ridică privirea când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vorbi el, scoţând un pachet de ţigări.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şi, după o clipă de ezitare, ea o luă şi acceptă ca el să i-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a gândit că ar fi mai bine să vă aştepte acasă, continuă Fenner, aprinzându-şi şi el o ţigară. Dacă doriţi, îl pot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zu panica apărând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ea, fără să-l privească. Vreau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ă când o s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pe o grămadă de paie, la câţiva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cine sunt, vorbi el, fiind convins că ea nu se întreba de fapt nimic, dar ştiind că e necesar să creeze cât de cât o atmosferă normală. Îmi câştig existenţa ca detectiv particular. Tatăl dumneavoastră a venit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el să vorbească încet şi firesc,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ă nici urmă de interes pe faţa ei, dar pe urmă, când îi povesti despre viaţa lui de ziarist, despre Paula şi despre unele din cazurile lui, o văzu că se destinde şi, după vreo douăzeci de minute, timp în care îi vorbise neîntrerupt, realiză că ea chiar îl asculta. La sfârşit îşi spuse că doctorul avusese suficient timp ca să rezerve o cameră la hot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vă plictisesc mai mult vorbind despre mine. Cred că putem merge. Nu trebuie să fiţi îngrijorată. Afară nu e nimeni.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văzu încă o dată cum se lasă cuprinsă de panică, însă se ridică şi se apropie de uşa şopronului, deschizând-o larg. Afară aştepta un automobil. Nu se zăre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s-o priveas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lăsând-o aşa, apoi se aşeză la volan. Aşteptă. După câteva minute, Miss Blandish apăru încet şi încă nehotărâtă în uşa şopronului. Fenner n-o privi. Miss Blandish se apropie de maşină şi se urcă, trântind portiera. Fenner conduse pe drumul accidentat al fermei până ce ajunse în şoseaua prăfuită. Miss Blandish stătea departe de el, privind înainte cu ochi inexpresivi. După vreo patruzeci de minute sosiră la hotelul din Pine Hill. Fenner, care cunoştea hotelul, trase la intrarea din spate. Nu se afla nimeni în jur. Opr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Mă întorc în două secunde, spuse el şi intră repede în hol, unde îl găs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860, îi comunică el lui Fenner, dându-i cheia. E ultimul etaj. Sora îi va aduce nişte hai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prea mult. E nervoasă, dar cel puţin se pare că a acceptat compania mea. Dumneata, doctore, trebuie să dispari. O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poţi, s-o convingi să mă vadă, spuse doctorul. E important să o examinez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ce pot face, răspunse Fenner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landish stătea nemişcată, frământându-şi mâinile. Când Fenner se apropi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spuse el. Nimeni n-o să v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din maşină şi amândoi intrară în hol, iar de aici în lift. Pe când urcau spre ultimul etaj, ea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le. El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Fenn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vă mai gândiţi la el. Toate astea sunt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coase o vorbă. O conduse de-a lungul coridorului pustiu până la camera 860, descuie uşa şi se dădu la o parte. Ea intră în cameră. Doctorul făcuse o treabă bună. Camera era plină de flori şi îi aşteptau tăvi cu mâncare şi băutură. Ferestrele erau deschise şi soarele lumina covorul albastru. Miss Blandish se apropie încet de o vază imensă cu trandafiri. Se opri lângă ea, atingând boboci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eath ar vrea să vă vadă.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u bucuros să observe, când îi răspunse, că în ochi nu i se mai ci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văd pe nimeni. Doctorul nu poate să mă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ş face dacă aş fi în locul dumneavoastră? Întrebă Fenner liniştit. Aş face un duş şi mi-aş schimba hainele. Veţi găsi alt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 scoase lucrurile puse acolo de soră.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faceţi un duş. Eu vă aştept aici şi nimeni n-o să vă deranjez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la el,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ataţi oameni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e ocazii de acest fel, răspunse el zâmbind. Puteţi să mergeţ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aie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Fenner se apropie de fereastră şi privi în stradă la circulaţia care, de sus, părea să se desfăşoare departe şi lent. Maşinile parcă erau nişte jucării. Puţin mai jos de poarta hotelului văzu un grup de bărbaţi, câţiva cu bliţuri şi aparate de fotografiat, discutând cu trei poliţişti care păz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se, se gândi el. S-ar putea ca de acum încolo să înceapă necazurile. În scurt timp, oraşul o să geamă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oridor. Trei poliţişti stăteau de pază la capătul scărilor. Brennan îi spusese fetei că o să-i ţină pe cei din presă departe de ea. Îşi respectase promisiunea, dar Fenner ştia că, mai devreme sau mai târziu, când vor pleca de la hotel, ziariştii or să se repeadă la ea ca nişt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uşa băii se deschise şi Miss Blandish ieşi. Îşi pusese rochia înflorată pe care i-o cumpărase sora şi care i se potrivea. Fenner se gândi că nu văzuse niciodată o f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cum vă simţiţi mai bin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fereastră înainte ca el s-o poată opri şi se uită în jos. Se trase repede înapoi, întorcându-se spre el, cu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rbi el liniştitor. N-aveţi de ce să fiţi îngrijorată. Nu vor putea urca până aici. Mai bine staţi jos şi relaxaţi-vă. N-aţi vrea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o privi. Se aşternu o tăcere lungă, apăsătoare, apoi ea rosti deodată cu un gla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acum la asta, spusese Fenner blând. O să vedeţi că lucrurile se vor aranja. Oamenii uită. O să fie mai greu în primele trei sau patru zile, apoi cazul dumneavoastră va fi uitat. Acum întâmplările prin care aţi trecut dumneavoastră sunt în centrul atenţiei tuturor, dar după o vreme interesul pentru ele o să scadă şi n-o să se mai ocupe nimeni de dumneavoastră. Aveţi o groaz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să se afle în treabă, simţind că trebuie să spună ceva. Nici el nu credea în ceea ce spunea. Era sigur că nici ea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el a murit,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pună tata. La început m-am gândit că aşa ceva nu poate să se întâmple, dar acum văd că totuşi s-a întâmpla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imţi că faţa i se acoperă de o sudoare rece. Era o complicaţie pe care n-o bănuise nici în vis, o situaţie pe care se simţea incapabil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imitem după tatăl dumneavoastră? Întrebă el stingherit. Nu puteţi rezolva o astfel de problemă singură. Lăsaţi-mă să trimit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sus. Ochii ei păreau nişte găuri decupate într-o coală de hârtie albă. N-o să fie în stare să mă ajute. O să fie doar teribil de stingherit şi de emoţionat. E ceva ce trebuie să îndur singură, dar mi-e ciudă că nu sunt capabilă să fac faţă încercărilor la care mă supune viaţa. N-am fost pusă niciodată în situaţia de a ţine piept vreunei probleme. N-am ştiut niciodată preţul lucrurilor. Am petrecut grozav până s-au întâmplat toate astea. Cred că e un test pentru mine, nu-i aşa? Dar simt mai curând că am intrat într-o capcană. Nu ştiu dacă am putere să ies din ea. Mi-e ruşine de mine. Sunt o persoană fără nici un fel de fond, lipsită de caracter şi de credinţă. Unii oameni pot să ţină piept încercărilor, deoarece cred în Dumnezeu. N-am crezut niciodată în nimic, mi-a plăcut doar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şi-şi desfăcea pumnii, apoi ridică ochii, iar zâmbetul ei forţat îl făcu pe Fenner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l văd pe doctor. O să-mi dea ceva. Apoi, după cum aţi spus şi dumneavoastră, în câteva zile o să fiu în stare să înfr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continuând să vorbeasc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slabă sunt. Am nevoie să mă sprijin de cineva. N-am putere să rezist singură. Mi se întâmplă asta fiindcă am fost crescută cu convingerea că întotdeauna mă vor ajuta alţii, dar vina e numai a mea. Nu acuz pe nimeni, c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pe doctor, spuse Fenner. Nu trebuie să fiţi aspră cu dumneavoastră. O să treceţi peste asta. E bine să vă obişnuiţi cu gândul că la început e nevoie să vă ajute cineva, mai ales după ce-aţi trecut prin ce-aţi trecut. Pe urmă, totul va merge bine. Trebuie să mai rezista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prefăcu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grăbiţi? Interveni ea politicoasă. Simt nevoia să iau ceva. Doctorul ştie ce să-mi dea. Altfel, îmi va fi foarte rău. De luni de zile trăiesc numa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spuse Fenner şi se îndreptă spre uşă, lăsând-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strigă spre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du-l repede pe doc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se trânti în spatele lui, făcându-l să se întoarcă repede. O auzi trăgând 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anică nebună, bătu în uşă, dar Miss Blandish nu deschise. Se trase înapoi, apoi izbi cu umărul în uşa din lemn, dar acest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Strigă Fenner, simţind cum sudoarea îi curge pe fa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oliţişti, unindu-şi forţele, izbeau amândoi deodată, Fenner auzi un ţipăt slab, ca un scâncet, care părea să vină de departe. Şi mai auzi cum, jos în stradă, oamenii începură să ţipe şi cum circulaţia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ătea neputincios în prag şi se uita la camer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Hadley Chase este cel mai cunoscut pseudonim al scriitorului britanic René Brabazon Raymond (24 decembrie 1906 – 6 februarie 1985) care a mai publicat şi sub alte nume (James L. Docherty, Ambrose Grant, şi Raymon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chroom – mic restaurant, specializat în mâncăruri gata preparate sau care pot fi pregătite imedi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lden Slipper – Papucul de a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ugstore – magazin în care se vând articole de drogherie, cosmetică, discuri, ziare, cărţi, precum şi mâncăruri, prăjituri şi băuturi nealcoo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ssip – rubrică, pagină sau ziar de scand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nky tonk – şantan = local de petrecere în care cântăreţi şi dansatori dau spectacole de varietăţi pentru a distra public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5:00Z</dcterms:created>
  <dc:creator>Nici o orhidee pentru Miss Blandish n</dc:creator>
  <dc:description/>
  <cp:keywords/>
  <dc:language>en-US</dc:language>
  <cp:lastModifiedBy>User John</cp:lastModifiedBy>
  <dcterms:modified xsi:type="dcterms:W3CDTF">2013-08-31T11:25:00Z</dcterms:modified>
  <cp:revision>2</cp:revision>
  <dc:subject/>
  <dc:title>James Hadley Chase</dc:title>
</cp:coreProperties>
</file>