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Hadley Chase</w:t>
      </w:r>
    </w:p>
    <w:p>
      <w:pPr>
        <w:pStyle w:val="Heading1"/>
        <w:ind w:hanging="0"/>
        <w:rPr>
          <w:i/>
          <w:i/>
          <w:sz w:val="40"/>
        </w:rPr>
      </w:pPr>
      <w:r>
        <w:rPr>
          <w:i/>
          <w:sz w:val="40"/>
        </w:rPr>
        <w:t>O ADUNĂTURĂ DE LICH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agenţiei de detectivi „Parnell” se află la ultimul etaj al blocului Trueman, din Paradise Avenue. Înfiinţată şi condusă de colonelul Victor Parnell, agenţia le depăşeşte pe toate celelalte de pe coast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armata, lui Parnell i-a venit ideea să dea drumul afacerii ăsteia în Paradise City, centrul de atracţie al miliardarilor. Agenţia este destinată în exclusivitate bogătaşilor iar tipi de ăştia, fii ai norocului, bântuie prin Paradise City ca în nici un alt oraş din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este texan. A moştenit de la tatăl său câteva sonde de petrol aşa încât a dispus de tot capitalul necesar pentru a-şi înfiinţa agenţia în stilul luxos şi bătător la ochii cu care locuitorii oraşului erau obişnuiţi. Foloseşte douăzeci de detectivi, zece stenodactilografe, un contabil pe nume Charles Edwards, iar Glenda Kerry este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de detectivi, toţi foşti poliţişti sau militari, lucrează în echipe de câte doi. Fiecare echipă îşi are biroul ei, şi exceptând situaţii cu totul aparte, nici o echipă nu are habar cu ce se ocupă celelalte. Sistemul ăsta evită orice scurgere de informaţii către ziarişti. E suficientă doar o indiscreţie – şi aşa ceva nu s-a întâmplat decât o singură dată – că cei doi detectivi împricinaţi şi-au luat adio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echipă cu Chick Barley, care, ca şi mine, a făcut războiul în Vietnam, ca locotenent în Poliţia Militară, sub comanda lui Parnell. Amândoi avem treizeci şi opt de ani şi niciunul dintre noi nu este căsătorit. De trei ani, de când lucrăm împreună, ne-am cucerit reputaţia de a fi cel mai bun cuplu de detectivi ai lui Par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se ocupă de divorţuri, probleme de familie, şantaje, extorcări de bani, furturi din hoteluri, urmăriri de soţi sau de soţii, şi cam tot ce se poate imagina, cu excepţi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m mână-n mână cu poliţia oraşului. Dacă un detectiv dă din întâmplare peste urmele vreunei crime, atunci Parnell îl înştiinţează despre chestia asta pe Terell, şeful poliţiei, iar rolul nostru s-a terminat. Aşa că nu călcăm pe bătături pe nimeni. Totuşi, ne rezervăm dreptul de a proteja un client, atât timp cât Parnell nu s-a convins că afacerea respectivă nu este de resortul poliţiei şi numa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de vară, eu şi Chick stăteam la birourile noastre, fără să avem vreun caz la care să lucrăm. Tocmai rezolvasem o afacere de cleptomanie şi aşteptam o nou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pe birou, Chick se zgâia într-o revistă porno. Masiv şi zdravăn, avea părul blond-roşcat şi un nas turtit, ca de boxer. Din când în când, scotea în surdină câte un fluierat prelung, chestia asta indicând faptul că privirea îi picase pe o poză care trebuia studiată mai amănunţit. În celălalt capăt al camerei, se afla biroul meu, unde făceam tot felul de socoteli pe un bloc-notes, ajungând de fiecare dată la concluzia că până la salariul de la sfârşitul lunii, rămăsesem fără un sfanţ. Se părea că banii mi se scurgeau printre degete. Făceam ce făceam şi întotdeauna cu vreo săptămână înaintea salariului trebuia să mă împrumut. Luam salariul, îmi plăteam datoriile, şi ca naiba, iar eram pe sponci. Şi asta nu că aş fi fost prost plătit. Parnell îşi plătea angajaţii mai bine decât orice altă agenţie. Nu, hotărât lucru, efectiv banii mi se scurgeau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am împins bloc-notesul deoparte şi m-am întors spre Chick, cu o vădi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ătrâne, cum stai cu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mă privi pe deasupra reviste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Bart, parcă eşti copil, zău aşa. În sfârşit, ia zi, care-i treaba? Ce Dumnezeu fac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deşteaptă. Şi eu aş vrea să ştiu. Păi, vin, se duc, şi nu mai am un chior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el cu un aer plictisit. Închipuie-ţi, doar sunt poliţai. Dacă n-ai mai trăi aşa, ca un barosan, dacă ai renunţa la apartamentul ăla care te ruinează, dacă te-ai mulţumi cu o maşină obişnuită în loc de Maserati ăla al tău uşchit, care haleşte benzină în prostie, dacă ai mânca şi tu ca tot omul, şi în sfârşit, dacă n-ai simţi nevoia să ai nişte ţoale ca o vedetă de cinema, o să termini să te tot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devăr profund. De fapt, nişte adevăruri profunde, bătrâne. Ia zi, şi i-am zâmbit, ce-ar fi să-mi pasezi vreo sută de dolari până la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auzi cineva, ar zice despre mine că sunt un bancher sadea. Pot să-ţi dau cincizeci, nici un cent în plus. Îşi scoase portofelul, extrase din el o bancnotă de cincizeci, şi o flutură în ae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aşa. M-am ridicat de pe scaun, am traversat camera şi am înhăţat banii. Mulţumesc Chick. O să ţi-i dau înapoi la salariu…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la salariu. Pe bune, Bart, chiar că ar trebui s-o laşi mai moale cu nebuniile astea. Dacă ar afla colonelul că tu eşti lefter, după trei săptămâni de la salariu, nu ştiu cum i-ar p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plăt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O să cheltuieşti şi mai mult şi iar o să te trezeşti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devăr profund, am spus. În dimineaţa asta nu emiţi decât adevăru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fereastră şi mi-am coborât privirea asupra mării ce strălucea sub soare, asupra kilometrilor de nisip şi a corpurilor întins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Ce n-aş da să mă tăvălesc şi eu pe nisip printre gagicile alea. Al dracu să fie, doar ne-am terminat treaba, nu? De ce naiba nu ne dă colonelu' o zi liberă, aşa, ca o mică atenţie,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reabă-l, îmi răspunse Chick, fără să-şi ridice ochii di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m-am dus în spatele lui, privindu-i peste umăr. Chick dădu pagina şi amândoi am fluierat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gagică, declară el, l-ar băga şi pe-un popă în păcat. Mi-aş cam pierde cu ea vreo săptămână pe 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e 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gravă! Pe o insulă pustie, nu trebuie să cheltuieşti cu e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începu să bâzâie. Chick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să se ducă la colonel, anunţă Glenda Kerry şi în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niciodată nu-şi irosea nici cuvintele, nic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am spus. Iar avem de lucru. De ce dracu o să avem parte de-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babă care şi-a pierdut căţelul, spuse Chick cu indiferenţă şi-şi băgă din nou nasul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este un uriaş cu o faţă mare, bronzată, cu ochii mici şi pătrunzători şi gura ca botul unui şoricar. Îşi păstrase nealterat aerul de cătană veche şi de fiecare dată când mă prezentam în faţa lui îmi venea să-mi pocnesc călcâiele şi să-l salut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biroul său. În faţa lui, într-un fotoliu, stătea un tip corpolent, cu capul văduvit de păr, cu tenul alb cu pete roz şi purtând ochelari de soare cu lent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Anderson, îi spuse Parnell, arătându-mă cu mâna. Bart, dânsul este domnul Mei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e ridică din fotoliu într-un mod penibil pentru a-mi strânge mâna. Creştetul capului său, aidoma unui ou, îmi ajungea exact la umăr. M-am prins că mă examina îndeaproape, din spatele lentile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on este unul dintre cei mai buni agenţi ai mei, continuă Parnell în timp ce grăsanul se lăsă să cadă greoi în fotoliu. Îmi făcu semn să iau loc şi după ce m-am aşezat, a reluat. Domnul Palmer este impresarul şi omul de încredere al domnului Russ Hamel. Se opri ca să-mi arunce o privire de gheaţă. Numele de Russ Hamel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pierd eu vremea citind cărţi, dar ştiam cine-i Russ Hamel. Chiar săptămâna trecută o dusesem pe Bertha să vadă un film ecranizat după unul din romanele lui. Nu prea aveam eu habar despre opera lui Hamel dar filmul fusese o aiureală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ăspuns, abordând un aer de intelectual. Cărţile sale, în format de buzunar, sunt scoase în tiraje de milioane de exemplare. Săptămâna trecută am şi văzut un film după o car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Mei Palmer înflor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omnul Hamel este de talia lui Harold Robbins şi Sydney Sheldon, am re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a oripilat pur şi simplu, dar văzându-l pe Parnell cum m-a străfulgerat cu privirea m-am stăpânit şi nu m-am manifestat în nici un fel. Parnell se întoarse spr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să-l pun pe Anderson la curent? Domnule Palmer, ce spuneţi, trecem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sunt deloc de acord, dar domnul Hamel vrea altfel. Aşadar,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mel a primit nişte scrisori anonime cu privire la soţia dânsului. Dumneaei are douăzeci şi cinci de ani, iar dânsul patruzeci şi opt. Domnul Hamel crede că a cam greşit căsătorindu-se cu o femeie atât de tânără. Când scrie, are nevoie să fie singur, iar ea îşi cam face de cap. Scrisorile astea pretind că doamna Hamel se distrează cu un bărbat mult mai tânăr decât soţul ei, iar domnul Hamel nu-şi vede capul de treabă acum, când lucrează la un nou roman. Cam asta ar fi pe scurt, nu? adăugă Parnell, uitându-se la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frecă mânuţele dol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să ştiţi că o adaptare a unui roman pentru film aduce domnului Hamel zece milioane de dolari, un contract pentru o ediţie de buzunar, cinci milioane, şi, în afară de astea, mai există, bineînţeles, şi drepturile de traducere. Domnul Hamel a semnat toate aceste contracte, iar manuscrisul trebuie predat în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să nu fluier de uimire. Cincisprezece milioane de dolari ca să scrii nişte rahatur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Bart băiete, n-ai ales drumul cel bu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astea, continuă Parnell, adresându-mi-se, l-au făcut pe domnul Hamel să nu se mai poată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e fapt, nici nu mai poate să scrie! spuse Palmer, cu o voce ascuţită. Am încercat să-l conving că scrisorile astea sunt opera unui nebun şi nici nu trebuie să le bage în seamă. Dacă manuscrisul nu este predat la data prevăzută, producătorul filmului ar putea cere despăgubiri, îşi agi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mel declară că nu mai poate crea atâta timp cât nu este convins că tot ce scrie în scrisorile alea nu sunt decât nişte baliverne. Aşa că vrea ca soţia lui să fie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m parte de încă o treabă împuţită, în care o să trebuiască să urmăresc pe nevasta cuiva. Ore şi ore pierdute în maşină, zile întregi în care nu se întâmplă nimic, şi apoi, dintr-o dată, apare o chestie, iar dacă plictiseala sau oboseala te-au adormit şi n-ai fost pe fază, poţi să-ţi iei adio de la afacerea care s-a dus pe copcă. Să urmăresc neveste, asta-i ultima treabă de pe lista preferi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făcu Parnell, categoric. Doar pentru asta suntem aici, domnule Palmer. Şi eu cred, ca şi dumneavoastră, că mai înţelept ar fi ca domnul Hamel să arate scrisorile astea soţiei dânsului, dar după cum spuneţi, nici nu vrea să 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ăcate aşa este. O consideră de-a dreptul o insultă, zise Palmer, cu un gest iritat. Asta-i. Vrea să fie supravegheată şi să primească un raport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re încredere în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 mai avut o experienţă nefericită, care l-a făcut să fi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înaint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este a doua soţie. Acum trei ani s-a căsătorit cu o individă care avea vârsta pe care o are Nancy acum. Fosta lui soţie s-a simţit neglijată, şi, după mine, pe bună dreptate. Hamel a surprins-o cu un playboy tinerel, şi totul s-a terminat cu u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îl presă Par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Hamel scrie, întrerupe orice legătură cu lumea. Lucrează între nouă dimineaţa şi şapte seara şi, în timpul ăsta, nimeni n-are voie să-l deranjeze. De multe ori, mănâncă chiar în camera sa de lucru. Pentru o tânără abia căsătorită, modul ăsta de viaţă poate conduce la un dezastru, ceea ce s-a şi întâmplat cu prim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Parnell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el, încruntându-se. În zece minute. Închise, şi apoi se întoarse spr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mergeţi în biroul lui Anderson şi să-i daţi toate informaţiile despre doamna Hamel. Nu trebuie să vă îngrijoraţi, domnule Palmer, adăugă Parnell, ridicându-se. Asiguraţi-l pe domnul Hamel că va primi raportul nostru peste o săptămână. După ce terminaţi cu Anderson, fiţi atât de amabil şi treceţi pe la d-ra Kerry, pentru a plăti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zâmbi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va depăşi mijloacele financiare ale domnului Hamel. Fi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Palmer de-a lungul culoarului, până la biroul meu. Chick îşi dădu repede jos picioarele de pe birou şi dosi revista într-un sertar. Am făcut prezentările; cei do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lmer, simţiţi-vă ca acasă. Şi cum muream de sete,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figura lui Chick s-a luminat, apoi cum s-a întunecat când a auzit răspunsul lui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w:t>
      </w:r>
      <w:r>
        <w:rPr>
          <w:rFonts w:cs="Bookman Old Style;Times New Roman" w:ascii="Bookman Old Style;Times New Roman" w:hAnsi="Bookman Old Style;Times New Roman"/>
          <w:caps/>
          <w:sz w:val="24"/>
        </w:rPr>
        <w:t>c. w</w:t>
      </w:r>
      <w:r>
        <w:rPr>
          <w:rFonts w:cs="Bookman Old Style;Times New Roman" w:ascii="Bookman Old Style;Times New Roman" w:hAnsi="Bookman Old Style;Times New Roman"/>
          <w:sz w:val="24"/>
        </w:rPr>
        <w:t>hisky-ul este un pic prea tare pentru ora asta. Poate nişt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şi noi un păhărel, nu? i-am propus lui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turna băuturile, Palmer se aşeză în fotoliul rezervat clienţilor, iar eu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informez pe colegul meu despre ce am discutat. Ştiţi,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ncuviinţă şi acceptă ginul dublu pe care Chick i-l impuse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gulă generală, detectivilor le era permis să bea numai cu clienţii, şi exista un stoc de băuturi prevăzut pentru protocol. Dar noi rezolvasem şi problema asta şi ne cumpăram singuri de băut pentru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lui Chick un rezumat succint despre cele aflate de la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lăm pe doamna Hamel, iar ea nu trebuie să se prind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 Palmer, care a făcut semn că da. După expresia figurii lui Chick, mi-am dat seama că-i căzuse tavanul în cap, aflând că o să trebuiască să ne ţinem după fustele unei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semnalmentele doamnei Ham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dus fotografia ei, răspunse Palmer, scoţându-şi portvizitul, şi extrăgând din el o poză de mărimea unei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u atenţie femeia din fotografie. Era o bucăţică de pus la rană. Brunetă, cu ochii mari, nasul fin şt buzele cărnoase. După cum sânii îi împungeau bluza albă, te puteai gândi fără să greşeşti că avea nişte forme de te băgau în boală. I-am dat fotografia lui Chick, care abia a putut să-şi stăpânească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lmer, şi cam ce fac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 pe la nouă, după care merge la tenis cu o prietenă foarte apropiată, Penny Highbee, soţia lui Mark Highbee, avocatul domnului Hamel. De obicei ia masa la Country Club, după care face iahting, pescuieşte sau se întâlneşte cu prietenii. Cel puţin aşa ştie domnul Hamel. Este de părere că după-amiezile ei ar cam trebui controlate. Partidele de tenis nu intră în discuţie. Dânsul consideră că dacă ar minţi în privinţa asta, ar fi de-a dreptul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crisorile alea, domnul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nou portvizitul din care extrase două plicuri albăstrui şi cartea lui de vizită, pe care mi le înmână. După car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aşa că trebuie să plec. Dacă aveţi nevoie de alte informaţii, contactaţi-mă. Domnul Hamel nu trebu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ă problema asta delicată trebuie să rămână strict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lmer, nu vă faceţi nici o grijă în privinţa asta, l-am asigurat eu, adresându-i surâsul meu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spre biroul Gl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Kerry o să vă informeze asupra onorar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spuse el, cu un aer crispat. Eu sunt perfect convins că toată chestia asta nu este decât o pierdere de timp şi de bani, numai că domnul Hamel este un om important. Trebuie să-l scot din starea asta, şi să-l fac să se apuce de treabă, spuse privindu-mă prin lentilele lui verzi. Dacă se întâmplă să aflaţi ceva neplăcut despre doamna Hamel… deşi sunt sigur că n-o să aflaţi nimic… vă rog să mă anunţaţi imediat. Sunt mulţi ban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introduceam pe Palmer în biroul Glendei, mă gândeam că zece la sută din cinşpe milioane, era o grămadă de bănet. Şi mi-am amintit cum se mai neliniştea Palmer despre avansul pe care urma să-l plătească, mai mult decât despre soţia lui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era aşezată la biroul ei. Cu toate că nu reprezenta idealul meu feminin, era plăcută la vedere. Înaltă, brună şi drăguţă, îmbrăcată într-o rochie bleu, cu gulerul Şi manşetele albe, coafată proaspăt, semăna cu ceea ce de fapt era: sută la sută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lmer, am anu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l-am lăsat pe Palmer să înfrunte surâsul de oţel al Glendei şi m-am întors în biroul meu. Chick îşi pusese din nou picioarele pe birou, şi se cufundase în lectura uneia din scrisorile anonime. Văzând că-şi împrospătase băutura, mi-am mai turnat şi eu un pahar, după care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i aten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ţi cloceşti romanele alea împuţite, nevastă-ta, rea de muscă se dă în bărci cu Waldo Carmichael. Un cal de curse o să întreacă întotdeauna un cal de povară, mai ales un cal de povară boş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şi luă a dou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devărată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ura-vura, Carmichael este mai în vână decât tine iar Nancy apreciază chestia asta. Sexul este pentru cei tineri, nu pentru boşo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crisoarea pe birou. Amândouă sunt semnate „Antiadmiratorul tău”. Cred că dacă aş avea vârsta lui şi aş primi porcăria asta, m-aş băga într-un colţ întunecos şi aş începe să b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crisori. Erau bătute la maşină, iar ştampila poştei era din Paradise City. Am luat apoi fotografia lui Nancy Hamel şi am început s-o studiez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tiu eu ce se întâmplă în cloaca aia pe care tu ţi-o numeşti suflet, spuse Chick. Dacă ai fi în locul ei, măritată cu un tip care lucrează în neştire de la nouă la şapte şi te lasă de izbelişte, până la urmă ai căpia de tot şi ţi-ai găs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douăsprezece ş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zis Palmer, la ora asta tipa ar trebui să fie la Country Club. Aşa că de-abia îmi ajunge timpul să înfulec ceva şi să mă duc să mă postez acolo. O să fiu cu ochii pe ea până se întoarce la căminul conjugal. Iar tu o să pleci în căutarea lui Waldo Carmichael. Încearcă să pescuieşti cât mai multe despr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ift, am trecut pe la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bag la jgheab, mă şi pun pe treabă, am anunţat-o. Cum ai rezolvat cu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e treabă, preciza ea. Am făcut o afacere b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L-am auzit urlând din biroul me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colonel. Dacă o să vrea să ştii, o să-ţi spună, îmi răspunse şi-şi îngropă nasul în hârţoa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tectivii agenţiei „Parnell” erau membri ai Country Club-ului, Yacht Club-ului, Casinoului şi ai tuturor localurilor de noapte frecventate de bogă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oţi agenţii aveau cărţi de credit Parnell, care le dădeau dreptul la consumaţie gratuită. Chestia asta probabil că-l costase pe Parnell destul de mult dar totuşi era rentabilă. Şi în afară de asta, mai exista şi privirea de vultur a lui Charles Edwards, contabilul firmei, care studia cu atenţie fiecare notă de plată. Cartea de credit ne dădea acces în cluburi, atunci când eram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m „Time Magazine” în holul mirific din Country Club, cu ochii lipiţi de ieşirea restaurantului când apăru Nancy Hamel. Am recunoscut-o imediat după fotografie, dar văzând-o în carne şi oase, poza mi s-a părut o biată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alb, într-un şort şi tricou, iar silueta ei m-a făcut să mă holbez de-a binelea. Prin Paradise City sunt cârduri şi cârduri de fetiţe mortale dar ea era pur şi simplu excepţională. Era însoţită de o tipă mai în vârstă cu vreo zece ani, cu picioarele scurte, şoldurile mari, blondă şi drăgălaşă, dacă vă pasionează cumva femeile drăgălaşe… că pe mine în nici un caz. Bănuiesc, că era Penny High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conversau cu animaţie. Au trecut pe lângă mine şi am auzit-o pe Penny spunând: „Nu pot să cred. La vârsta lui!” Ceea ce ea nu putea să creadă rămânea un mister. Au ajuns la ieşire şi s-au despărţit. Penny se îndreptă spre un Cadillac, iar Nancy spre un Ferrari gri me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instalat în maşina firmei, Ferrari-ul demară. Nu mă folosesc niciodată de Maserati-ul meu pentru filaj. Dacă n-ar fi fost o circulaţie înfiorătoare, Nancy m-ar fi pierdut în doi timpi şi trei mişcări. Dar aşa, am reuşit să mă strecor în spatele unui Lincoln şi s-o urmăresc până-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in maşină, iar eu am făcut la fel. A luat-o de-a lungul cheiului, spre locul de acostare al bărcilor de curse şi al iahturilor. S-a oprit în faţa unui iaht cu motor, de vreo douăzeci de metri lungime. A urcat pasarela, şi a dispăr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e face,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îşi făcu apariţia un negru înalt şi solid, care dezlegă parâmele. Câteva clipe mai târziu, iahtul se fofila prin îmbulzeala de nave ancorate în port, după care ţâşni spre imensitat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ornă de pe chei, stătea Al Barney, cu o cutie de bere în mână. Al Barney era în acelaşi timp şi ochii şi urechile portului. Dacă-i dădeai să bea bere, i se dezlega limba. Nu-i dădeai bere, nu scoteai de la el nic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arney! i-am spus, oprindu-mă î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mare cutia, îşi trase pantalonii peste burta lui enormă, şi zâmbi. Ai fi zis că era un rechin care vedea cum i se apropie ha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le Anderson! Mai încape vorbă, niţică bere n-are cum să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bornă şi se îndreptă direct spre o cârciumă, care se numea Neptun. L-am urmat în localul ăla obscur, care la acea oră era pustiu. Doar Sam, barmanul, se găsea acolo. Când ne-a văzut intrând, pe Barney şi pe mine, dinţii săi albi au lucit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ule Anderson, spuse el.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berea pe care poate s-o toarne în el, iar pentru mine o Cola, i-am răspuns, urmându-l pe Barney spre o masă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domnule Anderson, făcu Barney, instalându-se pe o bancă din lemn. Aveţi-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adus berea şi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instit, munca-i muncă. Am văzut plecând iahtul ăla.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gustă din bere, după care bău încetişor tot paharul, iar în final îl trânti pe masă. Imediat, Sam se repezi pentru a face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sul lui Russ Hamel, declară Barney, cu mâna întinsă spre pahar. Scriitorul. I se vând al dracului de bine cărţile. Cel puţin, aşa se pare. Nişte aiureli, o pierdere de timp, adăugă el,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Tipa care a urcat la bord, er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lui Barney mă priviră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ra. O tipă de treabă. Un progres fantastic faţă de ailaltă. Aia era pur şi simplu o putoare. Actuala doamnă Hamel este lux. De fiecare dată cum mă vede, mă salută. Nu este deloc fudulă. Bău o înghiţitură, suspină, şi continuă.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 interesează echipajul, am minţit. Este un echipaj, aş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Jones? Se strâmbă Barney. Un pârlit de negru. Întotdeauna fără o leţcaie. Şi-ar vinde-o şi pe mă-sa pentru câţiva marafeţi, dacă cineva ar fi interesat de mă-sa, dar n-aş crede chestia asta pentru nimic în lume. Lucrează pentru Hamel de trei ani. Este un marinar bun şi se pricep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mel iese des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patru ori pe săptămână. Asta este una din ocupaţiile ei. După câte se spune, cam duce o viaţă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mel? Ce fel de tip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dar Sam sosi în viteză pentru a-l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nob nenorocit, burduşit de mălai, spuse Barney, ca toţi ăilalţi care au un iaht. Când i se întâmplă să iasă din corabia lui, ai crede că tot portul îi aparţine. Cam genul ăsta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u puteam scoate mai mult de la el, fără a-i trezi curiozitatea, aşa că mi-am dat scau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este din zonă? L-am întrebat,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şi are bârlogul prin spatele cheiului, răspunse Barney scrutându-mă cu privirea. Da ce, a dat de vreo belea? Nu m-ar surprinde. A avut deja nişte tangouri cu poliţia. Ăştia îl cam miros că ar fi contrabandist, dar încă n-a fost prins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ât se întoarce iahtul? am încercat eu să-i ev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fix. Poţi să-ţi potriveşti ceas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alu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lătit consumaţia lui Sam şi am ieşit în arşiţa soarelui. Întrucât mai aveam patru ore la dispoziţie, m-am întors l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trecut pe la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Un sfert de oră n-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irou, colonelul tocmai studia un dosar gros cât o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o problemă, i-am spus, şi l-am informat despre ieşirea lui Nancy la bordul iahtului. Nu prea am cum s-o filez. De regulă lipseşte vreo patru ore, un timp arhisuficient ca să stea cu picioruşele ei în sus. Echipajul iahtului este format doar dintr-un negru. Tipul mai toată ziua este lefter, dar înainte de a-l aborda, voiam să va consult. Ar putea să-mi înşire o grămadă de gogoşi şi pe urmă s-o anunţe pe Nancy că mi-am băg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Parnell. Ni s-a spus ca tipa să nu se prindă c-o filăm. Data viitoare când o s-o mai întindă cu iahtul, urmăreşte-o din elicopter. O să coste ceva parale, dar Hamel e burduşit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şa o să fac şi m-am dus în biroul meu. Chick plecase. Am sunat la firma de elicoptere şi am stat la taclale cu Nick Hardy un bun prieten. Mi-a promis că o să aranjeze totul şi că o să-mi pună un elicopter la dispoziţie, dacă o să-l anunţ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unat-o pe Bertha, partenera mea obişnuită de pat. Eram combinat cu ea de vreo şase luni. Avea cârlig la banii mei, iar eu o găseam potrivită. În toată combinaţia asta nu era nimic serios, adică nici vorbă de vreun plan de viitor sau căsătorie. Era o gagicuţă dată naibii, teribil de amuzantă în societate. Lucra la o casă de mode şi locuia într-un apartament, într-un bloc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artistă m-a informat că Bertha era ocupată cu o clientă. I-am spus s-o lase în pace, că o s-o sun mai târziu. M-am cărat de la birou, mi-am cumpărat din drum ziarul „Newsweek” şi un pachet de ţigări, şi-am luat-o din nou de-a lungul cheiului. Am ochit un loc de unde puteam observa întoarcerea iahtului şi am parcat acolo,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am văzut iahtul apropiindu-se de port. Câteva minute mai târziu, Josh Jones lega parâmele. Nancy coborî pasarela alergând, şi sări pe che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mâine la aceeaşi or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şi porni spre locul unde îşi parcase Ferrari-ul. Imediat cum a luat-o din loc, am început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îmi spusese că Hamel locuia în Paradise Largo, raiul în care domneau adevăraţii bogătaşi. Paradise Largo se află într-un istm în care convergeau autostrăzile spre est şi vest. Accesul spre Paradise Largo este păzit de nişte ţipi înarmaţi, cât şi de o barieră cu comandă electronică. Nimeni nu este admis în Largo fără să se legitimeze şi fără să-şi motiveze prezenţa sa acolo. Poţi număra vreo patruzeci de case şi vile magnifice, ascunse în spatele unor garduri înalte de vreo doisprezece metri, în care portaluri din stejar masiv străjuiesc in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maşina lui Nancy până la drumul ăla particular, m-am asigurat că se îndrepta spre casă şi am făcut cale-ntoarsă spre agenţie. Acolo l-am găsit pe Chick care tocmai îşi turna un păhărel, în timp ce picioarele i se odihneau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la filmul ăs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ţi torni din sticla ta proprie şi personală, mi-a răspuns, băgându-şi-o pe-a lui în sertar.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lălăiala obişnuită, i-am răspuns, aşezându-mă la biroul meu. A fost la tenis şi, după dejun, şi-a luat zborul pe un iaht de-ţi pică părul. Colonelul mi-a zis că mâine pot s-o urmăresc cu elicopterul. Ar putea fi mişto. Tu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Waldo Carmichael ăsta nici nu există. Până acum, nimeni n-a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ticla până la înălţimea ochilor, am examinat-o şi am ajuns la concluzia că nu-mi mai rămăsese decât o porţie minusculă. Mi-am turnat-o şi am aruncat sticla în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şi pe la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de lux. Mâine o să le iau în primire şi pe alea mai amărâte. Am vorbit cu Ernie şi cu Wally. Nici ei n-au auzit de el, dar mi-au promis că se vo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Bolshaw semna o rubrică de cancanuri în „Paradise City Herald”, iar Wally Simmonds era şeful serviciului de relaţii cu publicul din consili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aldo Carmichael ar fi existat, cu siguranţă că ar f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almer să aibă dreptate, am spus. Poate că scrisorile astea le-a expediat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am trimis la laborator. Să vedem ce zic ăi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telefonul spre mine şi am vorbit cu Nick Hardy. Am rezervat un elicopter pentru a doua 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fără un sfert. La ora asta, Bertha trebuia să fie acasă. I-am format numărul, în timp ce Chick începuse să-şi facă ordin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ăpuşico! i-am spus după ce i-am auzit vocea. Ia zi, ce părere ai de chestia asta? Tu să mănânci un hamburger, iar eu să-ţi ţin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nu sunt eu, atunci e cineva care e îmbrăcat cu cost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nânc hamburgeri. Nu mă pricep să-i fac. Mai bine hai să mergem la Mouett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ouette, iubito. Momentan, fondurile sunt în scădere. O să mergem acolo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lui Chick să te împrumute, îmi sugeră Bertha, ştiind că îl mai tapam pe Chick din când în când. N-auzi c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Mi-a donat o bancnotă mizerabilă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la Langouste! Se mănâncă bine acolo pentr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rat, iubiţel! Şi după aia, ia zi, facem şi noi ceva? am întrebat-o,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olo se duc banii mei, pe apa sâmbetei? întrebă cu severitate Chick. La Mouette! Pe cinstea mea, nu eşti sănătos, ar trebui să te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nu mori decât o singură dată, i-am răspuns eu filosofic. Şi după cum ai auzit, nu mergem la Mouette. Tu ce fa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îşi luă un aer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iugulesc ceva cu Wally. El o să plătească. A înghiţit găluşca când i-am spus că o să-i fac rost de un ciubuc sau de vreo gagicuţă. Aşa că, ia exemplu, măi găgăuţă, spuse el,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tut la maşină raportul, specificând că o urmărisem pe Nancy şi l-am băgat în mapa pe care scria „Expedieri”. Apoi mi-am făcut ordine pe birou şi m-am îndreptat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dwards, care ţinea în mâini hăţurile financiare ale agenţiei tocmai ieşea din biroul lui, aşa că ne-am întâlnit pe culoarul spre lift. Între două vârste, era scund de statură şi arţăgos din fire. Mă privi dezaprobator din spat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meu, am exclamat vesel, apăsând pe butonul liftului. Dă-mi şi mie, bătrâne, o juma' de sută! Mi-o reţii la salariu. E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bună ziua te împrumuţi în stânga şi în dreapta, răspunse Edwards, intrând în lift. Colonelului nu i-ar cădea bine să af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o să-i spună? Hai, bătrâne, doar nu vrei ca săraca maică-mea să fie văduvită de porţia ei de gin,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Edwards îşi scoase portofelul extrase din el o bancnotă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opresc la salariu, nu uita,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i-am spus, smulgându-i bancnota. Sunt sclavul tău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deschise şi Edwards, după ce mă salută cu o mişcare uşoară a capului, se îndepărtă. Am apăsat pe butonul care indica subsolul, unde se afla garajul, am intrat în Maserati, am pornit motorul, după care m-am băgat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reuşise să mă convingă s-o duc la Mouette. Avea un talent cu totul ieşit din comun de a-şi impune punctul de vedere primului venit. Fără îndoială că avea să găsească argumentul potrivit şi pentru a ieşi din coşciug, atunci când urma să-i vin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luat loc la masă şi am comandat două Martini, m-am sprijinit de spătarul scaunului şi am început s-o devorez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trăsnet. Părul arămiu, ochii mari şi verzi, tenul bronzat şi un corp capabil să provoace o coliziune pe orice autostradă din lume, toate astea împreunându-se într-o explozie capabilă să-ţi i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te puteai gândi că nu este decât o gagică bună până la Dumnezeu cu un creier de păsărică. Dar cu gugumanii, era în stare să-şi ia un aer extrem de interesant pentru a le da iluzia că o pasionează toate lăudăroşeniile lor despre afaceri, golf, pescuit şi alt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prea multă vreme ca să nu fiu convins că pe Bertha Kingsley nu o pasionau decât banii şi propria e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defecte, la pat era senzaţională. Preferam să-mi cheltuiesc banii cu ea, decât să-i prăpădesc pe oricine altcineva. Deşi pentru banii ăştia, primeam în schimb exact cât trebui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rivi aşa, făcu ea. S-ar zice că eşti gata să mă târăşti sub masă şi să mă vi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minunată! am exclamat. Hai să le arătăm fraierilor de aici că ne putem acomoda şi la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dată! Nu înţelegi că mi-e foame? spuse Bertha consultând lista de bucate cu interesul unui gurmand înfometat. Aha! Creveţi regali! Vreau şi eu d-ăştia. Şi pe urmă, ceva ca lumea. Îşi îndreptă surâsul fermecător spre Luigi, şeful de sală, care se apropiase între timp de masa noastră. Luigi, ce poţi oferi de mâncare unei femei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sculta, m-am băgat eu hotărât. O să luăm nişte creveţi şi 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îmi aruncă o privire îngheţată, apoi îi adresă Berthei un surâs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omand puiul nostru la frigare, d-ră Kingsley, umplut cu languste, în sos a la creme cu t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u! chiui Bertha. Fără să catadicsească să mă privească câtuşi de puţin, Luigi scrise ceva în carneţelul său, îi zâmbi din nou Berthe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ct cincizeci de dolari, am spus. Dacă nota de plată o să depăşească suma asta, ceea ce se va întâmpla cu siguranţă, o să trebuiască să te tapez, păp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tapezi o femeie, protestă Bertha. Asta înseamnă o proastă educaţie. Foloseşte-ţi cartea de credit. Doar la asta servesc cărţile de cred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ea de credit este strict rezervată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e facem noi împreună, nu se poate numi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creveţii r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Waldo Carmichael îţi spune ceva? am întrebat-o în timp ce mâ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spre afaceri e vorba, remarcă Berth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Ia zi, iubiţel! Ai auzit cumva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ldo Carmichael? Tip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ntinuăm jocul ăsta de-a numele. Russ Hamel. Asta-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Russ Hamel? Mor după cărţile lui. Privirea îi deveni pătrunzătoare. Lucrez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trebările. Atâta timp cât îmi ciuguleşti bănuţii, trebuie doar să-mi răspunzi. Mai ştii ceva despre el, în afară de cărţile alea pe care le scrie şi după care eşti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va, ceva. Tocmai s-a recăsătorit. Locuieşte în Paradise Largo. Acum, zi-mi şi mie, de ce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apă-te păpuşel, îndoapă-te. Creveţii regali erau într-adevăr sublimi. Ştii ceva despr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în continuare cu un aer gânditor, ceea ce ştiam foarte bine că este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Am văzut-o. E prea tinerică pentru un tip ca Hamel. Zâmbi cu subînţeles. Dacă m-ai fi întrebat de prima lui nevastă… adăugă, lăsând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întreb despre prima lu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Cort, pufni Bertha dispreţuitoare. Când Hamel i-a dat papucii pentru că se culca cu te miri cine, şi-a luat numele de domnişoară. Am spus domnişoară? Să mori de râs, nu alta! Târfa asta nu mai e fecioară de la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zgropăm morţii, am spus.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cu un mexican: Alphonso Diaz. E proprietarul barului Alameda, de pe plajă, strict rezervat celor ce vin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arul Alameda. Acolo se întâlnea drojdia indivizilor de pe chei. Sâmbăta seara, aveau loc acolo mai multe încăierări decât în toate barurile de pe malul mării, în tot curs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cântă acolo la chitară, continuă Bertha, cu un aer dispreţuitor, face şi ea un număr nenorocit. Îţi dai seama? Şi când te gândeşti că a fost soţia lui Russ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ajungi la fund. Trăieşti o zi din plin, iar dimineaţa care vine eşti pe drojdie. Şi să fiu a naibii, dacă nu m-aş culca mai curând cu un ţap decât cu Alphonso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adus puiul, cu o grămadă de acareturi lângă el. Era atât de gustos, încât am încetat să-mi mai fac griji în privinţa notei de plată. După ce l-am terminat şi am ajuns la cafea, gândurile mele începură să se îndrepte spre noaptea car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Berthei nu se lăsă deloc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întindem, îmi spuse, bătându-mă peste mână. Mă simt în stare să demolez un regiment de puşcaş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nota, am tresărit când am văzut la cât se ridicase consumaţia, şi m-am despărţit cu durere de cele două bancnote de cincizeci de dolari. După ce am plătit, şi am lăsat un bacşiş şefului de sală şi portarului care îmi aduse maşina în faţa intrării, m-am găsit în posesia a treizeci de dolari care trebuiau să-mi ajungă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să ştii că m-am gândit la tine, îmi spuse Bertha, în timp ce rulam spre apartamentul meu. E timpul să-ţi schimbi slujba. Dacă noi doi o s-o continuăm împreuna, o să trebuiască să-ţi cauţi o muncă mai bine plătită decât asta de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o noutate, i-am răspuns. M-am gândit şi eu la aşa ceva, încă de acum un an, dar nu ştiu să fac nimic altceva din care să câştig mai mult decât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Cu experienţa ta în afacerile necurate, nu se poate să nu găseşti vreo şmecherie. Săptămâna trecută, am cunoscut un tip care călca pe bani, nu alta. Dădea târcoale femeilor în vârstă şi proastele alea îi umpleau buzunarele cu parale doar dacă catadicsea să le adreseze vre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pretenţioasă cu mine, iubiţel, am spus. Să fiu gigolo, asta nu-i pe lista preferi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ontrabandă ce zici? Ştiu un tip care câştigă o grămadă de parale aducând ţigări di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ce vrei să intru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o baltă. În locul tău, ştiu foarte bine ce-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maşina în garajul subteran al blo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o baltă. În locul tău, ştiu foarte bine ce-aş după ce am oprit motorul şi am stins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lege dintre bogătaşii ăia pentru care lucrezi pe cei mai fraieri, şi i-aş jumuli, spuse Bertha, ieşi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taşii pentru car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gătaşii fleţi, ca Russ Hamel. Am pornit împreună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lucrez pentru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rt, ce naiba! Nu mi-ai spus-o, dar e limpede. N-are rost să mai vorbim. Tu nu vezi mai departe decât vârful nasului tău. Îi numeri pe degetele de la mâini pe ăia ca tine, care au şansa să lucreze pentru tolomaci d-ăştia, plini de bani. Şi cei care au şansa asta, nu-şi bat joc de ea, cum faci tu. Poţi să te umpli de parale de la gogomanii ăştia, care sunt burduşiţi până-n gât. Merită să te gândeşti la asta. Hai o dată, să urcăm la tine, până nu-mi piere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m în lift după ea, mă gândeam la cele ce-mi spusese. Am continuat să mă gândesc la acelaşi lucru şi atunci când am luat patul cu asalt, dar după ce m-am pomenit înlănţuit în braţele ei, nu m-am mai putut gând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la timpul şi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est de Paradise City, la vreo treizeci de kilometri în largul coastelor golfului, se află o adunătură de insuliţe, care se întind până la Ke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elicopter lângă Nick Hardy, priveam în jos către insuliţele astea, care păreau nişte pete verzi în azurul strălucitor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reperat fără nici o problemă iahtul lui Hamel. Ne aflam deja deasupra portului când iahtul se îndreptă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grijă că Nancy sau Josh Jones ne-ar fi bănuit că-i urmărim, întrucât cerul era plin de elicoptere care plimbau turiştii plini de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inoclul de la Nick. Am zărit-o pe Nancy pe pasarelă. Josh probabil că era la cârmă. De unde ne aflam, nu-l pute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direct spre recifuri, am spus. Hai să ne întoarcem spre port şi să facem un ocol. N-avem cum să-i pierdem, şi nici nu vreau să se prindă că-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un tip zdravăn, roşu la faţă şi mereu vesel, făc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ht e doamna Hamel, îmi spuse el. Ce naiba-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colonel, dacă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cazul ăsta,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se apropie de recifuri. Încetini, apoi viră şi o luă de-a lungul coastei până la Matecombe Key, după care se îndreptă spre un arhipelag mititel, la vreo cinci kilometr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insuliţele astea?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vechi reşedinţe ale piraţilor, îmi explică Nick, care era foarte priceput în istoria Floridei. Piraţii se ascundeau printre ele, pentru a se năpusti apoi asupra vaselor ce treceau pe-acolo. Barbă-Neagră, cred că ai auzit de ăsta, îşi stabilise acolo cartierul general. Astăzi, sunt ne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încetini, trecu printr-o strâmtoare dintre două insuliţe, pe jumătate mascată de o vegetaţie luxuriantă. Apoi dispăru sub un acoperiş d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r fi prea riscant să ne învârtim pe cer, aşteptând să vedem dacă apare iahtul. Cei doi ar fi putut descoperi că li se acordă o atenţie prea mare şi tocmai asta nu doream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ick, trap săltat la bază şi dacă nu ţii morţiş să-l întorci pe colonel pe plătit, nu sufla o vorbă despre plimbăr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şi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 clientul tău, răspunse, în timp ce făcea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Bart. Că e o gagi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pe ea, şi pe Hamel. Luna trecută i-am dus la Daytona Beach şi i-am şi adus înapoi. Nu prea-l înghit pe Hamel. Prea o cicăleşte dar tipa e de milioane şi e prea tânără ca să-i fi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se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m dat seama. Tipul stătea aşezat în spatele meu şi n-a scos un cuvânt. Dar gagica, stătea în locul tău şi i-a turuit gur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a despre elicoptere, fiindcă pusese pentru prima oară piciorul în aşa ceva. M-a întrebat vrute şi nevrute, dar nu fleacuri, ci chestii cu schepsis. Să ştii că nu-i proas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ncy era o gagică de treabă şi nu era proastă deloc, dar chiar şi gagicile de treabă se pot culca cu cineva care nu le este soţ. Am schimbat subiectul discuţiei. Am vorbit despre slujba lui şi despre cât câştigă. Am stat la taclale până când am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să nu sufli o vorbă, i-am recomandat eu, în timp ce mă însoţea spre locul unde îmi lăsase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na 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enţie, Glenda mi-a spus că deşi colonelul era ocupat, voia să ştie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i povestesc despre excursia lui Nancy în sălaşul piraţilor, când am auzit răsunându-mi în minte vocea lui Bertha care-mi spunea: „Poţi să te umpli de parale de la gogomanii ăştia, care sunt burduşiţi, până-n gât. Merită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abricat la repezeal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o din elicopter. Şi-a petrecut toată după-amiaza pescuind. O adevărată pierdere de timp. Glenda înclină din cap. E foarte posibil ca Hamel să fie nevropat. Se mai întâmplă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toate ast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biroul meu. Chick era plecat. Am luat o sticlă de scotch neatinsă dintr-un sertar, mi-am turnat un pahar şi m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put să mă gândesc. După câteva momente, m-am hotărât să mă duc să cercetez insuliţele alea de unul singur. S-ar fi putut ca Nancy să meargă acolo doar pentru a face nudism, sau pur şi simplu pentru a pescui, dar tot atât de bine s-ar fi putut să se întâlnească cu Waldo Carmichael şi să facă să sară scântei din locul ăla. Insulele alea erau cât se poate de discrete. Şi dacă făcea chiar aşa ceva? Colonelul mă aştepta, ca să-i spun motivele pentru care o suspectam pe Nancy. Dar dacă mă eschivam de la aşa ceva? Ce-aş fi riscat dacă nu pomeneam nimic despre vizita ei în insul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turnat un pahar, m-am cufundat în gânduri, după care am tras telefonul spre mine şi am format numărul lui Toni Lambert. Toni se ocupa cu închirierea vaselor pentru pescuit. Închiriasem de la el de mai multe ori un soi de epavă în timpul zilelor mele libere, când Bertha avusese chef să respire aer marin. Mi-am făcut o rezervare pentru a doua zi dimineaţă, la orel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oră potrivită, îmi spuse el. Dar ce, nu dorm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pregăteşti neapărat, i-am răspuns, fără să-i bag în seamă remarcile. O să-ţi plătesc săptămâna viitoa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ar pentru cât timp vă trebuie, domnul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on, uitaţi care-i treaba: cu banii jos, face douăzeci de dolari, pe credit, tre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u ban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o să fie pregătită la ora cinci. Vă salu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închis, a intrat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mă întrebă,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 pescui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eu, dar plimbarea a fost distractivă. Tu a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picioarele ca şi cum ar fi din marmeladă. Sunt gata să pariez că Waldo Carmichael nu există. Am întrebat poliţiştii, am făcut turul hotelurilor şi al motelurilor, am cutreierat chiar şi spitalele, nici urmă de Waldo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ăm câteva minute până ce Parnell a fost liber. I-am spus că încă nu descoperi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să fie opera unui ţicnit, care încearcă să-l scoată pe Hamel din minţi, am spus eu. După toate informaţiile de până acum, soţia lui Hamel este de treabă, fermecătoare şi isteaţă. Nimeni din cei cu care vorbisem n-a spus o vorbă rea l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Waldo Carmichael ăsta, nu-l ştie nimeni de aici, adăugă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asculta cele spuse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lucrurile aşa, spuse în cele din urmă. Este prea devreme să lăsăm baltă totul. Bart, tu continui până la sfârşitul săptămânii. Apoi se întoarse spr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ai lucraţi amândoi în afacerea asta. Pentru tine, am altceva. Mă privi din nou. Tu o s-o iei din nou în primire pe doamna Hamel. Dacă o ia din loc cu iahtul, las-o să se ducă unde are chef, dar fii cu ochii pe ea când se întoarce. Şi dacă la sfârşitul săptămânii n-ai prins nici un fir, o să iau legătura cu Palmer să-l întreb ce vrea să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şa, iar lui Chick un scaun. Am ajuns în biroul meu. Aşadar, Chick ieşind din afacere, era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au vreo două ore să ajung la insule. Aveam de gând să mă învârt pe acolo toată dimineaţa, şi dacă nu găseam nimic, după-amiază urma să mă ţin de coada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mintit ca până la sfârşitul lunii mai erau nouă zile iar eu aveam în portofel mai puţin de treizeci de dolari. Din care douăzeci trebuia să-i dau pe barcă. M-a cuprins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meu în bancă era zero. Eram într-o găleată cum nu mai fusesem niciodată. M-am blestemat în gând că o dusesem pe Bertha la Mouette. Dar mi-am amintit de dictonul ăla care spunea cam aşa, în linii mari, că nu trebuie niciodată să regreţi nimic, fiindcă întotdeauna există o ieşire. Am parcurs în minte lista prietenilor mei, care mă mai ajutaseră în situaţii de-astea. Dar în final, a trebuit să admit că n-aveam nici o şansă. Aşa-zişii prieteni, acum traversau strada când mă vedeau îndreptându-m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era o idee! Dacă îi prezentam situaţia aşa, încât s-o păcălesc aş fi putut s-o tapez de câtev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ebuia să merg ca pe ouă. Până acum, încă n-o făcusem niciodată să muşte din momeală, dar întotdeauna există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fără douăzeci. Bertha pleca de obicei de la serviciu pe la şase. Dacă mă grăbeam, mai puteam s-o prind.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arcarea unde îşi lăsa de obicei Honda, am răsuflat uşurat: maşina mai era încă acolo. Mi-am aprins o ţigară şi am început să aştept. Peste vreo zece minute, am văzut-o ieşind din clădire, păşind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păpuşel! i-am zis, apucând-o de braţ. Ce părere ai de surpri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bănuitoare. M-am prins că nu prea era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agenţie? mă întrebă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aiba, aşa-ţi întâmpini tu partenerul de lupte libere? Încă nu ţi-a spus nimeni că eşti mai apetisantă decât noaptea trecută?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mi răspunse. Ce învâr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nevoia să-ţi văd ochii. Hai în maşină.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ă mucegăiesc în maşina ta. Mai bine du-mă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o că nu bea nimic, altceva decât cocteiluri de şampanie, am apucat-o zdravăn de braţ şi am târât-o spre Maserat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el, zău că e serios! M-am gândit la ce mi-ai spu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 vreau să beau ceva? Ce zici că ţi-am spu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 şi mai c-am împins-o înăuntru, după care am înconjurat rapid maşina şi m-am instal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ţi-a bubuit mintea o chestie mortală, i-am spus.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dar cam burzuluită; i-am aprins-o, după care mi-am aprins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amintesc ce ţi-am spus.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r trebui să aleg dintre bogătaşii ăia pentru care lucrez pe cei mai fraieri şi să-i jumulesc.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morocănos îi dispăru brusc, iar pleoapele i se închiser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pus.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Şi cu cât mă gândesc mai mult, cu atât sugestia ta mi se pare mai tentantă. O păsărică mi-a ciripit că într-adevăr aş putea pune laba pe o grămadă de lovele şi dacă o să se întâmple chestia asta, fii sigură că n-o să-mi uit partenera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mi spui tu ascunde precis ceva, dar te ascul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trebuie un capital mititel de tot, pentru a pune ideea asta pe picioare. Ce-ai spune să devenim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mi ceri nişte bani, sau n-am înţeles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ceva. De fapt, e vorba doar de un împrumut, cu o dobândă de douăzeci la sută pentru zece zile. Iar asta îţi va da dreptul la un procent din beneficiu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rămână un secret, iubiţel, i-am spus, în timp ce-i adresam zâmbetul meu misterios. Îţi garantez că o să-ţi înapoiez banii în zece zile. Doar ştii că n-o să te duc cu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Mă privea atentă. Încerci cumva să-l faci pe Russ Hamel să muşte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ineva de numele lu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el, ce mai tura-vura. Aseară, mă trăgeai de limbă să-ţi spun ce ştiu despre el. Când te-am întrebat dacă este clientul vostru, mi-ai spus că nu-i treaba mea. Aşa că nu mai lungi pelteaua, că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ţel, dar să rămână între noi, te implor, i-am spus. Da, aşa este, lucrez pentru el. Crede că nevastă-sa îl înşeală şi ne-a angajat s-o urmărim, dar pentru Dumnezeu, pontul ăsta să ţi-l ascunzi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clifosită aia? făcu Bertha dispreţuitoare. E nebun de legat! Aia nu e în stare de năzbâtii. E bună numai să joace tenis şi să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putea fi ademenită. S-ar fi putut să-i cadă cu tronc unul mai tânăr ca Hamel şi poate tot aşa de bogat. Şi cum bărbatu-său lucrează mai toată ziua, o scoate la plimbar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şi până la urmă totul se termină cu o mare iubire. S-a mai văzut aşa ceva şi o să s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Bine,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păpuşel. Tot ce-mi trebuie, este un mic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că afacerea o interesa. Mă gândisem s-o momesc cu vreo cincizeci de dolari, dar în ultima clipa m-am hotărât să supralic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vreo trei su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urlă ea, aproape sufocându-se. Nu eşti în toate minţile! Ar trebui să te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asta e. O să găsesc eu pe cineva. E vorba până la urmă de un împrumut, şi nu de un cadou. Cunosc zeci de tipi şi tipe care mi-ar împrumuta trei sute de dolari pentru zece zile, cu o dobândă de d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stea-s basme! Nimeni, în afară de mine nu ţi-ar împrumuta nici cinci dolari. Bine, Bart, ne-am înţeles. Îşi deschise poşeta, şi-şi scoase portofelul. O sută cincizeci, pe care mi-i dai înapoi peste zece zile, cu d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în portofelul ei. Părea burduşit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efuit cumva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ouă bancnote şi-şi închise poşeta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acă pui mâna pe paralele alea, contez pe o parte din ele. Sper că ne-am înţe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m paralele alea, o să-ţi primeşti partea. Mi-am îndesat banii în portofel, şi m-am simţit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 să bem ceva. Mi-e sete. Să mergem la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clipă. Un cocteil-şampanie costa la „Cezar” zece dolari. Dar după zece secunde n-am mai ezitat. Devenisem bogat. Şi atunci, la ce servesc banii, dacă nu-i chel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arat, şi am pornit-o spr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insulele piraţilor un pic după şase jumătate. A trebuit să mă lupt din greu să mă trezesc pe la patru dimineaţa, dar după trei cafele tari, am reuşit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Bertha urma să se întâlnească cu nişte prieteni, aşa că după ce a băut două cocteiluri de şampanie şi a încercat fără rezultat să mă tragă de limbă, ne-am despărţit. Am ajuns acasă singur şi m-am apucat să mă pregătesc pentru a doua zi dimineaţa. Mi-am scos de la naftalină ţinuta mea de junglă în care îmi făcusem veacul în timpul războiului din Vietnam. Tunica vopsită în culori de camuflaj, pantalonii pană din pânză de sac, cizmele şi cuţitul de vânătoare; mi-am îndesat toate astea într-un sac sport. Am adăugat o pălăriuţă, un spray împotriva insectelor, un termos plin cu scotch şi unul cu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ort, mi-am cumpărat câteva sandviciuri cu friptură dintr-o dugheană deschisă non-stop. Apoi m-am îndreptat spre chei, unde am găsit barca cu motor c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insulelor, am oprit motorul şi m-am echipat ca de luptă. Mi s-a părut nu ştiu cum să mai port hainele alea, dar ţinând cont de vegetaţia deasa din zonă, erau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dat pe faţă şi pe mâini cu insecticid, am pornit-o spre strâmtoarea pe unde o luase iahtul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băgare de seamă, cu motorul bărcii la ralanti. Am intrat sub acoperişul de liane, în care dispăruse iahtul, ca într-un tunel jilav şi plin de zăduf. Roiuri de musculiţe se învârteau în jurul meu, dar insecticidul le ţinea la respect. În faţa mea am zărit soarele strălucind şi peste câteva clipe am ajuns într-o lagună. Am oprit motorul şi am acostat. În faţa mea se vedea o cărare ce se înfunda în desiş. Un pilon gros era înfipt pe mal, în apropierea apei şi am presupus că servea la ancorarea iahtului. Am legat barca de el, mi-am aruncat pe umăr sacul sport şi cu cuţitul în mână, am pornit-o pe cărare. Am mers vreo patru sute de metri. Prin împrejurimi, ciocănitori şi gaiţe ciripeau prin frunziş. Căldura era sufocantă, încât eram lac de sudoare. Cărarea coti brusc şi după lumina puternică ce se întrezărea, am presupus că avea să urmeze u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mi-a revenit instantaneu toată experienţa de luptător de junglă. Am înaintat încet, în linişte evitând lianele, până am ajuns la un arbore masiv de teck. M-am ascuns în spatele trunchiului gros şi am examinat luminiş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t verde, foarte asemănător cu cele militare cu care eram familiarizat, se înălţa la umbră. Intrarea cortului era închisă cu un fermoar. Alături, se găsea un proţap pentru fript carnea şi două scaune pliante. Iarba şi vegetaţia din jur erau răs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întrebându-mă dacă era cineva în cort. Judecând după intrarea închisă cu fermoarul, am presupus că nu. Mi-am aruncat ochii prin preajmă şi zărind nişte tufişuri dese la câţiva metri de cărare, am înaintat tiptil până acolo şi m-am ghemuit în spatele lor, de unde puteam vedea ca-n palmă cortul, ferit de orice privir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uliţele roiau de zor în jurul meu. În afara ciripitului păsărilor, nu se mai auzea nici un alt zgomot. Mi-am şters faţa, am deschis sacul sport şi am băut din termosul cu apă rece. Aveam un chef nebun să fumez o ţigară, dar cu părere de rău am renunţat, ştiind că ar fi fost imprudent. Aşa că m-am pus pe aşteptat. A fost o aşteptare lungă, chinuitoare. Îmi priveam mereu ceasul cu nerăbdare. În sfârşit, pe la nouă fără un sfert, am desluşit un zgomot care m-a făcut să mă lipesc de pământ: fluieratul unui bărbat. După care am auzit foşnetul pe care-l fac frunzele căzute la pământ când sunt călcate şi zgomot de crengi mişcate de la locul lor. Necunoscutul care se apropia n-avea de unde să ştie că nu era singur pe insulă, aşa că nu se fe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grijă prin desişul tufelor. Din cealaltă parte a luminişului, un bărbat ieşea din pădurice. De statură mijlocie, lat în umeri, părea să aibă vreo douăzeci şi cinci de ani. Era brunet, cu părul lung, şi din câte puteam vedea, neîngrijit. Barba deasă îi acoperea în cea mai mare parte trăsăturile. Era îmbrăcat într-o cămaşă verde închis, cu mâneci, şi în pantaloni negri, vârâţi într-un fel de cizme mexicane. Într-o mână ţinea o undiţă, iar în cealaltă doi peşti măricei. În timp ce se apucase să pregătească focul în locul unde era instalat proţapul, am rămas în continuare nemişcat şi intrigat în acelaşi timp. Oare individul ăsta cu aspect de hippy să fi fost Waldo Carmichael? M-aş fi mirat, deşi n-ar fi fost imposibil. Văzându-l aşa de zdravăn, cu muşchii jucându-i sub cămaşa înmuiată de sudoare, mi-am zis că n-ar fi fost deloc exclus ca unei tipe ca Nancy să nu-i pice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începură să sfârâie pe grătar, iar individul intră în cort. Ieşi aproape imediat cu o farfurie metalică, cu un cuţit şi cu o furculiţă. L-am privit răbdător cum a mâncat. După ce şi-a terminat masa, m-am hotărât să trec la acţiune. M-am întors fără să fac vreun zgomot, am făcut un ocol şi am revenit pe cărare. M-am îndreptat spre luminiş, făcând zgomot cât puteam de mult. Iar când am ajuns la cotitură, am început şi eu să fluier. Intenţionam să-i dau de ştire că sosesc. Îmi spunea mie ceva că dacă-l spionam, n-ar fi fost o tactică toc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pătruns în luminiş, l-am văzut stând în picioare lângă cort. În mâini ţinea o carabină de calibrul 22, îndreptată spre stom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loc, şi i-am adresat un zâmbet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cuză-mă. N-am vrut să te sperii. Credeam că sunt singur pe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armei se aplecă niţel, ţintindu-mi picioarele, dar tipul continua să fie tensiona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făcu el, cu o voce grav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Anderson. Pot să mă apropii? Carabina asta nu prea este primitoare, am spus, zâmbind din nou. Şi în afară de asta, s-ar putea întâmpla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la fel de vigilent ca o pisică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ştera lui Barbă-Neagră, i-am răspuns. Ştii cumva p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eşteră în insula asta.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i-a spus un tip, la barul ăla, Neptun, că musai peştera se află pe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ţi-am spus? Vale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stnic, sau ceva de genul, ăsta? Mereu cu zâmbetul pe buze, am început să înai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arme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Nu-ţi mai spun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in vocea lui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naiba! Nu mai fii aşa de arţăgos. Doar nu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bubui scurt. Glonţul împroşcă frunzele din faţa mea. M-am prins că era o carabină cu un singur cartuş. Într-o fracţiune de secundă m-am năpustit spre el, în timp ce încerca să-şi încarc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flexele unui şarpe. Dacă n-aş fi fost antrenat în lupta corp la corp, atunci lovitura de picior pe care o expediase în întâmpinarea mea şi-ar fi atins ţinta, adică locul ăla, cel mai vulnerabil al bărbaţilor. Am eschivat, şi am deviat lovitura în pulpă, ceea ce m-a făcut să mă dezechilibrez. Şi-a repezit carabina spre mine, şi era cât pe ce ca patul armei să mă nimerească în faţă. L-am întâmpinat cu un croşeu la stomac, în care mi-am pus toată greutatea. L-am auzit şuierând ca un cauciuc găurit, după care a căzut în genunchi. În timp ce încerca să-şi umple cu aer plămânii goliţi, l-am trosnit cu muchia palmei peste ceafă. Căzu lat,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cort, şi mi-am aruncat privirea prin interior. Am văzut două paturi, separate unul de celălalt, o chiuvetă portabilă şi o masă pliantă. Pe o latură a mesei se aflau câteva fleacuri de damă: o perie de păr, un piepten, o periuţă de dinţi, un deodorant şi o trusă de farduri. Pe altă latură a mesei se afla încă o periuţă de dinţi, un pachet de ţigări, o brichetă ieftină, şi o sticl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Tipul începuse să mişte. Am luat carabina, m-am aşezat la câţiva paşi de el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venit cu greu, s-a ridicat în genunchi şi apoi s-a căznit să se scoale în picioare. Începu să-şi frece ceafa, în timp ce ochii îi scântei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pace, i-am spus, ridicându-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am cu atenţie. Un licăr primejdios îi scapără în ochii de culoarea ard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vârti pe aici? mă întrebă pe un ton duşmănos. Şi să nu-mi mai vinzi mie gogoşi, pe aici nu-i nici o peşteră de-a lui Barbă-Neagră. Ce vrei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sunt în căutarea unui colţişor paşnic şi liniştit, ca şi tine, de altfel, i-am răspuns, zâmbind. Insulele astea sunt aur curat pentru cineva care vrea să fie uitat de lume, aşteptând momentul ca lucrurile să se mai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închiser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ine eşti de fapt? Un…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încerc să găsesc pacea şi liniştea, am repetat. Dacă eşti în aceeaşi găleată cu mine, am mai putea sta de vorbă. Ia z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âteva clipe,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şchit din armată acum vreo şase luni. M-am săturat până-n gât de porc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minţea. N-avea deloc ţinută de militar. Puteam băga mâna-n foc. Fusesem în armată trei ani la Poliţia Militară, aşa încât miroseam de la o poştă orice că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lţişor aici, pe bune, i-am spus. Şi un cort a-ntâia. Ai de gând să rămâ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mi placă. Iar pentru tine, nu mai e loc. Du-te şi găseşte-ţi al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lucrurile de damă pe care le văzusem în cort. Să fi fost vreo tipă cu el pe insulă, sau erau lucrurile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am spus. Mie îmi place tovărăşia, dar dacă n-ai chef de mine şi vrei să fii singur… am ridicat din umeri, o să mă duc prin jur, să văd. Baftă,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tufele unde mă ascunsesem pentru a-mi lua sacul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se interesă brusc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mâna un semn de salut şi am pornit-o pe cărare, cătr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am auzit cum mă urmărea. Se vedea că habar n-are despre legile junglei, dar, cu toate astea, se descurca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ost cu toate simţurile la pândă, nu mi-aş dat seama că se ţinea după mine. Mi-am urmat drumul până la barcă. Ştiam că se află la câţiva metri în urma mea, dar n-a ieşit la iveală. Voia doar să se asigure că părăsesc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legat frânghia cu care legasem barca de pilon, m-am urcat, am pornit motorul şi am luat-o prin tunelul de verdeaţă, înapoi spre mare. Ştiind că o să fie cu ochii pe mine până o să mă piardă din vedere, m-am îndreptat spre portul de unde plecasem, dar când insulele dispărură la orizont, am schimbat direcţia bărcii şi m-am îndreptat spre Matecombe Key. Am ancorat în micuţul port de acolo şi am traversat cheiul către un băruleţ frecventat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negru mă privi cu o expresie de surpriză, apoi buzele i se lăbărţar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m-am crezut în armată, şefule, îmi spuse. Echipamentul ăsta de junglă îmi aduce aminte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oi doi, barul era pustiu. M-am instalat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o sticlă şi mi-a turnat-o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i cămile i-ar fi fost sete, aşa cum mi-era mie, atunci precis ar fi crăpat pe loc. Am băut paharul pe nerăsuflate, l-am împins apoi spre el şi m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văd insula piraţilor, i-am explicat. Echipamentul ăsta e cum nu se poate mai potriv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barmanul, turnându-mi o nouă bere. Dar nu sunt decât păsări, acolo. Au mai locuit pe vremuri nişte indieni. Dar asta înainte de a mă naşte eu. Acum nu-i nimen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şi t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vreme pentru mine, şefule. Ori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Abia trecuse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ş putea închiria nişte scule de pescuit? m-am interesat. Sunt în concediu şi am chef să-mi pierd niţei vremea pesc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mprumut undiţa mea. V-am văzut când aţi sosit. Barca e a lui To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închiriat-o pentru toata ziua. Şi zici că-mi împrumuţi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efule. Mă duc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în spatele unei perdele murdare şi l-am auzit cum cotrobăia. După câteva clipe, reveni cu o undiţă destul de frumuşică şi cu o cutie pentru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a iveală ultima mea bancnotă de cincizeci şi am afişat-o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azul în care aş cădea peste bord, i-am spus, luându-i ustensilele. S-ar putea să mă întorc abia pe la ci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bancnot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mândoi suntem vechi combatanţi. Nu-mi trebuie garanţie de la cineva care a făc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ecuperasem bancnota a avut darul să mă binedispună. I-am mulţumit, şi m-am întors la barcă. După ce am ajuns în larg, am oprit motorul, mi-am scos uniforma militară şi mi-am pus hainele civile. Apoi am pornit-o spre insule. Am trecut de strâmtoarea care ducea spre insula cu hipiotul răutăcios şi am parcat la vreun sfert de kilometru, la ţărmul unei insuliţe, sub nişte arbori ale căror crengi atingeau luciul apei. Am scos sandviciurile şi am început să înfulec, în timp ce rotiţele din minte mi se învârteau în vitez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era cu tipul ăla care se ascundea în insulă? Că dezertor, nici vorbă să fie. Să mai fi fost o tipă cu el, sau chestiile alea de damă din cortul lui erau ale lui Nancy? Şi încă ceva, cortul ăla valora o groază de bani, pe când omul meu părea să n-aibă o leţcaie. Să-i fi dat oare Nancy banii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treacă timpul, am dat şi eu la peşte, numai că gândul mi-era în cu totul altă parte. Elaboram tot felul de variante, dar niciuna nu mă mulţumea. Era clar, încă nu dispuneam de toate elementele necesare pentru a-mi forma o imagine asupra afacerii ăsteia. În orice caz, chestia mă intrig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trei, zgomotul îndepărtat al unui motor răzbătu până la mine. Am pus undiţa în barcă, am apucat o creangă de deasupra capului, am tras-o în faţa mea, să mă mascheze şi m-am pus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m zărit iahtul care se apropia rapid. Se îndreptă spre strâmtoare. Încetini, şi apoi dispăru în tunelul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gânduri. Dacă Nancy îl punea pe Josh Jones să stea de şase? Ar fi fost de râsul lumii ca ăsta să mă descopere. Aşa că m-am hotărât să aştept. O oră trecu de parcă ar fi fost un veac. Rămăsesem în barcă, nefăcând nimic altceva decât să izgonesc musculiţele ce-mi dădeau târcoale şi să încerc să rezist atmosferei de cupto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auzit sforăitul motorului, iar peste câteva clipe, iahtul apăru şi apoi se îndepărtă în direcţia de unde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ai port o discuţie cu prietenul meu hippy. Aveam de gând să-i vând o istorie, precum că rămăsesem în pană de benzină şi că intenţionam să cumpăr de la el câţiva litri. Numai că trebuia să-l iau la sigur cu barca lui, care de fapt nici nu exista şi care era de fapt iahtul lui Nancy. Că era sau nu amantul ei, asta nu mă prea interesa acum, dar puteam paria pe cei cincizeci de dolari pe care-i mai aveam, că ea îl instalase în insulă şi că tot ea îi cumpărase şi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am trecut prin strâmtoare şi apoi pe sub acoperişul de verdeaţă. Am legat barca de pilonul de pe mal, după care am luat-o voiniceşte pe cărare, fără să încerc să-mi ascund paşii. Am ajuns la cotitura după care urma luminişul şi m-am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era pustiu, şi părea părăsit. Nici urmă de cort, de scaune pliante, sau de proţap. Era evident că hipiotul îşi luase zborul, cu ajutorul lui Nancy şi al lui Josh Jones. Precis că imediat cum cei doi sosiseră, fuseseră informaţi despre vizita mea, aşa că decizia de a-şi lua tălpăşiţa nu fusese decât o chestiune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hestia asta dovedea cu prisosinţă un singur lucru: că jigodia aia de hippy, era în budă până la Dumnezeu. Cu siguranţă că n-ar fi aşteptat el să bat eu toba că se ascundea î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otocesc prin iarba răscolită din jurul locului unde fusese amplasat cortul. În graba asta în care plecaseră, s-ar fi putut să uite ceva. După câteva minute de căutări, am găsit bricheta ieftină, pe care o văzusem pe masa pliantă din cort. M-am aşezat în genunchi şi am examinat-o, dar fără s-o ating, cu un pic de baftă, s-ar putut să existe pe ea vreo amprentă. Mi-am scos batista, am învelit-o cu grijă şi am băgat-o în buzunar. Am căutat în continuare, dar negăsind nimic, m-am întors grăbit căt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patru şi jumătate. Trebuia să trec pe la Matecombe Key să-i înapoiez barmanului negru uneltele de pescuit. Nu puteam ajunge la birou mai înainte de şapte. S-ar fi putut să-l mai găsesc pe Harry Macadows, cel ce se ocupa cu analizel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şi m-am îndreptat spre Matecombe 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irou, Glenda tocma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ai este aici?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cinci minute, mă informă ea, privindu-mă drept în och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m urmărit-o toată după-amiaza. S-a comportat ca o nevastă cumsecade; s-a uitat prin magazine, a ciugulit ceva cu nişte gagici care în ruptul capului n-ar face un pas greşit, după care s-a întors acasă. Doamne, mă înnebuneşte, să filez toate fustele care sunt su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meseria ta, remarcă sec Glenda, 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a lungul culoarului, până la laborator, unde l-am găsit pe Harry Macadows care examina ceva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slăbănog, Harry se apropia de şaptezeci de ani. Mai înainte condusese laboratorul poliţiei din Paradise City. După ce a ieşit la pensie, Parnell i-a oferit ocazia să se ocupe de laboratorul agenţiei, care era mic, dar foarte eficient. Macadows, care încă nu vedea cum o să-şi ocupe timpul, a înhăţat ofert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arry, i-am spus, închizând uşa. Încă mai eşt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ochi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şi eu veacul pe aici. Aşa, mai trece vremea. Oricum, e mai bine decât să mă uit la aiurelile de la televizor. Ce vânt te-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richeta din buzunar, învelită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dacă poţi găsi ceva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imineaţă, le ai. Vrei să le trimit la Washington, să-mi spună dacă le au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t tipicul, ce naiba… N-ai nici o noutate despre scrisorile alea anonime pe care ţi le-a dat Chick? l-am întrebat, în timp ce mă întorcea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u fost bătute pe o maşină tip I. B. M. Model 82 C, cu cap sferic. Am încercat să iau amprentele de pe hârtii, dar n-am găsit niciuna. Hârtia este totuşi interesantă. Nu seamănă cu nici o hârtie de-a noastră. S-ar putea să fie italienească, dar asta nu-i decât o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upoziţiile lui Harry de cele mai multe ori corespundeau realităţii, aşa că am băgat-o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m dat Glendei, împreună c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rry, dacă găseşti vreo amprentă pe bricheta asta, sună-mă neapărat. Salut şi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iroul meu. Chick era plecat. M-am trântit în fotoliu şi am început să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l-o fi dus Nancy pe hipiotul ei? În port, în nici un caz, că doar nu era căzută în cap să-l ducă acolo unde n-ai loc să arunci un băţ de chibrit. Dacă aş fi fost în locul ei, aş fi aşteptat să treacă miezul nopţii, când cheiul devenea pustiu şi de-abia atunci l-aş fi debarcat, având toate şansel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mi petrec noaptea pe chei. Aveam timp berechet. Mi-am scos din sertar pistolul de calibru 38, l-am încărcat şi l-am băgat sub braţul stâng, în hamul ce-mi încolăcea umărul. Apoi am ieşit din birou şi m-am îndreptat spre garaj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ul orei nouă. M-am întrebat dacă Bertha avea sau nu treabă şi m-am gândit s-o sun, dar m-am răzgândit imediat. Precis că dacă n-avea nimic de făcut, m-ar fi pus s-o duc într-un restaurant care-ţi lua şi pielea de pe tine. Aşa că m-am felicitat că am putut rezista ispitei, păstrându-mi astfel neatinşi puţinii bani care-mi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ână pe malul mării, am parcat, după care am început să mă plimb, fără o ţintă anume, trecând pe lângă pescari, vânzători de fructe şi tot soiul de alte persoane, îndreptându-mă spre locul unde se aflau ancorate iah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ideea să trec pe la barul Alameda. Puteam să o văd pe Gloria Cort, fosta nevastă a lui Hamel şi să bag şi la jghea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sem de iahturi, aşa că am încetinit pasul. Câteva sute de bărci, care mai de care mai arătoase erau ancorate la ţărm. Iahtul lui Hamel se afla între un vas cu pânze şi un iaht cu motor. Pasarela fusese ridicată, iar Josh Jones aşezat pe punte într-un scaun de pânză, cioplea o bucată de lemn cu ajutorul unui cuţit cu aspect fioros. Trupul său masiv bara accesul către scara ce ducea la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iaht aparent nepăsător şi mi-am urmat drumul. Eram aproape sigur că înainte de miezul nopţii, când cheiul avea să devină pustiu, nu se va întâmpla nimic. Am iuţit un pic pasul şi am luat-o spre Alameda, care se găsea la capăt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iercuri seară, ambianţa din majoritatea barurilor era practic somnolentă. Spre sfârşitul săptămânii, când pescarii şi docherii mai agoniseau ceva bani, atunci da, atmosfera se însufleţe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trec pe lângă un chioşc cu ziare şi cărţi. Mai multe cărţi de-ale lui Hamel se lăfăiau la vedere, toate încorsetate în manşete sexy, de-ţi lu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şi eu banii pe una, „Dragostea e un lucru solitar”. Tipa de pe copertă avea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i erau în stare să blocheze circulaţia pe oric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până la barul Alameda. La intrare, atârna o perdea transparentă, împotriva ţânţarilor. Am dat-o la o parte şi am pătruns într-o sală vastă, în care se afla un bar în formă de potcoavă, un pian la care un individ posac cânta fără nici un chef o bucată de jazz funebră şi câteva mes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arului erau aşezaţi vreo zece-doisprezece indivizi. Trei ospătari mexicani se forţau să-şi ia un aer preocupat. Barmanul, tot un mexican, înalt şi mătăhălos, mă reperă şi-mi adresă un zâmbet unsuros. Era complet chel şi avea o mustaţă lungă care-i cădea până aproape de marginea bărbiei. Indivizii de la bar erau fără excepţie, pescari şi se vedea de la o poştă că erau ciopliţi di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mă privi. Am traversat sala şi m-am aşezat la o masă îndepărtată, punându-mi în faţă capodopera lui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tinerel şi măsliniu se apropie, îşi înălţă sprâncenele şi aşteptă cum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mânc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casei, signor: „Arroz con polö”. Es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liter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ea înţeles din prima, dar până la urmă s-a du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cu orez, stropit cu ketch-up: o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întâi un scotch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se uita la tipa de pe copert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tipă, nu, ce zic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după care s-a îndepărtat. Mi-am aprins o ţigară, şi am început să examinez achiziţia mea. Textul de pe coperta a patra mă informa că „această lucrare explozivă a maestrului de necontestat al romanului american” fusese tipărită într-un tiraj de cinci milioane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cel mătăhălos se apropie şi-mi puse pe masă un pahar de scotch cu cuburi de gheaţă. Îmi zâmbi amical, arătând astfel nişte dinţi galbeni, după care se îndreptă spr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mea a durat vreo zece minute. Chiar că mi-era foame, iar puiul părea apetisant. Chelnerul lăsă farfuria pe masă, înălţă capul şi se duse lângă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regăteam să mănânc, intrară trei turişti, două tipe cam coclite şi un tinerel cu un aparat de fotografiat. Se aşezară la o masă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atacul mâncării. Puiul era tare ca o stâncă, ketch-up-ul îmi ardea gura, dar avusesem parte de chestii şi mai cumplite. În timp ce mă chinuiam să disec artanul, o tipă ieşi din spatele unei perdele din celălalt capăt al sălii, se opri să se uite primprejur şi apoi se apropie de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laie de păr roşcat, trăsături frumoase şi un corp senzual, pus în valoare de nişte pantaloni care mi s-au părut a fi cei mai strâmţi din lume şi de o bluză verde, care abia-i ţinea sânii sub control. Se opri lângă masa mea şi-mi zâmbi. Dinţii albi pe care mi i-a arătat erau prea regulaţi ca să fie ai ei,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nebuneşti după chestia aia pe care-o mănâ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că era Gloria Cort. Am adresat zâmbetul meu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i picat la ţan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cei trei turişti se uitau spre mine aruncându-mi nişte priviri dezaprobatoare. M-am ridicat şi i-am împins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helnerului, care sosi ca un câine scăpat d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tch, comandă ea în timp ce lua loc. Eşti nou pe aici, continuă ea. Am memoria f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sânii ei fără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că te-aş fi văzut mai înainte, mi-aş fi aminti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citeşti o carte de-a fostului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carte a fostului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vorţa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m exclamat, împingându-mi farfuria din faţă. Ia spune-mi o chestie: cum este când eşti măritată cu un autor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de parcă ar fi văzut un gândac pe faţa d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r fi alţi scriitori, dar Russ este pur şi simplu sonat. În cărţile lui vorbeşte numai despre sex. Ai citit porcăria asta pe care o 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cumpărat-o. De fapt, n-am citit nimic din opera lui. Am aflat că locuieşte pe aici, prin zonă, aşa că am fost şi eu curios să mă învârt prin locurile pe unde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înclini să crezi că un tip care e în stare să descrie tot soiul de şmecherii de-astea, trebuie să fie al naibii de bun la pat? mă întrebă, aplecându-se înainte. Aşa m-am păcălit şi eu. E la fel de util unei femei, ca un tirbuşon 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mai întâmplă şi chestii de-astea, am filosofat eu. Dar cred că-i destul de nasol pentru femei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helnerul, care se apucă să debaraseze masa. Am comandat nişt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căsăto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fătuca asta, i-a pus Dumnezeu mâna-n cap. Am văzut-o fiţoasă de nu se poate. Unor femei, nu le pasă de chestia asta, de care ţi-am pomenit. Îmi zâmbi parşiv. Mi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ezinţi un număr, aşa-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âmbăta, când se adună lumea. Cam asta ar fi de spus.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cu un surâs întipărit pe buze spre cei trei turişti cărora li se servea specialitatea casei. Le adresă câteva cuvinte, după care dispăru în spatele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am început să sorb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ceva, tot aflasem. S-ar fi putut ca Russ Hamel să fie impotent. M-am gândit la Nancy. Dacă Hamel n-o mulţumea aproape de la început, atunci era foarte posibil ca ea să fi devenit o pradă uşoară pentru un hippy viril, ca ăla di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din cartea lui Hamel. Începea cu o scenă de seducere, care efectiv m-a încordat. Ce era al lui, era pus deoparte; avea darul imaginilor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apitole, se prezentă şi chelnerul cu nota de plată. Am plătit, şi i-am lăsat şi un bacşiş, după care am luat-o aiurea, pe chei. Timpul nu mă presa câtuşi de puţin, iar eroina lui Hamel nu reuşise să-mi trezească interesul. Aş fi preferat s-o întâlnesc în carne şi oase, dar aşa, pe hârtie, mi se părea îndepărtată ca lumina unui schit pierdut în munţi. Am aruncat cartea în primul coş de gunoi şi mi-am continuat plimbarea, ajungând în cele din urmă prin faţa iahtului lui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luminat ca să pot constata ca Josh Jones stătea în continuare de pază. I-am aruncat în treacăt o privire şi am mers mai departe. Turiştii se cam răriseră, dar pescarii continuau să bântuie şi să palavragească, adunaţi în grupuleţe. L-am zărit şi pe Al Barney nedezlipit de borna lui: încă nu-şi pierduse speranţa. Am păstrat între noi o distanţă respectabilă. Căutam cu privirea un colţ de unde să pot observa iahtul lui Hamel, fără a fi văzut. Până la miezul nopţii mai erau vreo două ore. O lună imensă se ridicase pe cer; razele ei făceau luciul apei să scânteieze, în timp ce cheiul era cufundat într-o beznă apăsătoare. La câţiva zeci de metri de mine, un băruleţ tocmai îşi închidea porţile. Un chelner cu un aer epuizat trase jaluzelele şi apoi intră, închizând uşa după el. Lângă băruleţ, se afla o bancă, protejată de soare de o umbrelă. M-am îndreptat într-acolo şi m-am aşezat pe ea. Iahtul lui Hamel se afla la vreo sută de metri de mine. Eram sigur că Jones n-avea cum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pe aşteptat. Viaţa unui detectiv particular este făcută dintr-un lung şir de aşteptări, cu care mă obişnuisem. Un grup de pescari tocmai se despărţea. A doua zi în zori aveau să hălăduie pe mare şi se putea observa că nu prea aveau chef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sprezece, Al Barney îşi aruncă în mare cutia de bere, se ridică greoi şi se pierdu în noapte, cu mersul unei raţe. Cheiul era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znici de noapte, care supravegheau iahturile mai luxoase, se strânseseră laolaltă. Trecu un poliţist. Apărură două pisici slăbănoage. Una dintre ele se apropie şi-mi mirosi manşeta pantalonilor. Am împins-o cu piciorul, ceea ce a făcut-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ile spre iahtul lui Hamel. Trebuia s-o fi făcut-o ceva mai devreme, întrucât Josh Jones nu se mai găsea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în şir fără să se întâmple nimic, când, deodată, am zărit pe punte trei umbre şi am auzit scârţâitul scării ce se lăsa în jos. Aproape imediat, cele trei umbre aterizară pe chei. Se opriră pentru a privi în direcţia paznicilor, ce stăteau cu spatele, apoi o luară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upă ei, având grijă să nu ies din întunericul dens. Când trecură pe sub un felinar, l-am recunoscut pe Jones: era cel mai înalt. Celălalt, dacă era să mă iau după claia de păr, era probabil hipiotul. Al treilea membru, al trio-ului era o femeie. Era subţirică şi părul îi era acoperit de o basma. Am presupus că era vorba de colocatara hippy-ulu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ers prea departe. Au luat-o la dreapta, printr-o străduţă strâmtă. Îi urmăream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e opri, le făcut un semn celorlalţi, după care dispăru prin uşa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vreo zece metri în urma lor, ascuns sub arcada intrării unui bloculeţ cu un aspect sumbru. Am riscat şi mi-am scos capul cu fereală. Jones tocmai deschidea uşa clădirii, făcându-le loc celorlalţi doi să intre. Mi-am amintit că Al Barney îmi spusese că individul stătea pe undeva, prin apropie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ugiat în umbră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se lumină la etajul al doilea. L-am văzut pe Jones apărând la fereastră şi privind afară. După care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întâmplat nimic. Lumina palidă a zorilor începu să împrăştie umbrele nopţii. Am renunţat şi m-am îndrept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incisprezece ani în urmă, Pete Lewinski era considerat cel mai bun şi cel mai simpatic dintre toţi poliţaii de pe chei. Avusese zona asta în primire de când terminase Academia de poliţie şi toată lumea interlopă, traficanţi de droguri, contrabandişti şi escroci de tot soiul, recunoşteau sincer că Pete îi tratase întotdeaun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te îi cumpără nevestei sale Carrie, o maşină de spălat vase. Toată lumea de pe chei ştia că Pete îşi adora nevasta. Era o suedeză zdravănă şi jovială, care nu punea gura pe alcool şi-l ridica pe Pete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ziua celei de-a patruzeci şi doua aniversări a naşterii lui Carrie, Pete îi cumpărase o maşină de spălat vasele. Carrie era o gospodină de nădejde, numai că spălatul vaselor o deprima. După cum declarase, maşina fusese cel mai frumos cadou pe care-l primise vreodată. Pescarii, nevestele pescarilor, vagabonzii, vânzătorii de fructe, traficanţii de droguri, într-un cuvânt, toată lumea se bucura pentru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n-a fost prea clar, dar cert este că la trei ani după instalarea maşinii, Pete, întorcându-se acasă după terminarea serviciului o găsi pe Carrie moartă lângă maşină. S-a presupus că se stricase ceva la maşinărie şi Carrie, băgându-şi nasul pe acolo, a fost electro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Pete intrase în bucătăria lui şi o găsise pe Carrie zăcând la pământ ca o balenă eşuată pe ţărmul mării, deveni un om distrus. Numeroşii săi prieteni, neliniştiţi de privirea lui pierdută, insistară să bea câte un păhărel, ca să-i mai crească moralul, şi nu ca să-şi înece necazul în alcool. Pete fusese întotdeauna un băutor modest, iar în timpul serviciului nu punea picătură de băutură în gură. Realizând că scotch-ul îi alina serios durerea, se porni să bea fără apă. Terrell, şeful poliţiei, care o plăcea pe Carrie la nebunie, s-a arătat înţelegător. A vorbit ce a vorbit cu Pete, dar mai bine vorbea la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uşti încercaseră să spargă unul din băruleţele de pe chei. Pete, care băuse zdravăn îşi făcu apariţia şi-i împuşcă. După ce şi-a revenit şi s-a trezit din beţie, a plâns ca un copil. Terrell n-a avut de ales şi l-a dat afară. Primăria a refuzat să-i dea şi cea mai mică pens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epuizat economiile lui modeste, Pete deveni unul dintre numeroşii „coate-goale” de pe chei, care împuşcau francul cu o trebuşoară ici sau colo, ducând o viaţ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rney şi Pete erau prieteni la cataramă. Aşa că prin Barney făcusem eu cunoştinţă cu namila aia cu ochii încercănaţi de pungi roşii-vineţii şi cu părul alb, tuns perie. Ori de câte ori mă întâlneam cu el, îi strecuram în buzunar un pachet de ţigări, convins fiind că dacă n-ar fi existat blestemata maşină de spălat vase, Pete ar fi continuat să vegheze ca ordinea şi legea să domnească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re urmă nopţii în care-i filasem pe Jones şi pe cei doi tovarăşi ai lui, m-am apucat să-l caut p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nouă, iar soarele începuse să încălzească aerul. Trăsesem un pui de somn de câteva ore, care mai mult m-a buimăcit, decât să mă odihnească. Mergeam de-a lungul cheiului. Era prea devreme pentru ca Al Barney să se arate. Nu ieşea din bârlogul lui decât la ora la care începeau să se arate turiştii, dar pe Pete l-am zărit cocoţat pe-o ladă, meşterind la o plasă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t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mi zâmbi. Faţa roşcată îi era arsă de soare. Două lacrimi i se prelingeau din ochii alb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art, îmi răspunse. Eşti cam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z. Poţi să-ţi laşi treaba o clipă şi sa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plasa cu grij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mă zoreşte nimeni. O cafea, n-ar stri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Neptun. L-am observat cu coada ochiului cum îşi târa picioarele. Înainta încet, ca un elefa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 când ne văzu instalându-ne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nderson. Se apropie şi şterse masa cu o cârpă murdară. Ce să-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 o sticlă de scotch, un pahar şi apă, am spus, fără să-l privesc p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le Anderson, făcu Sam şi se grăbi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am o treabă pentru tine, l-am anunţat cu vocea scăzută. O să ai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 holb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văzându-l pe Sam cum se apropia. Pe masă apărură o cană plină cu cafea, sticla cu scotch, două ceşti 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reaba asta, Bart? reluă el, după ce Sam se îndepărtă. Ăştia-s ba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sticla de scotch ca un copil spre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cam trebui, e cam devreme. Poate numa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aharul cu o mână tremurătoare. Mi-am întors privirea, neputând asista la degradarea lentă a unei fiinţe cinstite şi simpatice, ştiind în acelaşi timp că era condamnat; nimeni nu mai putea face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cordat un răgaz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Josh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gura cu dosul mâinii şi mai zăbovi câteva clipe, ca să respire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Jones? Nu există nimeni pe cheiul ăsta pe care să nu-l ştiu. Este un negru împuţit. Lucrează pentru scriitorul ăla bogat, Russ Hamel. Şi-ar vinde şi pe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ate astea, l-am întrerupt. Am vorbit deja cu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rivirea. Mâna i se îndreptă spre sticlă, apoi se opri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te, nu te jena. Ştiu 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şi-şi turnă o nouă porţie, care m-ar fi făcut să mă caţăr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Fă în aşa fel încât să-l poţi fila pe Jones. Vreau să ştiu tot ce face. Acum găzduieşte două persoane la el. Vreau să ştiu despre ăştia când pleacă şi unde se duc. E vorba despre un bărbat şi de o femeie. Ai putea să fac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doi timpi şi trei mişcări conţinutul paharului, suspină, se întinse de-i trosniră oasele şi apoi turnă la amândoi cafeaua, de data asta cu o mâ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Bart. Am o gaşcă de puşti care o să stea lipiţi de ăştia ai tăi, ca timbrele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rganizează filajul. Am luat o gură de cafea, şi apo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se prindă vreunul din ăştia că e urmărit. Individul e de statură obişnuită, brunet şi cu barbă. Pe tipă n-am reuşit s-o văd, dar umbl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prim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spre bar. Sam moşmondea ceva pe acolo, cu spatele la noi. I-am strecurat lui Pete o bancnotă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să vină şi frăţiorii lor, i-am spus, dându-i cartea mea de vizită. Să mă suni dacă ăia doi au de gând să se c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ncuviinţă din cap. Acum se purta ca un adevărat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ch-ul îl făcuse să se întoarcă la vremurile în care era un om al legi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nu-ţi fă griji, po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sticla cu tine. Nu uita, afacerea asta este extraordinar de importa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zvelindu-şi nişte ciot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marca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plătit băutura şi cafelele, după care am ieşi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mai mult nu se putea face. Nu era mare scofală, dar în orice caz,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ă şi am rulat până la intrarea spre Paradise Largo. Am oprit, şi mi-am pus o casetă cu Bob Dylan în aşteptarea venirii lui Nancy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irou, Chick Barley tocmai îşi refăcea forţele cu un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ii Berthei, îmi cumpărasem şi eu o sticlă de Cutty Sark, că doar nu era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umnezeu ai mai tapat? mă întrebă Chick când văzu sticla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 mi-am turnat un păhărel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prieteni adevăraţi. Ia z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aibii. Câteodată îmi vine să dau dracului meseria asta şi să mă apuc de altceva. Am pierdut vremea învârtindu-mă prin Paradise-Self-Service ca un papaga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Timp pierdut şi bani arunca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o urmărisem pe Nancy până la club, o privisem jucând tenis cu Penny Highbee, apoi luând masa, după care o filasem până la chei. Nu urcase la bordul iahtului, ci doar se plimbase, se părea că doar pentru a-şi omorî timpul. A cumpărat nişte stridii şi o langustă, după care s-a întors acasă ca o femeie singură, aparent debusolată, numai că eu ştiam că lucrurile nu stăteau chiar aşa. Sperasem să se ducă la Josh Jones, dar nu s-a dus. Iar Jones nu se arătase nici pe iaht, nici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erminat paharul, m-am dus în biroul Glendei. Mi-a spus că şeful tocmai plecase. I-am înmânat raportul pe care-l bătusem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ntinuă, mi-a răspuns. S-ar putea să ap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mai apară? Sfârşitul lumii? Cu concediul meu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rmini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am şi eu, i-am răspuns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iroul meu. Chick tocmai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din mers, bătrâne, mi-o lansă el. Să sperăm că mâine o să fie o zi mai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Ăl de Sus, i-am răspuns. Ai grijă să nu faci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tins-o, mi-am făcut ordine pe birou. După care m-am hotărât s-o văd pe Bertha. Mi-am verificat conţinutul portofelului. Aveam mai puţin de o sută de dolari şi opt zile de rezistat. S-ar fi putut s-o găsesc într-o dispoziţie mai bună, dar nu-mi prea puneam eu speranţ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 întins mâna spre telefon, acesta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Parnell. Bart Anderso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Sunt Lu Coldwell. Trebuie să te văd. E ceva urgent. Trec pe la tine, sau vii t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ile. Lu Coldwell era agentul local al F. B. 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a un birou prin centrul oraşului, dar rareori îl găseai acolo. Paradise City nu prea prezenta interes pentru F. B.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ă Lu se învârtea mai mult prin Miami, unde într-adevăr, avea cu ce să-şi ocup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ş prea putea, Lu, i-am zis, am o întâlnire. Ce zic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Ţi-am spus că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de pe bricheta pe care ai găsit-o şi pe care Harry Meadows le-a trimis la Washington. Chestia e nasoală rău. Zi, care din noi doi fac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ezitat o clipă. Dacă ar fi venit Coldwell la agenţie, Glenda, cum era băgăreaţă, ar fi vrut să şti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u. Aşteaptă-mă. Aterizez la tine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treaba se împuţise şi că de-acu înainte trebuia să deschid ochii bine. Hippy-ul meu fusese identificat, iar dacă Lu spusese că chestia e nasoală rău, asta însemna că era vorba de un tip important. Am auzit încă o dată vocea Berthei, care îmi spunea: „Aş alege dintre bogătaşii ăia pentru care lucrez pe cei mai fraieri şi pe ăia i-aş jum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băiete, trebuie să fii cu ochii-n patru, mi-am zis în timp ce ieşeam din birou şi mă îndreptam spre garaj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Coldwell mă aştepta în biroul său mic şi nenorocit. De vreo patruzeci de ani, masiv, cu o alură pătrăţoasă, avea părul grizonat, obrajii supţi şi un aer îngândurat. În puţinul nostru timp liber, mai jucam din când în când golf. Asta era una din grijile mele, să-mi întreţin bunele relaţii cu poliţiştii şi cu F. B.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am ratat o întâlnire, i-am spus, în timp ce ne strângeam mâinile, dar ce să-i faci, mai întâi munca şi pe urmă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să mă aşez, după care a luat loc şi el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unde ai găsit bricheta? Şi de ce ai dat-o la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oatele pe birou şi îşi propti bărb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nu era nici o urm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vusesem timp să-mi pun la punct gogoşile pe care aveam de gând să i le înşir. Că doar nu eram picat în cap să-i spun despre insula piraţilor şi despr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agiţi atât cu bricheta aia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hai, ce naiba, spuse el pe un ton care mă cam avertiza că nu era momentul să încerc să-l duc cu preşul. Zi, unde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eară. Eram pe ch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oar nu sunt la un interogatoriu,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aia, îmi terminasem şi eu treaba şi mă plimbam pe acolo. Îmi place cheiul şi cunosc o groază de lum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az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şi gata. Dacă vrei detalii, întreabă-l pe colonel. O să te trimit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e vorba de o chestie a naibii de serioasă, spuse Coldwell pe un ton mai omenos. Bine, deci, erai pe chei…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la zece. Am stat la taclale cu Al Barney, i-am dat o bere, după care m-am plimbat prin zona comercială a portului. Când mă întorceam i-am cerut un foc unui tip, care a scos briche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ncetişor. Tipul ăsta de care zici,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ră obişnuită, îndesat, brunet, cu plete şi barbă, îmbrăcat într-un tricou şi în blue-j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well notă conştiincios totul, după care deschise un sertar, şi scoase din el un dosar. Luă din dosar o fotografie şi mi-o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otografia. Reprezenta un tânăr de vreo douăzeci şi cinci de ani, brunet, dar cu părul tuns scurt şi fără barbă, cu faţa suptă şi cu o privire supărată. Ochii l-au trădat. Era clar că era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spus, pe un ton ezitant. Era întuneric, iar tipul avea barbă şi plete, dar… nu ştiu ce să spun, n-aş băga mâna în foc, dar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well îmi luă fotografia din mână, alese dintr-un pahar de pe birou plin cu creioane şi pixuri un marker cu mina groasă, desenă la iuţeală o barbă şi nişte plete, şi apoi mi-o dăd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era hip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jura, dar sunt aproape convins că acesta 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well îşi re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cine să fie individul, fiindcă nu-l mai văzusem niciodată. Părea stresat şi se uita încolo şi încoace, de parcă s-ar fi temut să nu fie urmărit. M-a întrebat dacă nu ştiam cumva despre vreun vas care pleacă spre Bahamas. I-am spus că nu ştiam, dar că putea afla de la Al Barney, pe care n-avea decât să-l caute la Neptun. I-am amintit că asta avea să-l coste două sau trei beri. A mormăi ceva şi a întins-o. L-am văzut cum a luat-o spre Neptun, dar pe urmă s-a oprit ca şi cum s-ar fi răzgândit, după care l-am pierdut din vedere. Pe locul unde a stat, am găsit bricheta. Probabil i-o fi căzut din buzunar. Şi cum totuşi sunt un detectiv particular (în timp ce rosteam cuvintele astea, i-am adresat lui Coldwell un zâmbet de circumstanţă) mi-am zis că individul s-ar putea să figureze pe lista celor căutaţi. Din Nassau, nu-i nici o şmecherie să te poţi îmbarca pentru Hava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wel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m dat bricheta lui Harry, cerându-i să caute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na… făcu Coldwell gânditor, da,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telefon, făcu un număr şi întrebă despre plecările pentru Nassau. Notă ceva pe un carnet, mulţumi,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ystabelle” a ridicat ancora în direcţia Nassau, în dimineaţa asta. E o cursă care face drumul ăsta de două ori pe săptămână. Individul o fi şters-o. În sfârşit, o să-i anunţ pe-ăia de acolo, şi îl vor înhăţa ei, dacă e pe vas. Bart, ai făcut o treabă clasa-ntâ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âlnit cu el, da. De ce, trebuia să fi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ălătoreşte cu nevastă-sa. Ascultă, Bart, mai am ceva de lucru, după care o să dau şi eu o raită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t să te conduc. Sunt cu maşina. Dacă individul nu s-a îmbarcat încă s-ar putea să fi rămas prin zonă şi pot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well acceptă şi formă un nou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fa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în maşină şi am început să-mi muncesc creierii. Va' să zică, tipul călătoreşte împreună cu nevastă-sa. Înseamnă că asta să fie oare explicaţia celor două paturi şi a chestiilor ălora de dam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well sosi imediat şi am pornit-o în direcţi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în fond cine-i tipul ăsta? Şi de ce atâta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tr-adevăr, el, atunci se numeşte Aldo Pofferi, un terorist italian. E căutat pentru trei crime, iar nevastă-sa pentru alte două. Poliţia italiană a declarat că sunt cei mai periculoşi indivizi din „Brigăz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caută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ne fonduri pentru nenorocita aia de organizaţie a lor. Sau cel puţin aşa se presupune. Tot ce se poate. El şi cu nevastă-sa au jefuit trei bănci la Milano. Italienii ne-au înştiinţat că s-ar putea să fi sosit la New York acum o lună. I-am căutat şi-n gaură de şarpe, dar degeaba. Parcă i-a înghiţit pământul. Bricheta asta pe care ai găsit-o, cu amprentele nemernicului pe ea, constituie prima dovadă că ticăloşii au fost sau încă mai sun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pe chei şi am coborât. Am fost reperaţi imediat de inspectorii Tom Lepski şi Max Jacoby care s-au îndreptat spre noi. Coldwell i-a pus imediat la curent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ai putea să te angajezi la poliţie, îmi zise Lepski, zâmbindu-m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Lepski era inspectorul cel mai şmecher din toată poliţi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well arătă fotografia lui Pofferi, cu barba şi pletele desenate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l-a văzut şi i-a vorbit. Individul este al naibii de periculos aşa că eu zic să ne împărţim; Tom şi Bart o echipă, iar eu cu Max,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şti înarmat? mă întrebă Lepski,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mpreună în direcţia portului comercial, urmând ca Max şi Coldwell să se ocupe de zona în care erau ancorate iah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l tragem puţin de limbă pe Al Barney, propuse Lepski. Cutra asta bătrână ştie tot ce miş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Barney aşezat pe borna lui, ţinând în mână cu un aer abătut, o cutie goală de bere. Se uită în direcţia lui Lepski cu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l, spuse Lepski, şi se proţăp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le Lepski, spuse Barney, în timp ce ochii săi mici se întoarseră spre mine, după care îl fixară pe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tip, îi explică Lepski, şi-i dădu semnalmentele lui Pofferi. L-ai văzut cum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Lepski o începuse cu stângul. Singurul mod de a obţine ceva de la Barney, era să-l iei de-o aripă, să-l aşezi la o masă în Neptun şi să-i dai să bea bere cât putea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runcă în mare cu subînţeles cutia goală de bere, numai că Lepski nu ştia proverbul care spune să baţi şeaua ca să priceapă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om'le, n-ai văzut pe nimeni care să semene cu tipul ăsta? insistă Lepski, cu vocea lui tipică d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răspunse Barney, cu indiferenţă. Toţi hipioţii ăştia seamănă între ei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iotul ăsta e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el, ridicându-se greoi. Mie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ney, termină o dată, se răsti Lepski. L-ai văz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Lepski, din câte mi-amintesc eu, nu, declară Barney demn, după care o luă cu mersul său de raţă în direcţia lu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l urmări cu o privire dev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spre iahturi. Coldwell şi Jacoby stăteau de vorbă cu un grup de pescari. Pe puntea iahtului lui Hamel, l-am zărit pe Josh Jones. În timp ce Barney se depărta, Jones sări pe chei şi se pierdu rapid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dăm de Peter Lewinski, spuse Lepski. Dacă ăsta nu l-a văzut pe Pofferi, atunci nimeni nu l-a văzut. Trebuie să bântuie,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Lew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inima a încetat să-mi bată. În ciuda beţiei ce pusese stăpânire pe el, în adâncul fiinţei lui, Pete rămăsese un poliţai. În ruptul capului n-ar fi păstrat pentru el o informaţie pe care ar fi socotit-o utilă poliţiei din Paradise City. Dacă Lepski i-ar fi pus nişte întrebări doar de rutină, atunci Pete i-ar fi dezvăluit în doi timpi şi trei mişcări interesul pe care-l purtam eu lui Josh Jones, cât şi perechii pe care o dusese la el acasă noaptea trecută. Şi în consecinţă, Lepski m-ar fi luat în colimator. Că doar eu îi dădusem lui Pete semnalmentele hippy-ului, iar dacă ăsta s-ar fi dovedit că era Aldo Pofferi, lucru de care eram mai mult ca sigur, atunci eram în găleată. Riscam să fiu acuzat pentru tăinuire de criminal, sau mai rău,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e un beţivan, am făcut eu o tentativă disperată, zic să nu ne pierdem vre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beţivan, dar este un fost poliţist. Şi asta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agabonzii portului tocmai trecea pe lângă noi. Un bătrân nenorocit, în nişte pantaloni soioşi şi cu o şapcă jerpelit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l-ai văzut pe Pete? îl întrebă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azi nu l-am văzut. De obicei pe aici se învârte, dar azi nu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pe unde îşi are viz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a Crabului, la 26. Şefu' n-ai cumva o ţigară? se interesă Eddie,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i dădu ţigara şi o luă la pas. L-am urmat, simţind cum în ciuda căldurii, o sudoare rece începuse să-mi şiroiasc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fundat prin străduţele obscure şi puturoase, mărginite de magherniţe din lemn acoperite cu carton gudronat, care formau reşedinţa scursorilor din port. Lepski părea că ştie încotro se îndreaptă. Mă ţineam de el,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ioabele astea sunt pur şi simplu nişte găuri de şobola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o vorbă. Aveam gura uscată şi-mi torturam mintea să găsesc o minciună pentru cazul în care Pete ar fi declarat că-l angajasem să-l urmărească pe Jones şi pe acoli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Lepski, ajungând în dreptul unei arcade, prin care intrarăm într-o curte interioară, formată din câteva clădiri dărăpănate. Nişte zdrenţe atârnau ici şi colo, de sârme întinse prin curte. Coşuri de gunoi, în jurul cărora se revărsa o mizerie întreagă, răspândeau o putoare de peşte împuţit, ulei rânced şi de aliment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respir doar cât mi-era stric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uşti băteau mingea. La vederea lui Lepski o întinseră la fugă,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locuri purta numărul 26. Am avut impresia că eram spionaţi dar uitându-mă în jurul meu n-am văzut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şi aruncă privirea spre intrarea de la număr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ste umărul lui şi am zărit un hol slab luminat. Am intrat. În faţa noastră se afla o scară, iar în dreapta un coridor care se înfund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aiba ar putea ăsta să şadă? Mormăi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ă un pas, îşi scoase din buzunar o lanternă, o aprinse şi-i dirijă fascicolul de-a lungul culoarului. În capătul său, se vedea o uş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âţiva paşi şi brusc, se opri. Aplecă lanterna în jos. O dâră roşie se scurgea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stinse rapid lanterna, în timp ce în mâna liberă îi apăr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genunchi la pământ şi mi-am scos arma. Lepski ajunse la uşă, îi trase un picior, trântind-o de perete, şi se năpusti într-o parte, lipindu-s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nemică pătrundea în culoar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dracului de treabă! l-am auzit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Pe podea, zăcea un negrişor de vreo paisprezece ani. Purta nişte pantaloni care pe vremuri fuseseră probabil albi şi era încălţat în sandale. Tricoul îi era plin de sânge, ca de altfel toată faţa. Ochii săi ficşi mi-au spus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coace, spuse Lespki, dirijând fascicolul lanternei spre un colţ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Lewinski stătea ghemuit, cu bărbia pe genunchi, ţinând în mână o sticlă goală de scotch. Gaura făcută de glonţ, la un deget de nasul său mare, se vedea chiar şi în chio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un telefon şi anunţă poliţia, latră Lepski,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m clădirea aia dărăpănată şi traversam curtea a cărei duhoare mă şi luă în primire, mă gândeam cu un sentiment de nespusă uşurare că sărmanul Pete Lewinski nu mai avea cum să-i spună nici un cuvânt lui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pe la zece seara. Cum am intrat în apartament, m-am prăvălit în fotoliul meu. Îmi cumpărasem pe drum nişte sandviciuri cu friptură, dar n-aveam nici un chef de mâncare. Trebuia să reflectez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Pete avea o gaşcă de puşti pe care-i pusese pe urmele lui Jones. Era clar că negrişorul cu un glonţ în cap era unul dintre puştii lui Pete. S-ar fi putut ca Jones să se fi prins că este urmărit şi la rândul său l-a urmărit pe puşti până la magherniţa lui Pete, unde i-a lichidat pe amândoi. Nu era o explicaţie satisfăcătoare, dar în lipsă de altceva, deocamdată trebuia să mă mulţumesc cu asta. Oricare ar fi fost explicaţia, masacrul ăsta demonstra că Jones şi Pofferi erau într-adevăr extrem de periculoşi, aşa cum spusese Co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marele semn de întrebare era Nancy Hamel. Cum Dumnezeu fusese în stare să-l ajute pe Pof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vit ţigara şi mi-am aprins alta. Peste o jumătate de oră mă aflam în acelaşi punct mort, când, soneria de la intrare zbâr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zor, l-am văzut pe Lu Co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a aprinsă, îmi spuse el, după ce intră. Masacrul ăst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ufragerie. Lu s-a aşezat într-un fotoliu şi şi-a întins picioa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rnit aşa o vânzoleală acolo, încât am renunţat să mă mai interesez de Pofferi. O să trimit mâine doi agenţi, când o să se mai potolească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offeri a întins-o, dacă într-adevăr o fi pus vreodată piciorul pe aici, i-am spus, întinzându-i un pahar cu scotch, pl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în stânga şi-n dreapta, dar nimeni nu l-a văzut. Poate mâine o să am veşti din Na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acol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well dădu pe gât jumătate de pahar, oftă şi apoi bău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tu ce crezi despre crimele astea? m-a întrebat. După mine, aici e o mână de profesionist. Două gloanţe doi morţi. Cam aşa a acţionat Pofferi până acum. Mă întreb dacă n-o avea complic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urând e vorba de cineva care-i purta sâmbetele lui Pete. A dat în gât atâţia traficanţi de droguri, la vremea lui. S-ar putea să fie vorba de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e-i cu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or şi nimic mai mult, nu? am spu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 nas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sta-l priveşte pe Lepski. Eu sunt chitit pe Pof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veam nevoie de informaţii ca un drogat de doza lui, m-am gândit să-l trag niţe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âte ceva de nevasta lui Pofferi. Mai vr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i am încă ceva de lucru. Nevastă-sa? Da, şi ea mă interesează. Am luat legătura cu Washington-ul. O să-mi trimită imediat fotografia ei şi o să ţi-o arăt. Poate ai baftă să d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t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Înainte să se mărite cu Pofferi se numea Lucia Lambretti. A apărut din senin acum vreun an şi jumătate şi a făcut echipă cu Pofferi. Italienii au pus mâna pe ea, când încerca împreună cu Pofferi să jefuiască o bancă. Au închis-o, dar a reuşit să evadeze. Cineva i-a strecurat în celulă un pistol, cu care a omorât doi paznici. Trebuie s-o întind, mai spuse el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Nn prea mai aveam mare lucru de făcut, decât să mă culc. Am mâncat sandviciurile cu friptură şi m-am gândit la Pete Lewinski întrebându-mă dacă Josh Jones o fi fost ăla care l-a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mi-era drag şi întrucât eram cam deprimat, mi-am mai turnat un pahar şi m-am dus în dormitor. Patul mi s-a părut pustiu. Era cam târziu totuşi pentru a-i propune Berthei să-l împartă cu mine. Dar merita oricum să încerc. M-am întors în sufragerie şi în momentul în care am pus mâna pe telefon, soneria de la intrare zbârn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M-am dus la uşă şi am privit prin vizor. Un puşti de vreo treisprezece ani, cu o claie de păr negru şi sârmos, purtând un tricou jegos privea înspre mine cu nişte ochi mar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banda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avut tenul măsliniu, accentul îl trăda pe puiul de neg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i-am făcut semn să intre în sufragerie. Îşi rotea ochii de jur împrejur, gâfâia, iar faţa îi era acoperită de broboan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L-am întrebat, aşezându-m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în jurul său, îşi muşcă buza de jos şi în cele din urmă, ochii săi negri se oprir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Joey. Lucrez pentr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i s-a întâmplat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ă da, a înghiţit, iar pumnişorii săi subţiri şi murdari i s-a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hestie a naibii de nasoală, am spus.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poi s-a aşezat pe marginea unui scaun,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ia spune-mi tu mie,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fost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ste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din nou după care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îmi pare rău. Chiar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i se crispară, iar pleoapele i se închiser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o părere de rău, spuse el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i totuşi, de ce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lui Pete douăzeci de dolari ca să-l urmărească pe Josh Jone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u mi-a picat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mi-a cerut mie şi lui Tom să-l filăm pe Jones. Pete ne-a spus că o să mai primim nişte biştari după ce o să mirosim ceva. Pete era un om de cuvânt. Ne-a spus că o să împărţim paralele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ăia trei. Nu şti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 le este ascunzişul la ăia doi. Tom tocmai se dusese să-i dea de veste lui Pete. Aşa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deja să tra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hestia ast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i-au făcut bătrânului meu, nu mai am texte cu poliţiştii, îmi spuse, în timp ce ochii îi scăpărau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a întâmplat lu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ponit pentru zece coţi. Mai are cinc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a zi, unde se află ă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înainte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on, eu cu ce o să mă aleg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ofelul care de mult nu mai era umflat şi m-am uitat în el pe furiş. Am scos cu greutate o bancnotă de zece dolari şi am fluturat-o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mpuşte ca p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dacă o să fii prudent, n-o să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mpuşte ca pe frate-meu, repetă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u-mi pe suflet, am mai scos o bancnotă d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ţi pot da, Joey. Sunt cam la ră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întinse mâna şi înhaţ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barul Ala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timp ce-l priveam ca prostit, căscasem şi gur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pe la cinci, Jones şi ăilalţi doi s-au cărat de la hogeacul lui Jones şi s-au dus la Alameda, mă asigură Joey. Au intrat prin spate, apoi Jones s-a întors acasă. Frate-meu Jimbo stă acum acolo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ază tot pentr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tea în continuare acolo. O să-ţi mai dau nişte bani, mai târziu. Vreau să ştiu dacă au de gând s-o întindă. Şi ai grijă, şi tu şi Ji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băgă banii în buzunarul din spate al pantalonilor „mă salută cu o mişcare din cap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stai aşa, unde pot d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a Langustelor, alături de curtea Crabului. La numărul 2, ultimul etaj. Stau acolo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u băgat pe bătrânu la răcoare, maică-mea şi-a luat zilele, murmură Joey cu faţa împietrită. Acum, sunt doar eu cu Ji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Joey, să n-o zbâ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ână la uşă, după care m-am întors în foto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din nou creierul la lucru. Aşadar, Pofferi şi nevastă-sa se ascunseseră în insula piraţilor. Nancy s-a dus după ei şi i-a adus în port, la bordul iahtului ei. Apoi Josh Jones i-a găzduit în hogeacul lui şi în cele din urmă la Alameda. De ce oare i-o fi dus acolo? Probabil că Jones făcuse prin intermediul Gloriei Cort un târg cu Diaz, presupunând pe bună dreptate că la Alameda ascunzătoarea era mult mai sigură decât propria sa cameră. O contactase pe Gloria, întrucât o cunoştea, el fiind persoana ce manevra iahtul lui Hamel. Până aici, totul se lega, numai că chestia care-mi dădea tot raţionamentul peste cap, era motivul pentru care Nancy venise în ajutorul unui cuplu de terorişti extrem de periculoşi. Îi întâlnise oare la Roma? Tot ce se poate. O aveau cu cev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ivit ţigara enervat. Ce Dumnezeu să fac? În orice caz, ştiam ceea ce trebuia să fac, să anunţ poliţia şi să le spun unde se ascundea Pofferi şi nevastă-sa. Dar dacă făceam chestia asta, cu ce mă alegeam? Cu praful de pe tobă, asta era sigur. Lepski ar fi fost din cale-afară de curios să ştie cum de descoperisem că Pofferi se ascundea la Alameda. Chiar dacă inventam o minciună cât de cât convingătoare, tot nu aveam cum să mă aleg cu vreun ban. Nimeni n-avea să-mi dea nici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duc s-o văd pe Nancy Hamel. Poate că era dispusă să-mi cumper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 treabă ca asta era ca şi cum ai fi înotat printre crocodili. Ultimul lucru de care aveam nevoie să mi se întâmple era să fiu arestat pentru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m să lucrez la agenţie, avusesem de-a face cu destui şantajişti. Mulţi dintre ei au fost trimişi la pârnaie datorită mie. Iar până-n clipa asta, consideram şantajul ca cel mai degrad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m de gând să fac eu se putea numi şantaj? Nu intenţionam decât să am o întrevedere confidenţială cu Nancy Hamel, în care să-i spun că ştiam de legătura ei cu Pofferi şi că ştiam unde se ascunde ăsta, împreună cu nevastă-sa. Urma să-i explic că un detectiv particular nu câştigă mare lucru, evident, în timp ce-i zâmbeam cu înţeles. Sigur că da, dacă ar fi căzut de acord asupra unui aranjament financiar, aş fi lăsat baltă afacerea şi toată lumea ar fi fost mulţumită. Bineînţeles, că numai ea era în măsură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numi una ca asta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e comercială, asta da. Dar şantaj, în nici un caz. Sunt destul de şmecher ca să aiuresc lumea, dar din clipa în care îmi fac iluzii, atunci devin un super-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la nouă, am intrat în biroul Glendei. Tocmai tria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spus, sprijinindu-mă cu mâinile de birou şi aplecându-mă spre ea. Ce mai face albinuţa noastră în dimineaţa ast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ce nu-ţi vezi de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umuseţeo, muncesc de-mi sar scântei, nu alta. Am nevoie de scrisorile alea anonime. S-ar putea să prind un fir. Harry are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n-ai decât. Şi-mi arătă un biblioraft, după care se ocupă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cerile, merg, merg, nu-i aşa? Potop de cazuri noi, nu? Am întrebat-o în timp ce luam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sosi, aşa că mi-am băgat scrisorile în portvizi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iftul până la garaj şi am demarat spre Country Club. O dată ajuns acolo, m-am instalat într-un fotoliu confortabil, cu „Newsweek”-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sem devreme şi bătusem la maşină două rapoarte. Acum, mă simţeam în stare să port o discuţie confidenţială cu Nancy Hamel. Din fotoliul în care stăteam, m-am gândit la ea. Nu puteam uita impresia pe care mi-o făcuse, atât când îi văzusem fotografia, cât şi în carne şi oase. Eram sigur că n-avea cum să-mi facă probleme, atâta timp cât acţionam ca un băiat isteţ, ceea ce şi intenţion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juma'te, tipa apăru în hol, în ţinută de tenis, cu o rachetă în mână. Se îndreptă direct spre portarul Clubului, un negru bătrân cu părul alb şi creţ, care cum o văzu, îi adresă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doamna Highbee a venit? Se inform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aproape ca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pe teren, doamnă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i zâmbi, îi făcu un semn din cap, traversă holul şi se îndreptă spre terenurile de tenis. Am urmărit-o cu privirea. Îşi balansa şoldurile într-un mod cât se poate d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vreun sfert de oră, apoi m-am mutat pe terasă, de unde o puteam vedea cum joacă tenis cu Penny Highbee. M-am gândit că ora prânzului ar fi momentul ideal pentru a o aborda. M-am dus la piscină, mi-am pus costumul de baie şi am început să înot. Piscina mişuna de indivizi şi individe de tot soiul. După aproape o oră de bălăceală, am ieşit, m-am îmbrăcat şi m-am dus din nou pe terasă. Nancy şi Penny tot mai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scaun sub o umbrelă de soare şi m-am aşezat. Imediat, şi-a făcut apariţia un chelner. Am comandat un scotch şi o Cola. După ce mi le-a adus, am semnat în carnetul său şi i-am dat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domnul Anderson, nu-i aşa? făcu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şi am dat cu ochii de Mel Palmer, impresarul lui Hamel. Era îmbrăcat într-un costum alb imaculat, ca cele pe care le poartă bogătaşii pe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zâmbetul meu cel mai amical, dar asta era doar aşa, ca să-i iau faţa. Era ultima persoană din lume pe care aş fi dorit s-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Palmer, i-am spus, ridicându-mă. Dori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undat greoi într-un fotoliu, în timp ce un chelner se şi postă lângă el. A comandat un gin tonic, după care se aşeză confortabil, orientându-şi spre mine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la muncă. Îşi întoarse ochelarii spre terenul de tenis, şi apoi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muzantă munca ast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use paharul pe masă, iar Palmer semnă în acelaşi carneţel. După ce chelnerul se îndepărtă, Palmer bău o înghiţitură, îşi şterse pe urmă buzele cu o batistă de mătase,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uzantă? Asta-i o veste bună. Până acum, ai observat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în chestiune nu dă nici un motiv de bănuială. O urmăresc de patru zile, şi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întinse pe toat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ă gândeam şi eu. Am încercat să-l conving pe domnul Hamel că aruncă cu banii pe fereastră, dar e un tip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lmer, l-am căutat pe Waldo Carmichael, dar o asemenea persoan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surprinde. E clar că avem de-a face cu un nebun. I-am spus asta domnului Hamel de o mie de ori, dar nu crede şi pace. E o situaţie al naibii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pentru tine, grăsanule, mi-am spus eu. Simţi cum îţi alunecă printre degete procentul tău din profi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 voi redacta un raport detaliat despre activitatea doamnei Hamel. Din raport va reieşi că dumneaei duce o viaţă ireproşabilă şi chiar monotonă. Dacă nici raportul meu nu-l va convinge pe domnul Hamel, atunci nimic nu-l va pute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ăcu Palmer, apoi îşi goli paharul şi se ridică. Acum trebuie să plec. Deci, mă bazez pe raportul acela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Palmer, i-am spus, ridicându-mă la rândul meu pentru a-i strânge mâna. Vă asigur că nu există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m a traversat terasa în pas alert, după care a dispărut. M-am întors din nou la terenul de tenis. Nancy şi Penny îşi terminaseră partida şi se pregăteau să plece. Le-am aşteptat. S-au îndreptat spre mine, pălăvrăgind î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ce zici, bem ceva? întrebă Nancy în clipa în care se aflau la câţiva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zi sunt grăbită. Cred că am şi întârziat deja. O lăsăm pe mâ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pleca rapid, în timp ce Nancy se îndreptă spre o masă mai îndepărtată, unde se aşeză. Un chelner se apropie de ea, îi luă comanda şi apoi se întoar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mi s-a părut potrivit. Am aşteptat să fie servită cu un Ballantines şi după ce chelnerul se îndepărtă, am pornit la atac, având pe buze un zâmbe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mel? Mă numesc Bart Anderson. Tocmai am discutat cu domnul Palmer, ştiţi, impresarul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se aşeză comod în fotoliu şi începu să mă examineze cu atenţie. Ochii ei negri şi calmi exprimau un amestec de interes ş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confirmat, adresându-i un surâs convingător. Să ştiţi că jucaţi tenis foarte bine. V-am privit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jucaţi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să fiu sincer, nu aşa de bine ca dumneavoastră. Aveţi o lovitură de rever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marcat în expresia figurii o uşoară schimbare, în sensul că nu prea o mai interesam. Cum eram sigur că n-o să fiu invitat să iau loc, am făcut-o din proprie iniţiativă şi fără nici o sfială. Nu de alta, dar cred în eficienţa acţiunilor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cam alarmat, văzând că mă instalez fără să fiu poftit, dar după prima reacţie de respingere s-a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o privire destul de rece şi, în general, era cam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mel, aş dori să vă vorbesc, am început eu. Sunt cam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rivea, am simţit-o cum s-a crispa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Anderson, am ajut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on, nu vă cunosc şi puţin îmi pasă de nehotărârea dumitale. Şi nu văd nici un motiv pentru care mi-ai putea vorbi. De altfel, n-am nici un chef să stau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am crispat, ca să-mi maschez nerăbdarea care mă cuprinsese. Se părea că tipa era destul de greu de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o la fix, doamnă Hamel. Dacă n-ar fi vorba de o chestiune care vă priveşte direct, aş fi şters-o fără să mai zic nici pâs, dar aşa, vă rog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lăsaţi imediat în pace, să ştiţi că o să chem să v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ostil mă avertiză că ar fi făcut exact cum spusese. Aşa că mi-am zis că nu mai are nici un rost să lungesc pelteaua. Mi-am scos cartea de vizită, şi am pus-o pe masă,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mel, soţul dumneavoastră m-a angajat să v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şoc pentru ea! Păli într-o clipă, ochii i se înfundară în orbite, iar tot corpul i se crispă. Câteva clipe bune rămase nemişcată, privind ţintă la cartea mea de vizită, după care un fior o scut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răgazul să-şi revină, fără s-o privesc. Mi-am întors privirea pentru a mă uita la o gagică care tocmai traversa terasa către piscină. O blondă cu picioarele de un kilometru şi cu nişte sâni de te băgau în boală: genul de tipă cu care mi-ar plăcea să-mi pierd vremea dacă portofelul meu ar fi fost ceva mai burduşit. O priveam cum îşi mişca fundul şi nu eram singurul. Se mai holbau la ea şi nişte bătrânei pe care atârnau şuncile, având pieptul acoperit de păr alb şi picioarele subţiri şi pline de v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pa dispăru cu o ultimă unduire a şoldurilor mi-am întors privirile spre Nancy. Continua să stea nemişcată privind la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eţi mai bine situaţia, am reluat eu cu o voce dulce şi discretă, cred că ar fi mai bine să citiţi scrisorile astea două pe care le-a primit soţul dumneavoastră. Datorită lor m-a angajat să v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mine. Erau ca două găuri într-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scrisorile din plicuri şi i le-am pus pe masă. Le-a luat. Tremurul mâinilor făcu hârtia să fo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le citească în linişte. N-aveam de ce să mă zoresc. O afacere ca asta nu-ţi pică din cer în fiecare zi. M-am ferit s-o privesc. Ochii mi-au căzut asupra unei perechi destul de înaintate în vârstă, aşezate la câteva mese depărtare. Tipa, care să fi tot avut vreo şaizeci de ani era o blondă platinată. Reuşise, dar precis că după multă caznă, să-şi îndese cărnurile într-un bikini. Individul de lângă ea, cu podoaba capilară cănită în negru, avea pieptul garnisit cu o junglă păroasă, care ar fi făcut orice cimpanzeu să crape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avut timp să filosofez asupra speciei umane, întrucât Nancy pusese scrisor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le-a scris. Waldo Carmichael este eroul principal din romanul pe car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mi cadă tavanul în cap. A fost rândul meu să rămân nemişcat. În cele din urmă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mel… cred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oţul meu foloseşte hârtia asta de scris. Recunosc şi literele maşinii lui de scris. Nu, nici vorbă, el l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buia un motiv să angajeze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revenit inima la loc. „Îi trebuia un motiv să angajeze un detectiv”. Rotiţele din creier au început să mi se învârtă. Posibil, dar de ce să-şi urmărească individul ăsta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crisorile, le-am băgat în plicuri şi apoi în portvizit. Rotiţele mi se învârteau acum în viteza a patra. O simţeam cum mă observa. Mi-am păstrat o figur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mel au apărut nişte complicaţii, i-am spus în sfârşit. Vă urmăresc de patru zile. Sunt obligat ca la sfârşitul săptămânii să întocmesc un raport despre activ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 continuare crispată, m-a privit din no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licaţii? mă întrebă cu o voce aspră. Faceţi raportul şi trimiteţi-l. N-aveţi ce scri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doamnă Hamel. Acum două zile, v-am urmărit iahtul din elicopter, până la insul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iar pumnii i s-a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deţi, doamnă Hamel, că sunt într-adevăr nehotărât, am continuat, cu ochii pe ea. În insulă am dat peste Aldo Pofferi, un asasin căutat de poliţie. Dumneavoastră şi Josh Jones l-aţi ajutat să părăsească insula pe el şi pe nevastă-sa. Ştiu şi unde se ascund acum. Dacă trimit un raport care să cuprindă toate astea, credeţi că soţul dumneavoastră o să sară în sus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ană de piatră, privind în jos, la pumnii strânşi. O dădusem gata. A rămas aşa câteva minute întregi, în timp ce eu o aşteptam. Îmi puteam permite luxul s-o las să se gândească cât avea chef. Ştiam că o aveam la mână. Nu era deloc momentul s-o presez. Intenţionam să ajungă singură la hotărârea aia înţeleaptă pe care o aşteptam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rimiteţi raportul ăla? mă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mel aici e problema. De asta sunt nehotărât. Puneţi-vă în locul meu. M-am întrerupt, şi i-am adresat un zâmbet plin de simpatie. Domnul Hamel m-a angajat, sau mai bine zis, a apelat la agenţia la care lucrez. Asta o să-l coste destul de mult. Cu toate că agenţia îl consideră pe domnul Hamel client, eu nu ţin deloc morţiş să-l consider clientul meu. Cinstit vorbind, doamnă Hamel, nu pot să aprob bărbaţii care n-au încredere în soţiile lor. Din păcate, ca să-mi câştig salariul, trebuie să fac ce-mi se spune, (m-am mai întrerupt, pentru a-mi lua un aer îngrijorat, chiar deprimat) aşa că poate că-mi înţelegeţi ne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uitaţi care-i problema, doamnă Hamel. Am două rapoarte. Îi pot trimite domnului Hamel ori unul, ori altul. Primul o să-l convingă că a declanşat o anchetă, din care s-a ales doar cu nişte ban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rapoartele din portvizit, şi i l-am întins pe primul în care scrisesem că după patru zile de filaj, constatasem că ducea o existenţă ireproşabilă. L-a cit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at şi pe-al doilea. Totul era descris cu lux de amănunte, insula piraţilor, Aldo Pofferi şi poznele pe care le făcuse, Josh Jones şi barul Ala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privit-o. În timp ce citea, a pălit şi mai mult iar când a pus foile de hârtie pe masă, mâinile îi tremurau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eu, doamnă Hamel? am întrebat-o cu candoare în glas. Vă daţi seama că ar trebui să dau soţului dumneavoastră raportul ăsta din urmă. Altminteri, risc să-mi pierd slujba. Dar după cum vă spuneam nu sunt de acord cu bărbaţii care-şi bănuiesc soţiile. Aşa că asta-i di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privindu-şi fix mâinile. Am aşteptat, dar cum nu dădea vreun semn că ar deschide gura, am luat eu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dumneavoastră m-aţi angaja să veghez asupra intereselor dumneavoastră, atunci dilema mea n-ar mai exista. N-aş mai lucra pentru domnul Hamel. Aş lucra pentru dumneavoastră. Aş trimite primul raport cu ochii închişi… dacă aş lucr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semne de viaţă. Mişcă, apoi îşi ridică ochii, dar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ţi vrea să lucra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de ţintă. Însă, ca în orice tranzacţie, decizia depindea de preţ. Încă nu ajunsesem acolo, dar eram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ş dori altceva, doamnă Hamel, am răspuns cu o sinceritate care m-a uimit chiar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în ce ar consta servic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şi aruncă spre mine o privire sigură. În ochi îi citeam un dispreţ care m-a cam lovit în amorul me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început, domnul Hamel ar primi, evident, primul raport negativ şi nu pe cel de-al doilea. Iar dacă domnul Hamel ar dori continuarea urmării, i-aş trimite alte rapoarte negative, până s-o sătura şi s-o decla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Am aşteptat şi eu. A trebuit să mai zâmbes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doamnă Hamel, am încheiat eu, fiindcă tăcerea ei şi modul în care mă privea mă călcau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dacă lucraţi pentru mine, înţelegeţi să fiţi plătit, articulă cu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ieşise porumbel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mel, aici este vorba de o tranzacţie comercială. Sigur că da, înţeleg sa fiu plătit. Doar trebuie şi eu să trăiesc, nu? Dacă vreodată s-ar afla că am trimis un raport fals, o s-o încurc al naibii de rău, am spus, în timp ce mă forţam să zâmbesc. Am şi eu o autorizaţie de detectiv particular. Sincer să fiu asta-i cam tot ce am, am minţit cu neruşinare. Dacă o să lucrez pentru dumneavoastră, risc s-o pierd şi în cazul ăsta, e grav. Nici o agenţie din lumea asta nu m-ar mai angaja. Aşadar… risc teribil lucrând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m de plătit? Coborâse vocea şi-şi închise pleoapele pe jumătate. Cu toate că soţul meu e foarte bogat, eu nu prea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o cu zâmbetele. Mi-am luat faţ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mel, v-aţi înhăitat cu nişte terorişti italieni, căutaţi pentru cel puţin cinci crime, aşa că sunteţi compromisă. Trebuia să vă gândiţi înainte de a-i ajuta. Pe mine nu mă interesează motivele pentru care aţi procedat aşa. Dar puteţi fi acuzată pentru complicitate la crimă. Dacă vă ajut, risc să fiu şi eu acuzat de acelaşi lucru. Şi cu toate astea, o fac. Iar preţul este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am ars-o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spuse cu o voce tremurătoare. E imposibil să fac rost de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mel, acestea sunt condiţiile mele. Totul depinde de dumneavoastră, să găsiţi banii ăştia. O femeie măritată cu un tip aşa de bogat ca Russ Hamel nu poate să nu facă rost de o sută de mii de dolari. Şi să nu-mi spuneţi mie că soţul dumneavoastră nu v-a făcut cadouri de valoare. Căutaţi şi amanetaţi ceva. Vă dau termen până la sfârşitul săptămânii. Duminică dimineaţa o să-i trimit soţului dumneavoastră raportul meu. De dumneavoastră depinde daca raportul o să fie cel negativ, sau cel pozitiv. Vineri, să zicem tot la ora asta, vă aştept aici cu banii. Dacă n-o să veniţi, voi trimite al doilea raport. M-am ridicat. Şi încă ceva, doamnă Hamel. Să nu alergaţi fuguţa la Pofferi şi să mă pârâţi. Ştiu că este un asasin, dar nu mă sperie el pe mine. Am văzut şi alţii ca el. Lucrez cam de multişor în genul ăsta de afaceri, încât ştiu cum să-mi iau măsurile de prevedere. O copie a celui de-al doilea raport se află depusă în seiful unei firme de avocaţi. Dacă o să mi se întâmple ceva, poliţia o să primească raportul în doi timpi şi trei mişcări. N-are rost să vă mai amintesc că zece ani de puşcărie nu valorează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mutra de poliţai cu una amicală şi i-am zâmbit radios. A rămas locului, nemişcată, cu ochii aţintiţi asupra mea, ca o figură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ferm convins că avea să facă rost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era un tumult de viaţă. Bărci de pescari încărcate cu tot soiul de peşti intrau în port şi acostau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se îngrămădeau înarmaţi cu nelipsitele aparate de fotografiat. Al Barney tocmai ochise un bătrân care coborâse dintr-o maşină deochiată şi se îndrepta spre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prin mulţime, îndreptându-mă spre Curtea Crabului. Cum am dat colţul cheiului am şi pătruns în prima străduţă întunecoasă şi m-am pomenit nas în nas cu inspectorul Lep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ocului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 Ceva noutăţi cu crim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im de zor. Îmi tot frământ mintea şi mă întreb cine o fi avut interes să-l lichideze pe Pete şi pe puşt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aşa i-am spus şi lui Lu, e că a fost o răzbunare la mijloc, iar puştiul a avut bafta să fie şi e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tu ce cau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monesc şi eu, i-am răspuns, încercând să-l duc cu preşul. Pe curând,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dwell e ferm convins că Pofferi a şters-o dar aş dori să pun mâna pe javra aia, şi să mă lămuresc cu crimele astea. Aşa că fii atent şi c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l văd, tu o să fii primul care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de-a lungul străduţei. Înainte de a trece pe lângă arcada prin care se intra în Curtea Crabului, m-am oprit o clipă şi m-am întors. Lepski dispăruse, aşa că mi-am continuat drumul liniştit. Am intrat într-o curte, soră geamănă cu cea a Crabului, unde aceleaşi mirosuri îţi luau nasul din loc, şi aceiaşi puşti care băteau mingea şi care mă priveau neîncrezători. Nu era ăsta locul. Am pornit-o mai departe, iar puştii şi-au relua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jalnică indica în sfârşit Curtea Langustei. Am descoperit cu ceva noroc şi numărul 2. Am urcat o scară ce scârţâia cumplit. Puţea de simţeam ca în curând o să mă sufoc. Balustrada scării părea că se rupe din clipă-n clipă, şi fiecare treaptă ameninţa să cedeze sub greutatea mea. Am continuat ascensiunea. Zgomote ca la balamuc din toate părţile, un televizor care-ţi spărgea urechile, o femeie care înjura în gura mare, un copil plângea, un câine lătra. Am ajuns în fine la ultimul etaj. De fapt, era impropriu spus etaj, întrucât era un fel de pod, strivit de acoperiş. Căldura de-acolo era suficientă să poţi coace un ou. Eram leoarcă de sudoare. Am bătut la uşă şi am aşteptat. Întrucât aşteptarea se prelungea, am mai bătut o dată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mă privi surprins, după care faţa i se lumină d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ey, i-am spus. Aici e cuptor,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la o parte şi am intrat într-o cămăruţă jalnică cu trei paturi, o masă, trei scaune şi un aparat de radio care făcuse precis războiul. Deşi chepengul ce dădea pe acoperiş era larg deschis, înăuntru era o căld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ai noutăţi? l-am întrebat, postându-mă sub che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bo stă de şase, domnule Anderson. Ăia sunt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că sunt acolo,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ate că între timp au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ofelul şi i-am mai dat o bancnotă d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i, Joey. Dacă o întind, vreau să ştiu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că a înţeles şi lu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Anderson. Alerg să-i spun lui Ji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îi dispăru şi ochii îi sclipir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nderson. L-au omorât ei pe Tommy, dar cu mine şi cu Jimbo nu o să le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Joey,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m-am dus pe chei până în locul unde îmi lăsasem maşina, m-am instalat la volan şi am luat-o de-a lungul malului oceanului. Mi se făcuse foame, aşa că m-am oprit la un restaurant cu specific pescăresc, unde mai mâneam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un vietnamez, m-a întâmpinat cu o plecăciune şi m-a condus la o măsuţă într-un colţ. Câţiva turişti ocupaseră ici şi colo mesele, dar încă era prea devreme. Asaltul localului avea să se producă mai târziu. Am comandat specialitatea casei, mi-am aprins o ţigară şi am început să mă gândesc la treaba pe care o făcuse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mi-am zis, cred că ai pus mâna pe găina care face ou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 că Nancy avea să se descurce, într-un fel sau altul, ca să facă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i aducea, îi şi dădeam colonelului raportul negativ. Palmer urma să-l primească şi să i-l înmâneze lui Hamel, iar ăsta, doar dacă între timp nu se sonase de tot, avea să ceară întreruperea urmăririi. Agenţia îşi primea banii, iar eu eram liber ca pasărea cerului să-mi iau un concediu câştigat din greu. Cu o sută de mii de dolari în buzunar puteam să-mi iau zborul unde vedeam cu ochii şi să las naibii în urmă Paradise City. Visul meu de-o viaţă a fost să huzuresc pe un iaht şi dacă s-ar fi putut prin Bahamas şi primprejur, ar fi fost la fix. M-am hotărât s-o iau cu mine şi pe Bertha, aşa, ca să-m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fulec, continuând să visez. Dumnezeule! Chiar că aveam de gând s-o fac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gând negru îmi trecu prin minte. Şi dacă Nancy nu venea cu banii? Dacă era atât de proastă, sau şi mai rău, şmecheră ca să mă trimit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puteam face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farfuria în faţa mea şi m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arianta asta era foarte neplăcută, dar întotdeauna am luat în consideraţie ambele feţe ale problemei. Deci, dacă Nancy nu aduc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ipoteza asta deprimantă, am realizat că nici nu puteam să fac presiuni asupra ei. Eram în găleată, ca şi ea. De acord, ascundea doi criminali căutaţi de poliţie, dar nescoţând o vorbă şi eu eram obligat să-mi ţin pliscul. Chiar dacă n-ar fi fost în stare să facă rost de bani, sau ar fi încercat să-mi tragă o cacialma, tot n-aş fi putut s-o dau pe mâna politiei. Imediat ar fi ciripit că avusesem de gând s-o uşurez de o sută de miare. Iar poliţiştii sunt mereu la pândă când e vorba de detectivi particulari care încearcă şi ei un şantaj mititel. Puteam eu să le îndrug câte-n lună şi în stele, că tot m-ar fi priponit şi m-ar fi obligat să-mi deşert sacul. Iar prima întrebare ar fi fost simplă de tot: de ce nu-l denunţasem pe Pofferi când aflasem unde se ascunde? La una ca asta, nu prea aveam 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a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toată tărăşenia începuse să cam pută. M-am forţat să rămân calm, încercând să mă conving că totuşi, să iau mulţimea aceea de bani fără să transpir absolut deloc, nu se putea. Aşa că trebuia să fiu optimist. Am socotit că şansele ca Nancy să nu realizeze în ce situaţie nasoală se găsea, erau mai mici de cincizeci la sută. S-ar fi putut să găsească banii, iar în caz contrar, în care n-ar fi cedat, n-aveam ce mai face şi asta era. Aveam să-i dau colonelului raportul negativ, iar tentativa mea de a jumuli bogătaşii fleţi se ducea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ahtului pe care Bertha destupa sticla de şampanie, în timp ce eu vegetam la soare, începuse să se cam estompeze. Şi totuşi, în vinerea asta şansa putea să-mi surâdă. Nancy s-ar fi putut să vină şi să-mi adu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la Russ Hamel şi la scrisorile anonime. Era o chestie aici care mă cam sâc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e-mi spusese Nancy: „Soţul meu le-a scris. Waldo Carmichael este eroul principal din romanul pe care l-a început”. O spusese cu atâta convingere încât o credeam. Dar de ce un autor bogat şi celebru să-şi trimită scrisor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icaţia lui Nancy, individului îi trebuia un pretext pentru a angaja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asupra acestei afirmaţii. Poate că aici se afla răspunsul. N-aveam nici o idee despre modul în care un autor îşi construieşte intriga, dar mi se părea posibil ca scrisorile astea să facă parte din intriga noului său roman; probabil că avea de gând să observe reacţiile pe care astea le-ar fi declanşat. În poziţia sa de seriilor celebru, nu prea era indicat să intre în contact cu o agenţie de detectivi, dar scriindu-şi scrisorile alea, putea să-şi însărcineze impresarul, adică pe Palmer, să se ocupe de contactarea agenţiei. Maniera asta de a-şi procura documentaţia necesară mi se părea cam ciudată, dar Hamel era suficient de bogat pentru a-şi permite o asemenea fantezie şi poate că asta era explicaţia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rebuindu-i detalii autentice referitoare la metodele întrebuinţate de o agenţie de detectivi pentru urmărirea unei soţii s-a folosit tocmai de nevastă-sa, ca de un cobai, convins fiind că aceasta ducea o viaţă ireproşabilă. Dar fără să ştie, a dat d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cram la agenţia Parnell, m-am simţit pentru prima oară debu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mi folosea la nimic s-o urmăresc pe Nancy la Country Club. În orice caz, chestia asta nu mă mai privea. Aveam toată după-amiaza în faţa mea, după care aveam de gând să trec pe la birou şi să declar că în cazul pe care-l aveam, nu interven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cum să-mi omor timpul, când mi-am zis că n-ar fi fost deloc indicat ca unul din cei nouăsprezece detectivi ai lui Parnell să dea cu ochii de mine şi să vadă că ard gazul, în loc să fiu la treabă. Eu şi Chick eram consideraţi ca cei mai buni agenţi ai lui Parnell şi nu prea eram simpatizaţi de ceilalţi. Aşa că nu m-ar fi mirat deloc ca cineva să mă muşte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hef, m-am întors la Country Club şi am aruncat o privire. Nici urmă de Nancy. Fusesem inspirat că mă întorsesem aici, fiindcă l-am reperat pe terasă pe Larry Fraser, unul din agenţii lui Parnell, o fiinţă obscură, care nu mă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mi-a aruncat o privire inexpresivă, ca şi cum nu m-ar fi cunoscut, după care şi-a întors capul. Am interpretat indiferenţa asta ca un semn al dorinţei lui nebune de a angaja o conversaţie cu mine. Poate că şi el îndeplinea corvoada de filaj a vreunei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pierdut din vedere, am scotocit piscina, m-am asigurat că Nancy nu era prin zonă, după care am ajuns la maşină, apucând-o pe un drum mai ocolit. La o adică, Larry putea să declare că fusesem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glonţ pe chei. Am parcat maşina şi m-am dus în locul de acostare al bărcilor, dar nici urmă de iahtul lui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chit pe Al Barney, care stătea lipit de borna lui şi 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l, e prea devreme pentr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ă zâmbetul său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ste prea devreme pentru bere, domnul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Neptun, iar Sam ne-a servit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amna Hamel a plecat cu iahtul? l-am întrebat în timp ce ne instala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ut paharul de bere din două înghiţituri, l-a pus pe masă, şi l-a privit semnificativ pe Sam, care se grăbi să i-l ump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a plecat acum o oră, răspuns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 nu, bău, şi-şi aşeză paharul pe masă,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ete, nu i-ai spus nimic lui Lepsk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ţoş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un poliţai tâmpit şi ambiţios, făcu el cu dispreţ. Daţi-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ce i s-a întâmplat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Anderson, ce să spun şi eu. Pete mi-era drag. Bine, cam trăgea el la măsea. Se întrerupse pentru a-şi afişa un aer de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şi băga nasul unde nu-i fierbea oala şi pălăvrăgea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şi băga nas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e şi buhăită a lui Barney îşi pierdu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scapă nimic din ce se întâmplă pe aici, domnule Anderson, dar ştiu şi când să-mi deschid pliscul şi când să-l ţin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paharul. I-am făcut semn lui Sam care sosi şi i-l umplu la loc. Barney zâmbi, şi-mi mulţumi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domnule Anderson, spuse el, coborând vocea, Pete prea se interesa de Alphonso Diaz şi după mine, Diaz ăsta este un „hombre” dintre ăi ma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interesa de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faţa lui Barney îşi pierdu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de mai multe ori experienţa asta cu Barney. Cu berea îi dezlegam limba, dar cu mâncarea, îl făceam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mi pari cam flămând. Ce-ai zice de un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său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hamburger n-ar strica, spuse, şi-i făcu semn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clipe, Sam sosi cu un munte de hamburgeri aburinzi acoperiţi cu felii de ceapă crudă. Puse farfuria în faţa lui Barney şi îi întinse un cuţit şi o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pe Barney să înceapă atacul hamburgerilor, după care am mai făcut o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Diaz ăsta. Al, orice pont, cât de mic mă interesează al naib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de el, domnule Anderson. Îmi sunteţi prieten bun şi n-aş vrea să vi se întâmple ceva, aşa că staţi departe de tipul ăsta, spuse Barney,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ă spun eu, domnule Anderson. Mulţumiţi-vă să staţ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ategoric care îi răzbătea din glas m-a făcut să trag concluzia că nu mai aveam ce scoate de la el în privinţa asta. Am făcut atunci al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Jones. Zi-mi ceva despre individul ăst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el să nu vă apropiaţi, domnule Anderson. Este un negru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dar ce-ai spune de nişte cârnăciori de-ăia cu ketch-up, cum îţi pla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on, dar chiar că-mi ştiţi punc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Sam care îi aduse o farfurie plină cu cârnăciori prăjiţi în sos condimentat. Într-o zi, gustasem şi eu unul şi am crezut că o să-mi explodeze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ăreţ, Barney începu să înghită bombele alea. După ce hăpăi vreo cinci, ochii începură să-i lăcrimeze, aşa că se întrerupse pentru a da pe gât o înghiţitură zdravăn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ă mai interesează Jones, domnule Anderson? mă întrebă, în timp ce-şi pocnea pieptul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eva, începu el, coborând vocea. El şi prima soţie a lui Hamel, Gloria Cort, erau amanţi. Asta se întâmpla înainte ca tipa să se combine cu Diaz. După câte se zvoneşte, tot n-au termina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măritată cu Hamel şi călca pe alături cu Jon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mai întâmplă lucrur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m a reluat atacul cârnăc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a doua nevastă a lui Hamel se uită dup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 nici un caz. Doamna asta… e o damă bine. Nu-i genul ei o chestie ca asta. Dacă s-ar fi întâmplat aşa ceva, aş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aproap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buie să plec.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omnule Anderson şi mulţumesc pentru trataţie, spuse el, punându-mi pe braţ mâna lui mare. Amintiţi-vă ce v-am spus, staţi departe de Diaz şi d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hei. Iahtul lui Hamel tocmai intra în port. Nancy era la pupă, iar Jones se pregătea să tragă la mal. M-am amestecat prin mulţime şi am luat-o la picior spre maşină. N-aveam chef să dau cu och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irou, mi-am băgat capul pe uşa Gl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vrea să te vadă, mi-a spus cu un ton imperios.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iul, păpuşel?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o să vezi. Hai,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a lui Parnell, apoi am intrat. Stătea la birou, cercetând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Hamel, spuse. Ce-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Absolut nimic. Am discutat cu domnul Palmer dimineaţă şi i-am spus că n-am descoperit nimic. Mi-a cerut un raport amănunţit şi o să încerce să-l convingă pe domnul Hamel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doamna Hamel n-are nimic de ascuns şi că nu s-a întâlnit cu alţi bărbaţi? întrebă Parnell, scrutându-mă cu privirea lu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pă câte ştiu eu, conduita ei este ireproşabilă; nu s-a întâlnit cu alţi bărbaţi. În după-amiaza asta a plecat cu iahtul, aşa că n-am putut-o urmări, dar atunci când am filat-o din elicopter, n-a făcut altceva decât să pescuiască. Sunt convins că scrisorile alea au fost trimise de un sonat, ca să-l împiedice pe Hamel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raportul să-l văd şi o să i-l dau lui Palmer. Glenda mi-a spus că eşti planificat pentru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ţi-l începând de mâine.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biroul meu, am copiat primul raport negativ pe care i-l arătasem lui Nancy, iar pe al doilea l-am rupt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iroul Glendei şi i-am da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el, concediul meu începe chiar din clipa asta, am anunţat-o. Dacă o să-mi urezi distracţie plăcută, o să izbucnesc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imbă ursu', făcu Glenda, luându-m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 trecut pe la Edward, mi-am luat salariul, plus banii de concediu. Aşa da, intrasem şi eu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iroul meu, unde l-am găsit pe Chick, care mă aştepta. În clipa în care m-a văzut, a întins palma spre mine. I-am înapoiat banii pe care mi-i împru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 acum? mă întrebă, în timp ce-şi băga bancnota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bani să merg nicăieri. O să agăţ fetiţe şi o să ard gazul, i-am răspuns. Dacă o să ne întâlnim cumva şi o să fii pe geantă,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zâmb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upă ce o să te împrumuţi de la mine. Se ridică. O să plec şi eu. Distracţie plăcută, Bart, şi nu prăpădi chiar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pun deoparte ceva. M-am aşezat la biroul meu, am tras sertarul şi am scos sticla cu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m chef, spuse Chick, îndreptându-se spre uşă, apoi se opri. Era să uit. Am ceva pentru tine. A sosit acum două ore, de la F. B. I. Ce naiba vrea Coldwell de la tine? întrebă el în timp ce-mi dădea un plic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ă-mi trimite nişte adrese ca să închiriez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îneci, îmi spuse, în timp c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lic, după care l-am deschis. Înăuntru se afla un bilet şi o fotografie de genul celor ce sunt făcute la poliţie. În bilet scria: „Ţi-am promis că-ţi trimit fotografia soţiei lui Aldo Pofferi, Lucia Pofferi. Ochii în patru!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otografia şi am examinat-o. Reprezenta o blondă de vreo douăzeci şi patru de ani, care mă privea cu nişte ochi ră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acă tipa asta n-ar fi fost blondă, aş fi jurat că era Nancy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marker cu mină neagră, i-am înnegrit părul şi am privit-o. Am tresă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utată pentru două crime şi măritată cu unul dintre cei mai periculoşi terorişti italieni, era Nancy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Battley, funcţionara de noapte de la arhivele „Paradis City Herald”, îşi înălţă privirea când am intrat în sala mare, plină cu rafturi ce conţineau colecţia de ziare şi de fotografii apărute în ziare, începând chiar cu primul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lui Parnell erau cunoscuţi de Fanny, ca nişte cai breji, fiindcă de multe ori scormoneau prin arhivă, iar Fanny, o metisă tânără, prietenoasă şi competentă, îi servea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art! Să nu-mi spui că ai venit cu treabă, la ora asta, făcu ea, adresându-mi un zâmbe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n, i-am răspuns, oprindu-mă în faţa biroului său. Mâine plec în concediu, şi mai am de descurcat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ftosule! Şi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ă plec? Poate să fie undeva mai bine ca aici? Ascultă iubito, am nevoie de ajutor. Aş vrea să ştiu când, unde şi cu cine s-a recăsătorit Russ Hamel, romanc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tai jos. O să-ţi aduc imediat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place mie la Fanny asta. Niciodată nu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mi-am aprins o ţigară am aşteptat. Fanny răsfoi rapid un fişier cât toate zilele, se îndreptă apoi spre un raft, făcu câţiva paşi, luă un clasor şi mi-l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şi nişte fotografi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metalic din spatele ei, cotrobăi prin el şi puse pe birou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de tot,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o masă alăturată şi am început să mă uit la fotografii. Russ Hamel era arătos, nevoie mare. Bine făcut, cu o figură pătrăţoasă, cu părul grizonat, arbora aerul arogant al celor bogaţi, siguri de succesul lor. Am privit cu atenţie fotografiile lui Nancy. În fiecare dintre ele, purta nişte ochelari de soare imenşi, cu lentilele negre, care îi ascundeau complet jumătatea de sus a feţei. Dacă ai fi întâlnit-o pe stradă, n-ai fi putut să o recunoşti după fotograf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anunţurile din ziare, privitoare la nuntă. În interviuri, Hamel declarase că o întâlnire pe Nancy la Roma. Se îndrăgostise de ea la prima vedere, i-a făcut o curte nebună şi după două luni de la prima lor întâlnire, s-au căsătorit. Hamel motiva tăcerea lui Nancy, care nu dăduse nici o declaraţie, prin timiditatea ei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datele şi am calculat că Hamel o întâlnise în urmă cu opt luni. Mi-am amintit ce-mi spusese Coldwell şi anume că Nancy se înhăitase la acţiunile criminale ale lui Pofferi de vreun an şi jumătate. Spre marea mea surprindere, asta însemna că atunci când se căsătorise cu Hamel, era deja măritată cu Pofferi. Oare să se fi căsătorit cu Hamel pentru a o şterge din Italia, după ce fusese arestată şi apoi evadase? Asta da idee; cine naiba s-o bănuiască pe soţia lui Russ Hamel, că nu este nimeni altcineva decât o teroristă căutat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erificat încă o dată toate articolele, şi nemaigăsind nimic interesant, am pus clasorul pe raftul de unde-l lua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an şi i-am dat plicul cu fotografii. M-am cam lămuri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o sărutare din vârful degetelor, apoi am plecat. M-am aşezat la volanul maşinii şi am chibzuit la ce aveam de făcut. A doua zi dimineaţă, urma să mă întâlnesc cu Nancy la Country Club. Optimismul din mine îmi spunea că există totuşi o mică şansă ca ea să-mi aducă banii. În caz contrar, acum puteam s-o presez, întrucât se cam schimbase călimara. N-aveam decât să-i spun că puteam dovedi că este de fapt Lucia Pof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asta pe care o aflasem cerea calm şi o chibzuinţă matură. M-am hotărât să mă întorc acasă, să mă relaxez şi să mă gândesc în linişte. Am pornit, iar în drum m-am oprit la un băruleţ de unde mi-am cumpărat nişte sandv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colţul străzii ce ducea spre blocul meu, o siluetă ţâşni din umbră, agi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ânat violent, astfel încât cauciucurile scrâşniră. Figura lui Joey apăru în dreptul porti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on, să nu vă duceţi acasă, îmi spuse în culmea agitaţie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laxonă în spatele meu. Joey ocoli şi urcă lângă mine. Am parcat câţiva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mă înghionti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z şi Jones! gâfâi Joey. I-am filat. Au intrat la dumneavoastră în casă. Am văzut o lumină la fereastra apartamentului unde staţi, după care s-a stins. Sunt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eţit pielea pe mine. Aşadar, Nancy mă turnase. Luase probabil legătura cu Jones şi i-o fi spus că am şantajat-o. Mi-am amintit de recomandările pe care mi le făcuse Al Barney. O sudoare rece mă in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mă înghionti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Anderson, că am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oey, şi mulţumesc. Acum stai liniştit câteva clipe.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domnule Anderson. Ochise pachetul cu sandviciuri şi-l devor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e naiba puteam face. Pete, care se apropiase prea mult de Diaz, fusese lichidat fără milă. Îi spusesem lui Nancy că raportul în care o demascam şi în care menţionam ascunzătoarea lui Pofferi avea o dublură, pusă la păstrare. Dar probabil că Diaz credea că blufam şi de-aia intrase în acţiune. Culmea era că nu se înşela deloc, aşa că m-am gândit că ar trebui să fac din bluful ăsta o realitate. Trebuia deci să întocmesc un raport detaliat, în care să introduc lucrurile pe care le aflasem. Puteam atunci să-i arăt lui Diaz raportul şi în plus o notă din partea unui avocat, care să certifice că dublura se află în seif. Aşa şi numai aşa eram în măsură să-l fac pe Diaz să joace cum îi cân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el mai înţelept lucru era să nu mă întorc în nici un caz acasă, ci să mă duc la birou, unde să fac ce-mi pro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oey. Întoarce-te la mine acasă şi stai de şase. Dacă tipii se cară,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dat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înclină din cap în semn că înţelesese, privindu-mă fix cu ochii săi strălucitori. Am înţeles aluzia, şi i-am dat douăzeci de dolari. Îmi zâmbi, coborî din maşină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portarul de noapte al agenţiei, îmi des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eva, domnul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m puţin de lucru. Mâine plec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domnule Anderson, îmi 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e aşa, m-am gândit. Doamne, cât mai spera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aproape două ore să pun raportul la punct, pe care l-am bătut la maşină în trei exemplare. Am tras apoi la xerox trei copii după fotografia lui Nancy pe care mi-o dăduse Coldwell. Am băgat în trei plicuri câte un raport şi o fotografie, iar pe plicuri am scris „De înmânat domnului Terrell, şeful poliţiei, în cazul dispariţiei mele”. Am luat unul din plicuri şi l-am băgat într-un plic mai mare, pe care i l-am adresat lui Howard Selby, avocat celebru şi bun prieten cu mine. I-am pus înăuntru şi o scrisoare în care-i explicam că eram în contact cu nişte indivizi periculoşi. Îi ceream să-mi trimită a doua zi, până la prânz, pe adresa mea de acasă, o notă de confirmare a primirii p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y îşi avea birourile tot în blocul Trueman, la etajul cinci. Am luat liftul până la parter, am băgat plicul în căsuţa lui de scrisori, după care m-am întors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m-a privit cu un aer impasibil şi s-a abţinut să-mi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 şi am oftat uşurat. Cât de cât, acum puteam spune că mă aflam la adăpost. Am băgat al doilea plic între paginile unui „Cod de drept civil” pe care-l ţineam în sertarul ce găzduia şi sticla de scotch. Întrucât mai rămăsese ceva din ea, mi-am turnat un pahar. Al treilea plic mi l-am băgat în portvi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m şi mă gândeam la suta de mii de dolari. O să vină oare mâine la prânz Nancy? Greu de crezut. Doar şi-l chemase în ajutor pe Diaz. Iar reacţia imediată a ăstuia a fost să mă aştepte în apartamentul meu. Mă aştepta ca să mă lichideze, sau doar să tranz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sem paharul şi tocmai mă pregăteam să-mi torn altul, când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 cinci minute, domnule Anderson, mă anunţă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ey. Du-te şi culcă-te. Jimbo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la Ala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că ai noutăţi, să mă su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mă odihnesc. Am plecat, am coborât în garaj, mi-am luat maşina şi m-am îndrept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bilanţul, mi-am zis că n-a fost deloc o z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re însă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nspectat apartamentul, dar în afară de niţel scrum de ţigară pe covor, nimic nu dovedea că Jones şi Diaz mă viz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în legătură cu ceea ce aveam de făcut mâine şi eram plin de încredere. Am încuiat uşa de la intrare şi m-am îndreptat spre dormitor. Am adormit având în urechi foşnetul bancnotelor când sunt numărate, cea mai frumoasă dintre mu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resărind. Cineva suna la uşă. M-am sculat din pat năuc, uitându-mă la ceas. Era unsprezece fără douăzeci. Prin vizor se vedea o individă, cu figură ciudată şi cu o expresie neliniştită, genul de individă căreia i se pare că în fiecare clipă este în pericol de a fi violată de cineva, deşi eu personal l-aş fi premiat pe tipul care ar fi dus până la capăt tem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mnului S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un plic, pentru care am semnat de primire. Individa mi-a aruncat o privire temătoare, s-a întor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licul şi am sco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ar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dovedesc că am primit un plic purtând menţiunea următoare: „De înmânat domnului Terrell, şeful poliţiei în cazul dispari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oate măsurile pentru a păstra în deplină siguranţă plicul, şi voi urma întocmai instrucţiun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Howard S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destul de fals, am pus plicul pe birou şi m-am dus în bucătărie să-mi fac o cafea. Aveam sentimentul că-mi luasem toate măs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jumătate, proaspăt ras, cu un duş tonifiant la activ şi îmbrăcat în costumul meu elegant crem cu dunguliţe bleu, am ieşit din casă, am încuiat uşa şi m-am urc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untry Club, am parcat, şi m-am dus în hol. Mai erau cinci minute până la ora douăsprezece. L-am întrebat pe portar dacă doamna Hamel nu sosis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că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fotoliu de unde puteam observa intrarea, mi-am aprins o ţigară şi m-am pus pe aşteptat. Nu credeam că o să vină dar totuşi trebuia s-o aştept. Dacă încerca să mă păcălească nu era nici o problemă, treceam la plan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jumătate de oră, după care m-am dus la restaurant şi am mâncat, fără să mă grăb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mi-am aruncat, aşa, într-o doară, ochii prin terenurile de tenis şi pe la piscină: nici urmă d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 acţionez conform planulu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n loc, am rulat de-a lungul cheiului, am parcat în faţa barului Alameda şi am traversat cheiul spre bar. Am dat perdeaua contra ţânţarilor deoparte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erau aliniate câteva figuri dubioase. Mai mulţi turişti stăteau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ar. Barmanul cel mătăhălos mă reperă şi-mi adresă un surâs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iaz. Unde-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 ca şi cum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domnul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sau ai urechile înfundate? Apoi i-am zâmbit, ca să mai îndulcesc asprimea rema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az es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Hai, dă-i drumul şi spune-i că-l caută Bar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poi s-a îndreptat spre capătul barului, de unde a luat un telefon. A şuşotit ceva în el a înclinat din cap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e acolo, şi-mi indică o uşă aflată în cealaltă parte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tr-acolo, am deschis uşa şi am intrat. În cameră se afla un birou mare, cu două fişete metalice în stânga şi dreapta lui şi o măsuţă lângă birou, pe care se afla o maşină de scris. În spatele biroului stătea un individ subţirel, între două vârste, care mă privea cu nişte ochi de cobra. Părul lung, dat cu gel, şi pieptănat cu grijă, îi cădea până la gulerul cămăşii. Faţă îi era împodobită cu o mustaţă, care-i ajungea până la bărbie. În timp ce mă examina, am înţeles de ce Al Barney mă prevenise. Mexicanul mirosea de la o poştă că era un individ al naibii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az? am întrebat, închizând uşa şi op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ă da, după care făcu rost de un băţ de chibrit şi începu să se scobeasc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rezentaţi pe Lucia Pofferi? i-am spus, fixându-mi och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o reprezentaţi pe Nancy H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tâlnire cu ea la, Country Club.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mi aducă nişte bani, ceva mai multişori, dar n-am pr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iarăşi din umeri, cu un aer plictisit. Mi-am dat seama că n-aveam s-o scot aşa de uşor la capăt cu el. Am avansat câţiva paşi, am luat un scaun de lângă biroul lui şi m-am aşezat, apoi mi-am scos din portvizit plicul şi i l-am pus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 scri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teamă pentru viaţa dumneavoastră? mă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păţit-o Pete Lewinski, mi-a cam fost. Dar acum sunt în siguranţă, ca o ca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niţel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ţi sigu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ce e în plicul ăla. Vă asigur că după ce o să aflaţi ce e scris înăuntru, o să încetaţi să vă mai jucaţi de-a hoţii şi vardiştii şi o să încercaţi să ne înţelegem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scânteiat, dar trăsăturile i-au rămas impasibile. A tăiat plicul cu lama fină a unui cuţitaş de pe birou şi a scos paginile dactil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l-am observat. A început să se uite la fotografii. Nu i-au provocat nici o reacţie, parcă se uita la nişte foi albe. Apoi, s-a înfundat bine în fotoliu şi a parcurs cele cinci pagini cu o faţă c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ă termine, m-am gândit că pentru nimic în lume n-aş fi ţinut să-l am partener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se pe birou hârtiile şi-şi ridică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şi asta, i-am spus, întinzându-i confirmarea pe care o primisem de la Howard S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o şi apoi a pus-o peste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iroase a şantaj, spuse Diaz. Asta s-ar putea să vă coste vreo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Dar pentru ea, asta ar însemna vreo douăzeci de ani, într-o puşcărie împuţită din Italia tot cam atât cât pentru Pofferi, iar pentru dumneavoastră, vreo cinci ani pentru 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o cutie şi apucă o ţigară de foi. Îi muşcă unul din capete, scuipă într-o parte şi apoi o aprin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speraţi, domnul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 spus Nancy? Uitaţi-vă la hârtiile astea. Şi să ştiţi că dacă respir acelaşi aer cu dumneavoastră, asta nu dăunează sănă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fumul drep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menit despre o sută de mii de dolari îmi spuse, cu nişte ochi strălucitori. I-am zis că asta e o caci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aşa şi o să vedeţi ce o să se întâmple. O sută de mii de dolari nici un cen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intraţi într-o belea, cât roata car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em acolo. Nancy o să găsească banii. Doar am un as în mânecă, nu-i aşa? Mai gândiţi-vă. M-am aplecat pentru a-mi strivi ţigara în scrumieră. Câţi bani a reuşit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ţi ca să fiţi mulţumit, dacă sunteţi un bun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al biroului şi începu să scoată nişte pachete cu bancnote de o sută de dolari. Alinie pe birou cinci pachete, după care scoase o servietă-diplomat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omnule Anderson, plus servieta asta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holbaţi, mă uitam la grămada aia de parale, simţind cum mâinile mi se umeziseră. Niciodată nu mai văzusem atâta bănet, iar grămada aia îmi luase efectiv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am făcut eu o tentativ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omnule Anderson. Fiţi înţelegător, ajuns efectiv la fund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ge pachetele de bancnote în servietă, în timp ce eu îl priveam hipnotizat, fără să clipesc. Ştiam că trebuia să mă mai târguiesc, dar ştiam la fel de bine că n-aş mai fi obţinut un sfanţ în plus. Visasem să pun mâna pe potul cel mare, dar nici cu jumătate din el nu-mi era ruşine. De fapt, nici nu-mi venea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z împinse serviet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mnule Anderson, îmi spuse cu o voce dulce şi cu privirea ameninţătoare. Şantajiştii sunt cam lacomi, dar în cazul de faţă, asta-i singura şi ultima pla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răspuns, ridicându-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e un lucru, domnule Anderson. Dacă încercaţi o nouă tentativă, o să aveţi parte de un sfârşit neplăcut. O să mă îngrijesc personal de asta. O să muriţi încetul cu încetul.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irile ni s-au încrucişat, am simţit un fior rece care-mi urca de-a lungul şirii spinării. Mi-e o frică cumplită de şerpi şi în momentele acelea, Diaz chiar semăna cu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m concluzionat eu. Ne ţinem depart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ervieta şi m-am îndreptat spre uşă. M-am oprit şi 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trăin de moartea lui Pete şi a puştiului ăla neg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ă o privire plin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mi răspunse el, în timp ce băga hârtiile mele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am traversat barul şi 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gând acum era să-mi pun banii la adăpost. M-am dus la banca mea am închiriat o casetă, mi-am oprit cinci hârtii de câte o sută şi am încuiat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mă întorc acasă, dar mi-am amintit de Joey. M-am îndreptat spre chei, am parcat şi am lungit pasul spre Curtea Langustei. A trebuit să bat de mai multe ori la uşă până să-mi deschidă. Era în chiloţi şi cu ochii câr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 Joey? l-am întrebat,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bo e tot la Ala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s-a terminat, Joey. Spune-i şi lui. Nu mai trebuie să-i urmărească. Mi-am scos din portofel o bancnotă de cincizeci de dolari şi i-am dat-o.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i s-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lţumesc, domnule Anderson. Nu vreţi nici să vă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Uită de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uit aşa ceva, domnule Anderson. L-au omorât p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uită-i. Sunt periculoşi. Nu te apropia de e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on, fiecare cu problemele 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scultă-mă o clipă! Potoleşte-te, ce naiba! Nu puteţi să-i înfruntaţi, sunt prea puternic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ung, câteva clipe, apo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um ziceţi dumneavoastră, domnul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Joey, aşa-mi plac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prieteneşte pe umăr şi am coborât în goană scările, şubrede. Pe drumul de întoarcere, m-am gândit într-una la hârtiile verzi ce stăteau cumintele în servieta-diplomat de la bancă. Mai că nu-mi venea să cred că o viperă ca Diaz se despărţise cu atâta uşurinţă de puhoiul ăla de bani. În fond, treaba lui, eu eram bog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trebuia musai sărbătorită. Se impunea să iau masa cu Bertha în oraş. M-am uitat la ceas. Era puţin peste şapte. Asta însemna că Bertha trebuia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am luat liftul şi am intrat în goana în apartamentul meu. Când închideam uşa de la intrare,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era Bertha. Am zâmbit. Avea un fler deosebit. Era în stare să simtă mirosul banilor şi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p, iub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t Anderson? spuse o voce rece şi indiferen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 persoană.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o clipă. Domnul Mel Palmer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ăcănit, după care vocea lui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iau legătura cu dumneavoastră, domnule Anderson, spuse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lmer, i-am răspuns vioi, de astăzi sunt în concediu. Dacă e ceva important, puteţi sun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on, i-am dat domnului Hamel raportul dumneavoastră, şi a fost foarte mulţumit, dar vrea să vă vorbeas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omnul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spinase, dar zgomotul pe care l-am perceput eu a fost ca horcăitul un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on, dacă aş fi în stare să înţeleg toate toanele domnului Hamel, cred că aş trai cu zece ani mai mult. Ştiu doar că vrea să fiţi la dânsul, mâine dimineaţ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sunt în concedi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avea nici un rost să-mi complic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on! Vă rog, duceţi-vă! Domnul Hame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 să mă aleg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întrerup concediul, deci trebuie să muncesc. Iar eu nu muncesc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pe la agenţie să aranj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eţi-mi doar un cec de o sută de dolari pe numele meu şi n-o să fi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t să-i spun domnului Hamel că poate cont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banii începuseră să curgă din toate părţile. Am format numărul Be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p, iubiţel! i-am spus când a răspuns. Ghic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ia zi, banii ăia pe care ţi i-am împrumuta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ot timpul te gândeşti numai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păpuşel. În seara asta o să sărbătorim. Stai jos, să nu cazi când o să-ţi spun unde. O să mergem La „Spanish Bay Grill”. Ia zi, îţi convi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beat? se îngrij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n-avea grijă, o să mă şi îmbăt. A, încă ceva, era să uit. Am aruncat o privire patului meu, cel mare, de două-locuri, ţi-l aminteşti, nu? Să ştii că are un aer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totuşi spune-mi, ai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îi am, fii liniştită. Ia spune, ce-ar fi să vii şi să ocupi locul ăsta liber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de „Spanish Bay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idee care sunt preţuri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r sunt un băiat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Dar ce naiba, ai jefuit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oră. Dacă nu eşti aici în timpul ăsta, o să sun altă g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i grăbiţi pe care-i vei auzi pe culoar apropiindu-se de uşa ta, să ştii că vor f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şi am început să fluier. To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lar, banii aduc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cocteiluri de şampanie, m-am simţit pregătit să-i spun totul Berthei. Eram instalaţi la celebrul restaurant „Spanish Bay Grill”, şi făcusem aşa o comandă, încât Bertha rămas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o să plăteşti toate astea? mă întrebă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se temea că la sfârşitul mesei, o să fiu arestat. Aşa că am pus-o la curent. Nu m-am pierdut în detalii, dar i-am povestit o bun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 cert este că nici pe departe Nancy Hamel să fie o sfântă. Am filat-o ca un copoi şi am prins-o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îşi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osiţa aia? Ce naiba a put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auzi, am prins-o cu cioara vopsită şi i-am prezentat şi dovezi. Nici n-a crâcnit. Mi-a propus să-mi cumpere dovezile, iar eu s-o las baltă. Ce puteam face? Am servit-o pe damicelă, că era păc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mă bătu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într-o bună zi, o să împuşti lozul ăl mare, scumpule. Ia z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u ieşit cuvintele astea din gură, cum am regretat, dar ultimul cocteil avusese o influenţa hotărâtoare, care mă făcuse să depăşesc limitele pru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lăsă să-i scape aşa un fluierat, încât ochii tuturor se întoarser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dolari? murmură, aplecându-se spre min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cu cav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repetă Bertha, după ce chelnerul se îndepărtai. Şi ce-ai de gând să faci c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el, noi doi o să plecăm în vacanţă. E timpul să ne mai odihnim şi noi puţin. M-am gândit să închiriem un iaht şi să ne bronzăm la soare. Ai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să mă împiedici! Iubitule, lasă-mă pe mine să mă ocup de tot. Am nişte cunoştinţe valabile. Ştiu un tip care are un iaht superb şi poate reuşesc să-l conving să ni-l pună la dispoziţie pentru o nimica toată. Un echipaj din patru oameni plus un chelner şi un bucătar, şi Doamne, cum se mai poate mânca acolo! exclamă ea, dându-şi ochii peste cap.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Mi se pare totuşi un mic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ipul a închiriat odată pentru douăzeci de mii pe săptămână. Bag mâna în foc că o să-l conving să ne dea iahtul o lună tot pentr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cios. Ajunge să-mi mişc niţel fundul şi să-i dansez iar el în timpul ăsta, stă şi-şi beleşte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nge asta ca să ne lase iahtul pe mână o lună întreagă pentru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age şi el nădejde la un pic de sex, acolo, dar n-o să fie decât ceva la distanţă,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Şi când crezi că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somonul în a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ăd mâine şi o să fixez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o să fi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zece fără un sfert, am oprit maşina în faţa barierei ce păzea intrarea spre Paradise Largo. Paznicul ieşi din ghereta lui şi avansa spre mine cu un pas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siv, de vreo cincizeci de ani, cu faţa roşcovană, cu umeri de halterofil şi cu o burtă ca a luptătorilor de sumo. Alura lui caraghioasă mi se părea cunoscută. Şi într-adevăr, mi-am adus aminte de el: era Mike O'Flagherty, un vechi agent al lui Parnell. Ieşise la pensie o lună înainte de angaj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ke! am făcut eu. Î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aiba! Bar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mare şi păroasă prin geamul lăsat al maşinii, şi-mi dislocă fal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Dar tu ce învârti pe aici, împodobit ca un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 după ce am ieşit la pensie, am avut bafta să prind postul ăsta. Îi păzesc pe grangurii ăştia de aici, să nu fie deranjaţi de nepoftiţi. Mare brânză nu fac, dar puţin îmi pasă, ies bani şi ast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mi vină şi mie timpul, o să fac la fel. E vreo listă de candida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u prea o să-ţi placă. Ăştia sunt nişte bogătaşi de nu le ajungi cu prăjina la nas. Ia zi, ce cau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 Hamel. Am întâlnire cu el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Flagherty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Ăsta e unul dintre cei mai barosani. Stai o clipă. Trebuie să verific,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idică bariera şi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locul ăsta este cel mai protejat din toată Florida. Nimeni, dar absolut nimeni nu trece de bariera asta fără să fie controlat şi fără să aibă o întâlnire. Îmi pierd slujba dacă te las să treci fără să te controlez, chiar dacă ştiu cine eşti ş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i controlezi şi pe ăia care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ar da imediat afară (scuipă cu îndemânare într-o parte), mutrele astea care se învârt pe aici îmi fac greaţă. Îi ştiu pe toţi şi le ştiu şi maşinile. Cum apar aici, la intrare, trebuie să le ridic imediat bariera, nu cumva să aştepte vreo secundă, că le pică greu. Dar cu străinii, e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i aşa de nasol să fi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şi intră în gheretă. După un minut, ridică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rima la stânga şi a treia poartă pe dreapta. Au acolo cameră de luat vederi. Ieşi din maşină, arată-ţi legitimaţia, apasă butonul roşu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naibii de bine păziţi, am spus,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instrucţiunile şi m-am oprit în faţa unei porţi din stejar masiv, bătută în ţinte, înaltă de vreo patru-cinci metri. Am ieşit din maşină, am scos legitimaţia de detectiv particular, am apăsat butonul roşu şi mi-am îndreptat legitimaţia spre camera de luat vederi ce mă urmărea de pe marginea de sus a porţii. Peste câteva clipe, uşile batante se deschiser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aşină şi am rulat pe o alee cu nisip umbrită deoparte şi de alta de lămâi, până la o casă în stilul unui ranch, dar de lux. Un negru într-o livrea imaculată stătea nemişcat în faţa unei u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lângă un Ford, am ieşit din maşină şi am urcat cele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nderson, mi se adresă negrul, făcând o mică plecăciune. Domnul Hamel vă aşteaptă. Dacă vre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rintr-un hol decorat în maron şi oranj, apoi de-a lungul unui mic coridor ce ducea în exteriorul casei, către o terasă enormă. Într-un bazin de marmură, o fântână arteziană îşi proiecta jeturile în aerul cald şi umed. Peşti tropicali bine hrăniţi se mişcau alene prin apă. Câteva şezlonguri şi măsuţe erau împrăştiate cam peste tot. Am traversat terasa, am intrat din nou în casă şi ne-am oprit în faţa unei uşi. Negrul bătu cu grijă 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derson, anunţă el şi se dădu la o parte, făcându-mi loc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hestia asta de până acum fusese teribil de impresionantă. Mă impresionează al naibii de uşor demonstraţia făcută de bani, aşa încât eram epatat, sincer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Anderson, spuse o voce; o voce de bariton, caldă, vocea unui om foarte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intrat într-o încăpere vastă, în care se simţea prezenţa aerului condiţionat. Era genul de încăpere pe care o invidiezi de cum o vezi: confortabilă, intimă, mobilată cu fotolii adânci, cu două canapele mari, câteva măsuţe, un birou pe care poţi juca şi ping-pong, un covor somptuos ce acoperea parchetul ceruit din lemn de teck, un bar cu băuturi de toate soiurile, câteva zeci de kilograme de instalaţii audio şi video aranjate într-un raft metalic şi o maşină de scris I. B.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şezată pe o măsuţă, în faţa unui fotoliu. O fereastră pe unde putea intra fără nici un efort un camion, dădea spre un parc în care deborda o vegetaţie luxu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stătea Russ Hamel. Era exact ca în fotografie: zdravăn, cu faţa pătrată, bronzat, un tip bine. Se ridică si-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că aţi venit, domnule Anderson. Se pare că sunteţ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nişte zgomote incoerente în timp ce ne-am strâns mâinile. M-a invitat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De bău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mulţumesc, i-am spus, în timp aşe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aportul dumneavoastră (bătu cu mâna în dosarul de pe birou), pariez că nici nu vă trece prin cap de ce v-am pus s-o urmăriţi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ixat din ochi, cu privirea mea de poliţai reci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ât se poate de simplă, domnule Hamel. Vă trebuia o documentare autentică pentru romanul pe care tocmai îl scrieţi, aşa că v-aţi adresat două scrisori anonime, i-aţi cerut impresarului dumneavoastră să ne angajeze, v-aţi servit de doamna Hamel ca de-un cobai şi m-aţi chemat să vin aici, ca să vedeţi un detectiv particular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gura căscată, apoi şi-a repezit capul pe spate şi a izbucnita în râs. În clipa aia, tipul mi-a plăcut, efectiv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Şi eu care mă credeam şmecher, nevoie mare. Ia spune-mi, cum ai descop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amel, doar sunt detectiv particular. Meseria mea este să descopăr chestii de-astea, aşa cum meseria dumneavoastră este să scrieţi roman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aţi la fix, domnule Anderson. Adevărul este că nu prea ştiam cum funcţionează o agenţie de detectivi particulari. Raportul dumitale mi-a fost de mare ajutor, adăugă el, zâmbind deschis. Şi acum, aţi vrea să-mi vorbiţi câte ceva despre dumneavoastră? Mi-ar plăcea să vă introduc în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vă fac să vă pierdeţi vremea de pomană, domnule Anderson. Plătesc orice documentare pe care o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m-am gândit eu, asta e epoca mea de aur,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Hamel.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a de oră care a urmat, i-am răspuns la o grămadă de întrebări cu care m-a bombardat. Voia detalii cu privire la organizarea agenţiei, amănunte despre detectivi, trecutul meu şi tot soiul de întrebări, în fond şi la urma urme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on, vă mulţumesc mult. Mi-aţi spus exact ceea ce voiam să aflu. Luă raportul meu. Dar ce voiam într-adevăr, de fapt, asta era, adăugă zâmbindu-mi. Raportul dumitale nu este preţios numai pentru romanul la care lucrez, ci îmi este şi mai preţios pentru viaţa me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rebat eu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cărţii mele se învârte în jurul unei femei măritate cu un chirurg foarte ocupat. Ea este mult mai tânără decât el, îmi explică Hamel. Tipul primeşte nişte scrisori în legătură cu nevastă-sa şi pune să fie urmărită. Este o poveste despre gelozie. Detectivul îi trimite un raport la fel ca al dumitale. Soţia chirurgului ducea o viaţă ireproşabilă, solitară. Motivul care m-a îndemnat să mă servesc de soţia mea ca de un cobai, este că şi eu am certitudinea că ea duce o viaţă ireproşabilă, solitară. Aşa că nu riscam nimic, adăugă el, zâmbitor. Puteam să bag mâna în foc că aveam să primesc un raport ca cel pe care mi l-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m-am gândit. Dacă ai ştii cu ce podoabă te-ai putut căpătui, ţi-ai smulge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mnule Anderson, îţi sunt foarte recunoscător pentru raportul acesta detaliat, continuă Hamel. Nu ştiam că soţia mea duce o viaţă atât de plictisitoare, în timp ce eu stau închis aici şi scriu. Iar situaţia asta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tăcerea. Ce naiba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impul acordat, domnule Anderson. Luă un plic închis de pe birou, mi-l întinse, apoi se ridică. Acesta este onorar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mulţumesc, domnule Hamel, i-am spus în timp ce mă conduc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 livreaua imaculată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mi spuse Hamel, strângându-mi mâna şi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la volan, mi-am aprins o ţigară şi m-am gândit cât timp i-o trebui lui Hamel să afle că de fapt s-a însurat cu o criminală. Cu puţin noroc poate n-o va afla niciodată. Speram să fie aşa. Tipul mi-era simpatic. Şi mi-a devenit şi mai simpatic, când, deschizând plicul pe care mi-l dăduse, am aflat că devenisem mai bogat cu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e un sfârşit, dar atât cât a durat, a fost un vis în culori. O să-mi amintesc toată viaţa de luna asta de lux şi abundenţă petrecută la bordul unui iaht fastuos, cu Berth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spus, a reuşit să închirieze iahtul cu douăzeci de mii pentru o lună, numai că nemernicul ăla a pus condiţia ca ea să plătească echipajul, iar mâncarea şi băutura o interesau tot pe ea, direct şi personal. Şi întrucât nu erau banii ei în joc, ci ai mei, a acceptat, cu ochii închişi. Sunt convins că nici măcar nu i-a trecut prin minte să se târguiască. După ce mi-a spus de învoiala făcută, m-am gândit la banii pe care-i aveam şi mi-am amintit ce-mi spusese tatăl meu odată. „Niciodată să nu te porţi ca un zgârciob, chiar dacă aşa eşti”. Aşadar, m-am declarat de acord… în fond, la ce naiba serv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fugă până-n insulele Cayman, Bermude, Bahamas şi Martinica. Am înotat, am mâncat cele mai trăsnite chestii pe care ţi le pot oferi banii, am băut în fiecare zi patru sticle de şampanie, fără să mai pomenesc de punciurile de rom, care deveniseră o obişnuinţă pentru Bertha şi-i crescuseră apetitul sexual într-un asemenea hal, încât abia de mai puteam face faţă ce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ca-n rai, dar totul are-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ne întoarcem la Paradise City, unde aveam să ajungem chiar în sea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 ţi-ai făcut bagajele? am întrebat-o p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romantism în tine. Eu, care aş vrea ca asta să nu se termine niciodată şi tu-mi vorbeşti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că mie-mi place că se termină? Dar bagajele trebuie făcut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fă-ţi-le t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cabină şi mi-am aruncat ochii de jur împrejur. Toate astea aveau să-mi lipsească al naibii mult. Cu inima cam strânsă, mi-am luat valiza şi am aruncat-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ă, după care pătrunse în cabină şef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slab, cu o faţă ca o lamă de cuţit, iar ochii cât nişte năsturei, îi erau la fel de animaţi ca pietricelele de pe fundul mării. În tot timpul călătoriei, tipul se achitase de sarcinile lui într-un mod ireproşabil, dar mă cam enerva faptul că îşi trăgea în permanenţă nasul. Nu că ar fi fost răcit, ci datorită unui tic care-l făcea să inspire rapid de două ori prin nările alea înguste, la fiecare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Anderson, ne întoarcem, nu? Lăsaţi-mă pe mine să vă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întoarcem, din păcate. Fă-mi bagajele şi dacă tot te-ai oferit, fă-i-le şi doamnei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i lumii, ne îmbarcasem ca soţ şi soţie, deşi eram convins că atât el, cât şi restul echipajului, nu-şi făceau iluzi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coase din buzunarul interior al hainei un plic şi mi-l înmână. Aici sunt trecute toate cheltuielile. Se obişnuieşte că plata să fie făcută înainte de a ajung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răspuns. O să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există obiceiul de a da o primă echipajului, de douăzeci şi cinci la sută. Îmi va face o deosebită plăcere să înmânez eu banii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ubţiri se întinser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doar dacă nu cumva doriţi să creşteţi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bină, am trecut în salon, m-am instalat la birou şi am desfăcut plicul. Totalul cheltuielilor urcase la treizeci şi şase de mii. Am tras aer adânc în piept. Mi-am scos pixul şi am început să socotesc pe spatele unei hârtii. În final, am ajuns la concluzia că nu mai aveam decât vrea două mii trei sute de dolari. Asta însemna că luna care trecuse, cheltuisem mai bine de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punte. Bertha tocmai îşi turna un pahar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repede,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început. Bagajele ni le face faţa ai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altea şi gem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trăieşti, Bart. Hmmm,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uită-te mai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întins nota de plată. A parcurs-o rapid, după care mi-a înapo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ştii că nu regret un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ii mei, evident, că doar nu dintr-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el, practic sunt lefter,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umnezeu, dar ai o sluj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că mai am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urnă un pahar cu şampanie şi bătu salteau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 nu mai lua aerul ăsta deprimat. Banii sunt făcuţi pentru a fi chel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lături de ea. M-am gândit că fusesem tare pe geantă şi în acelaşi timp, ultimul dintre ageamii, de putusem să accept doar cincizeci de mii, de la Diaz. Nici măcar nu mă târguisem ca lumea. Cerusem o sută de mii şi m-am lăsat convins pentru jumătate. Halal să-mi fie! Mi-am amintit cuvintele pe care mi le spusese: „Şantajiştii sunt lacomi, dar în cazul de faţă, asta-i singura şi ultima plată. De acord?” Iar după asta, adăugase: „Vă asigur de un lucru, domnule Anderson. Dacă încercaţi o nouă tentativă, o să aveţi parte de un sfârşit neplăcut. O să mă îngrijesc personal de asta. O să muriţi încetul cu încetul.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am fost ultimul dintre cretini. Ei, ce-a fost, a fost. În nici un caz n-aş fi riscat cu şarpele ăsta. Precis că ar face exact cum a-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îmi întrerupse Bertha şirul gândurilor. Ia spune-mi o chestie, muieruşca aia a lui Hamel, a făcut-o l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a ţi-a dat paralele alea, ca s-o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adresa,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banii din mâinile lui Nancy Hamel?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tat cu agentul ei. Dar ea a făcut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o lată rău, cum spui tu, puteai să-i ceri mai mul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zâmbi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greşit tu şi ai greşit rău de tot. Trebuia să fi luat legătura cu Hamel, că doar ăla valoreaz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el, tu nu şti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crede-mă, n-are absolut nici un rost să fii amestecată în toată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cu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sta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şi explică-m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m explicat. Pe măsură ce vorbeam, simţeam o senzaţie de uşurare. De fapt, simţisem mai de mult nevoia de a mărturisi cuiva. Am început chiar cu începutul; filajul lui Nancy, Josh Jones, întâlnirea cu Pofferi Pete şi Tommy, apoi Coldwell şi fotografia de la poliţie şi în sfârşit cu Diaz şi ameninţările lui, pe care aveam al naibii de multă nevoie să le împărtăşesc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asculta cu atenţie. Când i-am spus cum descoperisem că Nancy nu era altcineva decât Lucia Pofferi s-a ridicat de pe saltea, m-a privit lung, dar n-a deschis gura pân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ncy este Lucia, criminala? mă întreb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 închise şi apo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ot. Ţi-am explicat. Aşa că acum ştii totul. Toată poanta este că, dacă vreodată chestia asta o să răsufle, atunci o să vii la pârnaie, să-mi aduci pach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i dat pontul ăsta lui Diaz doar pentru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o, ce naiba, am izbucnit eu. Îi cerusem o sută, dar când a început să-mi pună în faţă puhoiul ăla de bani, n-am m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şuiera ea printre dinţi, privi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tiu şi eu ce prostie am făcut. Trebuia să-l strivesc ca pe un păduche, pe ticălosul ăla, numai că este al naibii de periculos. Şi în afară de asta, pretindea că Nancy nu mai ave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avea ce să-ti facă! exclamă Bertha, şuierând din nou. Doar tu îl aveai la mână. N-avea cum să se atingă de tine. Selby avea doar plicul tău. Of, Bert, aveai peştişorul de aur în mână şi l-ai lăsat,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ropusesem şi eu, numai că am făcu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şi îşi puse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momeală şi un peşt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ără să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puşel. Cred că-ţi dai seama că sunt opărit de tot. Am avut cincizeci de mii de dolari pe care i-am cheltuit. Acum iar sunt pe geantă şi luni o să încep lucrul. M-am întrerupt şi am privit-o cu atenţie. Ce momeală? 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zău aşa, sunt momente în care sunt convinsă că într-adevăr trebuie să te îngrijeşti. Nici nu trebuia să iei legătura cu Nancy. Trebuia să-ţi închipui că o să dea fuga la Pofferi. Înghesuind-o pe Nancy, ai avut de-a face cu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oate astea, i-am spus cu iritare. Credeam că o să dau peste o pradă uşoară. N-a mers şi cu as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chiar nu ţi-a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omeală vorbeai? Şi despre ce fel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 Hamel. Cu el trebuia să începi. Chiar nu te-ai prins? Bart, uită-te la Hamel. Priveşte-l bine. Un autor de succes, care păşeşte pe bani. A întâlnit-o pe Nancy şi a căzut în limbă după ea. S-a gândit că ea ar putea fi a doua lui şansă. Bagă-ţi bine asta în cap. „A doua lui şansă.” S-a prins că prima lui nevastă era rea de muscă. Orgoliul lui a încasat-o zdravăn. Aşa că s-a debarasat de ea. Şi iată-l acum, căsătorindu-se cu o tipă despre care crede că este o sfântă. Gândeşte-te ce figură ar face dacă ar afla că este o teroristă italiană dintre cele mai periculoase, căutată pentru două crime. Cum îţi imaginezi că ar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trebuie să-mi spui, i-am răspuns, aplecându-m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ste o celebritate. Dacă presa ar afla, ar izbucni un scandal cum nu s-a mai văzut. Un tip ca el ar face pe dracu' în patru să muşamalizeze afacerea, dar mai presus de orice, ar încerca să-şi protejeze nevasta. Şi-ar putea pretexta că ce s-a întâmplat, a fost de domeniul trecutului. Aşa că ar face totul, absolut totul, pentru a o cruţa de puşcăriil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totul, chiar dacă ar afla că este măritată cu Pofferi? Asta ar putea arunca paie pe f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ste măritată cu Pofferi ăla? Fiindcă aşa pretinde poliţia itali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zice italienii aşa, dacă n-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epărtezi de ce este esenţial. Important este că Hamel ar plăti pentru ca afacerea să fie muşamalizată, indiferent că ea este măritată sau nu cu Pof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 mi-a spus şi am început să mă ambalez niţel. Adevărul era că un tip ca Hamel n-ar fi acceptat în ruptul capului ca publicul să afle că a fost pentru a doua oară un nătăfleţ. Asta puteam pari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ascultă, nu lăsa să-ţi scape ocazia asta. Face pe puţin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Ai î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ăsta păşeşte pe bani. Ce naiba înseamnă un milion pentru el? Mărunţiş,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r putea să mă contreze. Poate să cheme poliţia şi atunci, unde o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unde o să ajungă? Şi Nancy? Bart, ce mai tura-vura, îl ai la mână. Treaba e coaptă,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brusc ce ar însemna să am un milion de dolari, şi m-am convins că într-adevăr, treaba era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grijă când am ajuns acasă, a fost să-i telefonez lui Howard Selby. I-am spus că m-am întors di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să păstrezi în continuare plicul ăla. Am redeschis cazul. O să-ţi telefonez în fiecare săptămână ca să ştii că n-am păţit nimic.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am impresia că te-ai luat în bâză cu nişte ticăloşi. Chiar crezi că e posibil s-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vreau să risc. Mulţumesc, bătrâne, i-am spus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un scotch, şi m-am aşezat în fotoliu. Lipsisem din Paradise City o lună încheiată. Dacă Pofferi fusese arestat? Dacă Coldwell descoperise cine era Nancy? Ar fi fost culmea să încerc să-l storc pe Hamel de niscaiva biştari, dacă toate astea s-ar fi întâmplat. Mi-a şi răsunat în urechi pocnetul metalic al uşii celulei, închizându-se în urma mea, eu rămânâ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el mai simplu şi mai rapid de a mă informa era să mă întorc la arhivele lui „Paradise City Herald”. M-am uitat la ceas. Era şapte fără douăzeci. Fanny Battley era de serviciu. Am dat pe gât paharul, şi m-am repezit spre Maserat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bronzat eşti! exclamă Fanny, când mă văzu. Te-ai distra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cum! M-am sprijinit cu mâinile de biroul ei, şi i-am zâmbit seducător. A trecut timpul, să nu mă întrebi cum. Tu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Mă duc la ai mei, în Georgia. O să mă hingherească, nu alta,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cunosc lecţia. Ia zi,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Nişte găinări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uă-trei tentative de jaf, da' tipii au fost arestaţi. Şi unu' şi-a încercat bafta la casino. A ţinut două minute. Cam asta ar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irat uşurat. Dacă Pofferi ar fi fost arestat, Fanny ar fi ştiut-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un accident nasol, alaltăieri noapte. Penny High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isp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şofer beat a dat peste ea tocmai când dădea să se urce în maşină. Au fost doi martori. Amândoi au declarat că şoferul merg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urcându-mi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rănită gr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să fie aşa. A murit în drum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exclamat, cu gura uscată. L-au arestat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unul dintre martori n-a putut să spună numărul maşinii. Nici în privinţa culorii nu s-au pu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Highbee, cea mai bună prietenă a lui Nancy Hamel, m-am gândit eu. Oare chestia asta să aibă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is în ziar un articol despre accidentul ăsta. Vrei să-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o întind. Luni o iau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e soarta. Eram aproape de uşă, când îmi spuse. A mai fost pescuit din apă un negrişor, dar nu cred să te interes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inim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uştii obişnuiţi ai cheiului. Politia crede că a alunecat de pe chei, s-a lovit la cap şi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rapidă, dar fidelă principiului ei, nu-mi puse nici o întrebare. Se ridică, se îndreptă spre fişier, şi începu sa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bo Osceola, spuse. Locuia în Curtea Lang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Fan cam intrigată şi m-am îndreptat spre maşină. Aveam senzaţia că moartea lui Penny Highbee şi a lui Jimbo aveau o legătură strânsă cu Nancy şi Pofferi. M-am instalat la volan, pradă unor gânduri negre. S-ar fi putut ca Penny să fi început s-o bănuiască pe Nancy. Cele două femei erau prietene intime. Dacă Penny şi-ar fi manifestat cea mai mică bănuială referitoare la identitatea lui Nancy, atunci cu siguranţă că Pofferi n-ar fi ezit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rtizasem pe Joey să se ţină departe de Diaz. Mi-am amintit de zâmbetul pe care-l avea când m-a asigurat că aşa va face. Numai că nu mă ascultase. Jimbo se apropiase prea mult, şi fusese reperat ca ş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urgentă de a-l vedea pe Joey. Am pornit-o spre chei. Ajuns acolo, am parcat, şi am grăbit pasul spre Curtea Langustei. Nelipsiţii puşti care băteau mingea şi-au întrerupt jocul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le! Mă strigă unul dintre ei, în timp ce mă îndreptam spre blocul lu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Un negrişor soios şi cu părul creţ, de vreo zece ani alerg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căutaţi pe Joey,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atista şi mi-am şters faţa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ă aici. A plec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şi luă un aer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olarul cu ochi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vă cheamă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unde se duce, da' a spus să vă zic că ăla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ştii unde s-a dus? Sunt prieten cu Joey.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os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le. A luat autobuzul. Avea un geamanta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spre Ka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dacă-l vezi, să-i spui să-mi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şi băgă banii în buzunar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casă, simţindu-mă neliniştit şi al naibii de singur. M-am gândit că nu renta deloc să stau în noaptea asta singur cuc, aşa că m-am răzgândit şi am luat-o spr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desfăce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ubiţel! Ce-i cu tine? Scuză-mă, e un pic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ertha era întotdeauna ca scoasă din cutie, apartamentul ei arăta mereu de parcă tocmai trecuseră pe acolo hoţii. La talmeş-balmeşul obişnuit, acum se adăugau valizele deschise, şi hainele-împrăştiate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el, pune ceva pe tine, am anunţat-o. Mergem să mâncăm în oraş. Trebuie să-ţi spun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crutător, şi intră apoi în dormitor. Reveni îmbrăcată şi machiată în mai puţin de un minut, ceea ce pentru ea era un adevărat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mic urgent. O să mergem la Louis, şi o să-ţi spun acolo. După aia, păpuşel, mi-ar trebui o partener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aţul pe sub al meu. De-abia când am ajuns la maşină, mi-a căzut fisa de ce era aşa de docilă. De obicei, întotdeauna discutam în contradictoriu până să cădem de acord la ce restaurant să mergem. I-am zâmbit, şi am ajutat-o să urce în maşină, ca pe o doamnă. Era clar, mă şi vedea călare p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instalat în restaurantul ăla intim, pe jumătate gol, am comandat crabi şi friptură cu stridii, şi apoi i-am spus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cleştată pe un pahar cu cocteil de şampanie, Bertha mă ascult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vorba de o coincidenţă, spuse, după c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 pe dracu'! Highbee, alaltăieri noapte, şi Jimbo, noaptea trecută. Ţi-am spus eu, păpuşel, indivizii ăştia sunt nişt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ţie nu-ţi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i, cu cât o să-l vezi mai repede pe Hamel cu atât mai iute ne putem face valizele şi s-o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l văd pe Ham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soţia avocatului său, şi cea mai bună prietenă a lui Nancy a murit, i-am explicat eu răbdător. Nu este momentul să dau ochii cu el. Chiar şi aşa, fără complicaţiile astea, o să fie destul de greu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începu să ciugulească dintr-un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ă fie greu să-l întâlneşti?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o să trec pe la el aşa, netam-nesam, adică, uite, domnule Hamel, eram în trecere pe aici, şi m-am gândit să-ţ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spre sistemul de pază din Paradise L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înseamnă să fii bogat! Suspină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ci trebuie să aşteptăm ca lucrurile să se mai liniştească, după care o să încerc să iau legătura cu Hamel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continuă să mănânce, dar o vedeam după cum stătea încruntată, că se gândea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înmormântare, spuse ea punându-şi furculiţa jos, după ce mai întâi se asigurase că lichidase toat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sist eu la înmormântarea lui Penny High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ta n-a avut de-a face cu High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pă câte mi-amintesc eu, chiar de vreo zece ori,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asta să te duci. Doar aşa se obişnuieşte la casele ma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Hamel o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ce naiba, dacă n-o să fie, n-o să fie şi gata! Dar dacă o să fie, o să-i zici că trebuie să-l vezi de urgenţă, şi o să vă fixaţi o întâlnire. În orice caz, merită să încer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mi surâdea câtuşi de puţin, dar aveam mai multe şanse aşa, decât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când, nici unde are loc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emu Bertha. Mare scofală! Doar eşti detect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a Kerry îşi ridică ochii de pe corespondenţa împrăştiată pe biroul său, şi-mi aruncă o privire, rece şi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p, frumuseţeo, i-am spus. Ard de nerăbdare să mă apuc de lucru.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rcinat să-l păzeşti pe Solly Herschenhiemer, începând de astă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o,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 vrut. Nu pot să-mi imaginez pentru care motiv. Am încercat să-l plasez cu Chick, dar a ţinut morţiş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Bineînţeles că mă vrea pe mine. Doar sunt prezentabil şi bine crescut. Bine, o să fiu acolo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lui Solly Herschenhiemer era un caz pe care agenţia îl avea în fiecare an. Era munca cea mai liniştită de care putea să aibă parte vreun agent de-al agenţiei. Niciodată n-am putut afla cât era în stare Solly să plătească, dar eram sigur că plătea din plin. Asta nu mă deranja câtuşi de puţin; aveam să joc biliard şi să mănânc să mă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Herschenhiemer, un excentric putred de bogat, avea o idee fixă; credea în permanenţă că este în pericol de a fi asasinat. Nimeni, nici chiar şeful poliţiei, Terrell, nu reuşise să-l convingă de contrariu. Refuzase să dea numele duşmanilor săi, aşa încât părerea generală era că Solly nu este altceva decât un nebun inofensiv. Trăia retras, şi avea în permanenţă doi bodyguarzi. Când unul dintre ei intra în concediu, făcea apel la agenţie pentru a i se furniza un înlocuitor. Anul trecut căzuse norocul peste mine, şi acum, tot eu eram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de fapt o adevărată vacanţă. N-aveam altceva de făcut decât să mă plimb printr-un parc uriaş, seara să mă uit la televizor şi să mă înfrupt din nişte enorme opere gastronomice, servite de Jarvis, majordomul lui Herschenhiemer. În toată afacerea asta era un singur inconvenient; bătrânul nu vedea cu ochi buni alcoolul, dar paznicii îşi făceau provizii personale, evitând astfel oric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cât dura concediul bodyguardului de bază, înlocuitorul se vedea răsplătit cu două sute de dolari, sumă visată de orice detectiv din agenţie, pentru o asemenea muncă. Aşa că, să împuşc pleaşca asta de două ori la rând, era o adevărată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domnul Herschenhiemer s-a mutat? mă întrebă Gl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adise Largo. Acum vreo trei luni. Acolo trebuie să te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m întrebat dacă noua reşedinţă era aproape sau nu de cea a lui Hamel. Şi brusc, mi-am dat seama că aveam ocazia să mă întâlnesc cu Hamel, fără să trezesc suspiciuni. Se părea că trăsesem un loz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rumuseţeo. 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 la Fanny Battley că ceremonia funerară a lui Penny Highbee avea loc la zece jumătate. Aşa că aveam timp să mă duc acolo, şi pe urmă să-mi iau la prânz post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la cimitir, mi-am dat seama că ideea Berthei de a lua legătura cu Hamel acolo, era irealizabilă. Erau prezente câteva sute de persoane. Mi-am luai un aer distrus, şi am început totuşi să-l caut din priviri pe Hamel. L-am depistat abia la sfârşitul slujbei. Era împreună cu Nancy, îmbrăcată toată în negru. O ţinea, de mijloc vrând să 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cu greutate prin mulţime, şi m-am apropiat destul de mult de ei. Ceea ce am văzut, efectiv m-a impresionat. Nancy avea înfăţişarea unui spectru: palidă, cu ochii roşii, cu buzele tremurânde, şi lacrimi şiroa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i cer lui Hamel o întâlnire. În timp ce mă îndepărtam, am văzut-o pe Nancy cum a leşinat. Hamel a luat-o în braţe, şi a adus-o aşa până la o maşină parcat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remăta uşor. Am privit maşina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pomenit în faţa mea cu Mel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domnule Anderson, făcu el, la fel de distrus ca cineva care tocmai a găsit o sută de dolari. Atât de puţin îi este dat omului să trăiască… Tar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a înmormântarea asta să nu-l fi impresionat pe domnul Hamel, dar din fericire, a terminat romanul, spuse Palmer, radiind de mulţumire. O să fie un succes cum nu s-a mai văzut. Cel mai bun pe care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mi se pare că are ceva probleme cu doamna Hamel. Pare comple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el, evident dezinteresat de soarta lui Nancy. Dar timpul o să aranj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o cunoştinţă prin mulţime, îmi făcu un semn din cap şi se îndepăr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şină gânditor. Eram intrigat. Aveam certitudinea că Nancy era Lucia Pofferi, o criminală teribilă. Şi totuşi, durerea pe care o afişa nu era o mască. Explicaţia comportamentului ăsta paradoxal putea să fie că Pofferi nu-i spusese că are de gând să-i omoare prietena, dar o dată crima produsă, Nancy a ghicit adevărul; Chestia asta putea să aibă interesantul deznodământ ca Nancy să se întoarcă împotriva lui Pof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de maşină, l-am văzut pe Tom Lepski, inspectorul, aşezat pe scaunul din faţă, cu pălăria trasă pe ochi, şi cu o ţigară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un aer indiferent, aş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lăria pe ceafă, şi 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încui maşina. Ce-ţi veni? Acum asişti la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câştig ceva timp, am înconjurat maşina, şi m-am instalat apo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bee este unul din clienţii noştri. Colonelul a ţinut ca cineva de la noi să fie prezent. Da' tu ce învârt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g şi e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afacerea asta pute. Chestia că şoferul ăla era beat, e cusută cu aţă albă. E ceva putre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eu miros că s-ar putea să fie vorba de o crimă. Avem un nou martor, Ernie Tresher. Locuieşte în blocul în care doamna Highbee fusese în vizită. Se întrerupse, şi mă privi cu severitate. Bart, chestia asta este strict confidenţială, aşa că mucles! Tipul se jură pe toţi sfinţii că nici vorbă să fie un accident. Stătea la fereastră şi a văzut maşina care a provocat accidentul, staţionând mai încolo. S-a şi întrebat ce-o fi cu ea. În clipa în care doamna Highbee a ieşit din bloc, maşina a demarat, a ţâşnit ca un bolid asupra ei, şi a făcut-o praf. N-avea nici o şansă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fiu cât puteam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ă fi vrut s-o omo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t şpilul. O să aflăm noi, fiindcă mărturia lui Tresher este dinamită. Primii martori se contraziceau unul-pe altul, dar Tresher ne-a dat semnalmentele maşinii şi numărul. Am verificat deja. Maşina i-a fost furată lui Harry Dellish, ziarist, din garajul ăstuia, în noaptea aşa-zisului accident. Maşina a fost găsită, cu bara din faţă înfundată pe partea dreaptă. Tresher mai afirmă ceva interesant, o conducea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Jones, m-am gândit instantaneu, dar mi-am păstrat o figur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imic, până acum, răspunse Lepski, îngreţoşat. Poate o să mai apară ceva. Măcar de-am şti de ce cineva a avut interesul să lichideze o femeie aşa de cumsecade ca Penny High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uşcătura îngheţată a remuşcărilor. Aş fi putut să-i spun. Aş fi putut să-i spun şi cine era criminalul. Dar ştiam că dacă-mi dădeam drumul la gură, atunci intram într-o belea cât roata car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a avut de gând să se răzbune pe Highbee, am sugerat eu. Fiind avocat, nu se poate să nu aibă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 la aşa ceva, dar Highbee n-a avut probleme cu negri. În sfârşit, cercetările continuă. Îşi aruncă ţigara cu un bobârnac. Ia zi, te-ai distra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Pipiţa mea cunoaşte un barosan care i-a împrumutat iahtul. Îţi dai seama? Şi asta numai fiindcă a dat şi ea niţel din fu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am const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pricepi cu ce gagici să te combini, şi continuă cu un aer înciudat: Ai aflat că a mai fost lichidat un neg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a curent cu noutăţile. Cum adică, încă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lui Tommy Osceola, Jimbo. Iţi aminteşti? Tommy ăla, care a fost împuşcat o dată cu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lovit, şi după aia l-a aruncat în apă. Nimeni n-a văzut nimic. M-a privit cu un aer gânditor. Bart, pe-aici se întâmplă o grămadă de chestii ciudate. Din ziua în care Coldwell a făcut zarvă cu şobolanul ăla de Pofferi, au avut loc trei crime şi o moarte suspectă. Mă tot întreb dacă nu cumva Pofferi este amestecat în toată tărăşenia asta, şi dacă este aşa, atunci de ce naiba un ticălos de terorist italian să omoare un beţiv bătrân, doi puşti şi pe Penny High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sta-i o adevărată ghicitoare. M-am uitat la ceas. Tom, trebuie să mă car. Nu ştii? M-am lipit din nou de hoaşca aia de Herschenhiemer. Te las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eu cu maşina. Ieşi din Maserati-ul meu, şi închise portiera. Herschenhiemer zici? Fosila aia tot are nevoie de bodygu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E căzut în f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lut, Bart! Şi dacă-ţi vine vreo idee despre afacerea asta dă-mi o sârmă. Avem neapărată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spre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faţa de sudoare. Totul mi-era clar. Dacă i-aş fi spus lui Coldwell care era ascunzătoarea lui Pofferi, patru persoane ar fi rămas în viaţă, dar ţinându-mi gura, câştigasem cincizeci de mii de dolari. Gândul ăsta m-a făcut să mă cuprindă remuşcările, dar apoi mi-am spus că dacă-mi ţineam în continuare pliscul închis, aveam şansa să înhaţ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şi m-am îndepărtat de mirosul coroanelor mortuare, îndreptându-mă spre Paradise L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O'Flagherty mă întâmpină din gher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lace treaba pe la agenţie? făcu el, zâmbindu-mi. Mi s-a telefonat că o să sosească un detectiv de la Parnell. Mamă, doamne! Te-ai învârtit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o baftă porcească. Pe unde-şi are fosila hog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faţa lui Hamel. Se aplecă spre mine. Nasol pentru soţia lui Hamel. Cea mai bună prietenă a ei a murit într-un accident de maşină. Abia au venit de la înmormântare; era la pământ, nu alta. L-au chemat pe doctorul Hirsh. A sosit de cinci minute. Mie-mi place tipa. E pe bun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răspuns, gândindu-mă cum ar reacţionat dacă i-aş fi spus cine era Nancy în realitate. Mike, trebuie să mă car. Nu vreau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bariera, am trecut pe sub ea, şi mi-am continuat drumul spre reşedinţa lui Hamel. Chiar în faţa reşedinţei lui, se afla un alt portal, la fel de înalt. Am apăsat un buton roşu, mi-am scos legitimaţia pe care am arătat-o altei camere de luat vederi, şi porţile se deschiser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Smith, unul dintre paznicii pe care-i cunoscusem data trecută, îm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îmi spuse el, zâmbindu-mi. Carl era un blond zdravăn şi încă tânăr. Chiar mă gândeam ce bine ar fi să te trimi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năzdrăvanul d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ştii. Îşi vede de ale lui.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iat că şi anul ăsta o să mă ghiftuiesc aici de-o să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âştigat. Masa o să fie servită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vis mai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este în anul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şina la umbră şi ne-am îndreptat spre o clădire ca o vilă. În depărtare, se zărea, locuinţa lui Herschenhiemer, o adunătură de vreo şaişpe dormitoare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m noi, mi-a spus Carl arătând spre vilă. Nu-i nici o problemă. Nu trebuie decât să ne plimbăm pe afară şi să ne distrăm. Nimeni nu intră în Paradise Largo fără să fie verificat. Moşul nu s-a prins de chestia asta, aşa că avem baftă. Ar trebui, să fim loviţi cu leuca în cap să-i spunem că nu-i nici un pericol, adăugă el, râzând. O să facem cu schimbul, de la prânz la miezul nopţi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ilă. Parterul era format dintr-o sufragerie vastă, în care se aflau câteva fotolii, un birou şi un televizor. La etaj erau două dormitoare ş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lipseşte doar un bar, am remarcat eu, privind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mi făcu cu ochiul. Se duse la birou şi făcu să apar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esimist, spuse el. Be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rna în pahare, m-am apropiat de fereastră şi mi-am aruncat ochii spre portalul închis. Drept în faţă se zărea acoperişul casei lui Hamel. Un arbore cât toate zilele îşi lăbărţa crengile chiar lângă intrarea pe domeniul lui Herschenhiemer. M-am gândit imediat că dacă m-aş căţăra în el, aş avea posibilitatea să am o privelişte ideală asupra grădinii şi casei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aruncasem zarurile binişo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terminat să ne ghiftuim, Carl mi-a spus că o întinde să tragă pe dreapta. Iar eu m-am aşezat de pază sub arbori, de unde puteam avea sub ochi atât casa, cât şi portalul de la intrare. Mi-am găsit un locşor confortabil şi am început să chibzuiesc. Hamel nu-mi ieşea din minţi. Aflând de la Palmer că terminase cartea, însemna că avea să încaseze vreo cinş'pe milioane, acolo. Aşa că de avut bani, avea. M-am întrebat când ar fi fost cel mai bine să acţionez. Nancy leşinase, deci nu prea era indicat să cad pe capul omului tocmai acum. Cel mai bine era să mai aştept niţeluş. De fapt, eram conştient că în adâncul sufletului, doream să amân clipa asta cât mai mult cu putinţă. Şi asta nu pentru că Hamel trebuia în prezent să aibă grijă de nevastă-sa, ci pur şi simplu pentru faptul că mi-era târşeală să-l şantajez. Pe bune, nu merita una ca asta. Era un tip de treabă. Şi în fond, eu dacă aş fost în locul lui, l-aş fi trimis pe ăla care mă şantaja la dracu', sau aş fi chemat poliţia, una-două. Aveam sumbrul presentiment că Hamel n-ar fi cedat şan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Bertha, şi cum mi-a apărut chipul ei în mine, m-am strâmbat. Am regretat din suflet în minte, că i-am povestit toată tărăşenia. Adulmecase milionul, acum intrase în priză. Avea să mă îmboldească întruna, până acţionam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am abandonat pentru moment visul în care mă vedeam proprietarul unui milion de dolari. Dar mi-am jurat, că dacă totuşi puneam mâna pe ei, n-aveam să-i mai arunc pe apa sâmbetei cu atâta uşurinţă. Îi investeam în nişte acţiuni, ca să am şi eu ceva pus deoparte pentru pensie şi n-aveam decât să ciugulesc dobânda. Deşi mi-am jurat în gând că aşa voi face, ştiam că până la urmă, milionul ăla s-ar fi topit ca şi paralele de la Diaz. Ce mai, ăsta mi-era destinul, ca banii să mi se scurg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cepuseră să mă cam deprime, aşa că m-am hotărât să fac un tur prin grădină. Peluzele cu iarbă, arbuştii, florile, totul era întreţinut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dinar chinez îşi agita ţăcălia deasupra unui strat des de begonii. Îmi aruncă o privire rapidă, dar total indiferentă, după care bărbuţa lui îşi văzu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piscină părea deosebit de atrăgătoare, dar în acelaşi timp părăsită. Nu cred ca Herschenhiemer să se fi bălăcit vreodată în ea. Probabil că se temea ca nu cumva cineva să ţâşnească din tufişuri şi să-l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lălalt capăt al aleii, venea în întâmpinarea mea Jarvis, majordomul. Jarvis părea coborât direct din paginile romanului „Pe aripile vântului”. Era bătrânul negru, cel mai maiestuos negru bătrân din câţi văzusem: înalt, slab, cu părul alb şi creţ, ochi negri şi sprâncene groase şi albe. Prezenţa lui precis ar fi încântat-o pe Scarlett O'Hara. Ajunsesem să-l cunosc destul de bine data trecută, şi descoperisem că era mort să i se povestească istorii cu crime. Îi povestisem ore întregi tot felul de trăsnăi ce-mi trecuseră prin minte, al căror erou principal eram evident, eu. În schimb, mă ospăta ca pe un pui de rege, şi destul de des mai mă atingea şi cu câte-o cutie de trabuce, şterpelită de la stăpân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faţa i s-a luminat de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on, ce plăcere, spuse strângându-mi mâna. Pe dumneavoastră v-am cerut în mod special, dar domnişoara Kerry nu era sigură că o să vă întoarceţi din concediu. Îmi pare tare bine. V-aţi distrat cum aţ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torceam spre vilă, i-am povestit despre iaht şi despre Bertha. Ştia de ea de data trecută. Îi spusesem că lucrează la C. I. A. Şi de fiecare dată când pomeneam despre ea, căsca ochii mari. Iar când eram în criză de inspiraţie, inventam câte o istorie cu Bertha, de îngheţa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stalat la umbră în faţa vilei, şi a început să mă chestioneze despre ce mai făcusem. Terminasem cu câteva luni în urmă o carte de Hadley Chase, aşa că i-am prezentat-o în rezumat, cu mine în rolul principal. Peste vreo jumătate de oră, s-a ridicat cu un vădi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on, zău aşa, duceţi o viaţă extraordinară, îmi pare rău, dar trebuie să plec să am grijă de ceaiul domnului Herschenhiemer. L-am invitat la cină pe domnul Washington Smith, majordomul domnului Hamel. Dacă doriţi, veniţi şi dumneavoastr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Smith e un tip de treaba. Când avem timp liber, stăm la taclale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şi eu, i-am spus.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rvesc cina la vilă. Aşa o să vă vină mai uşor să staţi la pândă, adăugă el, cu un râs profund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dispăru în casă, iar eu m-am îndreptat spre copacul ăla gros, din apropierea portalului de la intrare. Alţi copaci mă ascundeau privirilor, aşa că era imposibil să fiu observat dinspre casă. M-am căţărat până am putut privi peste gardul ce înconjura proprietatea lui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i-ul lui Nancy era parcat lângă Ford, în faţa casei. Dinăuntru nu răzbătea nici un semn de viaţă. Am stat în postul ăsta de observaţie aproape două ore, dar n-a apărut nimeni. Casa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Jarvis sosi la vilă cu majordomul lui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vi-l prezint pe domnul Bart Anderson, care asigură securitatea domeniului în lipsa domnului Jordon, spuse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zâmbi şi-m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mai întâlnit deja, domnul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mi pare bine c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tinerel intră împingând o măsuţă pe rotile şi începu să aşeze masa. În timpul ăsta, Jarvis turnă în pahare nişte vermut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exclamat eu vesel, credeam că patronului nu-i prea place băut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on, nu ştiţi vorba aia, că trebuie să te fereşti de ochii stăpânului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ta calului, completă Smith, punând mâna p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le de porc cu ketch-up erau delicioase. În cursul mesei am început să-l trag de limbă p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lâns dispariţia doamnei Highbee. I-am spus că fusesem la înmormântare, şi că acolo am văzut-o pe doamna Hamel cum a leşinat. M-am interesat de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ontinuă să molfăie câteva clipe, după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Doamna Highbee era cea mai bună prietenă a ei. A fost o grea lovitură, dar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Hamel? am întrebat, cât se poate de detaşat. Din câte l-am cunoscut eu, mi s-a părut o adevărată personalitate. Mi-a spus că o să mă bage în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mel mă cam îngrijorează. De când s-a căsătorit, niciodată n-a fost fericit. Sunt de cincisprezece ani în serviciul dânsului. A greşit enorm căsătorindu-se cu doamna Gloria… de fapt, n-a fost o doamnă. Divorţul l-a amărât rău de tot. Am crezut că atunci când s-a recăsătorit, totul va intra în normal. N-am cunoscut o doamnă mai fermecătoare ca doamna Nancy. Se întoarse spre mine. Am sperat din tot sufletul ca a ceastă nouă căsătorie să fie o reuşită, dar domnul Hamel nu este fericit, şi pace.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eu să-i explic de ce. Mi-am amintit de ce-mi spusese Gloria: „Nu-i aşa că înclini să crezi că un tip care e în stare să descrie tot soiul de şmecherii de-astea, trebuie să fie al naibii de bun la pat? Aşa m-am păcălit şi eu. E la fel de util pentru o femeie ca un tirbuşon 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a câştigat o grămadă de bani cu cărţile lui. Nu prea poţi avea totul,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 recunoscu Smith. Mâine se duce la Hollywood să discute despre ecranizarea ultimei cărţi. Filmul îi va aduce iar un câştig frumos. Dar domnul Hamel este foarte generos. De fiecare dată când i s-a ecranizat vreun roman, ne-a făcut mie şi nevestei mele, care se ocupă cu bucătăria, cât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orlalţi membri ai personalului? am tatonat eu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eu şi nevastă-mea suntem, ăsta-i tot personalul. Deşi domnul Hamel este foarte bogat, îi place să trăiască destul de simplu. Primeşte destul de rar musafiri, şi atunci angajează personal suplimentar de la o agenţie oarecare, iar mâncărurile le comandă de la restaurant. Casa este uşor de întreţinut, aşa că eu şi cu nevastă-mea putem face singuri faţă. Întotdeauna seara mănâncă lucruri reci, aşa se face că am putut accepta invitaţia domnului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mel îl însoţeşte precis la Hollywood, ca să mai uite de nec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Hamel rămâne acasă. Domnul Hamel n-o să lipsească decât două sau trei zile. Nu cred că dumneaei ţine neapărat să se amestece printre cei de la Hollywood. Lumea de acolo e foarte ciudată, adăugă el,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on, trebuie neapărat să ne vorbiţi despre cei doi puşti negri care au fost omorâţi, interveni Jarvis, care ascultase fără pic de interes conversaţia mea cu Smith. Sunt sigur că aveţi o părere personală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prea, am minţit eu cu neruşinare. Nici măcar poliţia nu înţelege nimic. Îmi şi imaginam ce figuri ar fi făcut dacă le-aş fi spus adevărul. Dar mai bine să vă povestesc o afacere a naibii de curioasă, care ne-a dat mult de furc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însăilez nişte baliverne de adormit copiii, de mi-au sorbit cuvintele, şi mai multe nu. În cele din urmă Smith şi-a amintit cu regret că trebuie să plece, nu de alta, dar se îngrijor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şi-a adus şi el aminte că venise vremea să-l bage în pat pe moşulică-cel-ţicnit. Aşa că am rămas singur, cu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ceva, tot aflasem de la Smith. Îmi confirmase ceea ce-mi dezvăluise Gloria: Hamel era impotent. Şi că avea să lipsească două-trei zile, ceea ce însemna că Nancy rămânea singură. Absenţa asta a lui Hamel îmi dădea un răgaz, iar Bertha n-avea motiv să mă ci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mi pierdusem după-amiaza fără rost. M-am destins, iar eu când mă destind, mă gândesc numai la bani. Tocmai mă gândeam cum s-ar putea cheltui un milion, când sosi Carl să mă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reabă până peste cap, nu-i aşa? mă întreb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Doar ştii şi tu că nu-i deloc uşor să faci faţă ospeţelor lui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băgat în pat, când telefonul se porni să sune. Am ezitat câteva clipe înainte de a răspunde, dar până la urmă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strigă Bertha cu o voce care-mi lovi timpanul ca un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puşel, am reuşit să arti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are treabă? m-am prefăcut eu că nu înţeleg, deşi ştiam foarte bine und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a şuieratul unei loco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 plecat… la Hollywood. Păpuşel, sunt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iscoli atât! Peste trei sau patru zile. Zău, n-are nici un rost să te agiţi, crede-mă. Afacerea e în mâinile mel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Am vândut casa şi mobila, Bart, treci la acţiune. Cum se întoarce, i-ai şi pus mâna-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ândut? Ce tot naib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deai că o să mai locuiesc în coteţul ăla, când avem un milion în buzunar? protestă, ea. Mi s-a făcut o ofertă bună, aşa că am vândut. Acum mingea este în ter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prit la timp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rei sau patru zile. Mă ocup e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tot interesul, mi-o aruncă,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aradise Largo, puţin înainte de miezul nopţii, pentru a-mi lua schimbul în primire. M-am oprit câteva minute pentru a tăifăsui cu Mike O'Flagherty, care-şi terminase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una şi alta, după care am adus vorba de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spre doamna Hamel? l-am întrebat, oferindu-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a venit doctorul. Domnul Hamel a plecat cu noaptea-n cap la Hollwyood. Ceva cu un nou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m să ştiu. Deci Hamel era în drum spre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mă aştepta să-l înlocuiesc. Jarvis îmi lăsase un morman de sandviciuri, asta pentru cazul în care aş fi murit de foam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ul meu e o sticlă de scotch, mă anunţă Carl. Poţi să te serveşt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mâncat sandviciurile, am băut două pahare, după care m-am îndreptat spre copacul meu. M-am căţărat în el, şi am început să supraveghez casa lui Hamel, cufundată în întuneric. După o oră, constatând că nimic nu mişca, m-am întors în vilă, m-am întins pe canapeaua din sufragerie şi m-am culcat. Pe la cinci dimineaţa, m-am sculat cu mare chin, m-am bărbierit, am făcut un duş, şi am dat o tură prin grădină, ca să dau şi eu iluzia că aş fi un paznic activ. Pe la opt, Jarvis îşi făcu apariţia cu cafea, cârnăcior prăjit, ouă fierte şi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mi-a spus că are de gând să-l invite din nou, pe Washington Smith la masă. I-am răspuns că eram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arl mă înlocui. Am înotat prin piscină, după care m-am întors acasă şi am dormit până pe la vreo şase după-amiaza. Nu ţineam câtuşi de puţin să dau ochii cu Bertha, aşa că am băut un păhărel într-un bar. În clipa în care mă urcam în maşină, am zărit-o pe Gloria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ă privi, apoi zâmbi şi se apropie d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maşină. Sub ţesătura subţire a rochiei, sânii îi tresăreau într-un mod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fulec ceva, i-am zis. Nu vrei să vii şi tu? Nu pot să sufăr să mănân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şina,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eştele? am ocolit e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prefer carnea. E un restaurant, pe aici prin apropiere „Boul pe picioare”.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oamne, s-o fi auzit Bertha. Preţurile la restaurantul ăsta ar fi îngrozit până şi pe un emir di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olo, i-am spus pe un ton ferm. Ştiu o bombă unde se poate mânca o friptură care stă băţ pe farfurie şi scoate nişte urlete, de zici că-i porc înjunghiat,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şi acolo. Intră în maşină, în timp ce mâna îi ajunse până pe pul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încetişor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iubito… mai târz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restaurantul ce se afla în apropiere de Paradise Avenue. Era la lume cu duiumul, iar o orchestră zgomotoasă ne spărgea urechile cu o muzică extrem de rit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oc la o masă, pe care cu chiu cu vai am găsit-o liberă, am comandat fripturile şi mi-am lipit ochii de sânii Gloriei, îndreptaţi aţâţător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mi-ai umblat, frumuşelule? mă întrebă ea. Nu te-am mai văzut din seara în care ai venit la Ala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ânturat şi eu, pe ici, pe colo. Da' tu, cum de eşti liberă, parcă apăreai pe scenă la Alame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âmbăta. Şi tu, ce învâr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ulmec paralele, şi uneori mi se mai întâmplă să le mai şi umflu. Ce-a mai făcut Diaz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nu te apropia de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u ţi-o spun. Nu t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friptura şi am început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de veninos cum zice toată lumea, de ce naiba o gagică aşa de faină ca tine îşi pierde vre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sunt faină? Dar ai dreptate. Ori de câte ori mă încurc cu câte un bărbat, mă întreb mai devreme sau mai târziu, ce-o să se întâmple, dar niciodată nu reuşesc să aflu răspunsul. Problema mea este că mă ia apa iute de tot. Aşa s-a întâmplat cu cretinul de Hamel şi tot aşa s-a întâmplat şi cu ticălosul de Diaz. Doamne sfinte, dacă aş începe să-ţi povestesc câţi bărbaţi au existat în viaţa mea, nu mi-ar ajunge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ă treabă, i-am dat eu dreptate. Ia spune, merge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ină, cum zici tu, îmi răspunse, şi se apucă din nou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i tihnească mâncarea. După ce a terminat, i-am comandat o îngheţată de cireşi cu banane, şi pentru min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rămânându-i nimic de devorat, a oftat, şi-a dat scaunul înapoi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mi spuse. Ai dreptul la o şedinţă de picioare în aer, de care o să-ţi aduci aminte şi la bătrâneţe. O să fie o experienţă pe care o să ţi-o notezi în carneţ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un carneţel în care să-mi notez chestii de-astea, i-am răspuns, în timp ce plăteam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vut până acum, o să-ţi faci unul de-acum înainte,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şi m-a târ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telefonul. Am căscat ochii şi m-am chiorât la ceas. Era zece şi un sfert. Soneria telefonului îmi toca în continuare creierii mărunt de tot. Am auzit un geamăt, apoi o înjurătură, după care am văzut-o pe Gloria ridicându-se în fund, alături de mine. Era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une, am răspuns eu. N-am chef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Bertha. Riscasem s-o aduc pe Gloria la mine, dar n-am regretat câtuşi de puţin. Avea o şcoală în ea, de mă dăduse gata. Şi vreau să spun că am cunoscut ceva femei la viaţa mea, dar Gloria avea parcă ceva în plus faţă de celelalte. La pat, era ineg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s-o potolesc pe Bertha, spunându-i că o să rezolv treaba în câteva zile. Dar probabil că milionul ăia de dolari o ardea ca o lampă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lefon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mi spuse Gloria zâmbăreaţă, şi cu o prospeţime care mă deprimă. Mamă, măiculiţă, ce ma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mplet demolat, m-am forţat s-o aprob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nişte cafea, se ofe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pat, şi se îndreptă spre bucătărie. Nu se mai obosi să-şi pună ceva pe ea. În privirea cu care o urmăream se putea citi nota maximă ce i-o dă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toarse cu o cafea tare, de te scula din morţi. Am început să-mi recapăt încet forţele, bând şi fumând. După încă o ceaşcă, de data asta asortată cu coniac, creierul începu să-mi funcţioneze. Mi-am dat seama că mi-ar putea fi utilă; era momentul să încep să pescuiesc niscaiva p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iubito, de ce Diaz nu te mai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Alameda au început să se întâmple nişte lucruri cam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onso ăsta este cumplit de periculos.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şi eu, dar ce se întâmplă la Ala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mai mult decât i-a prescris medicul, o mier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trânul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puştii ăia doi. Nu ţin deloc s-o sfârşesc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Dar zi odată, ce chestii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z ascunde nişte tipi.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i nici n-am chef să ştiu. Îşi puse jos ceaşca cu cafea. Bart, am de gând să spăl putina. M-am săturat până-n gât. O s-o întind la Frisco. Cunosc acolo un tip cu care aş putea face un număr împreună. Numai că individul are pretenţia să vin cu ceva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şa-s toţi bărbaţii. Nu te lăsa dus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ca javrele alelalte. Bart, n-ai putea să mă creditezi cu vreo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e parcă m-ar fi lovit cineva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âjâie urechile. Pentru o clipă am crezut că ai spus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Zece mii! Nici măcar două mii n-am p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Gloria, cu un aer brusc duşmănos. Ştiu că Alphonso ţi-a dat cincizeci de mii ca să-ţi ţii gura. Am ascultat după uşă. Vreau zece mi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şi eu eram complet gol. Atmosfera intimă ce domnea în cameră se risipise dintr-o dată. M-am sculat din pat, şi m-am dus la baie. M-am bărbierit, am făcut un duş, fără să mă grăbesc deloc, şi am chibzuit cu calm. Când o femeie ameninţă cu aerul pe care şi-l luase Gloria, asta înseamnă că nu-i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mbrăcată. Privea pe fereastră, cu spatele întors la mine. Fumul de la ţigară făcea nişte volute delicate deasupra părului ei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apoi m-am dus la şifonier să-mi iau pistolul. Suportul era agăţat la locul lui, dar arma lipsea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într-adevăr, chiar că trebuia să merg ca p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întoarse şi ridică mâna dreaptă, ţintindu-mi pieptul cu propria m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ăutai, Bart puişorule? mă întrebă cu o voce dură şi ochi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mă împuşt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ă te nimeresc în picior, dacă nu-mi d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prea plină de răutate ca să mă îndoiesc vreo clipă că ar fi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uşurel,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jumulit pe Diaz de cincizeci de mii, şi acum eu o să te jumulesc pe tine de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greutat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rede-mă că ţi-aş fi dat, dar i-am p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âmpeniile! Nimeni n-ar fi cheltuit atât în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meni, în afară de mine. Ce mai, asta mi-e soarta, banii mi se topesc printre degete. Şi mai am şi bafta de a da peste gagici care mă ruinează, nu alta. Toată grămada aia de parale de care ştii a fost înghiţită de o croazieră de o lună. Unde credeai că m-am bronzat aşa? Doar nu într-o mină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a cu atenţie, în timp ce se dezumfl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 îmi trebuie nişte bani ca s-o şterg de aici. Nu se poate să fi cheltuit chiar tot băn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u uşor, de disperare. Am răsuflat. Depăşisem punctu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i-am cheltuit. Pot să-ti şi dovedesc. Dacă vrei, mergem la bancă să vezi că nu mai am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istolul pe pat şi-mi întoarse spatele. M-am ridicat din fotoliu, am luat arma şi am băgat-o în buzunar, începusem să respir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naiba o să fac? Freddie nu mă vrea dacă nu-i aduc niş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nişteşte-te, să vedem ce-i de făcut. Fă un efort şi gândeşte-te niţel. Te-ai întrebat de ce oare Diaz s-a despărţit de cincizeci de mii de dolari fără să zică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m băgat o aşa frică-n oase, încât a trebuit să-mi cumper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 nu-i nevoie să-l ştii. Este în legătură cu tipul pe care-l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tipul şi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gagică cu el. I-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ele două paturi din cortul din insula piraţilor. Crezusem că era vorba de patul lui Nancy, când o împingea dorul să-l vadă pe Pof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ste o feme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bună! Da' cine naiba-i tipul ăla? Şi de ce atât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Ia spune, vrei zece mii ca să mergi la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sau ce Dumnezeu? se răsti ea la mine. Doar ţi-am spus-o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i putea câştiga paralele aste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 culmea ag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exact ce se întâmplă la Alameda. Vreau să ştiu cine-s ăia doi pe care-i ascunde Diaz. Află asta ş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ă, nu sunt nebună! strigă cu o voce ascuţită. N-am de gând s-o păţesc ca Pete şi ca puştii ăia doi. Pune-ţi pofta-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N-ai decât să faci un singur lucru, să plasezi un microfon în biroul lui Diaz. O să-ţi dau şi un casetofon. După o săptămână, tu-mi dai casetele cu ce s-a înregistrat şi eu îţi dau zece mii de dolari superbi. Ia zi,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ă las târât într-o afacere în care-mi puneam pielea la saramură. Dacă Hamel nu se prezenta cu milionul, atunci găseam eu zece mii de dolari până-n tindă, numai că era inutil ca Gloria să ştie lucrul ăsta. Dacă înregistrările de pe casete dovedeau că Diaz îi omorâse pe Pete şi pe negrişori, atunci puteam să-l ciugulesc zdravă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o să-mi dai banii? mă întrebă, circumspectă. Parcă ziceai că eşti pe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zâmbetul meu to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 momentan, iubito, dar peste o săptămână o să-i am. Cu o parte din banii lui Diaz, am cumpărat nişte acţiuni, am minţit-o nonşalant. M-au costat cinci mii, dar o să-mi aducă un profit de trei ori mai mare. Deci, zece pentru tine, cin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i turnat gogoşile astea lui Bertha, mi-ar râs în nas, dar Gloria nu era făcută din acelaşi aluat cu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m se gândea. Chiar puteam s-o aud cum gândeşte. Becul roşu al semaforului i se aprinse în creierul ei de păsărică, avertizând-o să nu se încreadă în mine, dar mirajul celor zece mii de dolari făcu să se aprindă bec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mi garantează că o să-mi dai bani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mormân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spune mie că tatăl tă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Dumnezeu, atunci telefonează în Ceruri, şi o să ţi se spun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ibzui câteva clipe, dar în cele din urmă lăcomia învinse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m târgul. Dar dacă n-o să-mi dai banii, o să-ţi tai chestia ai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Smith ne spuse că Hamel telefonase şi-şi anunţase sosirea pentru seara respectivă. După câte se părea, se îmbolnăvise, aşa că era nevoit să se întoarcă şi să-şi amâne întrevederea cu producătorii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Hamel cum se mai simte? m-am interesat, în timp ce Jarvis servea puiul a la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t mai bine. După ce a plecat domnul Hamel, a ieşit şi dânsa. Cred că şi-a petrecut ziua pe iaht. Nu există nimic mai bun pentru a-ţi reveni, decât soarele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terminat masa, că zgomotul puternic al unei maşini îl făcu pe Smith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ors doamna Hamel. Îi cunosc maşina dintr-o mie.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protestă Jarvis, pe un ton de reproş, la ora asta doamna Hamel n-are nevoie de dumneavoastră. Şi am un Stilton extraordinar, pe care ţin neapărat să-l 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ezită, şi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veţi dreptate. De fapt, am anunţat-o pe doamna Hamel că o să iau dejunul aici. Un Stilton, spuneaţi? Doamne, c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şi eu o tură. N-o să lips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ochiul lui Jarvis, şi am luat-o pe alee, în direcţia intrării proprietăţii. Cum m-am depărtat suficient de vilă, am luat-o la fugă şi m-am căţărat în cop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rri-ul lui Nancy era parcat în faţa casei. Uşa de la intrare era larg deschisă. Am aşteptat. Peste câteva minute, Nancy ieşi. Purta un pulover pe gât, bleumarin, pantaloni albi şi o eşarfă roşie pe cap, care-i strângea părul; nişte ochelari negri, enormi, îi ascundeau complet faţa. A intrat în maşină, a pornit, s-a oprit în dreptul portalului care s-a deschis automat, şi apoi a plecat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copac şi m-am întors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mă privi întrebător din ochi, în timp ce mă aşeza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nou, am anunţat eu. Probabil o f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Femeile întotdeauna uită câte ceva. I-am lăsat scris că domnul Hamel se întoarce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viţi, spuse Jarvis, care tăie o felie groasă de brânză, îmbiindu-n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ne-am despărţit. Am făcut câteva ture prin parc, după care m-am retras la umbra unui copac mai ferit, şi am tras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în timp ce Jarvis începuse preparativele pentru masa de seară, m-am căţărat în postul meu de observaţie. Nici urmă de maşina lui Nancy. Peste câteva minute de aşteptare, un taxi se opri în faţa reşedinţei lui Hamel. Din maşină coborî acesta, plăti şoferul, îşi scoase cheile din buzunar, deschise portalul masiv, şi o luă pe alee. Am remarcat că porţile de la intrare rămăseser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priveam cum se îndrepta spre casă, m-am întrebat dacă n-o să fie surprins văzând că Nancy nu-l aşteaptă. Trecuseră mai mult de şase ore de când tip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din copac, şi am luat-o 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ă aţi venit, domnule Anderson. Tocmai aveam de gând să vin după dumneavoastră, îmi spuse Jarvis. Sper că o să apreciaţi ce v-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emplat tava pe care zăcea un somn magnific c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ştele ăsta se pot sătura două namile lihnite de foame, domnule Jarvis, am remarcat eu, aşezându-m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şte este recomandată şampania, adăugă Jarvis. Mi-am permis să pun o sticlă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iaţa merită trăită alături de Jarvis, m-am revanşat înşirându-i nişte baliverne pe gustul lui, pe care le scorneam pe măsură ce povesteam. Puţin înainte de nouă, am ajuns la un final demn de mine. Tocmai ne beam cafeaua alături de un coniac fin Napoleon, când am auzit amândoi, foarte clar, detunătura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eaşca cu cafea jos, şi am sărit în sus. Zgomotul se auzise dinspr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goană, sub privirile uimite ale lui Jarvis. Eram sigur că se întâmplase ceva la Hamel. Am traversat strada, am trecut printre batanţii portalului, care erau în continuare deschişi, şi mi-am continuat alergarea până am ajuns în drep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ajuns la uşa de intrare, aceasta se deschise brusc, şi Smith apăru în prag. Tremura cumplit, ochii îi ieşiseră din orbite, iar faţa îi era de culoarea plu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am zis, luând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mel, gâfâi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deoparte şi am intrat în hol. O negresă masivă, între două vârste stătea pe un scaun. Îşi ascunsese faţa în şorţ, şi bocea în gura mare. Am traversat holul, şi m-am îndreptat spre biroul lui Hamel. Uşa e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imediat mirosul de praf de puşcă. M-am oprit, şi am privit în camera în care, nu cu mult timp în urmă, se întreţinu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a ochilor biroul ăla mare. Era aşezat acolo, cu capul sprijinit de spătarul înalt al fotoliului, fixându-mă cu expresia aia absentă pe care numai moartea o poate da unor priviri. Din partea dreaptă a capului i se scurgea un pârâiaş de sânge. Arsura făcută de praful de puşcă decolora gaura pe care o ave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âteva clipe lungi, şi singurul gând care mi-a venit în minte a fost că de milionul de dolari se alesese praful şi pulberea. Mi-am revenit însă rapid. Am intrat în cameră şi m-am dus până la birou. Pe parchet se afla un pistol Beretta de calibrul 6,35, chiar lângă fotoliu. L-am examinat, având grijă să nu-l ating. Ferestrele erau deschise, iar instalaţia de aer condiţionat funcţiona, în maşina de scris de pe măsuţă era băgată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conţinea doar două rânduri. M-am aplecat şi am citit: „La ce bun să mai continui? Nu pot să ofer satisfacţie unei femei. Din două căsătorii, nu s-a ales nimic. La ce bun să ma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şi l-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mith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Nu atingeţi nimic, i-am recomandat eu, după care am ieşit din birou, trăgând uşa după mine. Unde este doamna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Oh, domnule Anderson, nu se poate… era atât de bun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ce naiba! l-am repezit eu. Unde este doamna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nu s-a întors. Am realizat brusc că dacă Nancy ar fi dat cu ochii de mine aici, în timp ce ar fi primit vestea sinuciderii soţului ei, s-ar fi putut să facă o scenă din care să iasă cine ştie ce dandana pentru mine. Iar ăsta ar fi fost ultimul lucru din lume care aş fi dorit să mi se întâmple. Aşa că m-am hotărât s-o şterg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Ascultaţi-mă bine. O să mă ocup eu de toate. Dar în ruptul capului să n-o lăsaţi pe doamna Hamel să intre în birou. Să aştepte, şi nimic mai mul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ocurile alea în mare grabă, şi m-am întors la vilă unde mă aştepta Jarvis. Ochii lui mari şi negri erau ca două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e se întâmplase. După care am intrat în sufragerie am pus mâna pe telefon, dar am ezitat. Primul care trebuia să vină la faţa locului era Mel Palmer, şi pe urm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îmi tot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duse imediat. Am găsit telefonul lui Palmer, am format numărul, şi m-am rugat la toţi sfinţii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ţioasă a unui angajat mă anunţă că trebuie să aştep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Anderson? mă întrebă Palmer iritat. Am nişte invitaţi şi nu-i pot lăs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 Hamel tocmai s-a sinucis, i-am spus eu. Doamna Hamel nu-i acasă. În maşina de scris sunt câteva cuvinte prin care-şi motivează gestul, iar presa ar hăpăi cuvintele astea, şi mai multe nu. E dinamit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o iotă, bălmăji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mort. Grăbiţi-vă, am zis, după care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vilă în noaptea umedă, am auzit maşina lui Nancy. Am luat startul pe alee şi m-am căţărat din nou în copac. Am ajuns la timp pentru a o vedea coborând din maşină. Urcă încet treptele de la intrare. Lumina de afară era aprinsă aşa că o puteam vedea cât se poate de bine. Smith deschise uşa şi se dădu în lături. Nancy intră ş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at orice ca să văd reacţia lui Nancy în clipa în care Smith o înştiinţa de cele întâmplate. Îl iubise pe Hamel sau pur şi simplu se măritase cu el pentru a scăpa de poliţi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trecut prin minte un gând cumplit. În urma morţii soţului ei, Nancy ar fi devenit unica moştenitoare a tuturor bogăţiilor lui Hamel… deci putred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mediat legătura cu Pofferi. Din câte-mi spusese Lu Coldwell, Pofferi sosise în Statele Unite pentru a face rost de fondurile necesare organizaţiei sale criminale. Nancy era nevastă-sa. Deci ar fi avut acces la averea lui Hamel pentru a-şi finanţa Brigăz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de raţionamentul făcut, am coborât din copac şi m-am întors la vilă. Telefonul tocmai suna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on, spuse Jarvis, domnul Herschenhiemer, a auzit focul de armă. Este în culmea agitaţiei, aşa că trebuie să rămân în preajma lui. Vreţi să fiţi cu ochii pe intrare? I-am spus de nenorocirea care s-a întâmplat, dar nu vrea să creadă. Este ferm convins că un asasin bântuie prin Paradise L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m spus. Spuneţi-i că nimeni n-o să se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nderson. Asta o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că Mel Palmer s-ar putea să aibă dificultăţi să treacă de postul de pază, l-am sunat pe Mike O'Flagh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pe Mel Palmer, impresarul lui Hamel. O să vină dintr-o clipă în alta, Mike, lasă-l să treacă. Poliţia o să vină şi ea. Să nu le fac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Mike. Săracul de el, de ce s-o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reacă pe Palmer, am repetat eu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intrarea reşedinţei şi am aşteptat. Peste zece minute, un Cadillac alb se opri în faţa domeniului lui Hamel. Palmer ieşi din maşină, şi o luă grăbi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m-am tot gândit, la cincizecii ăia de mii de dolari pe care-i păpasem. Nici n-am mai îndrăznit să-mi fac planuri de viitor întrucât situaţia era prea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sosi o maşină a poliţiei, din care coborâră Tom Lepski şi Max Jacoby. M-am îndrep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şi lipi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outat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eram angajat temporar în serviciul de pază al lui Herschenhiemer. Am auzit un foc de armă, l-am descoperit pe Hamel mort, l-am anunţat pe Palmer şi mi-am reluat post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lge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lui Palmer, am făcut eu. Explicaţia dată de Hamel cu privire la gestul făcut s-ar putea să fie explozivă. Şi sunt o grămadă de paral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in câte a lăsat Hamel scris, reiese că era impotent. Tom, chestia asta dacă explodează în presă, o să facă prăpăd. Un autor porno, de mare succes, să fie impotent. Palmer este singurul care poate ţine hăţuri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ki îşi închise pleoapel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ti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e naiba, eşti prea şmecher ca să pui o întrebare aşa de tâmpită. Doamna Hamel se pare că era cu iahtul. S-a întors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grăbit pe alee, împreună cu Ja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miezul nopţii, Carl sosi să mă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m-a pus la curent, zise el. A naibii ches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soală de tot. Moşul face pe el de frică. A auzit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asta înseamnă că o să stau toată noaptea după fu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vezi ce s-a întâmplat după-amiază pe chei, spuse Carl râzând. Cineva a aruncat o bombă fumigenă. Măiculiţă, n-am mai văzut aşa panică! Eram la Alameda, ştii, barul ăla, şi mâncam, când a explodat bomba. În câteva secunde, toţi au zbughit-o, care încotro. Un puşti şi-o fi făcut de cap, precis, dar să fi văzut ce debandadă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u mă intere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mă car. Pe mâine, ş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are cumva să aterizeze vreun asasin. Dacă poliţaii întreabă de mine, spune-le că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întrebe poliţa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 că poliţaii întreabă câte-n lună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mpreună spre intrare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crezi că şi-a zburat ăst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se mai întâmplă tot felul de chestii pe lumea ast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ă şi am demarat până la barieră. O'Flagherty ieşi din-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făcu el. De ce să fi făcut Hamel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acceleraţie cu nerăbdare. Mike înţelese aluzia şi ridicase bariera. I-am făcut un semn prietenesc, şi am pornit-o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mi-am turnat un pahar plin ochi cu scotch, şi m-am instalat într-un fotoliu. Trecuse cu o jumătate de oră de miezul nopţii. M-am întrebat dacă era bine s-o sun pe Bertha şi să-i spun vestea. Nu credeam eu că-şi vânduse apartamentul, dar dacă o făcuse într-adevăr? Aveam presentimentul sumbru că imediat ce s-ar fi convins că milionul ăla se dusese-n vânt, îmi şi dădea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linişte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clipă, apoi m-am ridicat şi m-am apropiat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creşte pulsul. Recunoscusem vocea lu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dar mi-a spus un puşti că te-ai mutat. Voiam să-ţi spun cât îmi pare de rău pentru Jimbo. De unde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on, tipul a şters-o de la Alameda în dimineaţa asta. Am tot încercat să vă prind, dar n-aţi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care se ascun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nderson. L-am văzut cu ochii mei plecând. Cineva a aruncat o bombă fumigenă printr-o fereastră de la etaj. A ieşit o vânzoleală de nu vă închipuiţi, în timpul ăsta, bărbosu' s-a vârât în portbagajul unei maşini, care aştepta în faţ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rrari. La volan era o femeie. Imediat ce tipul s-a băgat în portbagaj, tipa a şi pornit. Doar eu am văzut ce s-a întâmplat. Restul lumii alerga în toate părţile din cauz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ş'pe fără douăzeci, domnul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a o eşarfă roşie pe cap şi ochelari de soar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Joey,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păcănit.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şi am privit covorul, absorb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ancy plecase aproape imediat după Hamel, dimineaţa. Se întorsese pe la prânz, şi plecase din nou,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cu o mân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se pe Pofferi, ascuns în portbagajul maşinii, acasă la Hamel. O'Flagherty văzând-o, i-a făcut semn să treacă, mi se par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mel s-a întors, Pofferi se afla ascuns în casă. Am strivit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ână şi pentru un copil. Hamel nu se sin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feri î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tot gândeam, piesele jocului începuseră să se aşeze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l, putred de bogat, o întâlnise pe Nancy, adică pe Lucia Pofferi la Roma, şi se îndrăgostise de ea. Habar n-avea de faptul că Nancy căuta s-o şteargă, fiind urmărită pentru două crime comise. Hamel i-a propus s-o ia de soţie. Faptul că era deja măritată cu Pofferi n-a deranjat-o nici cât negru sub unghie. Căsătoria cu Hamel era pentru ea o mană cerească. Asta-i oferea prilejul s-o întindă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fferi, urmărit şi el de poliţie, era în căutarea de fonduri pentru organizaţia lui criminală. Dacă Nancy ar fi devenit văduvă, ar fi moştenit averea lui Hamel, iar Pofferi ar fi utilizat purcoaiele alea de bani în folosul criminalilor lui. Nu se ştie cum Pofferi ajunsese în Statele Unite şi cu ajutorul lui Nancy se ascundea pe insula piraţilor. Şi aflase de la ea că Hamel era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narmat cu răbdare. Au aşteptat cam şase săptămâni pentru a-şi pune planul în aplicare. Voiau ca Hamel să-şi termine cartea şi să înhaţe toate paralele. Imediat ce cartea a fost terminată, au şi trecut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ştia că poate să treacă de postul de pază cu maşina, fără să fie controlată. Pofferi s-a ascuns în portbagaj, iar O'Flagherty a înghiţit găl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cheta poliţiei avea să ajungă la concluzia că nimeni dintr-ai casei nu putea fi implicat. Nancy se afla pe iaht, iar Washington Smith şi nevastă-sa erau deasupra oricărei bănuieli. În consecinţă, sinucider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eram singurul care ştiam că Nancy îl introdusese pe şest pe Pofferi în casa lui Hamel, îl omorâse pe acesta şi aranjase lucrurile ca să pară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în prezent, Pofferi se ascundea, pe undeva, prin casă. N-avea cum să iasă din Paradise Largo fără ca Nancy să-l ajute, iar ea era ţintuită locului pentru a răspunde întrebărilor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dilemă cumplită. Puteam anunţa poliţia că Pofferi se ascundea în casa lui Hamel. Şi pe urmă? Mi-am zis că mai cuminte era să nu mă amestec. Dacă începeam să fac valuri, intram într-o dandana urâtă de tot. Aşa că am hotărât să stau pe 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culc, dar m-am cam perpelit până am reuşit să adorm. Mă tot întrebam ce-or face Pofferi, Nancy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a trezit la opt şi douăzeci şi trei de minute. M-am târât prin pat până am ajuns la el şi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strigă Bertha cu o voce atât de stridentă că pentru o clipă m-am temut ca nu cumva să nu-mi fi găurit tim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puşel, am răspunse eu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ele? Hamel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să vorb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el… pă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zgomot pe care-l face de obicei o albină închisă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art. Ai avut o şansă şi ţi-ai bătut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tipul ăla cu iahtul. Vrea să se în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mi-a căzut tavanul în cap, dar nici bine nu mi-a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chef de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e un iaht de moare lumea, un apartament de lux, servitori, şi un cont la bancă umflat ca o balenă. Atunc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nu te repezi ca fata mare. Ai chef să-ţi petreci cei mai frumoşi ani bâţâindu-ţi fundul în faţa unui s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câte are, aş face chiar mai mult decât să-mi bâţâi fundul.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gumentele astea, m-ai strivit de tot. Bine, dă-i drumul şi mărită-te cu el. Îţi urez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mă mărit, să ştii că o să-i fiu credincioasă. Adio, Bart. Să nu spui vreodată că n-ai avut ocazia, făcu ea,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ântit capul pe pernă, deprimat de tot. Apoi, încetul cu încetul, am început să mă consolez. Mai erau şi alte gagicuţe pe lume. Şi apoi, varietatea este în fond, deliciul oricărui bărbat. O schimbare de decor te face alt om. Iar cu Bertha alături, pe post de nevastă credincioasă, aveai de ce să-ţi iei lum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târziu de tot, citind ştirea despre moartea lui Hamel din „Paradise City Herald”. Titlurile erau de-o şchioapă. Nu se pomenea nimic despre rândurile lăsate de scriitor. Precis că Palmer şterpelise hârtia cu pricina. Se avansa ideea unei depresiuni datorate surmenajului. Soţia sa leşinase, iar Palmer, care nu ştia ce să facă mai întâi, s-a dus la barieră, la postul de pază pentru a da câteva scurte declaraţii presei şi televiziunii. Nimănui nu-i fusese permis accesul dincolo de barieră. Mike O'Flagherty fusese la înălţime. Palmer declarase că doamna Hamel era distrusă şi nu putea acorda nici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ul în care mă aflam, toată lumea nu vorbea decât de sinuciderea lui Hamel. Vocea unei femei domina atmosfera,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tip scrie porcării de-alea, înseamnă că nu-i normal, altminteri nu se poate explica. Mai bin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tea pe limbă să-i spun cât putea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Hamel, bărbatul pe care-l apreciam, din toată inima. Mi-a părut sincer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jumătate, am pornit spre Paradise Largo. În preajma barierei stăteau îngrămădiţi vreo zece-cincisprezece indivizi, tăifăsuind şi fumând. Ziarişti şi fotoreporteri, cu aparate de fotografiat şi camere de luat vederi, aşteptând plini de speranţă producerea unui miracol pentru a pătrunde la locuinţa lui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lagherty mă văzu şi ieşi din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pe bune, i-am zis, eşti mai rău ca un cerber. Zâmbi, arătându-mi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usca n-a trecut, Bart. I-am spus şi lui Lepski. Ce mai tevatură, adăugă el, ştergându-şi faţa rotund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ridice bariera, şi am pornit-o, urmărit de o grămadă de priviri invidioase. Când am ajuns la portalul lui Herschenhiemer, Carl îm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că ai venit! exclamă el. Să scap odată, fir-ar să fie. Moşu' a înnebunit,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bine. Nu-l lasă nici pe Jarvis să se culce. M-am săturat până în gâ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ilă, şi am dat cu ochii de mormanul de sandviciuri care mă aştepta. Am început să muşc dintr-unul, când apăru Jarvis. Mi-am dat seama că-l munc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on, n-am putut să mă duc să mă culc, până nu stăteam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după care înainta câţiva paşi şi se aşeză. A fost o zi înfiorătoare. A trebuit să-i dau un somnifer domnului Herschenhiemer. A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primire al treilea sand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shington şi soţia dânsului au fost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sta nu m-a surprins deloc. Era de altfel foarte logic. Din câte îmi puteam da şi eu seama, Smith şi nevastă-sa reprezentau o ameninţare evidentă pentru Pofferi care se ascund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Jarvis mâhnit din cale-afară. Domnul Palmer le-a cerut să plece imediat. Nu le-a acordat nici un răgaz… doar timpul necesar să-şi facă bagajele. E ceva cumplit, nu alta. După cincisprezece ani de muncă şi de devotament. Le-a dat salariul pe un an înainte şi le-a explicat că doamna Hamel dorea lucrul ăsta. Se pare că era destul d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hestie destul de nasoal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ască domnul Smith. El şi cu soţia lui ţineau casa aceea bec,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despre doamna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îşi ridică umerii osoşi. După expresia feţei lui, mi-am dat seama că îşi pierduse toată consideraţia pentru Nancy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i-a luat adio de la domnul Smith. S-a purtat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că un sandvici cu o felie de carne de langustă şi puţină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o să vad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pe care nici domnul Smith, nici eu nu-l putem înţelege. După câte i-a spus domnul Palmer domnului Smith, se pare că Josh Jones se va ocupa să aranjeze plecarea doamnei Hamel. Are intenţia ca imediat după înmormântare să vândă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Jones? Cine mai e şi ăsta? am tatonat eu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avea grijă de iahtul domnului Hamel. Un negru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lmer mai es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după ce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toate informaţiile care-mi trebuiau. Trebuia să mă descotorosesc de Jarvis. I-am spus că arată foarte obosit, şi l-am asigurat că mă găseam pe poziţie dacă ar fi avut nevoie de mine. Mi-a urmat sfatul şi s-a dus să se culce. Peste cinci minute, mă aflam căţărat în cop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lui Hamel era lumină, dar perdelele erau trase. M-am întrebat dacă în spatele lor, nu cumva Nancy şi Pofferi îşi făceau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cu spatele sprijinit de trunchiul copacului, aşteptând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lumina se stinse, iar alta se aprinse într-o cameră situată în celălalt capăt al casei. Aproape imediat, am auzit zgomotul unei maşini care se apropia, şi care opri în faţa portalului lui Hamel. Din maşină coborî Josh Jones. Apăsă pe butonul roşu şi aşteptă. Porţile se deschiseră şi după ce pătrunse înăuntru cu maşina se închiseră imediat. În momentul în care opri în faţa casei, lumina de afară se aprinse, iar uşa de la intrar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i, îşi făcu apariţia Pof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ă mă înşel, era silueta aia scundă, cu umer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îi strigă ceva şi lumina de-afară se stinse. În întunericul care se lăsă, n-am mai fost în stare să distin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inse lumina din sufragerie. Am aşteptat în continuare, nici eu nu ştiam prea bine ce. Câteva minute trecură, după care se aprinse lumina în altă cameră, spre extremitatea din spate a casei. Aşteptarea devenise interminabilă. În cele din urmă, toate lumin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şi m-am întors la vilă. Jarvis îmi lăsase o sticlă de scotch pe birou. Mi-am turnat un pahar,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înghiţitură, o idee mi se năpusti prin minte. Mi se mai întâmplă uneori să mă surprind şi eu însumi de ce poate să-mi bubuie spiritul meu fertil, când aviditatea mea de bani îşi spu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ănetul ăsta mă aştepta peste drum. Trebuia doar să-mi joc aşii pe care-i aveam, şi să înhaţ 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în casa lui Hamel, se ascundeau doi terorişti. Unul dintre ei urma să moştenească averea lui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idee la cât s-ar fi putut ridica, dar dacă ultima sa carte aducea vreo cinşpe milioane, trebuia să aibă cel puţin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lioane! Şi fusesem prost făcut grămadă, să mă întreb de ce Diaz îmi aruncase cincizeci de mii fără să clipească, pentru a-mi cumpăra tăcerea. Prostul proştilor, ce mai. Diaz ştia că dacă aş fi ciripit câteva vorbuliţe poliţailor, alea, douăzeci de milioane le-ar fi zburat de sub nas. Şi eu de colo… cincizeci de mii… pe-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 nou la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ţi o nouă tentativă, o să aveţi parte de un sfârşit neplăcut. O să mă îngrijesc persona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eu ăla care să se înmoaie ca o cârpă la ameninţările unei javre de mexican s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afla o maşină de scris. Am început să bat în două exemplare o nouă asigurare pe viaţă: modul în care Nancy îl băgase pe şest pe Pofferi în casa lui Hamel, plimbărica ei cu iahtul pentru a-şi crea un alibi, şi crima înfăptuită de Pofferi, crimă pe care jigodia o înscenase într-o sinucidere. Şi, în sfârşit, că Pofferi încă se mai afla acolo, neavând cum să scape, datorită ziariştilor, care aşteptau ca nişt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ar l-am băgat într-un plic, pe care i l-am trimis lui Howard Selby, cu specificaţia că dacă în două zile n-are nici o veste de la mine, să-l înmâneze lui Terrell, şeful poliţiei. Al doilea exemplar l-am băgat în alt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turnat un pahar, şi m-am întrebat dacă nu cumva era bine s-o sun pe Bertha şi s-o sfătuiesc să nu se mărite încă. La drept vorbind, Bertha devenise pentru mine o obişnuinţă. Am ezitat la gândul dacă trebuia sau nu să mă consolez că am pierdut-o. După ce am mai chibzuit niţel, decizia mea finală era luată. Putea să se ducă la naiba, cu hodorogul ei sonat cu tot. Dacă pescuiam milionul, gagicile aveau să se ţină după mine în cârduri. Nu mă plângeam eu că n-aveam de und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imediat ce Carl m-a schimbat, am întins-o la biroul lui Selby. Era ocupat cu un client, aşa că i-am dat plicul tipei ăleia speriate, care trecuse pe la mine pe acasă. I-am dictat nota de primire pe care a bătut-o la maşină, după care am aşteptat s-o semneze S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ca să vadă că sunt băiat de gaşcă, şi că nu-mi trece prin cap s-o violez câte zile oi avea, i-am adresat un surâs fermecător şi i-am făcu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mâin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ăsta era şi adevărul. Sărăcuţa n-avea nimic altceva care merita scos în evidenţă. Tenul i se coloră ca o sfeclă fiartă, şi gânguri ceva in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convingerea că o să marcheze ziua asta cu o cruciuliţă în agen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Parnell avea în solda ei o grămadă de informatori. Asta îl costa ceva pe colonel, dar ca să meargă bine afacerile, era obligatoriu să existe o puzderie de urechi care să înregistreze tot ce se întâmpl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luat legătura cu Amelia Bronson, a doua secretară a lui Mark High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Bronson era o tipă balcâză, între două vârste, cu o figură la fel de atrăgătoare ca o meduză uscată pe malul mării, dar cu un creier pe lângă care o lamă de ras ar fi părut boantă. De o bună bucată de timp, figura pe lista de protocol a agenţiei. În fiecare an, de Crăciun, primea un curcan şi două sticle de scotch, iar de ziua ei de naştere o camionetă plină cu de-ale gurii i se revărsa în cămară. Însă până în prezent, agenţia nu-i ceruse încă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ea într-un restaurant italian, unde a dat gata un morman uriaş de spagheti cu patru bucăţoaie de carne de vită, nişte brânză şi o îngheţată d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şi coniacul pregătir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Highbee era avocatul lui Hamel, şi de afacerile lui, se ocupa doar el. Amelia avea grijă de corespondenţă. Am descusut-o ce mă interesa, iar e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i-am strecurat o bancnotă de o sută de dolari. Ştiam că este hămesită după bani, la fel ca dup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m-am dus până la Solly Finklestein. Am pierdut ceva timp până am reuşit să stau de vorbă cu el. Toată lumea îi spunea S. F., iar S. </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 xml:space="preserve">ra cea mai ocupată persoană din oraş. Ocupat să câştige parale. Era cel mai mare rechin din toţi cămătarii de pe coasta Pacificului. Şi el îşi primea cota de cadouri de la agenţie, şi de fiecare dată când aveam nevoie să aflăm cine mai împrumutase bani, sau cui îi mai ajunsese cuţitul la os, S. </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e dădea toate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trebuia făcut pentru a împrumuta un milion de dolari. Mi-a spus că nu er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ra că mai greu puteai să obţii o sumă mai mică, decât un milion. Dobânda era de douăzeci şi cinci la sută. Iar garanţiile nu constituiau nici o piedică. Îmi rânji, ca un rechin care-şi vede mas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la ăia care sunt răi platnici, le facem o mic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vrea sa spună. Ori plăteai, ori te pomeneai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ispuneam de toate datele ce-mi trebuiau. Plin de încredere, m-am îndreptat spre chei. Am rămas în maşină, studiind împrejurimile. Era forfota obişnuită de turişti, vânzători şi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periculos, dar eram sigur că-l pot ţine ca într-o menghină, fără să-mi poată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pistolul băgat în hamul de la su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şi m-am îndreptat spre barul Ala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ăla umflat de la bar îmi adresă acelaşi zâmbet unsuros, când mă văzu apropiindu-mă de el. Clienţii înşiraţi de-a lungul tejghelei îmi aruncară o privire indiferentă, după care reveniră la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z, i-am spus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elefon, şi în timp ce începu să vorbească, am luat-o spre biroul lui Diaz. Am apăsat clanţa, şi am intrat. Diaz stătea la biroul său, cu un trabuc înfipt între dinţi. În clipa în care am intrat, tocmai punea receptorul telefonului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spus. Îţi ma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scaun, şi m-am aşezat călare, lângă birou, zâmbindu-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am spus să te ţii departe de mine, făcu el cu o voce dulce, care-mi aminti de şuieratul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lucrurile. Astăzi nu mai est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impasibil scrum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te anunţ că ai un nou asoci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doar, şantajist ordinar ce eşti. Bine, atunci ăsta-i momentul să încheiem socotelile, scrâşni el, în timp ce un pistol îi apăru brus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şa de prost să mă lichidezi în biroul tău, nu? De altfel, nu eşti atât de prost să mă lichidezi deloc. Acum ai un nou asociat. Nu te poţi împotrivi la chestia asta în nici un fel, doar dacă, evident, nu vrei să dai cu piciorul la vreo douăzeci de milioane, ceea ce mi s-ar părea o tâmpeni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tulburară, iar ţeava arme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antajist ordinar… începu el, dar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l puteam întoarc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ce-am de spus. Precis că Pofferi a avut ideea asta. Nu cred să fi fost tu. Ca şi mine, aveai o afacere care-ţi mergea. Uite cum văd eu lucrurile: în ziua în care Pofferi s-a prins că Hamel, bogat până-n măduva oaselor, a căzut în limbă după nevastă-sa, a zis că i-a pus Dumnezeu mâna-n cap. Nancy trebuia musai să spele putina, fiind urmărită de poliţia italiană pentru două crime comise. Pofferi s-a prins deci că Nancy putea s-o şteargă din Italia, şi să moştenească averea lui Hamel, în cazul când ăsta ar fi murit. Aşadar, Nancy s-a măritat cu Hamel iar Pofferi a reuşit să ajungă până aici, treaba lui cum. S-a ascuns în insulă. Nancy a avut grijă de el. După care, eu am picat tam-nesam peste el, iar tipul a intrat în panică, şi a luat legătura cu tine prin intermediul lui Josh Jones. Ai căzut la pace cu el, ca să-l ascunzi. Când i-am spus lui Nancy că mirosisem toată tărăşenia asta a dat fuga la tine şi ţi-a povestit. Tu ai reprezentat-o şi ai ajuns la concluzia că se impunea să mă cumpăraţi, fiindcă vă cam înghesuisem. Iar aici, ţi-a reuşit o lovitură de maestru. M-ai jucat în foi de viţă. Adică mi-ai fluturat pe la nas cincizeci de mii de dolari peşin, şi cu asta recunosc că m-ai dat gata. Am rămas gogoman până-n ziua în care m-am prins cât de lată era treaba. Vreau să-ţi spun că m-am prins că Pofferi, ajutat de Nancy, l-a asasinat pe Hamel şi a înscenat ca totul să pară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din portvizit hârtia pe care o bătusem la maşină şi i-am pus-o în faţă. I-am dat şi recipisa de la biroul lui S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ochii acolo, i-am spus. O să găseşti totul, negru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transpiraţie apărură pe faţa lui în timp ce citea cele scri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ţi dă mâna, împuşcă-mă, i-am zis, zâmbind. Toate lovelele alea or să se ducă pe apa sâmbetei, iar tu şi gaşca ta o să staţi la pârnaie câte zile veţi avea. Dar dacă îţi asumi riscurile astea… hai, împuş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arma pe birou şi s-a uitat la mine, cu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nt deloc lacom, am continuat. Partea mea este de un milion de dolari, şi îmi trebuie acum. Aş putea stoarce mai mult, dar un milion îmi ajunge. O să vă rămână încă o grămadă de parale. Aşa că mi se pare o propunere cinst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a deloc, continuând să mă priveasc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două veşti pentru voi, una proastă şi una bună, am reluat bine dispus. Aia proastă este că o să dureze cam cinci luni până se încheie cu succesiunea averii lui Hamel. Iar aia bună este că într-adevăr Nancy o să moştenească totul. Asta o să facă în jur de douăzeci de milioane. O să mai aducă ceva parale şi drepturile de autor, dar cum asta-i o chestie care se reglementează anual, s-ar putea să mai dureze ceva. Oricum, afacerea e frumuşică de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ontinuare nemişcat, ţinându-şi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milion acum. M-am aplecat spre el, zâmbindu-i ca unui prieten drag. Să ştii că nu-i nici o problemă. L-am văzut pe Solly Finklenstein. În schimbul semnăturii tale, o să-ţi împrumute un milion, cu o dobândă de douăzeci şi cinci la sută. Drept garanţie, o să-ţi ceară să pui barul în gaj. Dar, înţelegi, asta nu-i decât o formalitate. Evident că dacă n-o să plăteşti, o să-ţi trimită băieţii lui pe cap, dar cu bănetul ăla în perspectivă, nu rişti nimic. M-ai urmărit? Începuse să semene cu un şarpe hărţuit de o mangustă). Trebuie doar să iscăleşti hârtia asta redactată de Solly, şi am bătu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scos din portvizit contractul făcut de S.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i l-am pu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ez nimic, mormăi el, aplecându-se totuşi pentru a citi contractul. Nu semnez şi pace! Doar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că nu semnezi, dragă partenerule. I-am spus mieros. Dacă refuzi, pa şi pusi la milioanele alea, şi o să te muţi la răcoare. Tu trebuie să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cu transpiraţia curgându-i pe frunte, şi cu ochii fixaţi asupra contractului. Solly era cunoscut ca un cal breaz, dar metodele lui de a-şi recupera datoriile, erau şi ma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ce naiba! am strigat eu, la capătul răbdărilor. Ori semnezi, ori fac să explodeze toată afacerea. S-ar putea să mă aleg şi eu cu vreo trei ani de pârnaie, dar paguba cea mai mare o să fie în grădina voastră. Ce naiba, ţi-a ruginit encefalul, sau eşti pros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mişcat; şi-a şters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partenerule, destinde-te, i-am zis pentru a-l încuraja. N-ai să mă mai vezi în viaţa ta. Imediat ce-mi dă Solly biştarii, am şi întins-o. Mai bine te-ai gândi ce puteţi face cu milioanele alea care rămân, fără să mai punem la socoteală ce pică în fiecare an din drepturil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l ţineam strâns de tot din hăţuri, şi nu putea face nici o mişcare de împotrivire. Şi nici n-a făcut. Cu o mână nesigură şi-a luat stiloul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bservat, stând la pândă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 cealaltă parte a uşii se auziră nişte paşi precip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ia, lucrurile s-au bulucit. L-am văzut pe Diaz încruntându-se, şi privind peste umărul meu. Faţa începuse să i se descompună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omorât fraţii, Diaz! se auzi vocea ascuţită a unui copil. Acum, o să te o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afla în pragul uşii. Mâna lui mică ţinea un pistol de calibrul 38, îndreptat spre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y! am ur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zgudu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iaz. Faţa îi devenise o masă diformă, însângerată. Mâna sa mai ţinea încă stiloul în faţa contractului ce-i aştepta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cţionat rapid. M-am năpustit spre birou, am luat contractul, raportul meu şi recipisa lui Selby, şi le-am băgat în buzunar, după care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îmi zâmbea. Era zâmbetul unui copil care primeşte un cadou ambal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oară pe ai mei, domnule Anderson, este şi el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cât mai repede!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şi ieşi din cameră. Dar, n-a ajuns prea departe. Trei mexicani zdraveni îl înşfăcară şi-l împinseră înapoi în încăpere. Unul dintre ei îi smulse pisto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Diaz se umplu de lume. Trei zănateci începură să ţipe, cu ochii fixaţi la ce mai rămăsese din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binişor şi am ajuns la uşă. Peste toate zgomotele, răzbătea vocea ascuţită a lui Joey, care strig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L-am omorât! Mă auzi, Tommy? Mă auzi, Jimbo?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rum prin mulţime, am ajuns la maşina mea, şi am demarat. Sirenele poliţiei începuseră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dărâmat de tot, şi scăldat în sudoarea rece 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dacă nu cumva poliţia o să pună lab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în lung şi în lat sufrageria, mi-am zis că nimeni nu-mi cunoştea numele la Alameda. Barmanul ştia că-l văzusem pe Diaz de două ori, şi în momentul crimei, mă aflam în birou. În balamucul care a urmat, am şters-o fără să fiu remarcat de nimeni. Joey fusese prins. Din punct de vedere al poliţiei, era o chestiune de rutină. Iar pentru Joey, nu-mi făceam eu probleme. Băgăm mâna în foc că n-avea să sufle un cuvinţel că m-aş fi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un pahar, şi l-am dat pe gât dintr-o înghiţitură, după care mi-am mai turn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az era mort, dar Nancy şi Pofferi trăiau. Ei doi împreună cu Josh Jones se mai aflau ascunşi în casa lui Hamel. Trei ucigaşi. Mi-ar fi plăcut să pun mâna pe milionul ăla, dar în cazul de faţă a-i şantaja pe ăştia, ar fi însemnat că mă joc cu nitroglic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mi-am dat seama că trebuia să-mi iau adio de la paralele visate. Tot ce mai puteam spera, era să nu dau eu de belea. Cu puţin noroc, puteam scăpa cu faţa curată. După care n-aveam decât să mă întorc la agenţie, să lucrez pentru o nimica toată, să-mi caut o pipiţă care să nu mă coste ochii din cap, şi s-o ţin aşa, până-n ziua în care colonelul o să mă scoată la pensie, după care o să trăiesc din pensia pe care o să mi-o dea statul până la sfârşi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al tre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rii începuseră să se întindă pe covor. Peste vreo şase ore trebuia să-mi iau postul de paz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Mi-am mai turnat un pahar şi l-am lăsat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Bertha se răzgândise. Dar acum n-aveam deloc chef să mă ciocăneasc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elefonul se opri. Brusc, mi s-a făcut foame. M-am îndreptat, clătinându-mă spre bucătărie, dar în frigider n-am găsit nimic, în afară de o sticlă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ufragerie, m-am aşezat în fotoliu, şi am închis ochii. Timpul trecea. Am visat că mă aflam la volanul maşinii mele, în faţa unui nenorocit de motel, aşteptând-o pe nevastă-mea să iasă de acolo. Era înăuntru de vreo oră, dar nu singură, ci cu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intrare începu să zbârnâie cu insistenţă. M-am trezit brusc, tresărind. Ceasul era unsprezece şi cinci. M-am îndreptat spre uşa de la intrare. Soneria nu mai contenea. M-am uitat pe vizor, şi am văzut-o pe Gloria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ine ca o furtună, ducându-se drept în sufragerie. M-am gândit imediat că o să-mi ceară ăia zece mii de dolari pe care i-i prom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i-o reteză scurt. Tu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oale pe canapea şi mă privi cu aerul ăla pe care-l iau unele femei şi care aprinde imediat beculeţul roşu în mintea anumi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i-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şterg din oraş, dar mai înainte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sionată la culme, aşa că am renunţat să-mi mai iau sticla din frigider, şi m-am aşezat şi eu pe canap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nul ăla pe care mi l-ai dat. L-am instalat, cum mi-ai spus, în biroul lui Diaz. Am ascultat casetă. Dacă n-aş fi avut-o, acum nu mai eram pe canapeaua asta. M-ar fi pescuit din apă, cu cap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avra aia de Alphonso era gata-gata să mă omoare. Am ascultat pe casetă cum i-a dat dispoziţie unei lepădături de-a lui să mă lichideze şi să mă arunce în apă, de pe chei. Zâmbi brusc, un zâmbet care te înfiora. Dar n-a ţinut; el a murit, iar eu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nul ăsta pe care mi l-ai dat, mi-a salvat viaţa, şi ai ocazia s-o salvezi şi pe Nancy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S-o salvez pe Nancy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opţi întregi i-am ascultat pe Pofferi şi pe Diaz vorbind. Şi am aflat o bombă: Nancy are o soră geamănă. Seamănă una cu alta ca două picături de apă.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iesă a jocului ăsta încâlcit îşi găsise în sfârşit locul. Cele două paturi din cort. Deci individa pe care o văzusem părăsind iahtul împreună cu Pofferi şi cu Jones, era Lucia, şi nu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şi orice urmă de băutură dispăru din mine, parcă lua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cum se mai grozăveau de şmecheri nevoie mare ce se credeau. Întrucât Lucia trebuia să-i ia locul lui Nancy, au trebuit s-o suprime pe Penny Highbee, care s-ar fi prins imediat de înlocuire. Pe urmă, Lucia a sunat-o pe Nancy ca să-i ceară să vină la Alameda. Nancy ar fi făcut pe dracu-n patru pentru sora ei. Ea a aranjat ca Lucia s-o şteargă din Italia, şi tot ea i-a ascuns pe cei doi pe insulă. După ce Nancy a ajuns la Alameda, au închis-o într-o cameră. Lucia i-a luat hainele soră-sii şi l-a transportat pe Pofferi în portbagajul maşinii lui Nancy, acasă la Hamel. N-a avut nici o problemă să treacă de postul de control. Paznicul a luat-o drept Nancy. După ce l-a lăsat pe Pofferi în casă, a ieşit cu iahtul, împreună cu Jones, ca să-şi facă un alibi. După ce Pofferi l-a omorât pe Hamel, s-a întors şi ea. Prostovanul ăla de Palmer bineînţeles că a zis şi el că era Nancy. Noaptea trecută, Jones a adus-o pe Nancy la Hamel acasă. O drogaseră. Acum este acolo, împreună cu Lucia, Pofferi ş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a adus-o în portbagajul maşinii pe Nanc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ă totul. Lucia, dându-se drept Nancy, îl anunţase pe O'Flagherty telefonic despre sosirea lui Jones, în felul ăsta, şobolanul de Jones n-a avut nici o problemă cu trecerea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şi Lucia sunt absolut identi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u un gest de ag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sunt două boabe într-o păstaie. Am avut ocazia s-o văd pe Lucia. Dar am crezut că e vorba de Nancy. Acum, ştiind care-i daravera pot să-ţi spun că seamănă leit. Şi încă ceva. L-am auzit pe Alphonso vorbind despre mine cu rahatul ăla de Jones. Îi spunea că riscă, atâta timp cât sunt în viaţă. Fiind fosta soţie a lui Hamel, puteam pretinde o parte din averea lui Hamel. Aşa că i-a spus lui Jones să scape de mine. Să mă lichideze, şi apoi să mă arunce în apă. Dar i-am luat-o înainte. I-am făcut felul lui Alphonso, mai înainte să mi-l facă el mie. Îmi zâmbi din nou, cu acel zâmbe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ără să înţeleg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lphonso îi omorâse pe puştii ăia doi. Aşa că l-am găsit pe Joey şi i-am dat unul dintre pistoalele lui Alphonso. Încă mai zâmbea. Puştiul l-a lichidat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exclamat, nevenindu-mi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întind la Frisco. Am ştiut dintotdeauna unde-şi ţinea ticălosul de Alphonso banii de contrabandă. I-am luat cu mine. Acum nu mai am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lmecat ca un copo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u cât t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oală de bani, făcu ea râzând satisfăcută. În fond, nu-i treaba ta. Am venit să-ţi spun că ticăloşii ăia au de gând s-o omoare pe Nancy imediat ce semnează nişte cecuri. Semnătura nu i-o pot imita. Cum a semnat cecurile alea, îi şi fac vân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o mai ascultam. Mă tot gândeam cât putuse să salte de la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mi-a venit o idee formidabilă, i-am spus, zâmbindu-i fermecător. Ce-ar fi să plecăm împreună? Cine ne împiedică să fondăm o asociaţie cum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de-ai fi putut tăia pâin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ţi-am spus? O s-o omoare pe săraca de Nancy, cum le semnează cecurile alea nenorocite. Vrei s-o a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ubito, câte parale ai umflat de la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a' numai la bani ţi-e gândul? se indignă ea, ridicându-s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poate gândi un bărbat, dacă nu la o tipă aşa de fain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r fi târşală de poliţie, le-aş fi spus chiar eu. Dar să ştii că n-o să dormi cu conştiinţa liniştită dacă o să laşi fata aia să fi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orm cu conştiinţa mea. Eu vreau să dorm cu tine, iubito! Ia zi, câţi bani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de-a face cu cei mai mari ticăloşi care pot exista pe pământul ăsta, dar faţă de tine, toţi sunt mi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iciorul în podea, şi ieşi, trânti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i mi-am aprins o ţigară. De afară răzbătu zgomotul unei maşini care plec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laşi ca fata aia să fi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asta eram de acord, numai că n-aveam de gând să anunţ poliţia. Coldwell era mult mai indicat. Putea să ia afacerea în mână şi în acelaşi timp, să mă acopere. Întotdeauna F. B. I.-ul îşi protejează infor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cartea de telefon numărul lui Coldwell şi l-am format fără să mai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aici e Bart Anderson. Trap săltat la mine acasă! Ard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exclamă Coldwell, iritat. Tocmai mă băgam în pat. Ce naiba poate fi aşa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la telefon, Lu. Pe bune, vino cât poţi de repede. E în legătură cu un italian, i-am explicat totuşi,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douăsprezece fără un sfert. Am sunat la reşedinţă lui Herschenhiemer. Mi-a răspuns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rl, aici e Bart. O să întârzâi, s-ar putea o oră, nu mişca de acolo până nu sosesc cu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his, fără să-i mai dau răgazul să protesteze. Peste vreo douăzeci de minute, Coldwell sun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ă povestea asta? mă întrebă el, vădi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vertizat că pontul pe care urma să i-l dau, mi-l vânduse un informator. Şi că înainte de a vorbi, trebuia să fiu sigur că o să fiu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risc să-mi pierd slujba. Am dat peste chestia asta în timp ce lucram pentru agenţie. Dacă nu-mi dai cuvântul că mă acoperi, nu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u unde se ascunde în clipa de faţă, dar dacă nu mă acoperi, tac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peri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să stea jos, m-am aşezat şi eu şi i-am spus toată tărăşenia. Am avut grijă să nu joc nici un rol în tot ce i-am povestit. I-am explicat că informatorul meu îl descoperise pe Pofferi în insulă. Se vedea pe faţa lui că nu credea o iotă că n-aveam nici un amestec, dar promisese că mă acoperă, şi când Coldwell promitea ceva, se putea răsturna pământul, că se ţine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se întinse comod în fotoliu, şi mă privi lung,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offeri şi nevastă-sa, Lucia, sunt acum în casa lui Hamel. După ce-or s-o forţeze pe Nancy să le semneze nişte cecuri, or s-o lichideze. Înhaţă moştenirea, şi şterg putina. Doar au iahtul lui Hamel la dispoziţie. Cuba e la o aruncătură de băţ. De acolo, or să transfere paralel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câteva momente,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tot. Nu-ţi fă griji. O să te acopăr, doar ţi-am promis. O să iau legătura cu Terrell. Îmi trebuiesc câţiva dintre oamenii lui să supravegheze casa, până îmi vin mi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impul, i-am spus. Or să stea liniştiţi până se termină formalităţile cu succesiunea. Nici nu puteau găsi ascunzăto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o să declanşăm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să fii atent. Toţi trei sunt al naibii de periculoşi. Să te aştepţi la o tentativă din partea lor de a ieşi în forţă. O să se las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o să ne scutească atunci de cheltuielile 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coborât în garaj şi m-am instal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aradise Largo, m-am tot gândit la Nancy Hamel. O idee luminoasă îmi traversă spiritul fertil. Când o să fie liberă şi o să moştenească milioanele alea drăgălaşe, o să iau legătura cu ea şi o să-i explic cum i-am salvat viaţa. Apoi, o să-i sugerez că mă poate recompensa, că eu n-o să mă supă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a lucru să facă pentru mine,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bine pe o cracă groasă, şi am privit spre casa lui Hamel. În spatele perdelelor de la sufragerie, se vedea lumină. Din când în când, mai trecea câte o umbră Pofferi, apoi Jones. Celelalte camere ale casei erau cufundate în întuneric. Nu s-a întâmplat nimic dar am aşteptat până în clipa în care s-a stins lumina. Apoi s-au aprins alte două lumini, probabil în dormitoare. Am aşteptat în continuare. Când bezna a cuprins toată casa, atunci am coborât şi eu, după care m-am dus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ăsucesc pe toate părţile ideea mea de a o uşura pe Nancy de niscaiva părăluţe. Am renunţat la gândul de a-i sugera o recompensă, după ce avea să eliberată. Doar eu eram ăla care cu o lună şi ceva în urmă îi pusesem cuţitul la gât. Aşa că mă puteam aştepta, în cel mai fericit caz, să fiu dat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rebuia să inventez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canapeaua din sufragerie, şi am început să înfulec din nelipsitele sandviciuri pe care Jarvis mi le lăsa cu regularitatea unui tren. În tot timpul ăsta, creierul îmi funcţiona în regim maxim. Pe la ora două dimineaţa, am găsit o soluţie care stătea în picioare. Am analizat-o pe toate părţile, şi estimând că este singura cu sorţi de reuşită, m-am culca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traversă perdelele, m-am trezit. Era şapte jumătate. Am făcut un duş, m-am bărbierit, şi am ieşit în aerul umed al dimineţii, aşteptându-l pe Jarvis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rătă în sfârşit, aveam aerul unui paznic activ, care-şi petrecuse toată noaptea stând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de soarta bătrânului Herschenhi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on, ce să vă spun, tot este agitat, mă lămuri Jarvis în timp ce-şi lăsa tava încărcată cu mâncare pe masă. Îl îndop cu se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mi se pare cea mai bună soluţie,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poi în faţa unor cârnăciori prăjiţi, a unei bucăţi de jambon rece, şi a unui munte de ouă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îmi ţinu companie cât am mâncat. Mi-a povestit despre prietenul său, Washington Smith. L-am ascultat şi dădeam şi eu din cap cu tristeţe, dar tot recitalul ăsta nu m-a împiedicat să rad tot ce se afla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un lucru, se lamentă Jarvis. Bogătaşii sunt foarte imprevizibili. Să concediezi pe cineva după atâţia ani de serviciu. Este pur şi simplu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mi-am băut cafeaua, şi l-am bătut prieteneşt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ă aşa ceva vi se poate întâmpla şi dumneavoastră, domnule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acelaşi lucru, dar şi domnul Herschenhiemer este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tava goală, şi a plecat. M-am dus la copacul meu şi m-am căţărat în el. Josh Jones stătea în faţa uşii de la intrarea casei şi fuma. Mijlocul îi era înconjurat de o centură ca de cowboy, din care se zărea un Colt de calibrul 54. Ascuns în frunziş, îl observam. Stătea acolo, respirând aerul dimineţii, nemişcat şi ameninţător. Mi-am spus că oamenii lui Coldwell o să cam aibă de fur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ntră în casă. Am aşteptat, dar nu s-a mai întâmplat nimic. M-am întrebat ce-o fi cu Nancy. Probabil că era şi ea, ca moşul meu, sub influenţa sed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jumătate, m-am întors la vilă, aşteptându-l pe Carl să mă schimbe. Cum a venit, m-am urcat în maşină şi am întins-o spre biroul lui Mel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Palmer era o păpuşică trăsnet, plină de vino-ncoace, cu o claie de păr blond, şi cu un bust care ar fi scos din minţi orice călugăr. Mă privi ca şi cum ar fi zărit o muscă rătăcită în supa e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domnul Palmer, i-am spus, zâmbindu-i cuceritor. Mă numesc Bar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întâlnire fixată, domnule Anderson? mă întrebă, la fel de rece şi distantă, precum lun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şa ceva. Anunţă-l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poi şi-a părăsit locul, trecând în biroul alăturat. Ştia la fix sa-şi mişte fundul, chestie care întotdeauna a avut darul să mă impresionez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uşii, îşi scoase căpşorul şi m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 Palmer v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pe lângă ea, mâna mea dreaptă şi-a făcut de lucru, dar se vede treaba că tipa era expertă în chestii de astea. N-am dat decâ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instalat în spatele unui trabuc gros, mă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domnul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din ochi un fotoliu confortabil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a dumneavoastră, doamna Nancy Hamel. Este în continuare client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spre ce-i vorba? făcu, uitându-se la ceas nerăbdător. Am o întâln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un lucru important să vă spun, iar asta îmi ia ceva timp. Ştiaţi că doamna Hamel are o soră geamănă care-i seamănă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zbătur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hestia asta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geamănă este Lucia Pofferi, o teroristă italiană, căutată pentru două crime comise. Soţul ei, Aldo Pofferi, tot un terorist, este unul dintre conducătorii Brigăzilor Roşii, căutat pentru cel puţin trei crime, iar eu am dovada că l-a asasinat pe Russ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i înfipt un ac în fund, tot n-ar fi reacţionat cum a făcut-o. A ţâşnit de pe scaun,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eat? urlă el. Cum de îndrăzniţi să afirmaţ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 I.-ul este la curent, şi o să treacă la acţiu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prăbuşi în fotoliu, şi începu să-şi şteargă faţa cu o batis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destul de complicată, i-am spus. Mai bine ar fi să v-o spun în întregime. O să vă daţi seama că pentru public o să fie o adevărată explozie. Dar asta n-o să dăuneze deloc cărţilor lui Hamel. Ba chiar dimpotrivă, o să tripleze vânzările, şi dumneavoastră sunteţi cel mai în măsură să supravegheaţi fenom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făcut să caşte ochii mari, aşa cum prevăzusem. Îşi băgă batista în buzunar, şi-şi luă aerul de om de afaceri. I-am turnat aceeaşi istorie ca şi lui Coldwell, şi în concluz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tuaţia se prezintă astfel: teroriştii ăia doi italieni, împreună cu Josh Jones o ţin pe Nancy prizonieră în propria ei casă. Femeia care v-a primit când l-am găsit pe Hamel mort, era Lucia, nu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ş fi jurat că era Nancy, mormăi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emene care seamănă ca două picături de apă. Chestia e că după ce Nancy o să semneze nişte cecuri, o să fie lichidată, iar Lucia o să pună laba pe moştenirea lui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tul. Femeia asta m-a sunat de dimineaţă. M-a anunţat că n-o să poată asista la înmormântarea soţului ei, şi m-a rugat să mă ocup eu de toate detaliile. Chipurile, est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şi eu. E foarte simplu. Lucia nu vrea să se arate în public, mai ales să se găsească în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trigă Palmer, şi reîncepu să-şi ştear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lmer, vă propun un lucru, i-am spus, cu toată sinceritatea. Să mă numiţi reprezentantul doamnei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 se mai şteargă, şi m-a privi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doamnei Hamel? Ce tot spu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persoană care să-i reprezinte interesele, şi care ar trebui să se găsească în preajma ei când o să fie prins gunoiul ăla de Pofferi. Şi care s-o salveze de asaltul jurnaliştilor, fiindcă, vă daţi seama, că o să fie complet năucită. În prezent, dumneavoastră sunteţi reprezentantul doamnei Hamel. M-am aplecat spre el, şi l-am privit drept în ochi. Ţineţi neapărat să fiţi prezent acolo, când o să înceapă împuşcăturile, mai rău ca la bâlci? După socotelile F. B. I.-ului, Pofferi şi nevastă-sa or să fie ucişi în schimburile de focuri care or să aibă loc. Ascultaţi-mă pe mine, o să fie lată rău. Chiar vreţi să fiţi prezent acolo, indiferent ce s-ar întâmpla, sau să acţionez eu în numele dumneavoastră şi al doamnei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cţionat aşa cum mi-am dorit. Numai la gândul că ar putea fi prezent pe un câmp de bătaie, au şi început să-i tremure fălcile de bu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ce vreţi să spuneţi. Şi o să faceţi dumneavoastră aşa ceva, domnul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un aer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i meseria mea. Lăsaţi-mă pe mine să mă ocup de aşa ceva. Vă garantez securitatea doamnei Hamel, şi faptul că ziariştii nu se vor apropi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procedaţi? întrebă Palmer, încruntându-şi bănuitor sprâncenele. Cum o să reuşiţi să ieşiţi din Paradis Largo, fără să daţi ochii cu ziariştii şi foto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mă gândisem eu toată noaptea. Aveam toate răspunsuri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icopterul, domnule Anderson. Am un bun prieten, care are un elicopter. Cum o să se termine cu împuşcăturile, o să aterizeze în grădina lui Hamel, iar doamna Hamel o să-şi ia zborul în doi timpi şi trei mişcări. Trebuie să-i rezervaţi un apartament în hotelul Spanish Bay. Aia au pe acoperiş o platformă pentru aterizarea elicopterelor. Doamna Hamel ar putea sta acolo până se reface complet. Şi nimeni n-o să se apropie de dânsa fără să aibă o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ubicondă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într-adevăr excelentă. Spanish Bay are şi un cabinet medical, aşa că n-o să aibă probleme acolo. Vă las pe dumneavoastră domnule Anderson, să aranjaţi chestia cu elicopterul. Eu o să mă ocup de rezervarea apartamentului la hotel. Bine, atunci, totul fiind în regulă,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lmer, ar mai fi două mici amănunte, i-am spus, zâmbindu-i inocent. Îmi trebuie o autorizaţie semnată de dumneavoastră, care să-mi dea dreptul să acţionez în numele doamnei Hamel. Nu de alta, dar e foarte posibil ca F. B. I.-ul să-mi facă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Apăsă pe un buton, şi imediat apăru blonda de alături, bâţâindu-şi fundul după care îi dictă împuternicirea mea. Bate-mi imedi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asă din încăpere, tipa mă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e cheltuială. Îmi trebuie două mii de dolari pentru închiriere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a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lmer, ăştia-s banii datoraţi pericolului. Vă amintesc din nou că o să fie tevatură mare, nu glumă. Şi în afară de asta, banii ăştia o să vi-i recuperaţi din moştenirea lui Hamel, aşa că nu văd,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se întoarse cu împuternicirea mea, iar Palmer mi-o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omnului Anderson două mii de dolari, domnişoară Hills, spuse Palmer în timp ce-mi strângea mâna. Şi când este prevăzută opera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ă cu un semn din cap, şi ieşi. Tipa al cărui nume era Hills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a spu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afară din birou, şi am aşteptat apoi să-mi dea banii, pe care i-am băgat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vreodată că ai nişte ochi admi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nenumărate ori, îmi răspunse cu răceală. Acum sunt ocupată. La revedere, domnul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începu să bată la maşină. Am notat-o în carneţelul meu. Necesita perseverenţă, dar nu era acum timp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maşină, zicându-mi că până aici, totul merses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H a fost fixată pentru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reprezentant al doamnei Hamel, şi ţinând seama că fusesem singurul care intrase în casa lui Hamel cunoşteam amplasamentul camerelor, am luat parte la şedinţa de pregătire a operaţiunii, care s-a desfăşurat la Hotel de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ţi acolo maiorul Hedley, şeful poliţiei Terrell, sergentul Hess, cât şi Coldwell, Stoneham şi Jackson de la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well i-a anunţat că ştirea pe care le-o dăduse provenea de la un informator. Nimeni n-a cerut nici o lămurire suplimentară. Coldwell a precizat în continuare că prezenţa mea se datora faptului că aveam misiunea de a o feri pe doamna Hamel de presă şi televiziune, imediat ce teroriştii aveau să fie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enat un plan al casei, atrăgându-le atenţia că portalul de la intrarea domeniului era prevăzut cu o cameră de luat vederi şi cu comenzi electronice. Le-am explicat că în calitatea mea de paznic al lui Herschenhiemer, supravegheasem casa lui Hamel şi ştiam unde se află Nancy. Am figurat camera în care presupuneam că este ţinută ostatecă cu o cruci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mai multe discuţii, s-a hotărât să se întrerupă curentul electric în tot Paradise Largo, pentru a se putea trece de portal. Poliţia se afla deja pe poziţii. La momentul fixat, cei trei agenţi F. B.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prijiniţi de zece poliţai, urmau să ia casa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ştiinţat că aranjasem cu Nick Hardy să survoleze casa la ora trei. După ce avea să fie eliberată, eu urma s-o conduc cu elicopterul la Spanish Bay, unde i-o dădeam în primire lui Mel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luă sfârşit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dy îi dădusem cinci sute de dolari pentru treaba pe care o avea de făcut. Aşa că ciupisem şi eu o mie cinci sute. Mai aveam destul timp, aşa că ajungând acasă, am ezitat, dar după aceea am pus mâna pe telefon şi am sunat-o p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e-ai măritat? am întrebat-o când i-am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puţin şi după ce m-a recunoscut, a cotcod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i fi vrut să fie? păpuşel, mă simt tare singur. Pe bune,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Bart, ascultă, te-am prevenit doar. Între noi doi s-a terminat totul. Când spun ceva, nu-mi iau vorba înapoi, doar 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Ascultă, păpuşel. Am un portofel doldora de parale. Ce-ai zice să ne facem de cap la Spanish Bay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i făcut rost de bani?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prosteşti. Zi, te amenajează chestia 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odită, protestă Bertha,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 face asta cu preţul orezulu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rt, dar să ştii că est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Mergem la crâşmă pe la nouă jumate. Aşa că vino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ergem la nouă jumătate, de ce să vin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e Bertha acasă la ea pe la unu jumătate. A fost o seară a întâia. Mai întâi, ne-am dedat la exerciţiile noastre fizice obişnuite, după care am mers la restaurant. Am mâncat ca sparţii, am dansat, şi pe urmă am stat pe terasă, sub clarul lunii,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aş vrea ca asemenea clipe cum sunt astea să nu se mai sfârşească, suspină ea. Ştiu că eşti un ticălos, dar un ticălos dul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uşor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el, mărită-te. În felul ăsta, o să fii în siguranţă. Pe bune, asta contează cel mai mult. Din clipa în care o să fii în siguranţă o să te poţi distra şi tu ca lumea. N-o să se dărâme cerul, totul e ca flăcău' tău să nu se prindă. Eu o să fiu prin preajmă. I-am zâmbit şmechereşte. Data viitoare, tu o să plăteşti. O să ai şi tu parte de o clip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zău, eşt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acasă, şi m-am dus în Paradise Largo. La barieră se aflau doi poliţişti, împreună cu O'Flagherty, care văzându-mă, veni în întâmpinarea mea, cu ochii scânteind de ex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noaptea asta promite să fie c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i se apropiară şi ei de mine, şi după ce au văzut cine era, i-au făcut semn lui Mike să ridice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Carl, la fel de excitat ca Mike. Ne-am dus în vilă, unde l-am găsit pe Jarvis cu sandviciurile lui şi cu nişte băutură. I-am spus şi lui ce se pregăt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tămbălău de nu se poate, i-am spus. Aşa că mai bine ar fi, pentru orice eventualitate, să-i dai o doză de sărbătoare moşului. Ca să sforăi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ne-a asigurat că o să fac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Mai rămăsese doar o oră. Am mâncat două sandviciuri, am băut un păhărel, şi apoi m-am dus spr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până acum, totul mersese de minune, dar partea nasoală avea să vină în clipa în care trebuia să scotocesc după Nancy ca s-o duc l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rozit la gândul că m-ar putea recunoaşte şi i-ar spune lui Coldwell adevărul. Am simţit că mi s-a făcut pielea ca de găină. Până la urmă, am reuşit să mă conving că în tot balamucul care avea să fie, cu împuşcături, confuzie, poliţie, şi tot tacâmul, n-avea ea să recunoască în mine individul care o şantajase. Fără să mai socotesc că, dacă aveam şi niţică baftă, puteam s-o găsesc pe jumătate drogată. Ce mai, trebuia să-mi asum riscul ăst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în copac Exact sub mine, se fâţâiau câteva umbre. F. B. I.-ul şi poliţia începuseră să se grupeze. Casa de vizavi era cufundată în întuneric. Era puţin probabil ca cineva să facă de p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sub mine silueta înaltă a lui Co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eznă ca-n iad, i-am spus, cu vocea scăzut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spre mine şi a mormăit ceva. După care a început să şuşotească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i slab zgomotul elicopterului care se apropia. Convenisem cu Nick să se învârtă deasupra casei, până în clipa în care aveam să-i fac semn cu o lanternă, urmând ca apoi să aterizeze în grădina lui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a fost oprit, anunţa Co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una ale cărei raze reuşeau să pătrundă prin stratul gros de nori, mai lumina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se detaşă ca o fantomă, o maşină împinsă de-a lungul drumului de patru poliţai. Coldwell şi alţi câţiva deschiseră portalul, iar cei patru poliţai continuară să împingă maşina fără nici un zgomot, pe aleea ce ducea spre casă. Până la peluza de la care începea să se întindă grădina mai erau vreo sută de metri. Ajunşi acolo, se opriră. Oamenii lui Coldwell se risipiră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in maşină se aprinseră nişte reflectoare. Faţada casei a fost brusc inund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orta-voce, Coldwell începu să-i someze pe cei dinăuntru să iasă cu mâinile ridicate. Vocea sa, amplificată, părea că loveşte pereţii casei ca nişte ba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well continuă să someze. Am simţit cum un firicel de sudoare mi se preling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well nu voia să rişte, cel puţin aşa se părea. Se mulţumea doar să someze întruna. Oamenii săi şi poliţaii erau împrăştiaţi peste tot, culcaţi pe burtă, ascunşi printr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licopterul, făcea un zgomot cumplit. Îi vedeam luminile cum pâlp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şi o fereastră sări în ţăndări. Peste câteva clipe, prin fereastră ieşi un noruleţ alburiu, care se împrăştie deasupra pe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ctimă a gazelor lacrimogene a fost Jones. A deschis brusc uşa de la intrare, şi cu un pistol în mână, încercă să disp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etunătură, şi Jones făcu un pas înapoi, agăţându-se de aer. Încă o împuşcătură. Căzu în genunchi, şi apo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well începu să urle din nou î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feri! Ieşi cu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de deasupra peluzei începu să se disipeze. M-am gândit la Nancy, sperând că n-o să se mai tragă cu lacr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zbucniră câteva rafale dinspre celălalt capăt al casei. Unul dintre proiectoarele maşinii se stinse. Gloanţele ricoşau, piuind de ţi se făcea părul măciucă. Am auzit un strigăt. O siluetă mascată până atunci de un tufiş, se ridică brusc, apoi se împletici, ş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din care porniseră rafalele se concentra un foc năprasnic. Atunci l-am văzut pe Pofferi, prins de razele proiectorului, cu câte un pistol în fiecare mână; avansa în zig-zag, aproape îndoit de la mijloc, cu o cămaşă albă înroşită de sânge, dar continuând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ucigaşă răpăi. Gloanţele l-au lovit ca un bici. A fost ridicat pe sus, ca de un uragan, după care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sud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ucia! Lătră Co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re lungă, după care s-au auzit nişte ţipete. Lucia apăru în lumina orbitoare, parcă împinsă de ameninţarea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pantaloni negri, şi avea o bluză stacojie. A ieşit din casă împleticindu-se şi strigând „Nu trageţi!” Îşi agita frenetic mâinile; în fiecare din ele ţinea ceva. N-a făcut nici zece paşi, şi o explozie orbitoare s-a contopit cu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nadele pe care le ţinea în mâini izbucniră câteva fulgere, două bubuituri răsunară de-mi sparseră urechile, după care urmă şuieratul binecunoscut al schi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simţit că-mi vine să vomit. Nu-mi venea să cred că putea avea forţa de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jos din copac, am luat-o la fugă spre casă, şi i-am făcut semn lui Nick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i şi agenţii F. B. I-ului îşi vedeau de răniţii lor şi de cei doi terorişti. Coldwell examina ce rămăsese din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din alergat. M-am năpustit în casă. Am luat-o de-a lungul culoarului, şi am încercat pe rând toate uşile, până când am dat de una închis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azul lacrimogen aproape că se împrăştiase, ochii îmi erau iritaţi. M-am dat înapoi un pas, şi m-am repezit în uşă dându-i un picior în dreptul broaştei. În acel moment, se restabili curentul electric, şi se aprinse lumina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rag, nemişcat. În faţa mea se afla un dormitor luxos de damă. Pe un pat dublu se afla Nancy Hamel, cu faţa în mâini. Tremura, şi scotea nişte sune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a, rugându-mă la toţi sfinţii din ceruri să nu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ispă, îşi dădu de-o parte mâinile de pe faţă, şi mă privi fix. Ochii îi erau holbaţi şi ţinea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un animal înspăimântat, se ridică brusc cu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 în regulă, doamnă Hamel, i-am spus pe un ton liniştit. Sunteţ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uite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 Îşi acoperi din nou faţa cu mâinile, începu să geamă. A spus că o să se omoa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espir normal. Nu mă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mel, totul s-a sfârşit. Sunt aici ca să vă duc cât mai departe de toate astea. Domnul Palmer v-a închiriat un apartament la Spanish Bay, unde o să vă odihniţi. Ne aşteaptă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a murit? mă întrebă, cu o privire care mai spera încă. Au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iţi să luaţi c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 mâini şi începu să plângă. Am aşteptat niţel,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mel, dacă trebuie să vă strângeţi lucrurile vă pot aju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scuturată de un fior, apoi îmi arătă şif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a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şifonierul, în care se afla o vali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mi-a spus să-mi fac bagajele. Ştia că ăsta-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aliza, în clipa în care Coldwell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Lu, ia tu valiza asta. Eu o s-o ajut pe doamna H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a, am ridicat-o încet, de pe pat, punându-i o mână în jurul mijlocului şi am condus-o până la intrare. Proiectorul maşinii fusese stins, dar în aer plutea un miros îngrozitor. Mirosul corpului sfârtecat al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ncepu să urle, şi apoi leşină. Am prins-o la timp să nu cadă, am luat-o în braţe şi m-am îndreptat spre elicopter. Coldwell mi-a dat o mână de ajutor s-o băg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teribil de emoţionat, ne-a luat-o din mâini şi a aşezat-o pe scaunul din spate. Coldwell îi dădu şi valiza, şi se retras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zis, aşezându-mă alături d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Am văzut totul! exclamă el, în timp ce elicopterul se înălţă. Pentru nimic în lume n-aş fi vrut să pierd o che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ascultam. Imediat ce elicopterul decola, m-am întors spre Nancy. Era palidă, şi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mi-am spus. Până aici nu mă recunoscuse, dar mai mult ca sigur că o să mă recunoască când o să-şi vină în fire. Dar cel puţin un lucru era clar, că eu o sal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Nick a aterizat pe acoperişul hotelului Spanish Bay. Ne aşteptau Mel Palmer, şi trei tipi în hal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terizării, Nancy mişcă, deschise ochii şi dădu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cu o voce ascuţită.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mel, sunteţi salvată, i-am spus. Ne aflăm la hotelul Spanish Bay, iar domnul Palmer vă aşteaptă să vă conducă în a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v-a salvat, i-am răspuns, zâmbindu-i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mea eram perplex. Era greu de crezut că nu-şi mai amintea de ziua în care stătusem faţă-n faţă pe terasa de la Country Club, şi o şantajasem cu neruşinare. Totuşi, asta era, nu-şi mai amintea de mine şi pace, chestie care a început să mă mai liniştească, şi să-mi de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vă fie frică de nimic. Acum sunteţ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deschise uşa cabinei. Am sărit afară. Nancy se ridică cu greu, clătinându-se. Nick o ajută să coboare, iar eu am luat-o în primire, sprijinind-o de mine. În timpul ăsta, Palmer se apropia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dat de-o parte, să-l las să-i înşire balivernele lui de consolare. Doi dintre tipii în halate albe au venit şi au luat-o fiecare de cât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a se terminase. Am urmărit-o din ochi, în timp ce se îndepărta acompaniată de Palmer. Când a ajuns la uşa liftului de pe terasă, s-a întor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tridentă din tonul ei m-a dat gata. Un fior îngheţat îmi străbătu şira spinării. Nici vorbă să fie vocea unei femei care tocmai îşi pierduse sora, şi cu puţin timp în urmă, bărbatul. Era vocea unei femei cu capul pe umeri, care-şi ştia interesul, indiferent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câteva momente bune, efectiv şocat. Apoi, creierul meu începu să raţioneze. De asta nu fusesem eu recunoscut de tipa asta pe care o credeam că este Nancy. „Pentru că Lucia Pofferi nu mă văzuse în viaţa ei”. Mi-a venit în minte imaginea celei pe care o luasem drept Lucia, şi care ieşise din casă strigând „Nu trageţi”! Aşadar, Lucia o sacrificase pe sora ei, încercând cu disperare o ultimă tentativă de scăpare. Îi legase lui Nancy două grenade de mâini, şi o azvârlise afară, ştiind că după ce grenadele explodau, din corpul lui Nancy n-ar mai fi rămas decât o masă de carne diformă, din care nimeni n-ar mai fi fost în stare să recuno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planul ăsta de scăpare al Luciei existau două erori fatale; individa habar n-avea de mine, eu care eram de fapt buricul pământului în toată afacerea asta şi apoi valiza pe care o luase cu ea, însemna că era atât de preţioasă, încât o dădus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mel, nu vă îngrijoraţi, i-am strigat eu. V-o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um a intrat în lift, împreună cu Palmer şi cu infir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mi dăd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bătrâne, şi îţi mulţumesc. Să nu sufli o vorbă ziariştilor, dacă te întrea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Pe bune că mi-a făcut plăcere, spuse Nick, zâmbind cu gura până la urechi. Aşa ceva merita povestit nep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lift, şi am aşteptat ca Nick să-şi ia zborul. După aceea am încercat să deschid valiza. Era încuiată, evident. Am folosit ţeava pistolului, şi am forţat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urile obişnuite femeieşti, se găsea şi un pistol de calibrul 38, câteva grenade, şi un carnet de cecuri. Fiecare dintre ele era semnat de Nancy Hamel. Făcând o socoteală foarte aproximativă, am ajuns la vreun milion de dolari. Mi-am vârât carnetul de cecuri în buzunar, iar pistolul şi grenadele le-am ascuns sub streaşină acoperişului. Am aranjat cu grijă încuietoarele valizei, şi apoi am luat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Palmer, cu o figură cam înţepată, în faţa unei uşi di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on, vrea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mai înţeleg nimic, reluă el, cu un ton jignit. A spus că n-are nevoie de medic. Şi mi-a spus că vrea să rămână singură. După cât m-am chinuit să fac rost de apartamentul ăsta. Cu alte cuvinte, m-a dat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o înţelegea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uc eu valiza, am spus. E încă şocată. Îi trebuie o perioad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a făcut aproape ziuă, exclamă Palmer, uitându-se la ceas. Şi eu trebuie să mă odihnesc. Astăzi am o grămadă de treburi.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ţelept lucru, domnule Palmer, l-am aprobat, zâmbindu-i sincer. După ce o să-i dau valiza doamnei Hamel, o întin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în timp ce se îndrepta spre lift, mi-am verificat pistolul, apoi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mel, valiza dumneavoastră, am anu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pentru care aş fi băgat mâna în foc că este Lucia Pofferi mă privi insistent. Faţa îi devenise osoasă, iar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acolo, îmi spuse, şi făcu un pas înapoi. Am intrat şi am pus valiz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ăugă ea. Acum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cu călcâiul, apoi mi-am scos pistolul şi l-am îndrept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ăpuşico! Nu ţin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 pleoapele pe jumătate. Înţelesese totul. Precis că Diaz îi ciripise despre mine, şi poate că ş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Anderson? făcu ea, în timp ce pe buze i se aşternu un surâs de viperă. Aha, şantajistul, bineînţeles! Cum de ai ajuns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Hai să stăm jos, păpuşico, avem multe să ne pove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poi se îndreptă spre canapea şi se aşeză. Îşi încrucişa picioarele, se sprijini de spătar, şi mă privi. Era la fel de seducătoare ca o cobră. M-am aşezat la distanţă de ea, ţinând în continuare pistolul îndrept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imţit când ţi-ai omorât sor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aia? Avea un creier de păsărică. Aldo a fost de acord s-o pun în locul meu, în scena asta finală. Sunt indispensabilă organizaţiei. Ea era o nimeni. Ochii i s-au întors spre valiză. Văd că ţi-ai băgat nasul înăuntru. Ai găsit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storie, ba bine că nu, i-am răspuns, zâmbind. Artileria e pusă la păstrare, să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u mai pierdem vremea.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continuare pistolul aţintit asupra ei, am scos carnetul de cecuri şi i l-am flutur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un milion. O să-ţi rămână şi ţie destul, n-avea grijă. Facem în felul următor: carnetul de cecuri o să rămână la mine. Tu o să stai aici. Eu o să rup patru cecuri a câte un sfert de milion. Cum îmi intră banii ăştia în bancă, cum îţi dau carnetul. Chestia asta o să dureze cam o săptămână. După aia, o să te ajut s-o întinzi. Cu iahtul, păpuşico. O să găsesc pe cineva care să te ducă într-o noapte fără lună, spre Cuba. Ia zi,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onvine, răspunse într-un sfârşit, dar cine-mi garantează că după ce-ţi iei partea, n-o s-o întinzi cu restul ce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I-am zâmbit cu candoare. N-ai ce face, trebuie să te încrezi în min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 acord. A dat din cap nemulţumită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Ia-ţi cecurile alea patru, şi dă-mi mie restul carnetului. O să mai rămân o săptămână ca să-ţi încasezi paralele, şi apoi o să mi le încasez pe-ale mele. Ce zici de vari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visez la ce-aş fi putut face cu un milion de dolari, şi atunci când visez bani, nu mă mai pot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ceputul unei gafe mon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şezat la o distanţă bunicică de ea, mi-am pus pistolul pe braţul fotoliului, şi am început să rup cele patru cecuri, unul câte unul. Făcând asta, am pierdut-o din ochi, altă greşeală fatală. Aşa că atunci când s-a mişcat, am lăsat de-o parte carnetul de cecuri şi am vrut să-mi apuc arma, dar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un pistol în mână, şi mai înainte ca eu să-l pot atinge pe al meu, a şi tras. Probabil că şi-l ascunsese sub pern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piept un şoc violent. Mai înainte cu o fracţiune de secundă, văzusem flacăra de la gura ţevii. Am auzit aproape imediat şi bubuitura.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ul meu de dolari explodase într-o bezn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ermis să primesc vizite, timp de o săptămână întreagă. Ţintuit într-un pat de spital, îmi plângeam singur de milă, mai ales că eram îngrijit de o băbătie de soră, care avea tot atâta sex-apeal cât un elefant pe care-l dor dinţii. Din când în când, mai intra şi medicul, cel care mă operase, şi care nu mai contenea să se felicite singur că-mi salvase viaţa. Avea un râs de hienă; şi alura, tot de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m stat în pat, am fost cufundat în gânduri. Era clar că după ce totul a fost împotriva mea, n-aveam decât să-mi reiau existenţa monotonă, întorcându-mă să lucrez la agenţie. Am întrebat-o pe soră ce se întâmplase. Dar, după cum mi-a mărturisit, habar n-avea. De fapt, o citisem dintr-o privire, şi mă convinsesem că nimic în lumea asta n-ar fi reuşit s-o mire. Era genul ăla de om care se mulţumeşte cu o existenţă într-un univers mărginit, fără să se intereseze ce se întâmplă în afara lumii în care trăia. Aşa că am continuat să construiesc tot felul de scenarii, până în ziua în care şi-a făcut apariţia primul meu vizitator, Lu Co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ai scăpat ca prin urechile acului. Îşi trase un scaun şi se aşeză alături de patul meu.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se întâmple, i-am dat valiza. Şi pe urmă, când am vrut să plec, a scos un pistol, şi a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 vru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ea,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de armă a fost auzit. Detectivul hotelului a urcat să vadă ce s-a întâmplat, şi tipa l-a curăţat cât ai clipi din ochi. După care a luat liftul, şi s-a cărat, cu un pistol într-o mână, şi cu valiza în cealaltă. Bafta a fost că tocmai trecea o maşină a poliţiei. Nebuna a început să tragă asupra lor. Au găurit-o din prima.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a pierdut minţile, am avansat eu timid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ucia Pofferi. Nancy Hamel murise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 şi pusi milionului. N-aveam decât să mă întorc la mina mea de sare, ca un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s-au întâmplat cam aşa… începu Co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mi spună ceea ce ştiam deja. Nici nu m-am mai obosit să-l ascult. Noroc că atunci când a terminat, a intrat sora şi i-a spus că trebuia să-şi încheie vizita, să mă lase să mă odihnesc. Coldwell mi-a urat însănătoşire grabnică, şi s-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a urmat, nimeni nu m-a mai vizitat. Am dus o existenţă solitară. Speram ca măcar Bertha să-mi trimită nişte flori, acolo, dar nici vorbă de aşa ceva. Probabil că se măritase, şi hoinărea cu babalâcul e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izită am primit-o când mă aflam în fotoliu. Era Chick Barley. A intrat, cu o sticlă de Cutty Sark la su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art! Ce mai fac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să zâmbesc cu un aer optimist, şi i-am înhăţa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ogrese, asta fac, i-am răspuns. Îmi pare bine că ai venit. De fapt, eşt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cameră, încolo şi încoace. M-am prins că îl apăs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Bertha? l-am întrebat,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S-a cărat în Europa, să-şi facă luna de miere. Tipul pe care l-a luat are parale cu ghio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a avut darul să mă deprime şi mai mult. Chick continua să se plimbe cu mâinile în buzunare, şi cu o figură posomorâtă. Eram sigur că veştile proaste nu se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k, zi odată, care-i nasulia? l-am întrebat, nemaiputând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de drept civil”, îmi răspunse, oprindu-se pe loc. Ai un exemplar la bir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racu' ştie de ce l-oi fi cumpărat. Nu l-am deschi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nu şi-l găsea pe-al lui, şi avea neapărată nevoie de el. Mi-am amintit că tu aveai aşa ceva, aşa că l-am luat din sertarul tău în care-ţi ţineai băutura, şi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 l-ai da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am simţit cum mi-a căzut tavanul în cap. Mi-am amintit cum băgasem între paginile nenorocitului ăla de cod de drept civil, o copie a raportului în care-l dădeam în gât pe Pofferi, şi în urma căruia sperasem s-o uşurez pe Nancy cu o sută de mii de marafeţi. Numai că hârtiile alea nu erau băgate în nici un plic. Aşa că stimabilul de colonel le-a citit bine mersi, şi şi-a dat seama de rolul pe care îl jucasem încă de la început în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mă priv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oftică, nu alta. Da' de unde dracu' să ştiu aşa ceva? Am făcut o boacănă, asta-i. Glenda m-a rugat să te pun la curent. S-ar putea să te mire, dar să ştii că ţine foarte mult la tine. Fir-ar al dracului să fie. Bart, cum Dumnezeu ai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bagă dracu' coada, aşa se întâmplă. O sudoare rece îmi curgea pe spate. Sunt un cretin, ce mai, şi totuşi, treaba începuse promiţăto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ul niciodată nu se termină cu bine. Acum, fii atent, colonelul n-are de gând să anunţe poliţia. I-a spus Glendei că o chestie ca asta ar mânji cu rahat ag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mai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re capul pe umer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capul pe umeri, dar ascultă, Bart, să ştii că ţi-a reziliat licenţa de detectiv particular… şi a spus-o întregii lumi. Crede-mă că-mi pare rău, dar asta e. Salut, bătrâne. Îmi întinse mâna. Şi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privit în gol prin fereastra camerei Nici nu recepţionam agitaţia din Paradise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ncepuse să mă strângă în ghearele ei. Fără licenţă, n-aveam decât să mă înscriu la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intră medicul, cu surâsul lui de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nunţa că în două zile, mă puteam întoarce acasă, Trebuia să mă menajez niţel, dar peste o lună aveam să fiu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era la bani. Mai aveam vreo doua mii, din care trebuia să plătesc spitalul. Aşa că trebuia să vânez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situaţia pe toate părţile, două zile şi două nopţi. Dar n-am întrevăzut nici o posibilitate de a-m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prietenul meu credincios, trecuse pe la mine pe acasă, şi-mi trimisese o valiză cu ceva haine de schimb, îmi parcase Maserati-ul în faţa spitalului, şi îmi lăsase un plic pe bordul maşinii. Înăuntru erau cincizeci de dolari, şi câteva cuvinte „Pentru ultima oară. O să-mi fie greu că n-o să mai am pe cine să împrumu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cu moralul la un kilometru sub pământ. Am deschis uşa de la intrare, şi am rămas ţintuit locului. Sufrageria părea o adevărată florărie. Peste tot erau înşirate flori. Deasupra şemineului, era întinsă o banderolă, pe care se putea citi „BINE AI VENIT ACASĂ,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ufrageria şi am deschis uşa de la dormitor. Pe patul meu se afla întinsă Bertha, goal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o întinzi până la urmă din coteţul ăla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olat până la urmă, închizând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de gând să ate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und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ceput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a de oră care a urmat, am stat cuminţi, unul lângă celălalt. Nu mai contenea să-mi mângâie părul, suspinând uşor, din când în când. Chestia că stăteam lângă ea ca un bolovan, probabil că o mira, dar gândurile mele erau îndrepta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 îmi spuse ea. Acum sunt sigură că s-a terminat cu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uşor pe spatel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Cin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Barbatu-me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cum îl ma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anrimpel, tipul cu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oar nu vrei să spui că te-ai măritat cu tipul ăsta? Păi ăsta-i la fel de bogat ca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mă răsturnă, şi se aplecă peste mine, să mă muşt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ţel, cu el m-am măritat, da' nu poţi să-închipui ce nasol este. Ştiu că eşti un ticălos, dar am nevoie de tine. Nu pot să trăiesc alături de un individ care se mulţumeşte să stea în fotoliu şi să se uite la mine cu coada ochiului, fără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ăpuşel, şi-ţi dau dreptate, dar ce să caut eu în cior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să trăieşti în Palm Springs, iubiţel? Theo are acolo un domeniu de nu-l vezi cu ochii. Tu o să ai vila ta. Theo este conştient că am nevoie de un prieten. Din punctul ăsta de vedere, jos pălăria, este foarte înţelegăto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orii negrii care mă înconjurau până acum, se risipiseră, lăsând loc unui cer senin, pe care străluc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punct de vedere social, un gigolo faţă de un şantajist e ca d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Theo şi cu mine, eram pe cale de a înfiinţa o asociaţ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să-mi joc cărţile ca lumea – şi pe cinstea mea, că aveam de gând să le joc cât puteam eu de bine atunci nu mi-era frică c-o să mor de foa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Antet1">
    <w:name w:val="Antet1"/>
    <w:basedOn w:val="Header"/>
    <w:qFormat/>
    <w:pPr>
      <w:tabs>
        <w:tab w:val="clear" w:pos="4536"/>
        <w:tab w:val="clear" w:pos="9072"/>
        <w:tab w:val="center" w:pos="4513" w:leader="none"/>
        <w:tab w:val="right" w:pos="9026" w:leader="none"/>
      </w:tabs>
      <w:ind w:firstLine="284"/>
      <w:jc w:val="both"/>
    </w:pPr>
    <w:rPr>
      <w:rFonts w:ascii="Bookman Old Style;Times New Roman" w:hAnsi="Bookman Old Style;Times New Roman" w:cs="Bookman Old Style;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26:00Z</dcterms:created>
  <dc:creator>O adunatura de lichele 1.0 n</dc:creator>
  <dc:description/>
  <cp:keywords/>
  <dc:language>en-US</dc:language>
  <cp:lastModifiedBy>User John</cp:lastModifiedBy>
  <dcterms:modified xsi:type="dcterms:W3CDTF">2013-08-31T11:26:00Z</dcterms:modified>
  <cp:revision>2</cp:revision>
  <dc:subject/>
  <dc:title>James Hadley Chase</dc:title>
</cp:coreProperties>
</file>