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pPr>
      <w:r>
        <w:rPr>
          <w:i/>
          <w:sz w:val="40"/>
        </w:rPr>
        <w:t>Orhideea Ucigaş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o încăpere, urletul unei femei străpunse pereţii capitonaţi, acoperind zgomotul furtunii dezlănţuite care zgâlţâia uşile şi ferestrele clădirii. Un urlet inuman, care nu era strigătul suferinţei sau al spaimei, ci doar al unei idioate degenerate, amplificat într-un crescendo înăbuşit, înainte de a se pierde într-un mormăit de gemete tânguitoare. O nebună care-şi plânge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uloarului larg, ce traversa întreg imobilul, apăru o infirmieră tânără, arătoasă. Ducea mâncarea cuiva, pe un platou, pe care îl depuse lângă o uşă, pe o măsuţă albă, emailată. În aceeaşi clipă un tip brunet şi îndesat, pe al cărui maxilar inferior tronau doi dinţi de aur, trecu de colţul culoarului. Văzând-o pe infirmieră, chipul i se lăţi într-un zâmbet care i se schimbă instantaneu într-o strâmbătură: nebuna de la etajul de deasupra reîncepus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ă pe nervi cu răgetele ei, zise, apropiindu-se de infirmieră. Dacă ar fi în grija mea, i-aş d eu motive d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numai numărul zece! Răspunse fata, aranjându-şi mecanic buclele blonde ce ieşeau de sub boneta albă încadrându-i chipul drăgălaş. Întotdeauna face aşa când e furtună. Mai bine ar muta-o într-o celulă căpt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injecta-o, încercă îndesatul. Mă îngrozeşte, pur şi simplu. Dacă ştiam cum e peaici, n-acceptam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face atâta caz, Joe, i-o reteză infirmiera, fără a-i arăta vreun strop de înţelegere. La ce te aşteptai într-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aşa ceva, decise Joe, clătinând capul. Sunt cu nervii în piuneze… Dar despre smucita de la cincisprezece, care azi dimineaţă a încercat să-mi scoată ochi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la curent, îl luă peste picior infirmiera. Se pare chiar că tremuri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o modalitate de a-l tapa pe doctorul Travers de un deget de coniac, se strâmbă Joe. Iar nemernicul ăla mi-a vârât sub nas flaconul cu săruri. Rămase tăcut câteva clipe, rumegându-şi ranchiuna, după care continuă: I-auzi ce mai vânt! Parcă nu era locul ăsta destul de sinistru şi făr ca vântul ăsta să geamă ca sufletul un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citi-o precis prin vreo carte, îl puse la punct infirmiera. Mie îmi place foarte mul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l cedez, făcu Jo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nebunei se schimbară brusc: acum erau hohote de râs strident, ascuţit, fără urmă de veselie, fără vreo emoţie, lipsit de viaţă. Pe fundalul dezlănţuirii de afară, îţi dăde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ţi place şi râsul ăsta? Replică Joe, cu gura uscată şi privirea încărc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hotărî infirmiera, cu sânge rece. Nebunii sunt ca şi copiii: încearcă pur şi simplu să se exprim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ar putea să fi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infirmier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cercetă gânditor, jumătate amical, jumătat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invitaţie? Se aprop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Joe, spuse cu părere de rău. Mai am de servit încă cinci platouri cu cina. Asta mi-ar putea lua vreo or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fni, cu ochii fixaţi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le dau mâncare bună! Făcu, luând cu linguriţa un bastonaş de rădăcină de ţelină. Până să vin aici, îmi închipuiam că li se azvârle carne crudă printre gratii de fier! (Muşcă din ţelină, începând să cle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pune mâna pe mâncarea bolnavei mele! Exclamă infirmiera. Ce maniere sunt astea? Pe-aici nu merg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ers, zise Joe fără să se jeneze, şi a fost foarte bun. De altfel, nu stă ea într-o fărâmă de ţelină, cu tot platoul ăsta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ăd că eşt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aruncă o privi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ie îmi scapă foarte puţine lucruri. Era cu urechea lipită de gura cheii, în timp ce doctorul Travers zbiera la telefon.} ase milioane de dolari! Atât i-a lăsat Blandish, nu-i aşa? Scoase un şuierat în surdină, printre buze: Ia gândeşte-te puţin…} as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luă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ăd de treabă. Deci, nu te văd astă seară? Îi aruncă o privire maliţioasă. Te-ai hotărât să-ţi pierzi sea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o dezbrăcă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la opt, dar vezi, să nu mă faci să aştept. O să ne cuibărim într-o maşină, în garaj. În cel mai rău caz, s-ar putea să te învăţ să conduci! Îi făcu cu ochiul. Oricum, e mai folositor decât un gin-rummy! (Se îndepărtă cu pasul greoi, de tip îndesat, preocupat de propria persoană, indiferent la cucerirea pe care tocmai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urmări, oftând, în timp ce alegea de pe un lanţ subţire prins de centură cheia camerei. La primul etaj, femeia reîncepu urletele. Părea că şi-a refăcut puterile, întrucât ţipetele reuşiră să acopere răpăiala ploii pe acoperiş. Vântul, domolit după rafalele de până atunci, gemea, şuierând prin şemineu. O uşă se trânti cu zgomot, undeva în spat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ăsuci cheia în broască, pătrunzând într-o odăiţă sumar mobilată. O măsuţă metalică, lângă fereastră, şi un fotoliu în faţa uşii, ambele fixate pe podea. Un bec veşnic atins atârna din tavan, fără abajur, protejat de un soi de coşuleţ de sârmă. Pereţii, vopsiţi într-un bleu foarte palid, erau căptuşiţi cu o dublură groasă. Lipit unul din pereţi, departe de uşă, se afla patul, în care o formă feminină părea să dorm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neatentă, cu gândul încă la Joe, probabil, depuse platoul pe masă, apropiindu-s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se scurt. Asta nu e oră de somn! Hai, scoală-te, că am adus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sub cuverură nu reacţiona şi, fără vreun motiv aparent, infirmiera fu cuprins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ală-te odată! Ei, asta-i bună! Repetă ea pe un ton mai dur, împungând cu degetul silueta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însă decât moliciunea pernei şi realiză pe loc… O trecură fiorii, în timp ce smulgea cuvertura de pe pat. Într-o clipă percepu forma rulată din cuvertură şi pernă, aranjată în pat în felul bolnavei sale însă, în acelaşi moment, degete de fier ieşind de sub pat îi imobilizară gleznele, trăgând-o cu putere, ceea ce o făcu să cadă pe spate. Spaima îi încleştă buzele, înnăbuşind strigătul declanşat de senzaţia căderii. Câteva secunde, care i se părură o eternitate, se zbătu energic, încercând să se echilibreze, apoi capul şi umerii loviră podeaua acoperită de covor, cu o violenţă care o ameţi. Rămase un timp nemişcată, prostită, nereuşind să judece, după care senzaţia că se află singură, fără apărare, cu o nebună periculoasă trezi în ea curajul disperării, cu care încercă să se ridice. Vag, i se păru că o formă fără contur era aplecată deasupra ei şi un scâncet de groază îi scăpă când realiză că muşchii refuzau să o asculte. Brusc, platoul cu mâncare o plesni violen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e la etajul întâi începu iară să râdă, stupid, chicotit. Te ducea gândul la râsul hienei. Joe, cu capul aplecat, de parcă se aştepta să primească un ciomag în creştet, grăbi pasul pe culoar, coborând scara ce ducea spre subsol. Se simţi fericit să ajungă în camera pe care o împărţea cu Sam Garland, şoferul doctorului Travers. Garland, numai în cămaşă, era întins pe patul său de campanie. Chipul său fălcos era îndreptat în sus, spre tavan,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apte! Exclamă, când Joe intră. Nu-mi amintesc să mai fi avut una la fel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gubră ca asta, într-adevăr! Întări Joe, trântindu-se într-un fotoliu de lângă şemineu. E sus una care zbiară şi râde, de-ţi face pielea găinii. Mi-a distrus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t-o. Ce-ai zice dacă ar scăpa vreodată şi s-ar fofila pe aici, în timp ce dormim? Garland îşi ascunse cu greu zâmbetul: Zi, Joe, te-ai gândit la asta? Ar putea veni aici, în întuneric, cu un cuţit de bucătărie, să ne taie gâtul. Atunci chiar c-ar avea de ce râ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să nu-l mai asculta; aplecat în faţă, se holbba fix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e miră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la uşă! Murmu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Borris Karloff, zise Garland, căruia zâmbetul îi dispăruse. Ia aruncă o privire, Joe. Vez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şi singur. Eu nu ies de aici nici pentru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cineva încerca uşa, iar podeaua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unor paşi grăbiţi pe culoar îi făcu să sară în sus. Garland azvârli cât colo cuvertura, iar Joe răsturn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apoi uşa de la intrare se trânti, şi culoarul fu invadat de un vârtej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Joe, reluându-şi locul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ieşit careva, cap sec ce eşti! Mârâi Garland. Revenind la poziţia comodă, întins pe pat, continuă: Ce te-a apucat? Dacă nu te-astâmperi o să-mi mănânci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trecu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e naiba, în seara asta mă simt aiurea, recunosc. Fata aia care urlă, plus furtunb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ulească urechea, cu privirea ţin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ipohondru, zise Garland. Dac-o ţii tot aşa, în curând o să trebuiască să te încuie într-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ăcu Joe. Acum auzi? E câinele.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grădină, un câine urla sinistru, iar vântul deforma sunetul, transformându-l într-un soi de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n-ar plânge şi un câine dacă aşa îi vine lui, oftă Garland, care nu se mai simţea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a! Reluă Joe, crispat. Un câine nu urlă aşa decât dacă e foarte speriat. Ceva l-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schelălăitul jalnic şi, deodată, Garland simţi cum îl apucă şi pe el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m-a apucat şi pe mine! Se răsti. Se ridică să se uite pe fereastră, la întunericul brăzdat de ploaie. Nu se vede nimic. Hai, ieşim? Să-i dam, cel puţin, motiv să ur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zise Joe. Nu pe întunericul ăsta… nici pentru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gomot, sunetul strident al unui clopot, îl făcu să s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arma! Strigă Garland, îmbrăcându-şi rapid haina. Hai, Joe, mişcă-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Zice Joe, cu un aer de tembel. Simţea un fior de gheaţă pe şira spinării, până la răddăcina părului de pe cap. C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bun care a scăpat! Urlă Garland, împingându-l pe Joe din uşă. Îţi place sau nu, acum va trebui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mai devreme… De asta urla câinele! Zise Joe, fără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and însă alerga deja pe culoar, aşa că, îngrozit de gândul că rămânea singur, se grăbi să-l ajungă. Mai puternic decât rafalele de vânt şi ploaie, urletul câinelu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 şeriful, mătură cu un gest apa ce şiroia de pe pălăria sa neagră, urmând-o pe infirmieră în biroul doctorului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va în neregulă pe-aici, doctore? Întrebă, strângând mâna tipului înalt, colţuros, care venea în întâmpinarea sa. Unul dintre bolnavii de pe-aici şi-a luat tălpăşiţ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încuviinţă din cap. Ochii adânciţi în orbite trăda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deja în căutarea ei, însă avem nevoie de toată susţinerea posibilă. E o treabă delicată: fugara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ful Kamp se trase de mustaţa blondă, roşcată din cauza tutunului mestecat. Ochii săi spălăciţi exprimau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leg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situaţie extrem de delicată, continuă Travers. Dacă povestea ajunge în presă sunt ruinat. Este exact singura bolnavă pe care nu aveam voie s-o las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cu tot ce pot, doctore, zise Kamp, aşezându-se. Cont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asta, acceptă Travers, străbătând biroul dintr-un capăt în celălalt. Brusc, începu: Bolnava e moştenitoarea lui John Blandish. A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landish? Numele ăsta mi-e familiar. Nu cumva vorbeşti despre milionarul a cărui fată a fost răpită acum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 s-o găsim înainte ca să-şi dea careva seama că a scăpat. Gândeşte-te la tam-tam-ul făcut în jurul morţii lui Blandish, anul trecut. Dacă povestea se-ncurcă, totul va reîncepe şi nu-mi mai rămâne decât să închid dugh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ctore, spuse calm Kamp. O s-o prindem. Se trase iarăşi de mustaţă, înainte de a continua. Spui, aşadar, că e moştenitoarea bătrânului Blandish. Ce nevoie avea şi ăsta să-şi lase banii unei nebune? Nu mi se pare deloc cu cap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lui… nelegitimă, spuse Travers cu glas scăzut. Asta, cu titlul absolu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Kamp. Îndreptând brusc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Balandish a fost răpită de un degenerat, un ucigaş nenorocit, spuse Travers, după un moment de ezitare. A rămas în mâinile lui luni întregi înainte de a fi găsită şi îţi aminteşti, s-a sinucis; s-a aruncat pe fereastră chiar înainte ca taică-său să sosească. A murit datorită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toate astea, îl opri Kamp,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ea ce nu ştii e că înainte să moară a născut o fată. Tatăl copilului era ăla care a răpit-o, G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 scoase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lnava dumitale… e fetiţa aceea care între timp a cre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ol pe numele ei, seamănă bucăţică ruptă cu maică-sa, aşa încât Blandish n-a fost în stare să-i suporte prezenţa şi a încredinţat-o spre creştere unor părinţi adoptivi. N-a venit s-o vadă niciodată, însă a avut grijă să nu-i lipsească nimic. Faptul că taică-său era un maniac periculos o făcea şi pe Carol suspectă, dar în primii opt ani de viaţă nimic n-a trădat la ea moştenirea vreunei tendinţe criminale de la el. În orice caz, a rămas sub supraveghere permanentă şi, de pe la zece ani a încetat să se mai joace cu ceilalţi copii, devenind posacă, deseori victima unor crize de furie de o rară violenţă. Totul i-a fost adus la cunoştiinţă lui Blandish, care a angajat imediat o infirmieră specială pentru ea. Crizele ei de furie se îndesau aşa că, în scurt timp, şi-au dat seama că nu o mai puteau lăsa în compania unora mai slabi ca ea. Când a împlinit optsprezece ani, a trebuit s-o interneze. De-atunci – asta era acum trei ani – se află la mine î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 „periculoasă”; ce înţeleg exac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greu de spus. A trăit tot timpul sub observaţia specialiştilor, care au rămas mereu sceptici. N-aş vrea să crezi că e în permanenţă violentă sau periculoasă. Nimic mai greşit decât asta! De fapt, în cea mai mare parte a timpului, e o fiinţă încântătoare, adorabilă chiar. Luni întregi se comportă perfect normal, făcând ca ţinerea ei între gratii să pară culmea absurdului şi-a răutăţii. Pentru ca, fără cel mai mic avertisment să atace deodată pe primul care îi iese în cale. E un soi ciudat de nebunie, o formă de schizofrenie… Văzându-l pe Kamp rămas cu gura căscată, încercă să-l lămurească: o dedublare a personalităţii, dacă vrei, cam ca Jekyll şi Hyde. Ca şi când un arc de oţel s-ar declanşa fără avertisment în capul ei, transformând-o într-o nebună furioasă, cu porniri criminale. Cum spun, necazul cel mare e că nici un semn de atenţionare nu precede criza. Dacă aceasta se declanşează, atunci Carol va sări în capul oricui, cu o violenţă şi forţă extraordinare. Când e în criză, are o forţă care o face în stare să lupte cu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vreodată pe cineva? Întrebă Kamp, continuând să se tragă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u fost două incidente destul de urâte care au hotărât internarea ei. Ultimul s-a petrecut într-o zi când l-a zărit pe unul bătând un câine. Ea iubeşte foarte mult animalele şi, înainte ca infirmiera să poată schiţa vreun gest, a sărit pe ăla mutilându-i faţă cu unghiile. Are nişte mâini redutabile, iar tipul ăla a pierdut un ochi în aventura respectivă. Abia au reuşit infirmiera şi câţiva trecători să-l scoată din mâinile ei. L-ar fi omorât, cu siguranţă. I-a intentat un proces, şi-a trebuit s-o interneze. Treaba a fost muşamalizată, dar l-a costat pe Blandish o sumă frumuşică. (Travers îşi trecu degetele prin păr, scuturând capul.) Iar acum e liberă să umble pe unde trăsneşte prin cap… şi toţi cei care o întâlnesc, fără să ştie cu cine au de a face, habar nu au ce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ată o perspectivă extrem de neplăcută! Exclmă Kamp.} i s-o mai cauţi şi prin furtuna asta afurisită care îngreuneaz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ăsită şi încă repede, fără prea mult tapaj, zise Travers. Probabil ştii că testammentul lui Blandish tocmai a fost validat, şi administrarea averii va trebui încredinţată unor curatori. E vorba de vreo şase milioane de dolari. Aşa că, dacă se află că fata – Carol – tocmai a-ntins-o şi bântuie prin împrejurimi, prima hahaleră apărută va încerca să pună gheara pe ea, pentru a umfl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verea e administrată de curatori, banii nu mi se par în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Lgislaţia în vigoare în statul ăsta e mai ciudată: dacă un alienat scapă dintr-un azil şi rămâne în libertate patrusprezece zile, pentru a-l interna din nou va trebui să se procedeze la un nou examen medical. În plus, ţinând seama de termenii testamentului lui Blandish, dacă mititica părăseşte aşezământul şi nu este readusă aici pe sus, obţine automat dreptul de a dispune integral de averea lui papa, curatorii fiind, în această situaţie, suprimaţi. Vezi dumneata, Blandish n-a vrut să admită niciodată că nepoata lui este într-o stare incurabilă. Tocmai de aceea a redactat testamentul aşa cum a făcut-o. Cred că a avut remuşcări că nu s-a interesat de ea încă de când fata era bebeluş şi a încercat astfel să se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în timp de patrusprezece zile nu e găsită, n-o vei mai putea aduce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ca un tribunal să se pronunţe în favoarea reinternării…, pronunţare ce va trebui însoţită de un certificat parafat de doi medici…, în acest caz nemaiţinându-se seama de certificatele anterioare! Deci Carol va trebui să le lase impresia că trebuie internată pentru alienare mentală… chestie care ar putea deveni imposibilă, dacă ea trece graniţa dintr-un sta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tr-adevăr, că va trebui să punem mâna pe fată urgent, zise Kamp. Are ceva ba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otografi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nici măc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o descriere a ei, oftă Kamp, scoţând din buzunar un carneţel j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se întunecă: Fata nu e prea uşor de descris, dacă vrei s-o faci mai exact. Să vedem: aş spune că are cam un metru şaizeci şi cinci, părul roşcat, ochii mari, verzi. E extraordinar de frumoasă, cu un trup bine proporţionat, plină de eleganţă. I se întâmplă să te privească uneori într-un fel mai aparte, pe sub pleoapele pe jumate închise, ceea ce o face să pară răzgâiată, dezagreabilă. Are un mic tic nervos în colţul drept al gurii, de altfel singurul semn extern al tulburării 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 mormăi, scriind de zor în carneţelul său: vreun sem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catrice în formă de stea pe încheietura mâinii stângi. Când a ajuns aici, a încercat să-şi taie venele, într-o criză nervoasă. Ce are ea mai remarcabil este părul! Cele mai roşcate bucle pe care le-am văzut vreodată, cu adevărat roşcate, nu spre castaniu. O nuanţă absolut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 când 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tatat că lipsesc o rochie de lână albastru-închis şi o pereche de pantofi solizi, comozi la mers. În plus, şoferul meu mi-a atras atenţia că trenciul lui, care se afla atârnat pe culoar, lângă uşa de la camera ei, a dispărut. De unde concluzia că ea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putem porni la treabă. O să cer poliţiei să pună sub observaţie toate drumurile, în vreme ce noi vom organiza o supraveghere a împrejurimilor, de pe înălţimi. Nu-ţi face sânge rău, doctore. O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timp ce privea maşina şerifului îndepărtându-se pe alee, doctorul travers avu presimţirea că n-o vor ma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cetini, apoi opri, în faţa dughenei lui Andy. Nick Burns coborî cu greu din cabină, bâjbâind printre băltoace, cu capul plecat, încercând să se ferească de ploaie şi vânt; împinse uşa şi, căutând orbeşte drumul prin zăpuşeala apăsătoare a încăperii, împuţită de fumul de ţigară, dădu de-o masă, departe de tej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atronul, pufos de gras, îl întâmpin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ick. Ce plăcere să te revăd! Arăţi istovit, băiete! Sper că nu vrei să pleci mai departe în noaptea asta, nu? Mulţi dintre amici rămân pe aici. Am loc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o cărăbănesc, zise Nick, tras la faţă de oboseală, cu ochii pe jumate închişi. Dă-mi numai o cană cu cafea, Andy, şi întinde-o! Tre' să fiu la Oackvil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ungă, reluă Andy, cu un aer dezgustat. Dispăru, revenind aproape imediat cu cafeaua. Voi, camionagiii, sunteţi o gaşcă de ţicniţi! De ce să nu dormi niţel? Pun pariu că sunt zile întregi de când n-ai mai văzut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ridică Nick. Ploaia asta îmi provoacă junghiuri. I-auzi, ascultă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ţine toată noaptea. Ai grijă de tin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lut! Pe data viitoare, dacă am baftă să mai găsesc vbreo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tu, făcu Andy, cordial. Cască ochii sus, pe munte. Adună banii aruncaţi de Nick pe masă. Cu bin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ăpuşeala cafenelei, în cabina strâmtă a camionului era frig de-a binelea, şi asta îl trezi pe Nick. Porni şi ambală motorul, afundând cu zgomot camionul în bezna udă. Brusc, se aplecă înainte studiind atent drumul, prin parbriz. În lumina farurilor apăru o fată, pe marginea şoselei. Părea insensibilă la ploaia care o biciuia şi nu se mişcă la vedere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Nick strivi frâna de podea, oprind camionul lângă tânără. Acum ea se afla în afara rezei farurilor, greu de distins, însă şi aşa îşi putea da seama că nu avea nimic pe cap, iar ploaia îi şiroia prin păr. Apariţia îl intrigă p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Urlă, încercând să acopere vântul.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nemişcată; Nick îi putea observa paloarea de pe chip şi avu senzaţia clară că ochii invizibili îl exa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Repetă. Ce faci pe-aici? Nu vei în ce hal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vreme, încercă el să lege o conversaţie. Nenorocită rău! În lumina slab a tabloului de bord, băgă de seamă că necunoscuta purta un pardesiu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oapt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Repetă Nick, încă nedumerit. Dădu drumul la frână, motorul hârâi la schimbarea vitezei, iar în faţă şoseaua apăru lucioasă de ploaie, în timp ce camionul înaint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departe, bătaia unei soneri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el, ciulind urechea. S-ar părea că e u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lul de alrmă de la azil, spuse fata. Asta înseamnă că vreunul a avut norocul să o şteargă. Începu să râdă înfundat, un râs subţirel, metalic, care-l enervă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funebră a clopotului îi urmărea parcă, pur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vreunul din glumeţii de-acolo a reuşit să fugă? Întrebă, surprins, Nick. Se aplecă mai atent în faţă, ca şi când s-ar fi aşteptat ca de prin tufişuri să sară urlând vreo siluetă agitându-se spre camion… Pun pariu că te-ai bucurat când ai văzut că am oprit, este? Încotro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Veni răspunsul fetei. Se aplecă, la rândul ei, în faţă, încercând să vadă ceva prin parbrizul şiroind de ploaie. Lumina chiară a bordului cădea pe mâinile ei fine, cu degete lungi. Nick remarcă la încheietura stângă urma adâncă a unei cicatrici. „Aproape de arteră”, constată. „Probabil că s-a speriat grozav când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epetă, râzând. Asta-i al draculu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e nicăieri, nu mă duc nicăieri şi sunt nimeni! Spuse fata. O anume amărăciune răzbătea din glasul ei dur ş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ca oricare altul de a-mi sugera să-mi văd de treburile mele! Reflectă Nick, continuând: Nu era o curiozitate. Eu mă duc la Oackville, dacă asta îţi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indiferentă, cufundându-se î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ea să urce, făcând motorul să se încălzească şi să se umple cabina de o căldură înăbuşitoare. Nick continuă să conducă, dar, pe măsură ce urcau, somnul îl toropea. Se simţea cuprins de senzaţia de moleşeală pe care o ai când stai undeva, lângă foc. Trupul său avea nevoie de somn, ideile îşi pierdeau luciditatea; continua să conducă precum un automat, uitând de fata de-alături, pe care hârtoapele drumului o zgâlţâiau ca pe o păpuşă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zile, abia dormise şase ore şi se simţea la capătul puterilor. Ochii i se închideau continuu, însă ţinea capul ţeapăn, încercând să reziste şi având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nu mai putu! Capul îi căzu pe volan. Se trezi dintr-o tresărire, înjurând printre dinţi.} oseaua părea că îi aleargă în întâmpinare, iar la lumina farurilor iarba era de un vrede minunat. Se cramponă cu putere de volan, camionul alunecă, iar roţile scrâşniră. Pneurile exterioare călcară taluzul de iarbă, înainte de a reveni lin pe asfalt. Încărcătura de lădiţe de grapefruit se clătină periculos sub prelata din pânză cauciucată. Vreme de o clipă, ce i se păru un coşmar, Nick crezu că s-a zis cu camionul, îşsă acesta îşi recăpătă echilibrul, continuând să înainteze pe drumul deni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cu inima gata să-i sară din piept, îmi cer scuze. Cred că am aţip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tă cu coada ochiului, aşteptându-se s-o vadă moartă de spaimă, însă ea contemplă aerul nopţii prin parbriz, liniştită de parcă nimic nu s-ar fi întâmplat. Nu ţi-a fost frică? Întreb, oarecum enervat s-o vadă atât de calmă. Era cât pe-aci s-o luăm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murit, nu-i aşa? Întrebă încet necunoscuta. (Abia reuşea s-o audă, din cauza rafalelor de vânt ce loveau caroseria.) |i-ar fi fost fric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vorbeşti de asta într-un camion. Asta aduce ghinion. Sunt şoferi care-şi lasă zilnic oasele pe-aici, zise, ciocănind cu degetul în lemnul tabloului de bord. Încetini, pentru a face un viraj scurt. Începea drum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o să cam derapeze, comentă, puţin ridicat de pe scaun, ca să ţină mai bine volanul în mâini. Fii atentă, să vezi drum nenorocit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a un adevărat perete de granit, muntele, iar în stânga o prăpastie abisală terminată în valea din care veneau. Nick schimbă viteza trecând într-a doua. Camionul începu să urce lent panta abruptă, în urle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ne zgâlţâie vântul în porţiunea care vine! Strigă Nick. Aveau impresia că erau cuprinşi de o forţă nevăzută care li se opunea. Undeva, în faţă, auzeau cum cad bucăţi mari de rocă, zdrobindu-se tocmai jos, pe fundul văii, cu zgomot a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de jos, din vale, loveşte muntele şi se-ntoarce. Am mai făcut drumul ăsta odată, anul trecut, tot pe un vânt ca ăsta, şi-am rămas şi-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puse nimic, nici măcar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păsărica asta, gândi nick. Aş fi vrut s-o pot vedea mai bine. Nu pare s-ara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pe scaun, strângând volan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meni şi vin de nicăieri…”. Ce mai declaraţie! Mai mult ca sigur c-a intrat în vreo belea. Poate că a-ntins-o de-acasă! Clătină din cap. Pasagera începea să-l ob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irajul următor însă, uită de toate cele ce nu ţineau de condusul camionului. Brusc, vântul se prăbuşi peste ei cu sălbăticia turbată a unei fiare. Motorul muri, iar camionul îşi opri înaintarea. Cuprins: parcă de tremurături, ai fi zis că tocmai se aruncaseră cu capul înainte într-un perete, în timp ce încercau să forţeze, cu faţa spre vânt, primind în plin biciuirea rafalelor. Valuri de ploaie se revărsau peste parbriz. Imposibil de văzut ceva afară, din cauza potopului de apă ce cădea cu zgomot de tunet pest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cumplit, Nick porni camionul şi demară. Camionul se smuci, zdrăngănind din toate încheieturile, cu zgomot de fier vechi. Trosc! O stivă de lădiţe se smulse de sub prelata care plesnea în vânt şi se strivi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ugi Nick. A luat-o încărcătur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diţele continuau să cadă. Porni cu spatele, prudent, urmând virajul de-a lungul peretelui muntos. Camionul răspundea greu la coenzi şi simţi roţile din spate desprinzându-se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peste parapet, gândi, paralizat de frică. Ar fi vrut să deschidă portieră şi să sară, să-şi salveze pielea, însă nu se putea să abandoneze camionul şi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către marginea drumului, încercând cu disperare să reziste derapajului. Nick apăsă pedala, strivind-o de podaea ca pe-o ciuppercă, iar roţile se blocară, azvârlind camionul într-un salt înapoi. Virajul fu luat în trei roţi, a patra rotindu-se deja în gol, însă se opriră în peretele stâncos. Trase frâna de mână, scoase cheia din contact, nevenindu-i să creadă că scăpaseră cu bine, şi se prăbuşi în scaun, cu gura uscată şi muşchii încă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Murmură, împingându-şi şapca pe ceafă şi trecându-şi mâneca peste fruntea leoarcă de transpiraţie. Doamne! Am scăpat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Întrebă fata, care tot timpul rămăses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nici să mai vorbească, aşa încât sări din maşină şi fugi prin ploaie, să vadă stricăciun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ăracă, putu să vadă lădiţele cu fructe împrăştiate pe tot drumul. Unele se desfăcuseră în cădere, şi o grămadă de globuri galbenem strivite, luceau pe jos, în ploaie… „Nu-mi rămâne decât să aştept dimineaţa, gândi, prea copleşit pentru a mai putea măcar să se enerveze. Nimic altceva de făcut.” Era în pană, pe munte, cu încărcătura pierdută, exact c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apăru necunoscuta, ca o fantomă în lumina farurilor,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pană, bâigui. Urcă-te înapoi în cabină. Eu am să aprind semnalul de avarie, timp în care o să încerc să adun din lădiţe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m drumul? Întrebă ea, apropiindu-şi chipul de-al lui, pentru a se face auzită, în vijel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el, cuprins brusc de enervare. Urcă-te în camion, pentru Dumnezeu!} i ma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prea absorbit de senzaţa de dezastru pentru a se mai ocupa de ea. Aprinse semnalele de avarie, protejându-le de vânt şi, în lumina lor albă, putu să examineze încărcătura distrusă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în grabă drumul, grăbindu-se parcă să scape de un coşmar. Ud până la piele şi epuizat, se strecură cu greu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luase locul la volan, însă nu îndrăznea să-i spună să se dea la o parte, aşa că se înghesui în colţul celălalt, rămânând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utea hotărî ce urma să facă dimineaţă sau să apuce să evalueze paguba, capul îi căzu în piept, pleoapele ca de plumb, i se închiser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m conducea camionul, sub soarele ce strălucea pe cer. Vântul sufla uşor prin fereastra coborâtă a portierei, iar maşina cobora deja versantul, luând virajele pe nesimţite. Era grozav să conduci astfel. Nu mai simţea nici urmă din oboseala sa veşnică, dimpotrivă, se simţea foarte bine, motorul sforăia regulat, iar acul kilometrajului oscila uşor cam pe la o sută zece. Îi avea lângă el pe Connie, nevastă-sa şi pe mititelul lor. Râdeau amândoi, admirându-i îndemânarea cu care învârtea volanul. Puştiul striga la el să conducă mai repede ca vântul – ca la curse – iar camionul părea că zboară pe deasupra drumului, cu graţia şi viteza unei rând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sul se transformă în coşmar. Volanul i se frânse în mâini, de parcă ar fi fost din hârtie, iar maşina făcu un salt, derapă, trecând pe deasupra bordurii drumului şi căzu în prăpastie, răsturnându-se, pentru a se prăbuşi mai în adânc. Nick se trezi, având în urechi urletele lui Connie, tremurând, cu inima încleştată de spaimă. O clipă crezu că maşina îşi continuă căderea, fiindcă motorul vibra, cu cabină cu tot. După care realiză că maşina chiar cobora versantul muntelui, într-o viteză nebună, cu săgeata farurilor scrutând bezna din faţă. Pe jumătate paralizat de frică şi de somn, pipăi instinctiv frâna de mână, în timp ce piciorul căuta pedala, dar nici mâna, nici piciorul nu găsiră nimic… În acel moment, realiză că nu el era cel care conducea, ci necunoscuta care preluase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ă-şi vină în fire şi să înţeleagă ce se întâmplă, la urechi îi ajunse un alt zgomot: urletul unei sirene de poliţi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mplet treaz, cuprins de nelinişt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zi, nu eşti sănătoasă său ce ai – îi urlă în ureche fetei. Opreşte imediat! Încărcătura cade din maşină, iar poliţia e în urma noastră. N-auzi? Opreş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el, fata ţinea strâns volanul, nemişcată ca o statuie, cu piciorul apăsat pe acceleraţie, forţând motorul, mai repede, şi mai repede, până când acesta începu să vibreze periculos. Sub prelată, stivele de lădiţe se balansau, lovindu-s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Zbieră Nick, neîndrăznind s-o atingă, de frică să nu producă vreun derapaj, care i-ar fi aruncat în gol. Vrei să cădem în prăpastie? Opreşte odată, idio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rămânea surdă la strigătele lui, iar camionul cobora cu repeziciune panta, hurducăind prin noapte, vânt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irena continua să urle. Nick se aplecă pe fereastra portierei, încercând să zărească ceva în întuneric, prin ploaia care-i biciuia faţa şi mâinile. Un singur far se vedea tremurând, şi Nick ghici că urmăritorul era un poliţai pe motocicletă. Se întoarse spre f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clete ne urmăreşte pentru exces de viteză. O să ne-amendeze şi nici gând să scăpăm de el. Opreş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rindă! Spuse fata, cu glas limpede şi ascuţit, reuşind să domine zgomotul motorului şi vântului, după care începu să râdă. Iarăşi râsul acela metalic care-l mai enervase p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 Reîncepu, apropiindu-se de ea. Până la urmă, o să ne lovim de ceva! Nu poţi merge cu camionul ăsta mai repede decât un poliţai! Ha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rumul se lărg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gândi Nick. Poliţaiul o să ne depăşească şi o să ne bareze drumul. Cu atât mai rău pentru ea, că doar n-o să mă salte pe mine. N-am făcut nimic. Tâmpită mai e şi fata asta! Nebun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aşa cum prevăzuse: pârâit de motor, dâră puternică a farului şi poliţaiul îi şi depăşise. O siluetă solidă, de un negru lucios, aplecat pe ghidon,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i nevoită să opreşti! Ţipă Nick. O să bareze drumul, ca să ne oprească. Doar n-o să trec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ste el, spuse liniştită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holbă la ea şi înţelese că avea de gând să fac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ărită de pe fix! Bâlbâi şi, brusc, inima îi zvâcni în piept: Glenview… soneria… careva reuşise să evadeze… sunt nimeni şi vin de nicăieri… O să trec peste el… Era nebună! Da! O dementă… Poliţaiul îi luase urma, încercând s-o aducă înapoi, la Glen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trase deoaprte, cu ochii ieşiţi din orbi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ta aşa, fără să încerce ceva. Dacă nu, fata o să-l omoare pe poliţist, o să-l omoare şi pe el şi o să moară şi ea! Măcar dacă ar reuşi să-i ia cheia din contact… Oare ar îndrăzni? Dacă ea se sperie, ar putea răsturna camionul. Se uită la geam, abia răsuflând, cu inima spărgându-i pieptul. Reîncepea urcuşul. În stânga, o barieră lungă, dintr-un trunchi de copac, vopsită în alb, servea de parapet protector, dominând cotiturile drumului. Dacă ea vira la stânga, erau terminaţi, însă dac-o întorcea spre dreapta mai aveau o şansă, slabă, ce-i drept; poate le rămânea timp să sară înainte ca rezervorul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oliţaiul le făcea semn să oprească. La spatele motocicletei clipea slab în semnal: „POLI|IA,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eşti, mititico! Încercă disperat Nick. Nu cu tine are treabă, ci cu mine. Tu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uşor, descifrând semnalul luminos. Lăsă impresia că ţinteşte motocicleta. Nick realiză că poliţistul încetinise, iar camionul mergea drept spre el. Farurile îi luminau spatele. Dobitocul! Gândi. Ar trebui să ştie că fata e nebună. Să-şi închipuie că o să tresacă peste el. Se aplecă pe geam, încercând să strige la silueta curbată, aflat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O să te strivească, idiotule! Dă-te de acolo! O să treacă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împrăştie vorbele, iar zgomotul furtunii şi al motocicletei făcea ca poliţistul să nu-l audă. Redusese şi mai mult viteza, rămânând exact pe mijlocul drumului. Farurile îl luminau, iar botul camionului ajunsese cam la doi metri de roata din spate a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uprins de panică, se întoarse să smulgă chiea din contact, însă unghiile ei ca nişte gheare îi însângerară obrazul. În încercarea de a se feri, lovi cu capul peretele de fier al cabinei, în vreme ce camionul, alunecând de spate, încălecă taluzul de iarbă, revenind pe drum, cu o zdruncinătură. Înţepenit de spaimă şi de usturime, Nick îşi ascunse faţa în palme, sângele şiroindu-i printre degete. Când ridică fruntea inevitabilul se produsese. Poliţistul aruncă o privire în spate, simţind pericolul. Îi zări chipul plin de noroi, cu ochelarii de protecţie, săltându-se o clipă în faţa lor şi gura larg deschisă, într-un strigă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să cu toată puterea acceleraţia, şi un moment cee două autovehicule parura suspendate în spaţiu, motocicleta încercând să scape, iar camionul vrând s-o ajungă s-o pulverizeze. O lovitură puternică proiectă motocicleta în aer, ca p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vuietul furtunii, Nick auzi strigătul disperat al poliţistului şi zgomotele motocicletei strivite de peretele stâncos. Văzu izbucnirea flăcărilor, când aceasta începu să ardă. Percepu mai apoi o formă întunecată, coborând greoi pe drum, în bătai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acoperindu-şi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căznea să se ridice, când camionul îl ajunse. Se produse o uşoară bufnitură, iar roata din dreapta păru că se poticneşte. O pată roşie împroşcă parbrizul, spălată rapid de ploaie. Roata din spate patină, alunecând pe ceva moale. După care drumul apăru iarăşi liber, în faţ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Urlă Nick.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gândească, se repezi la cheia de contact, încercând în acelaşi timp să se ferească de unghiile ei. Reuşi să apuce volanul, trăgând maşina spe dreapta, s-o lovească de peretele de stâncă, însă mititica avea ceva putere. Camionul vira dintr-o margine în alta a drumului, nebuneşte, după cum luptau amândoi cu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ick era acum foarte aproape de cel al necunoscutei: îi vedea ochii strălucind ca două beculeţe de semnalizare. O înjură în gând, dorind s-o lovească, însă o mişcare bruscă a camionului îi deturnă pumnul, care abia o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fata scoase un soi de gâfâit, apoi lăsă volanul şi se aruncă asupra lui. Unghiile îi căutau ochii, sfâşiindu-i pleoapele orbindu-l. Se simţi inundat de sânge şi se ghemui, urlând de durere, împărţind lovituri smintite, în toate părţile, fără să vadă nimic, într-un fel de delir a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depărtă de volan, venind peste el, apucându-l gât, cu degete care strânge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balustrada albă, camionul depăşi marginea drumului. Farurile măturară inutil abisul nevăzut. Pietrele scrâşniră neputincioase la contactul roţilor cu bordura. Totul pârâia, dislocându-se. O secundă camionul rămase suspendat între cer şi pământ, pentru ca apoi să cadă, strivindu-se în fundul întunecat a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cu caroserie de camionetă, cu capota sa lungă strălucind în soarele dimineţii, urca fără efort drumul şerpuit ce înconjura muntele. La volan se afla Steve Larson, iar lângă el, tolănit, fratele său Roy. Nici o asemănare nu trăda rudenia celor doi: Steve – înalt, musculos, blond, cu ochi albaştri ce parcă râdeau – avea chipul bronzat al celor ce trăiesc la aer şi la soare. Nu-şi arăta cei treizeci şi doi de ani. Purta nişte pantaloni de velur reiat şi o cămaşă de cowboy, ale cărei mâneci suflecate lăsau să se vadă musculatura braţelor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era cel mai mare; brunet, cu un cap mai scund decât fratele său, avea buzele subţiri, foarte mobile, şi ochii mici, de culoarea agatei. Gesturile sale bruşte, aproape sacadate, trădau un om pe care nervii începeau să-l lase, datorită unei tensiuni ţinută prea mult în frâu. Îmbrăcămintea sa de orăşean elegant apărea ţipătoare în acel ţinut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ornise de la crescătoria sa de vulpi, de pe înălţimea Munţilor Albaştri, spre gară, să-l aştepte pe Roy care venea de la New York. Cei doi fraţi nu se mai văzuseră de ani de zile, aşa încât Steve se întreba care ar fi putut fi motivele acestei sosiri intempestive a lui Roy. Măcar dacă ar fi existat între ei nişte relaţii mai amicale… La gară, mutra morocănoasă cu care-l întâmpinase Roy nu-l mirase pe steve, iar în primi câţiva kilometri de drum abia dacă au schimbat zece cuvinte. Roy, plini de nervi, se tot întorcea să privească în urmă, pe geam, de parcă ar fi încercat să se asigure că nu erau urmăriţi. Până la urmă asta începu să-l agaseze pe Steve însă, ştiind cât de irascibil era fratele său, nu îndrăznea să-l întreb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ncercă să lege o conversaţie. Cum merge treab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argă, mormăi Roy, întorcând iarăşi capul, spre geamul din spate al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bucur să te vaăd, după atâţia ani, continuă Steve, nu prea sigur de propria sinceritate. Ce te-a făcut să te hotărăşti să vi aşa, deodată? Dacă Roy ascundea ceva (lucru de care Steve era convins), întrebarea îndemna l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să răma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uţină schimbare o să-mi facă bine, răspunse, foindu-se pe scaun. La New York e prea cald acum. Contempla cu un aer posac vârfurile ascuţite, stâncoase, vizibile la orizont. Oriune te întorceai, apăreau alte piscuri, unele în spatele altora, unele cu spărturi ascuţite, altele rotunjite pe culmi, cu crevase şi creste înzăpezite, toate formând un spectacol uluitor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sinistru cuibarultău! Făcu Roy, impresiona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 răspunse Steve: faţă de New York o să ţi se pară o oază de linişte. Sunt la vreo treizeci de kilometri de prima aşezare, aşa că uneori trec săptămâni fără să primesc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i se potrivească precum o mânuşă, zise Roy. Am de gând să mă odihnesc. Se răsuci din nou în scaun, privind pe geam. Vederea lungului drum pustiu, ce se desfăşura în urma lor ca o panglică, părea să-i facă bine. Da! Cred că o să-mi convină de minune. Rămase pe gânduri o vreme, după care reluă: Asta nu înseamnă că am să-mi petrec toată viaţa acolo. |ie îţi place să fii tot timpul singur cuc? Nu te enervea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bine, răspunse Steve. Sigur, câteodată te simţi cam izolat, dar am atâtea de făcut. Mai mult de o sută de vulpi de îngrijit, de unul singur, asta îmi dă destul de lucru. Roy îi aruncă o privire du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m faci, în pustietatea asta, când ai chef de o feme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eve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abţin, spuse, cu ochii aţintiţi la drum.} tia prea bine purtarea lui Roy, vizav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un papă-lapte cu femeile, bodogăni Roy. Dându-şi cu un bobârnac pălăria pe ceafă. Vrei să spui că stai aici ani întregi, fără să vezi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i nici un an de când sunt aici, aşa că încă n-am avut vreme să mă gândesc la asta, i-o reteză scur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ormă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duc cu mine o păsărică. Am crezut că ai şi tu cev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la dreapta, spuse Steve, ca să schimbe subiectul. Drumul din stânga duce în cealălaltă parte a muntelui, la Oackville, în josul văii. Întotdeauna e multă circulaţie pe-acolo. Toate camioanele grele, care se duc în California, trec pe la Oackville. Pe partea asta, din contră pătrundem în ini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un camion răsturnat acolo, sus, zise deodată Roy,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eve urmări direcţia degetului, şi acesta opri deodată camioneta. Se aplecă pe geam, urmărind panta stâncoasă ce urca pe drumul legat de Oackville, la vreo doi kilo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camion răsturnat. Rămăsese pe-o parte, prins între doi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oprit? Izbucni Roy. N-ai mai văzut camion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ăzut, răspunse Steve, sărind din cabină. Am văzut chiar prea multe. Tocmai de-aia vreau să arunc o privire. Poate că e în el vreu amărât de rănit. După furtuna din noaptea trecută, e posibil ca nimeni să nu-l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a muntelui… făcu Roy. O. K. Vin cu tine. Abia îmi mai dezmorţesc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rcuş abrupt prin iarba deasă şi fragmente de stâncă, ajun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ări pe camionul răsturnat, uitându-se înlăuntru, prin geamul spart, în timp ce Roy, rezemat de portieră, îşi trăgea sufletul. Urcuşul îl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strigă Steve. Sunt şoferul şi-o fată. Par morţi, dar vreau să mă asigur. Pătrunse în cabină şi apucă mâna bărbatului. Era ţeapănă şi rece, aşa că Steve o abandonă, strâmbându-se. ~sta e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gâfâi Roy. Hai s-o ştergem de-aici. Din locul în care stătea avea sub ochi o bună porţiune de drum. Nimic nu părea să mişte pe panglica prăfuită ce şerpuia în jurul muntelui. Pentru prima oară, după mai multe săptămâni, Roy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aplecă, atingând fata lungită lângă şofer; mâna ei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y! Fata trăieşte! Nu pleca. Ajută-mă s-o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prin dinţi, Roy se căţără şi el pe cabină, privind peste umărul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in loc, zise, aruncând neliniştite spre drumul pustiu. Doar n-o să prindem rădăc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ăltă cu grijă trupul fetei, trecându-l lui Roy, prin portieră. În timp ce acesta o întindea pe oblonul camionului, dădu cu ochii de cadavr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ufocându-se. Uită-te la mutra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luptat cu o pisică, amărâtul! Zise Steve, grăbindu-se să iasă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pucă mâna fetei,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aici pisica! Spuse. Încă mai are piele şi sânge sub unghii.} tii ce cred eu? Probabi şoferul a vrut să se distreze niţel, iar ea l-a înghesuit, zgâriindu-l pe faţă. Aşa s-au răsturnat! O examină pe fată. Eu zic că are moacă mişto fetiţa, continuă. Pun pariu că molâul ăsta îşi făcuse planuri, crezând că a cules de pe drum o pipiţă. E o adevărată frumuseţe! Îi dau dreptate boului ăstuia că a vrut să-şi facă de lucru cu e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colo! Spuse sec Steve. Cărară amândoi fata, întinzând-o în iarba deasă. Steve îngenunchease lângă ea, în timp ce Roy se mulţume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ană urâtă la ceafă, constată Steve. Trebuie îngrij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Zise Roy cu vocea brusc plină de arţag. Las-o aici şi o să se descurce ea singură. O puştoaică autostopistă e în stare să îşi poarte de grijă. De altfel, n-avem nevoie să ne mai încurcăm şi cu o femeie! Se va găsi, cu siguranţă, un tip care să se bucure c-a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uita la fat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fi s-o lăsăm aici, hotărî. E răni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coborâm până la drum şi s-o lăsăm acolo. O să treacă cineva şi-o s-o găsească! Insistă Roy, alb la faţă, agitat. N-am nici un chef să mă amestec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ă şi îngrijită imediat, reluă liniştit Steve. De aici până la fermă nu e nici un loc în care am putea s-o lăsăm, aşa că o duc acasă şi apoi îl caut pe doctorul Fleming.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y devenise hidos, de-atâta fur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m înţeles eu cum e treabă! Exclamă. Eşti la fel ca toţi păcătoşii care-şi duc viaţa la munte! Prima fustă care a apărut te-a şi făcut să cazi în freză! Auzi, să chemi doctorul! Ce vorbeşti! Cred că până adineauri mi-ai spus poveşti. Nu pierzi tu vremea, când îţi pică aş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ări în picioare. O clipă, lăsă impresia că-şi va lovi fratele, însă reuşi să-şi înfrâneze furia şi, cu gura strâmbată de dispreţ,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Însă n-o să reuşeşti să mă provoci. N-o să-ţi intre nimic în capul ăla, niciodată! Ai rămas cu un creier de licean. Se întoarse, aplecându-se spre fată; îi mişcă braţele şi picioarele, convingându-se că n-are nimic rupt, iar 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dezbraci, pufni Roy, în loc s-o pipă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făcu că nu-l aude, însă ceafa i se înroşi. Simţi sub degete pulsul agitat al fetei. Cu siguranţă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o laşi, încercă iarăşi Roy. Altfel s-ar putea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Se răsti steve, ridicând fat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să nu zici, pe urmă, că nu te-am prevenit, ridică indiferent din umeri Roy. Ceva mă face să cred că fata asta o să ne aducă o grămadă de necazuri. În fond, puţin îmi pasă,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recu pe lângă el, coborând atent panta, înspre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Silver Fox (Vulpea Argintie) se afla într-o vale ascunsă în inima unui masiv stâncos al lanţului Munţilor Albaştri, la mai bine de două mii de metri deasupra nivelului mării. Se putea ajunge acolo pe un drum de munte ce pornea din şosea, şerpuind cam şase -şapte kilometri printre blocuri de stânci şi păduri de pini, sfârşind la cabana din lemn a lui Steve Larson. Casa fusese ridicată pe malul unui lac, ca o oglindă de apă, plin de păstrăv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an înainte, Steve hotărâse să părăsească munca de curierat la o companie de asigurări, consacrându-se creşterii vulpilor. Pusese ceva bani deoparte şi, în momentul în care descoperise locul visurilor sale – Lanţul Munţilor Albaştri – îl cumpără şi se instală acolo. Crescătoria era încă la început, dar Steve spera ca în scurt timp să-şi poată angaja câţiva oameni. Singurul inconvwenient real al locului era uzolarea cvasitotală: n-avea pe nimeni cu care să vorbească zile întregi, în afar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Roy ar fi putut rezolva problema, însă Steve îşi dădu seama rapid că frate-său urma să devină mai degrabă o sursă permanentă de belele, decât un partener. Deja regreta ven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recuse în revistă cabana, cu nemulţumirea citindu-i-se pe ochi şi, fără o vorbă, plecase să se tolănească pe malul lacului, lăsându-l pe Steve s-o ducă singur înlăuntru pe fata înc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 bine în casă, că Roy se şi furişase lângă Buick. Privind cu coada ochiului spre cabană, umblase la delcou, ascunzând în buzunar piesa principală, după care lăsase jos capota, îndreprându-se leneş spre verandă, ochind un fotoliu. Îşi auzea fratele umblând de colo până colo prin casă, aşa că se strecură până la salonul încăpător, cercetându-i cu o privire circulară confortul rustic. Se opri drept la dulapul cu arme, unde puştile erau protejate de o bară de fier cu un lacăt solid. Roy, încuie lacătul, strecurând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teve pătrun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lcat puicuţa? Pufni Roy,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da? I-o reteză Steve. Nu-mi place felul î care vorbeşti! |ine-ţi remarcile pentru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l urmări cu privirea, bombănind. Îl văzu urcându-se în camionetă şi încercând zadarnic s-o pornească. Încă se rezema cu spinarea de uşa verandei când Steve, în culmea furiei, urcă în fugă cele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la camionetă! Strigă, oprit la câţiva centimetri d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Steve încerc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ruptorul din delcou. Te sfătuiesc, cu binele, să mi-l da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eu. Te-am prevenit s-o fi lăsat pe fătuca aia acolo unde era. Acum, ţine-o în braţe. Nimeni nu va veni şi nu va pleca de aici, câr rimp sunt eu prin zonă,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y, nu ştiu ce-ai în cap, însă n-am de gând să te las să mergi până la capăt.! Dă-mi piesa aia sau ţi-o iau eu! Nu vreau să fiu rău, dar sunt hotărât să nu-ţi mai suport tâmp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Roy, făcând un pas înapoi. Dar de asta ce zici? Ca printr-o scamatorie, în mâna lui apăruse un revolver. Un 38 automat cu ţeavă largă. |i-ai schimbat părerea? Întrebă, îndreptând arma spre piept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dădu îndărăt,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ai înnebunit! Pune ăl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ştii şi tu cum stă treaba! Continuă Roy, cu glas sacadat, printre dinţi. Ascultă-mă cu atenţie: frate, nefrate, ideea de a-ţi trage un glonţ nu mă impresionează mai mult decât dac-aş strivi o muscă! Pentru mine eşti un tâmpit fără valoare. Încearcă numai o mişcare, şi te fac strecurătoare! Se dădu îndărăt, aşezându-se pe balustradă, ţinând neglijent revolverul între degete. Mai vreau să ştii încă de pe acum că mă aflu într-o situaţie cât se poate de împuţită şi şsta-i motivul pentru care mă aflu aici… la capătul pământului şi nimănui n-o să-i treacă prin minte să mă caute! Nu va veni nici un doctor Fleming care să povestească la toţi nenorociţii că m-au văzut la tine. Asta e, că-ţi place sau nu, mititica aia şi cu tine să rămâneţi aici, până când eu o să fiu pregătit s-o întind. Nu încerca să faci pe şmecherul, fiindcă puşcociul meu trage singur; au păţit-o alţii mai ta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revenise, însă nu reuşea să creadă că fratele său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ma, Roy, asta-i nebunie curată! Trebuie să mă duc după doctor, pentru fata asta. Hai, dă-mi ruptorul şi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e cap! Se răsti Roy. Fii atent, am lucrat cu Bernie-Bancherul. A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itise prin ziare despre Bernie-Bancherul, considerat mai tare ca John Dilinge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Păi, Bernie ăla e un criminal căut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spart bănci şi am adunat o grămadă de bani! Eram mâna dreaptă a lui Bernie, iar asta însem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Glasul lui Steve amesteca uimirea şi dispreţul. Ar fi trebuit să-mi închipui că o să te înhăitezi cu nişte gangsteri. Totdeauna ai fost un netrebnic lipsit de caracter,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ăgă încet revolverul în tocul de la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e-am făcut. Poate, pentru moment, am ceva necazuri, însă asta o să treacă şi am să-mi pot toca sacul de bani pe care l-am tras deoparte. Eu nu sunt ca tine, un biet păduche, să vin să mă îngrop într-o cotineaţă, înconjurat numai de vulpi. Eu ştiu cum s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orni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îmi dai revoverul ă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strâmbă faţa într-un rânje, iar mâna sa făcu un gest; apăru o flacără, iar bubuitura treziu ecoul, de cealălaltă parte a lacului; ceva atinse urechea lui Steve, şuier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uşor ţi-aş putea trage unul în cap, reluă Roy, şi dacă mai face pe deşteptul, o să fie plăcerea mea. Acum eşti avertizat, se întpoarse pe călcâie, intrând în salon, unde se trânt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ămase locului, în plin soare, nehotărât. Acum pricepuse; Roy era capabil să facă ceea ce spusese. Nu se gândea atât la el, cât la fata care zăcea inconştientă în patul lui. Atâta timp cât nu-l putea aduce pe doctorul Fleming, trebuia să se ocupe singur de ea. Din fericire, avea în cabană medicaţie pentru prim-ajutor şi ştia să facă un pansament. În timp ce trecea prin salon, Roy i se adresă cu glas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uştile sub cheie. De-acum încolo dacă o să trgă cineva, atunci eu sun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Steve se duse în camera sa unde, apropiindu-se de fată, îi examină tăietura de la ceafă. Aduse apoi trusa sanitară, nişte apă şi câteva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fixat bandajul când ea scoase un oftat slab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privirea mirată, ducându-şi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spuse. Ce s-a întâmpla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pe şosea, în munţi. Ai avut un accident de camion. Nu-ţi face probleme. Ai o rană la cap, îns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 Murmură, cu privirea pierdută. Ce camion? Nu-mi amintesc nimic… Încercă să se ridice, însă Steve o obligă cu blândeţe să rămână culcată. Nu-mi aduc aminte nimic, nu sunt în stare să gândesc. S-a întâmplat ceva c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o linişti Steve, cu glas blând, o să-ţi revii. Încearcă să dormi. După un somn bun, o să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mi s-a întâmplat, insista fata, strângând mâna lui Steve. Mi-e teamă că nu mai ştiu nici măcar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ţi fie mai bine, o linişti Steve. Trebuie să te obişnuieşti şi în nici un caz să faci eforturi. Când te vei trezi, memoria o să-ţi revină,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spuse. Rămâi lângă mine, te rog,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ă câteva clipe, după care î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ălaltă cameră, Roy, tolănit într-un fotoliu, părea să reflecteze. Dacă nu apărea puicuţa accidentată, n-ar fi trebuit să-i spună nimic fratelui său. Acum însă avea să fie nevoit să stea cu ochii pe el. Steve nu era o persoană uşor de manevrat şi, dacă ar fi reuşit să-l ia pe Roy prin surprindere, n-ar mai fi scăpat. Ceva mişca lângă uşă, şi Roy sări în picioare, cu mâna pe revolver. Un câine mare intră în odaie,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împuţită! Rânji chinuit Rpy. M-ai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câinele, cu piciorul, urmărindu-l cum se îndepărtează pe culoar, în căut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confruntă cu o nouă problemă, chiar în momentul în care câinele se opri în prag. Realizase faptul că n-o putea lăsa pe fată să doarmă aşa, îmbrăcată, însă nici nu se putea hotărî să încerce s-o dezbrace. Totuşi, altă soluţie nu avea. Cea mai apropiată femeie se afla la circa 40 de kilometri, de cealălaltă parte a muntelui şi, de altfel, nici nu avea cum să se ducă s-o cheme în ajutor. Venirea câinelui îi aduse un soi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ot, zise. Ai pica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să, cu un mârâit plângăreţ, se trase spre uşă, cu blana zb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prostule? Se mir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şi lua ochii de la fată; se retrase încet, după care, schelălălind, o luă la fugă pe culoar, ieşind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 înnebunesc toţi în casa asta! Mormăi Steve. Dintr-un sertar al comodei, luă cea mai frumoasă pijama a sa, din mătase albă, suflecându-i mânecile şi manşetele de la pantaloni, până când consideră, măsurând din ochi, că-i putea veni bin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şi pe-asta! Îşi dădu singur curaj, sperând ca fata să nu-şi revină atât de curând. Începu să-i descheie rochia. Într-o mânecă găsi o batistuţă brodată cu numele „Carol”. O frământă în mâini. Carol. Carol şi mai cum? Cine era fata asta? De unde venea? Oare chiar îşi pierduse memoria? Să nu îşi aducă aminte ce i se întâmplase şi cine era? O privi, întinsă pe pat. Era încântătoare. În nici un caz nu părea genul celor care fac autostopul. În spatele tuturor acestor întrebări se ascunde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 frecuş pentru Steve, obligat să se ocupe de toate problemele fermei, să bucătărească şi s-o îngrijească pe Carol. Roy nici nu se sinchisea să-l ajute; îşi petrecea o mare parte a timpului ghemuit pe un colţ de stâncă, de unde supraveghea drumul de munte. Rămânea acolo ore întregi, cu privirea fixă, într-un soi de transă, asupra văi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intuise că fratele său era îngrozit de cineva sau de ceva. Teama îl aduce pe Roy într-o stare vecină cu nebunia. De-acolo i se trăgea permanenta îmbufnare. Judecata lui Steve era corectă deoarece, neîntâmplându-se nimic nici a treia zi, Roy păru să se destindă puţin, ieşind cumva din ostilitatea permanentă, ba chiar, în cele din urmă, renunţă să mai stea la pândă. Spre sfârşitul săptămânii, deveni mai apropiat, atât cât îi permitea egoismul şi cinismul de care era dominat. Continua însă cu încăpăţânare să-l împiedice pe Steve să părăsească Blue Mountain Summit (culmea Munţilor Albaştri), atâta vreme cât rămânea el acolo, iar acesta fu nevoit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teve fiind ocupată de carol, cei doifraţi o împărţeau pe cealaltă rămasă. Steve putu astfel să-şi facă o idee de tensiunea nervoasă în care trăia fratele său. Roy, abia dacă dormea, răsucindu-se toată noaptea de pe o parte pe cealaltă, iar dacă reuşrea să aţipească, tresărea la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Carol, ea se restabilea rapid. În primele două zile de la sosire, se simţise foarte rău, Steve fiind nevoit s-o vegheze aproape permanent. Odată febra scăzută, rana începuse să se cicatrizeze, iar fata îşi recăpătă rapid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moria nu-i revenise. Nu-şi amintea nimic de dinainte de accident ori despre Glenview, neavând nici cea mai mică idee despre propria identitate. Manifesta o încredere toatală, aproape copilărească vizaviz de Steve si, pe măsură ce zilele se scurgeau, convenienţa obişnuită dintre bărbat şi femeie fiind, de nevoie, lăsată deoparte – Carol fiind total incapabilă să-şi poarte singură de grijă – un soi de stranie intimitate se instală între ei, sentiment transformat curând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fusese niciodată prea îndrăzneţ cu femeile. Câtă vreme Carol fu bolnavă, cvasiinconştientă, sentimentele pe care le avu el faţă de ea le-ar fi putu trezi în el şi o soră – cu condiţia să fi avut vreodată una – acordându-i toată îngrijirea necesară, impersonal, fără simtă ceva, poate în afara unei stânjeneli. Însă Carol, intrată în convalescenţă, îi dădea de înţeles fără vreo urmă de reţinere că îl iubea, situaţie faţă de care Steve nu ştia cum să reacţioneze. De îndată ce s-a putut ridica din pat. Carol îl urma pas cu pas, ca un automat; nu era fericită decât în preajma lui; dintr-o dată, el devenise pivotul în jurul căruia se învârtea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totul despre tarele ei mentale, Steve trase concluzia – din atitudinea ei – că rana de la cap nu numai că o deposedase de toate amintirile, dar, cumva inexplicabil, anulase adultul din ea, lăsându-i loc doar comportamentul infantil. Drept care îşi repeta că starea în care ea se afla nu putea răspunde dragostei ei declarate. Îşi punea frâu sentimentelor, refuzând să creadă că o asemenea iubie ar fi putut fi altceva decât o ciudată deformare a spiritului, ce avea să dispară odată cu reveni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y îşi făcuse socoteala că fată putea deveni o ţintă uşoară, aşa că mintea îi stătea mai tot timpul la ea. Carol nu-i acorda vreo atenţie, cu totul absorbită de Steve, însă Roy era ferm convins că, o dată ivită ocazia, puicuţa n-avea cum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leneveală pe marginea lacului, Roy o zări coborând printre pini, pe cărare. Steve, ocupat în cabană, nu se vedea, aşa încât, hotărât să-şi încerce norocul între patru ochi, î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privind-o fix. În soarele palid, fata arăta senzaţional. Frumuseţea ei îi aţâţa dorinţa.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e mâncare la vilpi, îi răspunse, cu glas indiferent. Mă duc după Steve. Dă-te la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încercă Roy apropierea. Ar fi timpul ca noi doi să face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Steve, repetă ea, încercând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încolo pe Steve. Fii şi tu mai drăguţă, măcar un pic. Îmi placi mititico. Îţi jur, sunt numai cu gând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ea se lăsă, neopunând rezistenţă, dar nici vădind vreun interes, cu privirea fixată spre cabană. O strânse în braţă, simţind mătasea părului ei pe obraz. Avea senzaţia că ţine în braţe un manechin din vitrina unui magazin de lux, însă nu era decât vag conştient de totala ei absenţă. Pentru Roy trei săptămâni fără femeie însemnau foarte mult, aşa că nu-l deranja deloc lipsa de reacţie a partenerei, atâta vreme cât putea dispune de e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puse Carol, cu glas scăzut. Mă duc dup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o să-şi ia zborul, izbucni Roy, încercând s-o ţină în braţe. Se adânci în privirea ei goală, înainte de a-i strivi buzele. Gura fetei rămase strânsă, iar mâinile inerte pe lângă trup. Nu se oferea, însă nici nu opunea rezisten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zvâcnea în tâmplele lui Roy, în timp ce-şi plimba înfierbântat mâinile pe trupul lui Carol. O strânse şi mai tare în braţe, încercând s-o aşeze pe pământ. Brusc, se simţi smucit îndărăt şi, dându-i drumul fetei, cu o înjurătură, zări chipul tulburat de furie a lui Steve. Pân să apuce să scoată revolverul, pmnul lui Steve îl lovi peste gură, făcându-l să se prăbuşească greoi la pământ, printre acel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îţi rup gâtul, anunţă calm Steve. Îşi petrecu braţul în jurul taliei lui Carol, îndepărtându-se împreună cu ea. Vino, îi şopti fetei, ha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ovit? Întrebă Carol, în culmea fericirii pentru că apăruse lângă Steve. Mie îm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e, îi explcă Steve, privind-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teamă. Numai că nu-mi place de el deloc. Dacă nu vrei să se mai poarte aşa cu mine, atunci n-o să-l mai las. Nu ştiam că asta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eve, pe care raţionamentul ei îl punea pe gânduri. Nu vreau să se mai poar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i privea îndepărtându-se, în timp ce se ridica. Într-atât îl mira modul în care se abandona, încât aproape că uitase lovitura cu care îl năucise fratele său. O sărutase! Era ca şi cum ar fi furat o bomboană unui copil. Dacă Steve nuşi-ar fi arătat nasul… treaba ar fi foat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O briză uşoară făcea să freamete arborii, iar apa clipocea încet la piciorul micului debarcader. Roy se gândea la Carol; se tot întreba dacă ar fi putut ieşi din cameră fără să-şi trezească fratele. Dacă reuşea să ajungă până la odaia lui Carol, restul ar fi fost floare la ureche, era sigur. Gândul de a o ţine iarăşi în braţe îl paraliza. Se ridică în coate, privind spre Steve. În acelaşi moment avu senzaţia că pe-afară se mişcă ceva. Dorinţa îl părăsi brusc şi, cu inima zvâcnind, se întin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ferestrei deschise trecu rapid, fără zgomot, o umbră. Apăru şi dispăru înainte ca el să fi avut timp să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rămase nemişcat, cu ochii aţintiţ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uşori pe verandă. O scândură scârţâi, apoi paşi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l scutură cu putere pe Steve care se trezi tresărind şi se ridică în şezut. Din strânsoarea spasmodică a fratelui său şi din chipul livid al acestuia înţelese că se întâmpl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 Vocea lui Roy tremur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ângă lac, Spot începu să urle sinistru. Steve sări din pat şi se ghemui, văzând umbr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ol, prostule! Zise. Hai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respiră şuierat,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a naiba face? Eşti sigur că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puse Steve, lipi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teamă, Roy se apropie. Carol străbătera veranda în lung şi-n lat, îmbrăcată în pijamaua lui Steve ş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mică! Oftă Roy. M-a făcut să-mi îngheţe ouăle. Ce dracu'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Steve. Probabil că e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ormăi ceva. Acum, că nu-i mai era frică, viziunea lui Carol, în pijama şi-n picioarele goale, cu părul ei roşu căzând pe umeri, îi reaprindea sângel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anoramă, gândi cu glas tare Roy. Uite şi tu cum 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vu o mişcare nervoasă. Era şi el, la rândul lui, destul de neliniştit, întrebându-se ce anume o făcea pe fată să umble aşa,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opri, uitându-se în direcţia lor, simţindu-se parcă urmărită. Razele lunii o luminau acum de-a binelea, iar cei doi realizară, spre marea lor surpriză, că expresia chipuli i se schimbase total; era crispată, cu trăsăturile deformate, ceea ce îi dădea un aer sălbatic, aproape animalic. Un tic nervos îi schimba gura într-o parte, în vreme ce ochii sticloşi nu priveau nicăieri. Steve, cel puţin, abia o recunoscu. Spot urla iarăşi, neputincios, într-un colţ îndepărtat al curţii, făcând-o pe Carol să se întoarcă brusc într-acolo. Întreaga ei atitudine trăda ceva ascuns, de supleţe felină, de ceva periculos, totodată… Apoi, la un nou urlet al câinelui, escaladă uşor fereastr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e auzi glasul tulburat al lui Roy. Ei bine, ce zici de asta? Ai văzut ce mutră avea?} i c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Steve preocupat. Cred că-i mai bine să mă duc să văd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ţi scoată ochii, râse fals Roy. După cum arată o cred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îmbrăcă halatul de casă, luă o lanternă şi porni pe culoar, spre odaia lui carol. Acolo, deschise cu grij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culcată pe pat, cu ochii închişi, în lumină albă a lunii. Părea senină şi la fel de frumoasă ca întotdeauna. Nu se mişcă, atunci când Steve o chem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ămase câteva momente s-o privească, apoi închise uşa la loc şi se întoar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dormi la fel de rău ca ş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arland împreună cu Joe curăţau o ambulanţă în încăătorul garaj al azilului Gen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cum! Spuse sam, ştergând de zor caroseria. Uite-l iar pe derbedeul ăla de ziarist, care se tot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arătă cei doi di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tipul ăsta! Are logică în gândiri. Crezi că am putea stoarce de la el cev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Se trase Sam îndărăt pentru a admira barele cromate şi faruri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Magarth, înalt, subţire, cu un aer puţin boem, se apropia nepăsător. Toată săptămâna îşi făcuse de lucru prin zonă, încercând să obţină ceva legat de subiectul bolnavei evadate de la Glenview, însă, în afara unei scurte declaraţii a doctorului Travers – din care nu se putea scoate nimic – şi un curetenitor „Luaţi-o din loc de aici!” din partea şerifului Kamp, nu putuse scoate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reporter regional şi în acelaşi timp corespondent special al mai multor ziare din Mid West, poseda un fler deosebit în descoperirea de informaţii senzaţionale graţie căruia simţea că îndărtul acestui fapt divers se ascundea o poveste cel puţin interesantă… Trebuia doar să ajungă, cumva, la ea! După ce încercase ici-colo, prin toate părţile, fără succes, hotărâse să vadă ce puteau da pe goană garland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băieţi! Strigă, aprând brusc pe deasupra capotei maşinii. Cum e, v-aţi găsit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cu întrebările, Jack, se oţărî Garland, reîncepând cu lustruitul. Suntem şi noi nişte angajaţi şi-atât.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îi făcu Joe cu ochiul lui Ma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că s-ar putea să ştiţi câte ceva, spuse acesta, făcând să sune în buzunar câteva monede. De exemplu, numele puicuţei. Mai am nişte rezerve disponibile în decontul meu de cheltuieli, asta în caz că v-ar interesa. Indiferenţa lui Garland şi a lui Joe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rezerve, Jack? Vri să ştie, cu prudenţă,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stule! Aşadar, dacă avveţi ceva de povestit, e momentul vostru, mielu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se uită peste umăr, în jur, Garland. Pentru o sută d'aia verzi, îi dăm drumul, ha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şi frecă mâini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scoase din buzunar un rulou de bancnote, din care trase deoparte patru 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pe vapor fără pesmeţi! Bănuiam eu că până mâine ne înţelegem. Sunt numai urech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oştenirea lui John Blandish, spuse Sam, luând bani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înain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ăguşit. Ce vrăjeală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îi întinse Sam două bancnote lui Joe. Probabil ai auzit vorbindu-se de John Blandish, nu? Ei bine, tipul avea o fată, care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Carol luară micul dejun singuri, a doua zi dimineaţă. Roy plecase cu noaptea în cap să pescuiască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astă-noapte? Întrebă Steve indiferent, turnând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puse fata. Eu visez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trezit, peste noapte? (Steve zâmbea.) Mi s-a părut că aud pe cineva umblând prin casă. Se poate să fi vis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şi atinse ea tâmplele cu vârfurile degetelor. Însă ceva s-a întâmplat… nu pot să-mi amintesc! Nimic nu pot să-mi amintesc, dar mi-a fost frică. (Întinse mâna peste masă, căutând-o pe cea a lui Steve.) Nu ştiu ce m-aş fi făcut fără tine. Mă faci să mă simt în siguranţă, când eşt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i mângâie mâna surâzâ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descurca şi fără mine.} i ce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Am impresia că visez mereu acelaşi lucru. Apare mereu o infirmieră. Nu ştiu precis ce face, însă e întotdeauna aceeaşi femeie, cu o privire îngrozitoare. O văd tot timpul aplecată deasupra mea. Mi-e atât de frică, încât mă trezesc cu inima bătând, îngrozită, iar întunericul mă spe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frământă toată ziua, cu gândul la Carol. Asta făcea şi pe înserat, când se întoar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tăcut, încruntat, până la ora culcării: n-o scăpa din ochi însă p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ase în pat când veni Steve şi se prefăc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uită la el şi ridică din umeri, băgându-se în pat. Se cam săturase de toanele fratelui său, dorindu-şi un singur lucru: să scape cum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Roy se ridică pe marginea patului, chemându-şi fratele, cu glas scăzut. Văzând că nu-i răspunde, dădu uşor cu pătura de-o parte cu care era învelit. Tremura de dorinţă. Toată ziua nu şi-o putuse scoate din cap pe Carol, obsedat de gândul de a se apropia de ea cu orice preţ, noaptea, imediat ce Steve va fi adormit. Carol nu opusese rezistenţă când o ţinuse în braţe. Totul ar fi fost atât de simplu, cu condiţia să poată ieşi din cameră, fără să-l trezească pe Steve. Se dădu jos din pat, cu mişcări fu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mişcă în somn, făcându-l pe fratele său să aştepte nemişcat, gata să se arunce înapoi în pat. Steve însă nu se trezi. Fără zgomot, Roy ieşi din cameră, închizând uşa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Carol se afla în celălalt capăt al culoarului. Nu se auzea nici un zgomot în afara vântului care foşnea printre frunze şi a clipocitului apei, lovind micul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strecură de-a lungul culoarului, oprindu-se să tragă cu urechea la uşă. Neuzind nimic, apăsă încet clanţ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ormea, cu braţele goale şi părul răsfirat pe pernă, ca o aureolă. Era foarte frumoasă, cu chipul luminat de razele lunii. Deschise ochii, chiar în momentul în care el intră. Nu părea deloc speriată. Ochii ei mari păstrau o expres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titico, făcu Roy. Nu-şi găsea cuvintele, iar trupul îi ardea, parcă ar fi avut febră. Am venit să-ţi ţin pu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răspunse, mulţumindu-se să-l urmărească travers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e teamă de mine, nu? (Frumuseţea fetei îl făc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a încet. M-am gândit că o să vii, pentru că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tresări, neputând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fixă, cu o privi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privirea aţintită asupra mea, toată seara. Nu ţi-ai luat nici o clipă ochii de la mine. Eram sigură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lăţi faţa, într-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gândit la tine, toată ziua! Căutându-i mâna moale, caldă. Ea nu şi-o trase. Doream să te mai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u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ştie nimic. Doarme, |i-a plăcut… atunci? Îşi apropiase capul de al ei, în vreme ce mâinile îi găsiseră sânii. Fata nu se mişcă, însă îl privi fără a părea să-l vadă. Deschide ăştia îi arătă el nasturii pijamalei. Haide, Carol, te rog, nu-ţi fac nici un rău. Spre uimirea sa, îşi descheie pijamaua, cu un gest mecanic, lăsându-l să-i vadă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frumosă, micuţa mea! Şopti, fără să ştie ce spune. Eşti încântătoare! Palmele lui, făcute căuş, îi cuprinseră sânii. Privirea fixă a lui carol se pierdu. Nici nu părea să audă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strecură mâinile spre spatele fetei, încercând s-o ridice. Un râs chiţăit, metalic, îl surprinse p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comic? Întrebă, cuprins deja de furie. Cu patimă, îi striv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a rămase nemişcată., lipită de el, pentru ca brusc braţele să i se încordeze ca un arc de oţel, alunecând spre ceafa lui Roy. Brutal, îl apucă de gât, în timp ce dinţii i se înfipseră în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ălaltă odaie, Steve se deşteptă tresărind. În momentul de dinainte fusese cufundat într-un somn adânc, iar acum stătea pe marginea patului, cu ochii larg deschişi. „Ce naiba a putut să mă trezească aşa?”se întrebă, aruncându-şi privirea spre patul lui Roy, aflat în colţul cel mai întnecat al încăperii. Avu impresia că desluşte silueta vagă a fratelui său. Privi spre fereastră: „Oare Carol să fi ieşit iarăşi pe geam? Asta să mă fi trezit aşa?” Coborî din pat, ducându-se la fereastră. Nu era nimeni pe verandă. Îl zări pe Spot, ceva mai încolo, lângă magazii. Câinele privea înspre cabană, însă era liniştit. Steve scutură capul şi se întinse, hotărât să se bage înapoi în pat. „Oi fi visat!” gândi, după care ceva îl îndemnă să cerceteze patul lui Roy: era gol. Un singur gând îl fulgeră: Carol.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în care un urlet îngrozitor se ridică în întreaga casă. Linişte, după care o voce gemu, răguşită: Steve! Repe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lui Roy, lui Steve i se ridică părul în cap şi, înnebunit, o porn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venea spre el, rupt de mijloc, cu faţa în mâini şi sângele şiroind printre degete. Pete roşii rămâneau în urma l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âlbâi Steve, uluit de surpriză, îngrozi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Gemu Roy. M-a orbit! Ajută-mă, Steve! Fă cev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l apucă de braţ, zgudu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i apucat să-i fac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camera lui Carol unde nu era nimeni. Se duse la fereastră, iar acolo rămase împietrit. Carol, în picioare, pe treapta cea mai de sus a verandei, privea drept spre el. Pieptul îi era gol, iar ochii, în lumina lunii, sticleau ca ochi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ămase blocat: niciodată frumuseţea ei nu-i apăruse atât de minunată, de sălbatică. Părul îi strălucea ca arama, în lumina albă a lunii, iar pielea avea sclipirea îngheţată a mătăsii, pe fundalul întunecat al zidului casei. Stătea acolo, cu sânii ca nişte cupe şi braţele întinse în faţă, cu degetele ca nişte gheare, semănând cu o creatură sălbatică, la pândă. Uluitor spectacol, care-l lăsă perplex pe Steve, transmiţându-i, în acelaşi timp, o stare de exalt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toarse, coborî treptele şi străbătu curtea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O strogă.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dispăruse, cu o rapiditate incredibilă, în pădurea de pini. Neştiind ce sa facă, Steve ezita, însă gemetele fratelui său îl readuse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şi tu puţin! Spuse, pe un ton ce trăda iritarea. N-ai cum să fii chiar atât de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mi-a scos ochii, ce Dumnezeu! Urlă Roy, zbătându-se, luându-şi mâin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dădu îndărăt, simţiind că-i vine să vomite. Ochii fratelui său înotau în sânge. Fruntea îi era brăzdată de urme lungi, sălbatice, lăsate de unghii, ce traversau pleoapele şi pomeţii obrajilor. Roy, care părea că se va prăbuşi, se rezema de perete, gemând, cuprins de frisoane, din cap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i ochii, scânci! Nu mă lăsa să orbesc! Nu mă părăsi, Steve! Aia o să se întoarcă, Doamne, Dumnezeule! E nebună! O criminală… uită-te şi tu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l sprijini şi, mai mult târându-l, îl întinse pe patul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işteşte-te, îi spuse, încercând să-i oprească gemetele. Am să te pansez, dar încearcă să te calm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aducă trusa farmaceutică, punând şi un ceainic cu apă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Gemu Rory. Nu văd, iar aia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ata! Strigă Steve din bucătări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Uite-mă, sunt aici. O să-ţi spăl ochii, pentru că, probabil, din cauza sângelui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b, ştiu foarte bine că sunt orb! Scânci Roy. Să nu mă laşi, Steve. Sunt toţi pe urmele mele… dacă mă găsesc, mă omoară! Iar acum sunt complet lipsit de apărare. Nu mai sunt în stare să mă salvez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 urmele tale? Întrebă sec Steve, turnând apă caldă într-u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Sullivan! Mărturisi Roy, căutând prin aer mâna fratelui său. |ie nu-ţi spune nimic asta! Nu-i cunoaşte nimeni. Lucrează în cel mai mare secre… sunt ucigaşi plătiţi. I-a angajat Bernie-Bancherul să m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să te omoare aici! Spuse Steve. Eşti în siguranţă. Hai să-ţi spăl ochii. S-ar putea să ustu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 Zbieră Roy, ferindu-se. N-aş putea să măi îndur nici cea mai mi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Carol? Întrebă, când Roy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veam pofă să vin s-o văd, chiar ea mi-a spus. M-a lăsat s-o iau în braţe şi s-o sărut. Apoi n-am putut s-o mai las, ce Dumnezeu! Dar ce forţă la ea! Mă ţinea de gât. M-a muşcat şi de gură… Era îngrozitor… Ochii îi străluceau! M-am zbătut, dar, când credeam c-am reuşit să scap, mi-a brăzdat faţa cu unghiile. Parcă erau ghearele unui tigtu. Era nebună… o fiară sălbatic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iat-o! Spuse Steve, cu inima strânsă. Doar îţi spusesem să nu te mi învârţ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ia… gaşca lui Sillivan… vin acum… Ce mă fac, Steve? Nu-i laşi să mă om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marginea patului, cotrobăind. Pe pipăit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ne! Ia revolverul meu. Să tragi cum îi vezi… O să-i recunoşti de cum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Steve. Aici n-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Sunt ucigaşi de meserie. Nu scapă niciodată un tip pe care s-au angajat să-l lichideze. Bernie îi plăteşte regeşte. Or să mă găsească,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Steve. De ce trebui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l apucă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şi cu mine am spart o bancă mare. Iar eu am roit-o cu toţi banii. Bernie m-a tras în piept de vreo două ori, aşa că îmi promisesemi mie însumi să nu-l las să se bucure prea tare! Am reuşit să-mi trag deoparte douăzeci de mii de dolari, numai că Bernie i-a tocmit pe alde Sullivan să aranjeze afacerea. El ştie că aia îmi vor pune pielea pe gard şi aşa va f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aracterizare perfectă pentru cei doi Sullivan. Cu pardesiele lor largi, negre, ascuţite, cu pălăriile de fetru, negre, constituiau un cuplu sinistru ca apariţie.} i unul, şi celălalt purtau o eşarfă de mătase, tot neagr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reprezentaseră principala atracţie a unui circ ambulant, în programul căruia figurau sub numele de Faimoşii Fraţi Sullivan. Fraţi însă nu erau. În realitate, se numeau Max Geza şi Frank Kurt. Erau profesionişti în aruncarea cu cuţitul, trăgători emeriţi şi iluzionişti de rimă mână. Punctul lor forte îl reprezenta aruncarea cu cuţite pictate fosforescent, în jurul unei femei care stătea lipită de o planşă îmbrăcată în catifea neagră. Scena era cufundată în întuneric, aşa că publicul nu putea vedea decât cuţitele care, unul câte unul, se înfigeau în jurul femeii, milimetric, în planşa de lemn. Atracţie senzaţională, pe care cei doi Sullivan ar fi putut-o exploata ani în şir, dacă n-ar fi părăsit circul şi mai ales pe partenera lor. În realitate, ea a fost cea care le-a trezit dorinţa de a rupe contractul. Era o păpuşică destul de drăguţă şi de înţelegăoare însă, din nenorocire, o dată numărul terminat, nu mai găsea nimic comun cu modul de viaţă al Sullivanilor şi, parcă pentru a-şi complica şi mai mult existenţa, de una singură, se îndrăgostise de un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ncercat să găsească o înlocuitoare, dar la salariul pe care înţelegeau să-l ofere nu au reuşit să afle o tânără dispusă să înfrunte cuţitele aruncate şi amabilităţile lor din afara circului.} i astfel, rutina începând să-i plictisească, îi spuseră directorului, în faţă, că voiau să plece, numai că acela refuzase să rezilieze contractul. Numărul lor, susţinuse el, constituia principala atracţie a spectacolului… ceea ce reprezenta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şa, într-o frumoasă seară, Max găsi soluţia tuturor problemelor: lansă deliberat şi precis cuţitul la ţintă. Arma, vibrând, o fixă pe fată, deja udă de emoţie, pe planşa drapată în pânza neagră, străpungându-i gâtul. Astfel se sfârşiră şi numărul de atracţie, şi partenera, şi contractul… Max nu mai contenea să se mire, cum de nu-i trecuse prin minte mai curând o idee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x a fost cel căruia i-a venit ideea de a se face „ucigaşi plătiţi”. Moartea exercita asupra sa o adevărată fascinaţie. A lua viaţa cuiva însemna pentru el a fi egalul lui Dumnezeu. De altfel, se considera, cu convingere, o persoană deasupra muritorilor de rând. În plus, sătul de viaţa boemă a circului, îşi dorea să câştige cât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 bărbaţi şi femei – care-şi doresc să poată scăpa de cineva, specula el. În asemenea condiţii, un ucigaş de meserie ar fi o binefacere pentru societate. Iar cum unui asasinat săvârşit în asemenea condiţii nu i s-ar putea descoperi mobilul, ucigaşul ar avea mari şanse să nu fie nici măcar bănuit. Unde mai pui pregătirea şi execuţia serioasă a crimei, datorită cărora n-ar fi riscat aproape nimic… Frank, care nu prea era tare în idei, însă era un entuziast înnăscut, îmbrăţişă imediat proiectul. Max ştia că n-ar fi găsit, nici să dea cu tunul un asociat mai bun. Începură să răspândească vestea: se angajau să execute pe oricine, contra unei sume de trei mii de dolari plus o sută drept cheltuieli pe săptămână. Fură extrem de surprinşi de succesul pe care-l avu găselniţa lor în anumite medii şi se treziseră peste noapte angajaţi într-o mulţime de „misiuni”. Colindau ţara de la un capăt la altul, într-un puternic Packard negru. Erau într-adevăr doi corbi siniştri, aducând cu ei moartea, în linişte, şi înconjuraţi de mister. Nu erau descoperiţi niciodată. Poliţia îi ignora pentru că, în general, victimele lor nu îndrăzneau să ceară protecţia autorităţilor. Câteodată, cel ce-i interesa prindea de veste şi se-ascundea, lucru care nu-i deranja deloc pe cei doi Sullivan: ori că-şi prindeau şi hărţuiau victima, ori că opreau maşina în faţa domiciliului acesteia, făcându-i de petrecanie pe pragul uşii, le era perfect egal. Singurul lucru pe care-l solicitau era o fotografie cu numele şi ultima adresă a „clientului”. Sarcina de a-l descoperi le revenea lor. Nu aveau pretenţii mari, aşa încât suta de dolari e săptămână le ajungea cu largheţe. De cei trei mii nu se atingeau niciodată, punându-i cu grijă deoparte, pentru ziua când aveau să se retragă din afaceri. Max, ca şi Frank de altfel, era pasionat de păsări şi amândoi gândiseră un proiect al unei mari crescătorii de păsări. Asta când aveau să acumuleze un capital, care să le permită lucrul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Bancherul luase cu ei legătura a doua zi după ce Roy îi trăsese clapa, fugind cu tot ce furaseră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i acceptaseră să-l execute pe Roy contra sumei de cinci mii de dolari. Socoteau că – dacă Bernie, acest mare mahăr, având în serviciul său o armată întreagă de ucigaşi, apelase la ei – sarcina era, fără îndoială, dificilă şi de durată. Aşa că, pentru a nu risca să ajungă să cheltuiască din propriul buzunar, ceruseră un preţ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onsta, bineînţeles, în a-l găsi pe Roy. Acesta prevăsuse că Sullivanii îl vor căuta, şi dispăruse imediat din toate locurile pe care le frecventa în mod obişnuit. După primele cercetări, au aflat că părăsise New Yorkul, reuşind să-i ia urma până la gara Pensylvaniei. De acolo, găsirea pistei părea o încerca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pentru cei doi, experţi în vânătoarea de oameni. Pentru a găsi rapid victima – raţionau ei – trebuie să-i cunoşti obiceiurile, adresa părinţilor, a amantei, dacă are vreuna. Odată ce intri în posesia unei asemenea liste, nu trebuie decât puţină răbdare: mai devreme sau mai târziu, omul îţi pi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ci destul de uşor că Roy avea un frae care anul trecut, încă era agent de asigurări la Kansas City. Îşi rezervară timp pentru a se deplasa în acest oraş, unde mai aflară că Steve Larson abandonase asigurările şi, după cum se credea, se apucase de creşterea vulpilor. Însă unde, în ce loc, nimeni nu pă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săptămână, cei doi Sullivan rămaseră cu rândul în camera lor de hotel, telefonând tuturor magazinelor de materiale pentru creşterea vulpilor, din regiune şi chiar mai departe, pentru a da de adrsa lui Steve Larson. Oferea drept explicaţie o operţiune notarială, pretextând că Larson tocmai moştenise o frumoasă avere, drept care trebuia să intre în legătură cu el. După nenumărate telefoane, răbdarea lor fu, în fine, răsplătită: un magazin din Bonner Springs îi furnizase lui Steve Larson o bună parte din materialul său, iar de aceia fură bucuroşi să le dea adre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un Packard mare, negru, se oprea la Point Breze, orăşelul din vale, la circa treizeci de kilometri de Culmea Munţilor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llivan parcară maşina în faţa clasicului salon de Far-West, coborâră şi pătrunseră în barul gol. Îndelungata obişnuinţă de a intra în scenă împreună îi făcea să-şi regleze instinctiv paca şi gesturile atât de bine, încât unul părea umbr celuilalt. Cu veştmintele lor negre şi acel soi de automatism teatral, atrăgeau imediat atenţia. Lumea îi urmărea din priviri, stânjenită, ca pe nişte fantome: compania lor invizibilă era moartea subită. Trecând drept fraţi, în vremea numărului lor de circ, îşi lucraseră asemănarea, drept care continuaseră să poarte amândoi aceeaşi mustaţă neagră, subţire şi părul tuns perie. Asemănarea lor însă se oprea aici. Max era puţintel mai scund decât Frank, avea o faţă ascuţită şi palidă, cu buze subţiri. Frank, gras şi limfatic, avea un nas coroiat, gură flască şi mania de a-şi umezi buzele de fiecare dată când se apuca să vorbească. Ochii lui aveau tot atâta strălucire, cât două bile de ag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se cocoţară pe două taburete înalte, la bar, cu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cercetă, găsind că arătau ca o pasăre de pradă, însă le zâmbi, fiindcă nu avea nevo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entru domnii? Întrebă ştergând tejgheau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itronade, spuse Max, cu glas ascuţit şi cântat. Omul îi servi impasibil. Când să se îndepărteze, Max îi făcu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se întâmplă pe aici? Întrebă, sorbind din citronadă, fixându-l pe barman cu ochii săi morţi. Povesteşte-ne noutăţi interesante.} tii noi nu suntem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oraşul e în fierbere! Se arătă dornic barmanul să toace subiectul zilei. Mâine vom fi pe primele pagini ale ziarelor din toată ţara! Am auzit asta acum, de la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ax,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ă a scăpat de la sanatoriul din Glenview. S-ar părea că e vorba de moştenitoarea unei averi de vreo şas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sanatoriul ăsta din Glenview? Vru să şti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ălţimi, la vreo şapte kilometri, pe drumul spre Oackville. Puicuţa s-a suit într-un camion care a adus-o până aici, prin apropiere, însă camionul a fost găsit răsturnat cam la vreun kilometru şi ceva de drum. Lumea crede că ea l-a omorât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au găsit-o? Se interesă şi Frank, înghiţind ultimul strop de citronadă, după care-şi şterse buzele cu dosul mâinii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că o caută. Ai fost poliţiştii pe aici, azi dimineaţă. Niciodată n-am văzu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lipi,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o nebună poate avea atâţi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in de la John Blandish, regele cărnii. Probabil vă mai amintiţi de cazul Blandish? Ei bine, e vorba de nepoata tip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ăcu Frank. Treaba a fost cam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titica e fata răpitorului… puţin sărit şi ăla… Fata… ca şi taică-su. Dacă nu este găsită în patrusprezece zile, după asta nu va mai putea fi adusă înapoi la Glenview. Aşa e legea în statul ăsta.} i-atunci fata va moşteni toţi banii, fără ca nimeni să mai poată face ceva. De-asta se face atâta t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llivan terminaseră cu citr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nebună… periculoasă?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onfirmă, d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că cum…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o întâlni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roşcată şi micuţă. Are o cicatrice la încheietura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o recunoaştem, decise Frank, punând o bancnotă de un dolar pe tejghea. S-ar afla prin apropiere vreo crescătorie de vulpi? Mai adăugă,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numă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lver Fox Farm, crescătoria lui Steve Larson, acolo sus, pe creasta Munţilor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rivi ceasul. Era nouă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cu pieile de vulpe, explică, prudent. Cred că bne vom duce să aruncăm o privire pe-acolo, sus. E şi vânzător de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suprins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lutară cu un singur gest, din cap, o porniră spre uşă, iar de-acolo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ra singur, acolo, sus? Întrebă înce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îşi conduce singur afacerea, asta vreţi să ştiţi? Da, însă în acest moment mai e un tip cu el, acolo. I-am văzut trecând acum vreo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llivan îşi păstrară chip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Frank, şi nu se mai opriră decât la Packard. Phil Magarth, rezemat de un copac, îi văzu îndepărtându-se. Se scărpină gânditor în nas, îşi dădu pălăria pe ceafă, apoi intră în barul din care tocmai ieşi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Tom? Lansă. Cu un aer sfârşit. |i-a mai rămas ceva wwhisky? Am chef să-ţi golesc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m'le Magarth, rânji larg barmanul. Nici o noutate desp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Oftă Magarth, turnându-şi din sticla neagră pe care barmanul i-o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povesteam despre asta celor doi tipi care au lecat. I-aţi văzut? ~ia do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apariţii… Ziceau că lucrează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garth ridică ochii, interesat. Arătau ăia a blănari aşa cum lucrez eu în branşa brânzeturilor. I-am văzut. De fapt, cred că i-am văzut de vreo trei ori în doi ani: şi de fiecare dată un tip a murit de moarte violentă. A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uită la e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 dom'le Ma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acesta. Numai că două arătări ca astea nu le uiţi uşor. N-ai auzit vorbindu-se de fraţi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xisă aceşti fraţi, însă umblă zvonul că aceşti Sullivan sunt ucigaşi profesionişti. Fac o mică vizită unui tip, undeva prin ţară şi, în urma lor, rămâne rece. Mă întreb dacă nu cumva ăştia doi ar putea fi cumva fraţii Sullivan! (Vorbea ca pentru el, acum.) Ce voi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format despre Steve Larson, spuse barmanul, bănuitor. M-au întrebat dacă tră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ătorul de vulpi? Acolo sus, în Munţ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Un tip de ispravă! De-aici îşi ia rezerva de whisky. Cam o dată oe lună trece pe-aici. Săptămâna trecută l-am zărit, însă n-a intrat. Era împreună cu un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 ăştia doi zici c-au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gând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niciodată, spuse Magarth. Eu încerc să ghicesc şi să găsesc miezul poveştii. Iar când l-am găsit, m-aşez la maşina de scris, unde umplu hârtia cu o mulţime de prostii, pe care voi le înghiţiţi la micul dejun! Ce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iar din pra se întoars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oi nici nu le citiţi. |âne pentru tine ce-am vorbit, Tom. Cio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Roy erau atât de inflamate, încâr Steve nu-şi putea da seama dacă ochii erau, într-adevăr, atinşi. Reuşi să oprească sângerarea, făcând totul pentru ca fratele său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o caut pe Carol, spuse când termină. N-o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să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ridicându-se pe pat. Nu poţi să mă laşi aşa! Aia e probabil ascunsă undeva, pe lângă casă, aşteptând să pleci. Atâta aşteaptă, să se reîntoarcă şi să-m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 mai termină! Exclamă Steve, furios. Sunt hotărât să mă duc şi-ai face mai bine să încetezi cu ge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u 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gâfâia, bâjbâind cu mâinil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asă… o să te omoare… o să te zgârie cum a fă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uită pe geam, la noatea scăldată în lumna lunii. Nu dorea în mod deosebit să se ducă să rătăcească prin pădurea întunecoasă, însă n-o putea lăsa pe Carol să umble prin împrejurimi, fără să încerce s-o găsească. Se gândi la ochii camionagiului şi la expresia sălbatică, aproape animalică, surprinsă pe chipul lui Carol, noaptea trecută. Îşi coborî privirea asupra epavei nenorocite care-l implora hohotind să nu plece… Fu cuprins de un frison… dacă, într-adevăr, Carol era periculoasă, cu adevărat nebună? Dacă lovitura pe care o primise la cap îi cauzase tulburări grave? Nu, nu era posibil. Nebunia e un rău moştenit, ereditar. O lovitură la cap nu e deajuns ca să te transforme î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robail că o speriase… asta trebuia să fie explicaţia. Mai întâi şoferul care încercase s-o violeze şi apoi Roy! Să fie ai naibii, dacă nu primiseră exact ceea ce meritau. Lui nu i-ar face aşa ceva. Cât timp n-ar înspăimânta-o, totul ar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oy, spuse, punându-i în mână revolverul. Uite, ia-l. Dacă vine, trage în tavan, iar eu o să fi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neţinând cont de protestele 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întorci! Gemu. Sunt sigur că nu mai vii înapoi! Fata s-a ascuns, cu siguranţă, şi aşteaptă să pleci. Doamne, nici nu-ţi închipui ce putere are! O să te omoare, Steve!} i cu mine ce-o să se întâmple, acum nu mai sunt în stare de nimic. Nu văd nimic! Ridică glasul, zbăt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b, Steve! Stau cu mine,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junsese l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ţi-ai căutat-o, aşa că încetează cu smiorc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lanternă şi ieşi în curte. Luna era chiar deasupra pădurii de pini, umbrele de pe sol fiind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i pe Spot nicăieri, lucru care-i dădu o neplăcută senzaţie de singurătate. Coborî la lac, rămânând nemişcat la marginea apei, cu urechile ciulite, încercând să zărească ceva în întunecimea pădurii. A fugit pe-acolo, îşi spuse, nesigur. M-o fi pândind, ascunsă prin vre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ărare, de-a lungul lacului. Brusc, dintr-un arbore apropiat, izbucni un zgomot puternic. Steve încremeni, cu inima bubuind. O pasăre îşi luă zborul dintre ramuri, îndepărtându-se peste lac… Încercă să-şi recâştige respiraţia, gândindu-se că era cu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rarea se depărta de lac, începând să şerpuiască pe sub arborii pădurii. Era întuneric, iar Steve se opri din nou, nehotărându-se să abandoneze clarul de lună pentru a se adânci în tenebrel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strigă cu putere.3 Sunt Steve. Unde eşt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lab se întoarse de dincolo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naturală, ce părea că-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tunericul înconjurându-l. Nu mai putea distinge nimic, aşa că aprinse lanterna. Lumina puternică îi arăta cărarea îngustă. Deasupra, ramurile grele, ameninţătoare păreau că vor să-l apuce. Totuşi, continuă, oprindu-se, din timp în timp,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ă nu mai era singur; cineva îl urmărea. Se întoarse dintr-o mişcare, luminând cu lanterna tufişurile şi trunchiurile arborilor, fără să gă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eşti acolo? O chemă, cu glas tremurat. Sunt eu, Steve. Te aştept,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o umbră se ridică dintr-un tufiş, strecurându-se fără zgomot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eve, o creangă uscată se rupse cu zgomot. Lumină brusc locul, ţinându-şi respiraţia: acolo era un om, în raza lanternei, îmbrăcat în negru, îndreptând spre el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Larson! Spuse înce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 două mâini îi palpară buzunarele. Aruncând o privire peste umă, simţi un fior de gheaţă pe spinare: un al doilea personaj, îmbrăcat tot în negru, se afla chiar lângă el. Er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rbi, Sullivan, gândi Steve,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cu o voce care încerca să p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Spuse max, împungându-l cu revolverul în coaste. Numai noi vorbim. Cine e Carol?} i tu ce fac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care locuieşte la mine, răspunse scurt Steve. Sunt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Frank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e acolo, la tine? Întrebă aproape şopti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zita. Să fi minţit, nu servea la nimic. Nu trebuia decât să urce până la cabană,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 pe tipul ăsta, Frank, spuse max. Eu am să mă ocup d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it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şi arată nasul, n-are importanţă, iar dacă apare, o să ne ocupăm şi de ea. Adu-l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depărtă cu paşi marei spre cabană, iar Frank îl împuns pe Steve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şi, fără şmecherii, că le cunosc pe toate. Iar când ne apropiem, te sfătuiesc să nu strigi, decât dacă ai gândur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 prni în urma lui Max. Era aproape sigur că, odată ce-l vor omorî pe Roy, ăştia doi aveau să-l trimită şi pe el pe lumea cealaltă. Nu-şi făcea prea multe probleme pentru pielea proprie, gândurile purtându-l la Carol. Cu ea ce-o să se întâmple? Constată mirat că fie şi gândul la ea îi umplea sufletul de emoţie. Orice s-ar întâmpla, hotărî, ea nu va trebui să cadă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ne lăsaţi în pace? Încercă. Nu v-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Frank. Nu-ţi agrava situaţia! Nu cu tine avem treabă, ci cu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 Întrebă. Dacă vreţi bani, am. Vă dau eu. Doar n-o să-l omorâ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tiţi, i-o reteză Frank.} i pentru că am fost plătiţi, trebuie să merităm banii. Cel puţin aşa înţelegem noi să facem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lipsită de intonaţie avea ceva irevocabil, iar Steve simţi că pledoaria în favoarea fratelui său n-ar fi servit la nimic. Îşi continuă drumul, cuprins de un soi de ameţeală. I se părea că trăieşte un coşmar îngrozitor de real. Sus, în capătul drumului ce ducea spre cabană, zări Packardul negru, cu botul înspre vale. Dac-aş reuşi cumva să sar înăuntru, gândi, aş scăpa cu siguranţă, însă n-aş putea face absolut nimic pentru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pentru Roy, într-adevăr. Max, privind prin uşa deschisă, se uita deja la Roy, întins pe pat, cu revolverul strâns în mână. Max urcă treptele verandei cu uşiurinţa unei umbre. Tălpile de cauciuc ale încălţămintei nu făceau nici un zgomot. Roy, la pândă, cu nervii întinşi şi spaima strângându-l de gât, trăgea cu urechea, atât de concentrat încât capul începuse să-l doară. Se aştepta ca în orice moment, de prin noapte să apară Carol, să-l termine. La cei doi Sullivan nici nu se mai gândea, convins că a reuşit să le scape. De obicei, acţionau rapid, aşa că, dacă nu-l descoperiseră până acum, poate că nici n-aveau să-l mai găs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îndelungată a lui Steve îl chinuia. Cine ştie dacă avea să se mai întoarcă vreodată? Ochii parcă îl dureau mai tare, însă şi mai rău îl durea capul, pe care şi-l simţea gata să plesnească. Frica şi mila de propria persoană îl înneb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strecură fără zgomot în încăpere, văzu revolverul din mâna lui Roy şi zâmbi fioros. Veni chiar lângă pat: nimic mai simplu decât să termine imediat cu Roy. Chiar prea uşor. Lui Max nu-i plăcea să omoar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ormăi ceva şi lăsă pe pat revolverul, prinzându-şi capul în mâini. În aceeaşi secundă, Max înghăţă arma şi o băgă în buzunar, apoi aşteptă, cu ochii ţintă la rănit, întrebându-se care avea s fie reacţia acestuia, când avea să constate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oy pipăi locul unde lăsase arma. La dreapta, la stânga. Mormăi iarăşi, printre dinţi, căutând prin tot patul. La început, îşi păstră controlul asupra mişcărilor, închipuindu-şi că arma alunecase printre pătură şi aşternut însă, cum degetele nu găseau nimic, începu să cotrobăie febril, disperat. După un timp, se opri, aşezându-se, cu chipul inundat de transpiraţie. Max ridică binişor un scaun pe care-l plasă chiar lângă pat, instalându-se pe el, totul fără cel mai mic zgomot. I se părea grozav de amuzant să fie atât de aproape de victima sa, fără ca aceasta să-i bănuiască măcar prezenţa, să vadă crescând panica lui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căzut pe podea, mormăi Roy, aplecat peste marginea patului, căutând pe pipă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emişcat, cu mâinile înmănuşate îmbrăţişându-şi genunchii şi bărbia îngropată în fularul negru, îl urmărea atent, cu un soi de curioa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oy, căutând mereu, atinseră în trecere vârful pantofului lui Max. Se opriră, se întoarseră, încet acum, ezitante. Atinseră din nou pantoful, urcară puţin ajungând la manşeta pantalonului… Roy tresări violent, iar printre dinţi se auzi respiraţia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său se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trase mâna, rezemându-se de perete, în încercarea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răguşit, glasul său semănând cu al unui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livan, spuse înce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Roy rămase lipit de perete, abia respirând, cu chipul palid. Transpiraţia îi înmuiase pansamentul care-i acope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Începu să urle sălbatic. Repede, Stev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te ajute cu nimic, spuse Max, aşezându-se picior peste picior. E în mâinile lui Frank. De-acum, nimeni şi nimic nu te mai poate ajuta. Am venit să ne ocupăm puţin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omorâţi un biet orb, imploră Roy. Sunt orb. Uită-te la mine! Sunt dus… Nu vezi că sunt dus? Nu mai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erceta pansamentul care-i acope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cârpa aia, spuse. Nu cred o iotă din povestea asta cu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spuse Roy, lovind isteric cu pumnii în pat. Nu pot s-o scot… O să înceapă iar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hicoti. Întinse mâna şi strecură un deget pe sub pansament, făcând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coase un nou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Spuse Frank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erceta stupefiat ochii 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Frank, uită-te puţin la mutra asta de ticălos! Are ochi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nepăsător Frank. N-o să trebuiască s-o mai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uiţi, insistă Max. Merită să-ţi arunci ochi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eranjez. Amicul meu şi cu mine suntem foarte confortabil aranj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e într-o stare de toată frumuseţea, îl plesni Max amical pe Roy pe spinare. Cum ai ajuns aş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cercă să apuce mâna înmănuşată a lui Max, însă acest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o fată… o nebun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În privirea moartă a lui Max lucea un lică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Carol… Am găsit-o noi acolo sus, pe drum… Într-un camion răsturnat… Steve a îngrijit-o… iar ea s-a răzbu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şcovană, exclamă Roy. Chipul său, de sânge închegat, mânjit, stacojiu, aducea cu o mască înspăimântătoare, nemaipăstrând nimic omenesc. Avea sânge şi pe gură, dinţii fiind şi ei înroşiţi. Când vorbea, îl împroşca pe Max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ftă, îşi şterse faţa cu dosul mâinii şi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u grăbeşti! Făcu Frank,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cu cele şase milioane de dolari – spuse Max, cu o exaltare reţinută – cea despre care ne-a vorbit barman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adevăr, toate atuurile, îl gâdilă pe Steve sub brbie cu revolverul. Ia zi mititelule, îţi dai seama ce înseamnă bafta? Unde e? Zi unde-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in ce spuneţi acolo! Răspunse mira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oşcata… Carol, pe numele ei, n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ând aţi venit, plecasem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aranjat aşa? Arătă Max spr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bună… E numa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 nebună! Îi făcu Max cu ochiul lui Frank. Dar trebuie s-o găsim! Privi înspre lac, apoi spre munţii îndepărtaţi… Nu-i sănătos să laşi aşa să hoinărească şase milioane de dolari pr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şi spuse părerea Frank, însă, mai întâi afacerile serioase. Ce facem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am uitat! Să lichidăm conturile cu el.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vrea neapărat să moară încet, spuse Frank.} i vrea o treabă bine făcută. Am putea să-l înecăm în lac, ce zici? Max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ţi stă capul numai la apă, aia e! Mai întâi ca să îneci pe cineva, trebuie să te uzi şi tu, întotdeauna. Tare mai eşti tâmpit. Adu-ţi aminte de puicuţa pe care am surprins-o în baie, inundaţia a stricat un plafon superb de la etajul dedesubt şi-am mai luat şi un guturai care m-a chinuit săptămâni întregi! Nu! Înecul nu reprezint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e scuză Frank. Dar dacă i-am tăia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dureros şi, apoi, asta pătează. Mă gândeam că, după ce am scăpa de ăştia doi, am putea petrece, poate, câteva zile pe-aici? Îmi place colţişorul ăsta. Deci, n-are nici un rost să murdări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dică, s-o ţinem pe roşcată aici, până trec cele paisprezece zile?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oi am putea să veghem asupra ei şi a ba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mereu în căutarea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m înfunda capul într-o găleată cu melasă? S-ar sufoca încet, aşa. Apoi, adresându-se lui Steve: Ai pe-aici melas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egă, din cap. Cu coada ochiului îl văzuse pe Roy strecurându-s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ţi şi lui o şansă? Întrebă cu glas puternic. Ce v-a făcut el, vou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oprise, lipit de zidul casei; cei doi Sullivan erau cu spatele la el, însă nu 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dăm foc? Sugeră Max, prefăcându-se că nu-l auzise p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 idee de mâna întâi, se entuziasmă Frank. Nici n-am mai avea nevoie să-l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încercă şansa, chiar în clipa aceea: traversând pe furiş veranda, încălecă balustrada, sări şi începu să fug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dicară ochii, observ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o spre stânga, Roy! Urlă Steve, văzându-şi fratele alergând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făcu o cotitură, pornind în direcţia pădurii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rezând ăsta? Râse Max, apucând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ercă un gest, însă pistolul lui Frank îl înţepă în coaste, tăind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seacă, o flamă, şi Roy căzu cu faţa în praf. Câteva secunde, rămase nemişcat. Se ridică însă şi începu să se târască, trăgând greu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duc să-i fac felul,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borî treptele verandei şi, traversând curtea, îl ajunse pe Roy. Îi trasem cu sălbăticie, câteva lovituri de picior, apoi se îndreptă spre Pac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vei vedea ceva special! Îi spuse Frank lui Steve. Tipul are idei, are clasă, ce mai! O să-i vezi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cerca, disperat, să se târască spre lac, lăsând în urmă o dâră subţire de sânge, ce înmuia praful. Max scoase din Packard un bidon de benzină, cu care se îndrepta spr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uzi apropiiindu-se şi începu să ţipe, încercând să se mişte mai repede. Curând, căzu iar, grămad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Gemu, când Max îl ajunse. Lasă-mă… pentru Dumneze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dorea să te vadă putrezind în iad! Recită Max, turnând benzin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y începu să urle, când benzina i se scurse pe faţă. Nu poţi face aşa ceva! Nu mie! Steve, ajutor!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scormoni prin buzunare după un chibrit pe care îl aprinse, frecându-l nepăsător de talpa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iată-te!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oameni prăjindu-se? Îl întrebă Frank pe Steve. Chiar şi morţi continuă să sară şi să se zbată… ca un pui cu gâtlejul tăiat! Am prăjit pe unul, acum vreo două săptămâni. A sărit în sus ca o rachetă şi, aşa, în flăcări, a fugit drept în casă… Au ars şi nevastă-sa, şi copiii, şi casa… Frank făcu semn cu capul. Ia uită-te şi tu! Continuă, cuprins brusc de exaltare. Asta numesc eu să i-o tragi unuia. Uite ce bine se prăjeşte! Te rog eu, uită-te la el cum aleargă… Întotdeauna o iau la fugă, toţi! Ia uite! |i-am spus eu… Dar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Carol, ceva se declanşă. De parcă, brusc, creierul ei se răsucise cumva, ca un „crac” asurzitor. Imediat lumea de vis, populată de umbre, în care trăise până în urmă cu un minut, prinse iarăşi viaţă. Lucruri care, o clipă mai devreme, nu erau decât contururi neclare, culori şi sunete confuze, redeveniră forme, culori, zgomote… ca un film pe un ecran, după ce s-a reglat claritatea imaginii4. Carol avu impresia că revine la aer, după o prea lungă scufundare în ape îngheţat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că, probabil, visase că se afla în pădurea de pini şi, iată, îşi dădu seama că, în somn, se dusese chiar acolo. Cel puţin, aceasta era singura explicaţie pe care o putu găsi. Se minună că, după o asemenea trezire, stranie, era atât de liniştită şi începu să se uite în jur, după repere care să-i arate drumul înapoi, către cabană. Zări sclipirile lacului, printre arbori, în lumina lunii, şi o porni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cercă să-şi reamintească visul. Vag, îşi amintea că-l visase pe Roy intrând în odaia ei, însă nu era decât o impresie… Carol era convinsă că acel „crac” din capul său se produsese chiar în clipa intrării lui Roy. Însă ceva trebuie că se întâmplase, un soi de oblon, închis de cineva… Mai păţise aşa ceva în trecut, dar nu-şi putea aminti. De fiecare dată când încerca, revedea, nesigură, o încăpere cu pereţii capitonaţi în bleu, un bec electric atârnat foarte sus, protejat de o plasă de sârmă.} i asta părtinea probabil, unui vis, pentru că infirmiera era mereu prezentă: infirmiera aceea cu privirea îngrozitoare, nespunând nimic, nefăcând nimic, privind-o doar, tăcută, şi arătând-o cu degetul. Carol ştia că mai avusese deseori asemenea vise, însă nu reuşea niciodată să şi le amintească, foarte limped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un montaj confuz de chipuri, siluete ş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motiv putuse avea, să vină în această pădure, dându-şi seama, nu fără oarecare spaimă, că era pe jumătate dezbrăcată. Ar mai fi dorit, de asemenea, să ştie dacă Steve îşi dăduse seama de absenţa ei şi o căuta, aşa că grăbi paşii spre cabană, pentru a-şi îmbrăca blua de la pijama, care dispăruse atât de misterios. O stăpânea un sentiment confuz, straniu, născut din tandreţe şi jenă, la Gândul că el ar putea-o găsi aşa. Voia să-i spună despre zgomotul acela din capul ei, care o chinuia, care o chinuia. Poate că Steve ar ştii să îi explice ce i se întâmplase. Poate i-ar fi expli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pe cărarea de lângă lac, îi zări pe cei doi Sullivan, în picioare, lângă mal. Stteau de vorbă, dar n-o văzură. În lumina lunii, nu le putu distinge decât siluetele sinistre, însă asta îi fu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cap ce era cu ei, însă i se făcu frică, aşa cum orişicine s-ar fi speriat, dacă dădea peste ei în întuneric. Se ascunse, deci în dosul unui arbore, apărându-şi pieptul cu braţele. Îi văzu îndepărtându-se cu paşi repzi, fără zgomot, intrând în pădure. Trecură pe lângă ea, continuând să urmeze cărarea de lângă lac. Le observă chipurile palide, dure, cu nişte feţe sculptate parcă în săpun, şi o cuprinse tremurul, ghicind instinctiv că aceşti oameni erau încarnarea răului şi-a morţii. Gândurile îi zburară către Steve şi se simţi cuprinsă de o stare de slăbiciune, la gândul că poate îi făcuser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ră o luă la fugă până la cabană,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urtea zări ceea ce mai rămăsese din Roy: ceva fără formă, ce încă mai zvâcnea, umflată din cauza căldurii, ceva în întregime distrus, uscat, care numai avea uman decât con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ol, acest ceva fără nume, carbonizat, nu reprezenta decât un obiect ireal, la care abia dacă se uită, spunându-şi că, probabil, exista dor în mintea ei. De altfel, nu era mânată decât de un singur gând: acela de a ajunge acasă, unde odăile erau luminate, şi să se asigure că Steve era sănătos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treptele şi se opri în prag, uitându-se prin salon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acolo, întins pe podea, cu picioarele şi încheieturile mâinilor legate. Văzând-o încercă să se ridice, Carol se opri brusc, uitând de propria goliciune, contemplând, cu ochii holbaţi de oroare, corzile care-l legau. Văzând-o astfel, sălbatică şi frumoasă, cu pilea ca sideful, Steve îşi dădu seama cât de mult o iubea. O iubise din clipa în care o găsise în camionul răsturnat. Nu, nu-şi va mai ascunde sentimentele faţă de ea; era singura femeie pe care ar fi putut-o iub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 o chemă – repede, draga mea. Eliber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şi se aşeză în genunchi lângă el, înconjurând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cu obrazul lângă al lui. Spune-mi că n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ar dezleagă-mă repede! Suntem într-un mare pericol,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eve, îi şopti, cu buzele atingându-i obrazul, mi-a fost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um, o linişti, dar eliberează-mă odată! Încercă să tragă de coardă, dar nodurile erau foarte strânse, aşa că trebui să dea o fugă să aducă un cuţit din bucătărie. La întoarcere, îmbrăcă în fugă cămaşa lui Steve, încheind grăbită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arol! O chemă. Repede, c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legăturile şi-l ajută să se debaraseze de corzi. Steve îşi frecă încheieturile amorţite, zâmbindu-i. Ea alergă lângă el, înconjurându-i iarăşi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eve, îi şopti. Mi-a fost atât de frică, atunci când i-am văzut pe oamenii aceia doi. Am crezut… Nu ştiu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ângă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un moment, îmbrăţişaţi, cu buzele lipite, după care el se despri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din prima clipă, micuţa mea, îi spuse. Însă nu avem nici o clipă de pierdut. Trebuie să fugim, îmbra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în odaie, pe când Steve ieşi pe verandă, cercetând împrejurimile. Nici urmă de cei doi Sullivan. În scurt timp, apăru şi Carol. Purta rochia ei de lână, iar în ochi i se citea liniştea ş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luăm maşina şopti Steve, strecurându-şi braţul în jurul taliei lui Carol. Să fugim, pe unde n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oborâră în fugă treptele, traversând curtea. La intrare, pe drum, se vedea Packard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spuse Steve, strângând talia fetei. O ridică în braţe6, continuând să alerge, acum în câmp deschis,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llivan tocmai ieşeau din pădure şi îi văzură. Max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arol! Gâfâi Steve.} tii s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7, dar vom pleca împreună.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dar treci înainte. Am să încerc să-i reţin un pic. Porneşte motorul. Fugi, mit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aţi aşa! Urla Max,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opri, ţinându-l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ullivan o luară la fugă. Steve o auzi pe Carol pornind motorul şi, întorcându-se pe călcâi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rase, direc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clătină, se poticni, apucând portiera deschisă în momentul în care Max tras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nimerit, draga mea. Gâfâind greu, se aruncă în maşină, căzând aproape pest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Steve se prelinse pe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nsă, ea îl îndreptă pe scaun, îi văzu pe cei doi traversând rapid curtea scăldată în lumina lunii şi acceleră. Maşina 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opri, ridicând revolverul, însă Frank îl lovi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age în ea. Nu în şase mil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şterge! Făcu Max, ridicând din umer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i-o tăie Frank. Mereu îi găsim8, nu? Merită să ne dăm puţină silinţă pentru fata asta… Pentru ea şi b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privind stopurile Packardului depărtându-se pe drumul de munte,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Capul Brizei, printre colinele ce se întind la poalele lanţului muntos, se aflau răspândite domeniile campestre ale miliar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Magarth îşi conducea maşina, cu toată viteza, pe una din străduţele acelea cât muchea de cuţit. Luă un viraj atât de brusc, încât pneurile bătrânului său Cadillac scrâşniră fioros, înainte de a se înscrie pe o alee întortocheată, luând-o spre casa Vedei Banning: o vilă spaţioasă în stil hispano-maur, cu pereţii din stucatură albă, acoperită cu ţig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era considerată „femeia rea” în Capul Brizei, însă, în ciuda acestei reputaţii, toată lumea o iubea, iar ea ducea o viaţă fericită. Era bogată şi-şi conducea singură plantaţia de cinci mii de acrii, plină cu portocali. Se îndrăgostise fără leac de Phil Magarth, pe care şi-l dore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opri maşina în faţa uşii principale, privindu-şi ceasul: ora trei jumate, dimineaţa. Deschise portiera şi se strecură până pe terasa cu dale albe. Casa era cufundată în întuneric, însă el ştia unde doarme Veda. Traversă rapid, grădiniţa plină cu flori, sări patru trepte deodată şi, ajuns pe verandă, se opri brusc în faţa unei uşi din sticl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 Întrebă, încercând să distingă ceva în camera întunecoasă, unde se profila, singurul vizibil, de altfel, patul imens, sculptat în care dormea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hil pătrunse în odaie, se aşeză pe pat şi bâjbâi cu mâna pe sub cearceafuri. Se produse o agitaţie confuză şi un strigăt uşor. Veda, trezită, apr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Exclamă ea, lăsându-se îndărăt pe pernă. De data asta, ai depăşit limita! Cum îndrăzneşti să vii ai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ită? Zâmbi dezarmant Magarth. Spui că eşti întotdeauna bucuroasă să mă vezi! Ei bine, iată-mă! Fi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se întinse, începând să caşte, lăsându-se admirată. Avea un trup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Frumoasă, bună de ronţăit! Dar se întâmplă o mulţime de lucruri. Nuca uscată care-ţi ţine loc de cap s-a trez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tau şi mă întreb ce naba mă poate atrage la tine, pufni Veda, luând o oglindă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verzi-albaştri, gene lungi şi păr de culoarea aramei învechite, ce cădea în bucle, pe umeri. Era frumoasă şi ştia asta. Ochii încercănaţi, gura uşor botoasă, toate astea o îmbătrâneauSă tot fi avut de la douăzeci şi şase de a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am o mutră dubioasă! Căscă iarăşi. Se lăsă din nou pe pernă. Cămaşa de noapte, extrem de decoltată, din mătase chinezească, bleu, avea garnitura din dantelă neagră. Eşti absolut, imposibil Phil, continuă ea. Ai fi putut să mă trezeşti mai puţin brutal. Ajunge să mă atingi, că mă şi umpli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pune bot, că n-or să se vadă! Zise magarth. Ridicându-se, se îndreptă spre o comodă, pe care se afla o sticlă cu whiky Canadian Rye şi un pahar. Provizia scade, comoara mea. Ai face bine să comanzi alt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făcu Veda care, privindu-l, îl găsea cât se poate de seducător. Dă-mi, mai bine, o ţigară, bru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se întoarse cu sticla, îi dădu o ţigară, după care luă o înghiţitură bună şi-şi aprinse şi e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veste formidabilă! Spuse, aşezându-se comod pe pat, lângă ea. Dacă ştiu s-o jonglez m-aş putea alege c-o avere. Iar dacă reuşesc, o să pot, în fine, să te iau de nevastă. Aşa că,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îl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atât de des, încât aş putea s-o pun pe muzică, pufn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e serios! Zise Magarth. Sunt pe urmele mititicii lui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 spui acolo? Întrebă Veda, ridicată în şezut,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şifona fruntea aşa! Spuse scurt Magarth. Tot ce-ţi spun e confidenţial. Într-o săptămână, începând de mâine, fata intră în posesia unei adevărate averi… dacă între timp nu e prinsă. M-am gândit, la început, că ar fi normal să ajut la prinderea ei şi să scriu apoi o poveste amănunţită a întregii escapade, pentru agentul meu literar. Dar după primul impuls, mi-a venit o idee mult mai bună: o ajut să rămână în libertate, o ajut să intre în posesia moştenirii şi, dacă ştiu să mă descurc cum trebuie fata o să-mi fie recunoscătoare, nu? Plus că voi plasat chiar în top. Toată America va dori să ştie ce va face ea cu atâta bănet… şase milioane de dolari! Iar eu voi fi acolo, pentru a povesti! Vreau să ţi-o aduc aici, la tine. Iar când vom pune mâna pe bani o vom plimba, îi vom cumpăra maşină, o vilă, hăinuţe… Vom avea tot timpul după noi un operator de cinema! Va fi formidabil! Eu îmi voi rezerva exclusivitatea asupra acestei poveşti pentru agenţia mea. Voi fi în situaţia de a dicta eu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Spuse, moale. Ceva mai stupid nici n-ar putea exista! Mititica e nebună, comoara mea! Bagă-ţi în cap asta. E periculoasă! Ne-ar putea ucide pe-amândoi! Crezi tu că am vreo dorinţă să fiu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mârâ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 renunţ pentru un mic amănunt ca ăsta? Spuse, pe un ton plin de reproş. De altfel, sunt în stare s-o stăpânesc pe fată. Ia aminteşte-ţi ziua în care am rămas două ore închis în cuşca unui urangutan, numai pentru a scrie apoi un articol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văd ce era periculos, atâta timp cât urangutanul nu era atunci în c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Nu se lăsă Magarth, nerăbdător. Oricum, e ceva! Să ştii că nu mi-e teamă de fată. Eram de-o şchioap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Te-am mai auzit povestind asta, de destule ori… Însă n-are nimic 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puţin cu infirmiera micuţei. Fata asta e un spectacol! E sucită ca trenuleţul morţii din bâlciul de la Coney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mi-ai spus că trenuleţul ăla îţi făcea un gol în stomac! Îl opri Ved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râ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iteza cu care te plim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îi trase un picior prin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ţi-a spus infirmie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ata, Carol, ar suferi de o dedublare a personalităţii! Sunt doar crize care se produc când şi când. Luni întregi se poartă ca o fată normală, sănătoasă la trup şi la minte, cu un caracter foarte blând, şi tot ce are de făcut este s-o ţină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pe guetul meu decât să supraveghez o fată cu un caracter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îi mai tras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ţos!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Făcu sever. Unul dintre curatori, un bătrân, nu cu mult mai zdravăn decât ea, cu o faţă de lămâie stoarsă şi uscată, pe nume Simon Hartman, a venit la sanatoriu. Infirmiera mi-a zis că înnebunise de furie, când a auzit de evadarea lui Carol. Îşi vede deja bucăţica zburându-i de sub nas şi cele şase milioane de dolari strecurându-i-se printre degetele lui grase şi murdare. (Magarth îşi mai turnă un pahar.) Vreau să-ţi mai spun ceva: nu cred că mititica e nici măcar pe jumătate atât de periculoasă cum se spune!} i nu cred că în cazul ei se impunea internarea. A fost expediată în mare grabă la o casă de nebuni, pentru ca moş Hartman să poată pune laba pe cele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emenea prostii! Zise acru Veda. Chiar John Blandish a plasat-o acolo… acum trei sa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ish nu ştie absolut nimic despre ea. Nu se interesa de ea. Hartman a făcut totul, pentru că el se ocupa de afacerile lui Blandish. Fata a fost internată pentru că a sărit cu unghiile pe moaca unei brute, care bătea un câune. Tu n-a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se uită la el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riculoasă! Gândeşte-te ce i-a făcut nenorocitului ăluia de camio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respinse aluzia, cu un gest larg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ăra onoarea, spuse degajat. Tu nu poţi înţelege asta, dar dă-mi voie să-ţi spun: există fete care iau chestia asta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Veda. (N-avea nici un chef de discuţie.) Fă ce vrei. De altfel, încă n-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se tras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aproape! Am găsit locul unde a stat zilele astea. De-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Veda. Cred că după toate astea vreau şi eu puţin whisky. Nervii încep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N-am de gând să ratez toată povestea asta! Linişteşte-te şi ascultă-mă. În zeara asta, am văzut doi tipi, într-un Packard mare, negru, care întrebau de Steve Larson, ăla cu crescătoria de vulpi, de-acolo, de sus, lângă Munţ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l ştiu! Spuse Veda cu entuziasm. E foarte înalt, blond, foarte drăguţ. Am avut palpitaţii când am dat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bunătatea lui deoparte, spuse Magarth acru. Mama ta probabil nu a purtat chiloţi înainte să te nască. Numai la bărbaţi îţi stă capul. Lasă-mă să continu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ai bine să aud ceva, decât să-mi ia Dumnezeu auzul, oftă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pii ăia doi întrebau de Larson, iar eu i-am recunoscut. Cred că cei doi Sullivan sunt „de profesi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ebabrasezi de careva, n-ai decât să te adresezi fraţilor Sullivan. Le dai banii, şi ei fac restul. Iar astea nu-s gogoşi adăugă Magarth. În orice caz, trebuia, aşa m-am gândit, să mă duc să dau o tură pe-acolo, aşa că am urcat până la ferma lui Larson. Locul era abandonat, cu toate luminile aprinse, uşile şi feretrele deschise, iar camioneta Buick, în garaj. Câinele. Înnebunit de frică, era ghemuit în cuşca lui. Am vizitat casa şi am găsit asta. Puse pe pat o batistă. Pun rămăşag că e a lui Carol Blandish… Uite, are prenumele ei brodat într-un colţ. Altă chestie: am găsit acolo sus, pardesiul de şofer al doctorului Travers, chiar cel pe care Carol îl purta când a evadat din Glen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păru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de du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dar, oricum, e un început. Probabil că Larson a ascuns-o pe Carol, iar cei doi Sullivan, dacă sunt într-adevăr ei, i-au făcut să iasă din vizuină. Asta e important. Acum au fost găsiţi, sunt pe teren descoperit. Poate că ăia doi, Sullivan, sunt deja pe urmele lor? Asta nu ştiu. Dacă ajung s-o prind eu primul pe Carol, aici o aduc. Nimănui n-o să-i treacă prin cap s-o caute aici. Dacă n-o găsesc, atunci cu atât mai rău pentru mine, căci rămâne în aer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îl trase lângă ea, înnodându-i braţel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hil? Întrebă încet, ronţăindu-i urechea. |i-aş da toţi banii mei şi am trăi fericiţi. Am avea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o respins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decât un individ josnic, însă am şi eu mândria mea, spuse, începând să-şi scoată cravata. Crezi că aş putea suporta spunându-se că te-am luat de nevastă pentru banii tăi? Niciodată, atât cât voi trăi! Iar acum, dă-te mai încolo. Trebuie să dorm şi eu puţin, înainte să vină dimineaţa. Hei! Când spun că vreau să dorm, aia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trânse în pumni volanul Packardului, cu ochii fixaţi pe dârele luminoase ale farurilor, dâre ce păreau că aleargă înaintea maşinii, făcând vizibile virajele drumului de munte, toate în a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părea împietrită, iar creierul paralizat de teamă. La lumina slabă a tabloului de bord, putea vedea chipul palid a lui Steve care zăcea pe podea, cu ochii închişi. Ea ar fi vrut să oprească, însă numai gândul la cei doi Sullivan o făcea să meargă înainte. Se va opri în clipa în care va fi sigură că nu puteau fi ajunşi de cei doi, dar până atunci se ruga în gând să nu fie prea târziu şi să mai poată face ceva pentru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numai serpentine, nu-i permitea să conducă aşa cum ar fi vrut, totuşi, Carol făcea tot ce-i stătea în putere, luând virajele cu derapaj şi menţinând curajoasă uriaşa maşină pe drumul desfundat, obsedată de un singur gând: să aibă între ea şi Sullivan o distanţă cât mai m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şosea, unde putu apăsa acceleraţia. După patru sau cinci kilometri, încetini, căutând un refugiu unde să se oprească. În faţă, un luminiş ducea la un adăpost forestier abandonat. Ieşi depe şose şi îndreptă maşină, cu zdruncinături pe cărarea ce ducea la câteva cabane, pe jumătate dărâmate, în care, cândva, se adăpostiseră, probabil, tăietori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vedea nimeni pe-acolo, aşa că încetini, oprind Packardul. Carol se aplecă pest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păstrez sângele rece, îşi spuse. Să mă stăpânesc”. Gândul că s-ar putea ca el să fie grav rănit sau chiar mort o umplea de o asemenea spaimă încât tremura din tot corpul, iar dinţii îi clănţ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iubitule, spuse, mângâindu-i obrazul, ce ai? Spune-mi! Eşti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răspunse şi nu se mişcă, iar când ea îi ridică în mâini capul, acesta căzu înapoi greoi, lipsit de viaţă. Mult timp, Carol rămase nemişcată, cu pumnii strânşi, reţinându-şi ţipetele care îi înecau pieptul. Deschise apoi portiera, coborî şi, în picioare, călcând pe covorul de ace de pin, agăţată cu putere de maşină, pentru a nu se prăbuşi încercă să nu-şi piardă conştienţa. Inima îi bătea atât de tare, încât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nconjură maşina, deschizând cealălaltă portieră. Îl trase pe steve, întinzându-l cu grijă pe covorul gros de ace de pin. La lumina farurilor, observă sângele care păta cămaşa lui Steve. Îi descheie haina: cămaşa era îmbibată în sânge. Punând palma în dreptul inimii, simţi, bătaia slabă, neregulată. Îşi înăbuşi un oftar de uşurare: nu era mort. Dar, măcar de-ar găsi ajutor undeva, repede, pentru că putea muri în orice moment. Continua să piardă sânge, iar asta trebuia să o rezolve cu orice preţ! În portbagajul din spate, descoperii două valize. Deschise una, cu înfrigurare, descoperind în ea cămăşi, batiste… Începu să le rupă încercând să facă bandaj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Steve o chema,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uşor, alergând spre el. Clipea, în lumina orbitoare a farurilor, însă nu se mişca. Privirea îi era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use Carol, îngenunchind lângă el. Ce vrei să fac? Îţi e rău? Am să încerc să-ţi opresc sân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uţă! Murmură Steve, cu chipul crispat de durere. Mi-e rău, Carol… în regiunea pieptului,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îşi pierdu stăpânirea de sine, cuprinsă de hohote disperate, cu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e întreba, cuprinsă de spaimă. El nu trebuia să moară… n-aş putea suporta să moară… iar eu sunt singura care-l poat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gâfâia Steve. Nu-ţi fie teamă.} tiu prin ce treci. Nu te lăsa copleşită… Vezi dacă poţi opri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şterse lacrimile, muşcându-şi buzele. Am s-o opresc, iubitule. Numai… doar că… oh, Doamne! Nu ştiu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maşină, de unde luă pansamentele improvizate, cu care se întoarse lângă el. Îi descheie cămaşa, plină de sânge aproape închegat. Stomacul i se revolta, însă teama de a-l vedea murind o făcu să se stăpânească. Cu toate acestea, când dădu cămaşa la o parte şi văzu cele două găuri din mijlocul pieptului, prin care sângele se prelingea, picătură cu picătură, privirea i se întunecă şi se prăbuşi cu capul în mâin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mpresionată! Spuse Steve, ridicând cu greutate capul, pentru a-şi privi rănile. Era mai rău decât crezuse. Un frig îngheţat îl cuprindea, puţin câte puţin, picioarele, iar o durere îngrozitoare îi sfârteca pieptul, de parcă fiare înroşite de foc îi erau înfipte acolo: Carol, iubito, opreşt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pă ea. Trebuie să găsesc ajutor. Unde-aş putea să mă duc Steve? Unde m-aş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ăcu eforturi să gândească. I se părea că avea pieptul deschis, expus la aer şi că un vânt încărcat cu sare sufla pe rănile sale. O sfârşeală mortală punea stăpânire pe el, inundându-i chipul cu sudoarea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leming! Reuşi să articuleze, într-un murmur pe care Carol abia-l percepu. |âne drumul drept până la Capul Brizei… a doua intersecţie la stânga. O căsuţă izolată, departe de drum… Luptă câteva clipe cu slăbiciunea, o învinse încă o dată: E la vreo treizeci de kilometri. Altă casă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izeci de kilometri… Carol strângea pumnii.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posibilitate! Gemu Steve, cuprins de un nou va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puse, însă mai întâi o să încerc să te pansez. Apoi gândi: „Trebuie să-l iau cu mine. Aici nu pot să-l las! Nu trebuia să-l dau jos din maşină.” Se aplecă peste el. Mergem împreună, dragul meu. Numai dacă ai putea să te ridici puţin, ca să te urc din no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puse Steve, simţindu-şi gura inundată de sânge. Sângerez puţin înăuntru, aşa că ar fi mai bine să nu mă mişti acum. Sângele i se scurse pe bărbie, cu toate că întoarse capul, să n-o sperie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şi stăpânească hoh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o să mă mişc repede (Făcu nişte tampoane din nişte batiste.)} i Steve, dacă se întâmplă… vreau să spun… Oh, dragul meu, te iubesc atât de mult. Vreau să ştii asta. Nu te am decât pe tine şi mi-e frică. sunt atât de singură… încearcă…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l surâse, mângâi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e las… îţi promit… num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l ridică, pentru a-i scoate haina, chipul lui Steve luă o culoare de ceară. Scoase un strigăt, degetele încercând să strângă braţul lui Carol, după care îşi pierdu iarăşi 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 concentrată, tamponând rănile, atât cât se pricepea. Alergă apoi la maşină, de unde aduse o pătură, cămăşi şi pijamale din care făcu un soi de pernă, încercând să-l instaleze pe Steve cât mai confortabi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 la gândul de a-l lăsa acolo, însă nu era altceva de făcut. Se aplecă şi-i sărută uşor buzele şi, după ce se mai întoarse odată, sări, în sfârşit, în maşină. Niciodată n-a ştiut cum a ajuns până la Capul Brizei. Conducea cu toată viteza, singurul ei gând fiind acela de a-l aduce pe doctorul Fleming la Steve. Drumul era bun, iar la acea oră – trecuse de două – era pustiu, aşa că rareori viteza maşinii scăzuse sub o sută douăzeci. O singură dată, la un viraj fu cât pe-aici să lovească altă maşină (cea a lui Magarth, care se ducea la ferma lui Larson), însă lucrul se petrecu atât de repede, încât abia avu timp să observe maşină, care o şi depăşise de acum. Ajunse la Capul Brizei când orologiul suna jumătatea de după ora două. Ajunse în mai puţin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ără greutate casa doctorului Fleming, în faţa căreia opri packardul. Urcând cărăruia care împărţea grădina, bătu cu pumnul în uşa de la intrare, până când cineva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 cu chip rău, plină de riduri şi părul în dezordine – apăru în prag. Purta un halat nu prea curat, strâns peste pieptul plat cu o mân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 trezeşti să faci un asemenea zgomot? Ţipă, furioasă. Nu-ţi dai seama de ceea ce faci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Carol, încercând să fie cât mai calmă. Aş vrea să-l văd pe doctor… Cineva e foarte bolnav… un rănit… unde 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ărpină cu degetele ei slabe în părul gri-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i venit pân-aici, se răsti, pregătindu-se să-i trântească uşa în nas. Doctorul e bolnav. Faci atâta zgomot! Nu zău, dar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 vorba de un rănit! Exclamă carol, frângându-şi mâinile. Un muribund… Vă rog, chemaţi-l pe doctor. Am maşină… N-o să-i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reîncepu femeia, cu obrajii roşi de furie. Doctorul e bătrân şi s-ar putea să răcească. Nu iese el din casă la ora asta! D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un rănit… îşi pierde tot sângele, nu înţelegeţi? Dacă-i spuneţi asta, doctorul Fleming o să vină! Ierde mult sânge.} i Carol începu să plângă.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 de-aici! Spuse dur femeia. Nu te putem ajuta. Carol reuşi să-şi stăpânească panica ce-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 Întrebă, cu pumnii strânşi. Nu e timp de pierdut…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tal, la Waltonville şi mai e doctorul Kober de la Eastlake. El o să vină. E evreu. ~ştia vin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rol. O să mă duc la el. Cum se ajunge la East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blocată la vederea cicatricei în formă de stea, de la încheietura mâinii stângi a lui Carol. Îşi luă imediat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reo şase kilometri. O să-ţi arăt pe hartă… Poate c-ar trebu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grăbiţi-vă, o rugă Carol… Nu trebuia să-l l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o pofti femeia. În întunericul ăsta n-am cum să-ţi arăt drumul. Vino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clipă mai târziu, sumbrul culoar fu luminat brutal de un bec suspendat de un fir. Carol, aflată în prag, se trezi faţă în faţă cu femeia, când aceast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frumos ai! Spuse, cu ochii ei mici strălucind de încântare. În fond, poate l-aş convinge pe doctor să vină la tine.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expresiei, brusca falsă de cordialitate o înspăimântară pe Carol, însă nu putea face nimic: înainte de orice, trebuia să-l salveze pe Steve. O urmă deci pe femeie într-o mică sală de aşteptare, mobilată cu trei scaune şi o măsuţă rotundă, pe care erau împrăştiate exemplare vechi din tot felul de reviste. Încăperea trăda sărăcia şi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nunţ, draga mea. Ia loc.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ă rog, o implor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Femeia se mai uită odată la carol şi ieşi, închizând uşa. Ceva, în privirea ei, o făcu pe fată să se cutremure. Trase cu urechea: femeia urcă scările în fugă… Carol se simţi prinsă în cursă: creatura aceea îi voi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a de Glenview! O auzi. (Femeia vorbea cu glas tare, răspicat.)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ai tare! (Vocea bărbatului era încărcvată de furie.) Ce ai de şuşoteşti aşa? De la Glenview zi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Carol Blandish… cea care e căutată… Coboară să vorbeşti cu ea, iar eu îi telefonez şerfiului!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pune că e periculoasă, reîncepu bărbatul cu glas plângăreţ. Vorbeşte tu cu ea. Eu sunt prea bătrân ca să mă amestec în poveşti ca asta. Nu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dată! Tună femeia.} tii bine că nu eşti în stare să telefonezi. Sunt cinci mii de dolari primă pentru capturarea ei! Cinci mii, pros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tăcere, bărbatu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uitasem. Aş face mai bine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hise ochii. „Cred că visez” gândi. Încă unul din visele acelea groaznice, venite atât de misterios, însă de data asta mai real. Poate că Steve nu fusese rănit? Cei doi tipi în negru făceau parte din coşmar, probabil, iar Carol urma să se trezească acolo, în cabană, cu inima zvâcnind, înspăimântată, dar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CAROL BLANDISH… CEA C~UTA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ară, făcând eforturi să se trezească, deschise încet ochii, rugându-se fierbinte să se regăsească în patul ei, dar sordida încăpere se afla tot acolo, prea reală pentru aparţine unui vis. Carol se dădu îndărăt, cu ochii îngroziţi fixând uşa, ascultând paşii târşâiţi ce cobor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în casă, auzi o sonerie stridentă… cea a unu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 S~ VORBE} TI CU EA… EU TELEFONEZ} ERIFULUI… CINCI MII DE DOLARI PENTRU PRIN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sau nu, trebuia să fugă din această casă. Oamenii de aici îi voiau răul. Nu doreau să-l ajute pe Steve, ei aveau s-o reţină aici, iar el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ica era atât de puternică, încât nu mai era în stare să se mişte, lipită de perete, într-un colţ, cu inima bătând, iar ticul nervos deformându-i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în încăpere pătrunse un bătrân cât toate zilele: chel, atârnând moale, cu un nas mare, vulturesc, sub care trona o mustaţă zbârlită, îngălbenită de tutun. Însă ochii lui fură cei ce o umplură de groază pe Carol: în special ochiul drept. Nu avea nimic care să semene cu un ochi. Ai fi zis că e o bilă de argilă galbenă, un buboi cu puroi… şi, totuşi, avea senzaţia că acel ochi îi pătrundea în creier, ca un burghiu10. Bătrânul purta un halat de casă pătat şi ros, fără culoare definită, ca lâna de o curăţeni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Îi strigă în gând. Doamne, fă în aşa fel să mă trezesc. Să nu se-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uşa, apăsând greoi pe clanţă. Scoase din buzunar o batistă, ştergându-şi ochiul stâng, care lăcrima. Pata galbenă de pe ochiul drept părea s-o fixeze în continuare pe Carol, hipnotizând-o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necazuri? Întrebă el cu glas spart, plângăreţ.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făcu şi mai mică, î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nt doctorul Fleming. Îşi tamponă tâmplele cu batista. Picături de transpiraţie 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fiorător”, gândi Carol. Nu-l putea duce la Steve pentru că nu-i inspir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spuse scurt. N-am nevoie de dumneavoastră. N-ar fi trebui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păru brusc cuprins de teamă, şi Carol îşi dădu seama. Teama lui nu făcea decât s-o sporească p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tât de tare, o imploră. Sunt bătrân, e adevărat, dar sunt un doctor bun. Ochiul meu te sperie? Nu-i nimic, decât o albeaţă, pe care mereu îmi propun s-o îndepărtez, dar n-am niciodată destul timp pentru mine! Mâinile bătrâne se plimbau în sus şi-n jos pe reverele halatului, ca nişte păianjeni uriaşi. Lumina electrică, brutală, scotea în evidenţă firele groase de păr negru care-i acopereau degetele. De altfel, ochiul meu nu mă deranjează deloc… Dar de ce nu iei loc? Spune-m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ă duc. N-ar fi trebuit să vă deranjez. Vă mulţumesc că m-aţi primit… Glasul ei gâtuit devenise ascuţit. Nu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se depărtă de perete, păşind, ezita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rămâi, spuse Fleming. Am dori să rămâi (şi îi bară cadrul uşii cu trupul mătăhălos, încercând un surâs hidos, cu care îşi ascundea teama.) Serveşte puţină cafea… Soţia mea… Cafeaua o să-ţi facă bine. (Întinse spre ea mâinile slabe, păianjenii aceia, părând s-o implore să stea liniştită şi să nu-l spe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ţinu respiraţia. Brusc, începu să ţipe. Lui i se păru că niciodată aerul pe care ea-l exala din plămâni nu se va sfârşi, că pieptul nu i se va mai goli vreodată. În realitate, ţipătule ei era destul de slab, înfundat aproape: bietul strigăt al iepuraşului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gemu Fleming. Totul e bine, nu ţi se va întâmpla nimic. Suntem oameni buni… Nu vrem decât să te punem la adăpost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auzi un uşor râcâit, ca şi când cineva ar fi scărpinat uşa, iar bătrânul, cu chipul alb precum creta, păru că se destinde. Se dădu la parte, făcându-i loc nevest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cu ochii la Carol. De ce nu iei loc? Soţul meu ţi-a… Îşi întoarse privirea spre bătrân. De ce nu te duci cu e? Are pe cine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spuse Fleming, aşezându-se brusc pe un scaun.} i-a schimbat părerea… Îşi duse mâna la gât. Toate astea mă dau peste cap, Martha, continuă. N-ar fi trebuit să cobor. Cred că puţin coniac m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o reteză acru femeia. Nu te mai gândi mereu do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Carol. Era acum lângă masă, cu gura crispată într-o grimasă înspăimântătoare. N-ar fi trebuit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o să urce să se îmbrace, spuse repede femeia. Nu durează decât un minut. Prietenul tău e bolnav, nu? Cineva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rol băt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mai ştiu unde mi-e capul. Îşi atinse tâmplele cu degetele. Da… a pierdut atâta sânge. Dar de ce doctorul nu se scoală de pe scaun? De ce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se întoars femeia către Fleming. Îmbracă-te iar eu o să fac o ceaşcă cu cafe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tămânea nemişcat, prăbuşit pe scaun, respirând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spuse el, brusc. Nu vreau banii ăia, nu vreau decât linişte. Sunt bătrân. Las-o să plece, înainte să se întâmple ceva. Adu-ţi aminte ce i-a făcut camion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odată, imbecil bătrân, se răţoi furioasă nevastă-sa. Nu mai ştii nic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spuse carol. Eu plec… Trebuie neapărat să plec, spuse, traversând încăperea cu paşi înceţi, dar hotărâţi. Fleming îşi ascunse faţa grasă în mâini, iar femeia ezită, cedând teren, rezemată de perete, cu ochii aruncând scântei de furie, amestecată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rămâi.} tim cine eşti. E mai bine să nu se facă scandal. Nu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se întoarse spre ei. Credeam că o să mă ajutaţi. Se întoarse brusc, alergând spre uşa de la intrare, pe care o găsi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întoarcere, văzând-o pe pragul sălii de aşteptare pe femeia care n-o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aţi uşa, spuse Carol, cu chipul cenuşi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frământa, încercă femeia. De ce nu stai jos? Am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arcurse culoarul alergând, o depăşi pe femeie şi prinse clanţa altei uşi – cea dinspre grădină, fără îndoială, care dădea în spatele casei – numai că şi asta era încuiată. Fleming apăruse şi el în spatele nevestei. Pata gălbuie de pe ochiul său o paraliza pe Carol, de fiecare dată când o zărea. Încuiată între cele două uşi, Carol se opri, deoarece în capul ei totul s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poţi să ieşi! Spuse încet femeia. Nu poţi! Prietenii tăi or să vină aici. Nu mai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rol găsi încă o uşă, mai mică, pe jumătate ascunsă de o draperie, cam la vreun metru de ea. Fără să-i scape din ochi pe cei doi, se apropie de uşa aceea, apăsând brusc clanţa. Usa se deschise. În aceeaşi clipa, femeia se repezi spre ea. Carol ţipă, vru să se retragă, întinse instinctiv mâinile în faţă pentru a o da la o parte, însă femeia o îmbrânci. Podeaua păru să se surpe sub picioar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 şeriful, dormea întins pe burtă, pe patul de campanie, sforăitul său sonor umplând mica încăpere. N-auzi soneria telefonului care zbârnâia în biroul puşcăriei municipale, aşa cum nu-l auzi pe adjunctul său George Staum, înjurând, în timp ce se scula din fotoliu. Un minut sau două mai târziu, uşa se deschise brusc, şi Staum începu să-l scuture pe şerif, încercând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Mormăi Kamp, împingându-l pe Staum. Nu se poate să doarmă omul linişt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Exclamă Staum, agitat) chipul său rotund şi turtit, aplecat deasupra lui Kamp, aducea cu o brânză de Olanda). O avem! (Nu mai reuşea să-şi găsească nic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e cine? Întrebă Kamp, încă ameţit de somn. Apoi tresări, apucând-l pe Staum de mânecă: Vrei să zici că… ea? Cin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oul Fleming. Madam Fleming, nevastă-sa, tocmai a telefonat,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Kamp îşi trăgea deja pantalonii pe el. Fleming, dobitocul ăla bărtrân! Cinci mii de dolari. Banii ăştia să cadă pe mâna lui, auzi! ~sta în viaţa lui n-a făcut nimic şi acum a trebuit s-o gă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eming a zis să ne grăbim, bâlbâi Staum, cu ochii aproape ieşindu-i din orbite. Le e frică să nu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de de-atât nu pot să mă mişc, mornăi Kamp, încheindu-şi de zor centura lată. Cheamă-l repede pe Hartman! Cheamă ziariştii! O poveste ca asta e o ocazie din care poţi să-ţi trag partea, Fleming, ai? Trăsni-l-ar să-l trăsnească. Pun pariu că n-a fost nevoit să ridice nic măcar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m intră furtuno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 Ceru, în culmea ag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colo. Înainte de orice, anunţă-l pe Hartman. Aunţă şi presa, după care vino cât poţi de repede. Ah, da! Vreau şi un operator de cinema. Dacă n-am luat eu cinci mii de dolari, cel puţin să-mi văd portretul în toate jur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Kamp ieşi alergând, îndesându-şi din mers pălări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artman nu reuşea să adoarmă. Instalat confortabil într-un fotoliu de bubnă calitate, în apartamentul pe care-l ocupa, în cel mai bun oraş, cu un pahar de whisky aşezat pe masă, dinaintea sa, fuma un trabuc, pe care-l strângea între dinţii ascuţiţi. Hartman era mic şi gras, palid la faţă şi plin de riduri. Părea că are mai mult decât cei cincizeci de ani ai săi. Privirea îi era rece iar colţurile gurii trăgeau în jos, dezgustată. Cu toate că ora era aproape trei dimineaţa, nu se lipea somnul de el. De ani de zile de abia dacă dormea câteva ore pe noapte, şi atunci foarte agitat. Era asociatul principal al biroului de avocatură „Simon Hartman şi Richards”, a cărui reputaţie egala altă dată pe cea a avocaţilor din New York, cei mai faimoşi. Însă, după ce Richards se retrăsese din afaceri, firma intrase într-un declin fără leac. Hartman, un jucător înrăit, cedase tentaţiei de a specula la bursă, cu banii clienţilor. Chiar de curând, executase adevărate scamatorii cu valori ce nu-i aparţineu, iar rezultatele fuseseră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junul falimentului când, datorită morţii lui John Blandish, fu nevoie de constituirea unui consiliu de tutelă. Era o ocazie nesperată, pe care Hartman n-avea cum s-o lase să-i scape. Richards şi cu el fură numiţi amândoi curatori şi, cum Richards nu se mai ocupa cu absolut nimic, gestiunea tutelei fu încredinţată în totalitate lui Har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i Carol îi pricinui un şoc îngrozitor.} ţie că, dacă fata nu era găsită în decurs de patrusprezece zile, ea putea intra în posesia banilor sau, cel puţin, a ceea ce mai rămăsese din ei. Fiindcă, în scurta perioadă de timp trecută, Hartamn făcuse găuri adânci în averea lui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titica trebuia neapărat prinsă. Dacă nu reuşeau, asta însemna pentru el ruina, iar hartman nu intenţiona să se lase ruinat. Fără întârziere, preluă conducerea cercetărilor.} eriful nu era decât un tâmpit! Doctorul Travers era incapabil să reacţioneze în vreun fel, iar poliţia mai mult decât inutilă! Însă Hartman reuşi să-i însufleţească pe toţi. El era cel care oferise cinci mii de dolari pentru capturarea lui Carol. Iar acum, toată suflarea din Capul Brizei părea să fi pornit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fixară un calendar flat pe perete: încă şase zile! Ehei! Câte nu se mai puteau întâmpla în şase zile, iar dacă trebuia, n-avea decâ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tindea mâna după paharul cu whisky, telefonul începu să sune. Hartman nu-şi duse la capăt gestul. Închise o clipă ochii, apoi, liniştit, fără vreo grab anum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Explodă Staum, la celălalt capăt al firului.} eriful mi-a spus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biera aşa, că nu sunt surd, spuse rece Hartamn, însă, brusc, chipul i se lumină, părând că întinereşte subi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Fleming.} eriful s-a dus direct acolo şi a spus că trebuie să veniţi să vă întâln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locuieşte doctorul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m îi dădu ind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lec imediat. (} 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gol se opri cu zgomot de fiare vechi12 în faţa unei cafenele deschise toată noaptea, undeva, în zona gării de tiraj din Capul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merg, spuse şoferul. Până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llivan coborâră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Frank.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oferul băgă în viteză şi demară, pătrunzând printre uriaşele uluci de lemn care împrejmui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baftă să-l găsim pe tipul ăsta! Declară Frank,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Lătră Max, traversând drumul, spr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trâmbă în spatele lui, însă îl um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ackardului îl supărase pe Max. Frank se arăta mei filosof. Bunurile, confortul, toate astea contau extrem de puţin pentru el. Slăbiciunea lui rămâneau femeile. Mintea sa nesănătoasă, care se complăcea în oroare, rareori gândea la altceva decât la femei. Lăsa în grija lui Max proiectele lor, hotărârile ce trebuiau luate, chiar şi program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la bar, comandând cafea. Fata care-i servea era urâtă, însă bine făcută. Frank şi-ar fi dorit să discute despre calităţile ei împreună cu Max, însă îşi dădea seama că acesta n-are nici un fel de glumă. Lui Max puţin îi păsa de femei, considerându-le exact cum considera şi mâncarea: o necesitatea lipsită de importanţă şi interes. Cei doi o speriară puţin pe fata care servea aşa că, după ce le turnă cafelele, dispăru în bucătărie, lăsându-i singuri. În bar nu mai era nimeni altcineva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dacă l-am omorât, gândi Max, cu glas tare. Sunt sigur că l-am nimerit de două ori în piept, dar e un tip solid… Ar fi trebuit să trag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ci firea pe tema asta. Eu îmi fac gânduri pentru mititică. Era formidabilă. Cu părul ăla roşu… Max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iu, a văzut ce s-a întâmplat. E singurul martor pe care l-am lăsat vreodată în urma noastră. Ne poate aru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fi mai bine să-l găsim… dar unde… nimeni nu poate fi tot timpul în picioare! Nu suntem de fier… Unde dracu' găsim no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Ea trebuie să ştie, spuse Frank, arătând spre uşa bucătărie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x, terminându-şi cafeaua. Se ridică de pe taburetul înalt, îndreptându-se spre bucătăria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ezată pe o masă, discuta cu un bucătar negru. Amândoi îl cercetară pe Max cu un aer înspăimântat; negrul îşi rot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putea găsi un pat? Se adresă Max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hotel, chiar la colţ, aproape de închiso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runcă Max pe masă costul consumaţiei. Dar spitalu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l mai apropiat e la Waltonville – la vreo şapt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eşi, mormăind, întorcându-se l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de-aici! Nu mai po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drumul pustiu. Orologiul de la gară sună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hotel lângă puşcărie,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 Chicot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rătă Max, când ajunseră la colţul străzii. Dar, oprindu-se brusc, îl apucă de braţ pe Frank.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îndărăt: şeriful Kamp cobora în fugă treptele puşcăriei municipale. Îl văzură deschizând uşile garajului, situat alături. Mişcările sale erau cele ale unui om extre de grăbit. Un minut mai târziu, un ford vechi porni cu toată viteza, dispărâ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bă pe şerif, îşi trase Frank pălăria pân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 ceva în aer, spuse Max.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roiai să te culci, mârâ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de data asta cu pa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noptieră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une, declară Veda, încă adormită. Probabil că e vreunul din amorezii mei, pe care conştiinţa nu-l las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se ridic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sperând să găsesc puţină linişte, se plânse. N-ai putea lua o pauză, când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pe moralistul, dragul meu. O să renunţe şi se va duce îndără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se frecă la ochi, trezind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ţin din gură, spuse. Poate că e pentru mine…} i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nimeni că eşti aici… cel puţin aşa îmi place să cred, spuse Ved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torul meu ştie tot! I-o întoarse Magarth, aruncând în telefon un „alo?”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a recunoscu vocea dire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ăscând. În caz că nu e unul care îmi seamă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te culci cu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credeţi că o să mă culc,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eşi repede din pat, neisprăvitule! Au găsit-o pe mititica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um? Exclamă Ma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oul şerifului mi-au telefonat, acum am închis. Au prins-o… E în pivniţa doctorului Fleming. Fugi şi fă nişte fotografii. Kamp nu va face nimic până nu ajungi. Porcul naibii vrea să fie pozat în plină acţiune! E şi Hartman acolo. Ce mai? Toţi grecii din zonă sunt la faţa locului. Nu mai lipsea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exclamă Magarth, trântind tyelefonul. Sări din pat, înjurând… Dumnezeii Dumnezeilor… explodă. Au găsit-o! Au găsit-o, în timp ce eu eram în cuibarul tău! Uite unde e dreptatea! Îşi îmbrăcă rapid cămaşa. Ce dracu' fac eu acum? Doamne! Ce ma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teste-te, dragă, spuse Veda, cuibărită în cuverturile ei. Poate se rezolvă totul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 bine, vorbeşti şi tu! O maimuţări, îmbrăcându-şi haina. Dacă o duc înapoi la nebuni, tot reportajul meu se duce pe apa sâmbetei. Trebuie să le-o suflu, într-un fel sau altul. Ieşi pe uş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fug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Încearcă să fii puţin cu capul pe umeri! Ai plecat făr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torul Fleming, coridorul strâmt ce ducea de la intrarea principală până la uşa din spate gemea de lume. Doctorul şi nevastă-sa erau pe trepte, la jumătatea scărilor, iar Hartman în picioare, în pragul uşii de la sala de aşteptare. Magarth, îmarmat cu un aparat foto şi cu un blitz cu magneziu, păzea uşa din spate. Uşa de la intrare era supravegheată de doi poliţişti, în vreme ce şeriful cu George Staum erau cu faţa la gu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opii, spuse Kamp, nu mişcaţi!} i mai ales, atenţie: e periculoasă. Se uită cu coada ochiului la Magarth. Încearcă să faci astfel să prinzi în poză momentul în care o scot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făcut-o îi aminti, Magarth. Poate o să te scoată ea pe tine. |i-ar trebui o plasă şi un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 se prefăcu a nu fi auzit nimic şi bătu la uşa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că eşti acolo! Strigă. În numele legii, ie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ascunse şi mai bine în întunecimea pivniţei. Când îşi revenise, după căderea pe scări, înţelesese rapid că era prinsă în cursă. Pipăind pereţii jur-împrejur, îşi dăduse seama c singura ieşire era cea de sus, care acum era încuiată cu cheia. Să nu fi fost gândul la Steve, rănit, abandonat în pădure, s-ar fi predat. Însă dragostea îi dădea putere, făcând-o să încerce să se convingă singură că va reuşi să iasă, să-l regăsească pe Steve şi că nimeni nu va reuşi să o împiedic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ăsi şi un comutator electric, pe care-l răsuci. Pivniţa era mică, umedă, plină cu vechituri şi obiecte stricate, dar avea în ea tablol siguranţelor electrice şi contuarul. Carol găsi un vătrai ruginit, pe care-l luă. Când Kamp deschise uşa, ea se ascunse lângă peretele din dosul scării şi, cu mâna pe comutator, aşteptă. Stinsese lumina, aşa că îl putea vedea pe kamp, în vreme ce el nu putea distinge nimic, în întunericul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Strigă Kamp, roşu la faţă. Adăugă, fără nici un rost: casa e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ă eşti bărbat şi coboară s-o cauţi, spuse magarth. O să-ţi facem o înmormânta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una, îşi chinuia de fapt creierul să găsească un mod de-a o face pe Carol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odată! Tonul lui Kamp era acum aproape comic. Nu prea-i surâdea ideea de a ataca o nebună periculoasă. Se uită peste umăr, la Hartman: Credeţi că trebuie să cobor,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replică acru Hartman. Dar să nu fi brutal. Nu vreau să fie mal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ca banc. Nu ştiu cine va maltrat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aum încercă să se fofileze, când şeful lu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Declară cu tărie. Mie îmi este frică de nebuni şi nu cobor în întuneric. Gândeşte-te la ce i-a făcut camion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ar trebui să vină oamenii de la azil şi s-o ia, explică ezitant Kamp. Nu s-a gândit nimeni să le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Magarth încurajator. Cobor eu cu dumneata, şerifule. Mie nu mi-e frică. Treci înainte şi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înaintând cu pas nehotărât şi ochii fixaţi înspre pivniţa întunecată. Are cineva, din întâmplare, o lanternă? Întrebă, ca să-şi fa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eni, iar Hartman, deja enervat, îl soma să-şi facă naibii odată datoria. În momentul în care şeriful se apleca, pentru a putea pătrunde pe uşiţa cea scundă, Carol răsuci butonul comutatorului, îl apucă pe Kamp de ambele braţe şi-l împinse pe scar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ful zbură în gol, url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înţelese rapid ce se întâmpla şi se hotăra să sporească şi mai mult confuzia, cu orice preţ. Scoase deci o văicăreală lugubră şi-l împinse pe George Staum grămadă peste cei doi poliţişti, aflaţi unul lângă celălal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bieră Magarth. Atenţie! Ea trebuie să fi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m îşi perdu capul de tot, începând să-i pocnească pe cei din jur, în dreapta şi-n stânga, la nimereală. Culcă la pământ, cu o lovitură de pumn, pe unul dintre poliţişti, apoi încercă să-şi facă loc pe scară, s-o şteargă. Celălalt poliţist boxa cu umbra, în timp ce magarth continua să scoată urlete. O perioadă, confuzia şi panica deveniră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uficient lui Carol. Ajunsese pe culoar şi, auzind ţipete, zgomote de lovituri ce păreau să provină de la o bătaie în toată regula, purtată la uşa din faţă, profită, strecurându-se pe uşa din spat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o zări, ur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ergă nebuneşte pe alee, ţâşni înainte, apoi se feri brusc la dreapta, când auzi paşii înfundaţi ai lui Magarth pe urmele ei. Mări viteza. Parcă nici nu mai atingea pământul. Magarth îşi făcea iluzii, căci de prins n-ăvea cum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însă, întrebându-se dacă şeriful avea să pornească după e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dreptă direct spre pâlcul de arbori ce se profila cam la o stă de metri înaintea ei. Arborii se aflau la marginea drumului principal care ducea la Capul Brizei, însă Carol n-avea de unde să ştie. Ea îşi repeta că, odată în pădure, se putea ascunde, aşa că mări şi mai mult viteza. Deodată, se împiedică de-o rădăcină, întinzându-se cât era de lung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 care rămase la pământ, încercând să se ridice, Magarth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a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el. Să nu-ţi fie frică de mine. Vreau să te ajut. Datorită mie ai putut scăpa de acolo. Nu mai fi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Carol fu să se îndepărteze de el, însă ceva îi dădu încredere în Ma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de la mine?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hil Magarth şi sunt ziarist. Dumneata eşti Carol Blandish,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arol, ducându-şi mâna la cap. Nu ştiu cine sunt. Am avut un accident… şi mi-am pierdut memoria. Se ridică în şezut, strângându-l de braţ. Vrei, într-adevăr, să mă ajuţi? Steve e… grav rănit… ai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Larson? De e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m chiar buni prieteni. Ce-a păţit? Tipii ăia do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as în el. M-am dus să-l caut pe doctorul Fleming. Cred că doctorul e nebun. M-a închis în pivniţ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se uita prost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fi chiar Carol Blandish? Părea foarte normală. Nici cea mai mică urmă de demenţă la ea. Îşi aminti de încheietura mâinii stângi. Da, cicatricea era acolo. Îşi pierduse într-adevăr,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nu ştii cine eşt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e rog, dacă vrei să mă ajuţi, să nu pierdem timpul. El e grav rănit. Vrei să vii cu mine?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că cum! Declară Magarth, ajutând-o să se ridic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e drumul de munte. E un camping pentru tăietorii de lemne, abandonat. Acolo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locul, spuse el, uitându-se în dreapta şi-n stânga. Curând se luminează. Nu trebuie să fim văzuţi. Mă duc s-aduc maşina. Ai face bine să nu te mişti de-aici. Mergi până la păduricea aia. Pe partea cealaltă e drumul şi o să mă vezi venind. Să rămâi ascunsă până când ajung. N-o să lipsesc mai mult de zece minute. Vrei să fac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ol. Simţea că poate ave încredere în el. Dar, te rog, repede. Mi-e atât de frică… a pierdut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linişti Magarth, cordial. O să-l îngrijim. Du-te să te-ascunzi şi aşteaptă-mă. O bătu uşor pe braţ, luând-o la fugă spre casa lui Fleming. Rămasă singură, Carol se simţi cuprinsă de nelinişte. Semiîntunericul de dinaintea răsăritului, ceaţa brumată ce se ridica de pe pământ, pădurea tăcută, nemişcată, a cărei siluetă întunecată se desena pe cer, totul crea o atmosfer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ătre pădurice, Carol avu presimţirea unui pericol, iar inima îi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nu plecase împreună cu Magarth. Orice ar fi fost mai bun decât singurătatea asta în pădurea întunecoasă şi tăcută. Îşi adună tot curajul pentru a continua drumul, cu toate că, la câţiva paşi de ea, printre arbori, distingea deja drumul principal. Acolo trebuia să-l aştepte pe Magarth, se încurajă singură şi, luptând contra senzaţiei de panică, continuă să înainteze către lumin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În faţa ei, mişcase ceva. Îşi reţinu respiraţia, cu privirea aţintită. Îndărătul unui trunchi de copac, zării borul larg al unei pălării bărbăteşti. Împietrită, rămase acolo incapabilă să mai mişte sau măcar să mai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un pardesiu negru, cu pălăria neagră, făcu un pas, părăsind trunchiul copacului, pentru a se proţăpi în faţa ei, în mijlocul cărării. Er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îi spuse încet. Nu fa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privi fix în faţă, cu inima îngheţată de frică, apoi, scoţând un strigăt slab, ţâşni, gata să alerge nebubneşte, întorcându-se deja… Însă Frank, era acolo, îndărătul ei şi, cum ea se opri brusc, el îi zâmbi,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ţepeni. Cei doi Sullivan o puteau auz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i, repetă Max, apropiind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Carol, dându-se un pas îndărăt. Nu mă atingeţi… Muşchii i se contractară, iar chipul îi căpăta o paloare mortală. Plecaţi, vă implor… Aştept pe cineva… O să vină dintr-o clipă într-alta… Nu pute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spuse iarăşi Max, ajungând lângă ea. Vino. Pe tine am venit să te căutăm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dădu înapoi şi, întorcându-se brusc, alergă spre Frank care o supraveghea, cu zâmbetul pe buze. Întinse braţele în lături, barându-i drumul. Ea se întoarse iarăş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rson? Întrebă Max.} i pe el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o să-ţi revină, spuse Max, prietenos. Noi ştim să facem femeile să vorbeasc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spuse Carol, aruncând în jur priviri de fiară hăituită. Începu, deodată, să urle. Frank ţâşni, îşi înfipse degetele groase în părul fetei şi-i trase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i spuse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şi Carol îl văzu ridicând pumnul. Scoţând un ţipăt sălbatic, ea vru să-şi acopere chipul cu mâinile, pentru a se apăra, însă Max îi depărtă braţele cu o mişcare, apoi un pumn noduros se opri drept în bărbia e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ieşi din casă şi se instală pe veranda inundată de soare. Se aşeza, îşi întinse picioarele lung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bună de cafea neagră, îmbunătăţită şi cu nişte coniac m-ar readuce, probabil, în formă, spuse, înăbuşindu-şi un căscat. Adevărul e însă că patul e cel de care aş avea cea mai mare nevoie acum.} i mai trebuie să mă şi duc la şerif,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meşti cafeaua, îngeraşule! Spuse Veda. Dar nu vei pleca până când nu vei da mai întâi câteva explicaţii. Nu am prea multe să te întreb, dat fiind că mi-ai transformat casa în spital. Probabil că ai motive întemeiate să procedezi astfel, dar ai putea, cel puţin să mă ţii la curent cu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deschise numai ochii şi zâmbi. O găsea pe Veda absolut încântătoare în rochia ei din ţesătură de piersică, aşa că se aplecă şi-i mângâ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esuiseră în pivniţa doctorului Fleming, spuse, cu o voce serioasă. Când şeriful a vrut să coboare, s-o scoată de-acolo, ea a întrerupt curentul electric, iar eu am provocat ceea ce se cheamă o diversiune. Una atât de bună, încât ea a reuşit s-o şteargă. Am urmărit-o, am prins-o şi chiar am devenit buni amici. M-am dus ca să iau maşina ca să mergem împreună la locul unde îl lăsase pe Larson. Pe ea am lăsat-o în pădurice, iar când m-am întors cu maşina, dispăruse… Atunci m-am dus şi l-am luat pe Larson, pe care l-am adus aici. Doctorul Kober o să ne spună, imediat ce coboară de la el, în ce st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i dus la spital, pe nenorocitul ăsta? Ce te-a apucat să-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se înarm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 Tu nici n-ai idee de ce sunt în stare criminali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inali? Veda era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ullivan, ucigaşii plătiţi! Dacă numai jumătate din ce se vorbeşte despre ei e adevărat, au comis până acum zeci de crime, fără să lase în umra lor vreun indiciu sau un martor. Numai că de data asta au călcat în străchini: Larson i-a văzut omorându-l pe fratele lui şi a apucat să-mi spună, înainte de a-şi pierde conştienţa. Mărturia lui i-ar putea duce pe amândoi direct pe scaunul electric, aşa că vor încerca sigur să-i vină de hac.} i unde l-ar putea căuta mai întâi? La spital, nu? Deci, trebuie să-l ţinem ascuns aici până când va fi în stare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nu vor veni să-l caute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um crezi c-ar putea face vreo apropiere între Larson ş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mai liniştit! Acum spune-mi despre micuţa Blandish.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mărturisi Magarth, neliniştit. Ori n-a avut încredere în mine, ori… Clătină din cap. Când am ajuns la doctorul Fleming, un Packard mare, negru, era oprit acolo. Eram atât de grăbit s-ajung, încât nu i-am acordat nici cea mai mică atenţie. Iar când m-am întors să-mi iau maşina, Packardul nu mai era acolo şi asta m-a mirat. S-ar puteaca, între timp, cei doi Sullivan s-o fi săltat p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să faci o obsesie, cu Sulivanii ăştia ai tăi, iepuraşule. Totuşi, cum se spune, nu pot fi şi la moară şi la cuptor, în ace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te înşeli! Ar trebui să-l previn pe Kamp. Avem nevoie de protecţie aici, fiindcă nu se ştie niciodată. Dacă fata a picat în mâinile lor, Cerul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ai spus niciodată, cum este ea? Îşi arătă Veda curiozitatea, scuzabilă, de altfel. Ai vorbit, înr-adevă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 mi s-a părut la fel de sănătoasă la minte ca tine, mărturisi Magarth. Nu-mi dau seama ce se întâmplă. E de o frumuseţe extraordinară şi, după toate aparenţele, e îndrăgostită fără scăpare de Larson. E clar că e genul de femeie care nu iubeşte decât o singură dată, însă atunci când o face e capabil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murmură Veda, cu blândeţe. Numai că porcul de care sunt eu îndrăgostită nici nu bănui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porci, pentru că ei sunt fiinţe foarte timide cărora nu le place să fie subiec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a, spuse Veda, la fel de blândă, că în timpul nopţii nu mai sunt tot aşa de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doctorul K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on e într-o stare tare proastă, spuse, fără introducere. Viaţa lui atârnă de un fir de păr. Următoarele trei zile vor fi decisive şi ne vor arăta dacă scapă sau nu. La spital ar fi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r fi în siguranţă acolo. Mă duc chiar acum la şerif, doctore. Cei doi vor începe să-l caute şi, pentru acest motiv, vreau să rămână aici. Domnişoara Banning vă va plăti toate cheltuielile, aşa că nu pierdeţi nimic! Aţi putea rămâne lângă el, să-l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clară Kober, însă voi trece să-l văd de două ori pe zi. Infirmiera ştie ce are de făcut şi, de altfel, în starea în care e momentan, nu se poate face prea mare lucru pentru el. Totul depinde de rezistenţa fizică, iar la acest capitol s-ar părea că stă bine. A pierdut enorm de mult sânge. Va trebui, desigur, să redactez un raport despre asta, Ma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se ridică acesta. Acordaţi-mi numai două minute, cât să beau cafeaua asta – insistă, văzând menajera care venea cu platoul – şi sun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maşină, spuse Kober, salutând-o pe 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ragul meu, simte-te ca la tine acasă, nu-i aşa? Remarcă el, odată Kober dispărut. Dacă vreunul sau altul din amicii tăi ar avea nevoie d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sorbi cafeaua şi o cuprinse pe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sufleţelule. Poza ta va apărea în toate jurnalele când pericolul se va termina, iar lumea te va trata ca pe o eroină. De astfel, dacă lucrurile se aranjează aşa cum sper eu, prietenii mei şi cu mine ar urma să ne instalăm aici pe bune. Asta o să-ţi facă plăcere, nu-i aşa, iub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ful aşezat la biroul lui plin de praf, cu picioarele rezemate confortabil deasupra, strângea în dinţi un trabuc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artman tocmai plecase, după o întrevedere mai degrabă furtunoasă. Acesta îl acuza pe Magarth de a fi pus la cale evadarea lui Carol. Totodată, îl acuza pe Kamp de incompetenţă, ba chiar lăsase unele aluzii legate de anumite „autorităţi superioare” cărora li s-ar fi putu adresa. Kamp bănuitor din fire, se gândea că mai avea la dispoziţie numai şase zile pentru a o găsi, iar el habar n-avea unde s-o mai caute. Când Magarth apăru în biroul său, îl întâmpină cu o mormăitur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 Chiar doream să te văd, spuse, dându-şi picioarele jos de pe birou. Deci, tu eşti cel care a lăsat-o pe fată să scap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îşi trase în scaun, aşezându-s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inadins, îşi aprinse el o ţigară, deşi se prea poate să-mi fi pierdut şi eu capul timp de câteva minute. Dar nici oamenii dumitale n-au fost prea străluciţi. Nu de mine ar trebui să t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Exact asta am de gând să fac! Declară Kamp pe un ton plin de ranchiună. A fost Hartman pe-aici. Abia a plecat. Făcea spume şi ar fi fost în stare să te ş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trebat de ce? Continuă Magarth, calm. Îi e frică de moarte ca nu cumva s-o vadă pe mititică intrând în posesia averii. Aş fi în stare să pun pariu că şi-a cam băgat mâinile, până dincolo de coate, în fondurile de tutelă, şi acum tremură e frica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e foarte grav ce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şi n-aş repeta-o în faţa altei persoane în afară de dumneata. Poate că mă înşel, însă n-am încredere în el. De astfel, doctorul meu e pe cale să declanşeze o anchetă discretă asupra lui Hartman. Evident că te vom ţine la curent. Am însă o altă temă grasă pentru dumneata. Ai auzit vreodată vorbindu-se de fraţi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să e doar o poveste de adormit copiii… Fraţii Sullivan nu există, ci servesc doar de explicaţie pentru orice crim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a pe aceste iluzii, se lăsă Magarth pe spătarul scaunului. Nu numai că Sullivanii există, dar mai şi hoinăresc, în prezent, în zona noastră, pe aici. Noaptea trecută, tocmai l-au omorât pe fratele lui Steve Larson şi l-au rănit grav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Larson avea un frate, tresări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i totul, ai fi, probabil, preşedintele Statelor Unite, replică Magarth. Larson are sau mai precis avea un frate, gangster, care l-a tras în piept şi l-a supărat de moarte pe Bernie-Bancherul. Omul i-a tocmit pe Sullivani să-i facă felul, aşa că Roy se ascunsese la fratele său. Cei doi l-au găsit, până la urmă.} i încă ceva: cu o săptămână înainte de sosirea lor, Steve Larson a găsit-o pe Carol Blandish în camionul răsturnat şi a adus-o la el la fermă, unde a rămas până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ri în sus Kamp, roş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ţi controlezi tensiunea! Magarth nu-şi putu ascunde un zâmbet, în faţa şerifului. Larson habar nu avea de identitatea fetei. Roy îl împiedica să părăsească ferma, aşa că nu avea de unde să afle că e vorba de-o evadată de la azil. Probabil că a primit o lovitură la cap, în urma căreia şi-a pierdut memoria. Nu mai ştie nici măc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toate astea? Întrebă Kamp, căzând la loc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Larson şi-am vorbit cu el. Cei doi Sullivan au venit noaptea trecută şi l-au executat pe Roy. Ei au vrut s-o ia şi pe mititică, însă Larson le-a tras clapa, reuşind să fugă cu fata, chiar cu maşina celor doi. Treaba e că Larson a încasat două gloanţe, exact când demarau. Fata l-a lăsat în campingul forestier abandonat şi s-a dus după doctorul Fleming. Madam Fleming a recunoscut-o pe Carol şi asta a fost. Restul poveştii îl ştii. Larson se află în acest moment acolo sus, la domnişoara Banning, în stare foarte gravă. Chiar prea gravă pentru a putea depune mărturie. Când va putea s-o facă însă, ne va da destule motive ca să-i aşezăm pe cei doi Sullivani pe scaunul electric… asta dacă îi vom şi prinde! Ia gândeşte-te puţin la ce ar însemna asta! Păsările astea două au comis un şir de asasinate, în lungul şi latul ţării ăsteia. Dacă noi reuşim să punem mâna pe ei, dă-ţi seama ce reclamă formidabilă ar însemna, pentru dumneata, ca şi pentru mine. În plus, n-ai mai avea de ce să-ţi faci sânge rău pentru prostiile şi ameninţările unuia ca Ha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viaţă! Exclamă Kamp, scoţându-şi pălăria veche slinoasă şi scărpinându-se în cap. Dar fata? Cu 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ăia doi, Sullivan, au luat-o.} i Magarth îi povesti şerifului întâlnirea lui cu Carol, precum şi dispariţia acesteia din pădurice. Cei doi umblă într-un Packard negru, adăugă, notând numărul maşinii pe un petic de hârtie, pe care i-l întinse. Ai putea să pui poliţia pe urmele lor? Ai prinde doi iepuri c-o lovitură.} i încă ceva: aş vrea să trimiţi nişte oameni care să stea de pază în jurul casei domnişoarei Banning. Nu văd cum ar putea descoperi Sullivanii că Larson e ascuns acolo, însă dacă află, vor veni! Nu putem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 se ridică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garth. Las' pe mine! Mă ocup imediat de toate astea! Îl trimit pe Staum cu doi-trei oameni acolo sus, iar între timp le pregătesc o cursă de şoareci Sulliv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adul înainta greoi, clătinându-se pe drumul îngust, săpat de urme de roată care, pornind de la drumul principal, se înfunda într-un adevărat labirint de stuf, iarbă neagră şi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ardea, aşa că cei doi Sullivan îşi scoaseră pardesiele. Amândoi ocupau locurile din faţă, iar Max conducea. În spate, pe podea, sub un covor gros de lână, zăcea Carol, care abia mai respira, cu încheieturile mâinilor şi gleznele strâns legate şi cu gura astupată de o bandă lată de leucoplast. Cei doi se aflau la mulţi kilometri depărtare de capul Brizei. O luaseră spre nord, ţinuturile bumbacului, preferând să facă ocoluri lungi, decât să rişte să fie luaţi la ochi16. Iar acum, după opt ore de cursă furibundă, se aflau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x abia dacă deschisese gura. Mintea era tot timpul obsedată de Steve Larson. Dacă acestea putea depune mărturie în justiţie, erau pierduţi. Max îşi cunoştea atât de bine capacităţile de trăgător, încât ştia că l-a rănit grav pe Larson, dacă nu chiar mortal! Un timp va fi incapabil să depună mărturie. Puţin probabil pentru el să poată face declaraţie înainte de opt, până la cincisprezece zile. Ceea ce trebuia evitat cu orice preţ era ca el să-i poată măcar recunoaşte dintr-o înşiruire de suspecţi. Mărturii, alibiuri, toate acestea pot fi trucate, însă nimic nu e mai periculos decât acest gen de confruntare. Odată depusă mititica într-un loc sigur17, erau nevoiţi să se întoarcă, pentru a-l lichida pe Steve. Era unicul mod de a-şi salv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 dacă aşa ceva se putea numi drum – începea să urce şi, câteva momete mai târziu, deasupra vârfurilor ciopârţite ale copacilor, pe cerul de toamnă se desenă silueta greoaie 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junglă singuratică, aflată la kilometri distanţă de cea mai apropiată aşezare şi la puţin un kilometru de autostradă, orice construcţie ar fi constituit o surpriză, cu atât mai mult această casă, veche şi atacat de ruină, de proporţii încă impunătoare. Chiar în faţa acesteia opriră cei doi Sullivan Pack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să largă înconjura toată casa, însă balustradei îi lipseau vergelele, una din trei, iar edificiul în întregul său, expus de ani şi ani tuturor intemperiilor, ploaie, arşiţă, ierni îngheţate, veri toride, arăta o faţadă devastată, decolorată, în plină degradare. La dreapta şi la stânga se întindeau câteva bucăţi de pământ cultivat, cu aspect nepotrivit, în mijlocul acestui mărăciniş, acestei dezolări. Câţiva meri şi câţiva pruni îşi plăteau scump viaţa în mijlocul numeroşilor boscheţi de chiparoşi sălbatici. Fructele lor roşii aduceau cu micile globuri cu care se decorează pomi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găini scurma pământul nisipos din faţa intrării. Se împrăştiară cotcodăcind disperate, când Packardul opri lângă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coborau din maşină, un personaj apăru în vestibulul întunecat, veni la lumina soarelui şi se opri la ultima treaptă a scăr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circa şaizeci de ani, înalt, drept, cu pieptul puternic bombat. Chipul său uscat, ars de traiul în aer liber, era zbârlit de-o „mirişte” nerasă de zile întregi. Părul sur îi era pieptănat lins pe spate, graţie unei unsori ce mirosea dulceag. Era în picioarele goale, iar ca singură îmbrăcăminte purta o salopetă destul de murdară. Un tip ciudat, la prima vedere – şi în special dacă-l judecai după ţinută – putând fi luat drept un vagabond care niciodată nu cunoscuse succesul sau norocul şi care, fără voia sa, de altfel, îşi ratase complet viaţa. Pe urmă, îi vedeai chipul, îi descopereai ochii, ochii duri, cu uitătură crudă, şi simţeai că odată, omul acesta fusese cineva care comandase şi exercitase o autoritate reală. Ceea ce, de astfel, er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Sherill fusese maestrul manejului în circul ambulant în care lucraseră altădată fraţii Sullivan. Maestru de manej şi încă unul dintre cei mai spectaculoşi. Elegant, călăreţ frumos, de-un lux ţipător, trăda anumite înclinaţii pe care le aveau şi cei doi Sullivan: gustul unei independeţe absolute şi voinţa de a nu se supune decât propriilor legi. Când Sullivanii părăsiseră circul, Sherill îi regretă şi-i invidie. Sătul până la greaţă de călătoriile nesfârşite dintr-un capăt într-altul al ţării şi de constrângerile rutiniere ale vieţii de acest fel, năzuia să părăsească pista, să trăiască pentru el. Mai rămase la circ încă şase luni, după care plecă. Acum ţinea o distilerie clandestină, unde fabrica whisky în contrabandă, extrem de tare, pe care-l vindea pe loc. Asta îi aducea suficient cât să-şi poată întreţine vechea casă şi-i procura acea libertate atât de dorită. Cei doi Sullivan aflaseră de plecarea lui Sherill şi veniseră să-i facă o vizită. Socotiseră că veche plantaţie ar fi putut fi ascunzătoarea ideală în caz că lucrurile sfârşeau prost pentru ei. Îi propuseseră asta lui Sherill, ca pe orice afacere normală. Acesta din urmă acceptă, cerând o retribuţie confortabilă, pe care cei doi i-o acordaseră fără târguială. Aşadar, acum veniseră la vechea casă, judecând că ea oferea un excelent adăpost pentru Carol, pe timpul celor şase zile care mai rămăseseră până când ea ar fi putut intra în posesia averii… avere pe care cei doi căzuseră de acord s-o administreze cât mai bine, prin intermedierea fetei. Pe de altă parte, trebuind să se întoarcă pentru a-l termina pe Larson, ştiau că puteau avea încredere în Sherill pentru paza prizonierei lor. Când acesta accepta o sarcină, o ducea implacabil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ţi! Spuse Sherill, rezemat de un stâlp al verandei. Îi fixă cu o privire bănuitoare. Ce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schise portiera din spate a Packardului, fără să-i răspundă. O apucă pe Carol, trăgând-o afară, la soare18. Sherill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răpire? Întrebă, strecurându-şi degetele mari de la mâini sub sfoara care-i serve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x, ridicând-o pe Carol şi cărând-o până în susul scării. Unde e domnişoara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grădină, răspunse Sherill, blocând intrarea casei. Nu mă bag în poveştile cu răpiri, Max. Asta aduc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răpire, spuse Max, sec. Lasă-mă s-o duc în casă, după care o să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ă! Declară Sherill, hotărât. Pune-o în fotoliul de acolo. Mie mi se pare răpire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depuse pe Carol într-un fotoliu vechi, de nuiele, rămas de ani de zile în tindă, expus vântului şi ploii. Fotoliul scârţâi sinistru sub greutatea ei şi, cum ea încercă să se aşeze, Max o împinse, punându-i cu atâta brutalitate palma peste faţă, încât fotoliul se răsturnă, iar Carol se duse de-a rostogolul pe podeaua prăfuită a verandei, fotoliul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a, îi spuse Frank, care tocmai venea, şi, luându-l de braţ pe Sherill, îl conduse în cealaltă parte 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fotoliul, o ridică şi pe Carol şi o aju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ititico. Eu sunt prietenul tău. Max nu iubeşte femeile. El nu e ca mine. Eu o să am grijă să nu păţeşti nimic. (Îşi scoase pălăria, trecându-şi prin părul gras un mic pieptăn de buzunar, şi-i făcu cu ochiul. Ci vocea scăzută, continuă). Vrei să fii fetiţa mea? Nu trebuie ca Max să afl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Întrebă Sherill. Dumnezeule, Max, dacă încerci să mă bagi în cine ştie c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Făcu Max, privindu-l fioros. Te plătesc, pentru a ne putea servi de casa ta, nu-i aşa? Îţi dau bani buni, da? Bun! Ei bine, iată că am nevoie. Nu e o răpire. A fugit de la o casă de nebuni, iar noi o protejăm împotriva ei însăşi. Vezi bine că nu 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ll se uită într-o parte. Picioarele goale, asprite, scormoneau praful. Se vedea că nu e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mititica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âse silit. Un râs lipsit de veselie, rec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şti la curent,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Citesc şi eu ziarele. Ce vrei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Ea moşteneşte şase milioane de dolari peste opt zile, asta în caz că nu este prinsă până atunci. Îmi închipui că-mi va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ll se uită cu coada ochiului l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uşită în halul ăsta? Să crezi tu, că-ţi va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puse Max, răbdător. N-o să-şi mai amintească nimic. Pe nebuni trebuie să-i tratezi ca pe animale: atâta timp cât le dai de mâncare, rămân ataşaţi de tine. Îşi scoase mânuşile, mişcându-şi degetele umede: pot să-i fac ori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ştii mare lucru despre nebuni, spuse Sherill. (Se aplecă şi scuipă peste balustradă.) În sfârşit, te priveşte. Eu cu ce mă ale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in ce lu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însemna prea mult sau nimica toată, răspunse Sherill, jenat. Aş fi preferat să n-o aduci aici Max. Vor fi numai necazuri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Max îşi îndesă în buzunar mânuşile, contemplând grădina năpădit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ll nu-l scăpă din ochi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periculoasă, continuă. Că are instinct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opil! Pentru un fost îmblânzitor de lei, te comporţi prosteşte! Miss Lolly şi cu tine o să fiţi în stare să vă ocup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heril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ss Lolly va fi de acord. De câteva zile, se poartă cam ciudat. Am impresia că şi ea o ia razn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noiastră vizită, mi s-a părut normală, spuse Max cu indiferenţă. Ce o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îmi imaginez, ridică Sheril din umeri. Nu e prea uşoară via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dă-o-n…! Zise Max, agasat. Ai o cameră unde mititica să poată fi încuiată? Vreau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din hambar. Are gratii la geam. O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o încuiem. Trebuie să mă întorc la Capul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Întrebă Sheri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O afacere de terminat, îşi arătă Max timp de o secundă dinţii albi, ascuţiţi. Într-o zi-două, mă întorc. Împreună cu Sherill, se apropie d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ăluşul,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şezat pe jos, la picioarele lui Carol, cu capul rezemat de un braţ al fotoliului avea privirea pierdută departe şi un vag surâs pe buze. Se ridică imediat ce-l văzu pe Max apropiindu-se şi, apucând leucoplastul de un colţ, trase violent, dezlipindu-l de pe gura lui Carol cu atâta forţă, încât capul fetei se lovi de spătarul fotoliului. Aceasta scoase un uşor ţipăt de durere şi rămase cu faţa spre cei do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vorbeşte! Unde e Larson? Pe und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 Glasul lui Carol suna răguşit. N-am să vă spun niciodată… Puteţi să-mi faceţi orice.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spuse, blând! N-avea nici o teamă, că aşa va fi. (Se întoarse către Sherill.) Hai cu ea sus, s-o înmuie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şori în spatele lor, îi făcu să se întoarcă brusc. O femeie – sau mai exact o fiinţă îmbrăcată în femeie – înaintă către ei. O fiinţă ciudată, înspăimântătoare, o monstruozitate, însă în acelaşi timp, de un patetism bizar. Ea – pentru că era vorba de o femeie, în ciuda bărbii care-i încadra chipul – purta o rochie neagră, prăfuită, demodată. Picioarele goale îi erau îndesate în nişte botine bărbăteşti fără şireturi, care flencăneau la fiecare pas. Toată partea de jos a chipului supt, palid, îi era ascunsă sub o barbă stufoasă ce ajungea, uşor încreţită până în jos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ss Lolly era acum în vârstă de patruzeci şi cinci de ani, nu avea nici un fir de păr alb în barba care, până nu de mult, fusese obiectul admiraţiei morbide a mii şi mii de indivizi, pe când ea străbătea, împreună cu circul ambulant care-i ţinuse loc de cămin, în cea mai mare parte a vieţii ei singuratice, ţara, în lung şi-n lat. Înainta acum spre ei cu paşi nesiguri, iar ochii ei – cu siguranţă, cei mai trişti din lume – i se fixară asupra lui Carol. Se lăsă liniştea. O tăcere rece când deodată, atmosfera liniştită a după amiezei de toamnă fu sfâşiată de ţipătu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rea apreciază genul tău de frumuseţe, îi spuse lui Miss Lolly care se dădu îndărăt, două pete roşi colorându-i obraj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ducem sus, spuse Max, nerăbdător. Se aplecă şi tăie frânghia care lega gleznele lui Carol, ridicând-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lly îi urmări târând în casă fata care se zbătea. Le auzi paşii înfundaţi urc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epu iarăşi să ţipe, în timp ce o trăgeau pe un culoar lung ş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lly bătu în retragere. Ura violenţa, aşa că se grăbi să ajungă în spaţioasa încăpere care servea de bucătărie. Tot spălând şi curăţând legumele culese din grădină, mintea îi lucra cu înfrigurare. "Fata asta e frumoasă, îşi spuse. Niciodată Miss Lolly nu mai văzuse atâta frumuseţe! Ce păr… Ce ochi… Simţi o strângere de inimă amintindu-şi expresia îngrozită a lui Carol la vederea ei. Dar nu se înfurie şi nici n-o urî: bineînţeles că o fiinţă atât de încântătoare nu putea fi decât îngrozită şi, în acelaşi timp, dezgustată,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Îşi spuse cu amărăciune, şi două lacrimi i se prelinseră din ochi. De ce-or fi adus-o aici cei doi Sullivan?” se întrebă. Nu avea încredere în ei… Îi detesta! Erau atât de cruzi, atât de răi, periculoşi… Întotdeauna îşi băteau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şi Sherill intră. Rămase acolo, nehotărât, privind-o pe Miss Lolly cu ochi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umplând chiuvet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Blandish. Cea a cărei poveste o citeai azi dimineaţ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lly lăsă să curgă apa în chiuvet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na aia, săraca? Cea căuta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gând cu ea? Întrebă Miss Lolly cu mâinile crispate şi ochii plini teamă. ~ia sunt incapabili să… pe când ea, care are nevoie de îngrijire, n-ar trebui să se afle în mâinile lor… Ar avea nevoie de cineva bun… de cineva car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uternic de durere sfâşie calmul bătrânei case. Miss Lolly, abă la faţă, făcu un pas înainte. Sherill, ridicând sprâncenele, îşi concentră privirea asupra propriilor picioa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ţipăt sfâşie plafonul de lemn, ca un şfichi de bici, îngheţând-o de groază pe Miss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 Întrebă, continuând să înainteze. Sherill o prinse însă de braţul subţire, făcând-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tii că nu trebuie să ne amestecăm în treburile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o chinuie, spuse Miss Lolly, trecându-şi febril degetele osoase prin mătasea moale a bărbii. Nu pot suporta să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ăcu Sh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Nu începe iar… urla Carol. Glasul său lovea grinzile de lemn, făcând să vibreze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grădină! Spuse brusc Sherill. Pleacă! Du-te! O apucă pe Miss Lolly, trăgând-o pe uşa din spate,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hemă, ţinând-o în continuare de braţ. Să nu stăm acolo, să ascultăm! Cu cât mai puţin vom ştii, cu atât ne va fi mai bine, când mizerabilii ăştia doi vor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lly îl urmă. Îşi ştergea ochii cu o batistă veche şi clătină din cap,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asă… vorbea singură… Biete femei ce mai suntem şi noi! Suferinţă! mere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grădină câtva timp până când îi văzură pe cei doi Sullivan ieşind. Îşi scoaseră acum pardesiele şi hainele negre, semănând acum cu doi ciocli în vacanţă. Purtau costume gri, pălării largi, gri, şi pantaloni galbeni. În timp ce Sherill venea în întâmpinarea lor, Frank se urcă în Packard, conducându-l în spatele casei. Max se aşeza pe ultima treaptă a pridvorului. Aplecat asupra unui chibrit pe care-l proteja în palme, profilul i se desena dur, plin de cruzime. Suflă un val de fum albăstrui. Chibritul descrise o traiectorie, ca o stea căzătoare, arzând înc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ebă She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x. (Cu o batistă foarte curată îşi şterse transpiraţia care-i şiroia pe faţă.) E la campingul forestier din Munţii Albaştri. E o bucată din dru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ll se întrebă cine era la campingul forestier. Învăţase să nu pună întrebări. Îşi târa picioarele prin nisipul cald, iar între ei nu se mai auzi decât scârţâitul nisipului sub pantofii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vorbit? Spuse Sherill. În privirea sa trecu o lumină fugară,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fârşesc prin a vorbi, spuse Max plictisit. Nu e niciuna în star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fundat, de motor puternic, al unei maşini care porneşte, răzbătu din hambar, iar o clipă mai târzoiu un Buick mare, albastru, dădu colţul casei şi opri chiar lâng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lecă pe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l remarcă schimbarea îmbrăcămintei şi a maşini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de unde am venit, spuse Max, urcându-se alături de „fratele” său. Noi nu facem niciodată numărul la fel… Chiar scăpaţi de uniformele negre, păreau să emane în continure o ameninţa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ţ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poate trei, nu mai mult. Chiar mai puţin, dacă el e încă acolo, ceea ce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vorbit! Făcu Frank, pe un ton arogant. Nu e proastă, vies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o să vedem… răspunse Max, trăgându-şi pălăria pe ochii… Apropo, She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a!} i când spun „fii cu ochii pe ea”… mă înţelegi, da? Dacă n-o mai găsesc, când ne întoarcem, ar fi mai bine ca nici pe tine să nu t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Spuse sec She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aşa. La drum! Adăugă, întorcându-se căt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înspre Sherill, pe deasupra lui Max, fixându-l cu o privi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o bine, Tex, spuse. Mititica asta îmi place tare… şi n-aş vrea să ratez ocazia… Îmi pla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ag nişte picioare undeva! La drum! Lătră Max. Eşti cu gândul numa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zbucni Frank, lansând maşina ca pe un bolid pe drumul nisipos şi des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lly urcă scările, intrând în cămăruţa ei. Tremura din toate încheieturile şi fu nevoită să se aşeze pe pat, întrucât nu se simţea în stare să ajungă la comodă. Rămase câteva minut, periindu-şi părul şi barba. Apoi îşi pus ciorapi şi pantofi. Găsi o perie cu care curăţă cu mare grijă praful de pe vechea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ă, Sherill o aştepta în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să faci, o întreb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replică Miss Lolly, hotărâtă. Are nevoie de îngriji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consideri femeie, nu? Sperietoare bătrână ce eşti, rânji Sherill. N-o să fi bună de altceva decât s-o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lly făcu o strâmbătur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repetă, îndrepiându-se spre scara ce ducea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să fără prostii! Ai auzit ce-a spus Max,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nici o intenţie să mă amestec… bâigui Miss Lolly. Pur şi simplu, vreau să fiu drăguţă cu ea… Dacă sărăcuţa de ea e cu mintea pierdută, cum pretinde lumea, o vorbă bună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ll scoase din buzunar o cheie, întiz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saturi, încui-o la loc, spuse scurt. Eu trebuie să mă întorc la muncă. (Începu să coboare, lipăind cu picioarele goale pe trept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u inima bătându-i tare. Miss Lolly întorcea cheia în broască de la camera lui Carol, întrând. În odaia mică, nemobilată, era o căldură sufocantă de la soarele ce bătea în plin pe ţiglele acoperişului. Singura fereastră, înspre pretinsa livadă, era astupată cu două traverse de fier, cimentate în ramă. Podeaua era goală şi plină de praf, iar cele câteva mobile, mizerabile: un pat de campanie, un balansoar vechi, o masă de toaletă cu chiuvetă de fier, vopsită în alb, plină cu apă, pe suprafaţa căreia plutea o peliculă subţi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zăcea pe pat cu braţele pe lângă trup şi picioarele întinse, ca o mumie. Ochii, goi de orice expresie, nu erau decât două găuri într-o masc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heia întorcându-se în broască şi scârţâitul uşii, însă nu întoarse capul. Privea maşinal19 în faţă peretele opus, unde o pânză de păianjen se mişca uşor, datorită curentului de aer. Auzind însă zgomotul, se ghemui şi, fără să vrea, gura i se deschise, pregătind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spuse timidă Miss Lolly, din prag, eu, Miss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resări, întorcând foarte încet capul. Văzu bietul monstru stânjenit, reţinându-şi cu greu lacrimile de milă ce-i umpleau ochi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te rog, spuse Carol, începând să plângă nestăpânit, cu chi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lly întoarse capul, văzu scara goală şi trase cu urechea. În întreaga casă domnea liniştea. Undeva, în grădină, Sherill tăia lemne, iar mai departe, un câine lăt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sperii, micuţa mea, spuse Miss Lolly tristă. Te asigur că nu sunt deloc rea… Am făcut parte din acelaşi circ cu ei… Max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spuse Carol. Nu mai că… vreau să rămân singură…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un strop de cafea… sau ceai? Sunt atât de necăjită pentru tine… Noi, femeile… într-adevăr, bărbaţii sunt cei care… nu-i aşa? Noi trebuie să nă sacrificăm întotdeauna pentru ei…} i au am avut iubiţi… Nu crezi, nu… Nu trebuia să te aducă aici… o fat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brusc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lly se dădu puţin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sunt Miss Lolly… Eşti prea tânără ca să fi auzit vorbindu-se de mine… Lolly Prairie… Celebra femeie cu barbă. Sunt o artistă. Una adevărată… Trebuie să fi artist ca să poţi purta o cruce ca a mea… Nu vreau nimic… doar să-ţi ofer puţină bunătate. Eu ştiu ce înseamnă bunătatea. Nu fiindcă aş fi eu mai bună decât alţii…, însă câd te-am auzit ţipând… după ce văzusem cât eşti de frumoasă… m-am întrebat ce-aş putea face ca să te ajut. Mare lucru nu pot face eu, însă între femei… trebuie să ne ajutăm când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lăsă înapo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unde l-am lăsat, gemu. Credeam că nimic n-o să mă poată obliga să le spun, dar n-am rezistat… Le-am spus, iar ei au plecat să-l omoare… el, pe care-l iubes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lly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atât. I-am auzit… spuneau că nu cred să-l găsească. Mă duc să-ţi fac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ies de-aici, strigă Carol, ridicându-se. Te implor, ajută-mă să fug. Nu-i lăsa să mă închidă. Trebuie să mă întorc lângă Steve. Au tras în el şi l-am lăsat în pădure. Iar acum au plecat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ss Lolly reflectar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mă amestec niciodată în nimic! Spuse repezit. Vreau numai să-ţi fac şederea aici cât mai uşoară. O să fac tot ce pot pentru tine, dar nu vreau să mă amestec în treburile lor. Nu te pot ajuta să pleci… asta ar însemna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ă înţelegi. Tocmai mi-ai spus că ai avut şi tu bărbaţi care te-au iubit. Înseamnă că ştii ce înseamnă să iubeşti pe cineva, iar acela are nevoie de tine. Le-am spus unde era… N-am putut face altfel. (Îşi ascunse faţa în palme.) Oh! Nici nu poţi să-ţi închipui ce m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icuţă, spuse Miss Lolly, ştergându-şi ochii. Aş vrea atât de mult să te pot ajuta… Nu ştiam… Aşadar, îl iubeşti mult? (Aruncă o privire rapidă în jurul ei.) Dar nu trebuie să stau aici şi să pălăvrăgesc… Mă duc să-ţi fac un ceai… O să te simţi mai bine după un ceai… EXIST~ UN DRUM DESTUL DE BUN, CARE D~ ÎN} OSEA, continuă, fără un motiv aparent. VOR FI NI} TE BANI PE CUIERUL DIN VESTIBUL…20 Cu asta ieşi, închizând uşa, şi coborî scări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ămase emişcată, fixând cu privirea uşa camerei. Brusc, inima începu să-i bată puternic. N-o auzi pe Miss Lolly răsucind cheia în broască! Încet, coborî din pat. Îşi simţea picioarele moi, iar distanţa între pat şi uşă părea să se lungească pe măsură ce înainta pe podeaua prăfuită. Puse mâna pe clanţă, o apăsă şi trase: uşa se deschise. Carol cercetă din priviri lungul culoar mizerabil, nevenindu-i să creadă că drumul era liber şi put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ână la palier şi, aplecată peste balustradă, se uită mai întâi în josul scării, până în vestibulul sumbru, aflat cu trei etaje mai jos. Undeva, în grădină, cineva tăia lemne, iar din bucătărie se auzea zgomot de veselă. În coşmarul înfricoşător pe care-l trăia, aceste zgomote de casă aveau ceva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ându-şi respiraţia, înaintă până la trepte. Inima părea că vrea să-i sară din piept, dar începu să coboar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banele aflate în ruină din campingul forestier abandonat, aflat în Munţii Albaştri, îşi ducea viaţa un bătrân cunoscut sub numele de bunicul Humphrey. Un moşneag plin de bunătate, puţin la minte şi murdar, însă dotat cu o putere astraordinară asupra păsărilor. La fel de fricos ca un şoarece, îşi alesese ca adăpost campingul pustiu. Sosirea lui Carol, în uriaşul Packard strălucitor, instalarea lui Larson în luminiş şi plecarea în trombă după doctorul Fleming îl tulburase grozav p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Humphrey se apropiase cu nenumărate precauţii de Larson… după care fugise înapoi în cabana sa, să aştepte urmarea evenimentelor. Tot aşteptând, îl fură somnul. Numai zgomotul vechiului Cadillac al lui Phil Magarth îl făcu să se trezeasc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Magarth. Cu câteva luni în urmă, ziaristul încercase să-l convingă pe moşneag să-i facă o demonstraţie asupra puterii pe care o avea asupra animalelor, însă acesta nu intrase în joc. Aşa că văzându-l iarăşi pe Magarth, crezu mai întâi că venise să-l bată la cap iarăşi. Răsuflase uşurat căzându-l că-l urcase pe Larson în maşină şi demar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peră că nu mai va vedea picior de intrus pe-acolo, însă în seara următoare, în timp ce-şi pregătea cina, la focul lemnelor adunate de prin pădure, uşa cabanei fu împinsă cu putere, şi cei doi Sullivan năvăl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ici nu speraseră să-l găsească pe Larson acolo. Ar fi însemnat prea mult noroc. Însă aplicând tactica lor obişnuită, de a relua urmărirea exact din locul unde viiotarea lor vicimă fusese văzută ultima oară, veniseră totuşi. Vzuseră fum ieşind din coşul uneia dintre cabane, schimbaseră o privire între ei şi înaintase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nchise Frank uşa la loc, cu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Humphrey era ghemuit lângă foc. Chipul slăbănog, nespălat, i se crispă de frică, însă cu mâna s descărnată înhăţă cu atâta forţă de pe foc mânerul tigăii de prăjit, încât articulaţiile degetelor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aplecă la foc, aprinzându-şi o ţigară. În lumina flăcării, ochii îi luciră ca două bucăţi de sticlă neagră, lipsiţ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îi spus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ă, încălecând pe un scaun, chiar lângă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tip, zise. Unul bolnav.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tip bolnav, scânci bătrânul. Nu vreau decât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venise agitat, în vreme ce Frank conţin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Spuse liniştit.} tii foarte bine ce-i cu el. Nu ne arde de glumă, aşa că nu ne face greutăţi. Doar nu ţi-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u scoase o vorbă. Băgă capul în umeri, ca în aşteptarea unei lovituri, şi-şi contemplă, cu ochii strânşi de spaimă, cina care se ardea în tigaie. Frank îi trase calm un şut în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Glasul său reuşea să păstreze un ton aproape vesel.) Ce s-a întâmplat cu tipul ăl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tip bolnav! Nu-mi văd decât de treaba mea! Bolboros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pucă brusc tigaia, smulgând-o fără efort din mâna bătrânului, şi o a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nk, asta-l făc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p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uita lung după tigaia căzută într-un colţ, al cărei conţinut se pelingea pe perete şi pe jos. Se scărpina în barba s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ziaristul, spuse deodată, cu glas strident.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arist? Întreb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rth! Bolborosi moşul. A mai venit odată să mă bată la cap. Toată lumea mă bate la cap. De ce nu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te mai bată la cap de-acum! Spuse blând,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târându-şi bocancii rupţi şi înfăşurându-se în paltonul numa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spuse Max. Nu vrem să ne vez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uit,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repetă cu glas scăzu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urdare, creţe de riduri, coborâră ca două obloane de cas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oase pistolul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lor se afla o veche pendulă. În clipa în care Carol trecea fără zgomot prin faţa acesteia, mecanismul se declanşă cu un zgomot asurzitor21, începând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meni: într-o străfulgerare, se şi văzu rosogolindu-se până în josul treptelor dar, aproape imediat, înţelese că nu era decât vechea pendulă care-şi suna ora. Se linişti, însă trebui să se sprijine de balustrada care se clătina, cu picioarele moi de spaimă. În cele din urmă, reuşi să coboare ultimele trepte, traversând vestibulul întunecos, spre uşa ce dădea spre libertate… Ajunsă în mijlocul vestibulului se opri, cu urechea la pândă. Miss Lolly turna apă fiartă într-un ceainic, punea pe o tavă o ceaşcă, linguriţa, zaharniţa şi o cană cu lapte. Carol o auzi, ghicind exact e făcea. Într-un minut sau două, ar fi urmat să iasă din bucătărie, cu platoul. Prin uşa întredeschisă, pătrundea căldura grădinii scăldată în soare, înconjurând-o ca o liană invizibilă pe Carol. Rapid, fără cel mai mic zgomot, fata merse către cuierul de stejar, pe care se găsea o bancnotă slinoasă de zece dolari. VOR FI NI} TE BANI PE CUIERUL DIN VESTIBUL, spuse Miss Lolly. Carol luă banii, cu degetele tremurânde făcând să foşnească hârtia pe care o strângeau, nevenindu-i să creadă că ceea ce se întâmplă era adevărat. Porni spre ieşire. În clipa în care deschise uşa, scârţâitul balamalelor îi încordă toţi muşchii. Se uită îndărăt, peste umăr. Din pragul bucătăriei, Miss Lolly o urmărea cum pleacă. Plângea, lacrimile prelingându-i-se pe obrazul urâţit de barbă, oferind un spectacol grotesc. Platoul îi tremura în mâini, făcând porţelanurile de pe el să clincăn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îndelung. O clipă, prăpastia ce le despărţea fu umplută de teamă amestecată de simpatie reciprocă… apoi carol o supse la fugă, trântind uşa după ea, purtând în amintire imaginea victorioasă şi totodată îndurerată a lui Miss L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ângă casă, zgomotul aspru al unui ferăstrău muşcând din lemn tulbura liniştea înconjurătoare. Carol se opri, făcând o recunoaştere a terenului: o cărare năpădită de ierburi sălbăticite conducea de la casă la o barieră din lemn, vopsită în alb. De la barieră, drumul nisipos, desfundat de urme de roţi, se pierdea într-un desiş de chiparoşi şi iarbă neagră. E O BUCAT~ BUN~ DE DRUM P^N~ LA} OSEA, spusese Miss L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erăstrăului încetă brusc şi locul lui fu învăluit de o linişte grea de soare. Cu mişcări rapide şi sigure, carol traversă prudentă terasa, până la treptele putrede dinspre cărare. Acolo se opri iarăşi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 pe Sherill apărând de după colţul casei. Picioarele lui goale nu făceau nici un zgomot pe nisipul cald. Când îl văzu, el se afla deja la baza scării, fixând-o cu furie amestecată cu teamă, parcă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iluetei uriaşe se afla drumul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mera ta, spuse omu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uită rapid în dreapta şi-n stânga. În faţa ei se afla balustrada terasei, chiar dacă lemnul ei era putred. Imposibil de dat înapoi. În spate, vestibulul întunecat nu oferă nici o posibilitate de evadare. Singura ieşire se afla acolo, în faţa ei, odată trecută de bărbatul acela împărţit între furie şi teamă, care-i bar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puse ea sălbatic. Plec… Nu mă poţ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i! Declară Sherill. Întoarce-te în camera ta. Nu vreau să-ţi fac nici un rău. Dar, dacă nu intri, o să fiu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or noi suferinţe fu cât pe-aci s-o doboare, însă nu se mişcă. Nici atunci când Sherill înaintă cu paşi şovăitori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O apucă e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ol lovi. Pumnul ei îl pocni pe Sherill în obraz, pricinuindu-i mai mult surpriză decât rău. Aruncându-se asupra lui, îl copleşi cu o ploaie de pumni şi picioare. Sherill însă o înhăţă. Braţele sale solide o strânseră lângă el, blocând toate încercările lui Carol de a se bate cu el, ameninţând-o să se prăbuşească. Nu mai rezistă, iar el, jumătate purtând-o pe sus, jumătate târâş, ajunse cu ea în vestibil. Acolo se opri. Miss Lolly se afla în faţa lui ameninţătoare, ţintuindu-l cu o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puse ea hotărâtă. Te rog, Tex, 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 mârâi Sherill. Ai înnebunit şi tu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ol se strânse în braţele lui ca un arc înainte de destindere şi, cu o scuturătură violentă, îi desfăcu menghina braţelor, pentru a se arunca în perete22, unde îşi căută sprijin. Miss Lolly propti ţeava puştii în pieptul lui She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te împuşc, îl imploră, cu o lucire de rătăcire în ochii. Trebuie să plece neapărat, iar noi n-avem dreptul s-o reţi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ll începu să înjure, însă nu schţă nici un gest în momentul în care Carol, strecurându-se pe lângă el, o luă la fugă către bari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ai făcut? Întrebă el. Bătrână proastă şi sentimentală! N-ar fi trebuit să am încredere în tine! Alergă la uşă, căutând-o din priviri pe Carol. Fata alerga cu toată forţa ei, iar lui nu-i venea să creadă că o fiinţă umană se putea deplasa cu o asemenea viteză şi cu atâta uşurinţă, pe un teren atât de denivelat23. Îşi dădea seama că nu avea nici o şansă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să la câine. Fără să-i dea atenţie lui Miss Lolly, coborî treptele de lemn şi, ocolind casa, înaintă repede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erga în continuare, urmând drumul, înconjurată, de o parte şi de alta, de desişul de arbori, bălării şi ierburi înalte, ca de zidurile unui labirint. Alerga neauzind nici un zgomot în urmă şi nu încetini de ce după ce între ea şi vechea casă se întinsese o distanţă apreciabilă. Abia atunci, cu răsuflarea tăiată, fulgerată de o durere vie în coaste, reveni la un mer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distanţă o despărţea de Capul Brizei.} tia doar că Packardul care o adusese mersese repede şi mult. Avea însă bani, nu mulţi, însă de-ajuns, aşa că n-ar fi trebuit decât să ajungă la o staţie de autobuz sau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triumf se gândi la cei doi Sullivan, care nu aveau decât câteva minute avans faţă de ea24. Desigur, ei erau cu maşina, dar poate că n-aveau să-l găsească pe Steve atât de repede. Era sigură că Magarth nu-l abandonase în pădure. Cu puţin noroc s-ar putea să ajungă la Capul Brizei înainte ca ei să-l fi găsit. Mai mult de-atât nu-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remeni, cu inima bătându-i puternic. Întoarse capul. La urechi îi ajunse un lătrat de câine care se apropia. Re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la dăduse drumul pe urmele ei… Se întoarse iarăşi, cercetând drumul năpădit de ierburi. Oare ar fi fost mai bine să se-ascundă? Se opri, privind în jur, pierdută, după un băţ, orice, cu care să se apere… Zări câinele: venea în salturi pe cărarea îngustă. O dihanie uriaşă, neagră, sălbatică, cu coada lungă, cu o strălucire fosforescentă în ochi. Carol îşi ţinu respiraţia când îl văzu. Nu putea face nimic. Toate acestea ţineau de coşmarul ei, aşa că stătea acolo, nemişcată, sub soarele torid care-i lungea umbra, ca o săgeată, înspr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âinele încetini, înaintând cu paşi lenţi, grei de ameninţare, cu botul în pământ şi coada dreaptă în prelungirea spinării. Carol abia sufla. Fixă câinele cu privirea în care îşi adunase toată forţa, rămânând nemişcată, ca de piatră. Câinele încetini mai mult, arătându-şi colţii albi, albeaţă accentuată de botul negru. Părul i se zbârlise pe ceafă. Se opri, nemaiştiind dacă trebuia sau nu să sară. Carol, ştiind că asta era singura ei şansă de a scăpa25, îi transmise şi câinelui, cu toată voinţa de care se simţea capabilă, să rămână unde era. Încerca să-i citească reacţiile şi, acum, că-l oprise din cursă, înaintă spre el, foarte încet. Câinele începu să dea înapoi, ca într-un desen animat derulat invers… Încă un minut se înfruntară astfel, apoi coada câinelui se lăsă în jos, iar atitudinea acestuia îşi pierdu rigiditatea. Cu un schelălăit surd făcu stânga împrejur şi începu să alerge înapoi, pe cărarea îngustă. Respirând uşurată, Carol îşi reluă în vitez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ll se târa pe drumul fierbinte, când fu depăşit de câinele său. Omul se opri, urmărind din priviri animalul. Sângele îi fugi din obraji, înţelegând: Carol scăpase, iar el nu mai putea face nimic pentru a o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bune, nu fu în stare nici să gândească. „DAC~ N-O MAI G~SESC, C^ND NE ÎNTOARCEM AR FI MAI BINE CA NICI PE TINE S~NU TE MAI G~SESC AIC”, spuse Max! Cei doi Sullivan nu ameninţau niciodată aiurea. Sherill făcu drumul întors. Împinse bariera de lemn, pornind-o rapid pe cărare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lly, cu chipul întunecat, dar marcat şi de teamă, stătea în fotoliul de răchită. Cu colţul ochiului îl cercetă pe Sherill, însă acesta intră în casă, fără s-o bage în seamă. Un timp, Miss Lolly rămase acolo, la soare, aşteptând. Nu-i părea rău de niic. Simţea că eliberând-o pe Carol, reuşea să dea un sens propiei existenţ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ll reapăru pe terasă. Purta un costum de carouri gri cu negru, cizme mexicane şi o pălărie neagră, de fetru alb. Miss Lolly îşi amintea de pălăria aceea. Cu mulţi ani în urmă, pe când Sherill avea angajament la circ, o purtase, cu acelaşi aer tineresc şi îndrăzneţ cu care o purta şi acum. Doar că între chipul tânărului de-atunci şi cel palid, îmbătrânit, de-acum nu mai găsea nici o asemănare care s-o facă să-i bată inima. Sherill puse jos cele două valize, coborî treptele peronulu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ţi strângi bagajele, spuse, fără s-o privească. Trebuie s-o ştergem! Dispăru după colţul casei, în direcţia hambarului. Mergea cumpănind paşii, de parcă cizmele i-ar fi fost prea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lly nu se mişcă, stăpânindu-şi lacrimile care-i umpl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alier, vechea pendulă suna jumătatea de oră. Pendula asta se afla în încăpătoarea rulotă a lui Miss Lolly şi o însoţise de la un capăt la altul al carierei ei de saltimbanc. Toate celalte mobile din casă – atâtea câte erau – îi aparţineau, fiecare reprezentând o aminti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mare, roşu cu negru, veni să se aşeze pe balustradă, lângă Miss Molly26. Îl urmări cum îşi agita aripile, deschizându-le şi strângându-le uşor înainte de a-şi lua iarăşi zborul, în aerul cald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o făcu să se gândească la Carol. „Frumuseţea n-ar trebui niciodată închisă,” îşi spuse. Am avut dreptate!} tiu bine c-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ll conducea un camion mare, Ford, pe care-l aduse în faţa casei. Opri motorul şi coborî, venind lângă Miss Lolly. Vorbi, tot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ărca cea mai mare parte din lucruri în camion. Trebuie să mă ajuţ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declară cu blândeţe Miss Lolly. Aici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spuse aspru Sherill, însă ai stricat totul… Hai, vino. N-are rost să te încăpăţânezi… Trebuie să dispărem de-aici, fiindcă îi cunosc prea bine pe cei doi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ingur, spuse Miss Lolly, cu gândul încă la fluture. Eu prefer să mai rămân, fie şi pentru o zi sau două. Aici am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ll o privi lung după care, plictisi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vrei… Eu, în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lly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Tex, murmură liniştită. Er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bine, încuviinţă Sherill grăbit. Aşadar, adio, L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oroc,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urcându-şi bagajele în camion şi apoi intrând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se întorc în două-trei zile, mai spuse Sherill, porn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fi de-ajuns, şopti Miss L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i avea circa treizeci de kilometri până la Capul Brizei când norocul i se întoarse. Până acolo tot felul de mijloace de transport o apropiaseră de Steve.} i iată că, o dată cu lăsarea nopţii, era din ce în ce mai greu să găsească şoferi binevoitori. Mai repede ar fi luat ca pasager un bărbat, decât o femeie. Cei mai mulţi se întorceau acasă şi nu le stătea mintea la distracţii sau la necazuri. Unul sau doi încetiniseră nehotărâţi, întrebându-se dacă necunoscuta era drăguţă şi dacă ar fi putut spera puţină distracţie, însă locul acela era întunecos şi, probabil, necunoscuta era vreo cerşetoare oarecare. Cuprinşi brusc de scrupule, apăsaseră pe acceleraţie, lăsând-o acolo. Carol era necăjită. La început, totul merse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o luase de pe autostradă iar şoferul se arătase foarte corect. Îşi împărţise cu ea prânzul copios şi întorsese pe toate părţile, kilometri întregi, tot felul de întâmplări mărunte din existenţa lui zbuciumată. O lăsase pe Carol la intersecţie, arătându-i în ce direcţie s-o ia şi-i urase noroc. Un comis-voiajor o preluase apoi, la câteva clipe după ce camionul dispăruse într-un nor de praf. Nu mergea până la capul Brizei, dar o putea duce până la Campville. Se arătase mai plin de curiozitate decât camionagiul, punându-i mai multe întrebări. De ce făcea autostopul? Fugise cumva de-acasă? Carol însă îi răspunse evaziv, aducând conversaţia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pville, îi dădus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u siguranţă, nevoie, mititico! Spusese, deschizându-i portiera. Lasă, nu-ţi face probleme. Câştig destul de bine şi, dacă îmi face plăcere să ţi-i ofer, de ce să-i refuzi? Cumpără-ţi ceva de mâncare. La revedere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ic restaurant de pe autostradă, Carol află că trecuseră pe acolo şi cei doi Sullivan. Băuseră o cafea, cu patru ore mai devreme. Noutăţile aflate îi dădură curaj. Îşi termină în grabă cina, apoi luă autobuzul către Kinston, altă etapă a călătoriei. La Kinston, fu nevoită să aştepte mai mult de o oră până să găsească un mijloc de transport27. Kinston, i se spusese, era la treizeci de kilometri de capul Brizei, însă nu e transport direct până acolo. Ar trebui să se schimbe undeva, (un nume cu „urs”), unde să aştepte cam o oră şi jumătate autobuz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mbrăcat numai în albastru, cu o pălărie gri, plină de pete, asculta conversaţia. Declară că el mergea la capul Brizei şi că n-avea nimic împotrivă s-o ia cu el. Acceptă şi părăsiră orăşelul la vremea apusului.28 Tânărul fuma ţigară după ţigară şi conducea fără să spună o vorbă. |inea volanul cu o singură mână, strecurându-se printre celalte maşini, încercând să le depăşească pe toate, obligându-le să frâneze şi ţâşnind ca un bolid, la intersecţii. O înfricoşă pe Carol mai mult cu muţenia lui, decât prin imprudenţa cu car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câmp frână brusc şi scoase maşina pe marginea drumului. Aruncă ţigara şi-o luă în braţe pe Carol. Era puternic şi îndemânatic. O îmbrăţişă fără să ţină seama de încercările ei de a se desprinde. Nu spunea nimic, depunând eforturi pentru a-i înfrânge rezistenţa, iar Carol nu mai avea destul suflu pentru a ţipa.} tia exact ce vroia să obţină de la ea şi obţinu, după care o lăsă în colţul ei, aprinzându-şi imediat o ţigară. În timpul luptei, pălăria îi căzuse, iar părul lung ca al fetelor, îi acoperea chipul. Îl dădu pe spate cu o mişcare a capulu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oborî din cabină, clătinându-se. Maşina porni imediat, fără ca tipul să se mai uit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Carol îşi întorsese faţa. Îi trebui ceva timp până să-şi facă din nou curaj să încerce să oprească altă maşină. Niciuna nu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a ruptă şi cu un ciorap căzut, cu obrazul înlăcrimat, fata oferea un obstacol demn de milă, ce punea pe fugă şoferii. În cele din urmă, renunţă să mai facă semne, pornind-o la drum, cu toate că-şi simţea picioarele înţepenite. Drumul era întunecat şi pustiu iar noaptea răcorise aerul. Continua să meargă cu gândul la Steve, închipuinduşi că Sullivan ajunse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scârţâit de frâne şi o camionetă (după cât putea distinge în întuneric) se opri în faţa ei.} oferul aprinse o lanternă, îndreptând-o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prea obosită şi prea tulburată pentru a de atenţie exclamaţiei de surpriză 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mititic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uţin păsându-i de ceea ce i se putea întâpla, din moment ce mergea spre Capul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ul coborî, apropiindu-se. Purta o jache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a din zilele mele bune! Zise, scuturându-se de râs. O apucă cu dexteritate, de altfel ea fiind icapabilă să se zbată, însă nu-i făcu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ă spre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nebună înăuntru, dar e legată, îi explică. Să nu vă bateţi frumoase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habar nu avea că acel o, nu era altul decât Sam Garland de la Azilul din Glenview. Se întorcea de la Kinston, unde îmbarcase o clientă. Carol crezu că e beat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spuse cu bunătate Garland, deschizând portiera şi împingând-o pe Carol în interiorul slab luminat al ambulanţei. Trânti portiera30, se urcă în grabă la volan şi porni. Carol se ridică în şezut şi, deodată fu paralizată de groază: pe una din tărgile suspendate zăcea o femeie urâtă, cu părul lung, negru, atârnându-i pe umeri. Era legată într-o cămaşă de forţă, iar picioarele îi erai înlănţuite de barele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Carol cu ochii mici, în care sclipea o lucir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de nelinişte, subţire ca un strat de praf, domnea peste Capul Brizei. Cei doi ullivan simţiră acest lucru imediat ce intrară pe drumul principal, cu toate că nu era nimic de văzut. Noaptea învăluia locul şi, cu excepţia barului, a cafenelei deschise non-stop şi a farmaciei nu se zăr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apăsare persista însă. O simţeai emanând din casele întunecate, purtată de răcoarea nopţii. Cei doi se întrebară ce putea să însemne asta, dar nu-şi comunicară impresiile, fiecare crezând că în capul lui se petrec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obosise şi se putea spune că nu închiseseră ochii de 24 de ore. Cu toate că, în general, nu dorerau prea mult, socoteau acum că un pui de somn le-ar fi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a volanul Buickului, intră pe drumul principal, la cotitura unde se aflau hotelul şi puşcăria. Încetini, văzând un mic grup adunat în faţa acesteia. Maşinal31, Max duse mâna la revolver, ochii devenindu-i atenţi, însă cei adunaţi acolo abia dacă se uitară după ei, întorcând imediat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Frank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noastră! I-o reteză Max. E un garaj în spatele hotelului. Parchează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garajul, după care se întoarse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grijă să rămână tot timpul în umbră, însă micul grup era prea ocupat cu supravegherea puşcăriei, ca să le mai de atenţi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se afla un omuleţ slăbănog, a cărui buză superioară era ornată de o mustaţă semănând cu o pată de funingine. Îi întinse tocul lui Max, întorcând regist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cu două paturi sau două camere cu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paturi, spuse Max, 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uă şi el tocul, citi numele fantezist mâzgălit de Max în registru şi-l copi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două cornuri calde, mâine dimineaţă, la opt şi juătate, spuse Max.} i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şi notă, după car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era o stârpitură cocoşată, cu pungi grele sub ochi. Cu tichia de pe cap, lăsa impresia că se duce la un bal mascat. Luă valizele din piele de porc ale celor doi, şi-i conduse la anticul ascensor hidraulic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urca, abia mişcându-se, bufnetul înfundat al unui ciocan tulbură linişt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ntează spânzurătoarea, spuse omuleţul, ai cărui ochi de peşte strălucir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ânzurătoare? Întrebă Frank, cu toate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ecuţie! Veni răspunsul, în timp ce comisionarul deschidea grilajul. Nu sunteţi la curen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la el fără să-i răspundă şi ieşiră şi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 capot de matasă şi pijama bleu-deschis, ducând un săculeţ şi un prosop, trecu înaintea lor. În colţul buzelor vopsite ţipător îi atârna o ţigară. Îi cercetă pe cei doi, cu ochi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ici măcar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xecuţ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mera noastră? Se amestecă Max.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îi tot conduse, de-a lungul culoarului, descuie o uşă şi aprinse lumina. Era exact genul de cameră pe care se aşteptau s-o găsească într-un asemenea hotel. Mobilată mai mult economicos decât confortabil, nu reprezenta deloc culcuşul unde să-ţi placă să pop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xecuţie? Repetă Frank, închizând uşa. Omuleţul îşi ştergea palmele de turul pantalonilor, de parc-ar fi fost purtătorul cine ştie căror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din Waltonville, spuse. N-aţi văzut în ziare? A omorât trei puicuţe în aceeaşi seară şi pe urmă s-a predat la poliţie. Da' cred că de mâine dimineaţă, de la ora nouă, n-o să mai omoar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Max,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se uită la el,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a' eu zic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ge-o! Repetă Max,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aşteptă alte îndemnuri. De la uşă, se întoarse către cei doi. Aceştia îl fixau cu aceeaşi privire, nemişcaţi. Ceva îl speria la aceşti oameni. Ca atunci când cineva se rătăceşte în întuneric şi se trezeşte brusc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 pe uşă, Max luă valiza, trântind-o pe pat. Frank rămase în mijlocul încăperii. Zgomotul înfundat al ciocanului îi capt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nzaţie ai când te spânzură,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răspunse Max, oprindu-se o clipă din desfăcutul b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chis şi să auzi loviturile astea de ciocan, ştiind că sunt pentru tine… Să-i auzi venind pe culoar şi să nu poţi face nimic! Glasul lui Frank suna lipsit de vlagă. Ca o fiar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pu să se dezbrac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 s-ar putea întâmpla şi nouă, Max, reîncepu Frank, pe-al cărui chip unsuros, palid, şiroia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ră nimic, până când se băgară în pat şi stinseră lumina. Din întuneric se auzi glasul lui Max: „Mă întreb unde-l găsim pe Magarth… însă cred că asta n-ar trebui să constituie o problemă. Greu va fi să aflăm unde naiba a putut să-l ascundă pe Larson şi, mai ales, dacă acest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tinua să fie cu urechea aţintită la loviturile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o să mai bată aşa?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ăruia nu-i scăpa nimic, simţi un uşor tremur în glasu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o fixeze solid. Dor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nk nu putea dormi, asculta bufniturile, iar nervii începeau să-l lase. Până şi respiraţia uşoară a lui Max îl enerva. „Să poţi dormi, cu un zgomot ca ăsta”, gândea Frank, cuprins de furie. Până şi faptul că nu avea nervii atât de solizi, ca ai lui Max, îl enerva.} i-i mai era şi frică. În fine, ciocanul se opri, însă Frank tot nu reuşea să doarmă. Puţin mai târziu, un alt zgomot brusc îl făcu să sară din pat şi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la capătu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recu de la somn la realitate în clipa aprinder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earcă trapa, mormă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Frank stinse lumin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ontinuare, niciunul nu mai reuşi să-şi găsească somnul. Frank se gândea la condamnat, însă mintea îi fugea în trecut. În umbră i se iveau chipuri de bărbaţi şi de femei la a căror asasinare dăduse o mână de ajutor, înconj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x nu dormea, însă el se gândea la Frank. De câtva timp, îl supraveghea. Nu se trăda prin nimic, dar începea să-l bănuiască pe Frank de pierderea sângelui rece, punându-şi, firesc, întrebarea: cât timp va mai fi în stare să-l secondeze? Gândul îl neliniştea pe Frank de o bună bucată de vreme. Împreună puseseră la punct numărul de aruncare a cuţitelor, încă din timp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au zorii, adormiră, în sfârşit, trezindu-se abia la opt şi jumătate, când camerista veni cu cafea şi cu cornuri. Aducea cu ea o atmosferă de exaltare reţinută. Atmosferă încărcată cu şi mai multă electricitate decât în ajun, care însă nu-l scoase din ale sale pe Max. Se aşeză pe Marginea patului, turnă cafeaua, îi întinse şi lui Frank o ceaşcă. Acesta o puse pe noptie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se vor duce după el, îşi trădă Frank obs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rile astea nu-s calde, mormăi Max, îndreptându-se căt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rasul exact când trapa bascula. Zgomotul acesteia nu-l deranjă; continuă să-şi cureţe aparatul de ras, chipul palid rămânându-i la fel de rece şi de nepăs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declanşarea trapei, prin fereastra deschisă se auzi un oftat uriaş. Se uită şi văzu o mulţime de oameni care se înghesuiau în jurul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vulturi! Gândi şi, cuprins de o ură rece pentru gloata aceea şi pentru curiozitatea ei bolnavă, scuip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îl găsi pe Frank tăcut, întins pe pat, încă. Perna îi era udă de transpiraţia care îi curgea şiroaie pe faţă. Nu-i spuse nimic, remarcând însă că nu se ainsese de cafea şi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x se îmbrăca, ascultă paşii mulţimii care se împrăştia, fiecare întorcându-se la ale lui. Frank stătea cu ochii în tavan, atent la zgomotul mulţimii, iar transpiraţia continua să şiroiască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 spuse max din prag. Ai face mai bine să mă aştepţi aici. Frank nu răspunse, fiindu-i teamă că glasul îl va trăda. De altfel, nici Max nu lăsă impresia că aşteaptă vreun răspun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ntrebă Magarth, intrând în biroul mizerabil a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întors de la execuţie, spuse. Obrazul său, de obicei plin de culoare, bătea în verde. Era prima execuţie, după vreun an, iar spectacolul îl dăduse peste cap33. Se strâmbă, continuând: Am primit un raport care semnalează că Packardul pe care-l căutăm a trecut ieri, pe la prânz, prin Kinston, înspre Campville, însă nimic după asta. Nici cea mai mică urmă a fetei.} eriful din Campville e şi el în alertă, aşa că, dacăse întâmplă ceva, vom fi ţinu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rth se aşeză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u lat-o cu ei, spuse bănuitor. Mi s-ar părea ciudat să fi părăsit regiunea. Aş fi putut jura că vroiau să-l termine pe Larson. Evident, dacă o au cu ei pe Carol, ar trebui să o ascundă undeva, unde să nu ne treacă prin cap să ne ducem s-o căutăm. După care se vor întorce să se ocupe de Larson. Poate că ar fi controlat puţin locul, în Campville ş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asta, spuse Kamp. Toate drumurile care duc la Capul Brizei sunt supravegheate. Semnalamentele Packardului au fost transmise deja, pentru cazul că ar încerca să strecoare iară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robă Magarth. Mai mult de-atât nu se putea face. Mă duc până la Miss Baning, să văd ce mai e şi pe-acolo. Tocmai am vorbit cu doctorul. Larson are o şansă din zece să scape, însă mai are nevoie de o zi sau două de linişte… L-am trimis pe puştiul ăla, Riley, la fermă, să îngrijească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man a trecut iarăşi pe-aici, spuse bănuitor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că te avertizasem asupra unei anchete pe care o vom porni asupra lui Hartman şi a mişcărilor lui. Tocmai am primit un raport: a făcut speculaţii la bursă, unde a suferit pierderi grele, însă a reuşit, ca întotdeauna, să cadă în picioare. Cu toate astea, continuă să se afunde. Nimeni nu ştie de unde scoate el banii ăştia, însă eu bănuiesc sursa! Ar fi un lucru bun dacă n-ar prinde-o pe mititica Blandish până săptămâna viitoare. Ea ar intra în posesia moştenirii, şi atunci s-ar proceda la o anchetă minuţioasă… Iar părerea mea e că ancheta ar da la iveală destule pentru ca Hartman să fie băgat la răcoare pentru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ariştii, sunteţi toţi la fel, cei mai bănuitori oameni din lume, zise kamp, trăgându-se de colţul mustăţii. În orice caz, fata e periculoasă şi trebuie găsit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culoasă? M-aş mira! I-o întoarse Magarth. Mie, cel puţin, când am vorbit cu ea, mi s-a păr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ravers mi-a explicat cum stă treaba cu cazul ei. Suferă de o dedublare a personalităţii. Săptămâni întregi se poartă ca o fiinţă normală, pentru ca apoi să intervină criza. În starea asta devine ea periculoasă. Chiar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 Se încăpăţână Magarth. Spre deosebire de dumneata eu am vorbit cu ea. Ridică din umeri pregătindu-se de drum. Am plecat. Dacă afli ceva, sună-mă şi pe mine. Mă găseşti la domnişoara Baning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a în fugă treptele din faţa puşcăriei, Jedson, proprietarul garajului din vecinătatea clădirii. Îl opri, travers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in uşa hotelului, îl auzi strigându-l pe Magarth şi, dintr-o mişcare se ascunse în spatele uneia dintrre coloanele portalului. Îl văzu pe Magarth schimbând câteva cuvinte cu Jedson şi apoi plecând în viteză cu vechitura lui de Cadillac. Proprietarul garajului se încrepta spre hotel, iar Max coborî cele câteva trepte, venind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ra Magarth, ziaristu? Întrebă, când ajunse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son se opri, cercetându-l pe Max, apoi făcu un semn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mnule, spuse, gata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da noroc pe mine! Exclamă Max. Trebuie să discut nişte afaceri cu el, s-ar părea. E prima dată când vin aici. Nu cumva ştii încotro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ducea la domnişoara Banning. Îi puteţi telefona acolo, da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într-adevăr, urgent, cine e domnişoara B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 marii plantaţii de portocali de lângă Grass Hill, răspunse Jedson. Dându-şi sema că deja vorbise cam mult, se uita mai atent l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s Hill? Zâmbi acesta, arătându-şi dinţii alb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son îl urmări cu privirea în timp ce intra în hotel, urcând în viteză scările. Dându-şi pălăria pe ceafă,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mai fi şi ăsta? Se întrebă,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llivanii se căzneau să doarmă, în hotelul lor, Sam Garland intră cu ambulanţa pe drumul principal, pus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 de vedere psihologic se precizează că fata a mai avut un eveniment asemănător extrem de grav în trecutul său. {n context, din punct de vedere, psihologic, se încearcă o amintire bizară asemănătoare imposibil de găsit. Din punct de vedere infantil, totul pare cat se poate de firesc. (nota reeditării pentru s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atră semipreţioasă, mineral dur: a) s.n.; varietate de cuarţ, dură, de diferite culori folosită ca piatră semipreţioasă; b) varietate cristalină de silice, foarte dură, de diferite culori din benzi paralele de calcedonie, cuarţ şi ametist, utilizat ca piatră semipreţioasă şi în tehnică. (nota reeditării pentru s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Carol Blandish, era o fetiţă lipsită de apărare care nu se putea descurca singură în împrejurările date (cabana lui Steve din munţi şi cei ce îl căutau pe Roy ca să-l lichideze); lipsea cineva, într-adevăr, care s-o apere cu adevărat. (nota reeditării pentru 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trem de limpede că autorul solicită deja film de cinema acestui roman (nota reeditării pentru 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intiri incomplete, insuficient clare.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aşament excesiv – pentru ce neapărat „o luă în braţe…”? Simbolistică înt@mplătoare erotică sau iar acea fetiţă lipsită de apărare, fugară, care nu-şi poate găsi protecţia niciunde?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1, pg.4: doctorul Travers către şeriful Kamp „C@nd a împlinit optsprezece ani, a trebuit s-o interneze. De-atunci – asta era acum trei ani – se află la mine în tratament.”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ntalitatea de a fi criminal cu misiunea de a termina acţiunea c@t mai repede.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jusculele aparţin în exclusivitate editurii şi opţiunii autorului acest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 mai toate împrejurările întunecoase, deşi reuşise să fugă din spital, trebuie că apare şi un factor mecanic, implacabil peste care fata nu putea trece, a cărei rezolvare imposibilă ar prevela ceva supranatural ce nu vrea să se împlinească niciodată. („Poate că Steve nu fusese rănit? Cei doi tipi în negru făceau parte din coşmar, probabil, iar Carol urma să se trezească acolo, în cabană, cu inima zv@cnind, înspăim@ntată, dar în siguranţă”; „… deschise încet ochii, rug@ndu-se fierbinte să se regăsească în patul ei, dar sordida încăpere se afla tot acolo, prea reală pentru aparţine unui vis”; „Doamne, fă în aşa fel să mă trezesc. Să nu se-apropie de mine.”).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tentificarea comparaţiei precedente şi importanţa sa literară.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mule mecanice metalice specifice grele cu nuantză extremă sub puterea cărora eroina autorului e lipsită de protecţie şi apărare („Ca şi c@nd un arc de oţel s-ar declanşa fără avertisment în capul ei”; „r@s subţirel, metalic”; camioane încărcate, autovehicule agitate; „iar o durere îngrozitoare îi sf@rteca pieptul, de parcă fiare înroşite de foc îi erau înfipte acolo”; „acel ochi îi pătrundea în creier, ca un burghiu”; „De-afară se auzi un uşor r@c@it, ca şi c@nd cineva ar fi scărpinat uşa”… (continuare acumulări date în documentul anexa „. alte expresii specifice.”)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nerea în scenă a iresponsabilităţii unor medici nechibzuiţi cu rezultatele nechibzuinţei lor; scenariul cărţii solicită punerea în lumina legii şi a cinematografiei a unor carctere meschine şi potenţial nesănătoase.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presie normală, dar specifică personajelor din unele filme actuale ca „Terminator II”. Posibilitate accentuată de inspiraţie chiar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buie sa ne îndepărtăm de oraş/c@t mai mult.” (Terminator 2 – movie) – în mod analog: asemănări şi potriviri (cartea ca sursa de inspiraţie)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 at save location „ (într-un loc sigur) (Terminator 3 – movie); (indifernt de de structura real deosebita a acestui roman, faţă de aceste filme, desfăşurarea acţiunii totuşi se face şi sub acel „automatism teatral” al celor două persoane malefice, Sulllivanii; – în mod analog: asemănări şi potriviri (cartea ca sursa de inspiraţie) (n.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enă extrem de dură cu imposibilitatea captivei de a riposta sau a scăpa. (n.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vea maşinal = privire maşinala, privire automată încremenită asemeni unui microemiţător, asemeni a „două beculeţe de semnalizare” ce numai semnalizează nimic. Totuşi nu se ştie dacă autorul nu sesizează portretul robot al cui e ăsta. Al unei fiinţe care ar trebui să se transforme în robot ucigaş? (Marile ecrane au construit în sfârşit aşa ceva. Se numeşte Terminator III -Kristanna Lo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jusculele aparţin editurii şi opţiunii autorului acestui roman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fecte stilistice literare deosebite; formule mecanice metalice specifice grele cu nuantză deosebită; se repetă asurzitor din nou expresia „Un camion gol se opri cu zgomot de fiare vechi”; în combinaţie cu ultima acţiune din scenariul precedent se amplifică limita răbdării în scopul nobil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acţie, forţă şi opoziţie – elemente remarcabile şi specifice construirii portretului robot nu al unei demente ci al unei fiinţe persecutate şi sălbăticite.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 scoate iar în evidenţă o forţă necunoscută, stranie specifică fie celor nebuni, fie a ceva necunoscut, inuman. Relativitatea aceasta introdusă în text, privită de sub ochii unei persoane deosebit de puternice şi rapide ca Sherill Tex, este totuşi neverosimilă, construind asupra textului neclaritate. Intenţia e pur artisitică sau autorul şi-ar fi dorit ca eroina sa să aibe posibilităţi de replică supranaturale? (n.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oarte intens introdus atoportretul fetei dintr-un unghi temporal contracronometru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ica armă de protecţie de care cunoştea să se folosească cel mai bine era starea de catalepsie – cap.2; pg.2: „O str@nse în braţe, simţind mătasea părului ei pe obraz. Avea senzaţia că ţine în braţe un manechin din vitrina unui magazin de lux, însă nu era dec@t vag conştient de totala ei absenţă.” Pentru a deturna un caine atât de fioros de la propria sa mişcare, înseamnă că fata (de vârsta 18 ani şi internata în spitalul de nebuni de 3 ani) se mai apărase în trecutul său tot astfel. Care sunt împrejurările sociale care conduc către astfel de reacţii?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igura de stil a schimbării numelui aparţine autorului acestui roman (nu constituie greşeală).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 amplifică tot mai mult lipsa vreunei maşini care s-o poată duc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 i iată că, o dată cu lăsarea nopţii, era din ce în ce mai greu să găsească şoferi binevoitori.” pai ar trebui sa fie noapte de-a binelea acum după c@t a umblat fata asta! Greşeala majoră e făcută cu intenţie sau fără intenţie? Eroarea de timp descrisă parcă ar amplifica şi mai mult deznădejdea fetei…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talii specifice al unui roman bazat totuşi pe fapte reale.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semănări, potriviri de imagini, scene Terminator III (movie). Felul brutal în care Katarine Brewster a devenit ostateca în propria sa camionetă, fiind încuită în spate de însuşi Terminatorul protector. Metodă de capturare şi captivitate astfel probabil unică în cinema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vire maşinală &amp; mişcare maşinală (deosebiri de semantică remarcabile cu atenuarea importanţei felului de-a fi „maşinal”) (n.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 at@t dorinţa autorului acestui roman arzătoare de nimicire a acestor doi criminali, c@t apariţia bizară a termenului „ascensor hidraulic”. Dacă autorul n-ar fi precizat termenul „hidraulic” cu cat ar fi pierdut romanul său? Iar dacă „hidraulic” are importanţă, în condiţiile în care descrierea mişcării ascensorului parcă ar sta să se oprească şi în care un ciocan imens bufneşte, cititorul ar trebui să se gândească la o. „presă hidraulică” puternică? (Termenul „presă hidraulică” corespunde filmului cinematografic „Terminator I” (cu distrugerea totala a Terminatorului malefic şi mai poate fi înt@lnit şi în „Terminator II”: „- Dar mi-ai spus de nenumărate ori cum ai strivit unul/într-o presa hidraulica. /- Daca aş fi făcut asta ar trebui sa fie ceva dovezi, /S-ar fi găsit ceva la fabrica. /- {nţeleg. /Deci nu mai crezi ca fabrica a ascuns totul? /- Nu. De ce ar fi făcut ei asta? Daca aş fi făcut asta ar trebui sa fie ceva dovezi. /S-ar fi găsit ceva la fabrica. /- {nţeleg.” Sarah O'Connor care încerca să-l convingă pe doctor s-o lase să plece din spital şi… scepticismul doctorului psiholog). Se face trimitere şi către romanul politzist „Ascensor Spre Eşafod” al lui Noel Calef. (n.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muel Hamilton (din „La Răsărit De Eden” (John Steinbeck); locaţia: vol 1., partea II-a, cap.16/1, pag. 250 (editura Minerva 1973) părăsind casa lui Adam Trask, cu permanenta nelinişte vie în ochi cu privire la Cathy şi la privirea ei, ochii lui Cathy, felul ei ciudat de-a fi şi unde a mai întâlnit acea privire a ei. Amintirile îl conduc în copilărie, amintindu-şi de privirea rătăcită a unui condamnat la moarte prin sp@nzurare şi de ambiţia tatălui său de a-l opri să privească acea execuţie înfiorătoare; el şi cu tatăl său afl@ndu-se din greşeală în piaţă la acea oră şi tatăl său regreta că se află cu fiul său în acele momente acolo. Antiteza dintre cele două priviri şi asemănările lor în cugetul lui Samuel. La o recercetare a textului de la această pagină ochii lui Cathy (cea îngrijită de Adam Trask, deoarece nu putuse să lase o fata rănită în voia sorţii pe stradă – avea o rana pe frunte, la cap) purtau ceva straniu cu ei, ceva insuficient uman. „Ochii ei sunt de vină (îl neliniştea ceva la felul de-a fi al fetei şi nu ştia ce), g@ndi Samuel. Doar de două ori în viaţa mea am văzut asemenea ochi – ochi neomeneşti. O fi de vină (oare?) noaptea şi luna, g@ndi el. Ce legătură poate să fie, Dumnezeule, între bărbatul cu păr auriu, sp@nzurat odinioară, şi viitoarea mamă at@t de dulce?” (Kathy era în acele clipe gravidă); „Orhideea Ucigaşă”; doctorul Travers către şeriful Kamp (cap.1; pag.4): „Fata lui Balandish a fost răpită de un degenerat, un ucigaş nenorocit, spuse Travers, după un moment de ezitare. A rămas în m@inile lui luni întregi înainte de a fi găsită şi îţi aminteşti, s-a sinucis; s-a aruncat pe fereastră chiar înainte ca taică-său să sosească. A murit datorită rănilor. /- Mda, ştiu toate astea, îl opri Kamp, nerăbdător. /- {nsă ceea ce nu ştii e că înainte să moară a născut o fată. Tatăl copilului era ăla care a răpit-o, Grisson! /Kamp scoase un şuierat. /- Iar bolnava dumitale… e fetiţa aceea care între timp a crescut, nu-i aşa? /Travers încuviinţă…” După toate aparenţele cartea de faţă ar putea fi o replică anterioarei avându-se în vedere neclaritatea relatziilor extraconjugale sub care s-a născut această fată, Carol Blandish. Apucătura sălbatică de încremenire în faţa unui potenţial pericol defineşte suficient de clar că de această fata, Carol, în copilăria ei, cineva a mai abuzat de ea. Mai mult, în „La Răsărit de Eden”, în acest sens, există chiar un punct comun; fetitza, Cathy Ames, în copilăria sa, e legată de m@ini de doi copii, dezbrăcată de la br@u în sus şi admirată cu poftă, într-un hambar plin cu f@n. (n.r.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26:00Z</dcterms:created>
  <dc:creator>Orhideea Ucigasa N</dc:creator>
  <dc:description/>
  <cp:keywords/>
  <dc:language>en-US</dc:language>
  <cp:lastModifiedBy>User John</cp:lastModifiedBy>
  <dcterms:modified xsi:type="dcterms:W3CDTF">2013-08-31T11:26:00Z</dcterms:modified>
  <cp:revision>2</cp:revision>
  <dc:subject/>
  <dc:title>James Hadley Chase</dc:title>
</cp:coreProperties>
</file>