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Hadley CHASE</w:t>
      </w:r>
    </w:p>
    <w:p>
      <w:pPr>
        <w:pStyle w:val="Heading1"/>
        <w:ind w:hanging="0"/>
        <w:rPr>
          <w:i/>
          <w:i/>
          <w:sz w:val="40"/>
        </w:rPr>
      </w:pPr>
      <w:r>
        <w:rPr>
          <w:i/>
          <w:sz w:val="40"/>
        </w:rPr>
        <w:t>PUMNALUL CU DIAMAN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bookmarkStart w:id="0" w:name="bookmark0"/>
      <w:r>
        <w:rPr>
          <w:rFonts w:cs="Bookman Old Style;Times New Roman" w:ascii="Bookman Old Style;Times New Roman" w:hAnsi="Bookman Old Style;Times New Roman"/>
          <w:sz w:val="24"/>
        </w:rPr>
        <w:t>CAPITOLUL I</w:t>
      </w:r>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 BODYGUARD. DE PREFERINŢĂ FOST LUPTĂTOR DE COMANDO. VÂRSTA MAXIMA – 30 ANI. PUTERNIC ŞI ACTIV. SALARIU INTERESANT, PENTRU O PERSOANĂ CALIFICATĂ, PERSPECTIVE DE VIITOR. TRIMITEŢI SCRISOARE, CURRICULUM VITAE DETAILAT ŞI SITUAŢIA SERVICIULUI MILITAR. OBLIGATORIU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bea un păhăruţ de gin, dac-ai binevoi să-ţi ridici nasul din ziar măcar pentru o clipă, spuse 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scultă, fii fetiţă cuminte şi serveşte-te singură! De altfel, e ginul tău. Aşa că nu te jena şi lasă-mă naibii în pace.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cupat, şi încă ce ocupat. Tocmai încercam să mă dumiresc cam ce-ar fi putut însemna un salariu interesant şi perspective de viitor. M-am întrebat cine o fi persoana care să aibă nevoie de un bodyguard şi mai ales de ce. Anunţul ăsta din mica publicitate era genul de anunţ pe care doar o singură dată în viaţă ai ocazia să-l vezi într-un ziar londonez. Salariu interesant, perspective de viitor. Cu perspectivele de viitor, sunt în stare să mă acomodez, nu-i nici o problemă pentru mine; cât despre bani, reuşisem să mă resemnez dej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stim, dar acum, când mă gândesc, nu-mi amintesc să fi existat nici măcar un singur moment din existenţa mea în care să nu fi avut nevoie de bani. Mi se scurg printre degete precum apa printr-o plasă de prins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lună am câştigat două sute de lire. Am mizat o sută pe o pereche de nări albe, şi mi-a reuşit o lovitură formidabilă, lăsând mult în urmă tot restul plutonului. Dar de atunci, au trecut treizeci de zile. Acum, mă despart de limita mizeriei doar cinci lire, câţiva şilingi, sănătatea mea de fier, şi bicepşii. Treizeci de zile în care am topit aproape şase lire pe zi. N-a fost rău deloc. Să ştiţi că merita să cheltuieşti şase lire pe zi. Pur şi simplu nu-ţi mai revii. Ce mai, te simţi rege de-adevăratelea, asta e! Iar eu am o slăbiciune pentru senzaţiile de genul ăsta. De când am terminat stagiul militar, lunile s-au succedat numai cu suişuri şi coborâşuri – fără întrerupere. Iar poimâine, voi fi la pământ, încă o dată. Nu i-am spus nimic Nettei. Îşi va da cât de curând seama singură. Are un fler infailibil în privinţa asta, şi ştiu foarte bine ce o să facă. O să-mi deşerte toată poşeta pe genunchii mei – carnetul de cecuri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de-a lungul existenţei mele am făcut câteva măgării mărunte, dar până acum, n-am ajuns să tapez de bani o femeie. Şi nici n-am intenţia s-o fac de acu-nainte. Necazul cu Netta este că ţine cu tot dinadinsul să mă întreţină. Cu creierul ei de bibilică, îşi închipuie că m-ar acapara mai mult dacă aş depinde financiar de ea. De câte ori mă vede cu câte o bancnotă de o liră, cum are o noapte albă, îşi imaginează că o şi părăsesc imediat. Încă nu s-a prins că, cu cât am mai puţini marafeţi, cu atât îi scad şansele ca eu să rămân lângă ea. Ori de câte ori ne certăm, e convinsă că e suficient să dea plapuma de-o parte, că totul s-a ş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la ea acum trei luni. Deja asta-i prea mult; două luni şi treizeci de zile. Şi încă ceva – când doarme, scrâşneşte din dinţi. Încercaţi să dormiţi alături de o femeie care face aşa şi mai disc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ăsta părea a fi ocazia mult visată pentru a spăla putina. Ceva îmi spunea că ar fi suficient doar să scriu, pentru a şi obţine slujba. Iar chestia asta ar crea un precedent. Până acum, n-a fost nevoie de nici un demers pentru a obţine vreo slujbă. Toate pe care le-am avut, ori mi-au fost propuse, ori mi-au căzut pur şi simplu din cer. Cum a fost ziua în care admiram un Rolls în Bond Street şi când proprietara maşinii mi-a propus cinci lire pe săptămână să-i fiu şofer, plus casă şi masă plătite. Tipa nu menţionase nimic despre atribuţiile mele din afara serviciului, dar când m-am prins care erau, am şi întins-o. Să giugiuleşti o femeie de cincizeci de ani, scăpată din Muzeul Groazei, asta în nici un caz nu corespunde concepţiilor mele despre o viaţ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tarter la cursele de maşini, am ţinut scorul într-o sală de biliard şi tot aşa…, dar „gardă de corp”, încă n-am fost. Şi dacă mă gândesc bine, cred că mi-am ratat vocaţia. Dac-ar fi să-mi placă o slujbă, păi numai corpuri aş păzi, mai ales dacă ar semăna cu al Nettei. Am toate calităţile necesare pentru o muncă de genul ăsta. Sunt un dur şi un solid. Am fost antrenat pentru comando. Am un croşeu de dreapta capabil să dărâme şi un cal. O ştiu din experienţă. L-am încercat. Iar de reflexele mele, nici vorbă să mă plâng. De altfel, am impresia că-n ţara asta, un bodyguard nu prea se cocoşează cu munca. Oamenii pe aici nu obişnuiesc să se împuşte unii pe alţii, sau să se ia la harţă pentru te miri ce fleac. Politicienii, chiar cei mai înverşunaţi, sunt înconjuraţi de gărzi de corp care de ani buni n-au mai avut parte de vreo încăierare ca lumea. Dacă salariul ar corespunde normelor mele privind o plată colectă, atunci merită efortul de 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iubitule, la ce te gândeşti? N-ai deschis gura de o grămad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cazia s-o faci tu, poftim. Vezi, sunt plin de drăgălăşenii. Nu tu mi-ai cerut asta,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ubitule, dar asta nu înseamnă să stai mut toată seara! Ceva te frământă. Să nu-mi spui că nu-i aşa. 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ţi încrunţi sprâncenele; pe urmă, îţi rozi unghiile. Dac-ai putea să te abţii să mai faci aşa ceva. Frankie, nu vreau să te cicălesc, dar este un obicei urât, şi în plus, îţi face nişte mâin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îmi încrunt sprâncenele şi îmi rod unghiile, asta înseamnă că mă frământă cev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ând ai cev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e femin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n-are rost să fii cinic. De câteva zile, nu ştiu ce-i cu tine. N-ai fost drăguţ nici măcar o dată. De câte ori deschid gura, mă iei peste picior. Nu mă mai bagi în seamă ca altădată. Iubitule! Şi eu care te iubesc atâta. Doar ştii că te iub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entru a nouă suta nouăzeci şi noua oară pe zi, îmi spunea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mă preocupă. Am să-ţi spun. Chiar vroiam să ţi-o zic, de dimineaţă. Iar am rămas lefter. Ce spui de asta? Mi-au mai rămas cinci lire, câţiva şilingi, într-un cuvânt, asta-i tot. Aşa că vreau să-mi găsesc o slujbă. Poftim,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întins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emnat cu o cruce. Dacă nu te descurci, am să-ţi ci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uchisească anunţul sprijinindu-se cu şoldul de masă şi răsucindu-şi pe deget o buclă d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şteptat reacţia. A venit cu întârziere. A pus ziarul pe masă, şi şi-a privit fix picioarele cu un aer uimit, de parcă ar fi realizat brusc că nu este încălţată cu pantofi, ci cu nişte cizm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făcut eu, nerăbdător. Nu crezi că mi se potriveşte ca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rii, Frankie. S-ar putea să fie periculos. Şi-apoi, e stupid. Cine să aibă nevoie de un bodyguard, dacă n-ar exista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vedetă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Am să… Vrei să mă faci geloasă. Ştii la fel de bine ca şi mine că nu poate fi vorba de o vedetă. Asta-i o chestie suspectă.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din când în când, dramul ăla de minte care în accepţiunea ei se numeşte creier, mă d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suspectă? Cum adică? Ia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angaja cineva un bodyguard? Poliţia atunci la ce ma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 ştii că uneori eşti mai inteligentă decât pari. Dă-mi şi mie un pahar şi stai jos.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iubitule, nu poţi să fii mai delicat şi să nu-mi mai spui atâtea 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pahar ş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 un gin Dubonnet,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da' nu vrei mai întâi să mănânci? E aproape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 miezul nopţii, că nu-mi pasă. Vrei să taci şi să m-asculţi? Ştiu că-ţi cer mult, dar poate că dacă faci un efort de voinţă, o să reuşeşti să stai liniştită măcar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să se mai bâţâie, şi m-a privit ca un puşti care a primit o scato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steaţă adineauri. Tipul care are nevoie de un bodyguard, precis că e o secătură. Cu asta, sunt de acord. Şi tocmai de-aia, mă interesează chestia asta. Cam de mult mă bate gândul la ceva agoniseală. Dar nu câteva parale de ici, sau de colo. Nu. Mie îmi trebuie potul ăla mare. Pot să-ţi arăt o grămadă de tipi care umblă creanga pe Picadilly, burduşiţi până-n gât. Tipi care au pus la cale matrapazlâcuri ca lumea, şi pe care le-au dus până la capăt. Tipi pentru care nu există poliţie şi care au în buzunare mai mult bănet decât am atins sau văzut eu vreodată. Asta-i afacerea care mă interesează, şi mirosul meu îmi spune că anunţul ăsta o să mă ducă dr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inainte ce o să-mi spui. Nu-mi trebuie sfaturi de la nimeni. Destul am tras targa pe uscat, mi-ajunge. Jumătate, sau aproape jumătate din cât am câştigat s-a topit plătind aiurelile scornite de porcăria asta de guvern. Impozitele mi-au umflat o liră din două. Niciodată n-am reuşit să-mi umplu buzunarele decât pariind pe un cal, şi în patru ani, mai mult am pierdut decât am câştigat. Aşa că, s-ar putea ca afacerea asta să nu fie chiar trambulina care să mă arunce în slăvi, dar asta nu înseamnă să fiu aşa de nătărău încât să nu încerc măcar să mă pricopsesc şi eu. În concluzie, începând din clipa asta, n-o să mai fiu fraierul care am fost! Gata. Tot ce vreau, e să am un punct de plecare. Îmi spune mie ceva că anunţul ăsta este tocmai ce caut. Mai cred şi alţii în semne, nu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iubitule, ascultă-mă, te rog. Toată chestia asta e o prostie. O ştii şi tu. N-o să ai probleme cu politia? Tu eşti cam năbădăios. Ştiu că ai avut destule necazuri, dar o să fie şi mai rău dacă o să te arunci cu ochii-nchişi într-o chestie necurată. Cine se ţine de matrapazlâcuri, niciodată n-ajunge la bun sfârşit… Întotdeauna dă de bucluc… Frank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dmiţând că aş fi obligat s-o fac? Ce, ai cumva ceva împotriva Tel-Aviv-ului, Parisului, sau New York-ului? Eu nu, dacă aş şti că am un sfert de milion de lire pe care să le pot cheltui ca turist. Ei? Şi am să-ţi mai spun ceva, drăguţo. Sunt aşa de pornit să pun mâna pe mangoţii ăştia, că nu m-aş da înapoi de la nimic ca să-i înşfac. M-auzi? De la nimic, nici chiar d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zic asta. Mi-a scăpat fără să vreau – probabil o idee înşurubată în subconştient de atâta amar de vreme. Acum, a ieşit la lumină, şi gata. Nu-mi mai rămâne nimic de făcut decât s-o rumeg cu multă, multă grijă.</w:t>
      </w:r>
    </w:p>
    <w:p>
      <w:pPr>
        <w:pStyle w:val="Frspaiere"/>
        <w:rPr>
          <w:rFonts w:ascii="Bookman Old Style;Times New Roman" w:hAnsi="Bookman Old Style;Times New Roman" w:cs="Bookman Old Style;Times New Roman"/>
          <w:sz w:val="24"/>
        </w:rPr>
      </w:pPr>
      <w:bookmarkStart w:id="1" w:name="bookmark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1"/>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în sfârşit, a sosit ceea ce aşteptam. Pe la nouă dimineaţa, Netta mi-a adus micul dejun pe o tavă. Trei scrisori se sprijineau de pâinea prăjită. A pus tava pe noptieră şi s-a prefăcut că se cufundă în lectura unor reclame, crezând că astfel îşi poate ascunde curiozitatea dev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risori conţineau nişte note de plată. A treia avea un timbru de doi penny şi jumătate. Cum de obicei scrisorile care-mi sosesc nu sunt timbrate decât cu timbre de un penny, am presupus că este vorba de răspunsul la scrisoarea mea în legătură cu slujba de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tta era absorbită de lectură, mi-am băut cafeaua, şi, în cele din urmă, am deschis scrisoarea. Am citit-o rapid. Bătută la maşină, fără ştersături, pe o hârtie ordinară, şi cu o semnătură ca laba gâştei, descifrabilă poate doar de un casier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anunţul ăla pe care ţi l-am arătat acum câteva seri? Un tip care căuta un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încetat să-şi facă griji din pricina asta,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rudent. 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da. După ce te-ai culcat bosumflată, am conceput o mică capodoperă, pe care am şi trimis-o prin poştă, tot în seara aia. Ăsta-i răspunsul. Trebuie să recunosc că nu-i prea încurajator. Nu prea adulmec eu ce speram. Hârtia n-are antet, şi nu-i scrisă de mână, astea-s două semne că este barosan. Dar, pe de altă parte, răspunsul e scurt şi precis. Azi la prânz, trebuie să mă prezint cu recomandările-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ar dacă o să-mi dai tu. Ai putea spune că sunt un dur şi o brută, şi că ideile mele în ceea ce priveşte arta de a face dragoste sunt absolut de origine orientală. Vrei să faci asta pentru mine? Te-aş putea ajuta să scrii, dacă ţi se pare că eşti pr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 te duci,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Ar putea fi şansa vieţii mele. Mi se pot deschide toate uşile către noroc – şi norocul nu surâde decât celor îndrăzneţi. De altfel, firma lor se numeşte „Enterprises Modernes”1. Iar eu sunt din cap până-n picioare şi modern, şi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prises Modernes” îşi au birourile la etajul trei al unui bloc deprimant din Wardour Street. Nu tu lift, un hol care pute a grajd şi cu o balustradă a scării plină de o mizerie neagră care mi s-a lipit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de piatră până la etajul al treilea, şi am dibuit birourile la capătul unui culoar abia luminat. Îndoiala pusese stăpânire pe mine. Se părea că iluziile în care-mi pusesem atâtea speranţe, se stingeau încet. Cu cât înaintam mai mult, cu atât îmi vedeam perspectivele de viitor îndepărtându-se. Am început să mă întreb dacă nu cumva cineva îşi bătuse joc de mine. Caz în care mi-am propus să-mi las urmele pumnilor pe fălcile glumeţului ăluia, cine o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obosit să bat la uşă, am apăsat clanţa, şi am intrat. Chiar şi înăuntru, nimic nu-mi dovedea că n-ar fi vorba de o glumă proastă. Încăperea era mică, murdară şi jalnică. Am zărit un fişet metalic lângă o fereastră văduvită de perdele, un covor tocit pe o duşumea din lemn de brad, un birou amărât în mijlocul camerei, şi un radiator electric pe pervazul ferestrei. La birou şedea o femeie. Un specimen de o urâţenie adipoasă, căruia puteai să-i dai douăzeci de ani, dar tot atât de bine şi patruzeci, la fel de asexuată şi de plăcută la vedere ca o chiuvetă plină cu farfurii murdare. Purta o rochie neagră din satin, desfăcută pe la cusături, iar din spatele lentilelor groase ale ochelarilor cu rame de baga, ochii ii semănau cu două coacăze mici şi crude. Moralul mi-a crescut. Ceva îmi spunea că femeia asta era şireată, isteaţă şi tăioasă ca o lamă de bărbierit. Diferenţa dintre ea şi Netta era aceeaşi ca dintre un tigru şi o pisică. Dacă şi patronul îi semăna, atunci însemna că era la înălţime. I-am aruncat scrisoare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ânzul, aşa că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scrisoarea la cincisprezece centimetri de vârful nasului şi a privit-o ca şi cum n-ar mai fi văzut-o niciodată. Apoi îmi aruncă o privire şi îmi indică cu degetul un scaun. Gestul ei făcu un diamant să scânte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Am să văd dacă dl. Sarek poate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grăbită să-mi anunţe sosirea. S-a cufundat în nişte pagini acoperite cu cifre dintr-un registru gros, care era pus acolo doar pentru a lua ochii, nu mă ducea ea pe mine. Apoi, a început să recitească scrisoarea pe care i-o dădusem, după care m-a examinat din nou. Am avut impresia că-mi poate număra mărunţişul din buzunar şi firele de păr de pe piept. Cred că v-aţi dat seama ce privire put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extras din scaun, a traversat camera, a deschis uşa din fund, şi a dispărut. Am văzut destule femei la viaţa mea, dar ca asta, încă nu. Dură, multă, masivă, de parcă ar fi fost crupă de vier prem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in spate, semăna cu un butoi de bere cocoţat pe nişte picioare, dar mai nostim, era faptul că avea nişte picioruşe aşa de subţiri, că i le-aş fi putut cuprinde cu palma – genul de picioare care ar înnebuni-o pe Netta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şi am ciulit urechea, dar n-am auzit nimic, nici măcar un murmur de voci. Am început să cuget, încăperea asta mizerabilă nu mă demoraliza câtuşi de puţin. Am început să adulmec bănetul. A fost suficient să arunc doar o privire; individa îşi purta inelul cu montura pe dinăuntru, dar eu ochisem deja diamantul. Mă pricep niţeluş la diamante. Ăla pe care încerca să-l ascundă privirilor, valora pe puţin trei sau patru sute de lire. Mai mult ca sigur că nu l-a găsit la marginea trotuarului, şi la fel de sigur sunt că nu era inelul ei de logodnă. Ar fi putut fi un cadou pentru serviciile aduse, sau pentru a-şi ţine gura – ceva de genul ăsta. Genul de prime pe care doar mahării şi le pot permite; un mahăr care poate avea mici fantezii, cum ar fi un birou nenorocit şi nevoia unui bodyguard. Mirosul banilor se preciza clipă de clipă. Când sunt mulţumit, m-apuc să fluier. Ei bine, asta am şi început să fac – să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a mână îmi arăta douăsprezece şi douăzeci, când tipa ieşi din camer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rek vă primeşte imediat. Pute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gândisem cum să mă îmbrac pentru întâlnirea asta. Netta îmi sugerase să-mi pun costumul bleu, dar dacă ea ştie cum să se îmbrace, asta nu înseamnă că mă poate ghidona şi pe mine în privinţa asta; aşa că m-am hotărât pentru un pantalon maro din gabardină, şi pentru un pulover bleumarine pe gât, direct pe piele. Ştiu că este cea mai bună şmecherie pentru a-mi pune musculatura în valoare, şi, dacă-mi dau osteneala să mai îndoi şi braţul, spectacolul merita privit. Am intrat deci în camera învecinată fără nici un zgomot, cu mersul elastic şi legănat al muşchiuloşilor de piscină, care încearcă să agaţe o femeie ce-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erniţa asta a doua nu arăta deloc mai bine decât prima. Era chiar mai mizerabilă, dacă aşa ceva vi se poate părea posibil; un birou la fel de amărât ca şi fratele său, un covor la fel de jerpelit, cu praful repartizat uniform, dar fără radiatorul electric de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roului stătea aşezat un omuleţ bronzat, împopoţonat cu un pardesiu care efectiv m-a făcut să mă opresc din fluierat. Niciodată n-am mai văzut-o chestie ca asta. Ceva de necrezut. Cam ce poartă clovnii la circ. O chestie de culoare roşiatică, cu carouri sângerii, de zece centimetri pătraţi, şi, ca şi cum n-ar fi fost suficient de hidos, clapele buzunarelor erau verzi ca smaral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care mi-a venit a fost că am de-a face cu un smintit. Ceea ce ar fi explicat anunţul şi pardesiul. Începusem să mă întreb cum naiba s-o întind fără să declanşez o scenă. Dacă există ceva pe lumea asta care-mi pică greu la stomac, atunci acest ceva este un individ care şi-a pierdut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d-le Mitchell, îmi spuse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laşi accent şi aceeaşi intonaţie cu a monstrului adipos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 vă place pardesiul meu? Nici mie. Intraţi şi luaţi loc. Am să vă explic toată tărăşenia cât timp fumaţ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părea mai normală, dar eram încă circumspect. Am pus mâna pe un scaun din trestie, şi m-am aşezat, având biroul între mine şi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diul ăsta de trei ani, zise el, scormonindu-şi nasul cu degetul mic şi, în trei ani, mi s-au furat opt paltoane. Nu-i rău deloc, nu? Aşa că l-am cumpărat pe ăsta. Nimeni n-o să mi-l mai fure. Aş putea să-l am toată viaţa. Nimeni n-o să jinduiască după el, nu? Nici eu! Nici mie nu-mi place, dar răcesc uşor, şi nu vreau să risc să mă întorc acasă dezbrăcat (îşi scoase o batistă îndoielnică din buzunar, şi îşi suflă nasul coroiat). În plus, asta facilitează afacerile. Oamenii se întreabă cine sunt. Iar eu sunt cunoscut în tot Wardour Street drept tipul cu pardesiul. Un sistem foarte bun, d-le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să fie aşa ş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şiret îi apăru din gur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ăştia, străinii, avem un avantaj. Nu avem respect fată de se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m convins că nu-i nebun. Ne-am studiat reciproc. De unde naiba putea să vină? Din Turcia, poate? Avea un ten foarte închis la culoare. Nasul aproape că-i ocupa toată faţa. O mutră de papagal, cu ochii mici, care păreau lipiţi de o parte şi de alta a nasului său cât o bârnă. Gura îngustă şi fără buze părea a fi o prelungire a nărilor. Deasupra nasului coroiat, o frunte zgâlţâită de ticuri şi brăzdată de cute. Era chel, cu un smoc de păr negru ce-i cădea peste urechi până la gulerul cămăşii. Era urât de te-ngrozeai, dar cum îi remarcai ochii mici şi negri, cum uitai de urâţenia lui. Ceea ce vedeam, mă impresiona, pur şi simplu. Erau ochii cuiva în stare să clădească un imperiu, să devină nabab, să-şi gâtuie mama şi apoi să plângă deasupra cadavrului ei. Acum mă prinsesem că chichineaţa asta infectă nu era decât o şmecherie. Un individ cu asemenea ochi n-ar fi lucrat într-un astfel de loc decât dacă ar fi avut motive întemeiate s-o facă. Atât asta, cât şi diamantul maldărului de grăsime îmi spuneau că nu pierdusem vremea de pomană, ci o nime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mat două ţigări; nu dintr-ale lui, ci de-ale mele. Mi-a pus o grămadă de întrebări, pentru a lămuri detaliile pe care i le dădusem în scrisoare. Mă privea cu un aer impasibil. Din timp în timp, îmi mai roteam umerii. În fond asta cumpăra. Trebuia să-i arăt marfa. Şi dintr-o d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Mitchell, nu mi-aţi spus că aţi făcut ş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m-a cam avut. Mi-a aruncat-o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multă lume care ar face caz de aşa ceva? Nu cred că asta are vreo legătură cu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morât un bărbat şi o femeie conducând o maşină, fiind bea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explic – frânele erau blocate. Se poate întâmp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care beau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Asta a fost acum patru ani. De atunci am avut timp să mă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ţii mei trebuie să fie cumpătaţi, d-le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ţi-vă pe mine. Cum am ieşit de la puşcărie, m-am jurat să nu mai pun alcoo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şi negri mă cercetau. Dac-aş fi conectat la detectorul de minciuni, să fiţi siguri că l-aş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Mă simţeam deja pe trei sfertur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fac rost de recomandări, d-le Sarek, l-am întrerupt dar n-ar avea nici un rost. Vreţi un bodyguard. N-am fost până acum bodyguard. Nimeni n-ar putea să vă spună dacă sunt în stare sau nu să mă descurc.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gur puteţi apre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dacă sunteţi cinstit, conştiincios şi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ările mele ar putea să vă garanteze lucrurile astea, dar s-ar putea să nu mai fie de actualitate. Tot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gur trebuie să vă daţi seama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examinat din nou, un minu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le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 muşcat. O simţeam. Acum era momentul să aflu dacă urma să accept eu slujba. Era rândul lui să-mi dea amănunte despre salariul ăla interesant şi despre perspectivele de viitor. Nu se lăsă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umite motive pe care ţi le voi explica mai târziu, am nevoie de cineva care să mă însoţească în deplasările mele. În general, durează destul. Mă gândesc că zece lire pe săptămână, şi toate cheltuielile plătite, constituie un salariu acceptabil. Sunt hotărât să nu mă târg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menit ceva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mici de porc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o să discutăm când o să ne cunoaştem mai bine. Există într-adevăr perspective interesante pentru cineva calificat. Am să-ţi spun la sfârşitul lunii, dacă fac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decât să aştept momentul ăl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intră tona de grăsime, cu un maldăr de scrisori în mână. Le lăsă cu grijă pe biroul lui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ie, ţi-l prezint pe Frank Mitchell. O să lucreze pentru mine. Dl. Mitchell, d-ra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o învrednicesc cu un surâs veninos.</w:t>
      </w:r>
    </w:p>
    <w:p>
      <w:pPr>
        <w:pStyle w:val="Frspaiere"/>
        <w:rPr>
          <w:rFonts w:ascii="Bookman Old Style;Times New Roman" w:hAnsi="Bookman Old Style;Times New Roman" w:cs="Bookman Old Style;Times New Roman"/>
          <w:sz w:val="24"/>
        </w:rPr>
      </w:pPr>
      <w:bookmarkStart w:id="2" w:name="bookmark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reuşit. Doar nu credeai că o să bat drumul până în Wardour Street, fără să fiu sigur că totul o să meargă ca pe roate. Şi acum, ascultă-mă bine, să nu mă baţi la cap. Trebuie să-mi fa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mi bag lucrurile mele într-o valiză, şi o încui.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at până în dormitor. Avea un aer la fel de fericit ca al Scufiţei Roşii, pierdută în mijlo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lipseşti,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e. Ce mai, lucruri de astea se întâmplă în fiecare zi. O să mai trec eu, din când în când, să te mai văd. N-o să-ţi spun adio, fetiţo, ci doar „au revoir”. Să ştii de la mine că în franceză, asta înseamnă pe curând. Şi-acum, nu te mai sinchisi de ce fac eu, şi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unui scaun şi îşi încrucişă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eranjez, dar te-aş putea ajuta să-ţi faci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văzut cum o faci. Mulţumesc, nu. Las' că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tipul,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fel de negustoraş de covoare. Dacă l-ai dezbrăca la piele, l-ai putea confunda cu un vultur pleşuv. Are o haină imposibilă. O adevărată aiureala de clovn. Pretinde că i s-au furat paltoanele, şi atunci l-a ales pe-ăsta, ca să fie sigur că o să-l aibă. Doar dacă ai fi orb sau daltonist i l-ai putea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a un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din şifonier cele două costume şi le-am aşezat pe pat. De sub toaletă, mi-am tras cele trei perechi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şi mie un pahar, te rog. Dar sec. O să trec la regim, şi asta s-ar putea să fie ultimul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un whisky dublu, cu o linguriţă de apă deasupra. Aşa îmi place mie. Mi-a întins paharul cu o mân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i aşa. Oricum s-ar fi întâmplat asta. Doar nu te aşteptai să rămân aici pentru vec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nu se despa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ept cine mă iei tu? Eu nu sunt din ăia, care să stea legaţ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dacă ai nevoie de bani… Am nişte economii. Poţi să le iei, dacă vrei. Fără tine, nu prea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ncep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tu să pleci? N-ai putea să rămâi aici… şi să-l păzeşti pe ăla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lujbă de zi şi noapte. A primit nişte scrisori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se duc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ca el preferă să stea la distanţă d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ine i-a scris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A primit trei. În orice caz cine i le-a scris nu prea-i de calibru. Literele „d” şi „e” ale maşinii de scris pe care ăla – sau aia – a folosit-o sunt decalate. Aşa că poate fi uşor depistată. Şi hârtia de scris e neobişnuită – paginile sunt încadrate cu o linie albastră – genul de hârtie care place femeilor. Te-ai prins. Când mi-a arătat bileţelele alea duioase, m-am gândit imediat la secret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o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ca să-i arăt că nu sunt chior şi că n-am creierul ruginit, i-am sugerat că autorul ar putea fi chiar individa aia. Cât pe ce să ţâşnească prin tavan. După ce s-a mai liniştit, mi-a mărturisit că are încredere în ea mai mult decât în oricine, şi că practic, sunt asociaţi; că tipa lucrează împreună cu el de zece ani, de când avea ea paisprezece ani, şi dacă am de gând să spun un singur cuvânt contra ei, atunci pot să-mi iau tălpăşiţa. Asta nu înseamnă deloc că n-ar putea fi chiar ea, dar dacă tipul nici nu vrea să discute despre aşa ceva, treaba lui, eu mă spăl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tipa,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asta pe un ton complet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m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ncele sunt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asta. Genul creol şi pasional. Şi un fund, Doamne, Dumnezeule! N-am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ă. Doar am zis fund, nu altceva. O linie trăsnet, nu alta – voluptoasă şi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ostumele în valiză şi am început să-mi împachetez pantofii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vârte tipul,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gustor. Cumpără şi vinde tot ce se cer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r ameninţ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ar putea fi un concurent care încearcă să-l elimine. Piaţa de desfacere la ăştia e destul de limitată. Cu cât sunt mai mulţi, cu atât beneficiul este mai mic. Individul crede că a fost ales tocmai el, fiindcă este nervos şi lipsit de apărare. Eu, nu cred nimic. Dar dacă mi s-ar cere părerea, chestia asta vine din altă parte. Scrisorile au ceva copilăresc în ele. În prima scria: „Dacă ai un Dumnezeu, pregăteşte-te să-l întâlneşti.” A doua: „Nu prea mai ai mult timp de trăit” şi tot aşa. Nimeni n-o să mă convingă că nişte rechini adevăraţi sunt în stare să debiteze prostii de astea. Dacă au de gând să trimită o scrisoare de ameninţare, păi o fac în aşa fel, încât să se priceapă clar ce urmăresc. Dar ce-i mai nostim este că, deşi toate astea sunt aiureli, Sarek face pe e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ry Sarek. Are o vilă lângă Chesham. Acolo mă du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olo o să locuieşti? Aşa d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departe, patruzeci şi cinci de kilometri. Dacă te-ar auzi cineva, ar crede că e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şti obligat să st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soţesc, să-i păzesc hogeacul, să fac un tur pe la birouri din când în când, şi să-i conduc maşina. Zece lire pe săptămână, şi toate cheltuielile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nkie, o să fii un fel d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eşti încăpăţânat ca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ar putea să ai dreptate. Unde este sacul meu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duc imediat,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în camera alăturată. Mi-am terminat băutura, mi-am închis valiza, şi mi-am luat pardesiul. Ştiam că minutele următoare vor fi penibile. N-o să plec fără să-mi facă o scenă. Ce mă uimeşte este că n-a făcu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acul meu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n-ai vrea să iei a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întinse o fotografie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am raze X în ochi, atunci în poza asta eşti goală precum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nsky nu s-a plictisit deloc când te-a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nu spune prostii. E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că nu-i aşa, vai de mu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rţile esenţiale din anatomia sa, scrisese cu caligrafia ei de copil: „Iubitule, te voi aştepta întotdeauna. Cu toată dragostea mea, 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a asta tâmpită era în st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 o să-mi împrospăteze memori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deschid din nou valiza, dar am făcut-o pentru că mă supraveghea şi nu puteam să îndes fotografia sub saltea, cum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se mot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fotografiei o îngrijora într-adevăr mai mult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valiza şi sacul spor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sta-i tot,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bagajele jos,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peste câteva zile. Ori de câte ori Sarek o să meargă la Paris, o să fiu liber. Aşa că o să mă vezi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O să-mi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să fac vreo gafă, peste un minut, o să ne îmbrăţişăm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şi am mângâiat-o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asta mi-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Netta. Trebuie s-o întind. N-are rost să prelungim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n-am putea să?… Nu trebuie să pleci chiar imediat. Dacă am… nu mă obliga s-o spun,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Ideea fixă care o m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ă o oră mică de to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prea arăţi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5"/>
      <w:r>
        <w:rPr>
          <w:rFonts w:cs="Bookman Old Style;Times New Roman" w:ascii="Bookman Old Style;Times New Roman" w:hAnsi="Bookman Old Style;Times New Roman"/>
          <w:sz w:val="24"/>
        </w:rPr>
        <w:t>— Îţi dau unul singu</w:t>
      </w:r>
      <w:bookmarkEnd w:id="3"/>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bughit-o în dormitor, cu ochii strălucitori şi obrajii purpurii. Avea aerul excit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ispărut, am şi deschis uşa de la intrare, am înşfăcat valiza şi sacul sport, şi am întins-o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eram din nou în biroul lui Sarek. Emmie Pearl bătea la maşina de scris. Poate că era adipoasă şi urâtă de te-ngrozeai, dar în privinţa asta, îşi cunoştea meseria. Degetele ei mici şi umflate ca nişte caltaboşi alergau pe clape, iar maşina răpăia ca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jos valiza şi sacul sport şi m-am apropiat de uşa biroului lui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 Stai jos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i arăt că nu primesc dispoziţii decât de la Sarek. Nici măcar nu am încetinit, am bătut la uşa lui Sarek fără să întorc capul, şi am intrat fără să mai aştept să mi s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de fum de ţigară şi de trabuc. În faţa lui Sarek stăteau doi indivizi. Pe birou strălucea o grămăjoară de diamante. Cei doi indivizi săriră în picioare. Unul dintre ei era un mititel cu mutră de dihor, celălalt, un malac. Ăstuia i se înroşi faţa pe loc; nasul părea că primise pe vremuri o lovitură năprasnică, din care nu-şi mai revenise deloc. A încercat să mă pocnească. Ce a urmat, nu s-a datorat faptului că era lent, ci doar că nu era suficient de rapid. Pumnul i-a descris un semicerc cu forţa unui baros, cât pe ce să-mi facă figura chiseliţă. Am eschivat, l-am apucat din zbor de încheietura mâinii, mi-am vârât umărul drept în scobitura subsuoarei lui drepte, şi l-am tras de braţ, săltându-l în acelaşi timp de şold. A zburat pe deasupra capului lui Sarek şi a aterizat pe spate în mijlocul camerei cu un icnet care a făcut să vibreze întreg i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puneţi prietenilor dumneavoastră că nu e bine să mă calce pe bătături. Nu-mi pl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între timp, diamante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un Austin 16 CV. Părea de parcă ar fi fost condusă numai prin hăţişuri şi hârtoape, garată doar sub cerul liber, şi spălată cel mult o dată pe an. Sarek îmi dăduse cheile, de la maşină şi îmi ceruse s-o parchez în faţa blocului. Era foarte grăbit să mă vadă plecat odată, mai înainte ca micuţul lui prieten să-şi recapete suflul. Am privit maşina cu un aer dezgustat. Şi eu, care speram să conduc un tanc. Amăreala mi-a sporit şi mai mult când am văzut că scaunele erau văduvite de arcuri şi că am chinuit mai bine de cinci minute electromotorul până s-o fac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biroului jalnic şi a hârbului de maşină, îmi păstram convingerea că Sarek era burduşit până-n gât. Dintr-un motiv oarecare, făcea însă pe falitul. M-am hotărât să elucidez repede misterul ăsta. Nu era chiar aşa de falit, dacă mă plătea cu zece lire pe săptămână. Pe lângă asta nu uitasem de diamantul Emmei şi nici de cele pe care le văzusem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în faţa uşii de la intrarea blocului din Wardour Street. În curând se făcea şase şi jumătate, şi luminile începuseră să se aprindă. Sarek a ieşit din bloc, înfăşurat în acoperământul ăla înspăimântător şi s-a aşez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rin Watford până la King's Langley, traversez Chipperfield-ul şi Bovingdon-ul, şi nimeresc drept în Ch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m tot acelaşi lucru ca drumul prin Amersham.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intens prin tot Picadilly, şi am avut probleme cu hodoroaga mea. La fiecare culoare roşie a semaforului, motorul mi se oprea, aşa încât, odată ajuns la capătul lui Picadilly toţi şoferii de autobuze şi taxiuri mă urau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o maş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foarte bine treab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rble Arch, aveam chef pur şi simplu să ciocnesc hârbul de primul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folosiţi maşina mâine? Aş vrea să-mi arunc un pic ochi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i sâmbătă, nu? Da, am nevoie de ea. De altfel, nu merge chiar aşa de rău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din oraş, a mers parcă mai bine. Pe şoseaua spre Watford am prins chiar cincizeci şi cinci la oră, cu pedala de acceleraţie călcată pân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ge mai repede dacă aţi merg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stradă ne-a depăşit tot ceea ce rula, inclusiv camioanele. Simţeam că o să explodez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răţat vreodată buj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şina asta te obsedează. Îmi fac foarte bine treaba cu ea, ţi-am mai spus. N-am de ce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de-a lungul coastei din Chipperfield, mi-a zi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um l-ai pus pe Lehman la locul lui. Sunt foarte mulţumit. E un individ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N-are pumn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încerce să te lovească, dar s-a speriat. Din vina ta. Nu trebuia să intri în biroul meu, când Emma îţi spusese să aştepţi… În sfârşit, nu-i nici o nenorocire. Se va vorbi de tine. Vestea se va răspândi. Lehman are o reputaţie proastă în to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orbim despre asta, vreau să reţineţi bine că eu nu primesc dispoziţii de la femei, chiar dacă poartă numele de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tchell. Te plătesc bine. Ai putea să faci ceea ce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acord, dar n-o să fiu comandat de o femeie. Categoric. Prefer să renunţ, dacă nu ne înţelegem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Am continuat să rulez. Mica mea demonstraţie de viteză şi de forţă l-a impresionat mai mult ca orice. Eram sigur că n-o să mă lase să plec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O să vorbesc cu Emmie. Probabil că vei avea probleme cu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re şi o nevastă! M-am întrebat dac-o fi de acelaşi gabarit cu Emma. Ceea ce era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meneşti neveste-mi de tărăşenia cu Lehman. Încăierările o enervează. Înţelegi tu. Şi să nu sufli nici un cuvânt despre salari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întrebe câte ceva. După ea, scrisorile astea nu înseamnă nimic. Crede că-i vorba de o glumă proastă. Nu i-am spus că-mi voi lua un bodyguard. Dacă te-ntreabă ceva, să-i spui că-ţi dau două lire pe săptămân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ori că nu vroia ca nevastă-sa să ştie că el păşeşte de fapt, pe aur, ori că îi era frică de ea. Oricum, er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lam pe şoseaua sinuoasă ce ducea spre aeroportul din Bovingdon,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vreau să nu discuţi nimic despre afacerile mele cu nimeni. Nu c-ai face-o intenţionat, dar fără să vrei, s-ar putea să-ţi scape ceva. La fel de bine, s-ar putea ca cineva să te întrebe ceva. Să nu spui nimic. Probabil că vei vedea în biroul meu lucruri care să te minuneze; trebuie să le uiţi. Nu-ţi plătesc zece lire pe săptămână doar pentru a fi şofer. Contez pe tă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maşinii luminară nişte porţi albe, în stil r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şină, şi am deschis porţile. Din cauza întunericului, casa încă nu se zărea. Totul părea pustiu. Am aşteptat o clipă şi m-am uitat prin împrejurimi. Nici o casă învecinată. Nici o lumină; doar siluetele copacilor pe cerul nopţii, şi o alee de pietriş de-o albeaţă surprinzătoare în lumin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de arcada intrării. Am coborât din nou din maşină şi am închis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jul este acolo. Bagă maşina, şi vino pe urm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ierd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maşina. Farurile luminară în trecere clădirea şi, în acelaşi timp, haina oribilă a lui Sarek, care tocmai se pregătea să deschidă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suţă cu un etaj, mititică, cu tencuiala crăpată, în stil georgian, şi care n-arăta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Austin-ul în garaj cu spatele. Farurile băteau pe perdelele de la ferestre şi pătrundeau în holul casei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răbit. Am presupus că Sarek tocmai îi anunţa neveste-si sosirea mea. Probabil că tipa avea nevoie de un moment să înghită pilula asta. Ochii începuseră să mi se obişnuiască cu întunericul. Am distins forma unui hambar şi a câtorva clădiri anexe, în faţa casei, care formau un careu, la stânga intrării, era destul de departe de casă. Mi-am luat valiza, mi-am aruncat pe umăr sacul sport şi am ajuns la uş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un hol de formă pătrată, mobilat cu o măsuţă, un fotoliu stil Windsor, un cuier şi un covor din fibră de cocos. Am ezitat să trec pragul. Sarek ieşi dintr-o cameră alăturată. Arbora un surâs reţinut, dar ochii îi luceau cu o furie dev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arăt camera ta,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ână la etaj, păşind pe o carpetă tot din fibră de cocos, întinsă de-a lungul unui culoar. Ne-am oprit la a cincea uşa, la capăt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simţi bine aici, spuse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măruţă cu un pat de fier, o comodă din lemn de brad, un scaun din trestie şi inevitabilul covor din fibră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lăbiciune pentru viaţa spartană, domnule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ulţumesc cu speranţa 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te simţi bine aici, ca şi cum ai fi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ă şi îşi frec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te lase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meră chiar 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sta, o fi că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amera menaj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terminăm, domnule Sarek! În fond, mă doare-n cot, şi n-aş vrea să fac caz de-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lui sinistră de papagal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e va obişnui cu tine. Ştii cum sunt femeile. Trebuia s-o anunţ, asta-i. Când te va cunoaşte mai bine, te va aprecia. Aşteaptă câteva zile,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dormitorul călduţ şi confortabil în care dormisem noaptea trecută, cu luminile lui voalate, caloriferul electric şi covorul ăl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o să-i i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pentru a da remarcii mele un aer inofensiv, dar am văzut că i-a plăcut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patul. Era la fel de moale şi de confortabil precum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era doamnei Sarek. A mea este chiar asta din faţă. Camera de lângă cea a doamnei Sarek este camera de oaspeţi. Baia este ultima uşă de la capăt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aranjez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va fi gata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gustat-o. De altfel, chiar mizam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ânca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o întrebaţi mai întâi pe doamna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genul acesta d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inoportu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n aer preocupat, şi s-a îndepărtat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a dispărut din câmpul meu vizual, m-am întors la camera de oaspeţi, am intrat, am aprins lumina şi am inspectat-o să văd şi eu ce am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de ce să mor de invidie, şi totuşi nu se compara cu cea care mi se repartizase. Patul, cel puţin, părea confortabil. Exista şi un lavabou cu apă de la robinet, iar mobilierul era tolerabil cu condiţia să nu fii prea pretenţios. Am făcut un pariu cu mine însumi. Mâine seară, voi dormi în camera de oaspeţi.</w:t>
      </w:r>
    </w:p>
    <w:p>
      <w:pPr>
        <w:pStyle w:val="Frspaiere"/>
        <w:rPr>
          <w:rFonts w:ascii="Bookman Old Style;Times New Roman" w:hAnsi="Bookman Old Style;Times New Roman" w:cs="Bookman Old Style;Times New Roman"/>
          <w:sz w:val="24"/>
        </w:rPr>
      </w:pPr>
      <w:bookmarkStart w:id="4" w:name="bookmark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ufragerie şi am zărit masa lungă, ca pentru ospeţe, am ştiut cu certitudine că prin casa aia, banii curgeau gârlă. Ajungea doar să priveşti la etalarea aia de mâncăruri şi de argintării scânteietoare, că te şi convingeai. Probabil că Sarek aparţinea unei rase umane căreia puţin îi păsa de confort şi de îmbrăcăminte, dar care acorda toată grija burţii mult-adorate. Masa stătea gata-gata să se prăvălească sub povara mâncă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k se opri din tăiatul unui pui de mărimea unei 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ţi place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orice. De altfel, arată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ste ex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andonat contemplarea puiului şi am aruncat o privire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ungă, îngustă şi mobilată elegant. O grămadă de buşteni ardea într-un şemineu mare, încadrat de două fotolii jerpelite. Pe podea, veşnicul covor din fibre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cu cuţitul. Masa era aranjată pentru trei persoane. Locul situat la egală distanţă de cele două capete ale mesei fusese pregătit, evident, fără nici o grijă: cuţitul, furculiţa, lingura şi şervetul fuseserăm trântite la nimereală, pentru a-mi arăta că eram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cum priveam la învălmăşeala din dreptul locului destin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fost cam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Mi-a întins o farfurie. Susţinea că trebuie să mă simt de acasă. Văzând ce mi-a pus în farfurie, însemna că şi credea ce-mi spusese. Era acolo suficientă mâncare pentru a sătura doua namile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ăţie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diat de fericire. Mâncarea era o chestie sacră pentru el. Se vedea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rost de puişorii de găină la un preţ mic de tot. Trei şilingi duzina, un preţ de dinainte de război. Soţia mea îi înveleşte cu buiote c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aveţi mulţ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zeci. Am şi gâşte. Îţi place carnea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fi mai bun decât carnea de gâscă. Ce-ai spune de o gâscă pentru masa de mâine seară? După cum vezi, se mănâncă b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ospătat aşa de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deschise uşa. Ea îşi făcu apariţia. N-am să uit clipa asta. Am trăit tot felul de momente – şi bune, şi rele şi excitante, şi plictisitoare, şi fericite. Dar clipa asta a fost unică. Era MAREA clipă, care le anula pe cele precedente, le făcea fade, incolore,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e ajuns o singură privire. O privire rapidă. Toată fiinţa mi s-a crispat, devenind dură, ca de piatră. Sângele mi-a năvălit în cap şi în piept. Am avut senzaţia că am fost făcut knock-out, că am fost electrocutat. Cu o clipă înainte mă pregăteam să savurez puiul pregătit pentru cină, fără nici cea mai mică idee nebunească în cap, iar acum, văzând-o, mă simţeam ca un animal la montă. Dacă era să-i iei separat, alura şi ochii, atunci n-avea nimic extraordinar. Era mică, îndesată, cu părul roşcat. N-am văzut niciodată asemenea păr. Exact de culoarea aramei, des, suplu, mătăsos. Ochii verzi erau mari şi încercănaţi, o faţă mică şi îngustă cu tenul mat. O gură plină, cu buze voluptoase. Purta un pantalon negru, fin şi un pulover verde, mi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bărbaţi din zece dacă ar fi întâlnit-o pe stradă, n-ar fi întors capul după ea, dar trebuia musai ca eu să fiu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nu ştiu ce care m-a atins la coarda mea sensibilă, şi a aprins fitilul din mine. Mai mult n-aş putea spune. Era inexplicabil. O singură privire, şi am luat foc. Îmi dădeam seama de asta, dar puţin îmi păsa. Mi-am dat seama că era şi periculoasă. Dar puţin îmi păsa şi de asta. Şi când am mai şi văzut-o cum a ajuns la locul ei de la capătul mesei, ondulându-şi şoldurile şi balansându-şi sânii, m-am îmbolnăv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puiul ăla apetisant a devenit unul dintre cele mai greţoase spectacole pe care a trebuit să le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şah,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terminase, în sfârşit. Ea se dusese să spele vasele la bucătărie. Nu scosese nici o vorbă în timpul mesei. Când Sarek mă prezentase, m-a măsurat din cap până-n picioare cu o privire rece, după care nu s-a mai întors nici măcar o singură dată cu faţa spre mine. Sarek, mult prea absorbit de ceea ce înfuleca, n-a avut cum să remarce nici comportamentul ei bizar, şi nici pe al meu. Nu prea avea aerul să se aştepte ca între mine şi ea să se înfiripe vreo conversaţie. Luase mult prea în serios mâncarea, şi era uimitor pentru gabaritul lui, cu cât putea să se îndoape. Nici măcar n-a observat că eu de abia ciugulisem din farfurie. Stomacul parcă mi se înnodase. Doream un whisky dublu mai mult decât orice pe lume. Mai mult decât orice, în afară de ea. De îndată ce Sarek a terminat cu ghiftuiala, ea s-a ridicat şi a început să strângă masa. Atunci m-a întrebat Sarek dacă ştiu să joc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c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şahul. Când eram la Cairo, jucam în fiecare seară cu tatăl meu. Am încercat s-o învăţ pe Rita, dar degeaba. Nu-i e capul la aşa ceva. Are mintea ascuţită, este inteligentă, dar şahul nu se lipeşte de ea. Pentru asta trebuie un creier ma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cum o chema…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uşi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partidă, nu? Aşa, fără pretenţii, înţelegi. N-am mai jucat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u toată gura şi şi-a frec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la ţară, nu prea ai ce face. Şahul este una dintre cele mai grozave distracţii din câ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ta ar fi fost nevasta mea, n-aş fi spus că nu prea ai ce face serile. N-aş fi lăsat-o singură în bucătărie, nici măcar două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talat o masă de şah în fa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rek nu vine să se aş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Doar ştii cum sunt femeile. Au treabă la bucătărie şi se culcă devreme. Citeşte în pat – tot felul de prostii. Toate femeile citesc prostii. (Scoase un cotcodăcit scurt şi se apropie de un bufet). Citeşte foiletoane şi poveşti de dragoste. E foart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cu tine”, mi-am spus. „Pot să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tablă de şah din fildeş şi abanos şi nişte piese sculptate din fildeş. N-am mai văzut niciodată un joc de şah aşa de somptuos. I-am mărturisit admi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aritate! (Îmi întinse o regină). Sculptură din secolul al paisprezecelea, de Pisano. Tatăl meu l-a cumpărat din Italia şi mi l-a făcut cadou. Vrea să-l las fiului meu. Ţine enorm la asta. Numai că, n-am ce-i face, n-am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instaleze piesele pe tablă, ţinându-şi sprâncenele încruntat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eluă. Puţin mai târziu. Anul viitor. Aşa mi-a spus ea. Dar la ce bun un fiu, dacă eu voi fi prea bătrân să mă mai pot bucur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fereastră, am dat perdeaua la o parte, şi am privit în noapte. Sângele mi se urcase brusc la cap, şi mi-era teamă să nu observe. Auzindu-l, am încercat o senzaţie încă necunoscută pentru mine, un fel de furie care aproape că mă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drumul. Vino şi aş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şa deschizându-se, şi m-am întors. Intrase şi se oprise în mijlocul camerei, privindu-l pe Sarek cu bărbia aruncată înainte. Era agresivă din cap până-n picioare, pradă unei furii acumulate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ărbuni. Trebuie să-i car eu, cu doi bărba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i făcea ca vocea, şi aşa aspră, să-i devin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rietenă, te rog să nu mă deranjezi. Joc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am zis, apropiindu-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k deschise gura, dar nu l-am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unde sunt cărbunii, şi am să-i c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 privit, s-a întors şi a ieşit din cameră. Am u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fără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mă ameninţe şi cu un pistol, că tot nu m-aş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upă ea în bucătărie. Un fel de grajd frigorific. Vasele spălate se întindeau pe masă. O cârpă murdară zăcea pe duşumea lângă o masă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u degetul două căldări goale. Le-am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n cu tine. Afară-i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unde sunt. O să-i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trăiesc un vis. Cuvintele nu mai aveau nici o semnificaţie. Nu doream decât un singur lucru: s-o apuc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din spate şi a ieşit în noapte. Am urmat-o, ghidându-mă după zgomotul paşilor ei, ţinându-mi respiraţia şi cu tâmplele băt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 uşă, şi o lumină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şti în stare să te descurci singur înap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ăldări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8"/>
      <w:r>
        <w:rPr>
          <w:rFonts w:cs="Bookman Old Style;Times New Roman" w:ascii="Bookman Old Style;Times New Roman" w:hAnsi="Bookman Old Style;Times New Roman"/>
          <w:sz w:val="24"/>
        </w:rPr>
        <w:t>— Da.</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întoarse, am apucat-o de încheietura mâinii. N-a părut surprinsă, dar m-a fixat cu privirea ei minerală, s-a eliberat cu o smucitură şi s-a îndepărtat cu un mers liniştit, de parcă nimic nu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pumnul, încercând să păstrez între degete căldura trupului ei pe care i-o simţeam încă. Am privit în bezna neagră, ascultându-i paşii, aiurit de rapiditatea cu care se derulase scena. Mă simţeam incapabil de vreo explicaţie. Îl uram pe Sarek. Mă uram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o clipă, apoi m-am scuturat, şi am umplut căldările cu cărbuni. Am stins lumina, am apucat căldările, şi m-am întors pe orbec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rămăsese deschisă, proiectând în curtea întunecată un dreptungh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ăldările lângă cuptor, m-am spălat pe mâini, şi m-am îndreptat spre uşă. Pe bufet am zărit o sticlă de whisky. Am luat-o, i-am scos dopul, şi am tras o duşcă zdravănă. Am băut până ce alcoolul mi-a ars gâtul. Am înfundat dopul în gâtul sticlei cu o pocnitură de palmă, şi am aşezat sticl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şi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caunul înapoi şi am schiţat un surâs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o cu lumânarea, am spus. Oricum, mulţumesc pentru această partidă. Îmi pare rău că am jucat aşa de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es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Joci foarte corect. M-a surprins că ai declanşat atacul lui Steinitz. Ah! Steinitz, un miare şahist. Da, numai că e un atac dificil. Şi pe urmă… dintr-o dată: puf! Te-ai pierdut în ceaţă. Ai jucat ca un automat. Asta nu e permis la şah. La ce te gândeai atunci,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gură ar fi făcut dacă i-aş fi spus la ce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avut chef să joc, asta-i tot. Nu joc prea rău când sunt în formă, dar în seara asta, n-am făcut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pe furiş spre pendula de pe şemineu. Era nouă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am să fac un tur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 De ce vrei să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 bodyguardul dumneavoastră, nu? Am să fac un tur înainte de a mă băg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holbă ochii mici,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 vreun perico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m aprins o ţigară şi am aruncat chibritul în şemineu). Nici nu ştiu măcar dacă vă ameninţă vreun pericol oarecare, dar, din moment ce credeţi asta, şi mă plătiţi şi pentru aşa ceva, nu vreau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lniţa asta a mea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controlează. În bucătărie găseşti o lanternă. Poate mai facem o partidă când te întorc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bag direct în pat. Efectiv nu sunt în formă pentru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du-te la culcare. Citeşt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pune că nu prea cit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rek citeşte tot timpul. Nişte prostii… (privi focul) romane de dragoste. Poate citeşti şi tu roman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şa ceva. Dacă am nevoie de vreo femeie, îmi fac ros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i-a scăpat. A ridicat rapid capul, cu sprâncenele încruntate, cu figu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un vânt rece când am ieşit în noaptea fără lună. O pâclă umedă mi se lipea de faţă. Am plimbat fascicolul lanternei pe aleea de cărămidă pisată care ducea de la casă la clădirile anexe. Nu-mi displăcea să fiu în aer liber. Dacă aş mai fi rămas zece minute în casă, aş fi turbat de-a binelea. Am mers de-a lungul aleii până la capăt, am traversat o peluză elastică şi spongioasă, şi, ajuns la zidul hambarului, m-am întors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o fereastră era luminată. Am văzut doar reflexele luminii pe tavan, nimic altceva. Perdelele nu erau trase. Eram sigur că acolo se afla ea. Am văzut şi sufrageria de unde ieşisem. Sarek rămăsese aşezat lângă foc, imobil, cu capul între mâini. L-am urmărit o clipă. Nu mişca. Mi-am întors lanterna spre zidul hambarului, am mers până am ajuns la uşă, am împins-o,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o scară de lemn era proptită de podul pentr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pământul bătătorit, am dat la o parte din cale câteva baloturi de paie, m-am urcat pe un sac de rumeguş, şi m-am căţărat pe scară. Un chepeng, pe unde se arunca direct fânul de afară, dădea în exterior. M-am uitat la balamale. Erau mâncate de rugină. Nu mai funcţionaser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chepengul, şi l-am simţit mişcându-se. L-am forţat din nou. S-a întredeschis, cam câteva palme. Nici nu-mi trebuia mai mult. Mă aflam chiar la nivelul camerei ei. Era o încăpere mare, cu un pat lipit de perete, în faţa uşii. Am zărit un şifonier vechi, cu oglindă, cu sertare şi cu etajere. Lângă fereastră se afla o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ă în faţa toaletei şi îşi pieptăna părul, îmbrăcată într-o cămaşă de noapte din mătase verde. O ţigară îi atârna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n genunchi pe planşeul prăfuit, şi am început s-o privesc. Toate mişcările ei, sânii care i se ridicau şi coborau în ritmul respiraţiei, spirala fumului ţigării, reflexele arămii ale părului, triunghiul alb al pielii ce i se întrezărea în decolteul cămăşii de noapte, toate astea mă hipnotizau, aşa cum un iepure e hipnotizat d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eptănat părul cam cinci minute. Poate mai puţin, poate mai mult. Pierdusem noţiunea timpului. Aş fi putut să rămân acolo, privind-o aşa, în neştire, toată noaptea, şi toată ziua următoare. A lăsat apoi peria din mână, s-a rotit pe scaun, şi s-a întors. Sarek tocmai intrase. Am privit jos, spre sufragerie. Rămăsese luminată. Probabil că urcase doar ca să-i spună noapte bună. Stătea în faţa uşii şi îi vorbea. Era încruntat, şi, din când în când, făcea din mâini câte un gest de mânie. Am presupus că vorb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ăsese în continuare aşezată, şi fără să se mişte, îl lăsa să vorbească. Aş fi dat mult să aud ce-i tot povest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păru că se calmează, şi luă un aer de mieluşel. Se apropie de ea, şi îi puse mâna lui negricioasă pe un umăr. Mi s-a urcat sângele la cap numai văzându-l cum o atinge. M-am aplecat înainte ţinându-mă cu mâna de marginea chepengului. Nu vroiam să-mi scape nimic. Ea îşi smulse umărul şi se ridică în picioare. Sarek continua să vorbească surâzând rugător. Dar părea că ea nu se învoieşte. Refuza să discute. Nu spunea nimic. Mi-am închipuit cum ochii ei duri şi verzi îl fixau cu dispreţ. Iar când el se apropie prea mult, ea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rek renunţă, îşi încruntă din nou sprâncenele, şi ieşi la fel de rapid cum intrase, lăsând uşa deschisă în urma sa. Ea rămase o clipă nemişcată, privind uşa. După care strivi ţigara, închise uşa şi răsuci cheia în broască. Se apropie de fereastră şi privi afară. M-am retras în întuneric, fără s-o scap din ochi. Am bănuit-o deodată că ştia că eu mă aflam acolo, în podul pentru fân, urm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rase jaluzelele, cu o mişcare scurtă, brutală, bănuiala mea deveni certitudine.</w:t>
      </w:r>
    </w:p>
    <w:p>
      <w:pPr>
        <w:pStyle w:val="Frspaiere"/>
        <w:rPr>
          <w:rFonts w:ascii="Bookman Old Style;Times New Roman" w:hAnsi="Bookman Old Style;Times New Roman" w:cs="Bookman Old Style;Times New Roman"/>
          <w:sz w:val="24"/>
        </w:rPr>
      </w:pPr>
      <w:bookmarkStart w:id="6" w:name="bookmark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bookmarkEnd w:id="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zile care au urmat, n-au adus nici o schimbare monotoniei. În fiecare dimineaţă, la opt, îl duceam pe Sarek în Wardour Street. În fiecare seară, la şase, îl aduceam înapoi, la „Patru Vânturi”. În timpul zilei, îl aşteptam în biroul vecin cu al lui, sau îl duceam în East End, unde av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jucam şah împreună cu el, îmi făceam rondul prin împrejurimi, zăvoram casa, şi mă băgăm în pat. Locuiam în continuare în camera menajerei. Nu făcusem nici o tentativă pentru a o schimba. Ştiam că nu mă înghiţea prin preajma ei, şi că ar fi fost periculos să mă plâng din cauza camerei. S-ar fi putut folosi de revendicările mele, ca de un pretext pentru a se descotorosi de mine. Avea suficientă influenţă asupra lui Sarek pentru a-l forţa să mă arunce în stradă, dacă ar fi avut un motiv întemeiat s-o facă, şi părea că pândeşte o ocazie potrivită, aşa cum o pisică pândeşte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în care o atinsesem mă ţineam la o distanţă respectuoasă de ea. Iar ea făcea tot ce era în stare ca să mă provoace. Căram cărbuni, spărgeam lemne, hrăneam păsările, le închideam, făceam focul şi spălam pe jos. Îndeplineam toate corvezile astea, doar pentru că ea mi le cerea. Eram sigur că, dacă aş fi refuzat, i-ar fi făcut o scenă lui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fi cerut să curăţ şi o hazna, tot n-aş fi ezitat. Aş fi făcut orice, doar pentru a rămâne în casa asta, şi de a nu o pierde, cel puţin din vederi. Mai devreme sau mai târziu, tot va fi a mea. Eram sigur. Cine îşi doreşte un lucru, aşa cum o doream eu pe ea, până la urma tot reuşeşte. Trebuie doar aşteptat momentul potrivit, şi apoi acţionat în consecinţă. Sarek nu-şi credea ochilor. Când m-a văzut la şapte dimineaţa spălând duşumeaua, m-a privit ca şi cum o luasem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ceru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spus că duşumeaua ar trebui curăţată. Asta a fost tot. Cum am dormit suficient, mi-am spus că aş putea s-o fa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ărpinat căpăţâna cheală, şi mi-a spus pe un ton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obligat să faci aşa ceva, Mitchell. Te-am angajat ca bodyguard, nu ca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n-aveam chef să fiu prins în defect. Ajungea ca ea să-i spună că fusesem grosolan, că mă şi trezeam azvârl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 Sarek, care-şi doreşte aşa de mult să aibă un fiu, nu-şi permite luxul să se ia la harţă cu nevastă-sa. Trebuie mers ca pe ouă. Sarek îşi dorea un moştenitor la fel de mult cum o doream eu pe nevastă-sa. Singura diferenţă între noi era că el vorbea despre viitorul Sarek junior ori de câte ori nu discuta afaceri sau nu juca şah, în timp ce eu trebuia să am grijă să-mi ţin gur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mele şi ale lui convergeau către ea, dar după toate aparenţele, ei îi păsa de el tot atât de mult cât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seară, în timpul rondului meu, sub pretextul supravegherii casei contra unor eventuali răufăcători, urcam în pod şi îi priveam fereastra. Dar eram mereu tras pe sfoară, de fiecare dată jaluzelele erau lăsate. Şi totuşi, simpla vedere a umbrei ei care se mişca încolo şi încoace era suficientă pentru a-mi usca gura şi a-mi face sângele să fiarbă. Şi nici nu mă puteam abţine să nu mă cocoţ acolo sus, chiar dacă ştiam prea bine că nu-i voi vedea decât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 zile, am început să-l cunosc pe Sarek, puţin câte puţin. Odată ce-i ştiai toanele, nu era un tip de lepădat, şi nu era, nici pe departe, un prost. Trei lucruri îl obsedau în permanenţă, – moştenitorul, banii şi şahul, în ordinea asta. Încă nu avusesem ocazia să descopăr ce gen de afaceri învârtea. Trebuia să-l aştept numai în maşină, dar cred că mă prinsesem. Îşi făcea veacul prin tot soiul de prăvălioare din East End, de unde ieşea fie cu un pachet, fie cu două valize pe care le îndesa pe bancheta din spate, şi pe care le ducea în alte magazinaşe sau dughene în acelaşi cartier. Speculă sau tăinuire de lucruri furate. Ştia unde să găsească marfa şi unde să o plaseze. Crăpăm de curiozitate să ştiu cât bănet se învârteai pe circuitul ăsta, dar, ca şi în ce o privea pe Rita, era tot o chestiune de răbdare. Mai devreme sau mai târziu aveam să-i câştig încrederea, şi atunci avea să depindă de mine pentru a ieşi eu învingător. În aşteptarea acestei clipe, memoram adrese, nume şi figuri. Mă băgăm în fată cât puteam, mă amestecam în conversaţiile pe care le înjgheba pe trotuar cu amicii lui, îi obişnuiam cu persoana mea, pentru a putea, la momentul potrivit, să fiu pe jumătate acceptat. Şi apoi, mai era şi Emmie. De câte ori mă gândeam la ea, îmi dădeam seama că o zbârcisem. Mi-era clar că era nebună după el, şi că s-ar fi aruncat şi în foc pentru el. Scrisorile de ameninţare o îngrijorau tot atât de mult ca şi pe el, şi ea era aceea care-l determinase să-şi angajeze un bodyguard. Toată chestia ar fi fost coaptă deja dacă n-aş fi fost aşa de nătâng şi aş fi demarat cu totul altfel. Dacă din prima zi aş fi fost politicos cu ea şi aş fi trata-o ca pe-o fiinţă umană, ar fi fost alături de mine şi n-aş fi avut probleme cu ea la momentul psihologic oportun. Şi când colo, am făcut pe dos, am tratat-o după aspectul ei. Nu i-am ascuns faptul că simpla ei apariţie îmi producea crampe la stomac, iar în rarele ocazii în care i-am adresat câteva cuvinte, am privit ostentativ în altă parte. Aşa că acum, n-aveam decât să culeg roadele. Mă ura de moarte; o ură feroce, de nestins, o ură plină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 să mă aştepte cât va trebui, ca să-mi plătească cu aceeaşi monedă, iar soiul ăsta de ură e de departe cel mai periculos din câte pot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o sfidam regeşte, şi eram aşa de sigur de mine, că mă durea-n cot. N-aveam decât două idei în minte: Rita, şi banii lui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laţiile cu Emmie erau încordate, cu Sarek totul mergea ca pe roate. Reuşisem să-mi înfrânez pasiunea pentru Rita. Ajunsesem să pot să stau cu ea în aceeaşi cameră, fără să-mi mai vină să mă caţăr pe pereţi, iar la şah eram în stare să mă concentrez la fix. Învăţasem să joc de la un rus care jucase pe vremuri cu Alehin trei partide, reuşind să câştige una. Pe rus îl întâlnisem într-un lagăr de prizonieri din Germania, şi, timp de un an şi jumătate, ne petreceam cinci ore pe zi jucând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spune despre Sarek că era un ageamiu, aşa că partidele noastre nocturne se transformaseră, încetul cu încetul, în adevărate încleştări. Când ea urca mai devreme la culcare, câştigam. Dar atâta timp cât rămânea în sufragerie, îmi distrăgea atenţia, şi o luam pe coajă. Dar Sarek mărturisi că încă nu întâlnise un jucător de clasa mea, iar partidele noastre interminabile sfârşiră prin a-i cuceri simpatia. Şi alt motiv de satisfacţie: se aşteptase să primească o nouă scrisoare de ameninţare – de la începutul lunii primise câte una în fiecare joi – dar în joia asta, nimic. Devenise cel mai fericit dintre oameni, fiindcă bileţelele alea de dragoste îl înspăimântau mai mult decât vroise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ochit, Mitchell, şi ţi-au lua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început să mă îngrijorez. Dacă nu mai primea scrisori de ameninţare, putea să-şi spună că mă plăteşte cu zece lire pe săptămână pe degeaba. Chiar serile noastre lungi de şah nu meritau tariful ăsta. I-oi fi fost eu drag, dar nu în halul în care să-mi facă coşcogea cado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în a patra zi, s-a ivit ocazia pe care o aşteptam. L-am condus pe Sarek la Shoreditch, unde i s-a livrat un pachet, şi ne întorceam spre West End, când, brusc,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la Paris. Voi rămâne acolo o săptămână, poate două. Nu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o să-mi dea papucii. Nu-l vedeam eu aruncând pe fereastră douăzeci de lire pentru două săptămâni petrecu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doar să ai grijă de casă. Asta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era aşa de tâmpit să mă lase singur cu ea în casă, tâmplele începură să mi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Sarek? Nu poate să aibă dânsa grij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rek mă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dau seama că nu era aşa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ţi să stau cuminţel, să hrănesc păsările, şi să ţin hoţii la distan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oţia mea n-a mai ieşit nicăieri de doi ani. Tot timpul ăsta a fost ocupată cu treburile fermei şi cu creşterea animalelor. Îţi dai seama? I-am promis că o s-o duc la Paris cu prima ocazie când o să am treburi pe-acolo. Doar să hrăneşti păsările, şi în rest, poţi să faci ce doreşti. Dacă vrei, poţi să faci şi ceva treabă, nu? Îţi las maşina. Te poţi folosi de ea, numai că să ai grijă şi să te întorci înainte să se însereze. Nu cumva ca vulpile să ne fure puii. Ai înţe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chiar n-aş putea sa fac altceva? De exemplu, să mă ocup de afacerile dumneavoastră.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hiorâş şi a clătin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puii mei. Afacerile mele sunt strict personale. În privinţa asta, nu mă poţi ajuta în nici un fel. Emmie va avea grij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doar să vă ofer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nu prea aveam mare lucru de făcut. M-am instalat în birou, am fumat, şi am tot citit din „Evening Standard” până când am învăţat titluril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k şi Emmie se închiseseră în cealaltă cameră şi mi-au spus că vor sta acolo până la plecare. O dată sau de două ori mi-am lipit urechea de uşă, dar n-am reuşit să disting nimic altceva în afară de un murmur confuz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birou pe la şase şi jumătate. Sarek era îmbrăcat în grozăvia aia sinistră şi fuma o ţigară. Iar Emmie semăna cu o pisică care tocmai înghiţise un canar şi mă învrednici cu o grimasă triumfătoare, care mă făcu să mă gândesc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fi de folos cu ceva în timpul zilei, bănuiesc că d-ra Pearl o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o privire, în timp ce eu luasem un aer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Emmie se v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în urma lor, până la maşină. Meşterisem la ea de la bun început. Avusesem o grămadă de şurubărit. Starterul era fisurat, iar uleiul curgea ca dintr-un robinet; în plus, mai era şi un piston blocat. Bujiile nu mai fuseseră atinse de când maşina ieşise din curtea uzinei, iar ventilatorul era la fel de activ ca o lingură de smântână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arat pistonul, am etanşat starterul, am cumpărat un set de bujii noi, şi am curăţat cărbunii electromotorului. Acum puteam să prind suta uşor, dar nu vroiam să bat toba. Continuam să nu depăşesc un onorabil şaizeci şi cinci la oră, fapt pentru care Sarek mă luase drept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m podul din Watford,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este în stare să se descurce într-o grămadă de treburi, dar numai până în momentul în care intervine o chestie dură. Atunci, este indispensabil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trebuit să vă spun asta. Mă gândeam şi eu, cu voce tare, dar dacă tot m-aţi întrebat… Dumneavoastră aveţi o afacere în curs. Nu ştiu despre ce este vorba; dar bănuiesc că ştiţi ce trebuie făcut ca afacerea asta să meargă. Bine. Trebuie să plecaţi la Paris, şi-atunci lăsaţi afacerea de izbelişte până vă întoarceţi. Mă gândeam că cineva cu experienţa dumneavoastră ar prefera să-şi încredinţeze interesele mai curând unui bărbat de nădejde, decât unei femei. S-ar putea să fiu de modă veche, dar, din punctul meu de vedere, locul femeii este la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ăpat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o ai la inimă pe Emmie, nu-i aşa? Ştiu. Te-am observat. Am să-ţi spun ceva. E foarte bună, să nu cumva să te îndoieşti de asta. O cunosc de zece ani. Şi încă nu ştiu vreun bărbat care să fie de talia ei. Nici eu nu mă descurc prea rău, dar Emmie face de zece ori cât mine. E adevărul gol-goluţ. Tu, eşti cu ochii – eu cu creierul. Al ei face de trei ori mai mult decât al meu, şi de zece ori mai mult decât al tău. Să nu-mi porţi pică pentru că ţi-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m-o fi crezut căzut în cap încât să-şi imagineze că într-o bună zi i-aş putea spu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e afacerea dumneavoastră, domnule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i-am condus la aeroport pentru avionul de ora zece. Sarek era îmbrăcat cu pardesiul ăla atroce, şi ţinea strâns la piept o servietă de piele, ca şi cum s-ar fi temut ca nu cumva cineva să i-o smulgă din mâini. Ea purta un taior din tweed şi ţinea pe braţ un mantou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o vedeam fără pulover şi pantaloni, şi pentru o clipă, n-am recunoscut-o. I-am privit picioarele. Exact picioarele lui Marlene Dietrich. Lungi, fine, minunate; era o adevărată crimă să le ascunzi în nişt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cea care mi-a dat instrucţiuni detailate cu privire la puii de găină. Mi se adresa ca şi cum ar fi vorbit cu un manechin din ceară, fără să se uite la mine, cu o privire rece şi cu o figură de piatră. Mă mâncau palmele să o zgâlţâi şi s-o trezesc la viaţă, iar ea îşi dădea seama de ast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maşina până la parcarea aeroportului, şi am coborât. Eu urma să car bagajele. În timp ce le scoteam din portbagaj, Sarek intră î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inse o ţigară şi mă privi din colţ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cumv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o şi eu, doar aşa ca să discu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ipsim, nu cumva să aduci vreo femei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mi-a năvălit în cap. Îi ieşise din gură gândul care mă tot muncea de când aflasem că voi rămâne singu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mai scos-o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nu mă slă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m sunt indivizii de teapa ta. Asta-i tot. În absenţa noastră ai putea să-ţi cauţi de lucru în altă parte. N-am nici un chef să mai dau cu ochii de tine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 o ripostă pregătită la un atac aşa direct. Continuam s-o privesc cu un surâs împietrit. Sarek reveni însoţit de o blondă masivă, în uniformă de stewar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D-ra Robinson a avut grijă de toate. D-ră Robinson, v-o prezint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iar gura i se lăbărţă într-un rânjet, de la o ureche la cealaltă. Avea aerul unui clovn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o cunosc pe d-ra Robinson de doi ani. De fiecare dată, când merg cu avionul, ea se ocupă de tot. Este o tânăr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o învrednici pe d-ra Robinson cu un surâs constipat, şi mărturisi cu vocea ei aspră că este încântată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urcaţi în avion, spuse d-ra Robinson. (Avea un aer cam jenat). Mai sunt doar cinci minute. V-am lăsat la locurile dumneavoastră nişte ziare şi reviste. D-ra Joyce se va ocupa de dumneavoastră în timpul zborului.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eu, nu uită nimic. În regulă, hai să mergem. Mitchell, ai scos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mi revenisem. Îmi trăsese ea o lovitură sub centură, care mă cam clătinase, dar o s-o fac eu să nu uite ast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înainte cu Sarek, iar eu i-am urmat împreună cu d-r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lui Sarek, oamenii holbau ochii mai abitir ca la urs. Sub soarele anemic de toamnă, pardesiul său arăta mai jalnic ca oricând. Rita urcă direct. Sarek se tot agita până când se convinse că bagajele îi intrară în compartimentul de mărfuri, după care îi strânse mâna d-rei Robinson. Am o vedere destul de bună pentru a nu observa cum o bancnotă de cinci lire alunecă dintr-o palm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istracţie plăcută, Mitchell. Te voi anunţa când mă voi întoarce. Atenţie la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la a fost îndepărtată şi uşa închisă. D-ra. Robinson şi cu mine, unul lângă celălalt, priveam avionul cum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aparatul înălţându-se deasupra hangarelor, m-am întors spre ea. Avea tenul proaspăt şi purta ochelari fără rame. Nu arăta prea rău, mai ales dacă ai o slăbiciune pentru stewar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priveai, şi-ţi şi dădeai seama că are experienţa bărbaţilor ca o „fiică a păcatului”. Chiar cu cei douăzeci de ani ai săi cu tot, care pot sfida orice, degeaba se căznea ea să arate pură şi fără prihană, pentru că precis era hârşită în multe, mai ales după cum fusese în stare să palmeze bancno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at naibii! am spus cu un zâmbet larg, de gig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 un bărba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pardes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un râs proaspăt, clar, fără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mai recunoaşte, dacă şi l-ar schimba. La început, îl găseam înfiorător, dar acum nu cred că-i vine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umplut de laude în faţa nevest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foarte amabil. Îmi face plăcere să mă ocup de el. Călătoreşte mult pe li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imesc şi eu bacşişuri de cinci lire, n-aş fi pregetat nici să merg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o din nou, şi m-am întrebat dacă ar fi în stare, să-mi ofere o seară, cât de cât fără pretenţii. Dar la urma urmelor, nu. De ce să arunc banii pe fereastră, când ajungea doar să întind mâna, şi să o am pe 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cred că trebuie să plec. Trebuie să mă ocup de pu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obicei, asta-i treaba femeilor. Dar probabil că d-na Sarek s-a gândit că ar fi mai bine să vadă cu ochii ei dacă n-or mai fi şi alţii p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spre sala de aşteptare, cu spatele rigi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k reuşise s-o racoleze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maşină.</w:t>
      </w:r>
    </w:p>
    <w:p>
      <w:pPr>
        <w:pStyle w:val="Frspaiere"/>
        <w:rPr>
          <w:rFonts w:ascii="Bookman Old Style;Times New Roman" w:hAnsi="Bookman Old Style;Times New Roman" w:cs="Bookman Old Style;Times New Roman"/>
          <w:sz w:val="24"/>
        </w:rPr>
      </w:pPr>
      <w:bookmarkStart w:id="7" w:name="bookmark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bookmarkEnd w:id="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că după plecarea lor, să merg la Londra, s-o iau pe Netta, şi s-o aduc la fermă, să-mi ţină campanie, dar m-am răzgândit. Faptul că Rita îmi dibuise planul, fără nici un efort, mă făcu să renunţ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indivizii de tea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întors la „Patru Vânturi”, într-o stare de furie cumplită. Eram sigur că în casa aia trebuia să existe un indiciu oarecare, ceva care să-mi dea o informaţie despre ea, şi eram hotărât să găsesc acest ceva. Se mutaseră la fermă de trei ani şi, în trei ani de zile, se acumulează o grămadă de lucruri – scrisori, fragmente din trecut, acte, tot ceea ce ar putea să mă intereseze. Casa era la dispoziţia mea timp de cel puţin o săptămână; şapte zile pentru a răscoli, a cotrobăi şi a descoperi până la urm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curioasă să găsesc casa goală. După ce am băgat maşina în garaj şi am închis uşile, am intrat în hol şi am ciulit urechea. În atmosfera casei nu rămăsese nimic din Sarek, dar era cumplit ce putuse lăsa Rita în urma ei. Nu m-ar fi mirat deloc dacă aş fi văzut-o coborând scările, sau dacă i-aş fi auzit paşii deasupra capului meu, sau vocea ei aspră şi certăreaţă. Cred că îi simţeam chiar şi parfumul. O boare uşoară de mosc, care îi preceda întotdeaun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ufrageria, am urcat scările, şi am intrat în baie, în camera lui Sarek, în camera de oaspeţi, şi chiar şi în a mea. Am lăsat la urmă uşa ei. Am apăsat clanţa. Era închisă cu cheia. Timp de o secundă, m-am gândit dacă nu cumva se afla în spatele ei. Chiar am bătut la uşă de câteva ori, deşi ştiam foarte bine că acum se afla aproape deasupra Parisului, aşa încât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de la aeroport, m-am oprit să-mi cumpăr o sticlă de whisky, una de gin şi una de Dubonnet. Mi-am pus cât patru degete de whisky, mi-am aprins o ţigară, şi m-am aşezat în faţa şemineului gol. De ce o fi închis uşa de la camera ei? Bănuise cumva că o să-i cotrobăi printre lucruri? Nu era proastă deloc. Ascundea cumva ceva pe-acolo? Examinasem broasca. Era exclus să folosesc un şperaclu, fără s-o deteriorez. Mai rămăsese fereastra. Mi-am terminat băutura, am ieşit şi de-afară. De pe peluză, am examinat casa. Am observat că rama ferestrei de la camera ei era asigurată cu un zăvor. Era migălos, dar aş fi putut să forţez şuruburile cu o daltă, având grijă să nu ating lemnul. Noroc că vizavi era pustiu, dar, deşi casa se afla la capătul unei alei ce făcea o curbă, rămânea totuşi la vedere, şi oricine ar fi trecut pe alee, m-ar fi văzut făcând acrobaţii la fereastra ei. Nu prea treceau pe alee mai mult de trei sau patru persoane pe zi: fermieri ce se întorceau de la muncă şi foloseau aleea ca scurtătură spre sat, sau vânzători ambulanţi ocazionali; numai că, dacă mă vedeau cocoţat pe o scară, ocupat cu forţarea unei ferestre, ar fi putut să se oprească şi să se întrebe ce naiba făceam acolo. S-ar fi putut la fel de bine să-l anunţe pe Sarek după întoarcerea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cel mai bine era să aştept noaptea, numai că asta nu mi-ar fi uşurat munca. N-aveam de gând să risc să las urme de daltă pe rama de lemn a ferestrei, iar, pe de altă parte, nu puteam ca în acelaşi timp să ţin şi lanterna, şi să şi trebăluiesc la zăvor. Am intrat în casă şi mi-am pregătit o gustare. M-am tot fâţâit încoace şi-ncolo prin sufragerie, mâncând şi storcându-mi creierii. Până la urmă, m-am hotărât să mă prefac că spăl geamurile. Oricine m-ar fi văzut în capul scării, nu avea de ce să se gândească la ceva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otat cu o căldare cu apă, o bucată de piele de căprioară, şi o daltă. Am mai luat cu mine şi o scândurică pentru a proteja ram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rijinit scara de streaşină, şi am urcat până la nivelul ferestrei. Am agăţat căldarea de una din trepte, m-am asigurat că pe alee nu era nimeni, şi am examinat fereastra. Lemnul părea putred, iar zăvorul de-abia se mai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am scos şuruburile. Zăvorul se desprinse şi căzu în interiorul camerei, pe parchet. Mi-am vârât buricele degetelor sub ramă, şi am împins. Fereastr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ste umăr, spre alee. Un tip într-un impermeabil mă urmărea ce fac, de undeva, din dreptul barierei. Am simţit un asemenea şoc, că era cât pe ce să mă dezechilibrez. Am reuşit totuşi să mă-ntorc bine mersi, după ce i-am aruncat individului o privir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alta să-mi alunece în buzunar, am scos din găleată pielea de căprioară, şi am început să şterg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râiaş de sudoare îmi curgea de-a lungul cefei. Cine naiba putea să fie tipul? Probabil preotul satului. Habar n-aveam dacă Rita îl cunoştea. Iar daca da, tipul precis avea să-i spună că mă văzuse la fereastra ei, şi avea să facă un asemenea tărăboi, încât Sarek o să mă concedieze fă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din spatele meu m-a făcut să întorc privirea. Individul ridicase bariera, şi se apropia fără să mă piardă din ochi, cu o expresie de uimire întipărită pe figura lui slabă şi severă. Era un tip înalt şi slăbănog, cu părul cărunt, şi cu un nas proeminent şi ascuţit, pe care probabil şi-l băga cu plăcere în treburile altora. M-am oprit din activitate, şi ţinându-mă cu o mână de ultima treaptă, l-am urmărit cum se apropia. Ajuns la picioarele scării, m-a examinat cu o privire mioapă. Avusesem dreptate. Era preotul. Îi observasem gule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ac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umva s-o vedeţi pe doamna Sarek? Mă tem că est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meştereşti pe-acolo,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his fereastra,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cmai mă pregăteam s-o spăl şi pe interior. Doamna Sarek mi-a cerut să fac curăţenie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încercai s-o f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Nimerisem un băgăreţ căruia nu-i scăp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borat zâmbetul meu şablon, clas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 Lemnul e umflat de ploaie. N-am mai vrut să cobor şi să urc din nou să o deschid. M-aţi luat drept hoţ,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surprins şi jenat, şi izbucni într-un râs sonor şi nevinovat, al cărui secret doar preoţii îl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hiar aşa. Dar te-am văzut pentru prima oară, şi acolo sus,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ara, şi l-am privit drept în faţă, păstrându-mi nealterat surâsul meu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uţină vreme aici. Sunt şoferul domnului Sarek. Dânsul a plecat la Paris împreună cu doamna Sarek, pentru opt zile. Am rămas aici ca să am grij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 continuare cam nehotărât, dar bănuielile îi erau într-o scăde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fac un ceai. Vreţi şi dumneavoastră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ănuială îi dispăru, şi faţa i se lumină. Îi oferisem ceea ce căuta: legătura universală între pastori şi oiţele lor. N-aveam cum să fiu hoţ dacă îi ofeream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în sufragerie, şi l-am poftit să ia loc. L-aş fi sugrumat cu plăcere şi l-aş fi aruncat apoi drept în fundul vechiului puţ din spatele casei, dar trebuia menajat. Nu ştiu cât de mult o cunoştea pe Rita şi cât avea să-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a fierbea, mi-a împărtăşit cu pasiune şi cu detalii istorioara vieţii lui monotone şi fade. Mi-a povestit despre debutul dificil din Africa de Sud, despre sănătatea sa precară, despre ce-i spusese episcopul, ce-i spusese nevastă-sa episcopului, şi bineînţeles, ce-i spusese chiar el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despre el fără întrerupere, de la două şi jumătate până la cinci fără douăzeci. Până la urmă n-am ma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întrerupt, dar trebuie să dau de mâncare la păsări. În curând se înno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jumătatea frazei, cu gura deschisă, şi apoi se întoarse spre fereastră cu un aer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a făcut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îl captivase propria-i voce, încât pierduse complet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Trebuie s-o întind. Nevastă-mea s-o întreba pe unde 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cu binişorul spre uşă, nu cumva să înceapă să debiteze al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şa de amabil şi să-i spui doamnei Sarek că am trecut s-o văd. Am încercat de mai multe ori s-o întâlnesc. Dar, de fiecare dată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ucis cu cea mai mare plăcere. Nu înţelegeam cum de eram în stare să-mi ascund furia. Nici măcar n-o cunoştea. Evident că de fiecare dată când îl zărea venind pe flecarul ăsta, se ascundea în fundul casei şi nu mai ieşe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ra opt să mă caţăr din nou pe scară şi să intru în camera ei. Afară era o noapte de smoală. Camera, niţel cam deteriorată, nu era aşa de mare cum mi se păruse de la fereastră. Mobilierul era cam jerpelit. Un strat subţire, gri la culoare, acoperea oglinda şifonierului, iar pe jos, zăceau ghemotoace de praf. Era o cameră neglijată, tratată cu dispreţ. Probabil că Rita jinduia după ceva mai elegant, mai modern, şi, în lipsă de aşa ceva, nici măcar nu încerca s-o întreţină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mosc precum şi parfumul uşor şi particular al trupului său pluteau în atmosfera închisă a camerei. Pe toaletă stăteau alandala borcănaşe de cremă, flacoane de parfum pe jumătate goale, ojă de unghii, şi un pachet cu vată. O scrumieră plină cu chiştoace cu urme de ruj se afla p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ub pat. Mai multe perechi de pantofi zăceau prăfuite, ca şi cum s-ar fi descălţat de ei la culcare, şi i-ar fi ui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cu o mână tremurândă. Nu ştiu din ce pricină, dar dezordinea acestei camere, în care lucrurile personale ale Ritei se aflau la vedere, mă excita într-un mod ciudat; aveam impresia că o să apară în faţa mea, comple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sertarele toaletei. Nu am găsit nimic altceva decât fleacurile femeieşti obişnuite – pufuri pentru pudrat, pudriere, tuburi de ruj, batiste, o pereche de jartiere cu zorzoane, o plasă de păr, şi alt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mis nimic, şi m-am străduit să deranjez cât mai puţin toată adunătura aia. Am închis sertarele şi m-am trezit nas în nas cu imaginea mea din oglindă. Aveam o mutră caraghioasă – congestionată, cu ochii scânteind şi cu fruntea strălucind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sedează, ai? Chiar că ţi-a intr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mbla prin lucruri şi a respira acelaşi aer pe care-l respira ea noaptea, mă făcuse să vorbesc singur. Eram în stare să mă caţăr pe pereţi şi să trec prin tavan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şifonier, cu o bâţâială de genunchi, şi i-am deschis uşile. Am dat de câteva taioare, mantouri, fuste şi rochii de vară agăţate de umeraşe. Într-o extremitate, stăteau spânzurate trei costume ca de carnaval – nişte tunici albe, pline de paiete, şi pantaloni scurţi, asortaţi; într-un colţ se aflau nişte cizme înalte din piele albă de şevro, împodobite la fel, cu paiete… Am luat de pe umeraş unul din costumele astea şi m-am uitat mai bine la el: era genul de ţinută pe care ar fi putut s-o poarte o patinatoare profesionistă, dar examinând şi cizmele, mi-am dat seama că de fapt era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astea m-au pus pe gânduri. Oare să fi apărut ea pe scenă? După eticheta gulerului, costumele fuseseră confecţionate la Cairo. Mi-am amintit că Sarek îmi spusese că a trăit la Cairo. Probabil că acolo se întâlniseră. Am agăţat costumul la loc şi mi-am continuat cercetările. Nu mă grăbeam. Trebuia să fiu atent ca nu cumva să deranjez ceva. Toate obiectele pe care le cercetam le puneam exact la locul lor. Asta lua timp, dar era obligatoriu. Într-unul din sertarele şifonierului, am dat de o casetă din lemn, al cărei capac era legat cu o fundă neagră. Am dus caseta la lumină şi am deschis-o. Era burduşită cu scrisori şi cu fotografii. Prima fotografie, sau aproape prima care mi-a căzut în mâini, o reprezenta pe Rita în tunica ei cu paiete şi în cizmele alea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imens, cu umeri laţi, într-o cămaşă de mătase albă şi cu nişte pantaloni negri strâmţi, o ţinea în echilibru în palmă. Ea stătea în picioare, perfect dreaptă, cu braţele încrucişate, şi cu ambele picioare în palma individului. Era un frumos exerciţiu de acrobaţie, şi un adevărat tur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fotografii cu ea, făcute probabil într-un bar de noapte, în care apărea ca o gimnastă şi acrobat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ei se mulţumea probabil doar s-o fotografieze şi s-o lase să se caţere pe individul ăla. Era un tip magnific, frumos ca un june-prim şi cu siguranţă, puternic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dee cam cât cântărea pe vremea aia, dar aparent curbele şi şoldurile ei pline nu s-au prea schimbat. Acum o evaluam cam la şaizeci de kilograme, pe puţin, şi ca să ţii greutatea asta cu mâna întinsă, îţi trebuie muşchi, nu glumă. Aşa de zdravăn cum sunt, şi tot n-aş fi capabil de perform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seta deoparte. Scrisorile alea aveau să fie un material deosebit de interesant pentru lectura mea de seară. Îmi dusesem deja aşternutul în camera de oaspeţi şi făcusem patul. Mă pot dispensa de confort, dar în lipsa lor aveam intenţia să mă răsfăţ. Au mai trecut vreo două ore până am cotrobăit prin toate sertarele şifonierului şi ale comodei de lângă uşă. N-am găsit nimic care să justifice uşa închisă cu cheia. Poate că explicaţia se găsea chiar în scrisorile din cutie, dar asta m-ar fi mirat. Nu erau dosite prea bine. Am descuiat uşa, am coborât la parter, mi-am luat sticla cu whisky şi-am mâncat un pui, după care, am urcat din nou pentru a-mi relua investigaţiile. Am căutat peste tot. Am desfătat patul şi am pipăit salteaua peste tot. Am luat-o de la fereastră, examinând podeaua, şipcă cu şipcă, apoi zidurile şi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găsit ceea ce căutam. În spatele şifonierului, agăţată de un cârlig, invizibilă şi aproape de neatins, se găsea o maşină de scris portabilă, într-o husă uzată de piele. Am scos-o din ascunzătoare şi i-am dat la o part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fi existat hârtia de scris, cu chenar bleu, care, de fapt, se găsea aranjată în interiorul capacului, literele „e”şi „d”, decalate clar, dovedeau cu prisosinţă că era vorba de maşina de scris cu care fuseseră bătute scrisorile de ameninţare adresate lui Sarek. Concluzia nu putea fi decât una singură – autoarea era chiar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pe călcâie, am rânjit satisfăcut în oglinda prăfuită a şif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aveam la mână. Nici în visele mele cele mai frumoase n-aş fi sperat s-o am aşa de bine la mână.</w:t>
      </w:r>
    </w:p>
    <w:p>
      <w:pPr>
        <w:pStyle w:val="Frspaiere"/>
        <w:rPr>
          <w:rFonts w:ascii="Bookman Old Style;Times New Roman" w:hAnsi="Bookman Old Style;Times New Roman" w:cs="Bookman Old Style;Times New Roman"/>
          <w:sz w:val="24"/>
        </w:rPr>
      </w:pPr>
      <w:bookmarkStart w:id="8" w:name="bookmark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bookmarkEnd w:id="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patru zile de singurătate petrecute în casa aia pustie, mi s-a acrit să rămân singur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usem cea mai mare parte a timpului cenzurând sutele alea de scrisori găsite în caseta de lemn: majoritatea proveneau de la admiratori care îi lansau cereri în căsătorie, mai mult sau mai puţin definite cu claritate. Am constatat cu surprindere că doi dintre flăcăii ăştia care semnaseră, erau la vremea aia nume cunoscute, de care se vorbea prin ziare. Un tip cu un nume răsunător, şi un membru al Parlamentului. Ăştia nu o ceruseră în căsătorie. Ultimul lor efort posibil se oprea la o locuinţă închiriată, o întreţinere lunară, şi bineînţeles, vizite când şi când în momentele în care nu erau reţinuţi de obligaţii sau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le astea reieşea clar, că înainte de război, era vedeta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ltimele scrisori era de la Sarek. Nu menţionase data, dar ştampila poştei indica ziua de 3 septembrie anul 1939. Am găsit-o cu atât mai interesantă, cu cât părea a fi singura pe care i-o scrisese Sarek, sau, cel puţin, singura pe care ea o pă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Întrevăd că ne ameninţă numai necazuri şi pericole. Nu mai putem rămâne mult timp aici; o săptămână cel mult. A sosit momentul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um suficienţi bani pentru amândoi. Putem pleca împreună şi reîncepe o nouă viaţă. Deocamdată, Parisul este cât de cât sigur. Mai târziu, am putea să plecăm în America. Îmi trebuie un răspuns imediat. Să ai încredere în dragostea mea. Nu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a scris rândurile astea când a simţit că războiul devenise inevitabil. Dar de ce oare, cu atâtea oferte de căsătorie, şi atâtea zeci de partide dintre care trebuia doar să aleagă, a pus ochii pe vulturaşul ăsta pleşuv de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crisoarea la loc în casetă. Următoarea, lungă şi furioasă, provenea de la partenerul ei de acrobaţii, Boris Daumier. Purta data de 31 august 1939. O acuza că se culcase în stânga şi în dreapta, că-şi bătuse joc de numărul lor, şi că-l insulta în permanenţă. Avea un ton exasperat, care friza isteria, tonul cuiva care ajunsese la limitele răbdării. Erau pagini întregi. Iar la sfârşit, furia sa epuizându-se, se înjosea implorând-o să-şi amintească de dragostea lor. Îi amintea de nopţile şi zilele fericite petrecute împreună. Îi cerea să renunţe la ceilalţi bărbaţi din viaţa ei şi să se întoar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sta m-a îmbolnăvit, pur şi simplu. Îmi dădeam seama că nătăfleţului ăstuia îi curgeau balele după ea, dar el cel puţin petrecuse cu ea câteva nopţ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aveam câteva ponturi despre ea. Nu erau prea multe, dar oricum era un punct de plecare satisfăcător. Acum, dacă aş avea un clenci cu ea, eram sigur că puteam s-o pun cu botul pe labe. De ce oare îi trimisese ea scrisorile alea de ameninţare lui Sarek? Unde vroia să ajungă? O glumă proastă? Nu era nicidecum genul ei. Precis că dintr-un motiv anume, vroia să-l înspăimânte. Am să descopăr eu motiv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sem broasca de la uşa ei la Chesham şi îmi făcusem o cheie. De asemenea, prinsesem zăvorul de la fereastră la loc, şi închisesem fereastra din afară. Cheia asta nouă îmi dădea o extraordinară senzaţi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nd că o am la mână, aşteptarea întoarcerii ei devenise plictisitoare. Aveam chef să-i telefonez Nettei şi să o aduc aici, dar riscul era prea mare. Cu ameninţarea permanentă pe care o reprezenta preotul, instalarea Nettei în casă ar fi putut declanşa o catastrofă. De altfel, acum eram deja sigur că o s-o am pe Rita, aşa că Netta îşi cam pierduse din farmec. A şasea zi, m-am urcat în maşină şi m-am dus la Londra. Era o zi de joi. Joia scrisorii de ameninţare săptămânală. Ştiam eu că n-are cum să sosească, dar ţineam să mă asigur. Am parcat maşina în faţa birourilor din Wardour Street şi am urcat până sus. Emmie bătea la maşină cu un aer absorbit, ca şi cum viaţa ei ar fi depins de asta. Nu trona, aşa cum mă aşteptam, în biroul patronului, ci îşi păstrase locul din spatele măsuţei ăleia şonto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capul. Ochii ei, ca nişte năsturei de cămaşă, deveniră duri. Ce spectacol! Mutra ei umflată ora presărată cu pete roşii, şi un coş îi înflorise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cu un surâs fără pic de căldură. Eram în trecere, şi am urcat să te văd. Casa aia e cam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facerile cred că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ell, nu ţin deloc să te văd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sesem s-o îmbunez. Mă gândisem de multe ori la ea, acolo, la „Patru Vânturi”. Ştiam că singura mea şansă de a-mi face din ea un aliat, era s-o cobzăresc în absenţa lui Sarek. Era prea puternică, nu-mi permiteam s-o am ca duşman prea mult timp, dar dacă reuşeam s-o îmbrobodesc, aş fi putut obţine de la ea ponturile care mă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eranjez, atunci o întind, dar mi-ar face plăcere să ştiu că te-aş putea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apucaseră nişte crampe la stomac, m-am aplecat totuşi deasupra biroului, afişând un zâmbet cât se poate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ră Pearl? Hai să îngropăm săbiile războiului. Sunt de acord, am pornit cu stângul. Sunt dezolat, te asigur, şi îţi cer scuze. Eşti o fată la înălţime. N-aveam nevoie să-mi spună domnul Sarek asta, mi-am dat seama şi singur. De ce să nu facem pace? Nu-ţi cer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roape de faţa ei unsuroasă, aveam impresia că-mi vârâsem nasul într-un coş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ix, cu ochii atenţi, şi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ăstrez zâmbetul îmbietor, a fost unul dintre cele mai penibile lucruri pe care le-am fă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ândoi îl admirăm pe domnul Sarek. Amândoi lucrăm pentru el. Atunci,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scuipat cu plăcere în mutra aia respingătoare, dar continuam totuşi să su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spunem… când o să fii mai puţin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sem de spate. Ce uşurare că mă depărtas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surâsul meu e pe cale de 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şor de făcut. Dar eşti sigură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rece şi dispreţuitoare, şi se porni din nou să bată. Aş fi asasinat-o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mascându-mi astfel tremu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nouă scrisoare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când domnul Sarek se va întoarce, am să-l sfătuiesc să te concedieze. Iei prea mulţi bani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r fi două din ghearele cărora trebuia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clocoteşte în mine o furie pe care abia reuşeam s-o ţin în frâu, şi pentru ultima oară am reuşit să-mi iau un aer aproap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ţi îngrijeşti coşul pe care-l ai la gură! S-ar putea să facă pui. Iar asta dăunează genului tău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 am reuşit s-o ating. A recepţionat lovitura în plin. În continuare surâzător, am ieşit şi am închis cu blândeţe uş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Patru Vânturi”, am urcat în camera Ritei, am luat maşina de scris, şi am dus-o în camera de oaspeţi. Am pus-o pe noptieră, i-am scos capacul, şi am introdus o foaie de hârtie din acelea cu chenar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ta se hotărâse să nu mai trimită scrisori de ameninţare nu-i nimic, aveam să continui eu. Şi o să-i trimit un răvaş de „dragoste”, de-o să-l treacă toate năduşelile; nicidecum genul de şmecherii fumate pe care i le trimisese ea. Am să-l bag în sperieţi în asemenea hal, că o să vrea să mă ţin scai după el; iar Emmie avea să-şi răcească gura de pomană încercând să-l convingă să m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o să-şi dea seama cine a scris-o, dar chestia asta nu mă deranja. N-ar putea face nici o mişcare, fără să se trădeze pe ea în primul rând. De altfel, chiar vroiam să afle că găsisem maşina de scris. Iar chestia cu noua scrisoare, ar fi un mod excelent pentru a-i da vestea cea bună. M-am gândit câteva minute, şi-apoi am bătut la maşină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avertizat de trei ori. Asta-i ultima oara. Din clipa asta, pregăteşte-te. Într-o bună zi o să-ţi venim de hac. Fii sigur că te vom preveni totuşi. O să-ţi treacă şi pofta de mâncare, secătură, şi asta mai repede decâ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să-l bage-n sperieţi. Ce n-aş fi dat să fiu lângă el când o s-o citească. Merita să fie prevenit. Dar încununarea succesului ar fi mutra Ritei când Sarek îi va arăta scrisorica. Dacă nici asta n-ar face-o să sară prin tavan, atunci n-aveam decât să fiu cu adevărat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m primit o telegramă în care Sarek îşi anunţa sosirea la nouă fără un sfert, şi îmi cerea să fiu la aeroport cu maşina. Puteau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Robinson, cu tenul proaspăt, ochii limpezi şi aerul senin îmi aruncă o privire rece când mă văzu intrând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mine? Domnul Sarek soseşte la nouă fără sfert. Avionul are vre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amintit de bunele maniere, înclinând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 Sarek m-a anunţat. Avionul soseşte fără nic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cântat să te vadă, aşa frumuşică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trebuie să sosească dintr-o clipă în alta. Dacă vrei să aştepţi aici, am să-i spun domnului Sarek unde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meu personal nu prea făcuse victime în ultima vreme. După câteva minute se auzi uruitul unui avion, aşa că m-am îndreptat spre ieşirea călătorilor. Minutele se scurgeau. La un moment dat i-am văzut pe Sarek şi pe d-ra Robinson; Rita îi urma, însoţită de un hamal în uniformă, care le căra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ieş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ţ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la rost, cu o voce de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ipă cumplită. Unde este maşina? Crezi că o să merg pe jos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Robinson îi întinse braţul şi îi murmură ceva la ureche. Văzându-i mutra palidă, înţepată, şi furia care-i mocnea în priviri, mi-am zis că era momentul potrivit pentru a face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l în sala de aşteptare, până aduc maşina. Nu arată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m mai ostenit s-o privesc pe Rita. Aveam chef, dar în situaţia de faţă, trebuia să mă mişc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ână la maşină şi am adus-o chiar în faţa sălii de aşteptar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aideţi să-l ajutăm. E mai bine să stea în faţă. E mai cald, şi nu este curen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portat împreună cu d-ra Robinson coletul ăla plângăreţ până la maşină. Din fericire, aveam înăuntru o pătură pentru a proteja la nevoie radiatorul, şi cu ea l-am învelit pe Sarek, de parcă ar fi avut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Robinson nu era prea încântată de zelul meu. M-a dat la o parte şi s-a aple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instalat bine, domnule Sarek? Dacă nu vă este suficient de cald, pot să vă aduc încă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n regulă. Vreau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ina soarta într-un asemenea hal, încât uită să-i mai lase vre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şi cu d-ra Robinson îl tot cocoloşeam, Rita se urcase în spate. Îi dăduse hamalului un bacşiş. Îşi închisese poşeta cu un gest nerăbdător, se cuibări printre arcurile rupte ale banchetei, privind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hid geamul, dacă vă este cumv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 şi porneşte. Vreau să ajung acasă şi să mă culc. Sunt bolnav, înţelege. Mă ţine-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slăbeşte-ne cu pi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scunzându-mi zâmbetul. Cred că-i făcuse zile fripte tot voiajul. Rita părea în culmea exa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moartă. E uşor să vorbeşti aşa când eşti sănătos. Timp de trei zile n-am putut să respir. Din cauza pieptului. Voi putea să dorm şi eu ca lumea în cele din urmă? De trei zile n-am închis ochii. Şi după toate astea, nu găseşti nimic altceva mai bun de spus decât „mai slăb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m în oglinda retrovizoare. A vrut să-i răspundă, dar se răzgândi, îşi aprinse o ţigară, şi privi afară pe geam, cu un ae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aţi îmbolnăvit, domnule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Du-mă acasă. Pot să şi crăp, că nimănui nu i-ar păsa. Şi nu mai trăncăni. Am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din nou o privire în oglinda retrovizoare. Schiţase un surâs amar ş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rea pierduse vremea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i fac focul în cameră şi să-i aduc o buiotă c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Mitchell, să-ţi cauţi altă slujbă, îmi spuse în timp ce aprindeam focul. Am risipit ceva bani în voiajul ăsta. Îmi este imposibil să te plătesc în continuare, chi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călcâie şi 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nevoie de cineva care să vă păzească, domnule Sarek? Ştiu că activitatea mea nu corespunde salariului, dar este ca un fel de primă de asigurare. Dacă se întâmplă ceva, o să fiţi mulţumit că m-aţi avut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glumă proastă. Doamna Sarek avea dreptate. Nici o ameninţare de trei săptămâni încoace. Sunt bani aruncaţi pe fereastră. Nu-mi pot permite lux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Aşteaptă tu niţeluş până mâine, frăţioare. O să cânţi alt cân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i o problemă. Dacă ţineţi să plec, o să-mi caut eu ceva. Când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enuşa de-o parte şi am aţâţat cărbunii aprinşi cu 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ască partidele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ntă aruncat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Vreau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pungaş mic şi nenorocit, cum vrei tu. Vedem noi mâine. N-o să mai fii aşa de ţanţ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ceva, domnule Sarek, bateţi în perete, am somnul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i uşurez schimbarea de atitudine de mâine. Mormăi un „Lasă-mă în pace” fără nici un cuvânt de mulţumir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nu fiţ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închis uşa după mine, am văzut-o pe Rita urc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o testez niţel, doar aşa,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seara asta n-aveţi chef să pregătiţi masa, pot s-o fac eu, doamnă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lung,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nânc. Merg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mnului Sarek că dacă are nevoie de ceva la noapte, să mă cheme. M-am gândit că preferaţi să nu fiţi deranjată după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ixat insistent. Am rămas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multă osteneală, nu? Încă nu ţi-a spus că de săptămână viitoare nu mai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spus ceva. Dar acum nu e în apele lui. Aşa că nu i-am 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împurpura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te împiedice s-o şterg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râs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ţi aşa de sigură, doamnă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ontinuat să cobor scările, fluierând printre dinţi. Ştiam că se uita după mine cu o privir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telefonul sună pe la nouă. Rita era pe la coteţele găinilor să adune ouăle.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ul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imediat vocea aia foan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mi-l imediat pe domnul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rek este în pat. Ar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veni la telefon?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rek este în pat, bolnav de gripă. Eşti surdă, sau ai urechile ast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orbeşti pe 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ai mult să nu-ţi vorbesc deloc. Vrei să-i transm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oi veni e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ă nu faci asta. O să fiu obligat să vin să te iau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oi lua trenul de 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ţelul meu dulce sosise şi ea îl citise. Era singurul motiv care ar fi putut s-o facă să-şi părăsească biroul şi să vină până aici. Am urcat până în camera lui Sarek, am bătut la uşă şi am intrat. Era îngrămădit între perne şi avea aerul că-şi plângea singur de mil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mă sculase de trei ori pentru a-i aduce de băut, a-i da o aspirină şi a aţâţa focul, exact în ordinea asta. Continua să aibă o voce de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laşi în pace? Încercam să dorm. Ce est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unat d-ra Pearl. O să sos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venea în fire. Se ridicase în capul oaselor, şi un licăr de spaimă i se aprins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Ce să fac? Să mă duc s-o iau, sau s-o las să i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şteapt-o şi adu-o aici imediat. A spus de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oar că este vorba d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du-te şi ia-o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mea, mi-am luat haina, şi am coborât scările val-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de la intrare, Rita tocmai se îndrept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perlă soseşte aici. Mă duc s-o iau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 se înăspri. Mă dădu la o parte şi începu să urce scările. Avusesem deja impresia că ea şi Emmie se detestau, cordial. Acum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ie apăru din clădirea gării cu o servietă sub braţ. Era îmbrăcată într-un mantou din blană de iepure, şi pe cap avea o pălărie neagră, împodobită cu o pană de fazan. Arăta ca o sperietoare de ciori, foarte prez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ă Pearl. Sper că ai călătorit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îngheţată, şi urcă în maşină. Am trântit portiera, am ocolit maşina, şi m-am sui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ălărie straşnică, zău aşa! Tu ai omorât fazanul, sau ţi-a căzut de undev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brusc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foarte t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dar nu mă descurc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ansat” hodoroaga în trafic, şi claxonând, am făcut loc unui autobuz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sunt aşa de tare ca tine, d-ră Pearl, dar în felul şi în genul meu, o scot la capă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test, Mitchell! Şi dacă vreodată o să am ocazia să-ţi fac vreun rău, n-o s-o las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de furie ş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să ai posibilitatea asta. Sarek m-a dat afară. O să-mi iau tălpăşiţa la sfârşitul săptămânii. O să-ţi lips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strângându-şi pumnii grăsuţi, şi am zâmbit. Ştiam că citise scrisoarea, şi că ea, la rândul ei, ştia perfect cum va reacţiona Sarek. Ştiam de asemenea că fusese tentată chiar să distrugă scrisoarea, şi să nu sufle o vorbă, ca să fie sigură de eliminarea mea. Dar nu îndrăznise. Ţinea prea mult la el ca să-i facă aşa ceva. Trebuia deci musai să-l avertizeze, chiar dacă asta însemna păstrarea mea mai departe în serv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 plus, se dovedea că am avut fler trimiţând scriso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deschise uşa, şi Emmie intră. Cât despre mine, aveam să sparg lemne în hambar vreo două ore bune, fără să mă prea omor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u o muscă, să asist la desfăşurarea evenimentelor. Dar nu era nevoie. Preferam să stau la distanţă. Dacă Sarek avea nevoie de mine, lucru de care nu mă îndoiam nici cât negru sub unghie, atunci n-avea decât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le alea două or să încerce să-l convingă să se debaraseze de mine, şi să angajeze un alt bodyguard. Numai că eu eram aproape sigur că jucasem cartea care trebuia, iar ele niciodată n-or să-l facă să se răzgândească, dacă el se hotărâse deja să mă păstreze. N-avea cum să uite felul în care-l aranjasem pe Lehman. Îşi va aminti de partidele noastre de şah şi de solicitudinea mea din timpul nopţii precedente. Aşa că n-a fost nici o surpriză pentru mine, când, spre prânz, am văzut sosind un taxi. Am rămas pitit, dar n-am pierdut nici o fărâmiţă din spectacol. Emmie ieşi din casă, palidă şi înfrântă, cu mutra umflată şi cu ochii roşii; până şi pana de la pălărie îi atârna într-un mod lamentabil. Am privit-o urcându-se în taxi. Sarek era aşa de îngrozit, încât n-a vrut nici măcar s-o conduc la gară. Era evident. Puteam să pariez pe orice, că începând din clipa asta, avea să se ţină sc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zece minute după plecarea taxiului, am auzit paşi în spatele meu. Am pus toporul pe umăr şi m-am întors. Rita era la doi metri de mine, palidă, dar cu o licărire de provocare în ochi, care nu mi-a plăcu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gâfâind, ca şi cum ar fi alergat. Ne-am privit drept în ochi trei secunde, după care mi-a întors spatele şi a ieşit din hambar. Ceva din umbletul ei mă făcea să mă gândesc la o pisi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toporul jos şi mi-am scos batista să-mi şterg fruntea. M-am întrebat ce punea la cale. Mă aşteptam să-mi vorbească. Numai că privirea ei m-a făcut să simt un frison pri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ara şi l-am găsit prăbuşit în pat, cu chipul lucind de sudoare şi cu panica erupându-i din ochii mici şi negri. Parcă se zbârcise, iar buzele îi tremurau. A înhăţat pătura. Intenţionasem să-l înspăimânt, dar rezultatul depăşise speranţele mele. Era aproape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în regulă, domnule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ra bun. Asta pro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în regulă, domnule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puce scrisoarea de pe noptieră, dar mâinile îi tremurau în aşa hal, încât nu reuşi decât s-o scape jos. M-am aplecat şi am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ctură capti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ie mi-a adus-o. O să rămâi cu mine, Frank,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l fac să-mi ciugulească din palmă, dar n-aveam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domnule Sarek! Lăsaţi-mă să mă ocup eu de asta. Calmaţi-vă. Nimeni nu va încerca să se aprop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o să poţi să-i ţii la respec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 Nu vă faceţi probleme. Dacă cineva ar fi vrut într-adevăr să vă facă vreun rău, atunci nu v-ar fi trimis scrisorile astea. Încearcă să vă sperie. Cu mine, însă, sunteţi tot atât de bine păzit ca şi regele Angliei;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limba peste buzele subţiri. Teroarea din ochi i se ate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rut să mă descotorosesc de tine. Nu a încetat nici o clipă să mă piseze cu asta în timpul voiajului. De-asta ţi-am vorbit aşa aseară. Nu trebuie s-o pui la inimă, înţelegi, în nici un caz. O să uiţi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rek, lăsaţi. Ştiam că nu eraţi în apele dumneavoastră. Aşa că sunt fericit să rămân, atâta timp cât o să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gheară crispat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gret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Aş fi dat mult ca Rita să asiste la spectac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cam de-o oră, când, m-am trezit brusc cu un tresărit. Camera era cufundată în întuneric. Nu auzeam nimic, dar simţeam. I-am recunoscut parfumul uşor de mosc, alături de mine. Am întins mâna pentru a aprinde lumina. Inima începu să-m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 scrisoarea ast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zâmbesc, dar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ai crezut că 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mân aici. Nu trebuia să mi te pui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m aşa de aproape de mine, încât aproape că-mi pierdusem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e ce. Te-am dorit de prima dată când te-am văzut. O ştii. De-aia am scris scrisoarea asta. Ce poţi să faci? Doar nu vrei să-i spun cine a scris celelal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umina. Sudoarea mi se prelingea pe frunte, şi îmi cădea în ochi. Plecase.</w:t>
      </w:r>
    </w:p>
    <w:p>
      <w:pPr>
        <w:pStyle w:val="Frspaiere"/>
        <w:rPr>
          <w:rFonts w:ascii="Bookman Old Style;Times New Roman" w:hAnsi="Bookman Old Style;Times New Roman" w:cs="Bookman Old Style;Times New Roman"/>
          <w:sz w:val="24"/>
        </w:rPr>
      </w:pPr>
      <w:bookmarkStart w:id="9" w:name="bookmark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bookmarkEnd w:id="9"/>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ine dispus. Cu Sarek imobilizat în pat şi scos din joc, aveam câmp liber de acţiune. Aveam de gând să discut cu Rita şi să aflu de ce-i trimisese scrisorile de ameninţare, şi s-o previn că dacă vrea să-mi ţin gura, atunci trebuia să se arate mult mai înţelegăt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buit să renunţ la planul ăsta, după ce am intrat în camera lui Sarek, niţel după ora şapte, cu gândul că o să-l găsesc prăvălit în pat. Dar se sculase deja şi se îmbrăcase. Starea lui era jalnică de tot – obrajii gălbejiţi, iar ochii săi mici şi negri îi erau înfundaţi în cap, şi împodobiţi cu nişte cearcăne negre. Ca şi mine, nu prea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prudent din partea dumneavoastră să vă 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rea, să rămân ţintuit în pat? Eu nu pot să stau locului. Sunt cam 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pa asta, ar fi trebuit să rămâneţ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instala în sufragerie într-un fotoliu. Mă simt prea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vea să devină şi mai dificilă decât îmi închipuisem. Cum încercam să mă strecor în bucătărie să-i vorbesc Ritei şi să-i fixez o întâlnire în hambar, cum striga după mine să mă întorc, sau se ţinea scai de mine. Sarek mi se lipise de ceafă, ca o hârtie de prins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mă evita şi n-o vedeam decât la masă. Părea că este un fel de regulă stabilită – nimeni nu vorbea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primul rând. La început, am încercat să înjghebez o conversaţie cu Sarek, dar era prea absorbit de ghiftuirea proastei persoane ca să poată depăşi stadiul de mormăială. Aşa că am renunţat, şi toţi ne preocupam de mâncare fără să scoatem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uita în altă parte, îi aruncam Ritei o privire. Era mai băţoasă ca oricând, şi dacă îi întâlneam cumva privirea întunecată, nu exprima decât o total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sesem o zi ca asta, şi la gândul că şi următoarea putea să fie la fel de dezastruoasă, şi că Sarek avea să-mi sufle-n gură tot timpul, îmi venea să ies pr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e la cinci, am tras perdelele şi am aprins lumina în sufragerie. Sarek stătea aşezat în faţa focului, frecându-şi nasul şi forn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să mă duc să-mi fac rondul, domnule Sarek. Doar ca să mă asigur că totu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bine uşa ha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redeam, urechilor. Mă lăsa să ies fără să-mi facă tapajul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foloseşti o ar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e genul ăsta.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fotoliu şi se târî spre scrin. Din ultimul sertar scoase un Colt calibrul 38, şi m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scultă-mă. S-ar putea să nu fie nevoie să-l foloseşti, dar întotdeauna e bine să ai aşa cev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re importanţă. Merg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dobor pe cineva cu ăsta, n-o să mearg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omori pe cineva. Ajunge doar să ameninţi, iar în caz de forţă majoră, să trag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rma în mână. Am o slăbiciune pentru pocnitori. E plăcut să le manipulezi. Nu cu mult timp în urmă, nimerisem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Dacă asta vă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pistolul în buzuna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ă-mi fac r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amnei Sarek să vină aici. Nu vreau să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ab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au căz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face. Spune-i să vin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a lungul culoarului întunecos până la bucătărie, turbat de furie. Va' să zică n-o să am niciodată cinci minute liniştite num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 masa, cu figura încruntată şi privirea tot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zâmbind. Era primul zâmbet pe care mi-l adresa, dar n-am simţit nici o plăcere. Era un zâmbet mic şi răutăcios, dispreţuitor, care m-a făcut să roşesc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nor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M-ai auzit? La noapte să vii în camera mea, dacă nu, îi spun totul. M-am săturat. Dacă nu vii, te t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mi dea voie. Acum, că l-ai terorizat, vrea să doarm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încheietura mâinii, Degetele mi se îngropară în car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ă-t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mi spuse împingându-m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vut timp să mă îndepărtez de ea, că a ş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singur. Cel mai mic zgomot mă nelinişteşte. Du-te şi fă-ţi rondul. Eşti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întuneric. Îi mai simţeam încă atingerea pieptului de braţul meu şi dulceaţa fragedă a cărni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becil putusem să fiu, trimiţând scrisoarea aia. Mi-era greaţă. Ştiam că n-o să închid ochii nici noaptea asta. Am intrat în hambar. Chicotitul ei ironic răsunându-mi înc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a început, în linii mari, ca şi precedenta. Sarek, de când s-a trezit, de pe la şapte, s-a ţinut scai de mine, şi nu mi-a lăsat o clipă de răgaz. După o noapte aproape albă, aveam nervii în batistă, şi de-abia mă abţineam să nu-l pocnesc. Şi, colac peste pupăză, mai şi ştiam că ea găsea situaţia asta nostimă. De fiecare dată când intra în sufragerie şi ne găsea împreună, îi apărea din nou surâsul ăla mic şi răutăcios. Aveam impresia că mă plesnea şfichiul unui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zece, telefonul zbârnâi. Ştiam cine suna, şi când Sarek îmi spuse că Emmie avea să sosească, şi că era în drum spre fermă, m-am simţit întinerit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o întâ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util. I-am spus să i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zâmbit. Însemna că aveau să se închidă în sufragerie pe puţin două ore, iar eu voi avea tot timpul să mă ocup d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mie telefonase, era în sufragerie. Am privit-o. De data asta, îmi venise mie rândul s-o tachinez. Îşi întoarse privirea, iar figura îi redeveni împietrită. Momentul adevărului se apropia, şi îşi dădea foarte bine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ie sosi pe la prânz. Niciodată n-am mai petrecut o dimineaţă atât de interminabilă. Chiar că n-aş fi crezut că am să ajung să văd cu plăcere faţa aia hidoasă şi buhăită. Aşa că era cât pe ce s-o îmbrăţişez când am văzut-o ieşind din taxi, etalându-şi cu generozitate,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 hambar şi spărgeam lemne, lăsându-l pe Sarek cu Rita. Aşa că am asistat la sosirea taxiului din uşa hambarului. De cum a intrat în casă, am şi pus toporul jos. Le planificasem cinci minute pentru preliminarii, după care urma să mă duc glonţ la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Mâna îmi tremura ca o frunză. Pândeam casa din uşa hambarului, ascultând cum sângele îmi bubuia prin artere. L-am zărit prin fereastră pe Sarek. Îşi trăgea un scaun lângă foc. Apăru apoi şi Emmie pentru o clipă. Traversase camera pentru a i se alătura. N-am mai putut aştepta nici o clipă. M-am apropiat de uşa hambarului şi m-am pomenit cu Rita în prag, în faţa mea. Habar n-aveam cum ajunsese aici. Puţin îmi păsa. Esenţialul era că se afla aici, în pantaloni, cu un pulover cenuşiu, şi mâinile pe şolduri.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patru, cinci secunde, am rămas nemişcaţi, ca două statui de ceară. Ochii ei aveau o expresie pe care încă n-o văzusem. Şi zâmbetul, de data asta, n-avea nimic răutăcio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mva să mă vezi? am spus,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 Hai, nu mai face figura asta! Totul e în regulă, Frankie. Înainte era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se apropiase deja de mine. I-am văzut dintr-o dată chipul la mai puţin de o palmă de al meu. Am prins-o de mijloc. I-am simţit degetele pe ceafă, atrăgându-mi capul spre ea. Mi-am strivit gura de buzele ei. Mâinile îi alunecară de la ceafă pe umeri, îi simţeam degetele nervoase cum i se îngropau în muşchii spatelui meu. Îi simţeam respiraţi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aproape un minut, apoi am ridicat-o de jos, am luat-o în braţe, şi am dus-o până la o grămadă de fân, în colţul cel mai întunecos al ha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închide uşa,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în fân şi m-am aplecat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i idiot! Emmie ar pute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şi pe E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mi tremurau de nerăbdare şi îi cotrobăiam hainele. I-am simţit prin ţesătura bluzei vârfurile semeţe ale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mi spuse râzând. Ai să mă desfi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îmi resp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e naiba! Vezi ce fac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trângeam şi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lasat până la uşa hambarului, având senzaţia că fusesem trecut printr-un laminor. Am avut dificultăţi cumplite să parcurg distanţa asta infimă. Mi se părea că lupt cu un tornado. M-am aplecat în dreptul uşii aruncând o ochire spre casă. Prin fereastră, vedeam cum soarele se reflectă în căpăţâna cheală a lui Sarek. Era tot acolo,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Trăncănes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şi supraveghează-i! Dacă ne-ar ved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Te răzgândeşti repede. Credeam că nu vrei să mă vezi stând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râsul amuzat, şi m-am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lungită, pe jumătate ascunsă în fân, cu braţele încrucişate sub cap, şi cu un picior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lăcut de când te-am văzut. Mă înnebunesc după tipii zdra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 Mai ales după cum te-ai purtat cu mine. Pe jumătate m-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Îmi place să înnebunesc bărbaţii. Dar n-a fost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cum m-ai privit prima oara când ne-am întâlnit, ştiam ce se va întâmpla, şi o doream. Dar îl cunosc pe Henry mai bine ca tine: Este de-o gelozie bolnăvicioasă. N-ai fi rămas aici nici trei minute dacă ar fi bănuit că m-ai putea interesa. Nici trei secunde. Acum, totul este în regulă. Totul va merge bine atâta timp cât vom fi prudenţi. Este convins că te detest. L-am bârâit la cap de vreo cincizeci de ori că ar trebui să se debaraseze de tine. N-ar bănui niciodată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reuşeşti să fiu azvârlit afară. Dacă nu l-aş fi băgat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Trebuia să-mi asum riscul. Dacă ţi-ar fi cerut să pleci, i-aş fi trimis o altă scrisoare. Ai făcut-o tu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ctriţă de mâna-ntâi. To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a întâmpla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sta cred. Nu-i o caci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mai fi aşa d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mi cam curgă b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scump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oricum e un acont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pleca data viitoare, la Paris, o să rămân aici, cu tine… O să vezi t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e porni să-mi bu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obicei,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se reîntoarcă. Iar eu trebuie să mă culc seară de seară, gândindu-mă că face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lt mod de a rezol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l omorâm,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 pârâitoare a lăptarului îşi făcu apariţia pe alee. O mână ieşi pe geam şi depuse două sticle cu lapte la barieră. Apoi camioneta făcu un mic ocol, şi dispăru, bălăngănindu-se. Lăptarul nu se obosea să coboare din maşinăria lui decât atunci când trebuia să încasez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l omorâm,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fix. Avea aerul că examinează grinzile prăfuite. Nu-i vedeam decât linia albă a gâtului şi sfârcurile sânilor duri sub lâna moale a pulo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eagă la minte, sau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propuneam o altă soluţie. Tu trebuie să mă ie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şi îşi privi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Nici n-am apucat să pregătesc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şi scuture firele de fân agăţat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ă-mă pe spat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i-am administrat câteva palme scuturând-o de fân ş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o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imă poţi fii spânzurat. Nu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Poate că gripa i se va înrăutăţi. Ar putea crăpa din asta. Ar fi grozav dacă el n-ar mai exista, nu? Tu n-ai mai fi obligat să dormi în cămăruţa aia, şi n-o să mai fie nici cine să mă înnebunească cu moşten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umeri şi am scut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 penumbră erau aidoma smaral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deea asta nu-ţi place, Frank.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mine şi ieşi di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Sarek mă anunţă că a doua zi de dimineaţă, o să meargă la birou. Nu mi-am crezut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neglijez afacerile. Cu tine, pot să stau linişt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aceţ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pistolul cu t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capul, încă îngrijorat, dar mi-am dat seama că era hotărât, sau poate voluminoasa de Emmie îl co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Acum,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mi fac rondul, şi o să vă urm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să urce, mi-am luat trenciul şi am ieşit în noapte. Aerul era tare şi vântul sufla di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lună, dar cerul era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orbecăite până la hambar şi am urcat în pod. De cum am deschis chepengul, am constatat că jaluzelele de la camera ei nu mai erau trase. M-am aşezat, fixându-i din priviri camera, cu gândul uscat şi inima bătându-mi. Stătea în faţa toaletei, într-o cămaşă de noapte crem, pe deasupra având un neglijé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m îşi pieptăna părul timp de cinci minute, după care uşa camerei se deschise şi intră Sarek. Era în pijama şi halat, iar pe braţ îşi ţinea pardesiul ăla înfiorător. Şi-l agăţă de un cuier din spatele uşii, îşi scoase halatul, şi se băg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şi pieptene părul, fără să-şi fi întors capul. Am văzut că-i vorbea, ţinându-şi sprâncenele încruntate, şi arătând cu degetul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ridica agasată din umeri, şi se apropie de fereastră. Ne-am privit prin noaptea întunecată. Nu putea să mă vadă, dar ştia că mă afl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jos neglijé-ul fără să se mişte din cadrul ferestrei. Era ca un ecran pentru razele veiozei de pe noptiera sa, aşa că-i puteam vedea prin cămaşa de noapte transparentă, formele corpului, de parcă ar fi fos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rase jaluzelele. I-am văzut umbra apropiindu-se de pat, apoi lumina se stinse. Am rămas nemişcat, privind în gol. Gelozia şi invidia mă străpungeau încet, ca lama une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ptămânii următoare, n-am avut nici măcar o singură ocazie să rămân numai cu ea. În fiecare zi îl duceam pe Sarek la birou, de unde îl luam seara. Nu-mi lăsa nici o clipă de libertate, în afara momentelor în care închideam păsările şi îmi făceam ultimul rond. Şi chiar şi în clipele astea, ea trebuia să rămâ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noapte, ridica jaluzele şi o priveam cum se pregătea de culcare. Iar când Sarek intra la ea, ultimul ei gest era să priveas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şaptea zi, n-aş fi băgat mâna în foc că mai eram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l omorâm,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sem să mă gândesc la asta. La început crezusem că glumea. Apoi m-am gândit că vorbise serios, iar povestea asta începuse să mă obsedeze. În orice caz, la sfârşitul celei de-a şaptea zile aveam într-adevăr poftă să-l omor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 să-l văd seară de seară în camera ei, pur şi simplu mă ţic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l omorâm,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aproape că-şi pierduse gravitatea pentru mine. Era ca şi cum mi-ar fi propus să tăiem un pui pentru cin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zecea noapte, am fost la doi paşi de a-i face felul. Mă aflam instalat în pod, şi o priveam cum se dezbrăca, când Sarek intră în cameră. Rita nu-l privi, şi nu-i acordă nici o atenţie, aşa că rămase plantat acolo, contemplând-o. Apoi, întinse braţul. Mâna îi mângâia pieptul. M-am pomenit cu pistolul în palmă. L-am aţintit spre el, înjurând cu voce tare, şi bătând câmpii ca un dement. Ţeava nu devia nici un milimetru iar degetul meu arătător mângâie trăgaciul. Apoi am văzut-o interpunându-se între cătare şi capul lui Sarek. Am lăsat arma care căz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l lichidez. Dacă Rita nu s-ar fi mişcat chiar în momentul ăla, aş fi tras; n-aş fi crezut că pot fi atât de aproap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 timp ce mergeam cu maşina spre biroul lui, m-a anunţat aşa, în treacăt, că în ziua următoare pleca la Paris cu avionul de ora zece.</w:t>
      </w:r>
    </w:p>
    <w:p>
      <w:pPr>
        <w:pStyle w:val="Frspaiere"/>
        <w:rPr>
          <w:rFonts w:ascii="Bookman Old Style;Times New Roman" w:hAnsi="Bookman Old Style;Times New Roman" w:cs="Bookman Old Style;Times New Roman"/>
          <w:sz w:val="24"/>
        </w:rPr>
      </w:pPr>
      <w:bookmarkStart w:id="10" w:name="bookmark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bookmarkEnd w:id="1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de şapte, şi tocmai aprindeam focul, când intră Sarek. Ajungea doar să-l priveşti, că-ţi şi dădeai seama că se petrecuse ceva. Părea că este în al nouălea cer. Nu cred să fi văzut vreodată pe cineva care să radieze de atâta bucurie, aşa că-l priveam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rek este bolnav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a usc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mâna pe umăr. Surâsul i se lăbărţ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simte bine, numai că are arsuri, îi e greaţă. Înţelegi? Îi e tare rău greaţă. E primul simptom. Nu? Greaţa de dimineaţă, ăsta-i un semn 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Nu eram în stare. Îşi scoase batista şi îşi şterse nasul mare şi coroiat. A profitat de ocazie şi şi-a tamponat ochii. Aproape că plângea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 ce speram. De trei ani tot aştept. Fiul meu, în sfârşit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spatele şi am aţâţat focul. Dacă mi-ar fi văzut figura, s-ar fi prins că se întâmplase ceva. O clipă, era cât pe ce să leşin, Numai că el era prea mulţumit ca să-şi mai dea seama că eu încasasem lovitur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prea rău şi nu poate să meargă cu avionul. Vrea să rămână acasă. E de înţeles. Mă întorc în trei sa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i reveni în obraji. Îmi spusese că data următoare când Sarek va pleca la Paris, ea rămâne acasă. Aşa că greaţa ei era cu siguranţă praf în ochi. Cel puţin aşa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azul ăsta, n-o să aveţi nevoie de mine aici, domnule Sarek. O să mă duc la Londra câteva zile, doar dacă nu doriţi să vă însoţes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ă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ţi un mic concediu. Ai o priete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N-o să se supere deloc când o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te căsătoreşt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nu-i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Frank, un fiu,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zâmbesc,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un tată, burduşit până-n gâ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spre uşă, ca să merg la garaj după maşină, l-am auzit telefonându-i lui Emmie. Îi spuse despre fiul lui şi judecând după ton, Emmie nu păre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spuse el, agresiv. Este băiat. Nu trebuie să vorbeşti aşa. Nu mai vreau să te ascult, din moment ce ţi-am spus că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 mă reped până la etaj să aflu dacă vestea era adevărată, sau dacă-l îmbrobodise, dar nu era nimic de făcut – din salon se vedea scara, iar uşa rămăsese deschisă. Am ieşit şi am adus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l-am văzut apărând încotoşmănat în aiureala aia grotescă, cu gura până la urechi. S-a instalat lângă mine,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rumului până la aeroport, mi-a vorbit despre viitorul lui moştenitor, despre ce avea de gând cu el, unde îşi va face studiile şi o grămadă de fleacuri care sfârşiră prin a mă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deţi pielea ursului din pădure, domnule Sarek. S-ar putea să fi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Ştiu sigur că-i băiat. Nu-mi vorbi de fete. Asta adu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Robinson ne-a întâmpinat şi bineînţeles, că a trebuit să afle toa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arek, dar dacă nu mai aveţi nevoie de mine, eu o s-o întind. Vă las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sporovăind cu d-ra Robinson. Am auzit-o cum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fericită pentru dumneavoastră, domnule Sarek. Ştiam că vă doriţi un băiat. Vă adresez toate urările mele de bine, şi dumneavoastră, şi doamnei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a să-şi ia un ton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şină şi am pornit-o spre „Patru Vânturi.” De-a lungul lui Western Avenue am reuşit să prind o sută cinci la oră. Hărăbaia ţopăia pe şosea ca un cangur petrecăreţ, pe care eram în stare numai eu s-o manevrez. Voiam să ajung cât mai repede. Cum am sosit, am intrat în trombă în garaj şi am închis uşile. Era o nebunie că mă întorsesem, şi nu vroiam să risc să mă vadă te miri cine, care apoi să flecărească. Când am intrat în sufragerie, am găsit-o îngenuncheată în faţa focului, având pe ea doar neglijé-ul. Mă privi peste umăr şi surâse. Avea ochii încercănaţi şi faţa trasă, dar surâsul ei mă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te-ai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îngrozitor de rău! Am înghiţit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de umeri, şi am tras-o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 o caci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imaginai că l-aş fi lăsa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l nici nu se îndoieşte. E ţicnit de-a binelea. A povestit despre ăsta la toată lumea, inclusiv steward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am că o să facă altfel. Şi-a băgat în cap asta. Trebuia să fiu bolnavă, altminteri m-ar fi obligat să-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chiar să ajungi pân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l cunoşti cum îl cunosc eu. Are nevoie de probe. O migrenă sau o durere oarecare n-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realizat comicul situaţiei, şi 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că într-adevăr a muşcat din 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gândit că o să găseşti ceva nostim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u găseşti chestia asta tragică? Ce figură o să facă când o să vadă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recunoaşte că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eva ca să fie sigur că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i-a dispăru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rank. Tu nu ştii cum este el. Iar acum toată lumea e la curent… numai dacă nu se găseşt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a. Să-ţi faci bagajele şi s-o întinzi cu mine… imedia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m-am izbit de un zid. Chestia asta nu o luasem în consideraţie. Mă gândisem num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găsesc de lucru. Nu-ţi bate capul din cauza banilor. O să-ţi aduc tot bănetul pe care-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chii ei verzi scânteiară). Atunci hai, dă-i drumul şi umple-ţi buzunarele. După care să vii şi să mă anunţi. Am mai trăit eu numai cu dragoste şi cu apă chioară. Nu mai am de gând s-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eşti asta trai, aici? Izolată în gaura asta de şoareci? Mâine, ţi-aş putea ofer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 nu ezita. Dar să fii sigur că n-o să mă scoţi de aici, până când n-o să am convingerea că n-o să-ţi frângi gâtul… sau că n-o să mi-l frâng eu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răspund, dar îmi puse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Frank. Hai s-o luăm de la capăt, şi fără cacialmale. Ştii la fel de bine ca şi mine că nu te apucai de o muncă ca asta, dacă ai fi putut găsi alta… Cât îţi dă Henry? Zece lire pe săptămână? Crezi că m-aş putea mulţumi cu at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o luăm de la capăt. Propune tu o soluţi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divan, şi neglijé-ul i se desfăcu de la gât până la genunchi. Sub el era goală ca mama noastră Eva. Şi în timp ce mă apropiam de ea,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Frank? Îl omorâm. E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uitat de anatom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ţelegem o dată pentru totdeauna. Cu mine, să schimbi placa asta. Încă nu m-am ramolit în asemenea hal. Tu îmi propui spânzurătoarea. Iar pe mine, existenţa încă nu m-a extenuat într-atât ca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şti. Nici măcar nu vom fi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bufet, am luat o sticlă de scotch, am umplut două pahare, şi le-am adus la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sfârşeşte prin a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n plan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i deja un plan? Perfect. Spune-l. Am să-ţi zic unde o s-o zbâ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zbâ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rezi că e o idee bună, o să mă ajuţ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precis este proastă, dar oricum, spune-o. Când o să-ţi spun unde scârţâie, o să-mi mulţumeşti că te-am ajutat să-ţi păstrezi gâtul ăst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ei verzi ţâşni un fulger. Gura sa voluptoasă se sub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rept tâmp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ar pentru a reuşi o crimă trebuie să fie perfectă. Şi după mine, o femeie nu este capabilă să ticluiască o crimă de genul ăsta şi nici să facă faţă începând din clipa în care poliţia o să înceapă s-o preseze. Tu, sau indiferent car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tu ai putea găs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mai târziu. Zi care ţi-er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ăptarul lasă întotdeauna laptele l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Termină! Opreşte-te aici. Ajunge. Laptele de la barieră, nimic altceva? Ştiu exact la ce te gândeşti. E o şmecherie bună să dea chix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serva, aplecată înainte, cu sprâncenele încruntate şi cu figur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cusută cu aţă albă. Ascultă. La prima vedere, pare că merge. Trebuie să recunosc. Laptele e lăsat la barieră în fiecare dimineaţă, şi oricine l-ar putea „boteza”. Ajunge doar să injectezi otrava cu un ac prin capacul de carton. Asta ai face tu, fiindcă ai un ac de ăsta. L-am văzut în baie. Alt lucru pe care l-am remarcat. La micul dejun, niciodată nu-ţi pui lapte în cafea, pe când el îşi pune. O să-i otrăveşti laptele, şi când o să vină poliţia, o să-ţi dai peste cap ochii îngroziţi. Poţi chiar să le povesteşti că tu niciodată nu bei lapte dimineaţa… s-ar putea să te creadă. Dar cum eşti singurul martor, or să înceapă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Eu cred în continuare că ideea me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cum ştiu de ce i-ai trimis scrisorile alea de ameninţare. Crezi că o să-ţi servească drept alibi, iar poliţia o să se opr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ouă înghiţituri de whisky. Avea aerul că îi trebuia. Paharul îi tremu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învăţaţi să nu creadă nimic din ce le pică în faţa ochilor. Se pot preface că au înghiţit momeala, dar să fii sigură că n-o să vadă nimic mai mult decât o simplă posibilitate. Înainte de orice, or să răscolească peste tot, iar în asta, nici vorbă să greşească, sunt experţi în aşa ceva. Or să examineze scrisorile, iar hârtia aia bleu o să-i pună pe gânduri. Crezi tu că nişte concurenţi de-ai lui Sarek ar folosi o asemenea hârtie? Apoi, vor căuta maşina de scris, şi dacă n-o să găseşti un loc mai bun de a o ascunde decât în spatele şifonierului, n-or să întârzie s-o găsească ei. Şi chiar dacă n-or s-o găsească, se vor gândi la o femeie, pentru că şaptezeci şi cinci la sută din cazurile de otrăvire sunt comise de femei. Şi, în sfârşit, se va găsi urma otrăvirii.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de ani de zile. (Acum avea aerul abătut.) Nu se poate afla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În celulele puşcăriilor putrezesc zeci de asasini care au gândit acelaşi lucru. Când poliţia te bănuieşte, apoi nu te mai lasă. Şi mai presus de orice, să te gândeşti că nici nu poate fi vorba de distracţie. O să-ţi petreci timpul tot gândindu-te dacă nu cumva poliţaii nu ştiu mai multe decât îţi spun. O să începi să te demobilizezi, iar ei se vor asmuţi asupra ta. S-ar putea să nu te trădezi, dar asta n-o să ajute la nimic, dacă o să fiu amestecat şi eu. E suficient să ne privească pe amândoi, pentru ca motivul să le sară în ochi. Din clipa aia, chiar că or să înceapă să se amuze cu noi. Crezi că o să rezişti… o zi, două zile… o săptămână… Poate nici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r chiar, de ce vrei tu, în fond, să-l lichidezi?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mult să mă întreb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m gândit mereu că poate vrei să-l lichidezi pentru a-ţi croi un drum, de una singură, dar am luat plasă cu asta, nu? Nici vorbă de aşa ceva,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dulci schiţară un surâs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şi deja să-l omori în imaginaţia ta, încă dinainte de a mă întâlni. I-ai scris epistolele alea trei înainte de a intra eu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vocea, şi m-am aplecat asupra ei, cu faţă conges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învârţi tu? Ce mi-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provoci, Frank, dar îţi baţi gur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ne-ţi povestea. De ce vrei să te debarase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re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niţel înapoi, puf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lui, bineînţeles. Este falit, nu şi-a onorat plăţile. E forţat să trăiască aşa, altminteri ar fi obligat să-şi plătească datoriile. Şi, cum nu poate să-şi cheltuiască banii, i-a ascuns,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eam dreptate în totalitat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şi am scuturat-o, strâns lip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mii, aproximativ; cu siguranţă,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ce-i spusesem Nettei: „Ţin într-atâta să înşfac bănetul ăla, că nu m-aş da înapoi de la nimic s-o duc la capăt. Mă auzi? De la nimic, nici chiar d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inci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un fior mi-a străbătut şira spinării.</w:t>
      </w:r>
    </w:p>
    <w:p>
      <w:pPr>
        <w:pStyle w:val="Frspaiere"/>
        <w:rPr>
          <w:rFonts w:ascii="Bookman Old Style;Times New Roman" w:hAnsi="Bookman Old Style;Times New Roman" w:cs="Bookman Old Style;Times New Roman"/>
          <w:sz w:val="24"/>
        </w:rPr>
      </w:pPr>
      <w:bookmarkStart w:id="11" w:name="bookmark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gândesc, nu-ţi mai ţine neglijé-ul aşa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ă pe spate, pe toată lungimea divanului, cu ochii fixaţi pe tavan. Soarele cernit de ceaţă aprindea în părul său luciri roşcate, şi-i întuneca cearcănele ochilor. Îmi trebuia un efort supraomenesc pentru a mă concentra, cu spectacolul ăl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şi închise neglijé-ul deasupra picioarelor goale). De ieri, tot o pritoceşt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două lucr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fereastră, şi m-am oprit în faţa ei, lângă divan. Ne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timpul său. De unde ştii tu că are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Aproape douăzeci şi cinci de mii în bancnote de cinci lire, iar restul în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tea vinde, nu-i aş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merica, sunt foarte căutate. Ţi-ar plăcea să merg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mii, e o cifră frumuşică. Cum a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munceşte pe degeaba? Pe tot ce pune mâna se transformă în bani. Când a sosit în Anglia, a început cu o prăvălioară. A obţinut credite, s-a împrumutat de la alţii şi a sfârşit prin a da faliment. S-a lansat apoi în comerţul cu maşini – a cumpărat şi a vândut pe vremea când nu se găsea nimic pe piaţă, şi s-a refăcut cu câteva mii de lire. Acum, face trafic de valută. De ce crezi că toată ziua-bună ziua merge la Paris? Face bani ca şi cum ar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şi ascund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o pot găsi când v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chiorâ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spun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o să ştie. O să-ţi spun destul de curând… când va fi mort, dar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Dar colţurile zâmbetului meu erau cam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mneşte încreder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ncred în cineva când e vorba de 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a de cineva, c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fruntat din nou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ând va fi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ca eu să mă încred în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mi-am umplut din nou paharul. Îmi simţeam stomacul înn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împiedică s-o întindem chiar acum, cu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ş fi făcut-o de atâta timp, dacă 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dau seama. Dar dacă banii ăştia provin din bursa neagră, nu o să îndrăznească să facă nici o reclamaţie. Ce te opreşte? Dacă ştii unde sunt, n-avem decât să-i înhăţăm şi s-o întindem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 Doar nu-ţi închipui că sunt aşa de proastă să mă gândesc să-l omor, dacă ar fi un alt mod de a o scoa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tot bârâi atâta că este imposibil. Spune-mi de ce. Şi încetează cu misterele aste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 ţigară, o aprinse, şi aruncă chibritul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ştiu. Toată viaţa lui măruntă şi murdară este legată în întregime de banii ăştia. Dacă aş dispărea cu ei, s-ar duce la poliţie. Nu crezi asta, dar eu da. Mai curând s-ar lăsa arestat decât să mă lase pe mine să plec cu banii. Şi eu n-am chef să am poliţia pe urme. Când o să am banii ăştia, am intenţia să prof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atent. Ochii ei verzi erau complet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şi cu mine trebuie să facem echipă, trebuie să-mi spui exact despre ce este vorba. Nu sunt tâmpit. Mi s-a făcut cadou un creier iar eu ştiu să mă folosesc de el. Să nu crezi că protestez. Constat şi-atât. Eu m-am născut şmecher, iar tu minţi. Ştii foarte bine că n-o să asmuţă poliţia pe urmele tale. Nu e aşa de cretin. Dacă te-ar prinde cu toate diamantele alea, pe el l-ar priponi câţiva ani buni. O ştii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şmecher,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ul pare să demonstreze că n-ai decât să iei banii şi să dispari. E uşor, şi-apoi e mult mai sigur decât o crimă. Dar tu nu poţi. De ce? Am să-ţi spun. Fiindcă te are la mână. Te are la mână cu ceva pe care vrei să o ţii ascunsă de întreaga lume, inclusiv de mine şi în primul rând, de poliţie. Ştii că dacă o să-l uşurezi de capital o să vorbească, iar tu o să fii arestată; nu pentru furt, ci pentru istoria petrecută înainte. Este că-i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acă eşti aşa de deştept, de ce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mine. O să lucrăm împreună. Bagă-ţi bine în căpşorul tău mic şi frumos: eu sunt gata să te ajut, dar dacă vrei să te foloseşti de serviciile mele, trebuie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tot căutând maşina de scris, am dat peste o casetă cu scrisori într-un sertar al şifonierului. Am aflat câte ceva despre tine. Ai primit zeci de cereri în căsătorie, de la tipi mult mai puţin penibil de suportat decât Sarek. Aveai de unde alege. Şi ai fost nevoită să-l iei pe el. La început, nu mă dumiream deloc. Acum ştiu. Te avea la mână şi n-aveai cum să-l refuzi. Iată de ce eşti încă cu el: pentru că ştii foarte bine că o să te denunţe dacă îi şterpeleşti banii. Şi de ce vrei să-l lichidezi? Ca să-l faci să tacă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Neglijé-ul i se desfăcu din nou. Faţa îi era ca de cretă 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Frank. Şi acum,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două lucruri. Unu – să-mi văd de treabă şi să te las să te joci de-a otrăvitoarea. În cazul ăsta, o să te prindă, asta-i bătut în cuie! Şi nu mi-ar plăcea să se întâmple una ca asta, Rita. Eşti prea frumuşică. Doi – să rămân, dar trebuie să avem încredere unul în celălalt. Nu mă interesează să ştiu cu ce te are la mână, dar vreau să-mi spui unde şi-a ascuns „economiile.” Pe urmă o să încerc să găsesc o modalitate de a-l lichida. Cât îmi dai pentru chestia asta? Pentru o treabă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mă studie o cli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şi pe tine, să cheltu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ă vre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în hambar, Frank. Nu ştiu unde anume. Sunt îngropaţi undeva. Trebui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ţin timp după ce ne-am instalat aici, s-a închis în hambar cu o cazma. Precis că acolo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xistă vreun risc,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usai să meargă. Dacă planul meu are vreo fisură, nici nu mă gândesc. Capul meu valorează mai mult decât o sută cincizeci de mii de lire. Dacă mă hotărăsc, înseamnă că nu-i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tot, Frank, şi pe mine deasupra! Dar să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se îmbrăcase, am intrat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sunt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locurile. Tot ceea ce se poate îngrămădi într-un hambar, era împrăştiat cam peste tot. O grămadă de fân, baloţi de paie, o stivă enormă de lemne, un munte de cărbuni, două coteţe de găini, o secerătoare şi suluri cu plasă de sârmă. Nu mai era nici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osit cărbunii şi lemnele astea? Înainte să se închidă aici sa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fi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cu călcâiul în pământul bătătorit. Era tare ca c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a la el decât o ca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mărea cele mai mic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s-ar putea să fi avut şi un hârleţ.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târnăcop degeaba ar fi încercat el să sape. Dar am păstrat constatarea asta numai pentru mine. În colţul cu unelte nu se afla nici un târnăcop, dar m-am ferit să-i împărtăşesc amănu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inţea. Banii nu se aflau în hambar. Nici n-o prea crezusem când mi-a spus, dar acum eram sigur. Nu şi-ar fi îngropat el banii de la ciorap într-un loc care să rişte să fie acoperit de o tonă de cărbuni, sau de o jumătate de vagon de lemne. N-ar fi avut niciodată atâta putere încât să deplaseze greutăţi de-astea; iar dacă vreodată ar fi avut nevoie imediat de banii ăia, ar fi trebuit să se pregătească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n pic depăşit de evenimente. Aveam nevoie de timp pentru a reflecta. Ca urmare, intenţionam s-o fac să creadă că i-am înghiţit gogo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ut de aici o grămadă de marafeturi ca să examinez pământul; asta o să-mi ia cel puţin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tot timpul… după ce o să fie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e gândea decâ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dacă eşti sigură că banii se află îngropaţi aici, nu putem să facem nimic până nu eliberăm locul.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şă. Atunci i-am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ce mi-ai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is aici pe puţin două ore, cu uneltele alea. Când a ieşit, pantofii îi erau plini de pământ, şi avea un aer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otrivi. Când a intrat, nu ducea nimic altceva, vreau să zic în afară d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r cred că avea ceva ascuns sub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istrat în sinea mea. Minciunile îi erau tot atât de convingătoare precum zâmbetele poli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iciuia ferestrele camerei; vântul se năpustea asupra zidurilor casei, făcând arborii despletiţi să scârţâie. Stăteam întins pe pat, cu o ţigară aprinsă în mână. Răsuceam problema pe toate părţile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i-am spus că trebuia să studiez problema, şi că, deci, voiam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devreme, cu atât mai bin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vreau să mă grăbesc. Îţi repet – trebuie să fie un aranjament fără nici o fisură, altminteri nu mişc nic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Sarek o avea la mână cu ceva şi că ea voia să-l facă să tacă pentru totdeauna, iar eu nu aveam decât cuvântul ei că ar fi fost plin de bani. Încerca ea oare să mă momească cu banii ăştia, ca să mă convingă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plănuieşte să-şi omoare soţul este, prin definiţie, periculoasă. Asta-i un lucru de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şi m-am concentrat încă o dată asupra întregii tără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cufundată în întuneric. Nici o altă lumină, decât cea a focului. Stătea pe divan, cu mâinile împreunate pe genunchi, şi cu umerii încovoiaţi. Era îmbrăcată tot în pulover şi pantaloni, iar părul îi cădea peste faţă. Aşteptarea asta prelungită îi pusese nervi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afacere ca asta se descurcă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s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În lumina focului, i-am văzut faţa tensionată şi privirea aprinsă ş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Simt că mi s-au încins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spr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prinz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ticla cu whisky şi cu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lăcut să te aştept aici, singură-s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paharele până sus, i-am întins unul, şi m-am aşezat în fotoliu,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ste într-adevăr o treab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dai părerea. Pentru mine, nu exist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pară, dar nu o dispariţie misterioasă. Trebuie să existe un motiv întemeiat ca să se evapore. Şi o să-l aibă. Dacă nu mă înşel, există doar trei persoane în lumea asta care şi-ar pune întrebări în cazul dispariţiei sale – tu, eu şi Emmie. Pe tine şi pe mine, nu ne punem la socoteală, pe Emmie, însă, da. Dacă vrem s-o scoatem basma curată, trebuie ca Emmie să fie convinsă că el a plecat de-adevăratelea şi din proprie voinţă. Altminteri, dacă ea miroase ceva suspect, o să se ducă imediat la poliţi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poliţia nu intervine decât dacă se găseşte cadavrul, sau dacă se primeşte vreo înştiinţare prin care să se semnaleze dispariţia unei persoane în împrejurări suspecte. Atunci, şi numai din acel moment, poliţia începe anchetarea. Dacă n-o să facem nici o gafă, o să fim lăsaţi în pace, iată de ce nu există nici un risc.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înainte, mă privea fix, respir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muşte din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onving eu. Dar mai întâi, am de făcut ceva mai important decât s-o conving pe E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 pe el să-şi dezgroap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cum s-a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tim unde se află. Lichidează-l şi apoi o s-o găs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i dacă nu-i acolo? Ce, crezi că o să-l omor fără să fiu sigur că pun mâna pe bani? Doar nu-ţi imaginezi că o să-mi risc pielea fiindcă ţie ţi s-a părut că ai văzut ceva ascuns sub pardesiul lui? Oh! Nu! O să-şi dezgroape comoara. N-o să-i fac felul înainte de a fi sigur că are banii asupra lu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u asta, aşa cum mă aşteptam, dar nu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poţi determin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u sunt sigur de contrariu. Cunosc, poate, niţel mai bine ca tine specia umană. Vieţişoara lui este legată în întregime de banii ăştia. Să presupunem că sunt ascunşi în hambar şi hambarul ia foc. Nu crezi că se va năpusti, fără să se gândească că suntem cu ochii pe el, să-şi salveze bancnotele şi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să-mi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fii aşa de nebun să dai foc la hambar. O să vină aici toată lumea. Fără să mai vorbim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Mă amuzam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N-am să dau foc la hambar. Ar fi inutil. Şi am să-ţi spun şi de ce. Sunt al naibii de sigur că banii nu sunt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olo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dar pot să pariez că nu-i aşa. Şi pot să pariez la fel de bine că a intrat în hambar cu o cazma, doar ca să înghiţi tu găluşca.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deloc că ar fi intrat vreodată în hambar indiferent cu ce unealtă, dar trebuia să-i joc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că trebuia să renunţe la povestea ei, dar minţise cu atâta stângăcie, că nu mai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nii nu sunt în hambar, atunci nu ştii nici tu unde să-i găs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că nu sunt acolo, atunci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ci suntem în acelaşi punct. Am putea căuta în neştire fără să găsim niciodată nimic. Dar, dacă s-ar hotărî dintr-o dată să părăsească ţara de-adevăratelea, ar lua banii şi diamantele cu el, nu? Atunci, în momentul ăla, vom intra noi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ochii implacabil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la o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fără să spunem nimic,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găseşt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banii asupra lui, şi tot ce ne rămâne nouă de făcut, este să-i lu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ainte şi i-am pus o mână pe genunchi. Am zâmbit. Era mai tare ca mine. În privinţa asta avea tot atâta creier cât Netta, dacă se poate spune că Netta ar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e rândul tău să găseşti puncte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erfec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Dacă nu iei treaba asta la bani mărunţi, poţi fii sigură că Emmie n-o să ui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zb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ai să faci c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Văd că mintea a început să-ţi funcţioneze. Nu-ţi face griji de cadavru! E un punct deja rezolv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ai gândeşte-te. Ai uitat că Emmie e moartă după el? Au lucrat împreună zece ani. Sunt practic asociaţi. Asta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rebuie găsită o „lucrătură” perfect sigură. Nu pentru o săptămână sau o lună, ci pentru totdeauna. Şi dacă ea n-are nici o veste de la el după presupusa lui plecare, nu crezi că s-ar nelinişti? S-ar gândi cu siguranţă că i s-a întâmplat ceva, şi ar anunţa poliţia. Este convinsă că el nu mai poate face nimic fără ea. Asta-i necazul! Ea n-ar admite niciodată că el a lăsat-o mască, fără s-o avertizeze într-un fel.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o să creadă că a părăsit-o, dacă va descoperi că el a întins-o cu o altă femeie. Dacă vă lasă cu ochii în soare, şi pe tine şi pe ea, pentru alta, o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l creadă plecat, o să i-o găseşti. O să-i arăţi o scrisoare pe care, chipurile, ai fi găsit-o şi o fotografie. O să înjuri de toţi sfinţii în faţa ei şi o să-ţi dai toată silinţa s-o duci de nas fără să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să scot scrisoarea ş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rândurile pe care ţi le-a trimis? Nu e menţionat nici numele tău, nici data. Se potriveşte la fix. (I-am întins scrisoarea pe care o găsisem în casetă). Dă-i drumul! Citeşte-o cu voce tare şi spune-mi dacă s-ar putea găs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ă. Ascultând-o, am găsit textul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întrevăd că ne ameninţă numai necazuri şi pericole. Nu mai putem rămâne mult timp aici: o săptămână cel mult. A sosit momentul să te hotărăşti. Am acum suficienţi bani pentru amândoi. Putem pleca împreună şi reîncepe o nouă viaţă. Deocamdată, Parisul este cât de cât sigur. Mai târziu, am putea să plecăm în America. Îmi trebuie un răspuns imediat. Să ai încredere în dragostea mea. Nu pierde vreme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privirea ei, avea aerul la fel de mulţumit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asta. Probabil că mi-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ând şi de ce ţi-a scris-o. Uită că ai primit-o vreodată. E o scrisoare pe car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o şi am făcut-o coco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din coşul de hârtii. Pesemne că a renunţat să i-o trimită şi a preferat să-i telefoneze. Dar trebuie să te descurci atât de bine ca Emmie să creadă în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vârlit fotografia Nettei pe genunchi. Aia în care era goală-goluţă, cu dedicaţia anostă scrisă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şi puicuţa cu care a întins-o. E de înţeles, nu? Un bărbat poate să lase totul baltă pentru o asemenea bucăţică. Chiar Emmie ar recunoa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fotografia şi se făcu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lui. Şi dacă ai să poţi face şi în faţa lui Emmie figura de acum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cu ochi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legăturile tal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şteaptă mer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fotografi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ştepte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De ce mă pri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cămaş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mă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liberat cu o smucitură şi am îmbrâncit-o pe divan. Rămase acolo, fixându-mă cu ochii în flăcări, furioasă ca o pisică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eu capul baniţă cu toţi ticăloşii ăia ai tăi? Te-am bârâit eu în legătură cu fostul tău amant, care se smiorcăia pentru că tu te culca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uat cum te-am găsit, şi tu o să mă iei tot aşa,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în ochi o clipă, după care ridică agasată din umeri şi-şi lu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Din moment ce n-o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anjat cravata. Aproape că mă strang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mai începi să te joci de-a tigroaica, că s-ar putea să-ţi muşti degetele. Nu-mi plac femeile care se ţin ca scaiul. Acum, că ţi-a trecut criza, vrei să analizăm din nou „combin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lucru pe care nu l-aş suporta, Frank. Dac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junge. N-o să am niciodată intenţia să te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âţâit prin cameră, aşteptând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fotografia şi scrisoarea s-o convingă pe Emmie că a întins-o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icient. Trebuie să fii sigură. Poţi s-o convingi? Dacă nu poţi, renunţăm.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oua, dar noaptea umedă era neagră ca tuşul, iar pământul îmbibat de apă pleoscăia sub paşii noştri. O ţineam de braţ. Cu mâna liberă ţineam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urul casei şi am ajuns la vechiul puţ, de sub pâlcul de arbori. I-am întins lanterna şi i-am spus să lumineze. Apoi m-am lăsat pe vine şi am ridicat capacul de metal. Din gura puţului mă izbi un suflu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os, o să plonjeze. Sunt cel puţin treizeci de metri de apă. Dacă nimeni nu-l caută, şi nimeni nu se interesează de soarta lui, nu se poate găsi un loc mai bun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se aplecă pe deasupra umărului meu. Fascicolul lanternei lumina suprafaţa neagră a apei adormite. Un muşchi verde acoperea pietrele vechi ale peretelui. O broască îşi întinse picioarele şl plonjă evitând zona luminată. Rit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l azvârl, după ce-o să-i leg cu sârmă o piatră de picioare. N-o să mai urce niciodată la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se bine din momeală. Simţeam asta. Credea tot ce-i spuneam, cuvânt cu cuvânt.</w:t>
      </w:r>
    </w:p>
    <w:p>
      <w:pPr>
        <w:pStyle w:val="Frspaiere"/>
        <w:rPr>
          <w:rFonts w:ascii="Bookman Old Style;Times New Roman" w:hAnsi="Bookman Old Style;Times New Roman" w:cs="Bookman Old Style;Times New Roman"/>
          <w:sz w:val="24"/>
        </w:rPr>
      </w:pPr>
      <w:bookmarkStart w:id="12" w:name="bookmark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bookmarkEnd w:id="1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oantele pe care le-am învăţat la antrenamentele mele de comando, mi-am amintit de o cursă foarte eficace, şi mi-a venit ideea că aş putea s-o folosesc pentru a-l teroriza pe Sarek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o convinsesem pe Rita că o să-l omor, trebuia să pun în aplicare primul punct din planul meu de acţiune, adică să-i bag lui Sarek frica-n oase în asemenea hal, încât să nu aibă decât un singur gând, să plece de aici, fără să ma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dimineaţa următoare m-am hotărât să caut la Londra, ca să-mi instalez cursa, o şmecherie pe care o şterpelisem din depozitele militare mai înainte de a mă întoarce în civ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a asta se folosise mult în timpul războiului pentru a trimite oamenii în ceruri de la distanţă, şi o păstrasem, precum şi alte câteva jucărele din dotarea armatei, ca amintire a celor mai frumoşi ani ai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ceea ce căutam rămăsese într-o valiză la Netta, şi ideea de a o revedea pe Netta mă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sau două în compania ei liniştită îmi vor mai schimba violenţa pasională pentru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focului, în timp ce Rita făcea patul, mă gândeam la Netta într-un mod foarte concret, când, sună telefonul. Cu gândul mereu la Netta, am ridicat receptoru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 de o secundă n-am auzit decât zgomotul de pe fir, apoi vocea lui Emm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dmit. Auzind vocea aia foanfă, am crezut o clipă că mi se opreşte inima. Sângele mi-a împietrit. După toate socotelile, trebuia să mă aflu la kilometri depărtare de „Patru Vânturi” şi totuşi, la nouă dimineaţa eram încă acolo, după ce petrecusem fără nici o îndoială, noaptea în aceeaşi casă cu soţia lui Sarek, şi, colac peste pupăză, trebuia să dau peste Emmi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întregul meu plan mi se prăbuş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u eşti,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i-o luase la sănătoasa prin ţeastă ca un şoarece înnebunit. Nu puteam nici să gândesc, nici sa vorbesc; nici chiar să mişc. Eram într-o asemenea stare de panică, că abia mai puteam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intră ca o furtună în cameră. I-a fost de-ajuns să arunce o singură privire spre figura mea năduşită şi palidă, ca să-şi dea seam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 greşeală, cretinule!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recunoscut vocea. S-ar fi putut spune că era orăcăitul unei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ham 229. Tu eşti, Mit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reşeală,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De trei or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Nu mai trăn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pun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Ţine-ţi gura. N-a putut să-mi recuno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du la o parte şi ridică receptorul. Trebuia să recunosc, era la fel de impasibilă şi de rece ca un bloc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aici doamna Sarek. Oh! Alo! D-ră Pearl. Oh! Într-adevăr? O să mă duc eu să-l întâmpin.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eam în tăcere în timp ce Emmie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tchell? Nu. Nu l-am văzut de când a plecat Henry. Nu, n-am nici o idee. Da… Mulţumesc că m-ai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ce eşti! O ţii întruna cu precauţiile tale, şi cum s-a ivit prima ocazie, cum ai trântit o minciună gogonată. Cum de-ai putut să fii aşa de nătărău să răspunzi la telefon? Dacă-i spune cumva, o să te azvârle de aici cât ai clipi din ochi, şi totul o să se ducă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mi re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ă nimic. Acum, să schimbăm subiectul.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u avionul de zece fără un sfert. Trebuie să mă duc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bufet şi mi-am turnat un whisky. Picioarele încă mi se mai bâţ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 gât paharul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ştie dacă te-am văzut. Voia să te anunţe că se întoarce, dar nu ştia de unde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miro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acă aşa îţi pregăteşti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redeam că ai nervii mai zdra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mei sunt bine mersi. M-a luat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oarbă? Te uitai ca viţelul la poar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cum arătam eu. Şi acum, lasă-mă în pace. Mi-ajunge! Aşa că,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transpiram, dar alcoolul începuse să-şi facă efectul şi treptat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 la Londra. O să mă întorc pe la cinci. Trebuie să caut ceva şi să-i fac o vizită de politeţe lui Emmie. Dacă o să văd că bănuieşte ceva, o să mă ocup eu. De altfel, eu sunt cel care trebuie să-l aducă pe Sarek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şmecherie care o să-l înspăimânte de moarte. Cu cât o să ştii mai puţin,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amină îndeaproape cu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 să cau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aer inocent. Ştiam und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tip unde mai am nişte lucru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 Nett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Netta. Nu te mai gândi la Netta, aşa cum nici eu nu mă gândesc la Boris al tău. N-am mai văzut-o de câţiva ani, şi n-am nici un chef să o revăd. Î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bănuitoare a ochilor săi îşi pierdu din intensitat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se şi întoarc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l vezi, şi, nu uita: începând din clipa asta eu mă ocup de el. Să nu te miri, indiferent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e descurci, totul este în regul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ele patru etaje fără să ating balustrada scării. Înainte de a ajunge la uşă, am auzit ţăcănitul maşinii de scris, în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capul pe uşă, şi i-am surâs lui E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rla vieţii mel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bătut şi tresări, ca şi cum cineva i-ar fi înfipt un ac în fund. Ochii săi sferici tremurară în spatele lentilelor groase a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că ar trebui să trec pe-aici să văd dacă ai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d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rou; am închis uşa, şi m-am sprijin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Nu cumva am început să te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nunţat doamna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brusca schimbare a expresiei feţei ş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ă asta erai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m pregătit să parez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răspuns la telefon. Ţi-am recunosc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ună să vorbeşt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erai la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oarte interesant. Şi eu care mă credeam într-un apartament din Lannox Street. Dimineaţa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a, aşa cum o pisică pândeşte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dimineaţă, la nouă, eram în pat cu o blondă foarte nostimă. Ce te face să crezi că aş fi fost acolo? Încerci pur şi simplu să mă bag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fix. I-am suportat privirea. Nu m-a făcut să clipesc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rek soseşte în seara asta cu avionul de 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ăinuşa mea, ţi-ai vârât în creieraşul ăsta mititel că m-am culcat cu doamna Sarek. Puţin îmi pasă ce se întâmplă în chestia aia care-ţi serveşte de tărtăcuţă, dar sunt sigur că pe domnul Sarek l-ar interesa. Dacă nu-ţi retragi imediat insinuările astea şi nu-ţi ceri scuze, o să le repet, lui şi doamnei Sarek, tot ce ai spus, şi treaba ta cum ai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vârteau f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rijă cum vorbeşti. Ţi-ai cerut scuz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de două ori şi figura i se făcu vineţie,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vurat cu voluptate momentul. Mă speriase de mă trecuseră năduşelile, numai că acum i-o plăteam din plin, cu aceeaşi monedă. O ţineam deasupra unei tone de dinamită, şi era perfect conştientă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ta viitoare, când o să-ţi mai treacă prin cap idei de genul ăsta, să le păstrez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dar ura exprimată de trăsăturile ei era un delici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întoarce în seara asta? Foarte bine, o să mă duc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resat un surâs răutăcios şi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erlă a Orientului. Sunt înnebunit de plăcere că te-am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ăreţ în continuare, am luat-o de-a lungul culoarului, lăsând uşa deschisă. Între etaje, am auzit uşa trântindu-s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Lannox Street, la Netta, niţel după unsprezece. Nu mă aşteptam s-o găsesc trează, şi aveam dreptate. Mi-a deschis, îmbrăcată într-o pijama violetă, peste care purta un neglijé din mătase. Chiar şi nemachiată, puteai s-o mănânci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anki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i să mă aştepţi mul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cu călcâiul, şi am lu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ankie, e minunat! Fii atent, iubitul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pic, o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în dormitor şi am pus-o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a să… rămâ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nici un minut mai mult. Sunt foarte ocupat în perioada ast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eu care credeam… (îşi veni în fire.) Îţi merg bine treburile? Nu te-ai băgat în vreo chestie necurată,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figură ar fi făcut dacă i-aş fi spus exact în ce chestie necurată m-am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în privinţa lui Sarek. Ţi-am spus că eu credeam că-i escroc. Dar nu-i aşa. Este negustor de diamante, sută la sută. Ei, ia z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vea nevoie de un bodyguard, fiindcă toată ziua cară cu el milioane, în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rimea scrisori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acialma. Îi trebuia un pretext să mă angajeze. Nu-mi putea vorbi despre pietricele mai înainte de a fi sigur de mine. Acum, practic suntem asociaţi. Are nevoie de mine doar pentru paza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eva despre tipii ăştia. Îşi au sediul pe lângă Hatton Gard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zicea de ea că-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o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imitoare, micuţa mea, vrei să spui că te-ai prins singură de toate astea, de scrisori şi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ankie, nu începe din nou să mă ie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şi eu. Dar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aia poartă pardesiul ăla înfiorător de care mi-ai pomenit, zic şi eu. Îşi ascunde diamantele în el, fiindcă ştie că nimeni n-o să i-l fu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fix. Un fior îmi trecu pri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pus doar că… ce ai Frank? De ce faci figura asta? Scuză-m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apropiat de fereastră, întorcându-i spatele, ca să-mi ascund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de diamantele în pardesiu. Ştie că nimeni n-o să i-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mi chinuisem mintea să aflu unde şi le ascundea… ore întregi. Şi Netta, zăpăcita, cu capul cât gămălia acului, analfabeta, descoperă asta ca şi cum n-ar fi trebuit decât să se aplece şi s-o 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tin sinistru şi nătărău am fost! Trebuia să mă fi gândit la pardesiu, chiar în clipa în care-l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iubitul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asă-mă o clip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eva până să mă întorc. Eram aşa de surescitat, că aproape tremuram. De data asta, apucasem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de-aia nu-şi părăsea haina nici chiar noaptea. Acum, când mă gândeam, îmi dădeam seama că n-o scăpase niciodată din ochi. Se potrivea la fix. Dacă Rita nu minţea, haina asta ascundea în ea milioane. Chiar şi eu aş fi acceptat să mă „împodobesc” cu o ţoală aşa de înfiorătoare, dacă ar fi valorat o asemene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stăpânit, şi m-am întors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ontinuare lungită; ochii ei mari şi albaştri erau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întreabă dacă o să-i trag câteva sau o s-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aiurea, dar îmi cer scuz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luat-o în braţe şi am scuturat-o.) De ce îţ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ăr?! Eşti fata cea mai drăguţă, cea mai isteaţă, cea mai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şi m-am zgâit la ceasul deşteptător de pe noptieră. Trei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a mişcă, deschise ochii şi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merg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trecu prin toate culorile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În America? Oh! Iubitule, aş fi fericită. Nimic n-ar putea să-mi facă plăcere mai mare. Tu… t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Vrei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în sfârşit, să-i descolăcesc braţele din jurul gâ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mă gâ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nu mi-ai fi spus asta dacă n-ar fi fost se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serios. Acum, ascultă-mă, Sarek şi cu mine, trebuie să facem o afacere împreună. Dacă o să reuşească, o să mă umplu de bani. L-am prezentat unui tip care vrea diamante, şi trebuie să-mi plătească un comision. E o afacere uriaşă, şi dacă iese, o să adun banii cu lopata. Apoi, o să ne căsătorim, şi o să facem un tur până de partea cealaltă a oceanului. Îţ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ţi joc de min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bleag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 să dai greş, nu ne-am putea totuşi căsători? M-aş putea lipsi şi de bani, şi de voiajul în America. Pe tine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Nu-ţi face griji. Trebuie să iasă, pentru Dumnezeu!</w:t>
      </w:r>
    </w:p>
    <w:p>
      <w:pPr>
        <w:pStyle w:val="Frspaiere"/>
        <w:rPr>
          <w:rFonts w:ascii="Bookman Old Style;Times New Roman" w:hAnsi="Bookman Old Style;Times New Roman" w:cs="Bookman Old Style;Times New Roman"/>
          <w:sz w:val="24"/>
        </w:rPr>
      </w:pPr>
      <w:bookmarkStart w:id="13" w:name="bookmark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bookmarkEnd w:id="1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fata barierei. Ieşi alergând din casă să-m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cinci, şi noaptea începuse să se lase. În aer mirosea a ploaie, şi nori grei se învălătuceau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şină şi am trântit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făcut-o să-şi înghită insultele. Trebuia să-i vezi mutra. Am obligat-o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crutător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trebuit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pe care trebuia să-l văd era plecat. A trebuit să pierd vremea de pomană vreo trei ore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liniştit. Stătusem zece minute la toaleta din Charing Cross pentru a fi sigur că nu rămăsese nici cea mai mică urmă de ruj sau de pudră pe vreo parte oarecare a fiinţei mele. Nu era momentul să fac nici o gafă. Acum ave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 în hambar, şi în timp ce luam trusa de scule şi câteva bucăţi de lemn, mă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trei scânduri, cam de-un metru, şi am făcut din ele un fel de etajeră. Am dat două găuri, una lângă alta, în scându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să aduci pistolul? Este în ultimul sertar al biroului. Fii atentă, est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ină, am înşurubat în scândura superioară şmecheria pe care o adusesem. Era o chestie mecanică nostimă, un fel de declanşator mecanic cu întârziere, dar un pic mai mare. Rita se întoarse cu pistolul şi mi-l întinse. Am scos încărcătorul şi am extras gl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ti arăt. Uită-te la chestia asta. Este acţionată de un mecanism de ceasornic. Poate fi declanşat de un ceas, instalând cadranul aici, sau de o vibraţie oarecare, fixându-l în sens contrar. Cârligul ăsta trage cuiul unei grenade sau trăgaciul unei arme oarecare. Să presupunem că intri aici şi că maşinăria a fost amorsată. Zgomotul paşilor tăi este suficient ca să se declanşeze mecanismul şi să explodeze bomba. Asta se folosea în luptele de stradă. Când simţeam că o să fie lată, era suficient să se instaleze o maşinărie ca asta şi s-o întindem. La fiecare două sau trei minute, mecanismul acţiona trăgaciul, dând astfel impresia că noi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te foloseşti d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toţi trei în sufragerie, când deodată, pistolul va trage şi fereastra se va sparge în ţăndări. Nu crezi că o să moară de frică? Şi niciodată n-o să-i treacă prin cap să ne bănuiască. De-aia m-am gândit la poanta asta, ca să am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rănit cinev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l naibii de periculos, Frank. Nu poţi folosi cartuş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fereastra să fie atinsă. O să îndrept în sus ţeava pistolului. O să mearg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l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merit, aşa că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e nimerit, Frank, o să se amestece poliţia. Nu-mi place asta. Nu poţi găsi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n-o să i se întâmple nimic. Îmi cunosc meseria. El o să stea jos când se va declanşa lovitura. Şi glontele va trece de noi la cel puţin doi metri. Nu-ţi ajunge distanţa ast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o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să joace şah cu mine. Şi acum, nu mă mai ba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etajera de zidul hambarului cu o piuliţă tip fluture. Voiam să fiu, sigur că o pot înlătura rapid, în cazul – improbabil – în care ar fi avut curajul să iasă să vad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istolul pe etajeră. Era îndreptat spre fereastr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in nou, aprinde lumina şi stai în mijlocul sufrageriei. Vreau să fiu sigur că este îndreptat suficien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rc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Nu m-ai văzut când l-am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ar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brusc. Îşi păstra aer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i văzut când le-am sc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unde voia să ajungă. Am scos cartuşele din buzunar şi i le-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pte.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m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reau să risc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zâmbesc, dar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într-adevăr, sunt gata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nu mă slă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ţopăia de-a lungul pistei de aterizare; poalele pardesiului grotesc i se umflau în bătaia vântului. Într-o mână îşi ţinea pălăria mare din fetru negru, iar în cealaltă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Robinson se grăb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umbră pentru a-l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rek se simt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ă n-are nimic. N-am zărit-o decât o clipă, când am luat maşina. Cum mai e cu grip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mulţumit, iar zâmbetul strălucitor mai că-i făcea obrajii să-i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truna l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să înceapă din nou. Uitasem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Hai să ne întoarcem repede. Vreau s-o văd pe doamna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valiza. S-a urcat în maşină. Haina lui mi-a atins braţul. Atingerea asta m-a făcut să-mi tresal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revedem curând, domnule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Robinson se aplecase în faţa portierei. Muream de poftă să-i dau una pest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şezam la volan, mă gândeam: „Nu conta prea mult pe asta, miti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ub braţ un pachet învelit într-o hârtie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doamna Sarek să suporte bine situaţia, spuse ea, şi încă o dată, mulţumesc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Ştia că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breiat şi i-am dat drumul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eped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întâi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tr-o zonă luminat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upă plecarea dumneavoastră, am fost filat fără încetare de doi indivizi, care arătau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bordului, i-am văzut faţa contractându-se şi ochii săi mici ag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rau doi tipi mari şi zdraveni. Unul cu şapcă, celălalt cu o pălărie cenuşie, amândoi în trenciuri. Bruneţi, cu faţa smeadă, şi cu nişte figur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ream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 mine mă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vreau să vă înfricoşez, domnule Sarek, dar trebuie să vă mărturisesc că la asta m-am gândit. Dac-ar fi avut treabă cu mine, n-ar fi aşteptat. Le-am dat de mai multe ori ocazia, dar de fiecare dată s-au mulţumit să nu mă scap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 deasupr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izolat la fermă. Ar trebui să mă mut la Londra, într-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intimidat. Am eu grijă. O să aibă de-a face cu mine mai înainte de a se apropi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le vei putea ţ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minu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în spatele nostru.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e altfel, nu vedeam unde s-ar fi putut să fie, dacă nu în spate. Mergeam chiar pe mijlocul şoselei şi nu mă putea depăşi. Ţineam cu tot dinadinsul să-i scot sufletul lui Sarek. Forma aia mare şi neagră care ne urmărea era o ocazie pe care nu puteam s-o ratez. Se chinuia pe scaunul său, cu ochii fixaţi pe geamul din spate, în timp ce eu acceleram. Austin-ul ţâşni înainte scârţâind din toate încheieturile. Farurile din spate inundară interiorul maşi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jos. Dacă o să mă creadă singur, s-ar putea să mă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 podea ca un iepure hăituit. Am zâmbit şi l-am mai înghesuit niţel, înfundându-i pălăria până la urechi. Maşina care ne urmărea claxona cu insistenţă. Am încetinit, am tras pe stânga, şi am privit-o trecând. La volan era o femeie. În spate stătea o pereche. Toţi trei mi-au aruncat nişte priviri f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ăsat din mână pălăria lui Sarek, să fiu sigur că nu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rcit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u plecat. (L-am lăsat să se scoale). Iar indivizii ăia doi… Ăla cu şapcă şi ă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cum respir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şa de uşor ca îmi venea mai-mai să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şi nu mai ieşiţi, domnule Sarek. O să arunc o privir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 în casă 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arat maşina, am tras o duşcă bună din whisky-ul pe care-l dosisem în garaj, şi am făcut un mic tur pe alee. După ce le-am lăsat răgazul celor doi să-şi ciripească niscaiva vorbuliţe, iar el să-i povestească despre nenorocirile lui, am intr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 în faţa focului, încă verde la faţă. Sorbea un whisky. Lângă el, în picioare, Rita îl cântărea din ochi cu o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vestit domnul Sarek de mica noastr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l îngrozeşte chiar şi propria lu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Ea părea prost dispusă). Nu trebuia să mă întorc aşa devreme. O să plecăm de-aici,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egal, dar mie… doar nu vrei să mă vezi mort?… Aici suntem prea departe de ori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Sarek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mai aşteptaţi un pic, domnule Sarek. Nu trebuie ofensată. Femeile în situaţia ei sunt întotdeauna susceptibile. O să fiţi în siguranţă aici, cu mine. Daţi-i timp să se obişnuiască cu ide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un aer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de treabă, Frank. Nu vreau ca fiului meu să i se întâmple ceva. Dacă tu crezi că s-ar putea s-o tulbur, o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o să fi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nunţă că la noapte, avea intenţia să se cul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din pod când intră la ea cu haina pe braţ. Înainte de a se băga în pat, şi-a atârnat-o de cuierul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tunci o descoperire care m-a uluit. Puteam vedea persoanele astea două, una lângă alta, fără să simt nici cea mai mică pişcătură în inimă. Zilele astea petrecute cu ea mă vindecaseră, aşa cum lama unui bisturiu poate înlătura un ab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începusem să nu mă mai încred în ea, şi impresia pe care mi-o lăsa era foarte atenuată. Iar discuţia în legătură cu pistolul îmi demonstrase că trebuia s-o supraveghez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pardesiul ăla îmi acapara acum toate gândurile. Încă nu mă hotărâsem dacă să aştept să adoarmă şi să mă strecor în cameră să şterpelesc haina, sau să-mi continui planul iniţial? Dacă aş fi fost absolut convins că diamantele se află în haină, n-aş fi ezitat, dar cum exista o incertitudine, aveam intenţia să acţionez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uă dimineaţa, m-am sculat, mi-am pus pantalonii şi un pulover peste pijama, m-am încălţat, am luat pistolul şi lanterna, şi m-am îndreptat fără zgomot spre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m-am strecurat înăuntru, mascând cu mâna geamul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i imediat şi se ridică într-un cot.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ă, şi mă privi cum mă aplecam spre Sarek. Dormea adânc, cu gura deschisă; în adâncitura pernei, figura lui de papagal era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o mână pe umăr şi l-am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o asemenea tresărire, că aproape căzu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ridică. Prin cămaşa de noapte transparentă i-am zărit sfârcurile. Chestia asta m-a lăsat perfec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s! Voiam să vă previn. Un individ dă târco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prec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aproape de hambar. Nu vă faceţi griji. Mă duc să-l a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găţă de braţ). Stai aici. Sarcina ta e să nu mă părăseşt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ţâia în asemenea hal, că trepida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prinde, am putea afla cu cine avem de-a face. Ar trebui să mă lăsaţ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aici. Închide uşa. F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închid uşa; am zâmb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e putea să se gândească. M-am dus apoi la fereastră şi am privit afară. Am rămas imobil câteva minute. În cameră domnea o lini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fereastră şi am revenit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ai aşteptăm până să aprindem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ă mai rămânem aici. Trebuie să vindem casa şi s-o î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Am alunecat uşurel spre uşă. Mâinile au atins pardesiul. Am început să-l pipăi, palpând ţesătura între degete, în speranţa de a simţi cev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ărtat de haină, cu inima băt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ângă fereastră şi sta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capul Ritei pe pernă, şi căpăţâna cheală a lui Sarek, care din pat, se profil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pândesc pe afară. Şi tot timpul cât a mai durat noaptea, ne-am păstrat poziţiile respective.</w:t>
      </w:r>
    </w:p>
    <w:p>
      <w:pPr>
        <w:pStyle w:val="Frspaiere"/>
        <w:rPr>
          <w:rFonts w:ascii="Bookman Old Style;Times New Roman" w:hAnsi="Bookman Old Style;Times New Roman" w:cs="Bookman Old Style;Times New Roman"/>
          <w:sz w:val="24"/>
        </w:rPr>
      </w:pPr>
      <w:bookmarkStart w:id="14" w:name="bookmark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bookmarkEnd w:id="1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n-a scos nasul pe afară. A rămas ghemuit lângă foc, în sufragerie, cu perdelele trase şi cu lum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întreb dacă nu cumva cursa pe care i-o pregătisem nu era de prisos. Încă o noapte ca cea precedentă şi ar fi fost în c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lui; am luat un aer îngrijorat şi absorbit ascultându-l cum îmi debita toate aiurelile inspirate de spaimele lui acu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fără ieşire, domnule Sarek, i-am spus când, în sfârşit, mă lăsase să plasez şi eu un cuvânt. Dacă n-o să-i luaţi din scurt, or să vă dea gata. Există doar un singur mijloc de a-i neutraliza, şi anume să le întindem o cursă pentru a-i forţa să se arate, şi atunci eu o să pun mâna pe ei. N-o să ducă la nimic, dacă rămâneţi aşezat aşa, în spatele perdelelor. N-o să vă puteţi ascunde la infinit şi am impresia că ei nu se descurajează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limba peste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aşteptăm. Nu vreau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reaba dumneavoastră, dar după mine, am putea sta blocaţi aici săptămâni întregi, şi în orice ca</w:t>
      </w:r>
      <w:r>
        <w:rPr>
          <w:rFonts w:cs="Bookman Old Style;Times New Roman" w:ascii="Bookman Old Style;Times New Roman" w:hAnsi="Bookman Old Style;Times New Roman"/>
          <w:caps/>
          <w:sz w:val="24"/>
        </w:rPr>
        <w:t>z. n</w:t>
      </w:r>
      <w:r>
        <w:rPr>
          <w:rFonts w:cs="Bookman Old Style;Times New Roman" w:ascii="Bookman Old Style;Times New Roman" w:hAnsi="Bookman Old Style;Times New Roman"/>
          <w:sz w:val="24"/>
        </w:rPr>
        <w:t>imeni nu ne garantează că n-o să încerce ceva urât, de îndată ce veţi plec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plec di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m gândul asta de-o o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Şi unde s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din ţară pentru totdeauna. Am toate resursele necesare. Mă voi instala la Paris. Nu-mi trebuie nimic altceva decât fiul meu şi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dar în cazul ăsta, vă recunoaşteţ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Nu mă pot măcina la infinit în modul ăsta. Nu-mi ajută la nimic. O să mă îmbolnăvesc. Ar fi mai bine să plec. Pot să câştig tot atâţia bani ş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fi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Vindem casa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balaţi prea mult. S-ar putea ca doamna Sarek să nu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N-am închis ochii o clipă noaptea trecută. Primesc întruna ameninţări. Acum mi se supraveghează casa. Nu merită câtuşi de puţin…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Paris? De ce nu America? Aţi putea câştiga zdravăn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Dar mai întâi, la Paris. O să merg probabil în America mai târziu, după ce se va naş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fumez fără să spun nimic. Îl observam în timp ce-şi rumega ideea asta în cap. A rumegat-o destul de mult. Îi vedeam schimbările succesive de expresie. În timp,ce planul său prindea contur, iar când s-a sculat brusc să se ducă la telefon, ştiam că s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runc o privire pe afară în timp ce telef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amnei Sarek că d-ra Pearl va veni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ea să-i spună lui Emmie vestea. M-am întrebat ce-o să gândeas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ucătărie şi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e ca şi rezolvată. Sau aproape. Vrea s-o ştearg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O şi cheamă pe Emmie s-o pun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l facă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ă ocup eu de detaliul ăsta. Mai am încă în rezervă mica mea şmecherie. Pocnitoarea o să 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curg la ea decât în caz de necesitate. Du-te la el şi bagă-i fitile până să vină Emmie. Şi nu uita: când o fi să plece, trebuie să plece singur. Insistă să vândă casa şi mobila. O să vrea ca Emmie să se ocupe de asta, dar trebuie să ai o scuză să nu pleci cu el. Mă ascul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chef. E de necrezut, dar acum aproape că mă dez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duci. Are nevoie de cineva să-l ghi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faţa spre mine. Am sărutat-o. N-aveam de ales, şi nu voiam să mă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buzele dure şi uscate cum s-au lipit de-ale mele. Avea un aer îndărătnic, decis, şi părea hotărâtă s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ine, ţin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şti sigur că ţii în continuare, la fel de mult la mine ca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inse pe obraz; surâdea, cu och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u te înşel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ie sosi cu taxiul chiar înainte de prânz. Am privit-o cum cobora din maşină, de la fereastra camerei mele. Avea un aer îndărătnic, decis, şi părea hotărâtă să trea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intră în clipa în care mă îndrepta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meargă ca pe ro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Tocmai a sosit. Ai aranj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ea fost mare lucru de aranjat. A spus că vrea să plece, şi m-am lăsat convinsă fără prea mare efort. I-am explicat că nu pot risca să am emoţii puternice în starea mea. I-am spus că cel mai bine ar fi ca el să plece acolo, să găsească un apartament, şi când totul o să fie gata, să vin şi eu. Între timp, eu o să vând casa şi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de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 rămâne multă vreme. O să ştim cam în douăzeci şi patru de ore dacă banii sunt aici sau la Londra. Dacă nu pleacă la Londra, înseamnă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l… omor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o să fiu sigur că are banii asupra lui. S-ar putea să aşteptăm să fie pe picior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desparte de Emm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pe care trebuie să ni-l asumăm. Ea nu are cum să fie aici înainte de zece dimineaţa. O să acţionăm înainte de venirea ei, şi-i vom spune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arte de-o surpriză dezagreabilă când Sarek intră împreună cu Emmie în sufragerie, pentru dejun. A fost de-ajuns să arunce o singură privire pe figura adipoasă a lui Emmie pentru a-mi da seama, cu certitudine, că îl făcus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era aşa de verde; mâinile nu-i mai tremurau iar privirea îşi pierduse orice urmă de hăi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u ce naiba a putut să-l aiurească. În orice caz,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bine, o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nici să deschid gura, nici s-a privesc pe Rita. Liniştea care urmă era aşa de grea, că ar fi putut scufunda un cruci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et aiurea să părăseşti totul, doar fiindcă a fost văzut un om oarecare prin grădină, spuse Emmie, aşezându-se. Şi nu se poate spune că securitatea domnului Sarek nu este asigurată. Mitchell îşi pierde vremea spunând că-l poate păzi. Dacă este incapabil, trebuie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Poţi să faci faţă situaţie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lor, nu s-a întâmplat nimic, continuă Emmie, adresându-se Ritei. I-am atras atenţia domnului Sarek în privinţa asta. Are de-a face cu nişte cacialmişti, şi plecând, le-ar face tocmai jocul. Sunt sigură că n-aşteaptă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că vor vedea că nu plec, n-or să mai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decizi, interveni cu răceală Rita. Ori rămâi, ori pleci. Incertitudinea asta nu mai poate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s-au întors în salon. Sarek mi-a spus că au de discutat afaceri. Aşa că am rămas singur cu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i împuşcăturile, o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plac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ă duc să pregătesc pocnitoarea. Când o să se întunece, se va dec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ple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maldărul ăsta de grăsime să se îmbolnăvească de spaimă. Îi merge gura de prea multă vreme. De data asta o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ntra în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O să fie aşa şi nu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ste periculos? Dacă se întâmplă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u în salon când începuse să se întunece, şi soarele spălăcit de toamnă dispăru în spatele unei întinderi de no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ot maşina din garaj. Sarek o rugă pe Rita s-o conducă pe Emmie la gară. Nu m-ar fi lăsat pe mine să lipsesc din casă pentru nimic în lume. Când am ieşit din casă, Rita intră în salon şi-i anunţă că o să aduc maşina. Sarcina ei era să-i ţină de vorbă, ţinându-i departe de fereastră, până aveam să re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în faţa uşii de la intrare, m-am strecurat în hambar şi am pornit mecanismul ceasornicului. Urma să se declanşeze cam la un minut după întoarcerea mea în casă. Încă spumegam de furie, şi mă gândeam că, la urma urmelor, n-aveam de ce să mă jenez dacă-i băgăm în sperieţi. Aşa că am cuplat declanşatorul cu repetiţie. În felul ăsta se golea tot încărcătorul – şapte gloanţe aveau să fie scuipate în salon. Dacă Sarek n-avea să fie mai mult mort decât viu, iar Emmie n-avea să nu se îmbolnăvească de inimă, atunci nu-mi rămânea decât să-mi smulg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casă în mare viteză, şi m-am oprit în faţa uşii numărând secundele. Nu voiam să risc să intru înainte de primul foc. Ar fi fost culmea să fiu nimerit. I-am auzit discutând. Rita vorbea despre mersul trenurilor şi schimbarea orarului de iarnă. Speram să-i fi ţinut depart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pac, apoi un zgomot de geamuri sparte, şi un schelălăit ascuţit scos de E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a o vijelie şi am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impul să-i zăresc pe Sarek şi pe Emmie, în picioare lângă şemineu, cramponaţi unul de celălalt, înainte de a stinge lumina. Apoi m-am culcat la podea şi m-am apropiat de ei târâş. Răsună a doua împuşcătură. Glonţul traversă speteaza canapelei şi se înfipse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prevăzut în program, dar nu era greu de ghicit ce se întâmplase. Reculul făcuse ca arma să se mişte din locul în care o fixasem, ţeava se aplecase, şi acum pistolul trăgea înspre podea, în loc să tragă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jurat de toţi sfinţii că forţasem nota. Dacă m-aş fi mulţumit cu o singură împuşcătură, efectul ar fi fos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muiţi-vă lângă perete, de-o parte 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sem, acoperind urletele lui Emmie, şi continuând să mă târăsc. Acum toţi erau în patru labe, ghemuiţi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detună din nou. Câteva ţăndări din geam săriră în toate părţile, iar câteva ricoşară pe masa de ceai. Sarek scoase un strigăt ascuţit, ca al unui câine căruia i s-a strivit o labă şi începu să se zvârcoleas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urlă dintr-o dată Rita în întuneric. Cret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nebunită de furie şi de frică. M-am năpustit asupra ei năduşit de groază. Ştiam că n-o să se oprească de bună voie. N-avea de gând să scap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o, i-am astupat gura cu mâna, şi am zgâlţâit-o până i-au clănţănit dinţi. A încercat să mă muşte dar i-am înfipt degetele în obraji blocându-i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mpuşcătură, iar glonţul fluiera pe deasupra capetelor noastre. Rita mă lovi drept în piept, încercând să scape. Ştiam că-i gata să-şi dea drumul la gură. Am împins-o înapoi şi-am izbit-o cu capul de perete s-o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Emmie. Se oprise din gu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ază! Repede!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ărit figura buhăită în lumina tremurătoare a focului. Era îngenuncheată iar mâinile îi stăteau pe cev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am împins-o şi am răstur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mâinile întinse şi reuşi să-mi zgâr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ângerează!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mi venea să-mi ies din minţi. Dacă îl omorâsem, înţărcasem bălaia. Trebuia să opresc maşinăria şi s-o ascund. Era singurul lucru care conta. Mai rămăseseră încă patru gloanţe. M-am răsucit pe-o parte, şi m-am repezit spre uşă, în momentul în care se auzi a cincea împuşcătură. Am deschis uşa; o ploaie de tencuială îmi căzu pe cap. În timp ce traversam holul şi ţâşneam spre grădină, Emmie continua să urle după ajutor. Când am ajuns în hambar, pistolul mai detună încă o dată. Lumina împuşcăturii aproape mă orbi. Buimăcit, m-am bulucit cu mâinile întinse; am nimerit piedica şi am pus-o. Apoi, ca un nebun, am deşurubat piuliţa, am demontat dispozitivul, am scos pistolul şi am ascuns etajera de lemn şi declanşatorul într-o grămadă de fân. Hambarul era plin de miros de praf de puşcă. Am aşteptat o clipă şi am încercat să-mi trag sufletul. Panica mă îngheţase. Oare o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casă cu viteza cu care picioarele mele de marmeladă mă mai puteau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pragul salonului şi am privit înăuntru. Cineva aprinsese lumina. Rita privea fix, în gol, rezemată de zid, ghemuită, cu aerul istovit şi cu figura cenuşie, încă părea pe jumătate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k zăcea întins în mijlocul camerei, cu figura însângerată. Era sânge peste tot: pe covor, pe perete, pe divan. Chiar şi Emmie era stropi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Sarek cu o spaimă cumplită în oase că dăduse ortul popii. Am îngenuncheat lângă el şi i-am luat mâna. Îi curgea sângele dintr-o tăietură adâncă în obraz, iar la baza nasului său coroiat se formaseră nişte bule trandafirii. În orice caz,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ie încerca să-i oprească sângerarea cu o batistă murdară. I-am împins înapoi mân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infectezi rana cu cârpa asta oribilă.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mi vin în fire. Dacă nu mai era atins şi în altă parte, n-aveam de ce să mă tem. I-am descheiat haina şi am băgat mâna sub cămaşă. I-am simţit sub degete pieptul slab şi păros. Inima îi bătea ca un oro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rămas acolo, îngenuncheat lângă el, respirând cu greutate, bolnav de uşurare. Cu siguranţă, nu păţise nimic. Probabil că glontele lovise masa şi o aşchie de lemn îi lovise obrazul. Dăduse ochii peste cap mai mul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bălăbănindu-mă şi am urcat până la baie. După o clipă m-am întors cu bandaje, un lighean cu apă şi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ie suspina, cu faţa ei buhăită îngropată în palmele pline de sânge. Părea o marionetă de la teatrul d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târî spre Sarek şi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în braţe, l-am ridicat şi l-am pus pe canapea. Aveam nervii în batistă şi muream de frică ca nu cumva Rita să-şi dea drumul la gură în faţa lui Emmie. Dar nu… se mulţumea să mă fixeze cu nişte ochi din care ţâşnea furia. Nici nu-i ceream mai mult. Putea să spumege cât voia, atâta timp cât îşi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curăţ faţa lui Sarek. Deschise ochii. Ne-am privit. Am încercat să zâmbesc,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la tine să fii stăpân pe situaţie, Frank?</w:t>
      </w:r>
    </w:p>
    <w:p>
      <w:pPr>
        <w:pStyle w:val="Frspaiere"/>
        <w:rPr>
          <w:rFonts w:ascii="Bookman Old Style;Times New Roman" w:hAnsi="Bookman Old Style;Times New Roman" w:cs="Bookman Old Style;Times New Roman"/>
          <w:sz w:val="24"/>
        </w:rPr>
      </w:pPr>
      <w:bookmarkStart w:id="15" w:name="bookmark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bookmarkEnd w:id="1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şase n-am mai putut suporta nici măcar o clipă ambianţa din casă. În lipsă de altceva mai bun, m-am dus în hambar şi am dat pe gât jumătatea de scotch car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k şi Emmie erau din nou singuri în salon. Rita urcase la etaj. Atmosfera era încordată ca o coardă de chitară bine întinsă. Nu ştiam cum avea să bată vântul, dar, în orice caz, Emmie era acum convinsă că pe urmele lui Sarek bântuie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i opresc sângerarea, îl bandajasem, şi de îndată ce-şi venise cât de cât în fire, mi-a spus că voia să discute cu Emmie. Am dispărut, mormăind că o să fac un tur în jurul casei. Toţi trei m-au privit plecând, fără nici o tandreţe în ochi, dar mă durea-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hălăduit prin noaptea umedă câtva timp, m-am strecurat fără zgomot în casă, încercând să aud ce naiba putea Sarek să-i ciripească lui Emmie, dar amândoi aveau o asemenea tehnică de şuşotit, că n-am distins nici măcar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eşit părul prin căciulă aşteptând mai bine de jumătate de oră, şi săturându-mă, m-am întors în hambar să mai beau ceva. Mi-am aprins o ţigară, când am văzut o formă apropi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mulţum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vorbeşti! Practic, ai dat la iveal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tuneric şi apăru în lumina lămpilor de poziţie a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ce eşti! Ţi-am spus să nu foloseşti pistolul. Poftim rezultatul, acum. Puteai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o. Bun. Aşa că, tacă-ţi gura! Le e frică la amândoi, nu? Pariez că de data asta e hotărâ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vionul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cu dificultate. Nu mi-a plăcut câtuşi de puţin felul în care alunec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vr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lca pe nervi cu rahaturile astea ale ei de furii ţinute-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Ce naiba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de-o parte din faţa ei, retrăgându-mă în umbra ha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orneşti porcăria aia de pistol în timp ce Emmie era aici, nenorocitule ce eşti. Acum, ea o să se ocupe de tot. A telefonat la aeroport. Muieruşca aia de stewardesă îl aşteaptă deja pe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de ce era aşa de înfuriată. Dacă d-ra Robinson ştie că o să plece, orice şansă de a-l putea suprima se dusese-n vânt. M-am felicitat că renunţasem la soluţia asta. O omisesem pe d-ra Robinson din planurile mele. Era suficient ca întreaga operaţiune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sta e! Dacă-l aşteaptă, n-o să-l lase până n-o să-l vadă instalat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sta, la fel de bine ca tine. Ce mai tura-vura, eşti culmea tâmp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voiai să şti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nou. Am zărit o lucire metalică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căzut în cap? i-am spus, apucând-o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asupra mea, gâfâind de furie, încercând să-mi zgârie faţa cu mâna liberă. I-am prins şi cealaltă încheietură, şi am izbit-o de perete. În timp ce se lupta să scape, m-a scuipat drept în faţă. Am considerat asta o gravă jignire, aşa că i-am răsucit mâna cât am putut. Cuţitul căzu la pământ şi l-am zvârlit mai încolo cu o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mor, nemernicule. Cret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izbit-o încă o dată, şi am strivit-o de perete, tăindu-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sau te pocnesc de o să-ţi meargă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cum i se înmoaie genunchii, şi am făcu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N-a mers. Asta e. Nu se poate fac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într-adevăr să plece din ţară, înseamnă că diamantele şi banii trebuie să fie undev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s-ar putea ca toate împuşcăturile alea să nu fi avut un efect chiar aşa de dezastruos. Pentru moment, nici nu mai putea fi vorbă să-l lichidez, iar ocazia pe care o aşteptasem atât, se iv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 primul rând să fiu prudent. Cel puţin, eram sigur că atunci când va ieşi din casă, tot ce putea să aibă valoros asupra lui n-avea alt loc unde să fie ascuns decât în pardesiu, şi eram al naibii de hotărât să pun mâna pe el, chiar dacă pentru asta ar fi trebuit să-i ameninţ pe toţi trei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asă şi am auzit zgomotul unei maşini care sosea. Era un taxi. Emmie ieşi din casă ca o vijelie, trecu prin faţa mea fără să mă privească şi se îngrămăd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taxiul cum dădea înapoi. Mă întrebam unde dumnezeu se ducea. Am intrat în casă şi am deschis uşa salonului. Sarek stătea întins pe canapea, sub o pătură. Mâinile îi zvâcneau dedesubt ca două pisicuţe jucă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cât d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istolul,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la fel de mult ca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Emmie nu bănuise ceva şi nu-l pusese cumva în gardă. Dar n-aveam intenţia să cad în cursă aşa de uşor. Deja îl curăţasem, îl unsesem şi îl reîncărcasem. Asta fusese prima mea grijă după ce ieşisem din casă. Întrebarea sosise cu o oră întârziere. I-am întins pistolul. Probabil că bănuia ceva, fiindcă mirosi ţeava, scoase încărcătorul şi numără cartuşele. Apoi, spre marea mea surpriză, băgă arm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măcar nu l-ai folosi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ângă dumneavoastră, domnule Sarek, şi când am ieşit afară, o şte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la fel de bine să mă lipsesc de un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oiau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redeţi că est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ai discutăm. Scuzele nu ajută la nimic. Îţi voi da douăzeci de lire, şi cu asta suntem chi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reau. Nu le-am câştigat. Regret teribil, domnule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douăzeci de bancnote de câte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datorez. De-acum, nu mai am nevoie de tine. 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le-am meritat. Îmi pare tare rău că îmi reproşaţi asta. Ştiu că sunt cam guraliv. Dar într-adevăr eram convins că n-o să tragă în dumneavoastră. Oricum, nimeni n-ar fi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um se destinsese, era vizibil că ideea de a păstra cele douăzeci de lire î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totuşi să le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rapid bancnote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alergat după ei. Asta trebuie s-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am văzut nimic care să semene cu individul ăsta lungit în faţa focului. Pe chip nu i se putea vedea decât un ochi negru şi tumefiat. Restul dispărea sub pansamente. În lipsă de altceva, cel puţin reuşisem munca asta de resta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upă întâmplarea asta, v-aţi hotărât să plecaţi, nu, domnule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achetul de ţigări şi i l-am întins. A luat o ţigară, şi a reuşit cu greutate să şi-o vâre în gură, după ce, mai înainte îşi ridicase un colţ al band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mmie vrea ca eu să plec. A aranjat să iau avionul de zece,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prudent să aşteptaţi până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soţesc pân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O să mă conducă doamna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Emmie nu-i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riscant. S-ar putea întâmpla orice. Dacă aş putea sta în spate,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în spate, dar eu o să ţin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ăceam parte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ta şi Sarek îşi făceau bagajele la etaj, telefonul sun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rek este acolo? Aici d-r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 Pot să-i transm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spuneţi că avionul de ora zece întârzie? Nu va decola înainte de zece şi douăzeci. Ştiu că nu-i plac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nu-şi dădea osteneala pentru a recolta ultima ei bancnotă de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m închis. Dar n-aveam de gând să-i spun ceva. Mai aveam de aşteptat. Nu puteam să risca nimic înainte de a părăsi casa. Dar cum urma să scoată nasul afară, cum săream pe el. Cu siguranţă că o să aibă la el toat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intră. Era albă ca un cearşaf, iar ochii îi erau încercă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Robinson. A spus că avionul o să plece la zece fără douăzeci în loc de zece. Ai face bine să-i spui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ălui într-o privire bănuitoare şi insistentă, şi ieşi. Am aşteptat o clipă, şi m-am strecurat în hol. Am auzit-o cum îl anunţa pe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i, mi-am verifica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istolul. Era esenţial. Fără îndoială, urma să-l ţină în buzunarul pardesiului. Aveam pregătită întrebarea: „Pot să verific o clipă pistolul? Nu trebuie să aibă piedica pusă”. Dacă urma să am un ton degajat, probabil că mi-l va da. Dacă nu, n-aveam decât să sar pe el. Din clipa în care-l dărâmam, trebuia s-o înfrunt pe Rita. Era puternică, rapidă şi periculoasă. Iar lui, nu trebuia să-i las timpul să-şi revină. O lovitură zdravănă în tâmplă l-ar fi scos din circulaţie suficient timp ca să-i pot scoate haina şi s-o cotro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ai rămânea decât să mă urc în maşină şi să-mi iau valea. O dată dispărut, n-ar mai fi putut să-mi facă nimic, nici unul, nic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pe scară. Cobo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Era fără pălărie, cu pantaloni negri şi haina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mână ţinea pistolul. Un fior mi-a străbătut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şmăşeşti cu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dur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ede prea bine, mi-a cerut să ţin eu pistolul. Vrea să con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fiu eu cel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arma spre mine cu un aer distrat, aşa, parcă în joacă, dar nu mă ducea 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l păst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k coborî scările şi n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ai întâi tu, Mitchell. Vezi da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neam că poate că ar fi mai bine să iau e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o să-l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rost să insist. Am ieşit primul. Nu-mi plăcea cum ţinea arma. Aveam impresia că m-ar fi împuşcat fără cea mai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mea începea să cam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lam de-a lungul lui Artenial Road, îmi tot frământam mintea. Oare îmi ghicise planul? Sau era vorba doar de-o simplă coincidenţă? În orice caz, în lipsă de altceva, trebuia să mă dau dur. Încă nu ştiam cum o să ies din toată tărăşenia asta, aşa că îmi rumegam furios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k stătea lângă mine, şi mâneca pardesiului îmi atingea braţul. Rita stătea chiar în spatele meu, şi ştiam că-şi ţine pistol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noapte, iar şoseaua pustie, n-aveam nici o şansă să opresc şi să sar pe el. Deja luminile aeroportului apărură. Mai rămăsese o oră până la decolarea avionului. Într-o oră se pot întâmpla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o pe d-ra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şi am intrat în sala aeroportului. Miss Robinson, aplecată la ghişeul ei, sporovăia pe tonul ei de femeiuşcă-gata-întotdeauna cu un bătrânel durduliu, care avea aerul că valorează pe puţin un milion de lire. Hotărât lucru, avea stofă în a uşura bărbaţi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o clipă liberă, d-ră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feiul mă măsură din cap până-n picioare cu un aer dispreţuitor. Întrerupsesem ceea ce părea a fi începutul unei tandr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caparat de tot, văd că trebuie să te las,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ppenheimer, imediat ce vor sosi bagajele dumneavoastră, o să vi le adu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o întinse, nu înainte de a-mi arunca o privir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 extinzi pentru a-ţi exploata resursele. Exersezi şi pe tânăra generaţie, sau babalâcii plini de bani au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i se coloră în nuanţa pe care o au buj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omnul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fară. E şi doamna Sarek, aşa că ia-o mai încet cu demonstr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mea, cu capul sus şi obrajii în flăcări. Am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pe care îl oferea Sarek cu capul lui înfăşat păru că o cutremură din cap până-n picioare. Îmbrăcat în pardesiul lui, şi cu pălăria neagră pe cap, părea ieşit dintr-un film cu Fran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arek, e îngrozitor. Vă d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răspunse el nerăbdător. Nu vreau să mă dau în spectacol, cred că înţelegi. Condu-mă imediat la avion. Doamna Sarek se va ocupa de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explice că sosis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aţi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Imposibil! (Explodă de furie). Cum adică… patru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telefonat. Domnul…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mi găs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itchell. Ştiu că ai telefonat, dar mi-ai spus că avionul va pleca cu douăzeci de minute mai devreme. Dacă ai greşit o dată, asta nu înseamnă să-mi pui mie totul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şa de buimăcită, că nu reuşi să articuleze nici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pus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am spus pe un ton furios. Foarte bine. Haide s-o lăsăm naibii baltă! Domnule Sarek, salutare. Nu mai aveţi nevoie de mine. Aici văd că sunteţi în siguranţă. Eu mă cărăbănesc. Am ceva mai bun de făcut decât să mă las făcut mincinos d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las timpul să spună ceva, şi fără s-o privesc pe Rita, m-am îndepărtat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umbră, îi pândeam. D-rei Robinson îi mergea gura ca o moară stricată. Rita rămăsese în maşină. Sarek coborâse. Gesticula întruna. Furia îl făcea să se bâţâie ca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d-ra Robinson încerca să-l convingă să aştepte înăuntru, dar el refuza hotărât. Avea şi de ce. Cu pansamentul acela şi cu haina lui, ar fi provocat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ita coborî din spate şi se instală la volan. Sarek se aşeză lângă ea. D-ra Robinson se întoarse în clădire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eveni şi îi dădu lui Sarek nişte hârtii. Îi arătă apoi cu degetul un avion, care aştepta cam la cinci sute de metri,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ră ceva, apoi Rita porni maşina în direcţia avionului. Am ieşit din umbră şi am pornit-o şi eu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lângă un hangar, cam la cincizeci de metri de avion. Împrejurimile erau pustii, aşa că m-am întrebat dacă nu cumva puteam să mă apropii atât cât să-mi încerc norocul. Numai că Rita parcase maşina sub un felinar, şi m-ar fi repera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douăzeci şi cinci de minute până la decolarea avionului. M-am apropiat cât am putut de mult şi am aşteptat. Minutele treceau. Brusc, Sarek coborî din maşină. Inima îmi sări din loc. Se îndepărtă câţiva metri, privi în stânga şi în dreapta, apoi se întoarse şi îi spuse ceva 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în linişte, începusem să înaintez. În cele din urmă se îndreptă spre hangar. Rita ieşi din maşină şi îl urmări din ochi. Am continuat să-l urmăresc, apreciind distanţa, ca să fiu sigur că i-aş putea tăia calea în clipa în care ar fi intrat în zona întunecată a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rivească în jurul său, dar ştiam că pansamentul îl împiedica să vadă clar. Ajunse la hangar. Eu eram deja acolo. Îl aşteptam. Se oprise la un metru de mine, în faţa hangarului, făr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xact ce aveam de făcut. Mai întâi, să-l împiedic să ţipe, şi apoi să verific dacă nu cumva Rita îi dădu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descheie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gomot, am înaintat doi paşi şi i-am căzut în spate înainte de a avea timp să realizez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Gâfâia de spaimă. L-am apucat de gât cu mâna dreaptă, în timp ce cu stânga îi prinsesem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i se înfundară în carnea moale a gâtului, luându-i piuitul. Câteva secunde din tratamentul ăsta şi urma să fie scos din circulaţie. Învăţasem în armată cum să faci inofensiv pe cineva blocându-i traheea, şi eram sigur că n-o să păţească nimic. Dar nu ţinusem seama de energia lui neaşteptată. În momentul în care degetele mi se înfipseseră în gâtul său, a sărit ca un diavol. Şi-a repezit mâna liberă spre faţa mea. Cât pe ce să mă nimerească cu unghiile. Tropăia, se zvârcolea şi se agita ca un disperat. Mai curând aş fi putut ţine un şarpe. I-am abandonat încheietura mâinii drepte şi cu amândouă mâinile l-am strâns de gât, ţintuindu-l de peretele hangarului. Timp de câteva secunde se zbătu, agitându-şi mâinile în gol. Am încasat o lovitură zdravănă de picior în genunchi. Cu cât se zbătea mai mult, cu atât strânsoarea mea se întărea. Trebuia să rămână lat de cel puţin câteva secunde. În afara respiraţiei mele zgomotoase, nici un alt zgomot n-ar fi putut s-o înştiinţeze pe Rita de ceea ce se întâmpla. Dintr-o dată am auzit un trosnet scurt care mi-a făcut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orba de nici un dubiu, era zgomotul pe care-l fac cartilajele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k se prăbuşi pe mine, inert. Greutatea lui îmi îndoi picioarele de la genunchi. I-am dat drumul şi am făcut un pas înapoi, îngrozit. Alunecă uşor pe pământ şi se întinse în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era în picioar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spun nici un cuvânt şi nici să fac vreo mişcare. Ştiam foarte bin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lui. Urmă o tăcere lungă. Sângele îmi îngheţase, iar pielea mi se făcuse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Frank.</w:t>
      </w:r>
    </w:p>
    <w:p>
      <w:pPr>
        <w:pStyle w:val="Frspaiere"/>
        <w:rPr>
          <w:rFonts w:ascii="Bookman Old Style;Times New Roman" w:hAnsi="Bookman Old Style;Times New Roman" w:cs="Bookman Old Style;Times New Roman"/>
          <w:sz w:val="24"/>
        </w:rPr>
      </w:pPr>
      <w:bookmarkStart w:id="16" w:name="bookmark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bookmarkEnd w:id="1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veşti dintr-alea din care citeşti prin ziare şi te întrebi cât timp o să mai treacă până când o să fie prins asasinul. Nici istorii cu un individ urmărit zi şi noapte şi în cele din urmă târât într-un post de poliţie, cu gulerul hainei ridicat deasupra capului; nici senzaţia aceea vagă, pe care o uiţi după ce ai terminat de citit ziarul. Nici măcar banalul fapt divers, mărunt, despre care aş putea spune într-o bună zi, că se referea la mine de fapt. Nu. Mie mi s-a întâmplat nenorocirea. O pot atinge cu degetul. Nimic pe lume nu mai poate face să nu se fi întâmplat, şi eu să nu risc să plătesc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care m-a îngheţat de groază, şi care mă va urmări câte zile voi avea. Începând din clipa asta, n-o să mai am o clipă de linişte. Orice zgomot, orice mişcare neaşteptată, orice voce care mă strigă pe nume; orice pas în spatele uşii, orice umbră din stradă, orice treaptă a scării care va scârţâi, vor face să-mi bată inima şi să declanşeze în mine dorinţa nestăvilită de a-mi lua picioarele l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fi cel urmărit, cel care va fi prins. N-am să reuşesc niciodată să-i conving că n-am omorât. Cel mai abil avocat, cel mai şiret, tot n-o să ajungă vreodată să-i facă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în mână o ploscă într-un etu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iac. Vino-ţi în fire, Frank! Sunt gat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de sticlă îmi clănţăni între dinţi. Am tras o duşcă zdravănă. Alcoolul mi se prelinse şi pe bărbie şi mi se strecură pe sub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nk. Încă mai putem să reuşim. Încearcă să-ţi revii! Partida nu-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văzut-o, ca prin vis, cu ochii verzi şi strălucitori, figura fermă, trăsăturile dure, de piatră şi moralul imbatabil. Dacă exista un singur mijloc să ies basma curată, atunci ea şi numai ea singură îl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ac asta,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te creadă cineva? Ce s-a întâmplat, s-a întâmpla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 Am intrat într-o belea cât roata carului. O să-l aştepte la avion, şi dacă n-o să sosească, o să înceapă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eu în locul lui. E singura soluţie, Frank. Dacă-mi pun haina lui, şi-mi înfăşor capul cum îl avea el, n-o să se observe nici o diferenţă. Suntem de aceeaşi înălţime, şi i s-a mai văzut pardesiul ăsta de zeci de ori. N-o să se uite nimeni la mine, toată lumea o să creadă că este vorb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recuno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ac. Aşteaptă aici. Nu trebuie să fii văzut. O să iau maşina. Scoate-i hain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care mă paralizase începu, să se aten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ita avea dreptate. Cu un pic de şansă, o puteam scoa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 întuneric, şi am îngenuncheat lângă cadavru, în iarba umedă. Nu-l vedeam, de altfel, n-aveam nici un chef. Transpiraţia mi se prelingea pe ochi, în timp ce mâinile îmi umblau pe orbecăite. M-am grăbit cât am putut să-i deschei pardesiul. Până la urmă am reuşit. Era moale ca o păpuşă de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cu haina. Pentru asta îl omorâsem şi nici măcar nu-mi dădea prin cap să-l scotocesc prin buzunare. Teama de a fi prins şi executat mă făcuse să-mi iasă în întregime din minte şi banii, şi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stea ar fi căzut prin iarbă, nici măcar nu m-aş fi aplecat să le cu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ădu cu spatele în întunericul hangarului, şi se opri la mai puţin de un met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coborî din maşină, cu o lanter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lui Sarek. Am luminat cu lanterna, mascând cu palma fascicolul. I-a scos pălăria şi i-a derulat pansamentul. În dreptul gurii era pătat de sânge. Capătul i se lipise de buze. L-a smuls cu o mişcare bruscă. Doar privind-o îmi provoca greaţă. Toate mişcările îi erau precise, rapid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jută-mă să-l bag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târâie de călcâie până la maşină. L-am apucat de gulerul hainei şi l-am ridicat până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re, dar braţele şi picioarele încă îi atârnau în afară. Avea aerul unei marionete căreia i se tăiase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m-a dat la o parte şi l-a înghesuit înăuntru, vârându-i genunchii sub bărbie. Era emoţionată de parcă ar fi fost vorba de un sac de cartofi. Îi aranjă braţele în spat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mulse lanterna din mână, şi proiectă fascicolul pe faţa cadavrului. Îl privi o clipă scurtă şi apoi închise portbagajul cu un ges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ână la urm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atisfăcut al vocii ei mă înfioră. Toată operaţiunea asta oribilă nu durase mai mult de trei minute, dar timpul ne zorea. Din locul unde ne aflam, puteam, zări siluetele pasagerilor care ieşeau din clădirea aeroportului şi se îndreptau spr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ălăria şi haina lu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şi înfăşoare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mi pansamentul ăsta, invers, îmi spuse, se ved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pălăria şi pardesiul şi îmi dădu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că putea suporta atingerea sângelui încă proaspăt, pe gâtul ei, mă şi îmboln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âns! Aşa! Lasă-mă pe mine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m îşi scotea mantoul de blană. Îşi aranjă părul sub pălărie şi îmbrăcă pardesiul. Îi cădea aproape până la manşetele pantalonilor. O simplă privire m-a făcut să recunosc că, dacă nu vorbea, putea să fie confundată cu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Crezi că o să mă recuno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emeni perfect. Eşti l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dacă reuşesc, o să câştigăm partida. Şi acum, ascultă-mă. Te întorci acasă, şi continui planul nostru. Îl arunci în puţ.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gândeam că dacă nu o să fie recunoscută, atunci n-o să mă mai ameninţe nici un pericol. Era clar. Eram chiar mai liniştit decât dacă aş fi dus la capăt prima me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la d-ra Robinson care ameninţa totul. Acum ar fi fost în stare să jure că Sarek luas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chiar în seara asta. O să-ţi telefonez cum ajung la Paris. Aşteaptă să te sun.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Şi-au luat adio. I-a promis ca o să vorbească cu stewardesa din avion, colega ei, ca să fie lăsat în pace. I s-a rezervat un loc în faţă. Nimeni n-o să se uite la mine. Dacă o să reuşesc să urc în avion, atunci totul o să mearg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eu. Am paşaportul meu. Totul o să fie bin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totul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 când te întorci acasă. Dacă o să a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Trebuie să pleci. Uite, tipa aia de jos e cu lista călătorilor.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el cum ţi-am spus. Nu uita de mantoul meu. Crezi că o să te descurc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m purtat aşa. Acum, că el nu mai este, mă simt trans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buzele pe ceaf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îm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pumnii strânşi, gâfâind. Se îndreptă spre avion fără să se grăbească. Din depărtare semăna leit cu Sarek; reuşise chiar să-i imite şi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avionului ridică privirea văzând-o sosind la scară avionului. Nu observase nimic? O s-o întrebe ceva? Rita trecu fără să se oprească. Fata o bifă pe listă cu o mişcare de creion, şi se uită în altă parte. Fusese precis înştiinţată că trebuia să dea dovad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junse la capătul scării şi dispăru înăuntr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în viaţa mea nu mai trăisem momente aşa de dramatice, dar după două secunde, a trebuit să-mi schimb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ţâşni din întuneric, şi scrâşnind din cauciucuri, viră şi se opri în faţa intrării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balot însufleţit reuşi să se extragă din el. Chiar fără pana ofilită de fazan şi mantoul de iepure o recunoscusem, Emmie! M-a întors spre avion. Scara era în continuare la locul ei, un călător discuta cu stewardesa; gesticula şi îi tot arăta nişte hârtii. Doi salariaţi în uniformă aşteptau de-o parte şi de alta a scării momentul să o îndepărteze. Emmie se găsea cam la vreo patru sute de metri de avion. Un funcţionar al companiei ieşi din clădire. Se precipita spre el şi-l apucă de braţ, dând toate semnele unei mari ag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iam să mă bălăngăn cât de curând la capătul unui laţ, trebuia cu orice preţ s-o împiedic să ajungă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a din puşcă. Funcţionarul companiei se întoarse şi arătă cu mâna spre avionul lui Sarek. Emmie începu să alerge, dar picioarele ei scurte şi pulpele groase nu-i permiteau decât un mic trap in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it compasul prin gazonul umed. A auzit că era cineva în urma ei, şi a aruncat o privire în spate pe deasupra umărului. Am ajuns-o, am luat-o de braţ şi am întors-o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 Pearl! Ce învâr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îi căzuse pe ochi. Ochiul stâng îi era învineţit, iar în mână ţinea un plic lung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vion. L-ai pierdut. O să dec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motoarele porniră, urlară o clipă, şi apoi se potoliră. Cei doi salariaţi începură să mişte înapoi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rebuie să-i d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gită plicul pe sub nas, încercând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ajungi. Dă-mi-l mie. O să i-l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muls plicul din mână, l-am băgat în haină, şi am luat-o la goană spre avion. Stewardesa tocmai închidea uşa. Mă zări. I-am făcut semne disperate cu mâna, şi am sprintat puternic. Mă aşteptă. Am ajuns, cu limb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omnul Oppenheimer est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vionul ace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alariaţii în uniformă alergă spre mine şi îmi făcu semn să mă îndepărtez. Motoarele se porniră din nou să urle şi avionul începu să ruleze. Am zărit un cap înfăşurat în bandaje care privea în direcţia mea prin geam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ie sosi şi ea, gâfâind incapabilă să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 l-am dat, i-am spus strigând prin uruitul motoarelor. Uite, este acol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bandajată rămăsese în continuare întoarsă spre noi în timp ce avionul se îndepărta pe pista de decolare; o mână se agită, apoi vârtejul de aer ne cuprinse brusc, şi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tr-un băruleţ din Amersham şi am cumpărat două sticle de gin. Ştiam că n-o să mă hotărăsc niciodată să deschid portbagajul, dacă nu o să iau ceva zdravăn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mmie căzuse-n plasă. Norocul mă ajutase de data asta. Venind spre aeroport, taxiul ei se ciocnise cu altă maşină. Şocul izbiturii îi cam afectase flerul şi neîncrederea ei obişnuită. Dar de îndată ce-i trecu emoţia că ar fi putut scăpa avionul, a început să mă tot chestioneze. Voia să ştie unde se afla Rita. I-am spus că sosisem prea devreme, şi că Rita nu mai aşteptase. O credeam în stare s-o întrebe despre asta pe d-ra Robinson, aşa că i-am spus că pe Sarek îl apucaseră dracii că îl dusesem la aeroport mai devreme cu patruzeci de minute şi că îl planta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ămas prin preajmă fiindcă voiam să fiu sigur că totul o să fie bine. Nu m-am simţit aşa de mândru că am zbârcit-o cu protecţia pe care trebuia să i-o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ercetat din spatele lentilelor groase ale ochelarilor cu o privire ciudată, inchiz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o prietenă la Amersham. Autobuzul de Londra pleacă în câteva minute. Poţi să-l i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lţumi. Tot timpul, ochii ei mici şi miopi nu încetaseră să-mi scrutez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pun adio. Nu cred că o să ne mai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asta. O s-o sun pe doamna Sarek mâine-dimineaţă. Vreau să ştiu dacă a ajun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motiv anume. Dar dacă mă interesez puţin soarta ei, nu văd de ce asta ar însemna ceva rău. Sarek a fost totuşi un tip de trea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ăcea nici o plăcere să ştie că o plictiseşti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spus deja că mă doare-n cot de părerile tal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m-am cărat. O simţeam că mă urmăreşte cu privirea. Aşa ne-am despărţit. Mă detesta cordial şi eu îi plăteam cu aceeaşi monedă. Numai că reuşisem s-o păcălesc. Eram sigur de asta, şi eram la fel de sigur că puteam s-o ameţesc ş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cu maşina pe alee, casa de la „Patru Vânturi” mi-a apărut goală şi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a bordul maşinii arăta unsprezece şi un sfert. În douăzeci de minute, Rita o să fie la Paris. Peste încă un sfert de oră, avea să m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uşii de la intrare şi am dus în casă cele două sticle de gin. Am dat pe gât o jumătate de pahar, simplu, mi-am aprins o ţigară şi m-am aşezat în faţa radiatorului electric. Încă eram cu nervii în batistă şi simţeam un gol dezagreabil în capul pieptului. N-aveam de gând să mă ating de cadavru până când nu mă suna ea. Ştiam că am de făcut o treabă nasoală de tot, şi n-aveam chef să mă întrerup ca să răspu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plicul pe care i-l smulsesem lui Emmie, şi m-am întrebat, curios, ce-o fi înăuntru. M-am sculat, l-am luat din buzunarul hainei, şi m-am reinstalat lângă r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conţinea o cutie plată din lemn de vreo douăzeci de centimetri; un fel de penar şcolăresc. Am deschis-o. Înăuntru se găsea un pumnal; o miniatură, aproape o jucărie, dar cu vârful aproape la fel de ascuţit ca al unui ac. Mânerul era învelit într-o bucată de piele de căprioară, dar ce m-a frapat cel mai mult, a fost pata brună, foarte vizibilă de pe lamă. Am privit fără să ating nimic, întrebându-mă ce naiba putea să însemn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rivit în interiorul plicului. Am descoperit o bucată de hârtie pe care am pescuit-o cu vârful degetelor. Era o tăietură dintr-un ziar. Între două coloane de text, am recunoscut fotografia lui Boris Daumier, ţinând-o pe Rita pe palma întinsă. Văzusem o poză identică în caseta di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a din ziar se referea la o crimă, victima fiind Boris Daumier. Fusese înjunghiat în apartamentul său din Cairo, după o ceartă cu partenera sa, Rita Kersh ăsta era numele pomenit. Nu exista nici un dubiu că ea ar fi fost criminala. Cel puţin trei persoane din apartamentul vecin o văzuseră cum îl înjunghiase pe Dau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pariţia ziarului, încă nu fusese arestată, şi se credea că cineva o ajutase să-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aia ţinea ea aşa de mult să scape de Sarek. Era evident că el o ajutase să fugă, şi atâta timp cât ar fi rămas în viaţă, ea ar fi fost la cher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ea ştia şi de faptul că Sarek deţinea pumnalul. Fără îndoială că-i învelise mânerul pentru a păstra amprentele digitale. Tot gândindu-mă, am ajuns la concluzia că ea nu ştia de asta, altminteri n-ar fi îndrăznit niciodată să-i plănui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um ştiam, şi aveam şi arma crimei. Dacă ea mă avea la mână, o aveam şi eu la mână. Echilibrul forţelor fuses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minute înainte de miezul nopţii,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mă întorc la unu şi jumătate. Vii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batista şi mi-am şters gâtul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nk…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şteptam s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mi-am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decât să scap de el, ca să mă liniştesc definitiv. Aproape că nu-mi venea să cred. Am rămas o clipă aşezat. Am respirat calm şi m-am lăsat în voia alcoolului care-mi urc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at pe gât un pahar – şi-apo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opreşti aici, am spus cu voce tare. Cu şah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m-am dus la uşă. Picioarele îmi erau ca de vată şi simţeam cum podeaua se clatină sub paşii mei. Eram pe punctul de a ieşi când, m-am răzgândit, m-am întors şi am mai băut un ultim pahar. De data asta lichidasem sticla. Am simţit o arsură persistentă în zona pieptului. Mi-am aprins o nouă ţigară tot uitându-mă prin jur. Nu mai găseam nici o scuză ca să mai lungesc pelteaua aşa că am pornit în direcţia hambarului. Ştiam exact ce trebuia să fac. Printre troacele din hambar se găsea o piatră de tocilă de vreo jumătate de metru în diametru şi găurită pr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pera ceva mai potrivit, numai că nu se transporta de una singură. Cred că avea vreo cincizeci de kilograme. A trebuit să folosesc căruciorul ca să ocolesc casa şi să ajung în dreptul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întunecată; fără lună, şi abia câteva stele, ici-colo. Vântul ascuţit care bătea dinspre est îmi dădea părul în ochi şi îmi umfla poalele trenciului, dar nu simţeam frigul. Aveam o sticlă întreagă de gin la bord, iar senzaţiile îmi erau neobişnu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iatra sprijinită de peretele puţului, şi am dus căruciorul până în faţa casei, unde lăsase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hide portbagajul, am ascultat, nemişcat, câteva minute. Chiar că trebuia să apleci urechea pentru a constata cât de relativă este liniştea nopţii de la ţară. Un porumbel bătea din aripi într-un copac din apropiere, un câine lătra prin împrejurimi, o găină lovea cu ciocul în uşiţa coteţului, şi un iepure, prins fără îndoială în vreo cursă, chiţăia slab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mi petrec tot restul nopţii ascultând, dar m-am scuturat şi am deschis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tuneric pentru a-l distinge pe Sarek, şi de altminteri nu-mi ardea deloc să-l văd. Mâinile mele pipăiră şi-i întâlniră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aproape pilit, a fost un şoc teribil. Am sărit înapoi, m-am izbit de cărucior, şi m-am prăvălit pe alee. Am rămas o clipă lat, la pământ şi am privit spatele maşinii. Operaţiunea se anunţa mai dificilă decât îmi putusem închipui. M-am ridicat cu greutate, ezitând şi am terminat prin a aprinde lanterna pe care o scosesem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haină şi de vestă, fără să-i privesc figura, încercând să-l scot din portbagaj. Era ţeapăn ca o scândură şi de-abia am reuşit să-l ridic. I-am prins picioarele şi am tras în sus de mi-au trosnit încheieturile. Mi-am dat seama atunci că genunchii i se înţepeniseră de capota portbagajului. Am reuşit să scot de sub el un cric, şi i-am deblocat genunchii dându-i o lovitură zdravănă în p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otul a mers bine. L-am pus în cărucior şi l-am transportat în spatele casei. Ştiam că dacă m-aş fi oprit, n-aş mai fi avut niciodată forţa de a pleca din nou. L-am lăsat lângă puţ şi m-am dus în hambar după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etam întruna că în curând, totul o să se termine, şi din clipa în care Sarek va fi la fund, n-o să mai am de ce mă teme. Asta îmi dădea curajul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puţ cu sârmă şi patent. M-am apucat să fac o treabă pe cinste. L-am sprijinit de gura puţului, şi l-am înfăşurat cu sârmă în jurul mijlocului, al pulpelor şi al călcâielor; capătul celălalt al sârmei l-am legat de piatră. Apoi, i-am dat drumul încetişor înăuntru şi am aruncat piatra după el.</w:t>
      </w:r>
    </w:p>
    <w:p>
      <w:pPr>
        <w:pStyle w:val="Frspaiere"/>
        <w:rPr>
          <w:rFonts w:ascii="Bookman Old Style;Times New Roman" w:hAnsi="Bookman Old Style;Times New Roman" w:cs="Bookman Old Style;Times New Roman"/>
          <w:sz w:val="24"/>
        </w:rPr>
      </w:pPr>
      <w:bookmarkStart w:id="17" w:name="bookmark2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bookmarkEnd w:id="1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afara porţilor aeroportului şi privea în stânga şi în dreapta. I-am făcut semn prin portieră; traversă şoseaua cu un pas rapid. Ţinea pe braţ pardesiul lui Sarek împăturit cu grijă cu căptuşeala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urc. Am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Avea faţa vânăt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conduci tu. Am băut zdravăn. Nici nu ştiu cum de-am fost în stare să ajung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graşă mormolocii din mormântul său plin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volan şi îşi desfăcu pardesiul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rig. Lumea m-a crezut nebună că ţineam hai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strună. Stewardesa din avion aranjase totul. Nici măcar n-a fost nevoie să arăt paşaportul. Cum mi-a văzut pardesiul, mi-a şi făcut semn să trec. Toţi îl cunoşteau, bineînţeles. Am intrat în primul hotel şi am telefonat. Tot acolo mi-am scos pălăria şi pansamentul, le-am băgat în buzunarele hainei pe care am împăturit-o cu căptuşeala în exterior, şi m-am întors la aeroport. Era o cursă care pleca aproape imediat. Avionul era pe jumătate gol. Mi-am luat bilet 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scap de pardesiu. La întoarcere, mi-era frică că o să-l controleze, dar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scăpat de el, ai fi avut de ce să-ţi dai cu pumnii în cap. În el se afl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spun asta, dar eram aşa de dărâmat, că pur şi simplu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aşa de frică că nici nu m-am mai gândit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trecut şi eu prin asta. Dar acum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ontrola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ontrolez? Nu. Am reuşit să-l fac să plonjeze în puţ – şi n-a fost destul de uşor. Nu era aşa de plăcut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Banii trebuiau să fie la el, într-o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a fost aşa. Sunt precis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ă se trambala cu diamantele prin buzunare? Gândeşte-te, Frank. Eşti sigur că este la fundul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piatra aia de moară n-o pluti deasupra apei… I-am atârnat-o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m de-a lungul lui Chesham Hig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mmie?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să-şi ia adio de la el. Am tras o spaimă. Dar am avut baftă. Taxiul ei se ciocnise cu o maşină şi era un pic sonată. Altminteri ar fi găsit ea mijlocul să ajungă la timp, numai că aş fi…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bunie să-l omori, Frank.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portat ideea de a vedea cum toţi banii ăia se duc pe apa sâmbetei. Voiam să-i umflu pardesiul şi s-o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şi la asta. Aveam intenţia de a-ţi da partea t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colţul ochiului. Se uita drept în faţă, cu capul drept şi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e ţi-a dat E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răspuns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nimic. Trebuia să-i dea nişte hârtii. I le-am luat şi am alergat ca s-o împiedic să te vadă. Nu i le puteam da stewardesei. Ar fi venit să ţi le dea şi te-ar fi recunoscut. Aşa că am întrebat-o dacă aş putea vorbi cu un călător al cărui nume l-am scos din burtă. Emmie nu s-a prins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cu hâr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dosare. Cu liste de nume şi adrese. Din momentul în care am fost sigur că nu-i vorba despre bani, le-am aruncat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fi vrut să ştiu dacă mă cred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jutat, nu-i aşa? Dacă n-aş fi avut ideea asta, dacă nu i-aş fi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re rost să-mi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 acelaşi lucru pentru min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nu-i aş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de deasupra şemineului arăta trei fără un sfert. Rita trase perdelele şi aprinse lamp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era întins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ă examinăm un pic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antat în picioare lângă ea, în timp ce începu să cerceteze pardesiul. Mâinile i se opriră brusc în dreptul buzunar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o de-o parte. În grosimea materialului, se simţea ceva s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lamă de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noi nu l-ar fi lăsat pe celălalt singur cu haina, nici pentru un imperiu. Mi-am scos briceagul şi am tăiat st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note de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ntins pe masă. O sută de bancnote, noi-no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Prea sun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vrei, o să mă mulţumesc eu cu ele. Mie îmi plac, am spus, rânjind. Să vedem mai departe. Pe mine pietrel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ierdut o jumătate de oră, dar n-am mai găsi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nu te enerva. Să începem metodic,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unul lângă celălalt pe canapea, cu pardesiul pe genunchi, l-am studiat centimetru cu centimetru, pipăindu-i toate cusăturile şi dub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 Ne-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am săturat să mă joc de-a baba-oarba. Ai face mai bine să dai cărţile pe faţă,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foarte bine. Doar nu-ţi închipui că o să mă duci cu preşu'? Ai avut boarfa asta la tine timp de şase ore. Să nu-mi spui că n-ai cotrobăit-o. Şi cum averea nu-i în ea, înseamnă că ai găsit-o deja. Aşa că, scoate-o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 se convulsio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mă faci să cred că nu l-ai buzunărit? Secătură ce eşti! Tu ai tot! Bineînţeles! Ai găsit ce era, nu-i aşa? Numai că n-o să mă duci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i imediat, Rita sau ţi-i iau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haina şi se ridică în picioare. Am făcu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figuri, d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un aer neglijent şi îşi luă poşeta. Am prins-o de încheietura mâinii şi i-am răsucit-o la spate, smulgându-i poşeta, pe care, cu o lovitură de picior, am trimis-o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sau două ne-am bătut ca nişte fiare. Deşi era puternică, nu era de talia mea, aşa că am reuşit s-o imobilizez la podea, ţintuind-o acolo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laşi să te controlez, sau trebuie să te pocnesc cu capul d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ntrolează-mă, dacă ţ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brăcat-o, şi i-am pipăit cu grijă fiecare articol de îmbrăcăminte mai înainte de a i le înapoia, dar n-am găsit nici urmă de diamante. I-am golit poşeta, am băgat în buzunar pistolul, şi am aruncat poşet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cred că nici nu exista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palidă, cu ochii luc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ă ştiu că nu le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ş mai fi fost aici, dacă le-aş fi avut. M-aş fi cărat deja, cu ele cu tot, te-ai prins? Foloseşte un pic chestia aia care-ţi serveşte drept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uloverul, îşi trecu mâna prin părul zburlit, şi se aşeză pe canapea. Începu încă o dată să scotocească prin pardesiu, de data asta cu deget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vremea. Mărturiseşte că tu ai scornit toată povestea asta cu diamantele. Voiai să scapi de el, asta-i tot. Şi să-ţi intre bine în cap că ştiu exact de ce ţineai atâ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Te-ai folosit de mine ca să-l lichidezi. Numai că n-a avut niciodată diamante. Mi-ai întins momeala şi eu am muşca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Ştiu că avea diamantele.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ancul de bancnote de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m vrei. Ia-i şi înt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nii ăştia şi să tragem linie. O să găsesc singură diamantele, chiar de-ar fi să-l scot din puţ cu mâna mea; şi când o să le am, n-o să le ma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nii, şterge-o, şi s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să ţii pentru tine diamantele dacă o să le găseşt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 există. Atunci să zicem că îţi cumpăr partea ta ipotetică de diamante cu partea mea reală din bani ăştia. Îmi asum ris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sticla de gin şi mi-am turnat un pahar pl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mi risc pielea pentru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ă diamantele, aşa cum pretinzi tu, atunci, deja ţi-ai riscat pielea pentru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banii din mână, am numărat cincizeci de bancnote, şi i le-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ta. Nu mişc un deget până nu sunt sigur că diamantele nu sunt ascunse aici. N-o să mă păcăleşti tu cu diamantele tale – nici tu, ni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i, Frank. (Surâse, un surâs care ar fi trimis în iad şi un sfânt). Mi-ai spus că voiai banii şi pe mine, nu-i aşa, Frank? Bine? Uite banii. (Făcu un pas spre mine). Şi uite-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plecase de lângă mine, dar am auzit-o învârtindu-se pe jos. Fredona ceva. Capul începu să-mi bubuie, iar gura mi-era la fel de proaspătă ca fundul coliviei unui papagal. O făcusem lat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Nouă şi un sfert. Razele strălucitoare ale soarelui de iarnă se strecurau printre perdele şi îmi mângâiau pleoapele. M-am întors pe-o parte, năucit de loviturile de ciocan care-mi demola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intră cu o tav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pul cât o b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ceva la măsea asear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Ce mi-ai adus…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inte şi foarte tare. Trebuie să mă ocup de păsări. E târzi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ava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i, vino încoace. Avem de discutat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e p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 ultra-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 un zâmbet fugar, neînsemnat, care nu exprima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bărbat mi-a intrat în sânge, mă ocu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şi lui Boris i-a servit gogoşi de-astea umflate. Însă, neîndoielnic, ea i-a pus capăt su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am băut două ceşti de cafea. Capul începu să mă mai lase şi am început să po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arek zăcea pe vecie în fundul puţului, începusem şi eu să respir din nou. Uciderea lui nu mă mai impresiona mai mult decât o crimă oarecare dintr-un film cu gangsteri. Nu mai exista pentru mine. Eram sigur că nimeni nu-l va căuta acolo unde era. Chiar dacă poliţia ar fi avut bănuieli, exista o probă a plecării lui la Paris, şi la Paris trebuiau să încerce să-l găsească, şi niciodată în fundul puţului. Mai trebuia însă s-o mai iau şi pe Emmie încă în calcul, dar, în privinţa asta, eram liniştit. Dacă îmi urmam planul, nu se putea îndoi de nimic. Ce mă muncea, erau diamantele. Fuseseră în pardesiu şi le găsise ea? Mă cam îndoiam. Examinasem îndeaproape cusăturile şi erau intacte. Sarek n-ar fi îndrăznit să le ducă în buzunar. Le ascunsese într-o centură legată pe piele? La fel de improbabil. N-avea cum să ştie ce s-ar fi întâmplat la vamă. Călătorea întruna şi aşa ar fi riscat ca într-o bună zi să fie controlat. Şi totuşi, nu putea să plece din ţară fără să le aibă cu el. Aveam senzaţia că în cele din urmă, trebuia să-l pescuiesc şi să-l scot la suprafaţă, iar gândul ăsta mă făcu să mă treacă o sudoare rece. Dar cum naiba să ştiu altfel dacă diamantele erau asupra lui sau nu? M-am înjurat de toţi sfinţii că fusesem atât de cretin şi nu-l verificasem înainte de a-l expedia în fundul puţului. Cum să-l scot de la treizeci de metri adâncime? În perspectivă, se anunţa o treab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a deranjat deloc când am văzut-o pe Rita schimbându-m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şi ascultă-mă! Nu trebuie să uităm de E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şi îşi fixă asupra mea ochi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Londra în dimineaţa asta. Arată-i scrisoarea şi fotografia… Spune-i că ai găsit fotografia în spatele scrinului şi scrisoarea în coşul de hârtii. Trebuie s-o convingi, nu uita. Rita. Este esenţial. Încearcă să afli dacă avea ceva investiţii. Dacă este suficient de dezumflată, poate înghite găluşca. Poate chiar să-ţi dea vreun pont despr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min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lecând cu maşina, ca să prindă trenul de zece cincizeci şi trei pentr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zgomotul motorului se stinse în depărtare, m-am repezit asupra pardesiului. Am desfăcut cu o lamă de bărbierit toate cusăturile, am smuls în întregime căptuşeala. Am descusut clapele buzunarelor, umplutura umerilor şi am tăiat reverele. În zadar. Nu existau nici diamante, nici bani, nu exista nimic ascuns în blestemata asta de bo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rivind fix pardesiul. Planul meu de a pleca în America împreună cu Netta părea la fel de îndepărtat şi de imaterial ca şi zăpezile din iarna trecută. L-am lichidat pe Sarek pentru nimic, sau pentru o nimica toată. L-am omorât pentru două sute cincizeci de lire… sau cinci sute, dacă intenţionam s-o păstrez pe Rita. Numai că n-aveam nici un chef. Netta mă interesa, Netta, viaţa adevărată şi America. Dacă acum mâinile mele ar fi fost înfipte în gâtul lui Sarek, eram sigur că nu l-aş mai fi omorât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in resturile pardesiului un balot, l-am dus în hambar, l-am legat cu sârmă de mânerul unui ciocan de fierărie, şi m-am dus să-l arunc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tul se scufundă rapid, abia ridicând luciul apei întunecate. Broasca trebuia să fie pe undeva, ascunsă prin umbră. Muşchiul de pe zid oscilă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prin minte o idee că fără îndoială n-o să fie supărat când o să vadă că şi-a recuperat pardesiul. Probabil că se simţea destul de singur în fundul găuri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osi un pic după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uzit maşina, m-am şi repezit să deschid bariera. Avea o figură închisă, tensionată car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i să intrăm,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şi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trebuia s-o aiureşti în aşa hal, încât să fii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îi merge mintea. După cum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te mai obosi. N-ar crede-o nici pe maică-sa. Hai, dă-i drum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mi-am jucat bine rolul. Sunt sigură. Am şi plâns! I-am dat scrisoarea şi fotografia. S-a albit. Era groaznic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N-a spus nimic. Dar după ce a trecut de primul şoc, a crezut că minţeam precis. I-am spus atunci să sune la hotelul unde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a spus că era aşteptat, dar încă nu sosise. Atunci mi s-a părut că a început să creadă. L-am înjurat şi de mamă. I-am spus că nu aveam nici un ban, că-i sacrificasem cei mai frumoşi ani ai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e i-ai spus. Ce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sâcâie, Frank. N-a spus nimic. A rămas aşezată, ca o scroafă, uitându-se pe fereastră. M-a lăsat să mă lamentez, dar n-a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acă i-a lăsat ceva bani. Mi-a spus că nu. Am întrebat-o atunci ce-o să fac eu. A zâmbit răutăcios şi mi-a răspuns: „Să aşteptăm niţel. S-ar putea să avem veşti.” I-am spus că n-o să dea niciodată vreun semn de viaţă. Replica ei: „Poate”, şi am avut impresia că eram sigură că el o să ia legătura rapid cu ea. Ai ghicit-o, Frank. Nu admite că el se poate dispensa de ea. Acum, o să aştepte. Dar după un timp, o să facă valuri, poţi să fii sigur de asta. Iar noi trebuie să aşteptăm,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a băn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 convinsă că m-a părăsit, dar nu poate să creadă că a lăsat-o baltă, tocma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Rita, o să se răzgândească!</w:t>
      </w:r>
    </w:p>
    <w:p>
      <w:pPr>
        <w:pStyle w:val="Frspaiere"/>
        <w:rPr>
          <w:rFonts w:ascii="Bookman Old Style;Times New Roman" w:hAnsi="Bookman Old Style;Times New Roman" w:cs="Bookman Old Style;Times New Roman"/>
          <w:sz w:val="24"/>
        </w:rPr>
      </w:pPr>
      <w:bookmarkStart w:id="18" w:name="bookmark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bookmarkEnd w:id="1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Niciodată nu mi s-a părut zilele aşa de lungi. În cea mai mare parte a timpului a plouat, şi un vânt dezlănţuit dinspre vest a şuierat în permanenţă în jurul casei. Nu prea era mare lucru de făcut decât să stai în faţa focului, să asculţi radioul ş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mi ceruse să răscolesc pământul din hambar, dar refuzasem. Eram sigur că diamantele nu se găsesc acolo. Mă pisase să-l scot pe Sarek din puţ, dar am refuzat şi asta. Ideea de a-l pescui de la adâncimea aia, sub o asemenea ploaie, pur şi simplu mă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depindea de Emmie. Eram sigur că o să vorbească de îndată ce se va simţi într-adevăr abandonată. Ea ştia totul în legătură cu diamantele – admiţând că existau – şi era la curent dacă Sarek plecase sau nu cu ele. Aşa că, aşteptam. Rita era departe de a fi o companie ideală. Era nervoasă şi avea un caracter execrabil. Începusem să ne înţelegem cam cum se înţelege câinele cu pisica, un câine şi o pisică din ăia, care nu se pot suferi. Ne arătam colţii de dimineaţă până seara, şi în anumite zile, nu schimbăm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 mă hotărăsc să ies. Dacă Emmie ar fi aflat că trăiesc cu Rita, tot planul nostru s-ar fi dus pe apa sâmbetei. De fiecare dată cum auzeam zgomotul unei maşini sau paşi pe alee, mă şi năpusteam la etaj. După săptămâna asta de aşteptare, ajunsesem să mă satur până-n gât. Şi ca tacâmul să fie complet am rămas şi fără bani. Ne puseserăm de acord să nu cheltuim din bancnotele de cinci lire până când nu eram siguri că Emmie nu păstrase lista cu seriile lor. S-ar fi putut ca ea să fi flecărit deja la poliţie că Sarek dispăruse. Dacă am fi pus bancnotele în circulaţie, şi ar fi fost depistate, atunci piesa s-ar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i îi mai rămăseseră şase lire, şi eu le aveam pe cele douăzeci pe care Sarek era gata să mi le dea, şi pe care le găsisem în valiza lui. Dar amândoi trăgeam zdravăn la măsea şi banii se topeau rapid. La sfârşitul celei de-a opta zi, ne mai rămăseseră doar două lire. Mă săturasem să mă ascund, mă săturasem de Rita, şi, în plus, mă săturasem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terminăm masa, şi am anunţat-o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aprindea o ţigară, şi i-am văzut flacăra chibritului cum tremura, de parcă cineva îi scutur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rost de bani. În două zile o să fim lef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îmi datorează cincizeci de lire.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scunse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orci sear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că n-o să-l găsesc, s-ar putea să mai întârzii. În orice caz, o s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ţi-am spus… Dacă mă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rmină! Ce te-a apucat? Doar n-o să-ţi închipui că mă duc la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Mă sâcâi de nu se poate. Şi hăndrălăul tău? Boris? Ce s-a întâmplat cu e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mă asigur că nu dă târcoale prin împrejurimi. Tu îţi închipui că în permanenţă ascund în mânecă vreo gagică, de ce să nu-mi închipui şi eu că-l ascunzi şi tu pe dragul tău de Boris într-o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mi declară ea,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m decât să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a Cairo, acum şase sau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L-a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ansă o privire neliniştită.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Acum să nu-mi spui că l-ai otrăvit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mai face figura asta de Lady Mac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pe jos, coborând de-a lungul lui Picadilly, să te zgâieşti la vitrinele de lux, să admiri gagicile de lux în hainele lor de blană, să respiri din nou mirosul gazelor de eşapament, să auzi zgomotul circulaţiei; ce senzaţii minunate, după atmosfera calmă şi periculoasă de la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bar din Jermyn Street, şi m-am tratat cu trei whisky-uri duble, în timp ce am citit ediţia de prânz din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imp berechet şi intenţionam să profit din plin. Numai că aveam nevoie de ceva marafeţi. Ieşind din bar, aveam doar o bancnotă de zece şilingi p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Nettei din Lannox Street, se afla deasupra prăvălioarei unui anticar. Am ajuns acolo fix la douăsprezece şi jumătate. Am aşteptat ceva la uşă. Apoi Netta mi-a deschis. Era îmbrăcată într-un pulover bleu deschis şi o fustă neagră. Părul blond şi buclat îi era legat la ceafă cu o panglică bleu. Era la fel de tentantă ca o cover-g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Netta Garsten locuieşte cum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Oh! Franki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i,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tră odată, Frankie. Te-am aşteptat întruna. De ce nu mi-ai scris sau telefonat, sau nu mi-ai dat un semn de viaţ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braţul meu ca şi cum s-ar fi temut că o să plec, şi mă târî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eribil de ocupat. Am vrut să-ţi scriu dar mă ştii… Ce mai, iată-mă. Şi dacă eşti şi dulcică, o să dorm la noa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dulc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Mi s-a instalat pe genunchi, mi-a înlănţuit gâtul cu braţul, şi şi-a lipit obrazul de al meu. Am început să-i mângâi încetişor genunchiul prin ciorapul de mătase. Ştiam că-i place asta, la fel de mult c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ot timpul ăsta,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i povestesc că omorâsem un bărbat, şi că-l aruncasem la fundul unui puţ. Efectul ar fi fost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slujba aia, 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necăjeşti. Se mai întâmplă chestii de-astea. Sarek a plecat la Paris. Nu mai are nevoie de bodyguard, aşa că, deocamdată îmi cam fluieră vântul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cerea despre care mi-ai vorbit, Frankie…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Dar a rămas valabilă, Sarek trebuie s-o încheie la Paris. Cum o să fie totul gata, o să-mi iau partea. Trebuie numa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şi albaştri se fixară asupra mea,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încrezi în el, Frankie? N-o să te trag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l a avut ideea să mă bage în afacere. E vorba de cel mult o lună. După care, o să ne luăm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m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ă nu crezi că totul o să fie ca pe roze, cum am crezut, dar poţi să fii liniştită,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i aici până o să se termine aface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dar s-au bulucit treburile. Am ceva de făcut la Manchester, din care aş putea câştiga din gros. Trebuie să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provizorie. N-o să înţelegi. Afaceri,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i aerul îngrijorat. Nu-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îngrijorat… Ba da, de fapt sunt, Netta. Mă cam jenez să-ţi spun asta, dar ai fi dulce dacă mi-ai împrumuta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mă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ubitule, bineînţeles. Ştii bine că nu trebuie decât să-mi ceri. Ori de câte ori am vrut să te ajut, m-ai refuz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sunt lefter, dar asta n-o să dureze. O să ţi-i dau la sfârşitul lunii, 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iubitule? Zece lire? Cred că am o bancnotă de zece lir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mi-ar trebui mai mult. Cincizeci de lire te-ar ruin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cot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oţi permit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iu glumeţ, dar nu m-am simţit deloc mând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poţi să scoţi atâţia ban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rankie.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aş vrea să-i a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idică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la bancă, Frankie. Pe urmă o să luăm masa în oraş, după care o să ne întoarcem aic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iseară am putea să mergem şi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a să completeze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orbit niciodată de ea. Cum arată doamna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perplex capul blond. Părea foarte absorbită de completarea cecului, dar nu mă păcălea ea pe mine. Nu încetase să se gândească la soţia lui Sarek chiar de când îmi începusem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rectă. Pare să fie soţia ideală pentru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acum vreo douăzeci de ani.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loarea vârstei, micuţo; cincizeci de anişori bătuţi pe muche, şi o gropiţă în bărbie cu trei perişori drăgălaşi ca nişte paratrăsnete. E o şahistă de prima mână, şi îi place să discute filosofie. Sarek are aerul că o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 cecul cu o sugativă şi ridică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 delicateţe cecul de pe masă şi l-am îndoi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e la cinema, am intrat într-un bar din Charing Cross Road şi am băut o bere. Încep întotdeauna cu o bere când se anunţă în perspectivă o noapte agitată. De la bere la gin, apoi whisky, şi iar l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în continuare în alt băruleţ din Cambridge Circus şi am luat câte un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din când în când, pe secretara lui, cum o chema… d-ra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întrebarea asta. Uitasem deja de Emmie. Nici măcar nu mă mai gândeam la Sarek, şi remarca asta, neaşteptată, a făcut ca amândoi să-mi revină în memorie şi să-mi strice to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cuţo. Nu vrei să schimbi placa? Să nu-ţi închipui că eşti şmecheră. Nici pomeneală de aşa ceva. Gândeşti ca o cizmă, şi asta mă enervează la culme. Ce mai tura-vura, vrei să-mi scoţi ochii fiindcă eşti geloasă pe d-ra Pearl şi pe băbătâia de nevastă a lui Sarek. Poţi s-o laşi baltă. Ele amândouă nu mă interesează mai mult decât motanul ăla de-acolo; şi, chiar poa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Frankie. Voiam doar să spun ceva,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tât ai găsit să scoţi pe gură, atunci păstreaz-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trei rânduri de gin ca să-mi recapăt buna dispoziţie, dar de fiecare dată când ne opream din băut pentru a schimba localul, mă trezeam că Sarek mă urmăr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nu mâncăm nimic?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bună.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o bombă, la capătul lui Athens Street. Sunt prietenă cu patronul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să ne dea nişte chestii care nu sunt pe lista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să ne dea nişte fripturi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se. Ne-am îndopat cu nişte fripturi formidabile. N-am mai băgat aşa ceva în mine de dinainte de război. Am mai luat şi nişte stridii şi un Bordeaux vechi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 plină formă. Netta se distra la nebunie, îşi tot socotea ce avea să-şi cumpere pentru trusoul ei şi îşi făcea planuri pentru sejurul nostru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m un cuvânt din tot ce spunea. Înţepenisem pe scaun, cu o bucată de friptură în vârful furculiţei, la jumătatea drumului către gură. Un fior îmi străbătu şira spinării. Emmie Pearl tocmai intra. Arbora în continuare pana aia de fazan veştejită şi mantoul ei de iepure. Era însoţită de un mărunţel dolofan în haină neagră şi pantaloni cu dungi. Avea aceeaşi conformaţie ca şi Emmie şi îi semăna ca un frate, dar mai urâţel. Putea să fi fost chiar frate-său. Nu putea fi decât el. Cine altcineva ar fi acceptat să ias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ie şi frate-său se instalară la o masă, cam la vreo cincisprezece metri de noi. Le-am întors spatele, dar îi vedeam în oglindă. Netta se afla cu faţ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aşi în pace? Îmi vine să leşin. Asta o să se şi întâmple dacă o să continui să mă bârâi în loc să stai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un coniac,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Dumnezeu,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ie privea în jur, în timp ce fratele ei făcea comanda. Se întoarse spre noi, îi aruncă o privire Nettei, apoi ochii i se opriră asupra unei alte femei de la o masă învecinată cu a noastră. Începusem să sper că nu o remarcase pe Netta, când privirea îi reveni brusc înapoi. Pe faţa ei adipoasă se întipări o expresie de surpriză totală. Am simţit cum un pârâiaş de sudoare îmi curgea de-a lungul tâmplei. Dacă o recunoştea pe Netta, fata din fotografie, fata cu care Sarek era bănuit că o întinsese, atunci o băgasem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a înhăţă de mânecă un chelner care trecu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 mare, vă rog, şi reped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ule, arăţ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helnerul era de aceeaşi părere, întrucât reveni aproape imediat cu coniacul cerut. L-am dat pe gât dintr-o înghiţitură. Am avut impresia că be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periculos să ne mişcăm, dar mi-era o frică cumplită ca nu cumva Emmie să mă zărească şi să vină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 să mănânce. Îşi păstrase aerul surprins, dar părea că se concentrează asupra far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e în regu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2"/>
      <w:r>
        <w:rPr>
          <w:rFonts w:cs="Bookman Old Style;Times New Roman" w:ascii="Bookman Old Style;Times New Roman" w:hAnsi="Bookman Old Style;Times New Roman"/>
          <w:sz w:val="24"/>
        </w:rPr>
        <w:t>Mi-a făcut nota şi am plătit.</w:t>
      </w:r>
      <w:bookmarkEnd w:id="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neapărat să trec prin faţa lui Emmie. Masă ei era în spate. N-aveam decât să mă ridic şi să plec. Am luat-o pe Netta de braţ, şi am ajuns la uşă, dar am avut senzaţia certă că am fost remarcat. Mă frigea pe maţe să mă uit în spate, dar n-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într-o dungă să ies cu Netta – şi încă şi mai şi să mă folosesc de fotografia ei. Era aşa de atrăgătoare, că putea fi recunoscută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afară, în întuneric, am fost cuprins de o asemenea panică, încât aproape că m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în fond şi la urma urmelo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aşi în pac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gândeam că lumea cade în plasă exact aşa, făcând o prostie de genul ăsta. Dar poate că Emmie n-a recunoscut-o pe Netta! Am încercat să-mi amintesc fotografia. Netta era goală puşcă şi părul îi cădea pe umeri. Tot timpul şi-l petrecea schimbându-şi coafura. În seara asta, purta o tocă din castor, iar părul îi era ridicat de la ceafă. Poate că temerile mele erau total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se apropie şi Netta îi făcu semn. A fost obligată să mă ajute să urc înăuntru. Şoferul nu se mişcă din locul său. Privea drept în faţă, pe strada întunecată, şi nu scotea o vorbă. Avea aerul că ne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s-a întâmplat nenorocirea, l-am visat pe Sarek. Jucam şah, lângă puţ, sub un clar de lună. Tabla de şah se afla între noi, pe capacul metalic al puţului. Era îmbrăcat în pardesiul său infernal, care şiroia de apă, dar el nu părea să-şi dea seama de asta. Figura îi era acoperită de un bandaj, şi arăta oribil sub lumina palid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m de departe: îi luasem o tură, un nebun şi regina. Nu mai aveam de făcut decât o mişcare pentru a-i da şah-mat, dar tocmai înainte de a întinde mâna, răsună o lovitură în capacul de pe gura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tenţie, spuse Sarek. E broasca. Vr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eveniră din ce în ce mai puternice, până când piesele de şah începură să ţopăie pe tablă. Am simţit cum capacul se ridică uşor, după care a căzut cu zgomot, pentru ca apoi să se ridice din nou, şi dintr-o dată mi-am pierdut echilibrul şi, terorizat, am început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ţi să iasă! N-o lăsaţ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găsit în pat, ascultându-mi inima care bătea să-mi spargă pieptul, şi având încă urechile pline de propriile mele strigăte. Lumina se aprinse şi Netta mă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iubitule! Oh! Franki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apoi pe pernă, şiroind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un coşmar… Stinge lumina! Nu trebuia să beau be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ă şi mă luă în braţe. Mi-era bine s-o simt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aşa de înspăimântat. Frankie… Eşti sigur că n-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ă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iubitule. În braţele mele, n-o să mai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închis ochii. Mi-era prea frică să nu adorm.</w:t>
      </w:r>
    </w:p>
    <w:p>
      <w:pPr>
        <w:pStyle w:val="Frspaiere"/>
        <w:rPr>
          <w:rFonts w:ascii="Bookman Old Style;Times New Roman" w:hAnsi="Bookman Old Style;Times New Roman" w:cs="Bookman Old Style;Times New Roman"/>
          <w:sz w:val="24"/>
        </w:rPr>
      </w:pPr>
      <w:bookmarkStart w:id="20" w:name="bookmark2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bookmarkEnd w:id="2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cet cele-trei etaje, oprindu-mă de mai multe ori ca să-mi recapăt suflul. În dimineaţa asta gâfâiam uşor, iar inima îmi era într-o star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trebuia să mă duc s-o văd. Ştiam că fac o greşeală cumplită, dar crima atrage indiscutabil după sine gafe de genul ăsta. Făcusem deja câteva, una în plus sau în minus,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m obligat s-o văd. Trebuia să ştiu dacă o recunoscuse pe Netta. N-aş fi ajuns să dorm şi să mă debarasez de teroarea care-mi mânca ficaţii, decât dacă mă lămuream de chestia asta. Mă hotărâsem ce să fac; dacă se arăta cât de cât bănuitoare, era limpede ca lumina zilei că o recunoscuse pe Netta, aşa că trăgeam linie. O ştergeam cu Netta şi cu banii pe care-i avea. Şi mai înainte ca Emmie să anunţe poliţia, am fi fost departe. Cel puţin, aşa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lungul culoarului, n-am mai auzit maşina de scris. M-am întrebat dacă o fi acolo. În spatele geamului ăla mat, ascultând zgomotul circulaţiei din stradă şi al avioanelor de deasupra oraşului, tot aşteptând un telefon de la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clanţă, am apăsat, şi am împin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aşezată lângă radiatorul electric, cu ochii aţintiţi pe fereastră. Era îmbrăcată în mantoul de iepure, iar picioarele ei minuscule se bâţâiau la câţiva centimetri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jalnic şi prăfui era gol. Maşina de scris dormea în husa ei. Firma „Enterprises Modernes” se afla într-un punct mort. Fără activitate, fără scrisori de scris, fără telefoane de d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i să fii fidelă firmei. Mă întrebam dacă o să te găsesc aic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atenţie. Din porii figurii ei clisoase nu transpira nimic. Chiar şi ochii ei mici, miopi, erau văduviţi de orice expresie. Am înaintat un pas în cameră şi am închis uşa. Îmi venea să-i fac felul. La etajul ăsta se mai afla doar un singur birou, la capătul celălalt al culoarului. Puteam s-o omor, şi s-o las aici, în vizuina lui Sarek. Ar fi fost descoperită abia după săptămâni de zile. Dar îmi lipsea curajul să-mi înfig degetele în gâtul ei adipos. Şi, în loc să-i să deasupra şi s-o sugrum, m-am mulţumit s-o privesc ca un idiot şi să încerc să mă dau cât ma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recere pe-aici, în amintirea vremurilor bune de altă dată, şi să te întreb dacă nu ai noutăţi. Nu cumva te-am văzut aseară cu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zut? Şi totuşi ţ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nţea? Imposibil de spus. Figura îi era de nedescifrat. Totuşi aveam impresia că n-o recunoscuse pe Netta. Altminteri nu şi-ar fi putut ascunde un licăr de triumf sau de ură. Începusem să respir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i s-a părut că te plictiseai. Era frate-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ăga nasul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luat oi fi făcută? Chiar nu poţi să ştergi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 se opr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âteva zile am întâlnit-o pe doamna Sarek. Mi-a spus că bărbatu-său a întins-o cu o altă gagică. Nu mi-a veni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ne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m aşezat pe marginea biroului şi mi-am aprins o ţigară.) Orişicât, am lucrat aici, aşa că mă interesează cât de cât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ă aerul încăpăţânat şi nu-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foarte amuzant pentru tine să rămâi pe-aici, singură-singurică. Din ce trăieşti? Ţi-a lăsat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înguste i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lăsat nimic. Şi acum,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upă ce ai lucrat pentru el aproape zece ani, te-a plantat aici, fără să-ţi dea un bănuţ. N-o cred pe-asta în ruptul capului. N-am fost surprins să aflu că nu i-a lăsat neveste-si nici o leţcaie, dar cu tine…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even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i? Înainte să plece, s-au certat. I-am auzit cum se înjurau ca la uşa cortului. Sarek s-a prins că nevastă-sa era la fel de însărcinată ca şi mine. Era turbat de furie. După mintea mea, din cauza asta s-a şi cărat. Probabil că gagica ailaltă o să-i dea satisfacţi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fereastră ca să-mi ascundă chipul, dar am văzut-o cum şi-a strâns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aştepţi să-l vezi întorcându-s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i dezamăgită! Poate că o să-ţi trimită o mic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cţiona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amnei Sarek, că, după mine, n-avea o para chioară. În fond şi la urma urmei, nu era decât un bişniţ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i căzu tavanul în cap, aşa cum mă şi aşteptam. Se întoarse brusc, iar ochii ei mici şi miopi îi luce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amarnic. Era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Ce înţelegi prin „bogat”, în fond? Totul este relativ. Cât av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sc şi eu. Nu este decât un bişniţar prăpădit. Şi este şi pe drojdie, fiindcă nu eşti în stare să-mi dai nici p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violent, iar bărbia începu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ogat decât ai putea să-ţi închipu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pune mare lucru. Am toată viaţa înainte. Pot să pariez că n-are mai mult de două sute de lir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mult de cincizeci de mii de lire. Şi mi-a promis zece mii de lire pentru toate serviciile pe care i le-am făcut. Şi pot să-ţi spun că mi-am dat toată osteneala. Fără mine, n-ar fi adunat niciodată toată av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facă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lire! Şi n-am primit nici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enerva. N-a putut pleca din ţară cu atâta bănet. Ştii unde se află banii, nu? De ce nu te serv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u faţa îngropată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cu el pe toţi! Băgase totul în diamante. Şi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rolat respiraţia şi vocea cu cea mai mare dificultate. Îmi atinsesem ţelul. Încă un mic efort, şi aş fi aflat ceea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N-ar fi îndrăznit să treacă niciodată cu diamantele pe la vamă. Se speria şi de umbra lui. Indivizii de genul ăsta sar în ochi de la o poştă. O ştia foarte bine. Dacă l-ar fi prins, ar fi primit cinş'pe ani. N-avea tupeul să rişte o asemenea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rezi că era un amărât ca tine! schelălăi ea,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credeţi pe cuvânt că arăta hidos, cu faţa aia lucitoare şi ochii mici, înroş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a tot cărat diamante la Paris. Le ascundea în nasturii de la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pălesc şi am fost pe punctul de a leşina. Singura parte din haina aia pe care n-o verificasem, bineînţeles. Nasturii. Brusc, mi-am adus aminte de nişte nasturi mari din os, groşi, dispuşi în două rânduri câte trei atât pe faţă cât şi pe dos, şi câte patru pe fiecar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rău! am zis pe o voce care părea ieşită din fundul unui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nu era prost deloc. Şi acum, întinde-o! Nu vreau să te mai văd pe aici. Pleacă şi să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ţii morţiş. (Am deschis uşa). În orice caz, îţi urez noroc, Emmie, am senzaţia că o s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scaun, suspinând în continuare cu faţa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bar din Shaftesbury Avenue şi am băut un whisky mare. Încă nu-mi revenisem din şoc, şi aveam nevoie să mă liniştesc ca să mă po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de pierdut. Îmi trebuia neapărat un fel de ancoră mică şi vreo treizeci de metri de nailon de pescuit. Mai departe, trebuia să-i fac vânt Ritei de-acasă, să pescuiesc pardesiul, să-i scot nasturii şi să-i cos la trenciul meu. Apoi trebuia să telefonez după un taxi ca să mă ducă la gară. Odată ajuns la Londra, aş fi zorit-o pe Netta să-şi facă bagajele, şi aş fi luat două locuri pentru avionul d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o baftă de necrezut că Emmie şi-a deşertat sacul. Dar mă îndoiam al naibii că din moment ce se convinsese de plecarea definitivă a lui Sarek avea să-şi dea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drăcuit încă o dată că-l expediasem în fundul puţului fără să-i controlez nasturii. Dar cu ceva ca o ancoră, aş reuşi să-l scot la suprafaţă. În orice caz, ar fi mult mai uşor decât s-o trimit pe Rita pe lum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iau legătura cu Netta, fără să mai aştept nici o clipă, aşa că am sunat-o din prima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red că afacerea e pe ţeavă. Ascultă-mă bine. Vrei să iei biletele de avion pentru New York? Ocupă-te de asta cât poţi de repede. Dacă am putea pleca poimâine, ar fi perfect. Vreau să o întindem în două sau trei zile, c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cum şi-a tras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spus şi lasă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ubitule, o să rezol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iletele. O să-ţi dau eu banii. O să te sun mâine – să văd ce-ai făcut. Dacă n-o să fie locuri în avion, o să luăm vaporul. În orice caz, trebuie neapărat să plecăm înainte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per că nu s-a întâmplat nimic… Vreau să zic… nu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în sinea mea. Cuvântul „probleme” era un eufemism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omplica viaţa. Totul e în regulă. Numai că atunci când iau o hotărâre, devi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hotărât aş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cu min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e ţi-am spus, şi termină, da? N-am nici o clipă de pierdut. O să te s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atru Vânturi” către ora trei. N-a venit să-mi deschidă bariera, şi nici n-a apărut când am intrat cu maşina. Era greşeala mea. Uitasem s-o sun. Era mai mult decât ar fi trebuit ca s-o înfurii şi să-i trezesc bănuielile. Am deschis uşa şi am intrat în salon. Stătea ghemuită pe canapea, cu ochii fixaţi asupra focului, şi cu faţ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pem să ne certăm. Am încercat să te sun, dar n-am avut noroc. E culmea, dar când vrei să dai un telefon din Londra nu poţi să găseşti un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le tale nu rezol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Nu mai fii aşa de sus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trenciul, mi l-am aruncat pe speteaza unui scaun, şi m-am aşeza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ac rost de nişte parale. Ştiam foarte bine că trebuie să-ţi telefonez. Îmi pare rău că n-am făcut-o, dar nimic n-a mers cum aş fi vrut, şi de fiecare dată când voiam să te sun, nu găseam vreun telefo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te-ai întors fără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Nu l-am găsit pe tipul ăla pe care mă bazam. L-am aşteptat până la miezul nopţii. M-am întors şi în dimineaţa asta; dar n-a venit. Cred că se fereşte de mine, ştiind ce vrea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cu mâinile goa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ăsplătit cu un mic rânj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fost drăguţ cu ea dacă te-a trimi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rmină! Pentru Dumnezeu! Nu poţi să te gândeşti şi la altceva? Suntem în găleat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altoit una să mă pomenească, dar ştiam că nu este cea mai bun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ascultă, fii înţelegătoare, te rog. Ştiu la ce te gândeşti. Îţi faci nervi de pomană. Îţi dau cuvântul meu că nu s-a întâmplat nimic de genul ăsta. Tot timpul n-am făcut nimic altceva decât să alerg dup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că nu poţi schimba placa, atunci nu mai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fixându-mă, dar am fost în stare să-i suport privirea, aşa că după câtva timp, şi-a dat seama că n-o să ajung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o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Mi-ai mai spus-o. Ce facem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drumul la bancnotele alea de cinci lire. Ar fi trebuit să le iei cu tin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Asta-i ultimul dintre lucruri. Vreau mai întâi să fiu sigur că Emmie n-are lista cu serile. Poţi intra la puşcărie pentru mult mai puţin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l din puţ şi vezi dacă nu are diamantele la el. Ce te împiedică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nham la asta netam-nesam. Gândeşte-te şi tu niţel. O să fie o treabă nasoală de tot să-l scot de-acolo. Ascultă, Rita, tu poţi să lămureşti povestea asta cu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aşa. Te duci mâine la Emmie. O aiureşti tu. Îi spui că ai rămas fără un sfanţ. Întreab-o ce poţi să faci, şi dacă Sarek i-a lăsat ceva. Încearcă s-o tapezi. Poate o să vorbească. Spune-i că l-ai văzut punând bancnote de cinci lire în pardesiu, şi întreab-o dac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din cap până-n picioare, o clipă lung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fond, s-ar putea să fi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serii, am urcat în camera mea să iau ultimul pachet de ţigări. Am deschis sertarul, şi dintr-o privire, mi-am dat seama că fusese răscolit. Le-am deschis şi pe celelalte. Toate fuseseră controlate. M-am uitat prin cameră. O slăbiciune care se accentua punea stăpânire pe mine. Am încuiat uşa cu cheia, m-am apropiat de pat, şi am ridicat colţul sal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scunsesem pumnalul; pumnalul cu care îl omorâse pe Boris. Mi-am vârât braţul în despicătura pe care o făcusem în pânză. Degetele mi se înfundară printre ghemotoacele de lână, din ce în ce mai febril. Pumnalul dispăruse.</w:t>
      </w:r>
    </w:p>
    <w:p>
      <w:pPr>
        <w:pStyle w:val="Frspaiere"/>
        <w:rPr>
          <w:rFonts w:ascii="Bookman Old Style;Times New Roman" w:hAnsi="Bookman Old Style;Times New Roman" w:cs="Bookman Old Style;Times New Roman"/>
          <w:sz w:val="24"/>
        </w:rPr>
      </w:pPr>
      <w:bookmarkStart w:id="21" w:name="bookmark2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bookmarkEnd w:id="2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o să ia trenul de opt şi cincizeci şi cinci, dar mi-a spus că şi ăla de unsprezece şi un sfert e destul de devreme. Avea de gând să se ducă direct la birou şi să se întoarcă imediat ce ar fi vorbit cu E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ajung acolo prea devrem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o să plece, fierbând de nerăbdare. Nu prea aveam mult timp la dispoziţie pentru a recupera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grăbită să plece. S-a ocupat de păsări, a curăţat coteţul gâştelor, a făcut patul, a şters praful prin salon, a spălat vasele după micul dejun. Acele ceasului se învârteau, iar nerăbdarea me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pierzi trenul, ar fi bine să t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grăbit să mă vez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râşnit cafeaua şi m-a privi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ăbit. Nu ţi-o ascund. Dacă E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hambar şi am început să sparg lemne. Aş fi înnebunit, dacă nu făceam nimic. Îmi ştergeam fără încetare sudoarea rece care mi se prelingea pe tâmple, şi îmi simţeam stomacul drept în gât. Mă obseda Sarek, care putrezea la fundul celor treizeci de metri ai puţului. Şi dacă ancora îl agăţa pe el, în loc să agaţe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fără douăzeci, ieşi din casă, îmbrăcată în haina de blană şi pantalonii ei cei negri. O eşarfă verde îi lega părul arămiu. Era arătoasă, nici nu încăpea vorbă. Cum se aranja un pic, cum îţi lua ochii, dar acum eram în temă cu şmecheriile astea. Mi-era frică de ea, şi nu prea-ţi vine să te culci cu o femeie de care ţi-e frică. Tot ceea ce voiam era s-o ştiu plecată, adică dispărută definitiv din orizo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hambar să-i deschid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mă întorc cu trenul de trei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mi lăsa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ita. Descoas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ontactul ş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mine. (îmi lansă un surâs veninos). Încearcă să fii cuminte cât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i zâm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e prostii să f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lăptarul. Şi măcelarul. Să nu iei decât o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au încleştat fălcile, numai că ea nu mă privea. Uitasem de furnizorii ăştia blestemaţi. Lăptarul venea pe la unsprezece şi jumătate şi măcelarul pe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baftă, Rita ş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La dracu', adică să nu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e acord, într-o altă viaţă, poat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brusc pe alee. Am auzit-o cum a schimbat în a treia când a trecut de porţile de la intrare. Zgomotul motorului se pierdu în depărtare. M-am năpustit în hambar unde ascunsesem ancora cumpărată de la Londra. Îmi mai rămăsese o jumătate de oră până la sosirea lăp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începe operaţiunea. Am luat ancora şi firul de nailon şi am dat ocol casei pentru a ajunge la puţ. Era prima oară când veneam acolo de când îl aruncasem pe Sarek. Am rămas o clipă nemişcat, privind fix. Mă lua cu frig, şi nu mă simţeam deloc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mă întreb cum naiba o fi arătând acolo, la fundul apei, când deodată, mi-am zis că poate sârma o fi alunecat, şi că pluteşt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ncora şi nailonul lângă puţ, şi am ridicat capacul. Mâinile îmi erau umede şi tremuram ca o frunză. Din puţ îmi răbufni în faţă o duhoare de aer împuţit. Îngreţoşat la culme, m-am aplecat deasupra găurii ăleia ţinându-mi respiraţia. Suprafaţa apei întunecate, ca de sticlă, reflecta crengile arborilor de deasupra mea. Broasca era tot acolo. Plutea pe spate, cu burta galbenă, umflată ca o minge de tenis, şi cu labele înţepenite, moartă de-a binelea. Aproape că m-am înfricoşat, de parcă l-aş fi văzut pe Sarek. Chiar şi moartă, m-a făcut să mă gândesc la un fel de santinelă care păzea cadavrul din fundul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scot de acolo. Nu puteam începe manevra cu dihania aia moartă plutindu-mi sub nas, iar gândul că trebuia s-o ating, mă îmbolnăv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să. Trebuia să beau ceva. Ştiam că pierd minute preţioase, dar dacă n-aş fi dat nimic pe gât, n-aş fi fost în stare să mă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unei sticle de gin mai rămăseseră două degete. Le-am înghiţit într-o secundă, fără să simt nimic. Am mai descoperit în bufet o altă sticlă, în care mai erau, tot aşa, vreo doi centimetri de lichid. L-am înghiţit şi pe-ăla. Am luat o mătură din dulapul din bucătărie, şi în clipa în care mă pregăteam să deschid uşa din spate, am auzit camioneta lăptarului. Cu sufletul la gură, am ascultat, fără să mişc. Plecă. M-am dus să iau laptele de pe barieră. Apoi am dat din nou ocol casei, cu mătura în mână. Cu un genunchi pe marginea puţului, am băgat încetişor mătura în apă. Broasca se deplasă spre perete. Am încercat s-o prind între paie, dar la fiecare încercare, se înfunda un pic în apă. Până la urmă, dispăru de tot. Am aşteptat, dar n-a mai apărut. Duhoarea puţului mă făcea să vomit, şi aveam impresia că la fiecare mişcare a măturii, putoarea se accentua. M-am hotărât să las naibii broasca unde se afla, şi să folosesc ancora. Avea vârfurile ascuţite ca nişte pumnale. Erau în total cinci, separate între ele cu câte două tije de oţel. Am legat un capăt al nailonului de cârligul ancorei şi am lăsat-o uşurel să cadă în apă. Era destul de grea, şi se înfund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ietene. Ce meşter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apoi, tremurând din cap până-n picioare. Mi-era aşa de frică, încât nici măcar n-am încercat să văd cu cine a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os neplăcut. Ia spune-mi, nu crezi că ar trebui să faci ceva să nu te-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încet capul, şi am privit peste umăr: era acolo, la câţiva metri de mine. Gulerul său mi se părea neobişnuit de alb în soarele palid a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speriat? Am sunat la uşă, dar nu mi-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o vorbă. Eram incapabil de aşa ceva. Îmi simţeam limba încleştată în gură, ca o bucată de piel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ăpat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u orice chip să-i răspund. Am deschis gura, am închis-o, am redeschis-o şi am reuşit să îng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rebuie să ai grijă. Mirosul ăsta este dăunător. Dintr-o apă ca asta ai putea să faci febră tifoidă.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simtă în plus. Calmul meu nu i-a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e în regu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luat prin surprinde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scuză-mă. Am greşit. Chiar nu-mi închipuiam să te găsesc aici. Apropo de apa asta; nu m-ar mira să se fi înecat aici vreun câine. Îmi amintesc că atunci când eram la Nairobi, un cal căzuse într-un puţ. Un puţ mult mai mare ca acesta, bineînţeles. Eram pe-acolo. Săracul animal se urcase pe capacul puţului, care s-a prăbuşit cu el. N-o să uit niciodată cum a căzut. Şi, culmea, un prieten de-al meu a fost martor la o întâmplare similară în Patagonia. Mi-a spus că au reuşit să scoată calul: bineînţeles, au trebui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pe loc, nemişcat, ca un manechin, pe jumătate sufocat de inima care bătea să-mi spargă pieptul, incapabil de cea mai mică reflecţie, şi cu spiritul golit de o panică teror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mine, şi se aplecă deasupra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dar văd o broască. Ce exemplar uriaş! Asta-i undi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t face eu vreun gest, îmi luă nailonul din mână şi-1 scutu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red că am agăţat ceva. Drace. Câtă mai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muls firul din mână. Atingerea pielii mele reci şi umede îl surprinse, fiindcă sări bru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era la fel de umană ca cea a unui ventr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unt ocupat.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e ţi-a scăpat acolo? Ceva greu, normal. Pot să te ajut s-o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descurc şi singur. E un sac cu cartofi. Spune-mi ce vrei,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am s-o văd pe doamna S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Sarek sun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i s-a părut că am văzut-o dimineaţă, prin s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trebuie să fie Parisul iarna. Îmi amintesc că episcopul îmi spun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neapărat să aflu ce-ţi spunea episcopul.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nu vreau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O să-i spun doamnei Sarek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N-am avut niciodată norocul s-o găsesc acasă. De fapt voiam s-o întreb dacă n-ar consimţi să facă o donaţie pentru instalarea orgii. Mi-ar părea tare bine dacă aş putea să-i spun despre planurile noastre. Intenţion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estulă vreme flecărind. Scuză-m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un ton certăreţ. Era mai t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rost să ridici tonul de mani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inde-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i de gând s-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un pas să nu-i sar în cap, şi cred că-şi dăduse seama de asta, fiindcă se albise. Bătu în retragere cu un pas rapid; cu umerii încovoiaţi, fără să privească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 privirea până la porţile de intrare, şi l-am văzut cum s-a îndepărtat. Avea aerul îmbătrânit şi speriat. Cum a dispărut, m-am pus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ţinea bine. Pisălogul ăsta o agăţase de ceva care refuza să se mişte. Am încercat în zadar mai bine de-o oră să-i degajez ţepii, şi începusem să-mi pierd capul. Scuturam din toate puterile firul care-mi tăia degetele,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davrul lui Sarek se găsea la capătul nailonului? Mi-am şters sudoarea care-mi curgea peste ochi şi am reînceput să trag. Nimic. Am tras cu forţă, variind înclinarea firului. De data asta, eram sigur că era vorba de Sarek. Pardesiul n-ar fi cântărit atât. Brusc, am renunţat. Nu puteam să-l scot la suprafaţă. Nu eram în stare să-i văd figura… Am rămas aşezat pe marginea puţului, întrebându-mă ce-o să fac. Trebuia să eliberez ţepii ancorei pentru o nouă încercare. Am tras de fir cu zvâcnituri, dar probabil că ţepii se prinseseră bine de tot. Metoda cea mai rapidă era de a-l scoate la suprafaţă şi de a elibera ancora, dar refuzam o asemene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chiar să renunţ la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din nou firul, şi l-am scuturat brutal, feroce. Apoi am repetat figura, înjurând, trăgând, smucind, înfigând ţepii tot mai mult, în speranţa că bucata în care se prinseseră v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exact cât timp m-am îndârjit: cel puţin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rul proptit de peretele puţului, am mai smucit o dată frenetic, disperat, şi dintr-o dată, cârligele se eliberară. Le-am simţit degajându-se încetul cu încetul, şi m-am cutremurat gândindu-mă la ce-ar fi putut rămâne agăţat de ele. Probabil că-l sfâşiase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m de gând să mă opresc. Am înlăturat ancora cu o mişcare bruscă, şi am ghidat-o cu grijă către fundul puţului, cu muşchii încordaţi să-mi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ncora se atinse de ceva. Am tras într-o parte, la noroc. Firul se mişcă, dar ancora rămase imobilă. Am scuturat de fir încetişor: de data asta, cârligele se agăţară. Am tras cu putere. Cârligele se înfundară mai mult. Să fie oare pardesiul? Am tras. Ancora se ridică. Firul se întinse. Am continuat să trag încet, progresiv. Operaţiunea mi-a luat câteva minute bune. Firul, ud se încolăcea la picioarele mele. M-am aplecat înainte, aţintindu-mi ochii asupra apei negre, vălurile, aşteptând să văd, în sfârşit, ancora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ece metri de fir şi am văzut-o. Exact sub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hiar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de deasupra şemineului arăta două şi cinci minute. Nasturii erau răsfiraţi pe masă, doisprezece mari şi opt mai mici. Bucăţile de pardesiu zăceau într-un colţ al şemineului sub forma unei grămezi puturoase, îmbibate în apă. Simţeam că în curând o să dau în primire. Îmi clănţăneau dinţii în gură iar mâinile îmi tremurau în aşa hal încât n-am reuşit să-mi aprind ţigara care-mi tresălta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toarcerea ei mai aveam vreo două ore. Încă mai era mult de făcut, dar înainte de orice, muream să văd diamantele. Aplecat deasupra mesei examinam nasturii. Am apucat unul, dar mâinile mi-erau aşa de şontoroage, că abia puteam să-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leştele de spart nuci din sertarul bufetului. Am pus nasturele între cele două fălci, am apăsat, dar nasturele alunecă şi se rostogoli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s în patru labe mormăind de zor, l-am căutat, l-am cules şi l-am pu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încercat să sparg nasturele cu cleştele pe care-l ţineam strâns în palmă. Nasturele trosni. Bucăţile mi se lipiră de pielea umedă. Le-am privit: nici urmă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alt nasture şi l-am spart: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dit de o furie şi o spaimă crescânde, am zdrobit toţi nasturii,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duna o grămăjoară de bucăţele de os, dar nici un diamant. Nici măcar un briliant, cât de mic, pentru a compensa orele terifiante pe care le petrecusem pescuind grozăv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întind de-aici, fără să mai pierd nici o clipă. Emmie mă dusese cu preşul. Eram ultimul papagal. Acum îmi dădusem seama. Probabil că a bănuit că i se întâmplase ceva lui Sarek. De ce să-mi fi spus ea că diamantele se aflau în nasturi, dacă nu ca să mă prindă în cursă şi să mă facă să scot la iveală pardesiul? Fiindcă precis bănuia că Sarek se găsea în acelaşi loc cu haina lu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ci o clipă de pierdut. Putea să apară aici, din clipă-n clipă,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etaj, sărind treptele câte patru, şi am început să-mi azvârl lucrurile în valiză. Trebuia să risc să schimb bancnotele alea de cinci lire. Din moment ce treceam graniţa, înainte de a se afla de provenienţa lor, restul nu mai conta. Trebuia musai să le schimb. Erau singurii bani care-m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valiza în culmea agitaţiei, când în spatele meu o treaptă trosni. M-am întors brusc. Rita stătea în pragul uşii. Zâmbea. Un mic zâmbet feroce, care-i ridica în sus colţurile gurii. În mâna dreaptă ţinea pistolul lui Sarek: îl îndreptase spr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răspund, dar n-am găsit nimic de spus s-o fac să nu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 să tragă, citisem asta în ochii ei verzi şi implac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Am să-ţi spun ceva. Te-a jucat în foi de viţă, Frank. N-am putut rezista tentaţiei de a te vedea pescuind pardesiul. Ţi-a spus că se găseau în nasturi, nu? Şi tu te-ai gândit că o să pui mâna pe ei şi o să mă laşi cu ochii în soare, aşa-i? Trebuia s-o cunoşti mai bine pe Emmie; şi, de asemenea, şi pe mine, ca să-ţi poţi închipui că o să te las s-o ştergi. Ştiam că numai la asta te gândeai. Prea erai grăbit să mă vezi plecată. Am lăsat maşina la trei sute de metri de aici, şi m-am întors să te văd la treabă. Puteam să te scutesc de tot chinul ăsta, dar mi-am spus că, după tot ce s-a întâmplat, merita să te las să te amuzi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rank, şi nu mişca! Diamantele sunt la mine. M-ai auzit? Eu le am. Le-am găsit aseară în salteaua ta. Erau ascunse în mânerul pumnalului. E pumnalul meu. Ştiam că mânerul era scobit şi că se deşuruba. Ştiam că diamantele puteau fi ascunse acolo, dar n-am vrut să-ţi spun de pumnal, Frank. Nădăjduiam să pun mâna pe el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ezit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mai sunt în combinaţie, Rita. Poţi să le păstrezi. N-o să te mai bat la cap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o să mă mai baţi la cap, Frank, fiindcă o să-l întâlneşti în fundul puţului. M-am întors special pentru asta. Te-aş fi lăsat să pleci, dacă n-ai fi găsit pumnalul ăsta. L-aş fi omorât, tocmai fiindcă deţinea proba asta. Bănuiesc că te gândeai ca el, să mă ai la mână? O să-i ţii compani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ovituri violente zguduiră uşa din spate. Rita tresări şi aruncă o privire peste umăr. Am ţâşnit înainte, i-am aruncat pistolul din mână, şi am prins-o. Se zbătea în toate părţile şi muşca în gol. Timp de-o clipă, ne-am luptat ca nişte disperaţi. Apoi reuşi să-şi elibereze o mână, pe care şi-o duse la spate. Am încercat s-o prind de încheietură în clipa în care se pregătea să mă înjunghie. Lama devie, spintecându-mi mâneca de la haină, şi o durere ascuţită mă fulgeră în braţ. Am îmbrâncit-o violent, de-a zburat prin cameră. Ne-am privit fix. Sângele îmi curgea de sub mânecă şi pica pe podea di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Rita. E măcelarul. L-ai uitat? El este. N-ai fost chiar aşa de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entat brusc spre dreapta. Pumnalul porni spre mine; m-am înălţat pe vârfuri şi am apucat-o de încheietura mâinii. I-am răsucit braţul, obligând-o să se răsucească şi i-am băgat genunchiul în spate. Pumnalul căzu pe podea, şi i-am tras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mi pună piedică, dar prevăzusem figura asta. M-am agăţat de ea, şi ne-am prăvălit amândoi la podea. Se zvârcolea şi dădea din mâini şi picioare ca o apucată, dar o ţineam ţintuită. Aveam senzaţia că prinsesem o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la mână, am întors-o pe spate, şi înainte să se poată agăţa de mine, i-am întins mâinile şi i le-am fixat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şteptase prea mult ca să mă mai poată înjunghia. Teroarea îi invadă privirile; deschise gura să urle. Am prins-o de gât cu amândouă mâinile şi am făcut-o să-şi înghită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singură, acolo jos, Rita, i-am spus rânjind. Cu bărbatu-tău şi cu broasca aia, o să ai o compan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băstri, iar limba i se ivi printre dinţi. Nu mai era deloc drăguţă. Mi-am înfundat degetele în gâtul ei; degetele mari se izbiră de tra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imediat paşi grăbiţi pe scară, şi dintr-o dată, uşa sări din ţâţâni. Am lăsat-o pe Rita şi-am înhăţat pistolul, dar un picior îmi zdrobi brutal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umplu imediat d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unul lângă celălal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ne supravegheau în picioare, în spatele nostru. Un tip în civil stătea plantat în faţa focului. Emmie plângea lângă fereastră; figura ei învineţită şi adipoasă era scăld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stăteam amândoi acolo, fără să scoatem vreo vorbă. Aşteptam să-l scoată din puţ. Împotriva noastră nu putea exista nici o acuzare, atâta timp cât nu l-ar fi pescuit. Aşa că aşteptam. Toată lumea tăcea. Doar ticăitul pendulei de deasupra şemineului şi trosnetul lemnelor din foc tulbur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tătea pumnalul, şi lângă el se aflau opt dintre cele mai frumoase diamante pe care le văzusem vreodată. Omorâsem pe cineva din cauza lor. Mi-am riscat viaţa pentru ele, şi acum, nu îndrăzneam să le privesc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înfundate ale lui Emmie mă enervau. Începuse să plângă de când recunoscuse pardesiul, şi de atunci nu se mai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au clipe lungi. Am auzit o voce strigând în grădină. Tipul în civil făcu o mişcare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apăsătoare, apoi uşa se întredeschise, şi un poliţai intră fără zgomot. Avea un ae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vreţi să veni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 civil ieşi din cameră, ur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şteptarea noastră luase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terprise – curaj, aventura,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Arial Unicode MS" w:hAnsi="Arial Unicode MS" w:eastAsia="Arial Unicode MS" w:cs="Arial Unicode MS"/>
      <w:color w:val="000000"/>
      <w:sz w:val="20"/>
      <w:szCs w:val="20"/>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Arial Unicode MS" w:hAnsi="Arial Unicode MS"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1:27:00Z</dcterms:created>
  <dc:creator>Pumnalul Cu Diamante 1.0 N.</dc:creator>
  <dc:description/>
  <cp:keywords/>
  <dc:language>en-US</dc:language>
  <cp:lastModifiedBy>User John</cp:lastModifiedBy>
  <dcterms:modified xsi:type="dcterms:W3CDTF">2013-08-31T11:27:00Z</dcterms:modified>
  <cp:revision>2</cp:revision>
  <dc:subject/>
  <dc:title>James Hadley Chase</dc:title>
</cp:coreProperties>
</file>