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RĂBDĂTOARE PĂSĂRI, VULTU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trezi brusc pe Fennel, ca de fiecare dată când se afla în faţa unei primejdii. Săltă capul de pe pernă. O beznă s-o tai cu cuţitul. Ciulind urechile, recunoscu clipocitul apei lovind bordul şlepului lega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spiraţia uşoară de lângă el – Mimi, evident – precum şi scârţâitul ritmic al şlepului, legănat de apa fluviului. Predomina ţârâitul monoton al ploii, pe punt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gomote erau liniştitoare, cunoscute. Şi atunci, ce îl trezise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reo lună, trăia sub permanenta ameninţare a morţii, instinctul său de conservare rămânea veşnic în alertă. Pericolul era pe-aproape, îl simţea. Până şi mirosul i-l simţea. Pipăi pe sub pat, fără zgomot. Strânse în pumn un baston de poliţist, de capătul cărui atârna o bucată de lanţ de bicicletă. O arm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să nu strice somnul femeii de lângă el, Fennel dădu uşor la o parte cearceaful şi pătura, strecurându-s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obiceiul de a-şi aranja hainele pe un scaun, lângă pat, asta oriunde s-ar fi aflat, întrucât pentru cineva care trăia sub ameninţarea morţii era absolut necesar să-şi aibă mereu lucrurile la îndemână, ca să le poată îmbrăca rapid, pe întuneric chia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el pantalonii şi îşi încălţă pantofii cu talpă de cauciuc. Femeia gemu, răsucindu-se în pat. Ţinând strâns în mâna dreaptă bastonul, se furişă rapid spre uşă, trase zăvorul bine uns, după care degetele dibuiră clanţa, apăs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et, întredeschise uşa, câţiva centimetri. Holbă ochii în întuneric. Clipocitul apei lovind bordul şlepului şi răpăiala apăsătoare a ploii estompau celelalte zgomote, însă Fennel, fără să se lase înşelat, se ştia pândit din umbră de pericol, fără ca asta să-l sperie. Părul de pe ceafă i se zbârli. Imperceptibil, deschise mai larg uşa, cercetând puntea pe toată lungimea ei, la lumina felinarelor de pe chei. În stânga distingea licărul becurilor din West End – Londra. Îşi ascuţi auzul, însă nu prinse nici un zgomot alarmant. Şi totuşi, pericolul era acolo, r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igur de asta. Se ghemui luându-şi elan şi se târî pe puntea udă, îngheţată. Ploaia îi biciuia cu putere umerii goi. Înaintă pe nesimţite, în vreme ce dinţii albi, regulaţi i se dezveliră într-un rânjet care însoţi un mârâ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şlep, surprinse o barcă înaintând spre el, având la bord, ghemuiţi, patru tipi solizi. Se putea distinge conturul capetelor şi al umerilor. Cu ajutorul unei vâsle, unul dintre ei direcţiona barca spre şlep, cu mişcări prudente, silenţioase. Fennel se târî mai în faţă pe punte. Strânse în pumn baston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nel ar fi fost categorisit de cineva drept curajos, ar fi fost o greşeală, tot aşa cum greşită ar fi fost considerarea unui leopard ca un animal curajos. Leopardul, dacă are posibilitatea, fuge, însă odată încolţit, devine poate cel mai feroce animal din junglă. Ei bine, Fennel era asemenea unui leopard. Dacă se întrezărea vreo posibilitate de scăpare, ar fi fugit, însă dacă era încercuit, nu mai rămânea din el decât o fiară mânată de un singur instinct, acela de a-şi apăra pielea,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mai ştia că, mai devreme sau mai târziu, îl vor găsi. Ei bine, îl găsiseră. Pe măsură ce tipii cu barca se apropiau, nu mai simţea decât o hotărâre sălbatică de a-şi apăra viaţa. Nu simţea frica. Teama îi dispăruse cu desăvârşire în clipa în care avusese certitudinea că Moroni îi hotărâse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atent apropierea bărcii. Evitau să se expună, ştiindu-l periculos. Intenţia lor era să se urce la bord, năvălind toţi patru în cabina ce ţinea loc de dormitor şi să-i vină de hac cu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cuturat de un tremur uşor, sub ploaia care-i îngheţa spinarea. Cel cu lopata vâsli încet, mărind viteza bărcii pe apa biciui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mbră, Fennel consideră că-şi găsise o poziţie bună. Cei patru urmau să se caţere pe şlep la câţiva metri de locul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depuse lopata în barcă, cu atâta precauţie de parcă ar fi fost de sticlă. Păstrau destulă viteză pentru ca barca să ajungă până lângă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prima bancă se ridică, aplecat în faţă. Imobiliză ambarcaţiunea, lipind-o de şlep, şi, cu un salt acrobatic, sări pe punte. Se întoarse şi apucă braţul celui de-al doilea, ajutându-l să sară. În clipa în care primul îl ajuta pe cel de-al doilea să se caţere pe punte, Fennel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umbră, patinând pe puntea alunecoasă. Ridică bastonul. Lanţul de bicicletă îl pocni pe primul dintre agresori în plină figură. Acesta scoase un urlet sălbatic, se clătină şi căzu în apă. Cu un reflex rapid, al doilea se răsuci pe călcâie, cu cuţitul în mână, gata să-l înfrunte pe Fennel, însă lanţul i se răsuci în jurul gâtului. Cu pielea zdrelită, plin de sânge, se dădu îndărăt, gata să cadă. Încercă să se agaţe de ceva, însă, negăsind sprijin, căzu pe spate în apa îngheţată. Fennel se ascunse în umbră, rânjind cu cruzime. Ştia că ceilalţi doi, rămaşi în barcă, nu-l puteau zări, fiindcă se aflau cu spatele la lumină. După un prim moment de confuzie, cel care vâslise apucă grăbit vâsla, încercând să depărteze barca de şlep, în vreme ce al patrulea încerca disperat să-i culeagă pe cei căzuţi în apă. Întins pe burtă, Fennel continua să-i observe. Inima îi zvâcnea cu putere, iar respiraţia sacadată aducea a horcăit. Cei doi fuseseră deja traşi în barcă, iar vâslaşul lopăta de zor, depărtând rapid barca de şlep. Fennel rămase pe loc întrucât, dacă-l reperau, erau în stare să tragă în el, la nimereală. Dârdâind de frig, aşteptă ca barca să dispară în întuneric, înainte de a se ridica. Se aplecă peste bord, spălând lanţul de sânge. Ploaia rece îi lipea pantalonii de trup. După părerea lui, posibilitatea revenirii celor patru mai târziu exista, iar în acest caz, soarta i s-ar fi întors împotrivă. Nu i-ar mai fi putut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îndepărtându-şi picăturile de apă din ochi. Trebuia s-o ia din loc, şi încă repede. Coborî cele opt trepte ce duceau la salonul larg şi cabina dormitor, în care intră,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pat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i răspundă. Doamne, ce frig îi era! Îşi scoase pantalonii care şiroiau de apă, îndreptându-se spre baia minusculă. Deschise robinetul, aşteptă să vină apa caldă, apoi intră sub duşul fierbinte. Începea să se dezmorţească. Mimi intră după el, cu ochii cârpiţi de somn. Avea părul lung răvăşit, iar sânii generoşi ieşeau din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prefăcu a nu fi auzit-o nici de această dată. Solid, scund, masiv, nu se grăbea, ţinând sub jetul de apă fierbinte părul des de pe piept, pântece şi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de-acolo, după care opri apa, înfăşurându-se într-un prosop. Numai că femeia nu se dădea dusă. Rămase în uşa băii, cercetându-l cu ochii ei verzi, încercănaţi, în care se citea spaima. El azvârl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ăma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 să stai înţepenită acolo ca un par,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ew? Ce se întâmpl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deoparte, intrând înapoi în cabină. Deschise dulapul cu mişcări smucite, găsi o cămaşă pe care o îmbrăcă grabnic, trăgându-şi apoi pantalonii. Luă un pulover negru, cu guler pe gât, şi o haină tot neagră, cu petice de piele la coate. Gesturile îi erau hotărâte. Mimi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Ţipă cu glas striden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de parcă atunci o vedea pentru prima oară. Era adevărat, îi fusese de ajutor, îl salvase – gândi – însă nici un bărbat întreg la minte n-ar fi putut-o lua drept o frumuseţe demnă de penelul unui maestru. Cu toate acestea, îi asigurase o ascunzătoare pe acest şlep mizerabil, pe timpul ultimelor patru săptămâni. Bună pentru acel sfert de ceas anume, însă dac-o vedeai fără „tencuiala” machiajului, te speriai. Prea grasă, cu sâni fleşcăiţi, îl umplea de lehamite. Spaima din privire o îmbătrânea. Cam câţi ani putea să aibă? Vreo patruzeci? Fără îndoială, îl ajutase. Moroni pierduse patru săptămâni până să-l dibuiască, însă acum era vremea s-o ia din loc. În mai puţin de trei ore, gândi Fennel, ea nu va mai fi nici măc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eplăceri, spuse. O nimica toată. N-ai de ce să-ţi faci griji. Mai bine culcă-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ângă el. Şlepul sălta uşor la fiecare unduir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braci? Ce făce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ce ple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o ţigară din cutia de pe masă. După duşul fierbinte, se simţea relaxat şi parcă mai în siguranţă, însă ştia că Mimi va încerca să se cramponeze de el. Era îngrozitor de posesivă şi avea nevoie de îmbrăţişările lui bru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tiv pentru care îl şi păstrase lângă ea. Îi va fi greu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îi spuse. O să răceşti. („Ce-mi mai pasă”, îşi zise el.) Am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răsi aşa! Zise ea, apucându-l de braţ. Am făcut atâtea pentru tine. N-ai dreptul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 din gură! Strigă Fennel, dând-o deoparte, în încercarea de a ajung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mână în timp ce forma numărul. Patru fără zece. Ascultă bâzâitul din receptor. Un declic, apoi un glas adormi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y? Aici 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sa!… Ce le mai sforăi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iupeşti douăzeci de lire, uite ce ai de făcut, spuse răspicat Fennel. Ia maşina şi vino la „Corona” pe King's Road, în douăzeci de minute. Am spus: douăzeci de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ât e ceasul? Ce dracu' se întâmplă? Nici prin cap nu-mi trece să ies acum pe străzi, pe vremea asta când nici un câine nu-l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de minute, spuse calm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în care auzi respiraţia greoaie a lui Jacey, imaginându-şi lupta din sufletul zgârc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fac! În fine, e-n regul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Strigă Mimi, roşie la faţă, fulgerându-l cu privirea.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vreo atenţie, se duse direct la măsuţa de toaletă, trase brusc unul dintre sertare, înşfăcând de-acolo articole de primă necesitate, aflate în permanenţă la îndemână: aparat de ras, spumă de ras, perie de dinţi, trei pachete de „Players”, un pieptene. Le îndesă pe toate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târnă iarăşi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ul pentru tine! Gemu. Eşti pe lista vânătorilor de capete! Fără mine ai fi crăp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o singură mişcare, îndreptându-se spre şemineul care adăpostea un radiator electric. Luă de-acolo un ceainic chinezesc, burduhănos. În acelaşi moment, Mimi se repezi, încercând să i-l smulgă. Privirea rătăcită şi părul căzându-i în şuviţe pe chip o făceau să aibă aerul unei vrăjitoare, în pli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ăst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rea din ochii spălăciţi ai lui Fennel ar fi trebuit s-o pună în gardă, însă ea punea atât suflet în încercarea de a-l împiedica să-i ia economiile, încât nimic nu-i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mi, spuse el. Am neapărată nevoie. O să ţi-i dau îndăr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gheară, îi zgârie obrazul, în timp ce cu stânga smucea de zor de ceainic. Fennel dădu capul pe spate, lăsând ceainicul, şi o pocni sălbatic pe Mimi drept peste gură. Violenţa loviturii o azvârli grămadă. Dădu ochii peste cap, iar ţeasta lovi podeaua cu un trosnet sec. În momentul căzăturii, ceainicul se prefăcu în ţăndări, împrăştiind banii pe care-i adăp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mătură cu piciorul grămada de monede, adunând numai teancul de bancnote de zece lire. Fără să se uite la femeia leşinată, îndesă banii în buzunarul interior, înhăţă bastonul cu lanţ şi urcă pe punte. În ceea ce îl privea, cele treizeci de zile petrecute cu Mimi reprezentau tot atâtea linii trase pe o tablă neagră, aproap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vântul îngheţat biciuindu-i faţa. Câteva momente privi cheiul, pentru a-şi obişnui ochii cu întunericul. Nu simţea nici o mişcare. Trebuia să rişte, aşa că o porni pe pasarela ce lega şlepul de beton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întunericul ca smoala, oprindu-se iarăşi la scurt timp, ca să tragă cu urechea. Nici un zgomot, în continuare. Strânse în mână bastonul şi, lipit de peretele cheiului, se îndreptă neauzit spre treptele chei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ey întârzie, risc s-o încurc”, îşi zise el. Cât despre ceilalţi, nu-şi făcea probleme. Aveau de oprit hemoragia rănitului pe care-l lovise la gât şi care acum probabil că sângera ca un porc înjunghiat. După asta aveau să-i telefoneze lui Moroni, ca să-i raporteze eşecul, iar Moroni urma să trimită alţi patru, cinci oameni acolo, în viteză. Fennel ajunse la concluzia că-i rămânea vreo jumătate de oră, probabil, de linişte. Mai mult de-atât nu, în mod sigur. Nu era însă momentul să se neliniştească. Ajungând la înălţimea pe care era situată cafeneaua „Corona”, cufundată în întuneric, văzu un Morris rablagit, al lui Jacey desigur, care tocmai frâna. Traversă în fugă străduţa şi deschise portiera, strecur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ine, J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Jacey, a cărui mutră de şoarece bătrân se zărea în lumina chioară a plafoniere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apucă de încheietur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in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Jacey observă gura lui Fennel strâmbată într-un rânjet diavolesc, apărut o dată cu expresia pe jumătate dementă de furie reţinută de pe chipul său. Îşi drese glasul, acţionă contactul şi micuţul Morris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într-o cămăruţă modest mobilată, luminată de un bec prăpădit, fără abajur, atârnând jalnic din plafon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y puse pe masă o sticlă de Black &amp; White şi două pahare. Turnă două porţii zdravene, după care strânse în mâinile murdare propriul pahar, observându-l temător p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y era angajatul unei agenţii de pariuri, calitate în care aducea mici servicii împătimiţilor, sporindu-şi astfel câştigurile de sfârşit de lună. Pe Fennel îl ştia în stare de orice. Îl cunoscuse în puşcărie la Parkhurst, pe când îşi ispăşeau amândoi pedepsele: Fennel pentru jaf armat, iar Jacey pentru plasarea de bancnote de zece şilingi, grosolan falsificate. La eliberare păstraseră legătura, Jacey simţindu-se flatat să vadă că un barosan precum Fennel îl băga în seamă. Acum însă, îşi dorea să nu fi avut niciodată de-a face cu el. Aflase, de ici-de colo, că Fennel ciripise şi că din cauza lui cinci tipi din banda lui Moroni picaseră în plasa poliţiei. Mai ştia şi că Moroni hotărâse executarea lui Fennel, însă mai importante erau pentru el cele douăzeci de lire. Fennel dădu la iveală teancul de bancnote de zece, azvârlind dou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ăştia, Jacey, spuse. O să stau aic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leni ai escrocului se rotunjiră. Nu se atinse de ba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ţine aici, Lew. N-ar fi prudent. Ăia o să-mi taie ouăle dacă se prind că ai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pot să ţi le tai şi eu, iar eu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y îşi frecă bărbia nerasă. Cercetă rapid cu privirea încăperea, cântărind în minte riscurile. Moroni dormea probabil, pe când Fennel era deja pe capul lui şi putea fi cel puţin la fe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ouă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oră mai mult,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dispar din ţară, zise Fennel cu glas tare. Am un pont. Probabil că n-o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whisky-ul din pahar şi intră în odaia vecină, îndreptându-se spre divanul deşelat care-i servea de pat lui Jacey. Cu gesturi grăbite îşi descălţă pantofii, tolănindu-se,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lcă-te pe jos şi stinge o dată becul 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mormăi amărât Jacey,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 silă mân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Garry Edwards citise în Daily Telegraph următorul anunţ: „Căutăm pilot pentru elicopter, experimentat, pentru misiuni de excepţie, durata trei săptămâni. Remuneraţie foarte serioasă. Trimiteţi CV detaliat şi foto. P. O. BOX: S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se anunţul, analizându-l. Îi atrăgeau atenţia cele două formulări: „de excepţie” şi „foarte serioasă”, întrucât el chiar îşi dorea o treabă excepţională, având mare nevoie de o sumă de bani cât mai substanţială. Deci, fără s-o anunţe pe Toni, trimise o scrisoare la Căsuţa Poştală S 1012, enumerând evenimentele din cariera sa, un expozeu tot atât de plin cu minciuni, precum sita de găuri. Băgase în plic şi o fotografie tip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o săptămână, iar el abandonase deja orice speranţă de a câştiga un sac de bani din vreo treabă ieşită din comun. În ziua aceea de februarie, umedă şi rece, stătea în salonaşul neîngrijit al lui Toni, cu o cană de Nescafe lângă el, bifând de zor rubrica de oferte de serviciu din Daily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Edwards, un tip înalt, zdravăn, avea cam douăzeci şi nouă de ani. Se putea spune despre el că era un tip frumos, cu trăsături accentuate, ochi căprui plini de vioiciune şi păr castaniu închis, mai lung pe ceafă, după cum era moda. Râdea cu uşurinţă, însă la fel de uşor buzele îi deveneau subţiri, la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olănit pe vechitura de canapea a lui Toni, înfăşurat într-un halat alb de baie, balansându-şi picioarele cam subţiri, pendula de pe perete sună ora nouă fără un sfert. După ce parcursese coloanele cu oferte de muncă, azvârlise scârbit ziarul. „Ei bine, gândi, curând de tot va trebui să mă apuc să fac ceva.” Asta pentru că mai dispunea de exact o sută treizeci de lire, cinci şilingi şi şapte pence de cheltuială, până să fie obligat să-i ceară lui Toni să-l întreţină. Lucru pe care, recunoscu în sinea lui fără prea mare convingere, nu se va hotărî să-l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i White se pomenise nas în nas pe vaporul care efectua cursa între Callais şi Dover. Din fericire, în momentul în care el era urcat la bord de către doi poliţişti francezi cu mutre nu prea prietenoase şi care rămăseseră lângă el până în clipa plecării, ea se afla la bar. După un semn vesel de adio adresat poliţiştilor, care nu se dezlipeau de cheiul măturat de ploaie, aşteptând plecarea vasului – semn pe care ei îl receptaseră cu răceală – Garry coborâse la barul de la clasa întâi pentru a-şi savura primul păhărel în libertate, dup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flată pe un taburet, la bar, într-o fustiţă nu mică, ci minusculă, abia acoperindu-i zona de sus a coapselor, sorbea tacticoasă un Cinzano Bitter cu gheaţă. Comandase şi el un VAT69 dublu, împroşcat cu un jet scurt de sifon, după care o salutase. Părea exact genul de fată căreia un bărbat îi poate adresa un salut dacă ştie cum s-o facă, iar Garry şti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doi de ani, blondă, Toni avea ochi mari, umbriţi de gene atât de lungi încât şi o viţea le-ar fi invidiat. Asta fără a mai pune la socoteală că era şi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pe Garry cu un aer visător, socotind că era bărbatul cel mai seducător care o salutase vreodată, iar trupul îi fu străbătut de un val de căldură. Îl dorea. Dorea să fie posedată de bărbatul acela aşa cum nu mai fusese posedată vreodată până atunci în scurta ei viaţă sentimental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pricepea la femei. Recunoscu toate semnalele obişnuite, înţelegând că acel zâmbet-invitaţie nu-i solicita decât foarte puţin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avea suma de două sute nouăzeci de lire, reprezentând ceea ce îi mai rămăsese din vânzarea avionului său, înainte să fie arestat de poliţia franceză. Era plin de încredere în propriile-i forţe, ardea de nerăbdare să vadă vasul plecâ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zâmb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ne cunoaştem mai amănunţit, spuse. Mai avem o oră şi ceva până la debarcare. Mi-aş putea permite să închiriez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rectă îi plăcu fetei. Îl dorea, iar propunerea avansată de el simplifica lucrurile. Râse,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involtură absolută închirie o cabină, trase draperiile şi încuie uşa pe dinăuntru. Stewardul trebui să bată energic de câteva ori, punându-le în vedere că ajunseseră la Dover şi dacă nu se grăbeau să coboare riscau să piardă trenul ce plec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Londra, Toni, lipită de el într-un compartiment de clasa întâi pe care-l ocupau doar ei singuri, îi împărtăşise că era manechin, şi încă unul în vogă, cu foarte multe solicitări. Locuia într-un apartament de două camere în Chelsea, iar dacă el avea nevoie de un acope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ios, dragul meu, ce motiv ai avea să nu vii?” Garry plănuise să-şi ia o cameră ieftină într-un hotel modest, undeva aproape de Cromwell Road, aşteptând să găsească ceva de lucru, aşa că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răia împreună cu Toni de trei săptămâni, chiar mai mult, tocându-şi rămăşiţa de capital, fără să găsească nici o slujbă bănoasă. Fără nici o perspectivă la orizont, acum se simţea cuprins de o uşoară nelinişte. Toni însă găsea situaţia actuală extrem d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uta mea frumoasă, pentru ce să-ţi faci atâta sânge rău? Îl întrebase cu o seară înainte, tolănindu-i-se pe genunchi şi ronţăindu-i urechea. Am eu toţi banii de care avem nevoie! Mai bine, hai să facem dragost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şi termină cafeaua pe jumătate rece, strâmbându-se, apoi se opri în dreptul ferestrei, privind circulaţia redusă la acea oră, precum şi grupurile de bărbaţi şi femei ascunşi sub umbrele, grăbindu-se spre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în cutie cădea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Toni primea o corespondenţă bogată de la puştani care-şi bâlbâiau adoraţia, însă Garry dori o scrisoare numai pentru el. Scoase din cutie cam cincisprezece plicuri, triindu-le în viteză. Descoperi între ele una care-i era adresată. Hârtia plicului, cu margini dantelate, făcea impresie. Îl rupse şi scoase din el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ROYAL TOWERS LONDRA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ry Edwards va avea amabilitatea să se prezinte la adresa de mai sus pe 11 februarie, la ora 11:30, unde va întreba de domnul Armo Shali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 DAILY TELEGRAPH P. O. BOX S.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Gândi Garry. Mă voi duce cu siguranţă să-l întâlnesc pe domnul Shalik. Cu un astfel de nume şi o asemenea adresă, totul miroase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crisoarea în micul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lumea viselor, Toni era culcată pe burtă, în cămăşuţa ei scurtă făcută ghem, iar superbele-i picioare lungi erau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 sorbi din ochi aşezat pe marginea patului. Superbă! Îi aplică o palmă sonoră peste fundul gol, iar ea se ghemui strângând picioarele şi îl privi clipind somnoroasă. El îi arse încă o palmă, făcând-o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gresiune în lege! Declară ea. Unde-mi sunt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indispensabili, încercă Garry un joc de cuvinte, râzând cu gura până la urechi. Am primit o scrisoare. Eşti în stare să-ţi concentrezi măcar o clipă mintea obsedată de sex asupra unor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nunţul din Daily Telegraph la care răspunsese, iar acum primise o convocare.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Towers! Hotelul cel mai nou şi cel mai bun din Londra! Ce nume simpatic! Armo Shalik! Mirosul sacilor cu aur şi al diamantelor îmi gâdil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în tavan scrisoarea, atârnându-se de gâtul lui Garry. Pe la unsprezece, Garry reuşi să se smulgă din îmbrăţişarea ei, făcu un duş şi îmbrăcă un blazer bleu, cu pantaloni albastru închis. Se stud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ăne la ochi, zise el, strângându-şi cravata. Trebuia să mă aştept la asta. Bine cel puţin că sunt în formă şi am o prestanţă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ărere ai,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desăvârşire, tolănită în fotoliu, Toni îşi savura cafeaua. Îl cercetă cu ochi d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 trase spre el, îmbrăţişând-o. O sărută, lăsând-o să alunece moale înapoi în culcuşul ei, reuşind în sfârşit să plece. Fix la unsprezece şi jumătate îl abordă pe recepţionerul de la Royal Towers, solicitându-l pe domnul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examină cu aerul nepăsător al tuturor recepţionerilor de hotel, care nici nu aprobă, nici nu dezaprobă. Formă un număr scurt la telefon, spuse ceva cu glas scăzu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zece, domnule. Apartament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intră în ascensorul rapid care-l duse la etajul al zecelea. Liftierul veni cu el până la uşa apartamentulu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mportant şi în acelaşi timp vulnerabil pentru a ciocăni el însuşi la uşă, aşa că liftierul făcu gestul în locul lui, după care se înclină şi-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anilor, cel puţin pentru nările lui Garry, era în prezent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încăpere mică, mobilată cu gust, în care o tânără, aşezată la un birou, supraveghea trei telefoane, o maşină de scris şi un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intrigă pe Garry căci, în ciuda siluetei plăcute, a elegantei rochii negre, a tenului admirabil îngrijit şi a coafurii impecabile, apariţia ei nu-l impresiona mai mult decât fotografia deloc aţâţătoare a unei femei moar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expresiv, sprâncenele perfect epilate, rujul pastelat nu făceau decât să-i sublinieze lipsa de farmec: un robot care-l făcea să nu se simtă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lasul îi era metalic, ca o bandă de magnetofon prost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plăcea niciodată să fie ţinut la respect de o femeie, îi adresă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ect. Femeia apăsă un buton, după car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s a sosit, domnu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uleţ verde se aprinse pe interfon. Hotărât, domnul Shalik nu-şi risipea saliva degeaba. În loc să vorbească, prefera să apese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dreptându-se graţioasă spre o uşă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impresionat de o asemenea primire, Garry încercă un nou zâmbet. Ea însă rămase la fel de impasibilă ca un perete de cărămidă de care se loveşte o ming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ei, intrând într-o încăpere spaţioasă, luminoasă, încărcată luxos cu mobile vechi şi tablouri valoroase, care puteau purta semnături de mari maeştri, însă probabil nu erau decâ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birou somptuos, un tip gras, scund, pufăia de zor dintr-un trabuc, mâinile grase odihnindu-se pe tăblia mesei. Garry îl evaluă cam la patruzeci şi cinci, patruzeci şi şase de ani. Avea tenul mat, păr negru, tuns scurt, ochi ca boabele de cafea, iar gura părea făcută pentru mâncat, nicidecum pentr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mean sau egiptean, gândi Garry. În privire avea imobilitatea sfredelitoare a omului puternic. În vreme ce Garry înainta încet spre birou, boabele de cafea îl preţuiră. Adevărate raze X. Când ajunse lângă birou, Garry avu senzaţia dezagreabilă că omuleţul acela umflat îl cunoştea mai bine decât se cunoşt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era puţin înmuiat. Mâna grăsună arătă un scaun. Garry se execută, părându-i rău acum că se mai culcase cu Toni, în urmă cu o oră. Se simţea oarecum istovit, având senzaţia că grăsunul nu avea prea multă vreme de pierdut cu candidaţii vlăguiţi, pentru postul oferit. Garry se aşeză, păstrându-şi spinarea dreaptă, străduindu-se să pară cât de câ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trase cu nădejde din trabucul aromat, scoţând leneş fumul pe gură, precum lava unui mic vulcan în activitate. Luă o foaie de hârtie în care Garry îşi recunoscu scrisoarea. O studie o vreme, după care o rupse, aruncând-o sub birou, într-un coş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lot de elicopter, domnul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ă mâinile pe birou, studiind scrumul trabucului cu un interes mai mare decât cel arătat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itit anunţul dumneavoastră şi m-am gân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asă îl întrerup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le pe care le povesteşti despr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toate astea dovedesc că măcar 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cutură scrumul trabucului într-o scrumieră în formă de cupă, din aur, afl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amuzante minciunile dumitale, spuse, dar am întreprins şi o anchetă asupra persoanei dumitale. Te numeşti Garry Edwards, ai douăzeci şi nouă de ani, născut în Ohio, SUA. Tatăl dumitale ţinea o pompă de benzină, care nu mergea prea rău. După un minim necesar de învăţătură, ai lucrat cu tatăl dumitale, devenind expert în maşini. Cu tatăl nu te-ai înţeles, probabil din vina ambilor, însă asta e altă problemă. Ai avut ocazia să înveţi să pilotezi, ocazie pe care n-ai ratat-o. Eşti dotat pentru mecanică. Ai găsit angajament ca pilot la un căutător de petrol din Texas, care plătea bine. Ai făcut economii. Nu te prăpădeai după munca asta. Ai făcut cunoştinţă cu un imigrant clandestin şi contrabandist pe deasupra, care ţi-a propus să treci mexicani ilegal în Statele Unite. Plata era bună, şi odată treaba terminată, te-ai hotărât să continui în branşă. Ai plecat la Tanger. Acolo ai cumpărat un avion cu care ai trecut fraudulos în Franţa diverse mărfuri. O perioadă ţi-a mers bine, ca tuturor contrabandiştilor. Însă ai devenit lacom, ca toţi cei de teapa dumitale, comiţând o greşeală. A urmat arestarea. Copilotul dumitale a reuşit să dispară cu avion cu tot, în vreme ce dumneata ţineai piept poliţiştilor. A vândut aparatul şi a depus banii într-o bancă, pentru a-ţi da posibilitatea de a dispune de ei după eliberarea ce a urmat unei detenţii de trei ani într-o puşcărie franceză. Ai fost expulzat din Franţa şi iată-te la Londra, încheie Shalik, stingând trabucul şi privindu-l pe Garry. Spune-mi dacă informaţiile mele sunt exac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în plin, spuse, ridicându-se. Ei bine, am încercat şi eu. Nu vă mai răpesc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i făcu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red că eşti exact omul de care am nevoie. Îmi poţi dovedi că ai licenţă de pilotaj şi că eşti în stare să manevrezi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apropie, scoţând un portvizit din plastic, pe care-l depuse pe birou, după care se întoar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examină actele oferite, pe îndelete, după care-i înapoie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ertar încă un trabuc, îl studie meticulos, retezându-i în cele din urmă vârful cu o ghilotină special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wards, greşesc dacă cred că ai fi gata să te angajezi într-o treabă nu foarte cinstită, dacă ai f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teva lămuriri. Ce înţelegeţi p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uncă dificilă, ilegală, dar care nu are nimic de-a face cu poliţia şi care e plătită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mai multe amănunte cu privire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trei mii de dolari pe săptămână, pentru o misiune de circa trei săptămâni. La sfârşitul misiunii vei fi deci mai bogat cu nouă mii de dolari. Asta presupune oarecare riscuri, însă pot afirma cu toată convingerea că poliţia nu-şi va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ridică capul. N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scurile în ce con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destui să te oprească, spuse Shalik, privindu-şi absent trabucul. Dar viaţa e făcută din obstacole, nu-i aşa, domnul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eu de făcut pentru a câştig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explica astă-seară. Nu vei fi singur. Riscurile şi responsabilităţile vor fi împărţite. Aş dori numai să ştiu, de pe acum, dacă eşti dispus să lucrezi trei săptămâni pentru n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răspunse Garry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ncuviinţă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eara asta la ora douăzeci şi unu te vei întoarce aici, să te prezint celorlalţi membri ai echipei. Totodată vă voi oferi lămuriri, în ce const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lui dolofană, arătând că întrevederea luase sfârşit. G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nimeni despre acest angajament, domnule Edwards, te rog, da? Consideră-l ca pe 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idică, deschizându-i uşa, însă nu se osteni să-i adreseze vreun zâmbet, întrucât mintea îi era prea ocupată de gânduri. „Nouă mii de dolari, mama mă-s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ri cum intra în lift, după care se întoarse la biroul ei, rămânând un timp nemişcată, trăgând cu urechea. Nepercepând nici un zgomot în încăperea vecină, deschise fără zgomot un sertar, în care se afla un mic magnetofon, cu rolele de bandă în mişcare. Opr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douăzeci şi unu, Garry fu introdus în biroul lui Shalik de către tânăra brunetă, despre care ştia acum că se numeşte Natalie Norman, datorită plăcuţei de identificare de pe birou. Doi bărbaţi, cu aer stingherit, fumau, în fotolii, aşteptând. Amândoi îl fixară cu privirea pe Garry, în timp ce acesta lu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i studie atent. Cel din stânga era scund şi îndesat. Garry îl asemui vag cu Rod Steiger, un actor de cinema care luase de curând Oscarul. Părul creţ, tuns scurt, era alb, iar ochii de un albastru spălăcit, neliniştiţi. Buzele subţiri şi bărbia pătrată trăda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ărea cam de vârsta lui Garry. Era suplu, de talie mijlocie. Soarele îi decolorase părul şi-i pârlise pielea, dându-i o tentă închisă. Purta o mustaţă stufoasă şi favoriţi tip labă de iepure. Fizionomia acestuia îl atrase imediat pe Garry care, în schimb, nu aprecie deloc aspec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instală în fotoliu, o uşă din capătul opus al încăperii se deschise şi Shalik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ci, pe toţi, spuse, apropi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recând automat la ritualul trabucului, timp în care îi cercetă pe fiecare dintre cei trei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ac cunoştinţă. Acesta este domnul Garry Edwards, spuse, arătând cu trabucul spre cel vizat. Este pilot de elicopter şi expert în maşini. A petrecut trei ani într-o puşcărie din Franţa, inculpat pentru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studiară curioşi pe Garry, care le susţinu privirile. Trabucul îl indică apoi pe cel mai tână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nedy Jones, care vine din Johannesburg cu avionul pentru a fi prezent la această întrunire, urmă Shalik. Este specialist în safari, iar în ceea ce priveşte animalele sălbatice, nu cred că există ceva care să nu-i fie cunoscut. Veţi avea numai de învăţat de la el, despre Africa de Sud în general, cât şi despre pregătirile necesare unei expediţii prin desişul african. Aş mai adăuga că domnul Jones a avut ghinionul de a petrece câţiva ani într-o închisoare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idică ochii în tavan, un zâmbet amuzat apărând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reluă Shalik după un moment de tăcere, acesta este domnul Lew Fennel, un valoros spărgător de case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considerat, atât de poliţie, cât şi de cei din jur, un as în „profesie”. Şi el a petrecut un mare număr de ani în puşcărie. (Aici Shalik se opri, privindu-i pe rând pe cei trei.) Aşadar, domnilor, aveţi, iată,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nu comentă, preferând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extrase, dintr-un sertar,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le fiind făcute, să trecem acum la afacerea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din care luă o fotografie de format mare. I-o întinse lui Fennel care, cu o privire perplexă, examină inelul medieval cu diamant, din poză. Dădu din umeri, trecând poza lui Garry. Acesta i-o întins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un inel care a aparţinut lui Cesare Borgia, explică Shalik, neluându-şi ochii de la cei trei. Presupun că aţi auzit de Cesar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tipul care otrăvea oameni? Zise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m aşa e. Printre multe altele, a otrăvit sau a pus să fie otrăviţi numeroşi contemporani ai săi. Inelul pe care îl vedeţi în fotografie a fost conceput de însuşi Borgia şi realizat în 1501 de un bijutier anonim. Văzându-l, nimeni nu şi-ar închipui că această bijuterie este, de fapt, o armă mor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st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rmă dintre cele mai periculoase. Iată cum funcţionează: are un rezervor minuscul sub montura diamantelor, care era umplut cu otravă. Tot între diamante se află un ac microscopic, extrem de ascuţit. Când Borgia dorea să scape de vreun duşman, nu avea decât să răsucească inelul astfel încât acul să se găsească în palmă, fiindu-i suficient să strângă mâna adversarului pentru a-i provoca o mică zgârietură. În următoarele câteva ore, duşmanul murea. Urma inelului s-a pierdut, vreme de patru secole, după care a reapărut printre bunurile unui bancher din Florenţa, mort împreună cu soţia şi fiica într-un accident de circulaţie, acum doi ani. Bunurile acestuia au fost scoase la vânzare şi, printre ele, inelul. Din fericire, un expert l-a recunoscut, l-a cumpărat pe o nimica toată şi apoi mi l-a oferit. (Shalik se opri, preocupat să scuture scrumul trabucului) Printre alte activităţi, cumpăr obiecte de artă, revânzându-le apoi unor mari colecţionari plini de bani. Mi s-a povestit despre un amator, specializat în adunatul comorilor lui Borgia, şi i-am vândut inelul. Şase luni mai târziu, acesta a fost furat. Mi-a luat ceva timp până să aflu unde anume se afla. A fost furat de „specialişti” angajaţi de un alt colecţionar şi care, prin intermediul acestor „specialişti” şi-a alcătuit probabil cea mai valoroasă colecţie de comori artistice din lume. Misiunea pe care v-o propun la toţi trei, domnilor, constă în recuperare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întreruptă într-un târziu de către Fennel care se aplecă în faţ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 trebui să-l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l priv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mai brutali vorbind, s-ar putea spune şi aşa. V-am atenţionat de la început că nu se va pune problema de vreo intervenţie a poliţiei. Acest colecţionar i-a furat clientului meu inelul, iar voi i-l veţi lua îndărăt. El nu e în situaţia de a face plânger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cutură ţigara direct pe somptuosul cov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inelul ăsta? Vr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Are, evident, o valoare importantă, care depinde însă de o piaţă specializată. (Shalik lăsă o pauză savant măsurată, înainte de a continua.) Vă voi oferi câteva detalii asupra celui care posedă momentan inelul. E un om extraordinar de bogat, pe care o pasiune irezistibilă îl împinge să-şi însuşească cele mai frumoase piese de artă pe care poate pune mâna. Este lipsit de absolut orice scrupul şi dispune de o reţea de foarte abili hoţi de opere de artă care operează pentru el. Aceşti oameni au furat deja un număr de obiecte de artă dintre cele mai renumite muzee ale lumii, printre care şi Vaticanul, în vederea îmbogăţirii colecţiei personale despre care vorbim şi care este, fără îndoială, cea mai fai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şi spune părerea, Garry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afla aces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dintre Bassutoland şi Na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prin munţii Drak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Jones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orba de Max Kahlenberg?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scutură îndelung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oată lumea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le spuneţi acestor domni ceea ce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espiră adânc, pe îndelete, îşi frecă gânditor bărbia, încruntă sprâncenele şi începu,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ea ce este cunoscut de toată lumea. Kahlenberg e un personaj legendar, pe seama căruia circulă tot felul de zvonuri ciudate. L-am cunoscut pe tatăl lui, un refugiat neamţ din primul război mondial, descoperitor al filonului uneia dintre cele mai importante mine de aur din împrejurimile Johannesburgului. A realizat nişte plasamente de bursă foarte bune, secătuindu-şi mina până la fund. Dacă ne luăm după ceea ce se vorbeşte, a făcut milioane. Trecut de şaizeci de ani, s-a căsătorit cu o localnică foarte tânără, lucru pe care l-a făcut deoarece dorea un fiu care să-i perpetueze numele. L-a avut pe Max Kahlenberg. Naşterea acestuia a rămas învăluită într-un adevărat mister. Nimeni nu a văzut bebeluşul, în afară de doctor şi de moaşă. A circulat o legendă, cum că ar fi anor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pretinzând chiar că era vorba de un monstru. Oricum, nimeni n-a dat vreodată ochii cu nou-născutul. Bătrânul a murit într-un accident la vânătoare, iar doamna Kahlenberg a părăsit pentru totdeauna Johannesburgul, punând să i se construiască o casă în inima munţilor Drakensberg. A continuat să-şi ferească fiul de ochii celor din jur, rupând brusc toate relaţiile de până atunci. A murit acum vreo douăzeci de ani. Max Kahlenberg a trăit departe de lume. Se spune că e la fel de viclean ca taică-său. A mărit casa construită de maică-sa. Posedă mai multe mii de hectare de junglă împrejurul domeniului său şi are ca angajaţi numeroşi zuluşi antrenaţi să gonească excursioniştii, turiştii şi curioşii. (Aici Jones se opri o clipă, îşi lovi cu arătătorul drept palma stângă şi continuă:) Se spune că e tot atât de dificil să te apropii de domeniul său ca şi când ai încerca să deschizi o scoică vie, folosindu-te doar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o tăcere lungă, care dură până când Fennel îşi stinse ţigara, întorcându-se spre Shalik,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destul de adevărat, răspunse el. N-am spus niciodată că ar fi vorba de o misiune uşoară. De aceea o şi plătesc foarte bine. Apropierea de domeniul lui Kahlenberg este dură – poate – dar nu imposibilă. Sunt în posesia unor informaţii ce vă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Fennel, cu o uşoară strâmbătură, însă presupunând că am reuşi să ne apropiem de casa aceea, cum vo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informaţiile solide pe care domnul Jones le deţine asupra antecedentelor lui Kahlenberg, punctă Shalik, el a omis – ori poate că nu ştie – să ne spună că Max Kahlenberg, chiar dacă este infirm, este atras ca un magnet de femeile frumoase. (Se lăsă pe spate, în fotoliul său) Orice fortăreaţă are un punct vulnerabil. Trebuie doar să fim în stare să-l descope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pun de o femeie care vă va servi drept cal troian. Dacă ea nu va reuşi să vă uşureze accesul în sălaşul lui Kahlenberg, atunci nimeni nu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în care nu se întâmplă nimic, după care uşa aflată în spatele lui Shalik se deschise, lăsând să intre cea mai frumoasă femeie pe care cei trei – care o contemplau cu gurile căscate – o văzuseră vreodată, înaintă leneş, oprindu-se lângă biroul lui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ani în urmă, Armo Shalik, sătul de existenţa mediocră de până atunci, dăduse de ştire cui dorea să ia aminte, printr-un anunţ discret apărut într-un ziar egiptean, că era pregătit să îndeplinească, în schimbul unei retribuiri onorabile, orice sarcină dificilă. Anunţul său a primit un singur răspuns, suficient însă, având în vedere că tipul care îl angaja, un prinţ arab, dorea informaţii confidenţiale privitoare la o înţelegere de perspectivă, între o companie petrolieră americană şi unul dintre riv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creierul propriu şi banii prinţului, Shalik a obţinut informaţiile. Afacerea i-a adus zece mii de dolari, retribuţie relativ modestă, însă prinţul, dorind să-şi arate recunoştinţa, a lansat în anturajul său zvonul că, în caz de probleme, sau dacă avea cineva nevoie de informaţii confidenţiale, Shalik era exact omul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a urmat, graţie capitalului acumulat, Shalik se instalase la Londra. Şi-a alcătuit o listă restrânsă de clienţi extrem de bogaţi care îl consultau permanent. Banii aveau, bineînţeles, o mică importanţă. Onorariile lui Shalik crescură rapid, dar el oferea tot timpul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 puteau fi număraţi trei magnaţi texani ai petrolului, patru piraţi arabi, două americance colosal de bogate, un armator grec miliardar, precum şi câţiva industriaşi britanici, francez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imposibil când dispui de fonduri nelimitate şi de un creier”, avea obiceiul să declare. După care lăsa un timp să treacă pentru a-şi studia clientul, privindu-l fix în ochi. „Dumneavoastră veţi pune la dispoziţie fon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 Shalik a prosperat. La început s-a gândit să angajeze o echipă permanentă, care ar fi urmat să lucreze sub conducerea lui, însă şi-a dat seama că acest sistem era, din punct de vedere economic, defectuos. Shalik nu risipea nici un bănuţ. A-şi împrăştia bugetul propriu pe mâna unei echipe de specialişti, însemna ca o mare parte, cea mai mare parte dintre aceştia să-şi petreacă vremea trosnindu-şi degetele din lipsă de treabă, pe banii lui. Hotărî deci că va folosi bărbaţi şi femei pentru câte o sarcină, de fiecare dată când se va ivi ocazia. Descoperi o agenţie de detectivi, pe care nu-i dădeau scrupulele afară din casă. Aceştia erau dispuşi să-i propună eventuali candidaţi, fără a-i pune însă întrebări incomode, oferindu-i şi detalii intime asupra antecedentelor acestora. Aşa îi găsise pe Lew Fennel, Kennedy Jones şi Garry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 permanentă era restrânsă: Natalie Norman care îndeplinea funcţiile de asistentă şi secretară, precum şi George Sherborn, valet de cameră şi secretar particular. Curând însă Shalik îşi dădu seama că în afacerile lui, devenite tot mai complicate, deci şi mai productive, avea nevoie de o femeie – permanent la dispoziţia lui – aceasta trebuind să lucreze exclusiv cu el şi pentru el, să dispună de calităţi remarcabile şi de un fizic de excepţie. O astfel de femeie i-ar fi fost mai de folos decât o duzină de speciali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ngajase în acest fel mai multe femei, punându-le să colaboreze cu agenţii săi, însă deseori ele nu-şi îndepliniseră angajamentele fie pentru că-şi pierdeau sângele rece în momentul crucial, fie pentru că se îndrăgosteau prosteşte de tipii cu care lucrau. O chestie pe care Shalik o u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ci să caute o tipă capabilă să devină agentul său feminin ideal. Trebuia să fie frumoasă, perfectă ca fizic, gata să se dedice trup şi suflet afa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călătorea mult. Trecând dintr-o capitală într-alta, era în permanenţă în căutarea femeii de care avea nevoie, întâlni mai multe candidate ce păreau să corespundă cu ceea ce dorea el, însă când le aborda, fie nu dovedeau niciuna dintre calităţile căutate de el, fie erau frumoase, dar fără pic de minte în cap. După şase luni îl cuprinsese disperarea întrebându-se dacă nu cumva se hrănise tot timpul cu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se o scrisoare de la una dintre clientele lui, bogată şi celebră, stabilită la Tokyo şi care-i cerea să-i achiziţioneze un mantou de blană de leopard, o etolă de vizon şi un mantou de seară, din astrahan. Urma să le procure de la Finn Larsen, un blănar din Copenhaga, care avea măsurile ei şi ştia exact ce dorea. Cum cucoana în discuţie vărsa anual în contul lui Shalik un depozit de 21 000 dolari, din care el îşi oprea un comision de cincisprezece procente pentru toate cumpărăturile pe care le efectua în numele său şi, cum resimţea nevoia unei scurte vacanţe, se simţi încântat să-i facă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orman telefonă la Copenhaga, la Finn Larsen, pentru a-l anunţa de sosirea lui Shalik şi pentru a-i explica ce dorea acesta. Cu aceeaşi ocazie primi informaţia că Larsen urma să ofere celor mai buni clienţi ai săi un prânz de prezentare la hotelul England, în cursul căruia blănurile sale aveau să fie „prezentate” de manechine celebre, timp în care invitaţii puteau degusta specialităţi daneze. Larsen îşi exprima speranţa de a-l avea pe Shalik pri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osi la hotel a doua zi şi se duse la salonul particular unde Larsen avea obişnuinţa de a-şi trata regeşte oaspeţii. Îl primi însuşi blănarul, un danez gras şi chel care-l conduse la masa rezervată pe numele său, apoi se îndepărtă grabnic, în întâmpinarea unui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câteva fete prezentară splendidele blănuri ale lui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a dintre aceste înainta majestuos, înfăşurată într-un magnific mantou de leopard, Shalik lăsă brusc deoparte mâncarea. După şase luni de cărări bătute degeaba, îşi trăia, iată, clipa de adevăr, convins că are dinaintea ochilor femei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talie peste cea mijlocie, cu părul roşcat căzând în valuri mătăsoase pe umeri, fata aceasta, ce părea să aibă cam douăzeci şi şase de ani, era creatura cea mai senzuală, cea mai frumoasă pe care o văzuse vreodată. Ochii verzi ca jadul, buzele cărnoase ce păreau să invite la plăceri erotice, picioarele lungi, braţele fragile, totul oferea imaginea ideală a seducţiei, aşa cum o visează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a cărui poftă de mâncare dispăruse ca prin farmec, îi urmări cu privirea pasul arogant de manechin profesionist, cu care se depărta spre capătul sălii. Acolo se răsuci pe tocuri şi reveni, trecând prin faţa lui. La mantoul purtat de ea abi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dispăru, lăsând locul altui manechin într-un mantou de focă, Shalik îi făcu semn lui Larsen,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ntoul de leopard, anunţă. E pentru doamna Van Ryan. (Aici se opri, ridică ochii şi întrebă:) Cine e fata care a prezentat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splendidă ca mantoul meu, nu credeţi? Gaye Desmond o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manechin american independent, care prezintă aici din când în când. Apelez la serviciile ei pentru blănurile mele de leop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două ca ea care să pună în valoare genul acesta de blană, cu atât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coase din portofel o carte de vizită, întinzându-i-o lui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bunăvoinţa să-i daţi cartea mea de vizită? Cred că i-aş putea oferi un angajament, în caz că ar avea nevoie de aşa ceva. Îi puteţi spune cine sunt. (Shalik îl fixă cu privirea pe blănar.) Ştiţi, domnule Larsen, eu sunt întotdeauna serios. Aici e vorba de afaceri. Vreau să fiţi convins că astfel îi veţi face un serviciu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care-şi cunoştea clientul, nu ezită şi astfel, puţin mai târziu, pe când Shalik, instalat în apartamentul său, cerceta extrem de concentrat autenticitatea unui act,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ye Desmond, auzi în receptor o voce caldă de contralto care îi plăcu imediat. Mi-aţi trimis cartea dumneavoastră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elefon, domnişoară Desmond. Aş dori să vă fac o propunere, fapt pentru care aş vrea să discutăm. Credeţi că am putea lua masa de seară împreună la Tivoli, la „Belle Terasse”, p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acord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unctuală, lucru care îi plăcu lui Shalik, îndreptându-se către o masă de pe terasa care dădea spre piscina iluminată pe dedesubt, înconjurată de alei de flori, unul din locurile renumite din T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am întâlnit la Paris, domnişoară Desmond, spuse Shalik, începând să studieze meniul. Bucătăria de aici nu are nimic ieşit din comun. La Paris v-aş fi putut oferi o masă demnă de frumus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simplă, albastră, cu o etolă de vizon, în clipa în care printr-o mişcare îşi dădu părul pe spate, în urechi îi sclipiră o pereche de cerce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trebuie încercate specialităţile culinare ale ţării în care ne aflăm, spuse ea. La ce bun să oftăm după Paris şi bucătăria lui rafinată, când ne aflăm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omentariu îi plăcu lui Shalik.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ţi dor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ără să stea pe gânduri, ceea ce iarăşi îi plăcu lui Shalik. Femeile care consultau la nesfârşit lista, fără a se putea hotărî, î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revete de Baltica şi raţă în sos de vin. După ce examină ceva mai mult lista, Shalik socoti alegerea fetei drept sigură şi decentă din punct de vedere al preţurilor. Comandă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smond, începu, după plecarea chelnerului, sunt în căutarea unei femei care să mă ajute în muncă. Eu sunt un agent dintr-o speţă puţin mai aparte şi tratez de obicei cu oameni extrem de bogaţi, pretenţioşi, oameni de afaceri inteligenţi şi chiar prinţi. Am pretenţia că nimic nu e imposibil pentru cel ce dispune de bani şi creier. (Făcu o pauză, studiind-o.) Cred că sarcina mea ar fi mai uşoară dacă o femeie ca dumneavoastră ar putea lucra pentru mine, cu caracter permanent. Trebuie să vă previn că ar fi o muncă stresantă, periculoasă uneori, însă aflată întotdeauna în limitele legalităţii ţării în care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ra neadevărată. Recent chiar, Shalik tratase la Londra mai multe operaţiuni ilicite, bazate pe trafic de devize, acţiuni care l-ar fi putut trimite la puşcărie, odată date în vileag. Însă pentru el, atâta timp cât nu era prins în flagrant delict, toate operaţiunile sale rămâneau „în limitele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va fi interesantă şi veţi beneficia de un apartament personal la Royal Towers Hotel din Londra, pe cheltuiala mea, desigur. Vi se vor oferi multe ocazii de a călători. Şi pot să vă asigur, domnişoară Desmond, încheie el, observând-o cu ochi pătrunzători, că va fi vorba de o asociere de ordin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ele crevete roz fură servite împreună cu pâinea prăjită, lucru care întrerup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ş fi capabilă să fac faţă acestei post, domnule Shalik? Întrebă Gaye, ocupată cu întinsul untului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vedea de ronţăitul crevetelor, cu regretul de a nu fi avut voie să se atingă de pâine, întrucât cântărea cu vreo patru kilograme peste limita normală, ceea ce impun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desigur. Cred că reprezentaţi exact femeia pe care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plata va fi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anum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îşi îndesă trei creveţi în gură, oferindu-şi timp de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vorbi puţin despre dumneavoastră, asta mi-ar oferi posibilitatea unei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stă din vinul de Rin, filtrându-l cu privirea. Avea ochi verzi, gânditori, capabili să cântărească exact, lucru care-i plăcea lui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etul îi lumină chipul încântător) sunt, după cum vedeţi, frumoasă şi inteligentă. Asta o veţi descoperi. Vorbesc fluent franceza, italiana şi spaniola. Mă descurc şi în germ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a să spun aşa, născută pe cal, întrucât tatăl meu era crescător de cai de curse în Kentucky. Sunt şi o bună schioare. Ştiu să manevrez un vas cu pânze şi, evident, orice fel de barcă cu motor. Am pilotat automobile de curse. Maşinile nu au pentru mine nici un fel de secret. Îi înţeleg pe bărbaţi şi le cunosc dorinţele, iar sexul nu mă sperie. Ştiu să produc plăcere bărb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 şi numai dacă – acest lucru este necesar. În prezent câştig cât să-mi permit o viaţă lipsită de griji, din prezentările de modă, însă cum iubesc banii, mi se pare normal să do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isprăvi crevetele, scărpinându-şi nas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ndoială. Ştiţi să vă serviţi de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ştiţi atâtea alte lucruri, cred că ar trebui să vă antrenaţi şi în mânuirea armelor, de ce nu şi la judo? De acest aspect mă voi ocupa eu. Pentru o femeie atât de frumoasă ca dumneavoastră, care riscă să fie amestecată în afaceri împreună cu diverşi bărbaţi nu tocmai convenabili, ar fi înţelept să înveţe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vreme ce chelnerul le servea raţa comandată, turnându-le în pahare un Margaux 59, cerut de Shalik. Preţul era exorbitant, însă era un vi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dumneavoastră, spuse ea. (Atacă raţa, strâmbându-se.) Carne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ă miră acest lucru? Suntem la Copenhaga, nu la Paris. (Îi aruncă o ocheadă pe deasupra mesei scăldate în intimitatea lumână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dică, rând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ndul meu,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dumneavoastră să faceţi o estimare. V-am vorbit despre mine. La cât mă 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rectă îl încântă pe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de acord să faceţi exact ceea ce vă cer, domnişoară Desmond, începu, tăind carnea în bucăţele mici, dacă sunteţi gata deci să vă subordonaţi ordinelor mele, fără obiecţii, timp de unsprezece luni p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a de-a douăsprezecea aparţinându-vă în totalitate; dacă sunteţi gata să urmaţi cursuri de autoapărare, vă voi oferi zece mii de dolari pe an plus unu la sută din toate beneficiile pe care le voi realiza cu ajutorul dumneavoastră. Una peste alta, asta v-ar aduce cam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vură o înghiţitură de Marg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ste într-adevăr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la preţul la care îl oferă, răspunse acru Shalik, om care detesta să-şi risipească banii. Deci, ce răspuns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ă o vreme cu paharul, analizând propunere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nteresează. Aşa, aş putea deveni amanta vreunui domn în vârstă, în schimbul dublului acestei sume. Îmi cereţi supunerea unei sclave în faţa dumneavoastră timp de unsprezece luni pe an, deci renunţarea la orice viaţă personală în tot acest timp, în fine, o supunere to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mnule Shalik, adăugă râzând, preţul pe care-l oferiţi nu 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fi să-mi spuneţi dumneavoastră condiţiile în care aţi fi dispusă să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fata nu ezi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dolari pe an, fie că lucrez sau nu, plus cinci la sută din toate afacerile tratate de dumneavoastră, la care aş particip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clătină uşor din cap,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gret, domnişoară Desmond, dar va trebui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ea îi adresă un zâmbet fermecător, însă ochii aveau o străluc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Va trebui, la rândul meu, să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alik simţea că este exact femeia pe care o căuta, simţi imboldul de a încerca să se tocmească cu ea, numai că aici îşi găsi na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 care, în fond, îl încânta. Ura înfrângerile, însă înţelegea că dacă fata reuşea să-l convingă ea pe el, cei pe care i-ar fi frecventat din ordinul lui ar fi fost simple jucării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după ce Shalik achitase nota exorbitantă, ajunseră la un acord. Salariul de bază treizeci de mii de dolari pe an, plus patru procente din beneficiile lui Shalik, sume ce trebuia depuse într-o bancă elveţiană, neimpozitate. Ceea ce, calculă cu tristeţe Shalik, avea să-i aducă fetei cel puţin şapte procente din ceea ce câştig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înţelegeri, ea se instală la Londra, începând să frecventeze cursuri de autoapărare, după cum hotărâse Shalik la început. Profesorii fură încântaţi de aptitud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acum la perfecţie toate tipurile de apărare, îi declarară lui Shalik. Poate face faţă oricăr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satisfăcut de descoperirea lui, Shalik o instală la Royal Towers Hotel, într-un mic apartament, la etajul superior celui ocupat de el însuşi şi, în decursul a două luni, ea îşi demonstră rapid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 cu succes două misiuni, ba chiar cu un asemenea succes, încât încântarea lui Shalik nu mai cunosc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se în obţinerea unei formule chimice dorită de o firmă concurentă. Cât despre cea de-a doua, era vorba de obţinerea de informaţii asupra unui mare consorţiu maritim, pentru un client care, dintr-o lovitură, realiză la bursă un beneficiu considerabil. O parte din acesta îi reveni lui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Gaye se văzu obligată să se culce cu tipul care-i procura informaţiile. Shalik nu-i ceru detalii, prea bucuros fiind să-i ofere bani pentru ceea ce-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de lucru pentru el, câştigase deja mai mult decât salariul 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calităţile protejatei sale, o trimisese să practice sporturi de iarnă. Era convins că nu se dusese singură însă, oricum, puţina viaţă particulară care-i mai rămânea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se oportunitatea afacerii cu inelul lui Borgia, aşa că îi expedie o telegramă la Gastaad, cerându-i să se întoarcă de îndată. Ea sări în primul avion şi, văzând-o bronzată de soarele Elveţiei, Shalik o găs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storia inelului, fericit să constate interesul pe care ea î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la Natal, îi spuse. O ţară splendidă. Iar cei trei bărbaţi care vor colabora cu dumneavoastră sunt toţi nişte experţi care n-ar trebui să vă creeze dificultăţi. (Aici îşi studie concentrat trabucul care se consuma în mod egal.) Cred că ar fi necesar să vă previn: există şi riscuri. Kahlenberg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i superbi, zâmbind extrem d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ot fi adeseori periculoşi, spuse cu nonşalanţă, ca şi femeile, 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ye Desmond înaintă spre biroul lui Shalik, cei trei bărbaţi se ridicară. În vreme ce Shalik făcea prezentările, ea îi observă cu atenţie. Fizionomia lui Kennedy Jones îi plăcu. Îl categorisi drept nepericulos, probabil amuzant, în orice caz, uşor de suportat. Ochii ei verzi se opriră asupra lui Fennel, un tip cu siguranţă periculos, cu care raporturile se anunţau delicate. Experienţa ei la bărbaţi, precum şi expresia pe care i-o surprinse în ochii de un gri spălăcit, o avertizau că, mai devreme sau mai târziu, va avea obligatoriu o explicaţie cu el. Îl examină apoi pe Garry Edwards care, la rândul său, o aprecia din ochi. Îi plăcu asta, făcând-o să se simtă flatată. Îl socoti simp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Doamne, ce mai trio pestriţ formau, iar ea urma să călătorească împreună cu ei. Cel solid, în special, ameninţa să devină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cu noi pe domnişoara Desmond, calul nostru troian, dac-o putem numi astfel, anunţă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ceastă comparaţie, zise Gaye râzând. La fel de mult mi-aş dori să fiu şi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i oferi Shalik un scaun. Domnişoara Desmond vă va însoţi. Veţi zbura marţi spre Johannesburg, unde v-am reţinut camere la Rand International Hotel. Acolo veţi rămâne pentru perioada în care domnul Jones va organiza expediţia. Am dat, de asemenea, dispoziţii pentru închirierea unui elicopter, care va servi drept mijloc de transport pentru domnişoara Desmond şi domnul Edwards. Am reuşit să obţin oarecari informaţii asupra domeniului lui Kahlenberg, însă nimic nu este absolut sigur. Mai înainte de a putea spera să vă apropiaţi de inel, este hotărâtor ca domnişoara Desmond să reuşească să pătrundă în casa lui Kahlenberg, pentru a verifica dacă informaţiile mele sunt întemeiate, referitor la diversele măsuri de siguranţă, precum şi la amplasamentul muzeului. Domnişoara Desmond va trece drept o fotografă profesionistă, în căutare de animale sălbatice. Am aranjat astfel încât să poată trece drept o ziaristă de la „Lumea animalelor”, o revistă americană căreia, de-a lungul timpului, i-am făcut diverse servicii. Cum Kahlenberg are obiceiul să verifice tot, ar fi fost o prostie să nu-mi iau unele precauţii, nu? Domnul Edwards va fi pilotul profesionist al domnişoarei. Un elicopter reprezintă întotdeauna mijlocul ideal de deplasare pentru fotografierea animalelor sălbatice. Kahlenberg are un teren avi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doi (Shalik se întoarse, desemnându-i pe Gaye şi Garry) veţi ateriza pe pista de-acolo. Veţi spune că aţi observat casa din elicopter şi veţi solicita permisiunea de a face fotografii. Evident, veţi fi refuzaţi, însă sunt convins că domnul Kahlenberg va dori s-o cunoască pe domnişoara D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dori? Întreb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îndreptă privirea spre el, ridic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convins de asta, deci va dori sigur. Eu nu arunc niciodată vorbe în 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nici o idee despre amplasamentul muze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imaginez să trebuie să se afle pe undeva prin casă, care este o construcţie vastă, fără etaj. Cum muzeul ascunde multe valori furate, probabil că nu se află la vedere, fiind şi foarte bine păzit. Acum opt ani, unul dintre agenţii mei, asistând întâmplător la descărcarea unui vapor în portul Durban, a remarcat pe chei un număr considerabil de lăzi purtând pe ele numele lui Kahlenberg. Ştiind că problema mă interesează, a întreprins o anchetă discretă. Lăzile proveneau de la Bahlstrom, specialişti suedezi care, poate că ştiţi, sunt consideraţi în lumea întreagă primii fabricanţi de seifuri, experţi în siguranţa acestora. (Se întoarse către Fennel.) Vă spun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 ceea ce face Bahlstrom. Am lucrat la e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va ani. Sunt al naiba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Fennel, acceptă Shalik, şi tocmai pentru asta v-am angajat. (Îşi scutură iarăşi, grijuliu, trabucul.) Din fericire, agentul meu a dat dovadă de inteligenţă, reuşind să obţină de la armator copiile facturilor, purtând pe ele preţul, copii pe care, evident, mi le-a trimis. Imediat vi le voi înmâna, spre examinare. Graţie cunoştinţelor dumneavoastră vaste legate de sistemul de securitate al companiei Bahlstrom, vă veţi putea face o idee despre dispozitivul de apărare al casei Kahlenberg. (Îi întinse lui Fennel o mapă din plastic. Acesta aruncă o privire rapidă asupra conţinutului, după care strecură mapa în buzunarul interior al hainei.) Aveţi la dispoziţie timp până marţi dimineaţă. Atunci îmi veţi prezenta păr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Fennel, aşezându-se picior peste picior.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i se adresă lu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wards, sunt posesorul unor hărţi aeriene ale munţilor Drakensberg, precum şi ale domeniului lui Kahlenberg. (O altă mapă din plastic circulă pe deasupra biroului.) O să am nevoie să-mi spuneţi dacă veţi putea ateriza cu elicopterul într-un loc desemnat de domnul Jones pe teritoriul lui Kahlenberg. Vom discuta şi despre asta, l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îndreptă acum atenţia asupra lui Kenned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responsabil de organizarea expediţiei, cât şi de transport. Împreună cu domnul Fennel, veţi merge pe şosea. Domnişoara, împreună cu domnul Edwards vor călători cu avionul. Puteţi cheltui atât cât veţi crede de cuviinţă, însă veţi avea de învins numeroase dificultăţi întâlnite pe drum. Pista care duce la domeniul Kahlenberg este aproape impracticabilă, în special în această perioadă a anului, când sunt aşteptate ploi. Asta este însă treaba dumneavoastră. Va trebui, totodată, să găsiţi o trecere, penetrând cercul zuluşilor, care păzesc căile de acces către domeniu. Sunteţi un expert în materie. Aşa că nu intenţionez să vă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îl asigu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ltima reuniune o vom ţine vineri, hotărî Shalik. Atunci vom pune la punct ultimele detali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p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primeşte pentru treaba asta nouă mii de dolari, de acord, dar un avans din ei s-ar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făcu o strâmbătură ce s-ar fi dori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din partea dumitale. (Scoase dintr-un sertar patru plicuri, înmânându-le celor prezenţi, începând cu Gaye.) În fiecare dintre aceste plicuri veţi găsi cecuri de călătorie cu un total de trei mii de dolari. După îndeplinirea cu succes a misiunii, veţi primi şi restul. (Îşi consultă ceasul de aur, Omega.) Deci, ne revedem aici, luni, la or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părăsi încăperea, sub privirile fascinate ale lui Garry şi Ken Jones. Amândoi se îndreptară spre uşa din spate, pe când Fennel abia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us la punct împreună câteva probleme secundare, cu care nu trebuie obligaţi aceşti doi domni să-şi piardă vremea, vorbi liniştit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dădu din umeri, aşezându-se la loc. Shalik îi concedie cu un semn al mâini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îşi alese un nou trabuc, îi reteză vârful şi îl aprinse meticulos, lansându-i o privire rece lui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el, consider necesar să am cu dumneata o explicaţie clară. Camarazii dumitale au făcut amândoi puşcărie, deşi cu greu ar putea fi consideraţi răufăcători, în vreme ce dumneata eşti un răufăcător, ba chiar un criminal periculos, înrăit, aş spune. Te-am ales pentru această operaţiune datorită priceperii dumitale, însă nu trebuie să-ţi imaginezi cumva că nu-ţi cunosc trecutul. Ştiu că acum eşti dat în urmărire, deci foarte nerăbdător să dispari din Anglia. Ai denunţat cinci derbedei, în scopul de a obţine o reducere a pedepsei, iar şeful bandei din care făceau parte cei cinci – un oarecare Moroni – a jurat că îţi va veni de hac. S-a încercat lichidarea dumitale noaptea trecută, însă fără succes. A doua tentativă ar putea fi încununată de succes. (Shalik se opri pentru a-l studia pe Fennel, care stătea acum drept, lipit de scaun, cu ochii aruncând scântei.) Aşadar, domnule Fennel, vei constata, apropo de ceea ce tocmai ţi-am spus, că sunt perfect informat în ceea ce priveşte situaţia persoanelor pe care le angajez. Despre dumneata am chiar şi informaţii suplimentare. Eşti căutat pentru trei crime comise la Hong Kong, Cairo şi Istanbul. Două dintre victimele dumitale au fost femei, iar a treia un pervers care trăia din prostituarea propriei persoane. Deţin, legat de aceste crime, probe pe care Interpolul ar fi încântat să le primească. Găseşti interesante lucrurile pe care ţi le spun acum, domnul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meninţare? Eu credeam că vom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aborăm, însă asta nu mă împiedică să te ameninţ. Două lucruri ar trebui să le ai neîncetat în minte. (Shalik îndreptă trabucul spre Fennel.) Primo: o vei lăsa liniştită pe Gaye Desmond. Abia intrase în acest birou şi ai şi început să-ţi faci gânduri cu privire la ea. Eşti un obsedat şi ţi-ai făcut iluzii că desişurile junglei africane îţi vor oferi ocazia să te comporţi în maniera animalică, atât de caracteristică dumitale. Aşa încât, te previn; dacă întreprinzi cea mai mică tentativă de acest gen cu domnişoara Desmond, îţi promit că dau Interpolului dosarul dumitale.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căzni să zâmbească,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atuurile în mână, încercă el să pară glumeţ. Vă înşelaţi în privinţa mea dar, de acord, o voi trata ca şi când ar fi vorb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e strâm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ierta această remarcă pers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eplâng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ncepu să râdă spar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a hoaţă, era cea mai tare în vremea ei. Dacă simţiţi nevoia să compătimiţi pe careva, ăla ar fi taică-meu. Şi-a tăiat singur gâtul, când au săltat-o pe mama pentr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familiei dumitale mă interesează extrem de puţin, replică sec Shalik. A doua recomandare pe care ţi-o fac ar fi următoarea: am nevoie de acest inel. Operaţiunea nu va fi simplă, însă un tip atât de experimentat şi lipsit de sensibilitate ca dumneata ar trebui s-o poată duce cu bine la capăt. De aceea, dacă dai greş, iar nu văd nici un motiv pentru care să nu trimit Interpolului dosarul dumitale. Vreau şi trebuie să înţelegi clar că nu voi tolera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şi arătă dinţii, într-un rânj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scârba aia de inel, dar dacă treaba asta depinde într-atât de mine, ce-aţi zice de o prim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atunci când inelul se va afla în posesia mea.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fixa cu privirea, însă cum Shalik puse mâna pe telefon, începând să formeze un număr, se ridică şi ieşi în biroul de alături, unde Natalie Norman bătea de zor la maşină. Fără a o învrednici cu vreuna din ocheadele lui obişnuite, o porni pe culoar,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sigurată că îl auzea pe Shalik vorbind la telefon, fata opri micul magnetofon ascuns în sertar, scoţând band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intră într-o cabină telefonică de unde o sună pe Toni, care-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o, avem ceva de sărbătorit. Mi-e foame, aşa că vino să mă găseşti la „Costiţe fripte”, în Carlton Towers,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punând capăt zbieretului delirant al fetei. Ştia că trebuie să-i acorde cel puţin o oră pentru găteală. Toni era întotdeauna moşmondită atunci când venea vorba d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ostiţe fripte”, îl găsi pe Garry în plină euforie, după ce băuseră deja patru Martini-Vodka, la barul din Royal Towers. Ken Jones îl părăsise, motivând o întâlnire cu o mititică. Mai întârziaseră o vreme prin holul ticsi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stea? Îl întreba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aduce parale bune, acceptase Garry. Tu şi cu mine o să ne înţelegem. Mai e însă şi Fenn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probleme? O ai la bordul ventilatorului tău pe Minunea Minunilor. Eu sunt cel care-l are pe cap p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i grij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 Pe luni! Şterge-o acum şi fă să scârţâie de moarte arcurile so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Jones dispăru în noap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ăru, încântătoare, la „Costiţe fripte”, în clipa în care Garry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or de foame, se văită. Ce-ai întârzi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 N-am nici o scuză, gânguri, aruncându-i o ocheadă printre genele lung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după ce o întâlnise pe Gaye Desmond, Toni White îi păru lui Garry un pic prea tânără, prea afectată, chiar mai puţin atrăgătoare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elor patru martini, glasul său suna convingător. Trecu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bţinut slujba aia? Vru să ştie Toni, în timp ce se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păi altfel îţi închipui că eram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şi după aia îmi povest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OK” în seama afacerişt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mie mi-e o foame de mor. Să comand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Garry comandă câte o duzină de stridii pentru fiecare, cu o jumătate de litru de Chablis, urmate de carne de viţel preparată după o reţetă scoţiană, cu garnitură de cartofi. Şi o sticlă de Batailley 1961. Ca desert, se hotărâră la un lichior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e alintă Toni. Slujba asta a ta trebuie să fie formidabilă. Îţi dai seama că masa asta o să te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ispun d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trecură o mână pe sub masă, explorând de-a lungul coapsei, însă Toni strâ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Edwards? Mă miră aceste maniere ale dumneavo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etrec tot timpul mirându-mă de mine însumi, domnişoar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ce e cu slujba asta? Insistă Toni, extrăgând o stridie din cochili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e pot să-mi plac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hăpăi totul în două minute. Gustă, apreciază, îi recomandă Garry, îndesându-şi în gură o stridie. Hămeseala nu cadrează cu fetele tiner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 mai bine despre noua 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mâna întâia. Plec la Natal. Cum noţiunile tale geografice sunt la fel de vagi ca şi ale mele, Natal se află pe undeva prin Africa de Sud. Trambalez acolo cu elicopterul o fotografă americană care vrea să pozeze animale sălbatice. E vorba de un angajament pentru trei săptămâni, iar salariul e foar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ămase cu stridia în furculiţă, dinaintea gurii. Îi aruncă lui Garry o privire întrebătoare, pe care acesta o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ă?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vei conduce o tipă prin junglă? Şi asta timp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Garry dezinvolt. Oricum, nu te înfuria degeaba. Am văzut-o. Are vreo patruzeci şi cinci de ani şi s-ar părea că e grav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genul de tipă care are obiceiul să te bată pe umăr, iar după ce mănâncă îşi curăţă dinţii cu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sfârşit, plata e bună şi, la urma urmelor ar putea să aibă şi barbă, ba chiar un picior de le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robă, cu o mişcare a capului, atacând încă o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chelnerul strânse scoicile, şi un altul, mai lung, când li se servi carnea de viţel. Garry o privi pe furiş, strâmbându-se. „Drace! Gândi. Asta ştie că torn gogoşi.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iubito, începu mieros,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r trebui? Se miră ipocrit fata, fără să se uite la el, concentrată nevoie mare asupra cărnii din farfurie. Aici, ăştia au cea mai delicioasă carne de viţe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 Îmi amintesc că la Hong Ko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Hong Kongul ăla! Zi, mai bine, cu cât te plătesc ăia ca să conduci o tipă însărcinată prin jungl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hiar că ar fi, ci pur şi simplu că aşa arată. Nu-i acelaşi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 minţ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sumă frumuş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vei lipsi ca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ontinuă să mănânce. Avea în privire o expresie şocată care începea să-l neliniştească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 e un loc interesant, se apără. Ar putea fi o adevărată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ricăm cina asta, Garry, vrei? E pentru prima oară când vin la „Costiţ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sta limpezeşte oarecum discuţia. Încerci cumva să fa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clipiră de câteva ori, după care fata se aplecă asupra cartofilor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ofităm cel puţin de un lucru, fiindcă în ceea ce priveşte plăcerea cu care noi, amân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îi strică lui Garry pofta de mâncare, împinse nervos din faţă farfuria, aprinzându-şi o ţigară. Toni mânca tacticoasă, savurând exagerat carnea. Până când termină, niciunul dintre e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ni! Ce te-a apucat aşa, dintr-o dată? Întrebă Garry, după ce chelnerul strânse masa. Am venit aici să sărbătorim un eveni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ichiorurile. Regina Victoria îşi îndopa oaspeţii cu atâta mâncare, încât pe la jumătatea mesei nu mai puteau înghiţi nimic. Lichiorurile băute le permiteau să continue să se în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ofensată, draga mea. Întrebam doar,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ichiorurile. Într-un acces de furie prea mult înăbuşită în el, Garry stinse ţigara în porţ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 felul ăsta, domnule? Făcu Toni, luând o înghiţitură care-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ni, nu ştiu ce e cu tine, dar ca scenă, ce faci tu e mai mult decât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a, punând jos cupa. Ei, dragul meu Garry, mă tot întreb cum trăiesc eu cu un amant care debitează numai minciuni. Am început să mă cam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şi pe mine mă calcă pe nervi tipesele care-mi detectează minciunile, spuse liniştit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şadar, aici, oftă Toni, ridicând braţele a neputinţă. Dracu' să te ia, dar eu tot te iubesc. Hai, mai bine, s-o ştergem acasă ş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fără să clipească, cu unul din cecurile de călătorie, de cincizeci de dolari, primite de la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Toni se aşeză deoparte, întinzându-şi picioarele pe strapont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uperbă, nu-i aşa? Întrebă deodată. Garry, iubitule, nu m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privească felinarele şi asfaltul spălat de ploaie. Într-un târzi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iţa lui Toni se strâmb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întorci, nu-i aşa,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o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mintindu-şi părul roşcat al femeii care-i acapara gânduril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măcar ai fos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ghemuindu-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i ceru taximetristului să-l ducă în Hornsey Road, în capăt de tot, unde-şi avea Jacey vizuina jegoasă. În clipa în care taxiul ajunse în dreptul imobilului, Fennel, având presimţiri sumbre, privi prin geamul acoperit cu picături de ploaie, însă nu observă nimic alarmant. Ajuns la capătul străzii aceleia, parcă fără sfârşit, plăti taxiul şi se întoarse pe jos, rămânând la pândă, în întuneric. Pătrunse în imobil, pe scara luminată de un bec chior. Privi spre etajele de sus şi instinctul îl avertiză asupra pericolului. După o clipă de nehotărâre, înaintă fără zgomot pe culoarul urât mirositor, intrând în cabina de telefon aflată în spatele scării. Formă numărul lui J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omente ţârâitul regulat, după care agăţă receptorul. Părea foarte puţin probabil ca Jacey să fi ieşit la ora aceea, pe ploaia de-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recut de zece, seara, iar Jacey se culca devreme. Fenne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care urma să aibă nevoie în călătoria la Natal se afla acolo, sus. Avea nevoie de el. Era ascuns la loc sigur, în podul lui Jacey. Poliţia ar fi trebuit să răscolească ceva, ca să-l poată găsi. Nu-i spusese lui Jacey unde-l ascunsese, exact pentru cazul când poliţiştii ar fi făcut presiun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idee care-i veni în minte îl făcu să zâmbească. Ridică receptorul şi formă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rău în Hornsey Road, la numărul 322, spuse, când o voce răspunse ape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ltimul et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sigur,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iarăşi receptorul, după care, pisiceşte, ieşi din cabină. Trase cu urechea, apoi ieşi în noaptea ploioasă. Rămânând tot timpul în întuneric, traversă strada, oprindu-se în intrarea unei străduţe. Acolo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prea mult şi două maşini de poliţie îşi făcură apariţia din noapte, frânând în faţa imobilului. Patru sticleţi pătrunseră alergând în casa scării. Fennel ridică privirea spre ferestrele întunecate ale lui Jacey. După câtva timp, în apartament se aprinse un bec. Aşteptă, lipit de zidul ud al străduţei, tremurând puţin din pricina vântului rece. Se scurseră aşa vreo douăzeci de minute, la capătul cărora trei agenţi îşi făcură apariţia, împingând de la spate doi vlăjgani solizi, cu cătuşe la mâini. Maşinile dispărură rapid. Acolo sus însă rămăsese un agent. Oare ce i se putuse întâmpla lui Jacey? Se întrebă Fennel. Oricum, nu mai putea aştepta. Avea nevoie de echipament, mai mult ca de orice. Scoase batista şi o înnodă la ceafa, acoperindu-şi partea inferioară a feţei, după care traversă iarăşi, pătrunzând în clădire. Urcă în fugă scara, ferindu-se să facă zgomot. Ajuns la ultimul etaj, se opri să tragă cu urechea. Uşa lui Jacey era deschisă şi îl auzi pe poliţist cotrobăind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eritabilă fantomă, Fennel se strecură până la uşă, privind înăuntru. Peretele din faţă era stropit cu sânge. Cu spatele la uşă, agentul se afla îngenuncheat lângă trupul lui J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strâmbă. Aşadar, Jacey, sărmanul idiot, abrutizat de băutură, fusese curăţat. Nu stătu pe gânduri. Iute precum fulgerul, se aruncă asupra agentului, mai înainte ca acesta să-şi dea seama că era atacat. Cu o lovitură zdrobitoare, pocni ceafa aplecată. Sticletele se prăbuşi grămadă, peste trupul însângerat al lui J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grăbi să intre în dormitorul minuscul şi urât mirositor, sărind pe scara ce ducea la pod. Într-o clipă apucă sacul ce conţinea uneltele sale de lucru şi coborî scara. Ajunse rapid înapoi pe palier, de unde coborâră câte trei trepte deodată, până la parter. Gâfâind, ajunse la uşa de la intrare, unde se opri iarăşi, ascultând vaierul îndepărtat al sirenei unei maşini de poliţie. Se strecură afară, în noaptea ploioasă, alergând peste drum, unde se lipi de zidul ud al străduţei de mai înainte, în clipa în care o ambulanţă şi două maşini de poliţie frânar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onome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gânditor. Se îndepărtă, traversând câteva străduţe mizerabile, până să ajungă la o arteră principală. Fluieră la un taxi pe care îl zări apropiindu-se, şi-i dădu şoferului adresa de la Royal Tower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apartamentului lui Shalik, ciocăni. Dură ceva până când uşa se deschise. George Sherborn, un bărbat în vârstă, cu o statură impunătoare, care-i servea de secretar particular şi valet lui Shalik, îl fixă pe Fennel cu o privire dispreţuitoare şi mirată în acelaşi timp. Ştia totul despre Fennel şi, după o scurtă ezitare, se trase deoparte,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k a plecat pentru perioada sfârşitului de săptămân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ărăbănesc de urgenţă din ţară, declară Fennel, ştergându-şi transpiraţia de pe faţă cu dosul mâinii. Sunt băgat într-o treabă împuţită. Nenorociţii care mă caută au dat de prietenul meu şi l-au mătrăşit. Poliţiştii sunt la el acasă în clipa asta şi nu le va trebui prea mult până să-mi găsească peste tot amprentele în dărăpănătura aia de ascunzătoare. Odată găsite amprentele,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born, care nu se mira niciodată de nimic, era în stare să facă faţă oricărei situaţii neprevăzute, cu detaşarea unui episcop anglican când prezidează o serbare de caritate. Cum ştia că fără Fennel operaţiunea cu inelul lui Borgia nu putea fi dusă la bun sfârşit, îi ceru acestuia să aştepte, dispărând în încăperea vecină. După vreo jumătate de oră,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 aşteaptă o maşină care te va duce la Lydd, de unde iei un avion taxi până la Tonquet. De-acolo o altă maşină te va duce la Paris. Vei rămâne la hotelul Normandy până la plecarea avionului de Johannesburg. Biletul îl găseşti la Orly. (Sherborn îl privi impersonal pe Fennel, cu ochi de peşte mort.) Îţi dai, sper, seama că toate aceste cheltuieli ţi se vor scădea din sala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asta, bă, vierme bătrân? Se stropş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omporţi civilizat. Domnul Shalik va fi extrem de nemulţumit când va afla cele întâmplate. Acum, dispari! (Îi întinse o foaie de hârtie.) Aici ai toate detaliile. Paşapor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 reteză Fennel, smulgându-i din mână hârtia şi pornind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Jaguar închiriat îl purta către Ly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zece minute după încheierea discuţiei cu Gaye, Garry, Jones şi Fennel, Shalik intrase în biroul Nataliei, cu pardesiul pe braţ şi o geantă de week-e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privirea, întrerupând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lik, Natalie Norman făcea parte din mobilier: utilă, extrem de eficace, o femeie devotată, incoloră, aflată în serviciul său de trei ani. O alesese să-i fie asistentă, dintre puţinii săi salariaţi cu înaltă calificare, propuşi de o agenţie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treizeci şi opt de ani, Natalie Norman vorbea curent franceza şi germana, deţinând o impresionantă diplomă în ştiinţe economice. Fără preocupări aparente, în viaţa din afara biroului lui Shalik, reprezenta în ochii acestuia o maşinărie indispensabilă prin eficacitatea cu ca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era atras de femeile frumoase, senzuale. Pentru el, Natalie Norman, cu fizicul ei ingrat şi tenul ei palid, nu reprezenta decât un simplu robot. Rareori o şi privea când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ioada week-endului voi lipsi, domnişoară Norman, o anunţă, oprit lângă biroul ei. Am să vă rog să treceţi mâine pe-aici, vreo oră, să deschideţi curierul, după care sunteţi liberă pentru restul sfârşitului de săptămână. Pentru luni, la ora zece, am o întâlnire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ase, fără a-i mai acorda vreo atenţie, vreun zâmbet, fără a-i ura măcar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a sosi la ora obişnuită, pentru a se ocupa de curier. Tocmai începuse să-şi facă ordine pe birou, când apăru George Sher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rborn îl detesta, reciproca fiind valabilă. În ochii ei, nu era decât un porc libidinos şi un lin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angajase ea la Shalik, Sherborn, roşu la chip, îşi plimbase mâna pe fundul ei rotund, în timp ce era ocupată cu lipitul unui plic mare. Oripilată de contactul cu acest tip, se întorsese dintr-o mişcare şi îl plesnise peste faţă cu plicul. Lovitură care îi umpluse na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urau, dar lucraseră împreună, servindu-l pe Shalik, amândoi,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Sherborn, plin de sine. Dacă da, puteţi pleca. Rămâ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câteva minute, îi răspun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born aprobă din cap, o parcurse cu o privire dispreţuitoare, după care intră în biroul lui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rase cu urechea câteva momente bune apoi, auzindu-l pe Sherborn că forma un număr de telefon, scoase dintr-un sertar o sacoşă mare de plastic, pentru cumpărături. Dintr-un alt sertar luă micul magnetofon şi trei benzi de înregistrare. Le introduse rapid în sacoşa pe care o închise cu grijă. Se apropie uşor de uşă, lipind urechea d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ibul la dispoziţia mea, iubito, spunea Sherbor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ot sfârşitul de săptămână; de ce n-ai veni până aici? Ne-am putea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depărtă, strâmbându-se cu dezgust. Îmbrăcă mantoul, îşi împodobi capul într-o eşarfă neagră şi, luându-şi sacoşa, porni către ascensor, apăsând butonul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Sherborn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într-o privire rece, văzând interesul cu care îi studia sacoşa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urtaţi toate secretele firm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şi ea dispăru în cabină. În momentul în care uşile se închiseră, Sherborn îi adresă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uă un taxi până în Kensington, unde ocupa un apartament de două camere, pe Church Street. În noaptea trecută dormise foarte puţin, tot răsucindu-se în pat, incapabilă să se hotărască dacă să-l trădeze pe Shalik, sau nu. Chiar şi acum, când descuia uşa, intrând în sufrageria micuţă, dar plăcută, mobilată cu gust, ezită în luarea un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jos sacoşa, îşi deznodă eşarfa de pe cap, dezbrăcă mantoul şi se cufundă într-un fotoliu, în care rămase mai multe minute. Ştia că o va face şi îşi reproşa asta. Se uită la ceas. Era unsprezece şi zece. Mai exista încă şansa ca Burnett să nu se afle la bancă în această dimineaţă de sâmbătă. Dacă nu se afla, însemna că trebuia să renunţe la intenţia sa. După o scurtă îndoială, form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braţul fotoliului, ascultând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nca Naţională din Natal, răspunse o voc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vă rog, cu domnul Charles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r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Burnett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şteptare, apoi o voce baritonală, caldă, insinuantă, răsună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rman? Încâ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uşor frison, după care se stră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ăd, domnule Burnet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ţi putea veni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o oră ple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ţipă de ea, pradă unui dezgust de propria persoană vecin cu isteria. Într-o jumătate de oră… Aici… În apartamentul meu! Church Street, numărul 35A, etajul patru. Insist,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şi, în sfârşit, vocea caldă de bariton reîncepu, pe un ton uşo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domnişoar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jumătate de oră! Ţipă Natalie cu gla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cu un gest brusc, după care se lăsă în fotoliu, rezemându-şi capul pe spătar. Cuprinsă de frisoane, începu să scâncească nervos. Timp de câteva minute îşi oferi luxul de a plânge. Lacrimile fierbinţi se uscară, în cele din urmă. Tremurând, se duse la baie, se spălă pe faţă şi consacră apoi câteva minute bune reparării dezastrului suferit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ufragerie unde scoase din bufet o sticlă de whisky pe care o păstra pentru Flash. Îşi turnă o porţie zdravănă pe care o dădu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minute mai târziu, răsună soneria de la intrare. La zgomotul acesteia, sângele îi năvăli în obraji, după care se retrase. Avea un chip ca de cretă. Vreme de un lung moment rămase nemişcată, apoi, la o nouă izbucnire a soneriei, făcu un efort, se ridic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urnett, preşedintele Băncii Naţionale a Natalului, intră maiestuos în odaie, ca o corabie cu toate pânzele în vânt. Uriaş, bine clădit, avea un chip roşu-violaceu, ochi duri, pătrunzători, iar craniul chel ornat de franjuri de păr alb, era de un roz lucios. Îmbrăcat impecabil într-un costum gri produs de Saville Row, având la butonieră o garoafă de un roşu sângeriu, părea să interpreteze personajul convenţional de film al bancherului plin de parale şi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Norman, spuse,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prins de un sentiment de aversiune, însă era un om prea delicat şi versat, pentru a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ăjitoare îngrozitoare! Gândi. Trup drăguţ, picioare frumoase, de acord, însă mutra asta palidă şi acră, ochii ăştia negri şi trişti, în fine, expresia ast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atalie îşi recăpătase sângele rece. Whisky-ul îi oferea o fals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Burnett. Nu vă voi răpi mult timp. Am informaţii cu privire la domnul Kahlenberg, care vă vor interes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şi etală fizicul impresionant într-un fotoliu. Pe chip i se citea un oarecare interes, însă în sinea lui gândea, perspicace: „Deci, a meritat să plătesc. Laşi să cadă o sămânţă aşa, la întâmplare, iar câteodată se întâmplă ca ea să rodească”. În calitatea sa de preşedinte al Băncii Naţionale a statului Natal, proprietate a lui Kahlenberg, Burnett primise de la patronul său consemnul de a culege şi cele mai mărunte zvonuri care ar fi circulat prin Londra, susceptibile de a aduce atingere în vreun fel imperiului de la Natal, al lui Kahlenberg. Cu vreo două săptămâni înainte, Kahlenberg îi trimisese o telegramă, succint red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informaţii privind activităţi Armo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ştia totul despre Armo Shalik, însă nimic despre activităţile sale profesionale. Telegrama îl consternase. A face rost de informaţii cu privire la Shalik – capabile să-l intereseze pe Kahlenberg – ar fi fost la fel de dificil ca şi încercarea de a afla ceva despre Sfinx. Cu toate acestea, Burnett ştia că urma să-şi dea toată silinţa, pentru a satisface cererea. Kahlenberg insista ca toate cererile sale să fie îndeplinite, oricare ar fi fost dificultăţile de înfruntat, sau preţul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vru ca la numai două zile Shalik să ofere un cocteil, la care să fie invitat şi Burnett. Acolo a întâlnit-o pe Natalie Norman. Burnett credea în efectele benefice ale amabilităţii cu care îşi trata subalternii. Nu spusese odată George Bernard Shaw că poţi să-i tragi un şut în fund unui tip în vârstă, pentru că ştii cine este, însă nu poţi face niciodată asta unui tânăr: nu ştii cine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Natalie supraveghind servirea băuturilor, în indiferenţa generală, îşi părăsise nevasta, care oricum îl călca pe nervi cu toată talpa, şi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rmec şi era înzestrat cu darul conversaţiei, ceea ce îl ajută să afle în foarte puţin timp că femeia aceea lipsită de frumuseţe era mâna dreaptă a lui Shalik. Ghici, de asemenea, că era în mare lipsă de dragoste. Îi câştigă cu uşurinţă încrederea, flecărind cu ea vreme de câteva minute, timp în care creierul îi lucra cu repeziciune. Ea îi putea fi de o importanţă vitală, însă ştia că nu putea rămâne mult timp în compania ei, pentru că Shalik deja privea în direcţia lor, ridic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rman, îi şopti mai mult, sunt în măsură să ajut oameni ca dumneavoastră, în caz că, eu ştiu? Aţi avea nevoie. Vă rog să reţineţi numele meu: Charles Burnett, de la Banca Naţională din Natal. Dacă vreodată situaţia dumneavoastră actuală ar înceta să vă mai satisfacă, în sensul că aţi dori să câştigaţi mai mult, nu ezitaţi să mă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perplexă, o părăsi, cu zâmbetul pe buze. Reîntors acasă, se instală la birou, meditând la următoarea mişcare. Spera să nu-i fi părut prea nerăbdător acelei femei cu chip palid. Ea putea fi spioana de care avea nevoie. Avea, în mod vizibil, nevoie de raporturi fizice cu un bărbat viril. Burnett recunoscuse toate simptomele: era slabă, cu cearcăne negre la ochi, cu un aer veşnic deprimat. Avea nevoie de un partener solid, cu care să împartă patul, aşa că hotărî: acesta ar fi primul truc cu care să încerce s-o prind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dispunea de multe relaţii utile, iar printre acestea, fostul inspector Tom Parkins de la Departamentul Central de Investigaţii.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dori să-mi găseşti un puştan derbedeu, pentru o treabă cam ordinară. Un tip absolut lipsit de scrupule, un şmecheraş cu personalitate, care să nu aibă mai mult de douăzeci şi cinci de ani. Ai aşa ceva printre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greu de găsit aşa ceva, domnule, răspunse vocea poliţaiului. Plata ar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domnule. Pot să vă sun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urnett, convins că dorinţa î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Parkins îi tele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ea ce vă trebuie, domnule, îl anunţă. Flash Jackson: douăzeci şi patru de ani, arată excelent, cântă la chitară într-un club de mâna a cincea din Soho şi are nevoie veşnic de bani. Acum câtva timp a făcut doi ani de puşcărie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riscant, Parkins? Oare nu mă expun la vre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va întâmpla niciodată. Vă a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fel, aş fi în măsură să evit acest lucru, întrucât îl am la mână cu ceva pe acest tânăr şnapan. Nu vă faceţi problem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imite-l la mine, la ora cinci. Îţi voi credita contul pe care-l ştiu, cu zece lire sterline, Pa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Veţi fi satisfăcut de prestaţia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Jackson apăru cu zece minute întârziere, secretara introducându-l în impunătorul birou al lui Burnett. Aceasta lucra de atâta vreme pe lângă Burnett, încât nimic nu o mai mi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ci măcar Flash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l studie pe tinerelul care mergea legănat, având pe buze un surâs ce trăda îngâmfarea prostească. Înalt şi slăbănog, Jackson avea părul negru, buclat, lung până aproape de umeri. Purta pantaloni strâmţi, de culoarea muştarului, o cămaşă bleumarin foarte largă şi un lanţ aurit în jurul gâtului, având atârnat de el un clopoţel care suna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igură de om! Gândi Burnett. În fine, cel puţin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roage nimeni, Jackson se instală într-un fotoliu, picior peste picior, şi-l fixă pe Burnett cu insolenţă, arcui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oliţai zice că aveţi o treabă pentru mine. Cât plătiţi? Întrebă. Vă spun de la început că n-am de gând să mă cocoşez lucrând în cavoul ă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care era obişnuit să trateze cu tot felul de oameni, ştia să se arate maleabil când era cazul. Cu toate că i-ar fi tras cu mare plăcere un şut în fund acestui puşti pletos, simţi că n-ar fi fost exclus ca Flash să fi fost exact om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lucraţi aici, domnule Jackson, îl asigură. Am o treabă mai puţin obişnuită, pe care aţi putea-o duce la capăt şi care v-ar aduc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o mână moale, într-o încerca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u „domnule” şi toate dulcegăriile astea, spuneţi-mi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de ce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ile mă numesc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le u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Burnett, aşezându-se mai bine în fotoliul directorial. Ceea ce aş vrea să vă cer să fac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Jackson se lăsă cu importanţă pe spate, în fotoliu, ciulind urechile. Ochii săi spălăciţi, glaciali, studiau chipul lui Burnett, în vreme ce acesta vorbea. În final, când Burnett îl întrebă: „Ei bine,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ţi că v-aţi putea angaja?” Flash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ultă, sărăcie, zise, întinzându-şi picioarele lungi. Prostovanca asta vrea şi ea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 nu? (Burnett încuviinţă din cap.) După ce i-o trag la meserie o să mai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Burnett încuviinţă din nou.) Păi atunci o să trebuias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vreţi s-o storc ca pe-o lămâ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iţi o sută de lire pentru lucrare, iar ce scot în plus de la ea e-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se mulţumi să aprobe din cap. Simplul fapt de a fi nevoit să trateze cu un astfel de om îl murdărea, parcă. Jackson continuă să-l fixeze, tolănit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i mai zice lumea de mine că sunt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urnett deven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reaba ast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fără să clipească, un moment destul de lung, după care Flas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m de pierdut? Cum arată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dar convenabilă, răspunse Burnett, folosind fără să-şi dea seama o expresie din ghidul Michelin pentru a desemna un hotel franţuzesc de 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i dădu adresele de-acasă şi de la biroul ale Nataliei, bătute la maşină pe o bucată de car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treab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că tipa e moartă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i pe dincolo, mă voi ocupa de ea, iar treaba o să i-o fac atât de meseriaş încât o să mai vrea şi iar o să mai vrea, asigură el, fără să-l scape din ochi pe Burnett. Dar sticleţii nu sunt amestec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se bagă ei pe fir, dau totul pe goarnă. Şi aşa, treaba nu prea mă scoate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hiţi însă de însărcin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o fac, o fac,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o de toţi banii pe care i-i vei putea lua, dacă vei fi în stare. Aş dori s-o ştiu într-o situaţie financiară dezastruoasă, intrată în datorii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se ridică, plin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utea plasa un av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sunt cam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termini treaba, îl concedie Burnett, 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şfichiuitor al unei seri de ianuarie, Natalie Norman constată că pneul din spate dreapta al maşinuţei sale era dezumflat. Lucrase până târziu, iar acum nu-şi dorea decât să ajungă acasă, unde să se cufunde într-o baie fierbinte. Ca de obicei, îşi parcase micul Austin într-o fundătură, în apropiere de Park Lane. Acum tremura lângă maşină, privind cu un aer deznădăjduit la cauciucul acela, când, din umbră, apăru un tânăr înalt, subţirel, într-o scurtă de oaie, cu mâinile îndesate adânc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unde-şi parca Natalie maşina, Flash îi deşurubase ventilul unuia dintre pneuri, dezumflându-l, cu vre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e drum, îngheţat, înjurând de mama focului, până în clipa în care o zărise apropiindu-se. Era pentru prima oară când dădea cu ochii de ea, pe fugă, şi-i mai veni inima la loc observând la lumina felinarului picioarele suple, lungi, ale femeii. Slavă Domnului că nu avea nişte butuci, cât picioarel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studieze şi când ea ajunse sub lumina felinarului, Flash se strâmbă. Trup mişto, fără discuţie, însă în rest fată bătrână în toată urâţenia ei, leşinată după sex şi tot atât de lipsită de personalitate ca o pisică înecată. „'Tu-i maica mă-si! Gândi. Ce-o să mai trebuie să-mi gâdil imaginaţia, ca s-o pot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domnişoară? Întreb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o lăsă mască pe Natalie. Se uită dezorientată în dreapta şi-n stânga, însă nu era ni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uciuc spart, spuse nervoasă. N-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u un tax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tă sub felinar, ca să-i permită să-l studieze. Privirile li se întâlniră, iar inima ei începu să bată mai tare. Înalt şi suplu, ca un animal frumos. Impresionată de părul lui buclat, lung până peste guler, se simţi invadată de un flux de sânge fierbinte, reacţie resimţită ori de câte ori întâlnea pe stradă un tip viril. Chipul ei palid, inexpresiv, nu trăda însă nimic din emoţia care tocmai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roata, spuse Flash. Urcaţi-vă în maşină, la căldură, domnişoară. E frig al dra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vă osteniţi. O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anjez e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portiera şi intră în maşină, privindu-l recunoscătoare cum se apucă de treabă. În mai puţin de zece minute, el se apropie de geam, ştergându-şi mâinile pe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s-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privindu-l prin geamul deschis, iar el se aplecă în faţă, fixând-o. Oare ce citesc în ochii lui de puştan seamănă a promisiune? Se întrebă ea. Inima i se zbătea ca un păstrăv tocmai scos din apă şi arunca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el ajunse la concluzia că, atunci când zâmbea, nu mai era chiar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cumva pe lângă Knightsbridge? Întrebă, ştiind dinainte că acolo era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hurc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pot să refuz o asemen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uţa şi se strecură pe loc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ărul lui o atinse, avu senzaţia unui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ea însăşi pentru că mâna îi tremura în aşa hal, încât nu reuşea să introducă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 Vreţi să trec eu la vola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heile, fără o vorbă, iar el ocoli din nou maşinuţa. În timp ce ea schimbă locul cu cel de lângă volan, fusta i se agăţă de schimbătorul de viteze, dezgolind-o. Nu făcu nici o mişcare de a se acoperi, ştiind că punctul ei forte îl reprezentau tocma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reuşi să spună în timp ce Flash se insta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r al naibi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vadă pornind cu scârţâit de cauciucuri, însă nu, dimpotrivă. Conducea bine, menţinând limita de cincizeci de kilometri pe oră, cu o uşurinţă car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Knightsbridge? Se hazar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atâtea parale, pufni el. Stau într-o gaură de şobolan, în Parsons Green, şi sunt şomer. De fiecare dată când rămân doar cu o liră în buzunar, îmi place să mă plimb pe Knightsbridge, cu ochii la vitrine. Visez la ce mi-aş putea cumpăra de la Harrods, dac-aş ave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profilul plăcut, simţind iarăşi fierbinţeal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crezi nicăieri? În ziua de azi găseşti ori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am bolnav. Am un plămân a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mai apar complic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sunt pus imediat pe liber. Ultima oară mi s-a întâmpla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goşi pot să scot din mine! Se minună singur. Aproape cred şi eu ce spun.” Şi simţind că a mers un pic prea depar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 am ceva de lucru. De-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ghiţi hapul, 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dresându-i acel surâs care-i adusese numele de Flash, iar ea simţi dorinţa crescându-i atât de năvalnic încât crezu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probleme pentru mine, domnişoară. Nimeni nu-mi poartă de grijă, nici măcar eu singur. (Iar după o oarecare tăcere.) Vă întoarceţi târziu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tul de des să lucrez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 Street, parc-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hiar pe lângă staţia de metrou K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Gândi ea cu amărăciune.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ash alunecară pe picioarele rămase dezvelite, până deasupra genunchilor. Sărmană puicuţă! Gândi. O să fie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mulţime de oameni locuiesc singuri, spuse tare. Se întorc de la muncă, se închid în coşmelia lor tristă şi gata, până dimineaţa următoare când o iau de la capăt. De-aia prefer să hoinăresc seara pe străzi. Dacă rămân în cameră, mă omoară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bine vă înţeleg. (Pentru că tocmai intrau pe Church Street, îl atenţionă:) Aic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el, iată şi momentul adevărului. Mă invită sau n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borâţi rampa, până în garaj. (Ezită o clipă, după care reluă, pierdută:) Poate doriţi să vă spălaţi pe mâini, după ce aţi schimbat roata? Aţi merita, cu siguranţă, chiar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îşi ascunse zâmbetul. Îşi închipuise că va fi simplu, însă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spăla cu plăcere pe mâini, zise, direcţionând maşina spre uriaşul garaj,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ascensorul până la etajul patru, timp în care nu se priviră şi nu-ş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făcându-i semn să intre în micul salonaş, plăcut ca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a, îl pofti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ş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remarce plăcerea lui de a folosi expresi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ase singur, îşi scosese mantoul şi eşarfa, simţindu-se copleşită de o dorinţă disperată de a face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încăperii, palidă, tremurând, aşteptându-l să iasă din baie, iar el înţelese că, din partea ei, cale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ăcut cunoştinţă. Mă cheamă Flash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tali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ta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după care el veni şi-o luă în braţe. Tremura, simţindu-i mâinile cum coborau pe spatele slab. Vreme de o clipă îşi dori să-l poată respinge, însă dorinţ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realiză că era purtată spre dormitor. Pe pat se destinse, mişcându-se uşor într-o parte şi-n alta, pe când el se dezbrăca. Se abandonă apoi îmbrăţişări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Jackson deschise ochii, suspinând din adâncul pieptului. Cine-ar fi crezut! Gândi, cu ochii în tavan. Cea mai senzaţională partidă fă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o pe Natalie care, adormită pe spate, îşi acoperea sânii ascuţiţi cu braţele. Îi contemplă trupul bine făcut. Păcat de moaca asta urâtă. O împunse uşor,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e foame. Ai ceva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ridicând spre el o privire strălucind de o satisfacţie necunoscută până atunci. Parcă o uşă după care bâjbâise până atunci se deschisese brusc, lăsând soarele, briza şi zgomotul mării să pătrundă în coşmelia tristă în care vieţ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Se ridică în capul oaselor, căutându-şi halatul.) Sta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eu am să-ţi aduc ceva. Vrei şi de bă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observe. Dorinţa de a plăcea, privirea încărcată de tandreţe, tremurul pe care i-l dădea plăcerea, toate o făceau extrem d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de hale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bucătărie, iar câteva momente mai târziu, coborî şi el din pat, îmbrăcându-se. Se uită la pendula care arăta orele douăzeci şi două şi cinci. Simţi mirosul de slănină pusă la prăjit, parcurgând din ochi cămăruţa bine întreţinută. O văzu pe Natalie prin uşa deschisă, ocupată în bucătărie, cu spatele la el. Cotrobăi rapid prin comodă, găsind în sertarul de sus o tabacheră şi o brichetă, ambele din aur şi o casetă de bijuterii, în care se înghesuiau un colier de perle, două inele fără prea mare val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să totul prin buzunare. Trecu apoi prin sufragerie, oprindu-se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mult de patr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lină de energie prin faţa lui, aranj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O întrebă, văzând-o că punea doar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lacom. „Nimic de zis, gândi, sorbind cu înghiţituri mici ceaiul pe care i-l pusese lângă farfurie, ştie să prăjească ouă cu slănină. Păcat că n-are şi cartofi prăjiţi, sau măcar ketchup, dar ce să-i faci? Nu le poţi avea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studiindu-l, de pe canapeaua pe care ea era aşezată, şi după privirea blegoasă îşi dădu seama că a înghiţit momeala. Termină masa şi se şterse la gură cu şerveţelul oferit, lăsând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cu adevăr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ai fost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a? A fos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dată şi odată tot trebuia să începi. (Se ridică.) Ei bine, trebuie s-o iau din loc. (Făcu deliberat o pauză.) Mulţumesc pentru tot. A fost grozav. Şi aia,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Încercă ea, nesigură. E aşa de urât afară. Dacă vrei,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hogeagul meu, zise, îndreptându-se leneş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ne mai vedem, mai încercă, cu disper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gândi el. Asta-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întâmplă tot felul de chestii. Cum o vr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Natalie să-şi dea seama de realitate, el dispăruse de-a binelea, uşa de la intrare se trânti în urma lui. Zgomotul îi bubui în urechi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re urmă, constată dispariţia tabacherei şi a brichetei, primite cu ocazia aniversării zilei de naştere de la Shalik. Nici bijuteriile nu mai erau. Descoperirea o tulbură, înţelese imediat că el le luase. Prima reacţie a fost de a se repezi la telefon, să anunţe poliţia. Se linişti apoi, preferând să se mai gândească. El era şomer. N-avea ce mânca. Pe când ea, ce nevoie avea şi de tabacheră şi de brichetă? Nici măcar nu fuma. Tot gândindu-se, ajunse la concluzia că el putea lua tot ce dorea, cu condiţ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zile lungi epuizante, într-o disperare crescândă. Iar în final se simţi, puţin câte puţin, cuprinsă de groaza gândului pe care trebuia să-l accepte ca evidenţă: abuzase de ea, îi furase lucrurile şi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a cincea seară, în vreme ce se frământa, în apartamentul ei însingurat, pregătindu-se pentru o noapte însingurat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se ridică dintr-un salt, traversă încăperea alergând şi înşfă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s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cioarele moi, fiind nevo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că a trebuit să-ţi iau lucrurile alea. Probabil că nici nu vrei să mai şti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 fost frumos. Le-am amanetat. Aveam o nevoie disperată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te datorii. O să-ţi dau chita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ţi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Iar telefon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aştepte vreo oră şi jumătate, sosind abia pe la zece şi cinci. I se păru că slăbise şi avea o privire aspră, care îi oferea un aer du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zvârlind chitanţele pe masă. Nu trebuia s-o fac, însă eram în rah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nevoie de ban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ţeleg.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stau. Trebuie s-o şterg, zise, îndreptându-se dej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rămâi. Vrea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 rost de nişte bani. Nu pot pierde timpul pe-aici. Am o fată, vecină cu mine, care încearcă să-mi facă rost de ceva bani. Trebuie s-o vă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atalie îngheţă.) Flas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să iei loc şi să-mi explici ce se întâmplă cu tine? Dacă mi-ai explica, poate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m tapat destul de bani, scutură Flash din cap. În tot cazul, Lola mi-a prom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i era uşor s-o mintă. Un cal favorit la pariuri. Pariu pe care nu-l putuse acoperi, iar acum, bookmakerii erau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nişte blânzi, concluziona el. Dacă nu găsesc cincizeci de lire până mâine, o să m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ă? Repetă Natalie, îngrozit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 pielea, fir-ar al dracului. Să mă taie cu briciul,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loc cu frumosul lui chip, însângerat, fiind cât pe-ai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eu rost de cincizeci de lire, Flas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primesc de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să mă văd cu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ţi dau un c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lungiţi, goi, alături, pe pat. Natalie era destinsă şi fericită, pentru prima oară, de la prima ei noapte. Minunat! Chiar mai bine decât prima oară, gândea ea. Se întoarse să-l privească pe Flash, iar inima i se strânse, văzându-l iar tris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dreptul să mă gândes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itat al vocii 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lăcut?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i aruncă o privire nerăbdătoare, în lumina lămpii de pe noptieră.) A trecut, gata! Mă gândesc la ce va fi mâine, aşa că, taci şi tu din gură,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ontinuând să cerceteze duritatea chipului aproape adolescentin al amantului, precum şi ochii, într-o continuă mişcare. Totul o ducea cu gândul la un animal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evenit parcă din cine ştie ce sfere înalte. M-am hotărât. O să plec. Mă duc la Dublin. Asta e! Danny o să-mi găsească ceva de lucr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acoperindu-şi sânii cu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de parcă atunci i-ar fi remarc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ispar. Astea cincizeci de lire date de tine o să-l ţină pe Isaac departe de mine o zi, două. Între timp, o să fiu departe de z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se simţi pe punctul de a leşina, iar Flash, uitându-se la ea, îşi dădu seama că îşi jucase bine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dacă ţi-aş da bani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un tip care umblă cu pariuri o să-l taie pe unul pentru cincizeci de lire sterline, zise el, dispreţuitor. Sunt în găleată cu o mi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casa şocul cifrei, mintea ageră începuse deja să caute mijloace de salvare. O mie două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considerabilă! Cum vacanţa ei din toamnă fusese foarte costisitoare, nu mai avea decât două sute de lire în contul din bancă. Însă gândul că Flash urma să părăsească Anglia, pentru Irlanda,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mbrăcând un capot. Flash o urmărea din priviri şi îşi dădu seama de schimbarea produsă pe chipul ei. Ceea ce însemna că mintea ei lucra. Rămase, deci, liniştit, aşteptând rezultatul, frământat totuşi de o oarecare nelinişte, întrebându-se dacă nu ceruse cumva prea mult. Burnett îi ceruse doar s-o stoarcă de toţi banii. Totuşi, dacă nu ma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urse încăperea în lung şi-n lat, adâncită în gânduri, după care se aşeză pe pat,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u îţi dau o mie două sute de lire, ai putea rămâ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nu poţi tu să-mi dai atâţia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la ce bun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ât timp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ţi spun? (Stătea lungit pe spate, cu ochii în tavan.) Trebuie s-o iau din loc.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aştepta? Repetă, cu glas devenit brusc la fel de dur ca al lui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banii ăştia, Flash, vii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ai e de dus de nas fraiera asta”, gândi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să mă instalez aici? Vrei tu să vin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rcând să-şi stăpânească vocea. Vreau să vi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miş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igur că da. Aş putea găsi ceva de lucru şi să trăim împreună. Dar, în fine, ce rost ar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ranja treaba. (Natalie dezbrăcă brusc capotul, lungindu-se pe pat, lângă el.) Mă iubeşti, Flas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lacă, gândi Flash, lip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Sunt nebu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lash dormea alături, ea, cu ochii larg deschişi în întuneric, îşi chinuia creierii, în căutare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i ceară lui Shalik un împrumut de o mie de lire. În clipa în care-i promisese lui Flash că-i va face rost de bani, gândul îi zburase deja la Charles Burnett de la Banca Naţională a stat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perfect la curent cu problemele de spionaj şi contraspionaj industrial între marile firme, înţelesese că Burnett era pregătit să plătească anumite informaţii, însă respinsese pe loc oferta, cu tot dispreţul pe care aceasta îl merita. Acum însă, sub ameninţarea pierderii lui Flash, se simţea mult mai lipsită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ţipească, hotărî să-l întâlnească pe Burnett. Lăsându-l pe Flash să doarmă, se duse de dimineaţă la Royal Towers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rapid pe biroul lui Shalik mapa conţinând curierul, îi lăsă acestuia un bilet prin care-i amintea diversele îndatoriri de peste zi, după care se întoarse în propriul birou. Ştia că la ora aceea Shalik era pe cale de a fi bărbierit şi îmbrăcat de odiosul Sherborn. Fără a mai ezita, telefonă la Banca Naţională a N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imediat legătura cu Charles Burnett, care ştia deja la ce să se aştepte, ca urmare a unui telefon primit de la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Norman. Voi fi încântat să vă revăd. Când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un sfert, în biroul dumneavoastră, spus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Burnett o întâmpină ca un unchi iubitor. Natalie declară fără nici o introducere că are nevoie d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are, suspină Burnett, examinându-şi unghiile, însă nu irealizabilă. (Ridică privirea, iar în ochii săi nu mai era nici un pic de bunătate.) Sunteţi o femeie inteligentă, domnişoară Norman. Nu trebuie deci să pun punctul pe i. Vreţi bani. Eu vreau informaţii cu privire la activităţile domnului Shalik, fie ele şi cu trimitere îndepărtată la raporturile sale cu domnul Max Kahlenberg, din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flase – fie din note scrise de mână, uitate pe biroul lui Shalik, fie surprinzând apropouri pe care Shalik i le făcea lui Sherborn – că se puneau la cale proiecte importante, privindu-l pe un oarecare Max Kahlenberg, a cărui existenţă o igno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respondenţa particulară a lui Shalik era dactilografiată de către Sherborn. Sarcina Nataliei consta în organizarea întâlnirilor lui Shalik, a prânzurilor şi dineurilor de afaceri, precum şi în rolul de gazdă pe care trebuia să-l joace cu ocazia cocteilurilor. Ca să nu mai vorbim de o mie de alte detalii mărunte, de care trebuia să uzeze pentru a-i uşu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fi de folos din acest punct de vedere, spuse, cu glas consternat. Sunt exclusă de la activităţile profesionale ale domnului Shalik, însă ştiu într-adevăr că este interesat de un anume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veni în ajutor, domnişoară Norman. Sarcina dumneavoastră va fi de o simplitate aproape absurdă. Să vă ex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i înmâna o sacoşă din plastic din acelea pentru cumpărături, conţinând un magnetofon miniatural, şase role cu bandă şi un microfon miniatural, un mod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nregistrărilor, domnişoară Norman, va influenţa în mod evident suma pe care o să v-o plătesc. În acelaşi timp, dacă o să aveţi nevoie urgentă de o mie de lire, banii vă vor sta la dispoziţie imediat ce îmi veţi furniz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iar el se afla acum în apartamentul Nataliei, strâmbându-şi chipul vineţiu într-un soi de zâmbet. Garoafa roşie de la butonieră era ca un simbol al rang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Norman, de ce toată aceas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microfoanele lui Burnett spionaseră. Săptămâna trecută Flash dormise la ea, purtând-o în lumea unui erotism de toate culorile. Ea îi promisese banii, iar el se achita conştiincios de îndatorire, spunându-şi că, oricum, noaptea toate pisic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legate de domnul Kahlenberg, care vă vor interesa cu siguranţă, spuse, dintr-o suflar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băut îi dădea curaj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Burnett, aşezându-se picior peste picior.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alik se pregăteşte să fure de la Kahlenberg inelul lui Cesare Borgia. Am trei benzi pe care sunt înregistrate detaliile operaţiunii şi vocile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lui Borgia? Făcu Burnett surprins. Deci despre asta era vorba? Felicitările mele, domnişoară Norman. Ia, s-auzim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ie de lire în bilete de zece lire, înainte de a vă da benzile să le ascultaţi, domnul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urnett deven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rman, ştiţi bine că aşa ceva nu e posibil. Cum aş putea să ştiu că într-adevăr au fost înregistrate? Trebuie să le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deja magnetofonul în funcţiune şi-l lăsă timp de trei minute să asculte conversaţia dintre Shalik şi Garry Edwards. Apoi, în timp ce Shalik spunea: „Totul vă va fi explicat în această seară. Nu veţi fi singur. Riscurile şi responsabilităţile vor fi împărţite”, ea apăsă p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ici nu s-a spus nimic despre domnul Kahlenberg, observă Burnett, uitându-se lacom la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mesc banii, ascultaţi şi restul. Nim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pe care le schimbară, Burnett înţelese că ar fi fost fără rost să încerce s-o convingă. Se ridică deci, spunându-şi că pentru Kahlenberg un miar valora cât un penny pentru primul ministr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urnett, cu după amiaza de sâmbătă ratată, revenea cu banii. Pe măsură ce asculta benzile, pe chipul său buhăit, vineţiu, surpriza creştea continuu. Nici vorbă, înregistrările făcea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omnişoară Norman, spuse, în vreme ce ea derula ultima bandă. Realmente formidabil. Aţi meritat banii. Să ştiţi că orice nouă informaţie pe care aţi putea-o obţine de-acum încolo vă va fi plătită cu aceeaşi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un „de-acum încolo”, spuse sec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rofund dezgust faţă de sine care i se citea pe chipul palid îl sperie p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i întinse micul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şoară Norm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uaţi-l de-ai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eventuală criză de isterie, Burnett luă magnetofonul împreună cu cele trei benzi, dispărând grabnic. În lift îşi dădu seama că nu luase şi costisitorul microfon miniatural. Stătu în cumpănă, dacă să se întoarcă sau nu după el, însă privirea pierdută şi expresia speriată surprinse în ochii ei puţin mai devreme îl descurajară. O să revină după week-end să-şi recupereze microfonul, după ce ea se v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trei ore, când Flash apăru în apartament, informat telefonic de Burnett asupra banilor care îl aşteptau. Bucuros nevoie mare, îi dăduse întâlnire unei pipiţe la Billy Walker, altă dată un restaurant select, unde foia lumea bună. De-acolo se vor opri la un băruleţ din King's Road şi, în fine, în patul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alie o terminase. Cu o mie de lire în buzunar şi cu ştiinţa lui de a se descurca, Dublinul părea cel mai potrivit loc pentru el. Intrând în apartament, fu puţin surprins s-o găsească pe Natalie pe canapea, palidă, tremurând şi cu chipul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tă de te sper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Şi atunci de ce eşti atât de amărâtă? Ar trebui să fi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uda nu a fost mulţ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auzise parcă, vag, de Iuda. Nu prea ştia cine era ăla, însă intuia că era un mizerabil, nicidecum un tip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ine s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n-ai înţeleg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dosul mâinii, neg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Ţi-am cumpărat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riptura aia.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lăcomia de pe chipul lui frumos, se ridică, încercând să nu se clatine, îndreptându-se spre bufet. Îi aduse de-acolo banii, legaţi cu grijă,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inima, văzându-l cum mângâia banii. Nu era posibil ca acesta să fie bărbatul pe care ea îl iubea cu atâta patimă şi căruia îi deschisese uşa casei, aşa cum n-o mai făcuse pentru nimeni. Era doar un bărbat tânăr, brutal şi lacom; înhăţa banii, aşa cum făcuse şi cu trupul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o aude, se apucă să-şi îndese bani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cu glasul devenit brusc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ultimul teanc de bani, după car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ă ai luat banii nu mă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ar vrea, pentru Dumnezeu? Uite, îţi dau un sfat, zise, împungând cu degetul în direcţia ei. De-acum înainte, păpuşico, ţine-ţi picioarele alea strânse, nu le mai desface pentru oricine. Asta te pierde pe tine. Aşa îţi sap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păruse. Natalie, nemişcată, cu mâna pe inima care-i bătea rar, surd, ascultă liftul coborând, simţind cum i-l smulgea pe Flash de lângă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ecanic într-un fotoliu, unde rămase nemişcată ore întregi. Târziu, când lumina zilei începuse să scadă, îşi mişcă picioarele lungi, dezmorţindu-se. Creierul reîncepu să-i lucreze. În fond şi la urma urmei, gândi, de ce şi-ar fi făcut el scrupule? Trebuia să-mi dau seama care va fi sfârşitul. Închise ochii, strângând pleoapele. Lipsa de farmec şi urâţenia îi marcau chipul acum mai mult ca niciodată. Înţelese faptul că în tot acest timp se rugase, implorase aşteptând, în speranţa unui miracol însă, hotărât lucru, acesta nu era anul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ăvăliră în minte nopţile lungi de singurătate care o aşteptau. Ştia, de asemenea, că trădarea pe care o înfăptuise îi va apăsa greu conştiinţa. Comisese acel act incalificabil, de o necinste revoltătoare, numai ca să-l păstreze pe Flash pentru ea. Pentru ce să mai continue? Se întrebă. Când ştii că vei tră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ine îns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la ce bun să ma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cu paşi de somnambulă, alegând din sertar un cuţitaş pentru legume, cu vârful ascuţit, după care trase zăvorul la uşă, iar la urmă se închise în baie. Dădu drumul la robinete şi aşteptă în spaţiul strâmt, să se umple cada cu apă călduţă. Când apa ajunse la jumătate, azvârli din picioare papucii şi intră în cadă. Fusta plisată se umflă ca un balon în jurul ei. O trase sub apă, simţind mângâierea caldă prin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Oare ar durea-o? Se spune că ar fi cea mai simplă moarte. Cu dinţii strânşi, apropie lama ascuţită de încheietura mâinii stângi. Tăie adânc, stăpânindu-şi un strigăt de durere. Cuţitul îi alunecă din mână şi, timp de o clipă, privi apa care se închidea la culoare. Era deja roz, din ce în ce mai închisă ca nuanţă. Închise atunci ochii şi rămase acolo cu gândul la Flash, la chipul lui frumos, la părul negru buclat, precum şi la trupul lui plin de vigoare, până în momentul în care se îndepărtă în linişte de viaţa de la care nu mai avea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pt şi jumătate, Armo Shalik se întoarse în apartamentul său unde îl întâmpină Sherborn, informându-l despre plecarea lui Fennel la Paris. Ascultă relatarea amănunţită a acestuia, fulgerându-l din priviri, d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procedat bine, domnule. Dacă ştiam unde să vă găsesc, bineînţeles că v-aş f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e afla într-o dispoziţie mizerabilă, pentru că tocmai se întorsese dintr-un week-end ratat, la ţară, în compania unei fete închiriate prin telefon, week-end despre care nici nu-i trecea prin cap să-i povestească lui She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 Nu a spus nimic, nu şi-a dat cu părerea despre sistemul de siguranţă al lui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a venit aici şi-a dispărut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presimţea că această zi de luni va fi întunecată, însă dacă ar fi bănuit că şi benzile, trei la număr, pe care fusese înregistrat în detaliu planul pus la punct de el, pentru furtul inelului lui Borgia, se aflau deja pe masa lui Kahlenberg, cu siguranţă ar fi considerat ziua dezastruoasă. Nu avea habar de acest luc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lin de nerăbdare, expedie şedinţa de la 9:30, informându-i pe Gaye, Garry şi Ken Jones că Fennel fusese nevoit să plece mai repede, aflându-se dej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intrăm în amănunte. Domnul Fennel a plecat într-o asemenea grabă, încât nu a avut vreme să-mi spună părerea sa despre sistemele de siguranţă ale lui Kahlenberg. Sper că va fi în măsură să vă ofere detalii atunci când vă veţi găsi cu toţii la hotelul Rand Internat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 dimineaţă extrem de încărcată, aşa încât nu văd motivul pentru care să mai lungim această şedinţă. (Se întoarse spre Garry:) Ai studiat hărţile pe care ţi le-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probleme. Voi reuşi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deci operaţiunea în mâinile dumitale. Am făcut tot ce s-a putut pentru a vă uşura treaba. Acum este rândul vostru. Veţi pleca astă seară şi veţi ajunge la Johannesburg mâine dimineaţă. (Se întrerupse, ezitând, apoi continuă:) Mi se pare cinstit să vă avertizez că Fennel este un criminal periculos, însă el este absolut indispensabil pentru ducerea la bun sfârşit a acestei operaţiuni. (Îl privi insistent pe Garry.) Îmi pari în stare să te aperi, aşa încât te voi ruga să veghezi şi asupra domnişoare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îl asigură, liniştit,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mo! Protestă Gaye. Ştii doar că nu trebuie să-mi poarte nimeni de grijă. Pentru ce tot tam-ta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le place să poarte de grijă femeilor frumoase, iar eu nu fac excepţie, spuse Shalik, dând din umeri. (Îl privi iarăşi pe Garry, care încuviinţă din cap.) Ei bine, călătorie plăcută şi mult noroc. Sherborn vă va înmâna biletele şi vă va da toate detal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Shalik examină lista cu îndeletnicirile de peste zi pe care Natalie i-o lăsa întotdeauna pe birou. Din nou avu impresia că această zi de luni avea să fie un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intră în biroul Nataliei. Îl alarmă faptul că nu o găsea la masa ei. Era pentru prima oară, în decurs de trei ani, de când fata lucra pentru el. Îşi privi ceasul. Revenit în biroul propriu, îl sună pe She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domnule, răspunse impasibil She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l fulge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âna şi află! Poate că e bolnavă! Telefoneaz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întrerupse. Îi făcu semn, nervos, lui Sherborn să răspundă. Acest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Shalik, articulă cu vocea sa pompoasă. (Urmă o clipă de tăcere, după care continuă, cu glas mai nesigur:) Cin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 iar în ochi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Goodyear, de la Siguranţă, doreşte să vă vorbeasc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Shalik se gândi imediat la trei tranzacţii cu devize, periculoase, pe care le executase de curând, scoţând din Anglia nouă sute de mii de lire sterline. Era posibil ca Scotland Yardul să fi aflat ceva? Palmele îi transp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îşi drese glasul, fără să-l privească pe She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herborn deschidea uşa de la intrarea apartamentului, trezindu-se nas în nas cu un tip înalt, greoi, cu priviri sfredelitoare şi maxilar ca prova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spuse Sherborn, făcându-i loc. Domnul Shalik vă va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oodyear pătrunse în încăpere. Fixându-l cu privirea pe Sherborn, ridică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ut, Geo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herborn, tra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oodyear cercetă anticamera,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un cuib drăguţ pe-aici, nu-i aşa, George? E mai bine decât la Pentonvill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born deschise uşa biroului lui Shalik. După ce o studiase amănunţit cu privirea, Goodyear pătrunse în încăperea de un lux impresionant. Shalik ridică ochii, cercetându-l pe ofiţerul de poliţie care se apropia încet d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Good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i ară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ergen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year se instală în fotoliu, neluându-şi ochii reci de la Shalik. Acesta simţi cum îl cuprinde neliniştea omului vinovat, supus privirii scrutătoare a poliţiei. Trăsăturile îi rămâneau însă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Natalie Norman este angajat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ncuviinţ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această dimineaţă, însă, nu a venit. I s-o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âmbătă seara, anunţă Goodyear cu glas impasibil, tipic poliţistulu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e strâmbă. Avea oroare de moarte. Rămase nemişcat câteva momente, însă gândirea sa rapidă, insensibilă, se puse în mişcare imediat. Cu cine o va înlocui? Cine avea să se ocupe de el de-acum? Această moarte nu avea nici un sens pentru el. Îşi pusese multă nădejde în ea, lăsând-o să-i organizeze viaţa socială ş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aflu asta, spuse, luând un trabuc căruia îi tăie vârful.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noi!” gândi Goodyear, însă chipul lui de poliţist nu lăsă să se întrevadă a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pentru asta mă vedeţi aici domnule. Speram ca dumneavoastră să mă puteţ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aprinse trabucul, scoţând nori groşi de fum parfum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însă nu ştiu nimic despre domnişoara Nor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nimic. Munca ei mi-a oferit întotdeauna satisfacţie deplină. Era la mine de trei ani. (Se lăsă pe spătarul fotoliului său directorial, privindu-l în ochi pe Goodyear.) Sunt un om foarte ocupat domnule sergent. Îmi e imposibil să acord mare atenţie – de fapt, deloc – persoanelor care lucrează sub condu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year pipăi un buzunar al pardesiului, de unde scoase un mic obiect pe care îl depuse pe birou, în faţa lui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ncruntă sprâncenele la vederea agrafei mari de prins foile, de felul celor utilizate pentru prinderea filelor documen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o agrafă pentru hârtii, răspunse sec. Cred că aveţi vreun motiv anume pentru a-mi pune o asemenea întrebare, domnule sergent. Mă faceţi să pierd timp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un motiv, declară Goodyear, deloc deranjat de tonul acid al lui Shalik. Cred, domnule Shalik, că trataţi multe afaceri susceptibile de a interesa unele societăţi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i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însă asta ar putea explica prezenţa acestui obiect, răspunse Goodyear, arătând cu degetul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ceastă agrafă este un microfon hipersensibil, interzis ca posesie şi folosinţă, în afara organelor abilitate. Altfel spus, domnule, această şmecherie serveşte, pur şi simplu,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cercetă atent agrafa. Un fior îngheţat îi urc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grafa a fost găsită în apartamentul domnişoarei Norman. Din fericire, agentul de cartier, însărcinat cu anchetarea acestei morţi, a fost destul de inteligent şi a recunoscut obiectul. Care obiect a fost înaintat Siguranţei, acest lucru explicând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nimic din toate astea, afirmă Shalik, umezi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un sentiment de panică, Shalik arătă cu mâna spre un maldăr de documente îngrămădite pe birou, prinse cu agrafe mari, apropiate ca aspect de ceea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un randament bun cu acest microfon, explică Goodyear, băgând tacticos obiectul în buzunar, trebuie să dispui de un magnetofon model mai deosebit. Aş putea examina masa de lucru a domnişoare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Shalik, ridicându-se pentru a-l duce în oficiul rezervat Nataliei. Iată-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lui Goodyear a fost rapidă. Răsfoi prin bibliorafturi, ca şi prin dulapul în care-şi atârna Natalie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ţistul se întoarse către Shalik:) Aţi avea vreun motiv să credeţi că domnişoara Norman vă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legat de viaţa ei particulară? Cred că avea relaţii cu un tânăr, pe care-l ţinea la ea. Mai mulţi locatari ai imobilului l-au văzut intrând în apartamentul ei. Ştiţi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părea o mască 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acă spuneţi dumneavoastră. Nu, nu ştiu nimic despr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îşi va urma cursul, domnule. Voi fi nevoit să vă ma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mă veţ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year se îndreptă către uşă, în dreptul căre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cunoştinţă că servitorul dumneavoastră, George Sherborn, a făcut şase ani de puşcărie pentr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lik rămas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herborn s-a schimbat în bine. Sunt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oliţai ai lui Goodyear întârziară cu răceal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ca ei să se schimbe în bine? Întrebă, ca pentru sine, în momentul în car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e instală la biroul său, gânditor. Automat, începu să-şi tamponeze cu batista palm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acela s-o fi aflat vreodată pe biroul său? Şi dacă da, oare escroaca aia palidă îi înregistrase mişcările? Gândul îi zbură la periculosul trafic de valută. Mai era, de asemenea, pontul furnizat de ataşatul de presă al cancelariei guvernului, care adusese câtorva clienţi de-ai săi, patru la număr, o avere, fără a mai socoti scurgerea de informaţii cu privire la fuzionarea aceea de societăţi despre care îi şoptise o dactilografă moartă după bani. Lista era nesfârşită. Iar dacă ea plasase microfonul pe birou, aici, oare câte dintre tranzacţiile sale au fost înregistrate? Mai era şi afacerea Kahlenberg. O înregistrase şi pe-asta? Mototoli batista nervos. Unde era magnetofonul? Poate că luase microfonul, gândi el, apoi refuzase să mai ia şi magnetofonul, după o matură chibzuinţă. Simţind dezonoarea, preferase, probabil, să-şi pună capăt zilelor decât să-l trădeze. O nevropată, în felul ei. Dar dacă totuşi înregistrase şedinţa sa cu cei patru care se pregăteau să plece în căutarea inelului familiei Borgia? Dacă benzile erau deja în drum spre domeniul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fixând peretele din faţă, în timp ce creierul îi luc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azul să-i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considerare riscurile. Cei trei bărbaţi puteau fi înlocuiţi. Regretabilă ar fi fost pierderea fetei, Gaye Desmond, pe care o găsise cu mare greutate însă, în fond, îşi spuse, nici Gaye nu era unică. Dacă-i prevenea că operaţiunea putea fi, şi poate că era deja, ratată, oare n-ar fi renunţat ei imediat să mai continue? Preţul pe care l-ar fi obţinut pentru inel se putea ridica la 500 000 de dolari, plus cheltuielile. Se strâmbă. Suma era prea mare ca să renunţe la ea din cauză că erau în joc vieţile a patru persoane. Faţă de o asemenea situaţie, gândi, trebuia să-şi păstreze sângele rece şi să mizeze pe ipoteza că această târâtură moartă nu înregistras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flexie îndelungată, hotărî să aştepte, fără să spună nimic. Îşi luă curierul în faţă şi, graţie unei discipline a minţii, câteva minute mai târziu îşi scosese complet din minte amintirea vizitei lui Goodyear, ca şi gândul că Max Kahlenberg probabil ştia că s-ar putea să piardă inelul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urnett îşi făcu o intrare de maestru în biroul său. Mâncase bine la prânz, somon afumat şi raţă cu portocale, şi se simţ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întinse o telegramă cifrată, sosită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Morris, zise stăpânindu-şi un uşor râgâit. O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la birou, descuie un sertar, de unde extrase cu grijă un carnet special pentru codul Kahlenberg. Nu peste mult timp, putea citi: „Mulţumit. Vizitatorii vor fi primiţi călduros. Am cumpărat 20 000 Honeywell în contul dumneavoastră. Elveţi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i ceru domnişoarei Morris cursul zilei la acţiunile Honeywell, aflând cu această ocazie că erau în creştere cu trei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avura satisfacţia extremă, când fostul inspector Parkins îşi manifestă prezenţ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vă informez despre faptul că secretara domnului Shalik, Natalie Norman, a fost găsită moartă în apartamentul său, în această 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momente, Burnett nu fu în stare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şadar, analiza lui fusese corectă. Natalie Norman avea toate datele unei neurastenice. Ar fi putut băga mâna în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Parkins, că asta m-ar putea interesa? Întrebă, dându-şi silinţa să par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domnule, acel tânăr derbedeu, Flash Jackson, petrecea mult timp cu ea. M-am gândit că ar trebui să vă anunţ, poate, dar dacă am comis o greşeal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ckson o viz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urios. O să f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Jackson a şters-o la Dublin, de sâmbătă seara. Poliţia are semnalmentele. Dublinul însă e un adăpost sigur pentru oameni în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mulţumesc, Park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şi închipuia mutra pistruiată a lui Parkins, precum şi speranţa licărindu-i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dumitale va fi creditat cu un vărsămân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rămase pe gânduri, o vreme, îşi aminti de costisitorul microfon uitat în apartamentul Nataliei. Se nelinişti puţin, după care îşi spuse că, mai mult ca sigur, nimeni nu-i va acorda vreo atenţie şi va ajunge la gunoi. Oricum, telefonul lui Parkins îi stricas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Rand International era ticsit de turişti americani zgomotoşi, coborâţi dintr-un autocar, din care tocmai li se scoteau bagajele. Înfăşuraţi în impermeabile transparente, alergau de colo-colo, zbierând unul la altul, fără să le pese de hărmălaia de nedescris pe care o provocau, făcând să răsune tot holul. „Hei, J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i văzut valiza?”, „Ce ploaie nenoro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ai apărea odată soarele ăla?”, „Dumnezeule, Martha, prea te enervezi pentru nimic. Bagajele n-au fost scoase toate, încă”, „Hei,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pul ăsta vrea să-i dăm paşapoartele!”, şi aşa mai departe. America cucerise Rand Hotel International pentru o perioadă, spărgând urechile celor din jur, în vreme ce personalul hotelului, alb sau de culoare, încerca să facă faţă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undeva, lângă sala pentru micul dejun care oferea întreaga perspectivă a acestei agitaţii, Fennel, prost dispus, trăge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continua ţârâiala cadenţată. Apăraţi de umbrelele lor, negrii bantu se opreau să se uite la toată alergătura aceea, prin uşile de sticlă. Odată curiozitatea satisfăcută, râdeau şi-şi vedeau de drum, cu picioarele lor plate, răsucite în afară, bărbaţi în costume europene, vai de mama lor, iar femeile purtând pe cap turbane strălucitoare, îmbrăcate în rochii la fel de sclipitoare, contrastând cu 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trase din ţigară, urmărind din ochi ultimii americani care se înghesuiau la ascensoare, continuând să zbiere. Sosit în Johannesburg în urmă cu treizeci şi şase de ore, petrecuse o jumătate de zi de vagabondaj prin Paris, înainte de reuşi să ia avionul pentru Africa de Sud. Acum, pentru prima oară de mai mult de o lună, se simţea destins şi în siguranţă. Moroni şi poliţia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olănindu-se şi mai confortabil în fotoliu. În faţa hotelului parcă un Cadillac negru. Fennel se ridică zărind coafura roşcată a lui Gaye apărând din maşină, îndreptându-s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rioul îl ajunse din urmă în apartamentul său de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părea într-o dispoziţie amabilă, chiar expa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vă odihniţi cu toţii, spuse, servindu-i cu băuturi de la frigider, însă înainte de a ne despărţi aş vrea să vă împărtăşesc ceea ce ne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dădu din umerii solizi. Zborul de circa paisprezece ore îi amorţise muşchii. Se întoarse spre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sculţi, sau faci o ba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hotărî Gaye, lăsându-se pe spătarul canapelei, să soarbă o înghiţitură din ginul tonic pe care i-l servise Fennel. Nu sunt chiar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uită chiorâş. Aşadar, Edwards manifesta deja un interes de proprietar asupra femeii pe care el şi-o rezervas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vă hotărâţi! Zise el, încercând să pară spiritual. Vreţi să mă ascul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 spuse Gaye, calm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 facturi pe care mi le-a dat Shalik. Ele ne dau o imagine asupra situaţiei de fapt, spuse Fennel, dând pe gât câteva înghiţituri de whisky îndoit cu apă. Acum ştiu că muzeul este în mod sigur în subteran. Kahlenberg a cerut şi i-a fost furnizat un ascensor dotat cu toate dispozitivele posibile. Cum casa are doar parter, prezenţa unui ascensor demonstrează că muzeul se află dedesub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îl îndemn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cturi mai figurează şase circuite închise de televiziune, cu un post de recepţie. Asta demonstrează că muzeul este compus din şase săli, iar postul de recepţie e supravegheat de un paznic, aflat probabil undeva, în casă. Apăsând pe butoane, el supraveghează fiecare din cele şase săli, însă numai pe rând, câte una odată. (Fennel îşi aprinse cu satisfacţie o ţigară, înainte de a continua.) Cunosc acest dispozitiv. Punctul său slab este că paznicul ar putea să adoarmă, sau să se apuce de citit, sau chiar să se ducă la closet. Noi trebuie să aflăm dacă şi când comite el una dintre abaterile de la regulament pe care le-am înşirat, precum şi dacă face de serviciu şi noaptea. Asta, tu va trebui s-o faci, îndreptă Fennel arătătorul gros ca un cârnat, spre Garry. Uşa de acces la muzeu este şi ea menţionată pe factură. Este din oţel masiv. Am lucrat la Bahlstrom, aşa că le cunosc produsele. Uşa e prevăzută cu un zăvor cu mai multe faze, în timp. Se fixează la o anumită oră şi se reglează cadranul ceasului la altă oră, după care nimeni din lumea asta, în afară de cei de la Bahlstrom, evident, nu va putea deschide uşa, între cele două termene. Exceptându-mă pe mine, bineînţeles. Eu ştiu să umblu cu acest zăvor cu ceas. Chiar am participat la punerea lui la punct. Acum, mai e o chestie la care va trebui să fiţi atenţi, continuă, adresându-se în particular lui Garry. Ascens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maşinărie delicată şi trebuie manevrat cu grijă. Vom lucra noaptea. Ar trebui să aflu dacă ascensorul este scos din funcţie pe timpul nopţii. Adică, dacă se întrerupe curentul, noaptea. Pentru că, dacă ascensorul nu funcţionează noaptea, nu văd cum am putea ajunge pân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răul înainte, spuse Garry, să presupunem că se întrerupe curentul. Ce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intervine arta voastră, să-l repuneţi în funcţie. Fiindcă, dacă nu reuşiţi,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vre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Fennel, însă va trebui să vă asiguraţi de asta, ca şi de restul. Asta e treaba voastră, odată ajunşi înăuntru. Şi altceva: va trebui să-mi ciripiţi cumva modalitatea prin care să intru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şă sau pe fereastră? E tot treaba voastră şi asta. Orice informaţie vă pică, mi-o transmiteţi prin radio-emiţător, ca să ştiu şi eu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a posibilului, o să-ţi fac rost de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dădu pe gât ultima înghiţitur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obţineţi, nu facem tr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e ridică. În rochia de bumbac albastru, mulată pe trup, era de o frumuseţe senzaţională. Cei trei nu-şi puteau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Mă duc să fac o baie. Am nevoie de somn, pentru că în avion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părăsind încăperea. Garry se trase deopart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 că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nnel, întorcându-se către Ken. Cu echipamentul cum e? E totul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e fac un duş, mă duc să verific. Unul din prietenii mei s-a ocupat de toată treaba. I-am trimis o telegramă de la Londra, prin care i-am explicat ce ne-ar trebui. Mă duc să văd ce-a făcut.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înţeles,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şi Ken o porniră pe culoar, spre camerele lor. Erau cazaţi toţi la etajul opt, într-un soi de garsoniere cu aer condiţionat şi veder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uţin mai târziu, spuse Garry, ajuns în faţa uşii. Afacerea asta promite să ne rezerve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zâmbi. Era un optimist incorigibil, Garry se obişnu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ca toate să meargă ca pe r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să mă spăl. (Se îndreptă, fluierând în surdină,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era îndărăt, la Fennel. Acesta cochetase serios cu sticla de whisky între timp şi părea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Ken, rezemat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ridică nesigur şi porniră pe culoar, căt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ăsta al meu are un garaj pe strada Plein, îi explică Ken, în timp ce coborau. E la doi paşi de-aici, putem merg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ijlocul unei noi mulţimi de turişti americani, abia sosiţi. Zgomotul făcut de aceştia îi făcu să clatine din cap,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americanii ăştia atât de zgomotoşi? Se distră Ken. Or fi crezând că toată lumea din jurul lor 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Nu i-a învăţat nimeni, când erau copii, să-şi ma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copertina de la intrarea hotelului, uitându-se la ploaia care spăla strada B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aşa şi prin munţii Drakensberg, n-o să ne plictisim, spuse Ken, ridicându-şi gulerul hainei. Hai să ne udăm, să zicem că am început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e umeri, sub răpăiala ploii, cei doi traversară în grabă, spre strada P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Jefferson, proprietarul garajului, un tip înalt, subţiratic, de o vârstă incertă, cu un chip jovial, plin de pistrui, îi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n!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povesti că a călătorit excelent, prezentându-i-l pe Fennel. Îşi strânseră mâinile, moment în care zâmbetul lui Jefferson se veşteji, datorită aspectului dur, îngheţat aproape, al lui Fennel. Îl ştia de undeva pe tipul ăsta, dar de und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aterialele tale, zise el întorcându-se către Ken. Aruncă o privire şi spune-mi dacă am omis ceva. Acum, mă scuzaţi, dar am o urgenţă cu o cutie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traversând garajul spre un Pontiac ridicat pe cric, la care doi negri bantu se holbau doar aşa,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lui Fennel, Ken intră într-o boxă care adăpostea un Land Rover. Un alt bantu care stătea pe vine, scărpinându-se după ceafă, se ridică alene, adresându-i lui Ken un zâmbet plin de dinţ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lumea, şefu', zise, încântat de strângerea de mână cu care-l întâmpinase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e, i-l prezentă lui Fennel. Împreună cu Sam, au adunat tot materi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nsă n-avea timp de pierdut cu negrii, aşa că îl fulgeră din priviri pe zâmbăreţul bantu, după care îi întoarse spatele. Urmă o tăcere jenantă, căreia tot Ken îi pu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Joe, ce ai t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de Land Rover, trăgând jos prelata cauci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o aşa cum mi-ai zi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radiatorului se găsea sudată o bobină înfăşurată cu un cablu de oţel, lung. Ken examină lucrarea atent, după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Doamne iartă-mă, serveşte şmecheria asta? Întrebă Fennel, neputându-şi lua ochii de la cablul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oliu, îl lămuri Ken. Vom avea parte de drumuri pline de noroi, în care s-ar putea să ne împotmolim. Drumurile din Drakensberg devin infernale în sezonul ploios, iar troliul ăsta ne va scoate din noroi, fără să ne mai rupem spinările la împins. (Luă din Land Rover o ancoră mică, de iaht.) Vezi asta? Dacă rămânem în noroi, nu trebuie decât s-o agăţăm de vreun arbore şi ea ne va scoate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proaste drumuril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rin cap! Obişnuieşte-te cu gândul că până acolo avem de făcut dru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doi au parte de un voiaj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vi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acă pierd una dintre elice, cad în jung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ia au fost! Când e vorba de locurile alea, eu unul prefer să merg pe roţi, nu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ot zâmbăreţ, dar puţin încurcat de încruntarea lui Fennel, ridică prelata cauciucată de pe o masă lungă, pe suporţi, aflată la o oarecare distanţă de Land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rolaţ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de masa pe care era înşirat echipamentul: patru canistre pentru apă, încă vreo cinci pentru benzină, patru saci de dormit, patru lanterne mari cu acumulatori reîncărcabili, două cabluri de oţel lungi de aproape doi metri, pentru trasul din noroi, un cort, două lăzi de lemn şi un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baftă, vom avea nevoie, după părerea mea, de cinci zile la dus şi alte patru la întors, pentru a rezolva treaba, zise Ken, ciocănind cele două lăzi. Avem destule conserve pentru tot acest timp. (Bătu apoi cu palma în cutia de carton:) Aici e băuturica: două Scotch, două Gin, plus douăzeci şi patru de sticle de bere. Ca arme, am un Springfield, una de calibrul 12 şi una de 22. Acolo unde mergem există o mulţime de vânat. Vă place vânătoarea? Ce ziceţi de antilope? Frigări, grătar? Aţi gustat vreodată pulpă de antilopă friptă la foc mic, stropită cu sos iute? (Zâmbi, rotindu-şi ochii în orbite.) E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camentele? Vru să şti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d Rover avem o trusă completă. Acum câtva timp am urmat nişte cursuri de prim ajutor pentru safari. Pot face faţă oricărei situaţii, de la muşcătură de şarpe, la picioare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ai gândit la toate, aprecie Fennel, aprinzându-şi ţigara al cărei fum îl suflă în nări. Înseamnă că n-o să avem la noi decât boccel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 fim încărcaţi cu bag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ne de schimb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săculeţul cu scule, obiectă Fennel, rezemându-şi spinarea lată de Jeep. E el greu, dar nu vreau să mă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in moment ce nu-l poţi lă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în maş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ca o parte din drum să-l facem pe jos. Cu tot troliul, s-ar putea să rămânem în noroi şi în situaţia asta vom continua deplasar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m lua pe neg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nu mai folosi acest cuvânt, spuse Ken, ale cărui trăsături se înăspriră brusc. Noi, pe-aici, le zicem indigeni, bantu sau ne-europeni, însă niciodată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ranj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ar dacă vrei să ne înţelegem, va trebui să vorbim acel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ămase nehotărât o clipă, după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ce e rău dacă luăm cu noi indigenul, pe acest bantu, pe afurisitul ăsta de ne-european, ca să-mi care scârba asta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l cercetă insistent, fără a-şi ascunde aversiunea pe care i-o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oarcere ar putea pălăvrăgi. Am eu un amic cu care ne vom întâlni la Mainville, unde vom trage. A lucrat cu mine încă de pe când păzeam o rezervaţie de vânătoare. El va veni cu noi. E un kikuyu şi e neîntrecut ca urmăritor. Mai rar asemenea „cititor” de urme. Fără el n-am reuşi niciodată să ajungem până acolo. În momentul de faţă, el se află pe domeniul lui Kahlenberg, în căutarea unei trecători prin care să putem forţa cercul desfăşurat de paznici. Apropo de asta, te anunţ că domeniul este păzit de trei sute de zuluşi. Pariez însă că, atunci când ne vom întâlni la Mainville, trecătoarea va fi deja găsită. În orice caz, e bine de ştiut; el nu poartă lucrurile nimănui, ci numai pe ale sale. Să-ţi intre bine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privi cruciş,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kikuyu, adică un om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amici ai mei, preciză Ken, fixându-l insistent pe Fennel. Dacă asta te încântă, dă-mi voie să-ţi spun că bărbaţii bantu sunt foarte buni prieteni, odată ce i-ai cunoscut, şi pe deasupra, foart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ţara voastră, nu a mea. Ce-ar fi să ne întoarcem la hotel? Ploaia asta împuţită parcă te obligă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mai trebuie să mă ocup de tot materialul ăsta şi de încărcarea lui. Propun ca masa de seară să o luăm împreună. E un restaurant foarte bun, chiar lângă hotel. Am putea să punem la punct, astfel, tot ce-a mai rămas neclar. De plecat, am putea s-o face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părăsi garajul, luând-o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l urmări cu privirea, încruntând sprâncenele. Dădu apoi din umeri, grăbindu-se să-i dea o mână de ajutor lui Sam Jefferson care trebăluia la Pontiacul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opt şi jumătate, se întâlniră cu toţii la restaurantul Şah-Mat, aparţinând hotelului Rand International. Profitând de avantajul de a fi fost singura femeie din grup, Gaye sosi ultima, într-o rochie de bumbac de culoarea lămâii. Atrăgea privirile tuturor bărbaţilor, care o dezbrăcau din ochi cu aviditatea pe care o stârnesc întotdeauna femeile cu adevărat frumoase. Fennel se holbă îndelung la ea, simţind transpiraţia şiroindu-i pe spinare. Cunoscuse ceva femei la viaţa lui, însă niciuna nu se putea compara cu asta. Simţindu-se brusc cuprins de o dorinţă furibundă, încercă să-şi ascundă tulburarea lăsând să-i cadă şerveţelul, ca să se poată apleca după el,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e mâncăm? Atac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foame, aşa că începură cu fructe de mare şi friptură de viţel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l întrebă Garry p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roşul al lui Fennel, simţind tensiunea nervoasă căreia acesta îi căzuse pradă, după care îşi mut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materialele şi totul e în ordine. Am putea pleca mâine, dacă vou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Garry, căutând din privire consimţământul tacit al lui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ntindem mai repede, cu atât mai puţine dificultăţi vom întâmpina. Ploile au şi început, însă există posibilitatea ca ele să nu fi ajuns încă la Drakensberg. În caz contrar, Fennel şi cu mine vom face o adevărată exped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acă sunteţi de acord, o să plecăm mâine dimineaţă, la opt. Vom călători cu Land Roverul şi vom fi cam înghesuiţi, având în vedere încărcătura. Avem de parcurs cam trei sute de kilometri, până la prima escală planificată, la M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fructele de mare, iar Ken se întrerupse până când chelne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ville se află la aproximativ 400 kilometri de domeniul lui Kahlenberg. Cum acea porţiune de drum o vom parcurge în elicopter, nu vom pierde prea mult timp. Tu şi Gaye veţi rămâne o zi în tabără, în vreme ce Fennel şi cu mine o vom porni la drum. După asta, voi vă veţi lua zborul. Vom ţine contactul prin radio. Am încercat cele două st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ncţionează la fix. Cu puţin noroc, vom ajunge la Mainville puţin după prânz. Fennel şi cu mine o vom lua la picior dimineaţa, iar vouă vă va veni rândul a doua zi, pe la zece. Nu cred să vă ia mai mult de o oră să ajungeţi la Kahlenberg şi nici nu e recomandabil să ajungeţi prea devrem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l perfect, încuviinţă Garry. Dar, legat de elicopter, s-a gândit cineva la o rezervă de carbur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Veţi avea destulă benzină, atât pentru dus, cât şi pentru întors. Iar elicopterul mi-a fost garantat ca fiind în perfectă stare de funcţionare. O să vă convingeţi voi, la faţa locului, însă după cum mi s-a spus, vă aşteaptă acolo, gata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nville, cam cum arată? Se interesă Gaye, punând jos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as pentru schimbat caii, unde am instalat tabăra, la vreo opt kilometri de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friptura de viţel, mult lăudată de altfel, după care puseră la punct ultimele detalii ale operaţiunii. Gaye şi Garry băgară de seamă muţenia lui Fennel, tăcut nu atât ca să se îndoape cu mâncare, cât să se holbeze fără încetare la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masa, îşi băură cafeaua, continuând să-l asculte pe Ken, povestitor care te cucerea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spre Mainville o să vă încânte, spuse. O să ies de pe şoseaua principală în ultima parte, iar de-acolo o să începeţi să vedeţi vânat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re, antilope, rinoceri, maimuţe verzi şi altele. Dacă vă interesează, am să vă atenţionez când ne întâlnim cu animalele. Pe vremuri am fost paznic la o rezervaţie de l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mbam grangurii într-un Land Rover, în căutar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nunţat? Vru să ştie Gaye. Cred că aveai o viaţ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imic de zis în ceea ce priveşte animalele, însă clienţii au sfârşit prin a mă scoate din fire. Nimeni să nu-şi închipuie că se duce prin junglă ca să găsească animale care aşteaptă în linişte să fie vânate. Trebuie răbdare multă. Pot trece zile întregi, mai ales în această perioadă, şi poţi străbate kilometri întregi fără să întâlneşti ceva. Clienţii bombăneau tot timpul, dând vina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oi ani mi-a ajuns până peste cap. Un client a reuşit să-mi pună capac. E-adevărat că era şi ghinionist. Eram în anotimpul ploilor, iar el vroia să fotografieze un bivol. Pariase o mie de dolari, în America, cu un amic, că va aduce fotograf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 bivolii de unde nu-s. Ne-am învârtit ceasuri întregi în căutarea lor. Nimic. Lipsă de baf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s-a pornit împotriva mea. Am oprit maşina şi i-am spart faţa, treabă pentru care am luat optsprezece luni la pârnaie. Odată scăpat, am lăsat-o naibii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care ascultase totul cu oarecare nerăbdar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ţi. Nu ştiu ce-aveţi de gând voi, dar eu o invit pe domnişoara Desmond la o tură prin localurile de noapte. (O privi hotărât, în ochi, pe Gay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care Garry aruncă o privire rapidă chipului cuprins de roşeaţă al lui Fennel, de la care trecu la Gaye care zâmbea fără să se sim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domnule Fennel, însă o să te rog să mă scuzi. Mâine trebuie să mă scol devreme, aşa că am nevoie de somn, spuse, ridicându-se. Pe mâine dimineaţă.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staurantul, urmărită de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devenit palid, se aşeză la loc pe scaun,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eznit la fix, mârâi. Cine s-o f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şi mă duc să mă culc, zise,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interveni Garry. E obosită şi ea. Dacă tot ai chef să umbli, merg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nu păru să fi auzit propunerea. Rămăsese nemişcat, cu ochii larg deschişi, recăpătându-şi puţin câte puţin culoarea în obraji. Se sculă de pe scaun, nesigur, ieşind din restaurant. O luă spre ascensor, tremurând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puţin, putoare scârboasă, gândi, în momentul în care uşile ascensorului se deschideau pentru a-i face loc să intre. O să am eu grijă de tine. Zece minute să-mi cazi în labă, singurică, şi nici tu n-o să mai ştii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putere uşa intrând în camera sa şi începu să-şi arunce hainele de pe el. Se lungi pe pat, rămânând cu pumnii strânşi, inundat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un ceas îşi imagină, în mintea lui libidinoasă, ce i-ar fi făcut fetei, dac-ar fi prins-o singură. Apoi, încet-încet, gândirea îi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odată ce îi spusese Shalik: „O veţi lăsa în pace pe Gaye Desmo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ncercaţi cea mai mică presiune asupra ei, vă promit că predau dosarul dumneavoastră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flase Shalik despre cele tr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gită în pat, în căutarea unei ţigări pe care o aprinse. Îşi plimbă privirea prin odaia luminată de o reclamă care clipea pe o clădir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evăzu la Hong Kong, coborând dintr-o joncă, luând-o spre strada Fenwick, în zona Wan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tr-o expediţie de contrabandă, împreună cu trei amici chinezi. Descărcaseră un transport de opiu în insula Chu Lu Lok, nederanjaţi de nimeni. Fennel, cu trei mii de dolari în buzunar, urma să se îmbarce peste circa cinci ore într-un avion pentru Anglia. După şase zile de claustrare în barca aia împuţită, simţea nevo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chinezi îi spuseseră unde să se ducă şi o pornise pe strada Gloucester. În ciuda aglomeraţiei, a circulaţiei infernale, a hărmălăii făcute de negustorii de fructe şi a chinezilor ce păreau că se ceartă veşnic, ajunse într-un târziu la bordelul care-i fuses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nezoaică, o „tabacheră” cu şolduri solide care-i luară ochii lui Fennel, era tot atât de activă ca un antricot de vită. Se mulţumea să servească drept receptacul poftelor lui. Iar după lupta lipsită de satisfacţie, Fennel, cu o jumătate de sticlă de whisky în burtă, care-i adormea simţurile, aţipi. Cum însă trăise întotdeauna periculos, era antrenat să nu cadă niciodată într-un somn ca de plumb, chiar dacă se întâmpla să fi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zări lângă el fata încă dezbrăcată, cu pielea ca fildeşul luminată de raza felinarului ce pătrundea prin fereastra fără perdea, cotrobăindu-i prin portofelul umflat. Fennel ţâşnise din pat şi o plesnise, încă înainte de a se fi dezmeticit complet. Pumnul strivi mutra fetei, proiectându-i capul pe spate. Se prăbuşi, dând ochii peste cap, lăsând să-i scape din mâna mică banii şterp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o înjură, începând să-şi adune banii de pe jos. În timp ce se îmbrăca, îndesându-şi portofelul la loc în buzunar, simţi că se întâmplase ceva care nu era în regulă. Se aplecă asupra trupului imobil, simţind un fior pe şira spinării. O apucă de părul bogat, ridicându-i capul, şi se strâmbă dezgustat văzându-l moale, cum aluneca de pe un umăr pe celălalt. Lovitura plină de furie î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Până s-o şteargă la Londra îi mai rămâneau două ore. Închise uşa camerei pe dinafară şi coborî la biroul unde un chinez bătrân supraveghea mişcările clienţilor. Era conştient că trebuia să-şi plăte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mă îmbarc pe o joncă, minţi. Fata e moartă.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alben, ridat, nu trădă nici o urmă de emoţie. Ca o hartă geografică de pe un pergame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răspunse bătrânul. Într-o oră va trebui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ânji, mormă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ucesc gâtul, lipitoare băt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ci sute de dolari şi chem poliţia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i azvârli mia de dolari. Trăise destul la Hong Kong ca să ştie că un târg încheiat, aşa rămânea. Avea nevoie de cel puţin o oră pentru a se afla cât mai departe, lucru absolut indispensabil în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studia reflexele de lumină care desenau tot soiul de imagini pe peretele din faţă. Îi reveni în minte fata. Dacă ar fi răspuns şi ea ca lumea la graba lui nesătulă, poate n-ar fi pocnit-o chiar aşa. „Zău dacă n-a meritat cu vârf şi îndesat pumnul încasat”, gândi, încercând să se încuraj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derastul pe care avusese nenorocul să-l întâlnească pe o străduţă mizerabil din Istanbul. Şi ăla primise ceea ce merita. Fennel debarcase de pe vas, ca să petreacă vreo câteva ceasuri pe uscat, înainte de a continua călătoria spre Marsilia. Aducea din India trei kilograme de aur pentru un tip care plătea foarte bine: un turc gras căruia nu ştiai ce vârstă să-i dai şi care avea nevoie de aur pentru a mitui pe cineva. Fennel dusese la bun sfârşit treaba, îşi luase banii, după care îşi găsise o fată cu care să petreacă noaptea. Întorcând situaţia în minte pe toate părţile, Fennel fu nevoit să recunoască: fusese jucat pe degete. Fusese îmbătat bine, iar în momentul în care trebuiseră să împartă patul, nu mai fusese în stare de nimic. După vreo trei ceasuri se trezise, dar ia fata de unde nu-i. Îl lăsase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remurând de furie neputincioasă, aproape se trezise din beţie. Pornise înapoi spre vas, iar pe o străduţă întunecoasă, plină de mirosuri puturoase, întâlnise un mititel parfumat, pomădat, care încercase să se lege de el: efeminat, cu ochii negri, încondeiaţi şi zâmbet insinu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nnel îşi descărcase nervii pe el, zdrobindu-i capul de zidul alb murdar, dintr-un pumn. O pată de sânge rămăses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ocmai atunci se uita pe fereastră, pe după perdea, văzuse agresiunea şi începus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euşise să ajungă la vapor, însă abia când se aflau în largul mării se consideras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ra bântuit de fantomele acelea. Încerca să se convingă că morţii oricum nu puteau pătrunde în viaţa lui, chiar dacă îi hărţuiau sufletul. În momentele de frustrare sexuală, când se simţea singur, ca acum, violenţele din trecut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mă îl obseda mai mult decât celelalte la un loc. Fusese angajat de un bogătaş egiptean să deschidă casa de bani a unui negustor căruia îi încredinţase nişte titluri de garanţie de valori însemnate. Fennel înţelese că titlurile acelea erau false, frauda fiind oricând posibil de descoperit. Aşadar, treaba era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 încăperea luxoasă, unde cu mare greutate reuşise să deschidă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fără un sfert dimineaţa şi întreaga casă dormea. Casa de bani era un model vechi şi Fennel avu ceva de lucru până să-i vină de hac. Când tocmai terminase şi strângea sculele împrăştiate în jurul său, uşa camerei în care se afla fusese deschisă de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 lanterna cu o singură mişcare, apucând o rangă scurtă de fier de care se servise.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se afla în cadrul uşii, bâjbâind după întrerupător. Lumina inunda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ennel se afla o fetiţă în cămaşă de noapte. Micuţă, brunetă, cu ochi mari, negri şi ten măsli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 avea mai mult de 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av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pe Fennel cu o privire îngrozită, pregătindu-se să ţipe. Din doi paşi fusese lângă ea, pocnind-o în cap cu bara de fier. În momentul acela de groază, nu ezitas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ştia cu precizie, fusese mortală. Fetiţa îl văzuse şi fusese nevoit să-i facă de petrecanie. Altfel, ea i-ar fi putut descrie semnalmentel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ase titlurile din casa de bani, îşi strânsese sculele şi-o tulise. Abia când se urcase în maşină văzuse că avea sânge pe una din mâini şi pricepuse grozăvia pe care o în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mari, întunecaţi, plini de groază, îi bântuiau mereu visele. Din jurnalele de a doua zi, aflase că ucisese o fetiţă surdo-mută. Încercase el să se liniştească singur spunându-şi că moarta era, oricum, mai fericită, însă când se regăsea pe pat, încercând să uite, imaginea copilei îngrozite, în cămaşă de noapte, chinuindu-se să urle, îi zguduia ceea ce-i mai rămăsese d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acă pe pat, privea jocul de pe tavan, albastru şi roşu, al reclamei de peste drum. Într-un târziu,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x Kahlenberg se trezea la ora cinci, de parcă în cap ar fi avut un ceas deşteptător. În timpul celor şapte ore în care dormea, ar fi putut să şi moară. Nu visa şi nu mişca înainte de a deschide ochii ca să vadă soarele ridicându-se deasupra minunatului lanţ de munţi ce se întindea dinaintea imensei verande panoramice din faţ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o estradă, patul imens era prevăzut cu o tăblie ca o cochilie, tapisată în mătase de culoarea lămâii. La îndemână se afla un panou cu butoane încastrate într-o placă de stejar lăcuit. Fiecare buton avea legătură cu ritualul bătut în cuie al deşteptării sale: cel roşu deschidea şi închidea perdelele de culoarea lămâii, de la ferestre; cel galben cobora patul la nivelul parchetului, pentru a-i permite lui Max să se mute în fotoliul cu rotile acţionat electric; cel albastru deschidea un panou de pe tăblia patului, prin care sosea tava cu cafea; cu ajutorul butonului negru, cada de baie se umplea automat, cu apă exact la temperatura dorită; cel verde comanda televizorul de la piciorul patului, făcând legătura video cu una dintre secretare. Max Kahlenberg se trezi şi apăsă butonul roşu. Odată perdelele trase, cercetă cerul. Urmărind norii purtaţi de vânt, gândi că ploaia nu avea să întârzie. Aprinse lumina difuză, ascunsă în spatele tăbliei patului, şi apăsă butonul albastru. Se ridică pe pernă când la îndemâna sa alunecă un platou cu o cafetieră de argint, o cană cu lapte, zaharniţa, ceaşca şi o linguriţă. După care panoul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imens, Max Kahlenberg aducea cu un june prim al ecranelor. Ţeasta complet rasă, ochii albaştri depărtaţi unul de celălalt, nasul bine conturat deasupra unei guri largi spirituale, cu buza superioară mai subţire. Dormea întotdeauna dezbrăcat, aşa încât, ridicându-se, oferi vederii un tors bronzat, minunat dezvoltat. Îşi bău cafeaua aprinzând o ţigară, apoi apăsă butonul verde, care-l lega de una dintre secretare. Ecranul televizorului prinse viaţă şi pe el apăru Miah, o tânără indiancă care asigura serviciul de dimineaţă. Avea lângă ea blocnotesu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plăcere. Amator de fete frumoase, îşi făcea o datorie de onoare din a angaja tinere care-i încânt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tânăra cu ten închis la culoare, de o frumuseţe clasică. (Ochii ei mari priveau ţintă spre el, chiar dacă nu-l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h, răspunse Kahlenberg, după un moment în care o contemplase. A sosi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s de 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oi avea ceva de dictat, aşa că i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vizorul, apăsă butonul negru care comanda umplerea căzii de baie, coborî patul la nivelul podelei, apoi zvârli deoparte cearceaful care-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ahlenberg frumosul, elegantul atlet fu metamorfozat într-un monstru grotesc. Nimeni, în afară de mama sa şi de medicul personal nu-i văzuse vreodată picioarele, rămase atrofiate de la naştere. Comparate cu bustul bine dezvoltat, păreau două excrescenţe jalnice, perfect formate, incapabile să-i susţină greutatea, fapt pentru care le ura. Amărăciunea şi sila resimţite îi distrugeau viaţa, alterându-i periculos echilibr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admis vreodată în camera sa. Numai când era îmbrăcat, instalat în fotoliu, cu picioarele acoperite de o pătură, se simţea la adăpost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 fotoliul rulant, dirijându-l spre vasta sal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veni îmbăiat şi bărbierit, după un antrenament conştiincios în sala de gimnastică complet utilată, situată ca o anexă a sălii de baie. Îşi înfăşură membrele inferioare într-un prosop de bumbac, îmbrăcă o cămaşă albă cu guler răsfrânt şi puse pătura pe fotoliul rulant pe care îl manevră în lungul culoarului ce ducea spre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întâmpinarea sa, îşi făcu apariţia un ghepard adult. Era Hindenburg, inseparabilul său însoţitor. Kahlenberg opri fotoliul, pentru a-i permite uriaşei feline să se apropie. Îi mângâie blana aspră, iar animalul răspunse cu un sunet grav,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hlenberg, urmat de Hindenburg, repuse fotoliul în mişcare. Ajuns la o uşă cu două batante care se deschideau automat, pătrun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al lui Kahlenberg era spaţios, luminat de o fereastră care ocupa întreg peretele, punând în valoare peisajul. De la biroul uriaş se bucura de o privelişte panoramică a peluzelor de iarbă împânzite cu flori, a junglei îndepărtate şi a colinelor presărate cu vegetaţie deasă, în care se ridicau colibele zuluşilor săi, până spre lanţul muntos Drak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osite se aflau pe birou, etichetate cu diferite culori care să le identifice p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culcare, făcuse unele adnotări despre diverse afaceri care îi reţinuseră atenţia. Apăsă un buton verde şi, când monitorul se lumină, Miah se afla aşezată la biroul ei. Începu să-i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erminase cu notiţel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iah. Ho-L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reabă cu ea într-o jumătate de oră. (Stins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un curier de circa cincizeci de scrisori, luă hotărâri rapide care urmau să-i sporească în continuare averea deja considerabilă, după care reaprin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 vietnameză graţioasă ca o orhidee se afla instalată la birou, aşteptând răbdătoare. O salută şi începu să-i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şi eliberase biroul de toată corespondenţa restantă. Se destinse câteva clipe. Mângâind capul lui Hindenburg, după care apăsă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şi uşa se deschise. Giulio Tak, secretarul particular al lui Kahlenberg, intră, apropiindu-s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era un bărbat înalt şi uscat, cu o claie de păr negru ca smoala, care-i accentua paloarea cadaverică 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nfundaţi în orbite, ardeau parcă. Din mamă italiană şi tată ceh, dovedise încă din fragedă copilărie o înclinaţie surprinzătoare pentru cifre. Fusese angajat într-o bancă elveţiană unde îşi demonstrase rapid geniul financiar. Când Kahlenberg ceruse unuia dintre directorii lui să-i recomande un om capabil pe care să-l poată folosi ca secretar particular, omul i-l propusese, fără să stea pe gânduri, pe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avea să-şi dea seama foarte curând că acesta avea geniul finanţelor, fiind totodată lipsit de sentimente şi având o eficacitate şi o loialitate fără egal. Multă vreme, Kahlenberg angajase hoţi pricepuţi la opere de artă, pentru a-şi garnisi muzeul. Asta necesita o migăloasă muncă organizatorică şi interminabile discuţii, iar lui Kahlenberg îi lipsea amarnic timpul. După unele ezitări, la capătul a optsprezece luni de tatonări, ajunse la concluzia că Tak era demn de încredere pentru a-l înlocui. În prezent, acesta era răspunzător de muzeu şi, în plus, se ocupa şi de banii lui Kahlenberg. Prezenta frecvent propuneri şi semnala şefului oportunităţi pe care acesta, ocupat până peste cap, le-ar fi putut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ahlenberg, se înclină, ţeapăn,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Kahlenberg se sprijini cu coatele de birou, pentru a-l studia pe Tak, al cărui aspect i se părea extraordinar.) Nici o veste în afacerea cu inelul lu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ei trei hoţi pe care îi ştiu au sosit la hotelul Rand International acum câteva minute. Fennel se afla deja acolo, sosit alaltăieri de la Paris. Sam Jefferson, proprietarul unui garaj, le-a cumpărat echipamentul necesar. Am aici lista, dacă doriţi să o vedeţi. Am şi fotografii ale acestor personaje, făcute la aterizarea lor pe aeroport. (Se întrerupse pentru a-i arunca o ocheadă rapidă lui Kahlenberg, înainte de a depune un plic voluminos pe birou.) Femeia pare seducătoare şi ar putea fi p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studie cu atenţie fotografiile mărite ale celor trei bărbaţi, depunându-le pe mapa sugativă de pe birou, întârzie o vreme în faţa fotografiei ce o reprezenta pe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sarele tuturor în pl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k.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Kahlenberg se întoarse la fotografia fetei. În cele din urmă, o depuse gânditor într-unul din sertare. Citi cele patru dosare, examină lista cu echipamentul, ocazie cu care află că tabăra fusese fixată la câţiva paşi de Mainville, unde un elicopter sosise deja, cu o seară înainte. Puse apoi cu grijă hârtiile înapoi în plic, încuindu-le într-un sertar. Rămase un timp cu ochii fixaţi asupra mapei-sugativă de pe birou după care, mulţumit de hotărârea care tocmai îi venise în minte, îşi puse fotoliul în mişcare. Pocni din degete în direcţia lui Hindenburg şi o porni spre grădină, unde îşi permise o jumătate de oră de odihnă, pe aleea principală, având alături uriaşa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revenit la biroul său, Kahlenberg se ocupă până în jurul prânzului de un nou set de documente sosit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mulţumi cu un păstrăv în sos de hrean şi o cafea. Îl chemă la el pe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 costat inelul lu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dolari. Mercial îl plătise înainte cu două sute cincizeci de mii. L-am luat foarte bine. În prezent, Mercial i-a oferit o jumătate de milion lui Shalik pentru a-l recupera. E absurd, desigur, însă acest inel reprezintă piesa de căpătâi a colecţiei sale de obiecte ce au aparţinut lu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tentat să-l las să-şi recupereze inelul, declară Kahlenberg fixându-l cu privirea pe Tak,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văţase să descifreze gându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oate fi distractivă, iar pentru cei patru, nu va fi deloc simplă încercarea de a-l fura, nu-i aşa? (Tak lăsă capul în jos, aşteptând urmarea.) Şi-atunci, de ce să nu-i lăsăm să ajungă până aici? Aşa cum spuneai, femeia este încântătoare. Va fi interesant de ştiut dacă Fennel, care trece drept un expert, va fi în stare să pătrundă în muzeu. Aşadar, încurajează-i. Las detaliile în gri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vedeţi plecând cu inel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intrarea să fie mai uşoară. Cât despre plecare, ea va fi mai complicată, însă dacă vor reuşi să scoată inelul de pe domeniu, atunci mi se pare că vor fi îndreptăţiţi să-l păstreze. Numai în acest caz,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hlenberg fixară chipul lui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pătrundă şi să le facem apoi plecarea cât mai dificilă. Dacă ar trebui să li se întâmple ceva, presupun că acesta va fi deliciul crocodililor care se vor pomeni cu un suplime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i se întâmpl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acă reuşesc să pătrundă în muzeu, ar fi neplăcut să-i lăsăm să scape. Ar putea pălăvrăgi şi nu ţinem deloc să primim vizita Interpolului, nu? Vaticanul s-a arătat extrem de contrariat în urma pierderii bustului lui Jupiter. Cum a reuşit şnapanul ăla să-l scoată de la Vatican, mă depăşeşte. Nu, Interpolul nu trebuie să afle că muzeul est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orba de a-i restitui inelul lui 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oi returna inelul, însă nu şi hoţii, agenţii, zi-l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nu pricepu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uşii noştri vor fi foarte mulţumiţi să mai aibă şi ei parte de o vânătoare de oameni, ca o schimb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avea încredere în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itivi. Poate că nu va fi necesar, bineînţeles. Cei patru temerari ai noştri s-ar putea pierde. În sfârşit, să-i punem în alertă. Promite-le recompense, vezi dumneata ce faci, în orice caz, cer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o asemenea vânătoare m-ar distra, spuse Kahlenberg, ţuguindu-şi buzele subţiri. Când vor fi prinşi, iar inelul îmi va fi înapoiat, atunci i-l voi expedia lui Mercial. (Continuă să-l privească pe Tak, frecându-şi obrazul.) În orice caz, nici o gafă! Ar fi periculos să lăsăm vreunul dintre ei să scape. După părerea dumitale, au vreo şansă să scape din ghearele a vreo sută dintre zuluşii mei, în jung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reflectă, scutur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Kahlenberg se opri, cu gândul la fotografia din sertarul încuiat cu cheia.) Păc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ceţi-mi inelul lu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k, Kahlenberg apăsă unul dintre butoanele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l pe Ke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n cabinetul de lucru apăru un bătrân bantu plin de riduri, înfăşurat într-o pelerină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sa lucrase şi pentru tatăl lui Kahlenberg, iar în prezent asigura supravegherea personalului indigen, pe care-l conduce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aci vindecător mai e pe domeniu? Întrebă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niciodată.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s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acest om are o mare experienţă în otrăvu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Spune-i că am nevoie de o otravă lentă, în stare să ucidă un om în douăsprezece ore. Crezi c-ar putea să-mi furnizeze o asemen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s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mi trebuie pentru mâine dimineaţă. Vezi, răsplăteşte-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Kermosa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trase spre el un act notarial pe care se apucă să-l studieze cu râvnă. Nu trecu mult şi în birou apăru Tak, purtând o cutiuţă din sticlă, în care inelul lui Cesare Borgia se afla pe o pernuţă minusculă de catif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spuse Kahlenberg, fără a ridica privirea, iar Tak plasă cutiuţa pe birou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tudiat documentul, îl puse deoparte, apucând cutiuţa cu inelul. Se lăsă pe spătarul fotoliului, deschise cutiuţa şi extrase din e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luă o lupă de ceasornicar, pe care şi-o fixă la ochi. Examină vreme de câteva minute inelul, până ce descoperi minuscula trapă culisantă, mascată de un diamant care oferea acces la micul rezervor pentr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Rand International puţin după ora opt, în direcţia Harrismith, folosind Drumul Naţiona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toţi sahariene cu pantaloni scurţi, şosete trei sferturi, ghete cu tălpi groase şi pălării de pâslă, cu panglica din blană de leopard. Cei trei bărbaţi se holbară îndelung la Gaye în clipa în care se instală în scaunul de lângă şofer, în Land Rover. Echipamentul îi venea de minune, punându-i în valoare silueta. Şi de această dată Fennel se simţi înfiora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Jones se aşeză la volan, iar Garry şi Fennel în spate. Fiecare îşi adusese câte un mic rucsac cu obiecte personale de primă necesitate; le înghesuiră între cei do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iar atmosfera apăsătoare şi umedă, aşa încât părăsiră bucuroşi oraşul, pornind-o pe şosea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va fi cam plictisitor, anunţă Ken. Două sute de kilometri până la Harrismith, după care părăsim drumul naţional, s-o luăm înspre Bergville. Pentru prânz, ne oprim la Mainville. Pe drum îl vom culege şi pe ghidul nostru, apoi ne mai rămân cam treizeci de kilometri de parcurs prin junglă până la tabără. Acolo o să ne distrăm. Sunt sigur că vom da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zeşte elicopterul, zise Garry aplecându-se spre el. Doar nu l-aţi abandona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patru localnici bantu să-l păzească. Sunt serioşi, îi cunosc, aşa că nu-ţi ma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era încântată că părăsiseră Johanne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nu m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e nimeni căruia să-i fi plăcut, îi dădu dreptate Ken. Cape Town însă va fi altceva. Cât despre Durban, o să-ţi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lecărească, în vreme ce Land Roverul înghiţe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băgă de seamă că Fennel rămânea tăcut şi posac. Stătea aplecat în faţă, cu sacul de scule între genunchi, iar ochii săi mici nu conteneau să fixeze spatele lui Gaye, sau profilul, când fata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eau câte o serie de colibe în formă de căpiţe, în jurul cărora umblau de colo-colo, fără nici o treabă, localnici bantu. Animale slăbănoage păşteau păzite de copii, laolaltă cu turme mici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punea o grămadă de întrebări cărora Ken le răspundea cu răbdare. Fennel nu dădea nici o atenţie pălăvrăgelii lor. Avea în cap un singur gând: s-o prindă pe Gaye singură. Era convins că, dacă ar fi prins-o singură, i-ar fi cedat fără probleme. Cât despre negri, puţin îi păsa de ei, aşa că-şi dorea să-l facă cumva pe Ken să mai tacă din gură. Puţin după ora 14 ajunseră în centrul oraşului Mainville. Locul părea neîngrijit, umbrit însă de arbori magnifici, plini de flori. În stânga se afla biro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prăvălie locală, iar în faţă un magazin ţinut de un olandez ce părea să vândă de toate, de la ghete până la flacoane cu sirop de tuse. Aşezaţi la umbra copacilor, localnicii bantu îi cercetau curioşi. Doi sau trei dintre aceştia îi făcură cu mâna, în chip de salut, lui Ken, iar el le răspunse ca unor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o persoană cunoscută pe-aici, remarcă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circul foarte mult. Ţin mult la aceşti tipi, iar ei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ădu roată pieţei, îndreptându-se spre un garaj dărăpănat în care int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ocalnici de apropiară, strângându-i mâna, când coborî din Land Rover. Ken le vorbi în dialectul afrikaans, iar ei încuviinţară din cap, zâmbind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i, se întoarse spre tovarăşii săi de drum, putem lăsa maşina aici cât mergem la hotel, să mâncăm. Aş fi în stare să devorez şi un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or să fure nimic? Întrebă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l măsură cu privirea,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i de-a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vor fur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coborî posac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şa de si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ceilalţi în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Johannesburg, vremea fusese foarte caldă. Hotelul era modest, însă convenabil, iar Ken fu întâmpinat cu entuziasm de către un indian gras, care le făcu semne amical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hemba? Îl întrebă Ken în timp ce intrau în vasta sală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nes. E prin preajmă. A lăsat vorbă că va fi aic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cu pui în sos picant, stropit cu bere. De la masa la care stăteau vedeau perfect garajul, iar Fennel aproape că nu-şi lua ochii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ă nimic! Îl potoli Ken, pe care neîncrederea lui Fennel începea să-l enerveze. Mănâncă linişti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ele din sacul ăla al meu costă o avere şi mi-au trebuit câţiva ani buni ca să le adun. Unele le-am fabricat chiar eu, aşa că vreau să fiu sigur că păduchioşii ăştia nu mi l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Ken cum se umplea de furie, Gaye încercă o diversiune, punând câteva întrebări despre hotel. Atmosfera se mai destinse puţin, după care K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lătesc masa şi pe urmă să-l caut pe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nostru? Vru să ştie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tuciuriu pe care să-l adauge la lista de prieteni, comentă Fenn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vu o ezitare, însă renunţ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ii puţin mai amabil, să te mai schimbi puţin? Îi sugeră Garry. Te porţi de parcă ai avea un furuncul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aşa cum îmi place şi nimeni nu-mi dă mi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t timpul să ne certăm după ce terminăm ce avem de făcut, îi linişti Gaye, aşa că potoleşte-te, domnule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uia fu o privire grea, adresată fetei, după care se ridică şi părăs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şi Garry se apropiară să-l felicite pe indianul cel gras pentru mâncarea oferită, apoi plecară după Fennel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doabă de om şi Fennel ăsta, şopti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Dacă mai continuă aşa, o s-o ia sigur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ce-a spus Arm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i place de loc faptul că ăsta va călători lâng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puţin când văzu un bantu uriaş, un exemplar superb, îmbrăcat într-un costum de junglă, purtând pe cap o pălărie cu borul ridicat într-o parte, după modelul australian. Acesta îi strânse călduros mâna lui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ăsta e Themba. Împreună cu Ken, o să reuşească să-l ţină la respect pe Fennel, ast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făcu prezentările. În timp ce Garry şi Gaye dădură mâna cu el, Fennel se mulţumi să se holbeze la uriaşul bantu, înainte de a se urca în Land Rover să-şi controleze faimosul sac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mba nu vorbeşte dialectul afrikaans, explică Ken, aşa că, dacă doriţi conversaţie, nu cont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uperb, îşi declară Gay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rmidabil. Am lucrat împreună vreo cinc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alt căutător de urme mai bun ca el în tot ţinu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and Rover. Themba avea în spate o strapontină puţin mai înaltă, care îi asigura buna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intrăm în junglă, anunţă Ken. Dacă există ceva vânat prin împrejurimi, Themba îl va rep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părăseau drumul principal, cotind pe o potecă pietruită, înconjurată de tufe din ce în ce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ce în ce mai greu, îi preveni Ken, râzând, dar o să vă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ea din ce în ce mai prost şi fură nevoiţi să încetinească. Îşi făcură apariţia gropile şi jeepul se poticnea mereu, iar călătorii fură nevoiţi să se sprijine care cum putea mai bine. Fennel înjura tot timp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de mers, Themba îi spuse un cuvânt lui Ken care încetini şi mai mult. Maşina pătrunse efectiv în junglă. Acum mergeau foarte încet şi trebuia să fie foarte atenţi la crăcile cu spini, care înţepau sau zgâ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apăru în faţă o antilopă mare, dominată de coarnele ascuţite. Se opri să-i privească, apoi dispăru în sal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 e! Strigă Gaye. Şi pata aia albă în bl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vine pata aia albă? Întrebă Ken, zâmbind. Hai să vă spun. Când s-a suit în arca lui Noe, antilopa a alergat la el, spunându-i: „Domnu' Noe, aţi putea să-mi arătaţi unde e cea mai apropiată toaletă?” „Va trebui să mai aştepţi, i-a răspuns Noe, toaletele tocmai au fost vopsite.” „Nu mai pot să aştept.” De atunci are pata aia albă de bla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e-te pe unde mergi, decât să debitezi tâmpenii, mormăi Fennel, singurul care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mulţumi pe toţi deodată, răspunse Ke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remarcă o serie-de arbori rupţi, uscaţi, ce dădeau junglei un aspec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i-a distrus în halul ă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ii? Nu. Elefanţii! Pe-aici trebuie să fi trecut o turmă destul de mare. Elefantul este animalul cel mai distrugător dintre toate speciile sălbatice. În mers jupoaie arborii şi-i distruge. Pe unde trec elefanţi, veţi găsi totul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apoi cinci girafe, iar Ken opri la mai puţin de cincizeci de metri de ele. Animalele îi priv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am împachetat aparatul de fotografiat, oftă Gaye. Parcă sunt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es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oar extrem de curioase, explic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giganticele animale ocoliră jeep-ul şi o porniră în galop, părând că alearg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le aleargă, însă rareori le şi prind, urmă Ken, pornind Land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i prin zona asta? Întrebă Gaye. Aş vrea să văd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zi şi o să-i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său înalt, Themba îi tot spunea câte ceva lui Ken, indicându-i în ce direcţi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pul ăsta, îi mărturisi Ken lui Gaye, n-aş fi niciodată în stare să găsesc drumul spre tabără. Cred că are o busol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circa jumătate de oră, timp în care mai dădură şi peste o turmă de zebre, se afundară în desişul junglei, de unde, aproape fără să-şi dea seama, ieşiră într-un luminiş unde îi aştept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lângă aparat, patru indigeni bantu se ridicară, zâmbind cu gura până la urechi, văzând jeep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zise Ken, coborând de la volan. Să plătesc mai întâi oamenii, fiindcă nu are rost să-i mai ţin pe-aici. Themba şi cu mine putem ridica singuri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merse direct la elicopter, iar Gaye coborî din Land Rover, dezmorţindu-se. Drumul o pusese la încercare. Era deşelată şi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Fennel, aprinzându-şi o ţigară. Fără a manifesta nici cea mai mică dorinţă de a-l ajuta pe Themba la descărcatul materialului, rămase proţăpit, cu mâinile înfipte în buzunarele pantalonilor, holbându-se la Gaye care îi întorcea spatele, cu picioarele depărtate şi mâinile în şolduri. Ken scăpă de paznicii elicopterului, revenind lângă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rborilor de colo se află un lac şi o cascadă mică, îi spuse lui Gaye, arătând cu degetul. Se poate înota în linişte, fiindcă nu sunt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cu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hemba şi cu mine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facă cortul, împreu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Fennel se apropie de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adă, a spus? Ce-ar f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un refuz şi simţea deja furia cum urca în el. Ea însă îl priv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o vedem, spuse, surprinzându-l pe Fennel, şi porni hotărâtă spre perdeaua de arbori şi ierburi înalte care ascundeau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şi simţi sângele pulsând mai puternic. Să fie asta o invitaţie? Aruncă o ocheadă spre elicopter, unde Garry era ocupat cu scoaterea husei cauciucate care acoperea motorul. Ken şi Themba îşi făceau în continuare de lucru cu ridicarea cortului. Simţind fiori, Fennel se grăbi s-o ajungă pe Gaye, care dispăruse deja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pe cărarea îngustă şi încetini pasul, cu ochii lipiţi de fesele rotunde şi de picioarele superbe ale fetei. Ajunseră, în sfârşit, la o cascadă mică, înălţimea de unde cădea apa nedepăşind zece metri. Apa curgea într-un lac, ca un bazin, de unde se vărsa, puţin mai departe, într-un râu mărişor. Lacul părea o excelentă piscină naturală. Se întoarse spre el, tocmai când o ajung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nu alta. Înconjuraţi de arborii deşi, s-ar fi putut crede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Mormăi Fennel, scoţându-şi cămaşa. Hai, păpuşico, dez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miră în gând torsul musculos,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cald cu martori, domnule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crezi că n-am mai văzut păpuşici goale? Ba, pun pariu că şi tu ai mai văzut bărbaţi dezbrăcaţi. (Rânji crispat, cu obrajii înroşiţi de excitaţia pe care ea i-o trezea.) Lasă fasoanele şi dezbracă-te că, dacă nu, te-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deloc privirea ei liniştită,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te, dacă vrei. Eu mă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încheietura mâinii, când se întorc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cu voce gravă, tremurândă. Şi dezbracă-te. Ai nevoie de sex, păpuşo, iar eu am să ţ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un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puşo, nu mai face pe tim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sex, după care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vreme de o clipă, el crezu că-i va ceda. Zâmbind, încercă să o prindă de talie. Ea însă îl apucă de încheietura mâinii, provocându-i o durere îngrozitoare, care-i smulse un urlet. Imediat îi trase o lovitură de picior în piept, lăsându-l pe spate. Fennel se simţi zburând prin aer, după care căzu în lac, cu un plescăit grozav. Apa rece îl acoperi, înspumată. Reveni la suprafaţă scuturând din cap, împrăştiind picăturile care-l orbeau. O revăzu pe mal, cu privirea aţintită asupra lui. Sufocându-se de furie, cu braţul amorţit de durere, îi aruncă o privire criminală, însă văzu în mâinile ei un bolovan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acă nu vrei să-ţi strivesc creieri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glasului şi răceala ochilor îl avertizară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Răcni. O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porcule! Spuse ea cu un ton ameninţător. De-acum încolo să mă laşi în pace, fiindcă dacă mai încerci să mă atingi îţi rup braţul. Aş fi făcut-o deja dacă n-ai avea un rol atât de important în operaţiunea noastră. Acum îmbăiază-te şi răcoreşte-te. Ce silă î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bolovanul în apă chiar în faţa lui, iar când el încetă să se mai frece la ochi, 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tocmai semna un vraf de scrisori, când uşa cabinetului său de lucru se deschise fără zgomot, făcându-i loc lui K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şteptă liniştit în prag până când Kahlenberg termină, iar când acesta ridică spre el o privire întrebătoare, înaintă, târându-şi picioarele. Depuse pe birou un flaconaş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studie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pe care aţi comandat-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otra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sa păr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avu o tresări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vraciului exac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în stare să omoare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dacă otrava nu are efect îşi pierde toate caprele, îi dau foc la colibă şi-l gonesc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acă otrava n-are efect, o să vină doi oameni, noaptea, şi-o să-l arunce în lac, la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încuviinţă, satisf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ulapul cu medicamente, Kermosa; să-mi aduci de-acolo o seringă şi o pereche de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se ghemui în fotoliul său, studiind sticluţa. Gândul îi zbură peste secole. Probabil, Cesare Borgia contemplase şi el o fiolă asemănătoare, cu otravă, anticipând moartea vreunui duşman, cu aceeaşi plăcere pe care o descoperea acum Kahlenberg. Nici nu se clintise, când Kermosa se întoarse cu sering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hlenberg, făcându-i semn cu mâna că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 uşa biroului, trase un sertar, din care luă cutiuţa cu inelul. Îl scoase de la locul lui şi îl potrivi pe inelarul stâng. Examină gânditor diamantele scânteietoare şi întoarse inelul pe deget, ascunzând montura în palmă. Inelul simplu, de argint, care se vedea acum pe degetul său părea absolu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e pe deget, depunându-l pe birou. Îşi trase apoi pe mâini mănuşile de cauciuc şi, cu lupa de ceasornicar la ochi, acţionă mica trapă culisantă a inelului. Destupă cu grijă sticluţa vraciului şi, cu seringa umplută cu multă precauţie, pompă lichidul incolor. Când observă prin lupă că rezervorul era plin, scoase acul seringii şi închise mica trapă la locul ei. Puse bine seringa, apoi şterse atent inelul cu batista. Fără să-şi fi scos mănuşile din mâini, scutură energic inelul, deasupra suportului-sugativă de pe birou, pândind vreo eventuală scurgere de lichid din rezervor. Mulţumit, într-un târziu, reaşeză inelul în cutiuţă şi cutiuţa la loc în sertar. Încuie cu cheia, puse batista într-un plic şi trimise după K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îşi făcu apariţia, îi ordonă să distrugă seringa, otrava, mănuşile 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aci să dispară totul, îl atenţionă. Şi fii atent să nu atingi acul se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ahlenberg examină din nou inelul. „O mai fi şi în prezent o armă mortală?” se întrebă. „Vraciul trebuie să aibă, probabil, peste optzeci de ani. Dacă şi-a pierdut puterile? Mai putem avea încredere în el? Oare minusculul ac ascuns printre diamante nu a fost înfundat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otul ar fi fost o pierdere de timp, lucru pe care Kahlenberg îl detesta. El avea nevoie să fie cu inima împăcată. Rămase în continuare pe gânduri. Odată hotărârea luată, îşi puse inelul pe inelarul mâinii drepte, întorcându-l cu montura în palmă. Porni fotoliul rulant spre grădină, urmat imediat de Hi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până să-l găsească pe Zwide, un băştinaş bantu de care Kermosa se plângea adeseori. Omul părea a fi un leneş incurabil care îşi mai bătea şi nevasta. Urma să fie concediat la sfârşitul lunii, ceea ce n-ar fi fost o pierdere pentru nimeni, considera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tolănit la umbra unui arbore, pe jumătate adormit. Zărindu-l pe Kahlenberg, se ridică repede şi, apucând o săpăligă, începu să scarmene de zor pământul în jurul unei tufe mari de trandafir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opri fotoliul lângă el. Hindenburg se aşeză şi el, urmărindu-i aten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e părăseşti la sfârşitul lunii, vorbi liniştit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spaimă, omul dădu din cap, incapabil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îi întinse mâna pe care purt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Hai să ne strânge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de, în ai cărui ochi se citea încurcătura, întinse nehotărât mâna. Kahlenberg apucă mâna murdară cu palma roz, strângând-o cu putere. Îl văzu pe Zwide tresărind uşor şi-i lăsă mâna, urnind fotoliul. După câţiva metr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de îşi privea fix mâna, cu un aer prostit. Duse chiar un deget la gură, l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îşi continuă drumul. „Acul l-a înţepat, deci încă funcţionează, gândi. Peste douăsprezece ore vom şti dacă inelul este sau nu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ye ajunse înapoi în luminiş, auzi zgomotul elicopterului care demara. Se opri, uitându-se la elicele care se roteau din ce în ce mai repede. Garry acţiona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o auzi. Aparatul se ridică deasupra poieniţei, dispărând apoi în spat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şi Themba ridicaseră cortul. După ce urmăriră decolarea elicopterului, continuară descărcarea materialelor din Land Rover. Ajun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aşteptat şi pe mine? Întrebă. 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i singură, când se întoarce. Unde ţi-e fermecătorul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ldă, răspunse ea, cu un asemenea ton încât Ken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să l-am pus la punc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mirativă a lui Ken o făcu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el, fiindcă e un dur. Themba şi cu mine o să-l ţinem sub observaţie. (Apucă cei patru saci de dormit.) O să dormi între Garry şi mine. Themba va avea culcuşul lângă mine, iar la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l şi pentru mine, iar tu vei petrece două nopţi împreună cu Garry. (Privi norii care se deplasau rapid pe cer.) Cu cât plecăm mai repede, cu atât mai bine. Dacă plouă, drumul va deveni o mocirlă nenorocită. Garry e un tip ca lumea, aşa că n-ai de ce să-ţi faci probleme că rămâ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use sacii de dormit în cort, unde-i desfăcu, în timp ce Themba aprindea focul, la o oarecare depărtar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 Ken ieşi cu o carabină de 22 şi câteva cutii cu cartuşe pe care le îndes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ez ceva.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mpreun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făcu apariţia Fennel, mergând leneş. Braţul încă îl mai durea. Se uită împrejur şi nevăzându-l decât pe Themba, care-şi făcea de lucru lângă foc, îşi luă sacul cu scule, intrând în cort. Se schimbă, îmbrăcând un şort uscat, apoi ieşi la soarele care asfinţea. Se aşeză pe una din lăzi. Furia mocnea în interiorul lui, ca jarul în cenuşă. „Lasă că i-o fac eu”, îşi zise, aprinzând o ţigară. „Avem tot timpul. După ce terminăm treaba, pe drumul de întoarcere, îi arăt eu ei.” Încă mai plănuia răzbunarea când elicopterul ateriză. Garry coborî din cabin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Zboară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idică privire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desfăcu un carton, iar Themba aduse pahare şi un termos cu gheaţă. Pe când Garry desfăcea sticlele, din junglă îşi făcură apariţia Gaye şi Ken. La centura acestuia atârnau patru bib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şi pe mine? Îl luă Gaye în primire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de încercare. Era pentru prima oară când încercam aparatul. Ar fi fost o prostie dacă se întâmpla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deschise ochii mari, primind berea pe care Themba i-o întindea. Ken bău toată sticla dintr-o înghiţitură, oftă de plăcere, apoi îi întinse păsările vânate lui Th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vem mare lucru de făcut, zise Ken, aşezându-se pe iarbă. Să trecem la chestii serioase, Lew. Noi doi, împreună cu Themba, vom pleca la răsăritul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a ora patru. O să luăm cu noi puşca şi carabina, sacii de dormit, rucsacurile şi proviziile. (Se întoarse către Garry.) Ştii să tragi cu o puşcă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terveni Gaye. O să vânez eu,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şi plimbă privirea de la Gaye la Garry,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o să petreceţi aici decât o zi în plus. Poimâine zburaţi spre Kahlenberg. (Ken luă un creion din buzunar, trasând pe nisip un cerc aproximativ.) Themba a petrecut aceste ultime două zile pe domeniul lui Kahlenberg şi am aflat de la el multe lucruri. (Îi aruncă o ocheadă lui Fennel, care-şi aprindea nepăsător o ţigară.) Eşti aten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ăsta e domeniul lui Kahlenberg. Themba mi-a spus că e păzit la sud, est şi vest de un număr mare de zuluşi, însă nu şi în partea de nord. S-ar părea că drumul care duce la domeniu prin nord este impracticabil, însă Themba a reuşit să-l străbată. El spune că un singur tronson e cu adevărat dur, dar dacă reuşim să ajungem la el, îl putem parcurge cu piciorul. Este singura noastră cale de acc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mers cu piciorul, dacă n-o să se poată cu maşina? Întrebă Fennel, aplecându-se în faţă, unde Ken desena un punct pe nisip, în nord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nu se gândea decât la sacul său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o şansă să putem tre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mba cred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acă nu plouă prea tare. Fiindcă dacă plouă torenţial, atunci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 unii care au mereu baftă, mormăi Fennel, ochindu-l p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avea chef de discuţii. Se duse să se uite la Themba care frigea păsările vânate. Regretă că nu cunoştea dialectul afrikaans, întrucât se simţea atras de fizionomia aparte a uriaşului bantu. Ca şi când i-ar fi citit gândurile, Themba ridică ochii, zâmbi prietenos şi continuă să învârtă f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ven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bine miroas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ridică degetul arătător, tăindu-l pe jumătate cu cel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mai durează o jumătate de oră până e gata masa, traduse Garry. Hai să-ţi explic cum funcţioneaz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i urmărea, cu ochii scânteind. Ken n-avea nici un chef să converseze cu el, aşa că îl preferă pe Themba, cu care începu să discute în afrika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loaia nu va mai întârzia prea mult? Spuse, aşezându-se alături de Th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ap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ine că avem troliul. Dacă nu ne scoate el din mocirlă, nimeni nu ne m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nverseze până când, peste aproximativ jumătate de oră, păsările se fripseseră. Se înnoptase de-acum, iar aerul era apăsător şi umed. Se aşezară toţi în jurul focului, mâncând cu mâna. Dacă n-ar fi fost Fennel cu mutra lui acră şi muţenia înverşunată, atmosfera ar fi putut f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nunţă Ken, după ce Themba strânsese resturile. Mâine dimineaţă trebuie să ne scul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pic de somn, zise Gay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să te bagi în sacul de dormit, se oferi Ken. După cinci minu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dispăru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voi face acelaşi lucru, spuse Garry, întinzându-se. Excepţională masă. Nu te culci? Îl întrebă p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întoarse cătr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ul ăla doarme to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Themba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a dormi cu no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respir acelaşi aer cu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talează-ţi atunci sacul de dor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ridică dintr-un salt, repezindu-se la Ken, cu pumnii strânşi. Cum era mult mai solid decât Ken, acesta n-ar fi avut nici cea mai mică şansă în faţa lui, aşa că Garry se băgă repede între ei, înfruntându-l pe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alci foarte tare pe nervi, îi spuse printre dinţi. Dacă ai chef să te baţi cu cineva, hai, 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dădu îndărăt, îi aruncă o uitătură piezişă, apoi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râi, aşezându-se m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fla lângă focul aproape stins, pe când ceilalţi dormeau de mult. În cele din urmă, dându-şi seama că avea nevoie de somn, intră în cort, strecurându-se î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răpăiala ploii pe pânza cortului îi t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ploii ajunse la ei răgetul înfundat a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fu trezit de lumina puternică a unei lanterne, îl văzu pe Ken strecurându-se afară din sacul de dormit, iar pe Themba cu lanterna în mână, ieşind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ora plecării? Întrebă, încă ameţ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Themba pregăteşte micul dejun. Mă duc să fac o baie în lac.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mormăi ceva, îşi trase pe el pantalonii scurţi, ghetele în picioare şi înhăţă un prosop. Ieşi după Ken în întunericul umed. Ploaia se oprise, însă norii rămâneau gre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noroi pe drum! Comentă Ken, în timp ce se îndreptau spre lac. Însă cu ajutorul troliului şi cu puţină baftă, 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ac, săriră în apă, înotară de la un cap la altul, după care ieşiră, îngheţaţi. Se frecară energic cu prosoapele, întorcându-se în tabără, în fugă, ca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şi Garry se treziră între timp. Ghemuiţi lângă foc, nu-şi luau ochii de la Themba care prăjea ou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u micul dejun, se luminase de-a binelea, aşa că puteau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 pornim deci, spuse Ken. (Apoi, adresându-se lui Garry:) Crezi că o să puteţi demonta amândoi cortul şi să-l st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l încarc în elicop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bandonezi aici, va dispărea imediat. Totul e pregătit,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trivim ceasurile. O să vă contactăm prin radio, la ora unsprezece, doar ca să vă comunicăm poziţia noastră. Apoi vă vom contacta la fiecare două o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ră ceasurile, apoi Garry 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ţi cu ochii pe mizerab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nnel, care-şi încărcase sacul cu scule în Land Rover şi se trântise pe bancheta din spate, fără să se uit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aracter la individul ăsta! Zise Ke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aye, strângându-i mâna, după care se instală la volan. Themba le făcu şi el cu mâna, urcându-se pe scaun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ispăru în jungla încă întunecoasă. Ken aprinse farurile, conducând cu grijă, sub permanenta îndrumare a lui Themba. Fennel se întrebă cum naiba putea cineva să ştie încotro s-o ia prin desişul acela. „Negrul ăsta nu-i chiar aşa de prost,” îşi zise el, dându-şi seama că dacă s-ar fi aflat singur prin locurile acelea, n-ar fi fos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oarele începu să se arate, iar Ken stinse farurile. Putură să meargă mai repede, acum. Din cauza denivelărilor de pe drum, balansul maşinii devenea enervant. Fennel trebuia să se ţină de banchetă, cu toată puterea. Deodată, Themba întinse un deget, semn la care Ken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ntoarse rapi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zeci de metri apăru un rinocer uriaş. Greoiul animal întoarse leneş capul, uitându-se la ei. Fennel măsură din ochi cornul imens, întinzând instinctiv mâna după puşcă. Inima începu să-i galopez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unt periculoşi? Întreb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nocer alb, iar ăştia sunt paşnici, îl asigură Ken. De cei negri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accelerând din nou. La ora aceea, jungla părea să fojgăie de vânat. La apropierea jeepului, turme de impala se împrăştiau, pentru a se regrupa mai încolo. Doi căpriori se afundară în salturi în desiş, cu codiţele înălţate ca nişte periscoape. Berze cu pântecele negru îi studiau de pe crengile arborilor. În momentul în care se apropiau de liziera junglei, Themba ridic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Strig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doi masculi adulţi stăteau tolăniţi. Fennel socoti că aveau să treacă la mai puţin de patru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reci pe lângă fiarele astea groaznic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probleme, îl linişti repede Ken. Unui leu, dacă-i dai pace, nu se va leg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nnel nu putea fi convins atât de uşor, aşa că apucă puşca, cu degetul încord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chiar lângă cei doi lei. Aceştia îşi ridicară alene capul şi cercetară jeepul cu indiferenţă. Fennel simţi transpiraţia alunecându-i pe spinare. Trecură atât de aproape încât ar fi putut atinge animalele cu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Ken. N-ai de ce să te sperii. Dar ia să răneşti unul şi să-l urmăreşti. Să vezi atun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lăsă arma, ştergându-şi fruntea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de e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junglă, intrând pe un drum bătătorit. Themba îi făcu semn lui Ken s-o 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care duce la domeniul lui Kahlenberg, cam la vreo şaizeci de kilometri de aici. (Se sfătui cu Themba, consultându-şi ceasul. Era ora opt, de-acum.) După părerea lui Themba, cam în trei ore vom ajunge la marginea domeniului. Atunci vom lua legătura cu Garry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entru a parcurge şaizeci de kilometri?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rău. Poate vom avea nevoie chiar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umul devenea din ce în ce mai impracticabil. Urca încontinuu, deşi panta era lină. Ploaia din timpul nopţii înmuiase suprafaţa şi Land Roverul începu să patin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faţa unui povârniş abrupt şi destul de lung, iar Ken acceleră pentru a-l putea aborda. Roţile din spate alunecară, însă el redresă rapid direcţia, chiar în clipa în care se şi vedeau azvârliţi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faci! Zbieră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nsilier tehnic, ripostă Ken, aşa că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scrâşni, făcând un salt, depăşind povârnişul, însă Ken trebui să frâneze cu toată puterea, observând că urma o groap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m, spu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spatele: vehiculul începu să alunece leneş în josul pantei. Părăsind drumul, trecu peste o grămadă de crengi şi ierburi moarte, umflate de ploaie. Nu făcură mai mult de zece metri şi roţile din spate începură să patineze. Fennel simţi jeepul împotmolindu-se. Ken ambală motorul, dar singurul rezultat fu o ploaie de noroi împroşcată de roţile care se învârteau pe loc. Themba sări jos, alergând spre spatele maşinii. Începu să împingă în timp ce Ken accelera, însă nu reuşiră decât să se împotmolească mai tare. Ken se întoarse şi, acţionând schimbătorul de viteze, îl privi pe Fenne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w. Să punem lucrurile la punct. Ai venit cu noi, aşa că nu se pune problema să te consideri simplu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Fennel coborî din maşină. Forţa sa de taur, conjugată cu masivitatea lui Themba, dădu rezultate. La început, noroiul ţâşni iarăşi, după care pneurile muşcară dintr-un sol mai dur, iar Land Roverul reuşi să iasă din gropile săpate de roţi. Păşind alături de jeep, Fennel şi Themba, gata să intervină, supravegheau atent înaintarea. Vehiculul mai patină de două ori însă, în cele din urmă, se redresă. Trecuseră hopul de-acum, iar Ken readuse maşin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m pierdut deja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mulţumi să mormăie şi urcă la locul său, suflând din greu. De-acum, soarele ardea deasupra capetelor lor, aşa că, în ciuda drumului pietros, Ken fu nevoit să sporească viteza, încercând, pe cât putea, să ocolească gropile pline de apă. Uneori era nevoit să ruleze prin urme vechi, lăsate de cine ştie cine, lucru care-i scutura serios pe pasageri, stârnind înjurăturile 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rumul se îngustă, nemairămânând din el decât o cărare abia vizibilă, presărată cu bolovani, mai mici s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parcursul următoarei sute de metri, Themba fu obligat să coboare pentru a îndepărta pietrele care împiedicau trecerea. Abia dacă mai înaintau acum cu zece kilometri pe oră. După părerea lui Fennel, era imposibil ca vreun alt vehicul să mai fi urcat vreodată această cărare ce nu contenea să urce. Ramurile joase ale arborilor obligau pasagerii să-şi ferească mereu capetele. Themba mergea în faţa Land Roverului, a cărui viteză se reduc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rebuie să mai facem încă cincizeci de kilometri pe nenorocirea asta de drum? Izbucni Fennel, aplecând capul, pentru a se feri de o nouă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 măsură ce înaintăm, drumul va deveni tot mai prost, dacă e să ne luăm după ce spune Themba. Oricum, mergem mai departe,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ărură imediat hazardate, maşina intrând într-o porţiune de drum moale. Înainte să fi putut Ken să evite derapajul, alunecaseră de pe cărarea îngustă, roţile oprindu-se într-o ur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se întoarse alergând, iar Ken se dădu jos din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lecară să examineze poziţia roţilor, schimbând păreri, în timp ce Fennel coborî şi-şi aprinse o ţigară, agasat de ideea inutilităţii. După el, de data asta se împotmoli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Altă soluţie n-avem, hotărî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escarce jeepul, pasându-i lui Themba canistrele cu apă şi pe cele cu benzină. Fennel apucă rucsacurile, împreună cu voluminoasa sa trusă de scule şi cu saci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din spate mai întâi,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ptiră cu umerii jeepul, pe unde putură, iar la comanda lui Ken, îşi uniră forţele, încercând să ridice roata. Reuşiră să repună maşina cu partea din sp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groapa asta reuşesc s-o scot, spuse Ken. Voi doi împingeţi de pe margine, în caz că alun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trei minute şi Land Roverul se afla din nou pe drum. Încărcară în grab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beau ceva, anunţă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făcu semn lui Themba, iar acesta desfăcu două sticle de bere şi una cu apă to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întoarse, adresându-i-se lui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e-acum încolo drumul se înrăutăţe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 interveni Ken. Degeaba încerci să vorbeşti cu el, că nu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goli sticla dintr-o înghiţitură.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oi, ăştia trei, am tras lozul nasol,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en îşi termină berea, aruncă sticla într-un tufiş şi trecu la volan.) 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cidente parcă l-au mai îmbunat pe Fennel cât de cât, gândi Ken, în timp ce băga în viteză. Încercase să vorbească cu Themba, arătându-se cât de cât mai prietenos. Acum făceau faţă unor viraje foarte strânse. Foloseau transmisia pe toate cele patru roţi, continuând urcuşul, nedepăşind însă nici o clipă mai mult de doisprezece kilometri pe oră. Efortul cu care întorcea volanul în turnante, pentru ca apoi să-l readucă în poziţie normală, îl făcuse pe Ken să transpire. Virajele păreau să se înmulţească, pe măsură ce urcuşul devenea ma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locuiesc? Pot şi eu să conduc rab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cot eu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Themba în afrikaans, iar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olo? Întrebă Fennel, simţindu-se exclus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împuţit e acolo sus. Themba zice că acolo am putea fi înghesui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acă punctul împuţit e abia acolo, atunci aici ce mai 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faţă de ce ne aşteaptă, acum e ca şi cum ne-am plimba pe Pi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i nori mari, cenuşii, acoperiră soarele. Se făcu brusc frig. Când Ken, redresând volanul după ultimul viraj strâns, începu un urcuş lung şi îngustat din cauza stâncilor, ploaia se porni să cadă, ca o perdea groasă de picături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cei trei erau uzi până la piele. Ken, orbit de rafale, opri Land Roverul. Se aplecară toţi în faţă, acoperindu-şi ochii cu braţele, lăsând torentul să le răpăie pe spinările arcuite. Rămaseră aşa mai multe minute. Apa strânsă în Land Rover plescăia sub pantofii lui Fennel, acoperind cu câţiva centimetri husa cauciucată care protej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la fel de brusc cum începuse. Norii dispăruseră, iar soarele începu să ardă din nou. În câteva minute, din hainele lor se ridic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cnic ar fi fost reuşit, mârâi Fennel. Ţigările mele sunt făcute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întinse din torpedou un pach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ai una. Restul lasă-le acolo, în caz că scârba asta de ploaie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amândoi ţigările, urcându-se înapoi în jeep. Themba, care între timp plecase să controleze locurile, se întorsese şi-i aştepta la capăt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ângă el le făcu semn să oprească. Cei doi studiară drumul pe care-l aveau în faţa ochilor. Păreau să se afle în vârful unui munte, de unde drumul se îngusta brusc. De-o parte şi de alta se afla taluzul pietros, acoperit cu ierburi şi tufe, iar de cealaltă parte, jos,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ridică în picioare în Land Rover, ca să vadă mai bine drumul. Nu se simţea niciodată prea bine la înălţime, iar vederea văii, jos, depărtată, combinată cu îngustimea cărării, îi dădu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gemu cu glas nesigur. Nici nu ne putem gândi să trec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întoarse, aruncându-i o privire întunecată, însă, văzându-i chipul palid şi mâinile tremurânde, înţelese că omul era pradă unei crize de rău de înălţime şi-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w. Coboară de-acolo. Lasă-mă pe mine să încerc. Cred că o să mă strecor exact până în margine. N-o să fie floare la ureche, însă sper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 să-ţi rămână oasele pe-aic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Îl întrebă Ken pe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antu se aşeză în mijlocul drumului, măsură lăţimea jeepului, după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arg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e speri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pe dracu'! Vorbeşti prostii! O să-ţi rupi gâtul,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codi câteva clipe după care, luându-şi trusa cu scule, coborî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ştergându-şi transpiraţia de pe frunte cu dosul mâinii. N-ai decât să-ţi pui capăt zilelor dacă aşa vrei, dar lasă-mă să dau jos echipamentul fiindcă, dacă se răstoarnă maşina, o să ne trezim fără mâncare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zise Fenn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toţi trei, să dea jos prelata cauciucată, împroşcând jeepul cu apă de ploaie. Descărcară apoi în drum tot echipamentul. Fennel se uită la ceas: era unspre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 bere, spuse, pentru că în cinci minute trebuie să-l contactezi pe Edwards. Ce distanţă mai avem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consultă cu Themba, care desfăcea sticl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kilometri. Apoi încă o ultimă etapă de vreo zece kilometri până la casa cea mare, preciz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îi asigură că, odată porţiunea asta trecută, drum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berea, iar Ken apucă staţia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aici K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către K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explică pe scur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hazardată treaba. Ascultă-mă, Ken, de ce nu folosiţi troliul? În felul ăsta, dacă maşina alunecă, ai avea o şansă să poţ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m înţeles. O să te contactez din no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uţin îi pasă, mormăi Fennel. Ţi-a spus dacă i-a tras-o deja pip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w, i-o tăie Ke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lui Themba care încuviinţă din cap şi, după ce ridicase husa cauciucată de pe troliu, derulă cablul, întinzându-l pe partea cea mai îngustă a drumului. Îi dădu capătul 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un laţ? Vezi să fi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prăpastia care se căsca la dreapta, Fennel veni lângă Themba, cu cablul în mână şi trusa de scule atârnată la brâu. Îi luă cam jumătate de oră să meşterească un laţ la capătul cablului, de care să se declare mulţumit. Tot timpul cât Fennel lucră, Ken, la volan, fumă în tăcere. Era foarte destins. Ştia că-şi asumă un risc mare, însă se simţea în star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nn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solid laţul de rădăcina groasă a unui arbore şi, cu ajutorul unui ciocan, îl înţep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edeze. Şi nici cablul nu va plesni. Totul depinde acum de troliu, care s-ar putea smulge din propriu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Ken, zâmbind. Hai să încercăm. Lew, aş vrea să rămâi în spate şi, dacă maşina începe să fugă de fund într-o parte, trage de el, sau cheamă-mă dacă nu reuşeşti. De Themba am nevoie în faţă, să supravegheze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făcu Fennel, cu sufletul la gură. Eşti mai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Apoi Ken porni motorul, trase frâna de mână deblocând-o şi acţionă maneta troliului. Tamburul pe care era înfăşurat cablul începu să se învârtă. Reduse imediat viteza şi Land Rover-ul se încordă, înaintând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venea în spate, cu mâinile pe oblonul jeepului, având ochii fixaţi asupra lui Themba, care stătea ghemuit, neluându-şi ochii de la roţile din faţă, făcându-i semn lui Ke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sese deja zece metri când Themba ridică brusc braţul, în sem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rase instantaneu maneta troliului la punc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măi Fenn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se apropie de laţul fixat, studi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muţoiul ăsta îşi închipuie că l-am ancorat prost? Nu va ieşi din rădăcina aia în care l-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îl linişti Ken, ştergându-şi transpiraţia de pe chip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se întoarse, mulţumi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metri şi o să treci peste partea cea mai îngustă, îi strigă lui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orni troliul. Land Roverul mai înaintă puţin. Imprevizibilul se produse, la trei metri de strâmtoare. Drumul ud se scufundă, sub greutatea jeepului. Fennel, simţind alunecarea spre prăpastie, se propti cu toată puterea în caroserie, urlând la Ken să sară. Se simţi el însuşi tras spre peretele abrupt al văii, aşa că dădu drumul maşinii, prăbuşindu-se în ierburile de pe stâncă. Sări în picioare într-o fracţiune de secundă, însă Land Rov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nebunit drumul. Pe marginea hăului, Themba se uita în jos, rotindu-şi ochii holbaţi în orbite. Fennel trânti o înjurătură văzând cablul întins cum vibra şi, adunându-şi toată bruma de îndrăzneală, se apropie de marginea prăpastiei. Sfidând ameţeala şi greaţa, privi şi e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patru metri, Land Roverul atârna în gol, suspendat de cablu. În picioare, pe spătarul banchetei, Ken se agăţa de rama parbrizului. Mult mai jos, ca o hartă aeriană desfăcută, se întind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sca gura prostit, Fennel observă că tamburul troliului se desfăcea încet-încet din su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tambur, răcni el. Ken! Agaţă-te de el. Tamburul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şi făcu elan, încălecă parbrizul şi se lungi pe capota motorului, la verticală. Apucă unul dintre suporturile de fier care susţineau tamburul. Chiar în clipa în care apuca solid suportul, tamburul se despărţi de jeep, acesta prăvălindu-se în vale,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pendula atârnat de cablu, în timp de Themba, cu mâinile lui uriaşe, încerca să-l ridi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p şi până în picioare, Fennel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balansă cu toată forţa pentru a încerca să pună un picior pe peretele muntelui, unde găsi sprijin. Apoi, în timp ce Themba şi Fennel trăgeau cablul, începu să urce pe peretele uşor înclinat. Câteva clipe mai târziu, se afla pe cărarea îngustă de pe care căzuse cu jeep cu tot. Se ridică în şezut, găsind puter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em obligaţi să mergem p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 Roverul dispăru în desiş, Gaye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a ajutat Dumnezeu să scăpăm de el! Începuse să mă calce pe nerv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Garry, aprinzându-şi o ţigară. Mai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luminează, mă duc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morţi trupul, îngenunchind apoi lângă foc. „E foarte drăguţă aşa, cu chipul luminat de flăcări”, gândi Garry, intrând în cort. Cotrobăi după aparatul electric de ras, cu baterii, bărbierindu-se la lumina lanternei, cu gândul la orele care le mai rămâneau de petrecut, doar ei doi, înaintea plecării. Era deplin conştient de singurătatea de capăt de lume în care se găseau, chiar dacă refuza să se gândească la asta. Îşi luă prosopul şi ieşi din cort. Se mai luminase de-acum. Într-o oră, soarele urma să răsară însă. Împins de dorinţa de a se bălăci în apa curată, Garry nu ma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ald primul, strigă el. Te simţi în siguranţă,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acă nu apare vreun leu. Apa o să f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spărând în penumbră şi mai aruncă pe foc un braţ de vreascuri adunate de Themba încă de seara. Şi ei îi fugi gândul la orele care aveau să urmeze. Recunoscu în gând că Fennel, cu manierele lui animalice, trezise în ea dorinţa de bărbat. Se întrebă câtă vreme trecuse de când nu mai avusese un amant care s-o satisfacă. Remarcă mental masculii cu care împărţise patul. Nu-şi putu aminti decât vreo doi care o mulţumiseră. Cel dintâi aducea puţin cu Garry, mai scund şi mai frumu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merican aflat în vacanţă. Ea se afla la Paris, unde îşi încerca norocul ca manechin. Într-o seară caldă de iulie, îşi găsise locul pe o terasă plină de lume, la Fouquet's. El se apropiase, întrebând dacă poate lua loc la masa ei. Se priviseră şi ea ştiuse imediat că se va culca cu el, în cel mai scurt timp, aşa cum şi el părea conştient de asta. Şi cel de-al doilea, tot un american, şi tot unul care aducea un pic cu Garry, răsărise din semiîntunericul unui bar, unde ea aştepta nişte prieteni. O invitase să bea ceva şi părăsiseră barul împreună, înainte ca prietenii să-şi facă apariţia. Recunoscu în sinea ei că bărbaţii de genul lui Garry exercitau asupra ei o atracţie fizică ce aprindea o scânt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cum loveşti două piet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nu-i întâlnise decât o singură dată şi nu le ştia decât prenumele, însă cele câteva ore petrecute în compania lor rămăseseră imprimate în memoria ei. Iar acum, bruta de Fennel îi trezise amintirile, după atâta vreme. Putea să jure că, în decursul zilei care începea, Garry urma să-i devină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e-acum. Îi simţea căldura. Se îndepărtă de foc, intrând în cort ca să se pregătească. Când simţi că era gata, soarele ardea prin pânza cortului. Ieşi, luându-şi prosop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arry, în pantaloni scurţi şi-n ghete, venind spre ea cu proso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formidabilă, dar rece. Acum s-a mai încălz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privea, aşa cum o priviseră şi cei doi americani. Apoi el întoarse capul. Îi făcu semn cu mâna, fugind spre lac, cu prosopul fâl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vea ocazia să înoate goală, lucru pe care îl adora, pur şi simplu. Se dezbrăcă, aruncându-se în apă. Cum soarele bătea din plin asupra lacului, apa nu mai era chiar atât de rece. Înotă câteva minute, după care făcu plu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u-se în voia apei. Două maimuţe cenuşii o observau din înaltul unui arbore. Ca la un semn, îşi dădură drumul să alunece de-a lungul trunchiului, îndreptându-se exact spre locul unde ea îşi lăsase pantalonii, bluza şi prosopul. Le înhăţară, căţărându-se îndărăt în arborele lor unde, după ce examinară fără prea mare interes lucrurile furate, le abandonară undeva, pe o creangă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ră apoi, legănându-se din pom în pom,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le observă în momentul în care dispăreau, găsindu-le adorabile. Mult mai puţin încântătoare i se părură în clipa în care îşi dădu seama, ieşind din apă, că nu-i mai rămăseseră pe mal decâ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observând prosopul atârnat pe o creangă, sus. Nu se simţea capabilă să se caţere până acolo, aşa că se mulţumi să dea din umeri, îşi încălţă pantofii şi se întoarse în tabără. Garry, tolănit la umbra cortului, studia harta aeriană primită de la Shalik. Ridică ochii în clipa în care ea apărea printre arbori şi, rămas mască, lăsă să-i scape harta. Nu-şi venea în fire, aşa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a în clipa naşterii, Gaye se apropia de el, cu aerul cel mai natur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imuţe mi-au furat hai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urisitele. Mi le-au atârnat într-un copac, lângă lac. Ai putea să mi le recuperezi, Garry? Explică ea, încă d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ă să-şi ascundă goliciunea. Braţele continuau să-i atârne pe lângă trup. Avea comportamentul natural al unui o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ni în întâmpinare, descriind apoi un semicerc larg, pentru a nu trece chiar pe lângă ea. Acest lucru fu apreciat. Gaye intră în cort, convinsă că Garry nu întorsese capul după ea. Inima îi bătea mai repede. Îşi luă din rucsac bluza şi pantalonii de schimb însă, după o scurtă ezitare, le lăsă pe jos, lungindu-se aşa cum se găsea, pe sacul de dormit. Cu picioarele unul peste altul şi cu mâinile acoperindu-i sânii, aşteptă întoarcerea lu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unsprezece şi jumătate, spuse Garry, oră la care ne vor contact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rea-i venea să-l lase din braţe însă, simţind că oricum se depărta de ea, desfăcu strânsoarea. Îl privi îmbrăcându-se apoi închise ochii, comp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lăcerea resimţită fusese chiar mai intensă decât cu cei doi americani, fără a mai pune la socoteală că, de data asta, îi cunoştea şi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acumulată în decursul unui an întreg fusese spulberată de împreunarea explozivă căreia i se lăsaseră pradă. Acum i se părea că se află sub influenţa unui drog puternic şi nu dorea să fie deranjată. Nu-şi dorea decât linişte şi să nu facă nimic. Rămase pe jumătate adormită, într-o stare plăcută, leneşă, în căld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cu o tresărire, de Garry care, apărut în deschizătura cortului, o striga în gura mare. Se ridică în capul oaselor, intrând imediat în priză, văzându-i chip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sunt în pericol. Îmbracă-te şi vino afară. Aici m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dur al lui Garry, înţelese că îl enerva felul în care stătea acolo, tolănită ca o pisi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a prăbuşit şi au pierdut Land Roverul, o anunţă Garry. Ken era cât pe-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şocat şi cu câteva lovituri, însă nu şi-a rupt nimic. Acum vor fi nevoiţi să meargă pe jos. Un adevărat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red. O să mă contacteze din nou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întreg. Îl descărcaseră înainte să treacă cel mai dificil pasaj a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 ne întoarcem toţi cu elicopt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ingura posibilitate. O să atârne ceva mai greu, dar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e întinse, proptindu-se cu spatel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chiar atât de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fi nevoiţi să meargă pe jos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nu-i chiar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maimuţoiul ăla gras de Fennel va mai da jos din bu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 Garry, te pricepi să jumuleşti şi să cureţi de măruntai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cazul ăsta nu are rost să mai vânăm bibilici. Vom avea la prânz fasole cu costiţă, spuse ea, ridicându-se. Mă întorc la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pentru cei trei,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bună împreună cu mine îţi va schimba ideile. Nu putem face nimic pentr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vino să ne băl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 după prosoape, după care amândoi o porniră spre lac, sub soarel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egretă că băuse atâta bere. Drumul greu, plin de pietre, arşiţa soarelui, ca şi ritmul de mers impus de Ken, toate astea îl făceau să se simtă extenuat. Iar cureaua de la trusa cu scule îi intrase în umăr. Pe deasupra, transpiraţia îi curgea în ochi şi-i lipea cămaşa de spinare. Mergea şi 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sale, abia parcurseseră vreo şase kilometri, iar Ken spusese că până la domeniul lui Kahlenberg rămâneau de parcurs cam treizeci, în total. Scăzându-i pe cei şase deja parcurşi, rămâneau încă douăzeci şi patru. Fennel strânse din dinţi, luptând cu ideea că nu va putea rezista, cărând după el sacul cu scule, din ce în ce mai greu parcă. Pe deasupra, mai avea cu el şi rucsacul. Înainte de a porni la drum, hotărâseră să abandoneze sacii de dormit şi carabina. Ken se încărcase cu propriul sac de merinde şi puşca rămasă. Cât despre Themba, acesta căra restul proviziilor şi o canistră cu cinci li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nainta cu greu, pas cu pas, oftând după un petic de umbră, sub soarele care parcă-l făcea una cu cărarea îngustă. Simţea groaznic nevoia să bea ceva, şi-i venea să plângă cu gândul la berea de care fuseseră obligaţi să se descotorosească. Ceruse el să nu se renunţe la bere, însă Ken spusese că nu are nimic împotrivă, cu condiţia ca Fennel să fie cel care o 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haltă, ştergându-şi sudoarea care-i picura în ochi. Se sperie de-a binelea văzându-i pe ceilalţi doi cu mult înaintea sa, mergând lejer şi sporovă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întoarse şi, văzându-l, se opri. După câţiva paşi se întoarse şi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imţi cum îl cuprinde iarăşi furia. Cu chiu cu vai îi ajunse din urmă. Dintr-o ochire, Ken înţelese că urmau să-l ia ca balast. Themba gândi la fel şi, punând jos canistra cu apă, îi adresă câteva cuvinte din care Fennel nu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iei canistra cu apă, îţi duce el trusa cu scule, trad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codi puţin, însă simţea că trusa cu scule devenise prea g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creadă c-o să fie în stare s-o care? Vru să ştie, punând însă repede jos trusa g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opune asta dacă n-ar fi capabil, îl asigură Ken, pe când Themba îşi trecea deja pe umăr cureaua t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Fennel cam cu jumătate de gură, spune-i că-i mulţumesc. Nenorocirea aia atârnă cât nu-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canistra şi, cu asta, cei trei îşi continuară drumul. Cei doi însă mergeau acum mai încet, pentru ca Fennel să se poată ţin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in ora următoare reprezentă pentru Fennel o încercare infernală, însă continuă să înainteze, târând picioarele. Gâfâia, furios pe el însuşi, văzându-i pe Ken şi Themba cu câtă uşurinţă continu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bem câte o înghiţitură, mormăi,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ălzită însă nu-l mulţumi deloc. Unde mai pui că Fennel detesta apa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când îl vom contacta pe Garry. Atunci ne vom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o baftă cât toate zilele, bombăni Fennel, ridicând canistra. Probabil că nu realizează prin ce a trecu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urcuşul şi, la ora treisprezece, părăsiră cărarea, aşezându-se în marginea junglei, la umbră. Ken intră în legătură cu Garry, informându-l asupr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acolo în jurul orei optsprezece, spuse, adăugând că urcuşul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i compătimi monosilabic şi încheie propunând să intre din nou în legătură,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jumătate de oră, continuară drumul până când Ken îi opri, anunţând că er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găsiră loc la umbră, unde Themba desfăcu conservele de fasole şi p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Fenn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consultă cu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kilometri, înainte de a pătrund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l dacă nu vrea să iau trus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el,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traduse lui Themba care zâmb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obişnuiţi să care greutăţi în locul albilor, spu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bun, am pricep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orbim despre altceva, fiindcă simt c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mulţumi să zâmbeasc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oate că sunteţi mai tari la umblat creanga prin junglă, dar aveţi puţină răbdare, să vină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întinse pachetul de ţigări, aprinzându-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s-a culcat cu ea? Izbucni Fenn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să-şi scoată din cap situaţia nenorocită în care se aflau, gândurile îi zburau automat la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en,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gândi puţin,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se scurse, după care intrară din nou în legătură cu Garry, informându-l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ărarea, afundându-se în junglă. Aici, în ciuda căldurii şi a umezelii, simplul fapt că se aflau la umbră tot timpul, îi făcu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e aflau Themba şi Ken, urmaţi, bineînţeles, de Fennel. Cărarea îngustă, şerpuind printre copaci, îi sili să meargă în şir indian. Deasupra capetelor lor, o mulţime de maimuţe verzi săreau din creangă în creangă, studiindu-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ărării, un jder uriaş, mascul, o rupse la fugă în desiş, în timp ce ei ocoleau un copac înalt. Fennel se sperie. Înaintau cu mare atenţie, ferindu-se de tufele cu ţepi lungi, concentrându-şi atenţia asupra traseului greu pe care îl străbăteau. Niciunul dintre ei nu se gândea la faptul că ar putea fi urmăriţi. Cu toate acestea, pe o creangă din vârful unui copac se afla căţărat un zulu uriaş, îmbrăcat numai într-o piele de leopard. În mâna dreaptă ţinea, uimitor, nu-i aşa, un emiţător radio. Aşteptă să treacă cei trei după care vorbi în aparat. Mesajul său fu recepţionat de Miah, secretara lui Kahlenberg, cea care fusese desemnată să menţină contactul permanent cu cei douăzeci de zuluşi care monitorizau deplasarea intruşilor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junglă, cei trei fuseseră în permanenţă urmăriţi de zuluşii ascunşi în frunziş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 notă în grabă rapoartele zuluşilor, trecându-i-le apoi lui Ho-Lu, care le dactilografia pe loc, comunicându-i-le imediat lui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distrau pe Kahlenberg. Accidentul dramatic al Land Roverului îi fusese adus la cunoştinţă. El ştia acum că cei trei bărbaţi se aflau efectiv pe pămâ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bantu nu contează. Dă ordin să se debaraseze de el imediat ce apare ocazia. El este ghidul şi fără el, e puţin probabil că ceilalţi se vor descurca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luă un emiţător radio, începând să vorbească cu glas scăzut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Ken hotărâse o scurtă pauză într-un luminiş pe care îl găsiră în sălbăticia junglei. Cei trei se lungiră la umbră, sorbind câteva înghiţi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întreţinu câtva timp cu Themba. Acesta întinse degetul arătător în sus. În faţa lor se desfăşură o cărare îngustă, ducând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mul care duce direct la Kahlenberg, explică Ken, adresându-i-se lui Fennel. Nu se poate să ne fi înşelat. Themba va rămâne aici, iar noi vom merge mai departe. Dacă ratăm lovitura, nu vreau să fie şi el compromis. Odată treaba terminată, ne vom întoarce după el şi-l vom avea ca ghid pentru drumul îndără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ără el g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o ţinem pe cărarea asta care duce direc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acceptă Fennel, cu ochii la ceas. În cât timp ajungem la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ore. Vom pleca imediat. Până când se întunecă, vom fi destul d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ridic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vorbi în continuare cu Themba, care zâmb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u noi nişte alimente. Am şi o sticlă cu apă. (Ken se întoarse către Fennel:) De-acum o să trebuiască să-ţi cari singur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nu sun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îndesă câteva cutii de conserve în rucsacul lui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ucruri le lăsăm aici, urmă Ken, luând rucsacul în spinare şi apucând puşca. (Îi strânse mâna lui Themba, vorbindu-i în afrikaans.) Ne vom întoarce poimâine. Dacă în patru zile de-acum încolo nu venim,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propie de Themba, cam încurcat, zâmbind şi arătând spre trusa cu scule. Îi întinse fără ezitare mâna. Themba, cu chipul radios, strânse viguros mâna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lui, spuse Fennel, încercând să ţină pasul cu K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răspunse Ken, studiindu-şi tovarăşul de drum cu un zâmbet şiret. Cred că şi eu m-am înşelat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ba îi urmări dispărând în junglă, până îi pierdu din vedere. Se apucă apoi să adune crengi şi vreascuri pentru focul pe care urma să-l aprindă peste noapte. Îi plăcea singurătatea, iar în junglă se simţea întotdeauna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o uşoară curiozitate legată de motivele care-i împinseseră pe cei doi albi să plece singuri mai departe, însă se linişti la gândul că asta nu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plătit să facă pe călăuza, iar Ken îi dăduse deja destui bani pentru a-şi cumpăra o maşină la întoarcerea în Durban, unde avea închiriat un bungalow pentru nevastă şi copil. Pe aceştia nu-i vedea prea des, pentru că era tot timpul ocupat prin rezervaţiile de vânătoare din regiune. La fiecare două săptămâni însă, se întorcea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 de care se bucura în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se o grămadă mărişoară de crengi lângă un copac, unde adunase şi echipamentul, intră în jungla deasă, cu gândul să mai adune câteva crengi uscate, numai bune de aţâţa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ă asculte, pentru că atenţia îi fusese atrasă de un zgomot, un foşnet de frunze, în apropiere. „Vreun babuin?” se întrebă. Rămase nemişcat, privind în direcţia de unde venis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ăţiş aflat în spatele său ţâşni un zulu, înveşmântat într-o piele de leopard. Lama lată a suliţei scânteia în soare. Timp de o clipă balansă suliţa grea cu vârf de oţel în enorma sa mână neagră, după care, cu o siguranţă ce nu putea da greş şi cu o forţă extraordinară, o înfipse în spatele pe care i-l întorcea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serii, şase vulturi începură să se rotească în zbo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la dreapta, zise deodat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aruncă o privire prin parbrizul elicopterului. Zburau deasupra pădurii dese, tropicale şi, cum Garry lua un viraj, jungla rămase brusc în urmă. Descoperi peluze de un verde somptuos, alei asfaltate, precum şi straturi cu flori ce ar fi făcut cinste şi unei grădini botanice. Unde se terminau peluzele, zări casa, fără etaj, construită oarecum curbat şi care de sus părea să se întindă pe cel puţin şaptezeci de metri. În spatele casei, pe vreo două sute de metri, se împrăştiau numeroase cabane micuţe, cu acoperişuri din şindrilă şi ziduri spoite cu alb; locuinţe pentru persona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ă! Exclamă. Şi ce mai formă pentru o casă! Îţi dai seama câţi paşi îţi trebuie, ca s-o parcurgi de mai multe ori pe zi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atine cu rotile, râse Garry. Într-adevăr,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nou cerc deasupra casei, observând piscina, terasele, umbrelele de plajă şi şezlo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coborâ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erăbd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ot întreb dacă vom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trebuie să te descurci, zis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terenul de aterizare şi hangarul. În timp ce cobora lent, observă trei zuluşi înveşmântaţi în pânză albă, cu capetele ridicate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nu departe de ei. În momentul în care deschideau portiera, văzu un alt zulu sosind pe aleea dinspre casă, într-un jeep. Alături stătea un alb, în costum închis,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omitetul de primire, zise Garry, sărind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îi întinse aparatul de fotografiat Rolleyflex, în cutia sa protectoare, după care coborî lângă el, exact când jeepul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dădu jos din maşină, apropiindu-se. Gaye porni în întâmpinarea sa, părăsindu-l p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e Desmond, de la revista-magazin „Lumea animalelor”, spu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lui Tak îi veni în minte că fata era mai drăguţă în realitate decât în fotografii. Îi strânse mâna,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aterizat aşa, reluă Gaye. (Tipul acela solid îi inspira brusc teamă şi antipatie.) Sunt în drum spre rezervaţia Wannoch însă, zărind această superbă vilă, n-am putut rezista tentaţiei de a mă opri s-o văd. Dacă a fost o greşeală, spuneţi-mi şi disp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işoară Desmond, protestă Tak, cu voce dulceagă. Avem şi aşa foarte rar ocazia de a primi aici o vizitatoare atât de drăguţă ca dumneavoastră. Odată ce vă aflaţi aici, sper că veţi rămân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şi am fi încântaţi,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fixă Gaye cu o privire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io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Garry, făcându-i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k, vi-l prezint pe Garry Edwards, pi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încli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k are amabilitatea de a ne invita să luăm masa de prân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Nici lui Garry nu-i făcu Tak o impres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splendidă şi e atât de izolată, se lansă Gaye. Nu-mi puteam crede ochilor, când am descoperit-o. Locuiţi de mult în ea, domnule 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roprietarul, domnişoară Desmond. Este a domnului Max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lebrul milionar Max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arcastică se aprinse în ochii negri ai lui Tak, în clipa în car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r fi un singuratic, se miră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Garry avu senzaţia că îşi îngroşa cam mul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vedem de drum, nu e cazul s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omnul Kahlenberg nu e un sihastru. Sunt sigur că va fi încânta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tografia casa? Eu mai fac câte un ciubuc pentru „Life”. Ar fi o lovitură de senz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 pe domnul Kahlenberg. Haideţi, să nu stăm în soare, spuse Tak, pornind spre jeep. Vă condu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şi Garry îşi făcură loc pe bancheta din spate, în timp ce Tak se aşeza lângă şofer. Negrul zulu întoarse rapid maşina, înscriind-o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aflau într-un hol imens, ale cărui uşi din sticlă dădeau spre o terasă cu flori şi spre piscină. Tot acel lux îl zăpăci pe Garry, care nu mai văzuse în viaţa lui ceva asemănător, impresionând-o până şi pe Gaye, altfel obişnuită să-şi ducă traiul în interioare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până îl voi anunţa pe domnul Kahlenberg despr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un zulu, înfăşurat în pânză albă, intră fără zgomo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eva de băut, cât timp aşteptaţi, le recomandă Tak,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ulu trecu în spatele barului, aşteptând. Cerură două ginuri tonice, cu care ieşi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ăstuia nu-mi iese din cap, şopti Garry. Are ceva, nu ştiu cum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ă fiori când îl văd. Parc-ar dormi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am pătruns prea uşor? Întrebă Garry, împingând spre fată un fotoliu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ultatul farmecului meu personal, îl asigură Gaye, râzând. Nici fantomele nu-mi rezistă. Există probabilitatea să fim azvârliţi afară imediat ce Kahlenberg va afla de sosirea noastră. Bănuiesc că Tak e majordomul ori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ulu le mai aduse două pahare şi două farfurioare cu gustări, după care ie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plictisi să trăiesc aici! Oftă Gaye. Sunt înnebunită după casa asta. Ţi-ar plăcea să fii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ghiţi o duşc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altceva mai simplu. Asta e prea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ea, atacând un sandviş cu icre negre. Mie mi se pa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Tak, aproape terminaseră gustările, iar paha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hlenberg este bucuros să vă primească la dânsul, domnişoară Desmond, spuse. Din păcate, este reţinut de o serie de telefoane importante cu străinătatea, legate de afaceri. Nu vă va putea întâlni înainte de lăsarea serii. Puteţi rămâ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etrecem noaptea aici? Întrebă Gaye, fixând chipul cadaveric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ă propune şi domnul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luat nici un fel de schimb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roblemă. Avem aici o mulţime de secretare, iar una dintre ele va avea plăcerea să vă împrum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L-aţi întrebat dac-aş putea fac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ca această cerere să vină direct din partea dumneavoastră, domnişoar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petrece noaptea aici, datorită amabilităţii domnului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plăcere acest lucru, o asigură Tak, uitându-se la ceas. Prânzul va fi servit într-o oră. Până atunci, dacă doriţi să vă răcoriţi puţi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arry, în timp ce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dumneavoastră, domnule Edwards, nu v-aţi adus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anja şi asta. (Tak se întoarse, auzind-o pe Miah, care ieşea pe terasă.) Iat-o pe domnişoara Miah. Se va ocupa de amândoi. Acum am s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cu o mi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se apropie 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culoar larg, interminabil. În apropiere se afla o maşinuţă electrică, din cele întâlnite pe terenurile de golf. Se aşeză la volan, invitându-i să ia loc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ul acesta e atât de lung, zise ea zâmbind, încât suntem nevoiţi să folosim maşinuţa asta, pentru a ne protej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întrebam şi eu, interveni Gaye, cum vă descurcaţi? Admirând casa din elicopter, m-am gândit, fără să vreau, la câţi paşi trebuie să faceţi, ca s-o parcu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fără zgomot, maşinuţa îi purtă de-a lungul unui şir nesfârşit de uşi, până să ajungă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ipa destinată invitaţilor, anunţă Miah. (Opri maşinuţa şi deschise o uşă.)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lungă, îngustă, mobilată luxos, care dădea spre o mică terasă, dotată şi ea cu piscină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t ce vă trebuie, spuse Miah. Prânzul se va servi pe terasă, la ora unu. Iată camera dumneavoastră, domnişoară Desmond. (Traversă încăperea, deschizând o uşă.) Vă voi trimite o cameristă care să vă ajute cu îmbrăcămintea. Cred că unul dintre sari-urile mele ar fi cel mai comod pentru dumneavoastră.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Gaye examină încăperea. Minunată, decorată în albastru deschis, dominată de un pat cât toate zilele, dulapuri, precum şi o impozantă masă de toaletă, plină cu tot felul de creme, loţiuni, parfumuri, lângă nelipsita trusă de machiaj, într-o cutie de argint. Parcurgând încăperea, Gaye observă pe peretele opus patului o oglindă monumentală care parcă dubla spaţiul. Sala de baie, prevăzută cu tot luxul posibil, conţinea o suflantă de aer cald, ca să nu se mai obosească ocupantul să se şteargă cu prosopul. Nu lipsea un aparat de vibromasaj. Şi în baie, pe peretele din faţă, trona o oglind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ye se tot minuna de camera care-i fusese pusă la dispoziţie, Garry făcea înconjurul salonului, cercetând minuţios uşil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 veni să-i arate şi lui camera şi baia, la fel de luxoase ca şi cele de care se bucura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unătoare cameristă zulu aduse sari-ul, iar Gaye o asigură că se poate descurca şi singură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un servitor zulu îi aduse lui Garry o pereche de pantaloni albi, sandale şi o cămaşă, tot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hlenberg are obiceiuri foarte simple, o asigură Miah. Cina de astă seară va fi servită pe terasa principală. Vă rugăm să vă simţiţi ca la dumneavoastră acasă. Dacă doriţi să faceţi baie în piscină, găsiţi în sertar un costum de baie. Plimbaţi-vă prin grădină, dacă doriţi, iar dacă aveţi nevoie de ceva, e de-ajuns un simpl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lută zâmbind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şi Garry schimbară o privire, urmată de un uşor fluierat a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să trăieşti pe picior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Un zulu intră cu rucsacurile lor, depunându-le lângă perete. Garry îl aşteptă să plece, după care îşi controlă rapid sacul, asigurându-se că nu-i luaseră radioemiţătorul. Se uită la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u descoperi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l-au găsi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era cu totul subjugată de luxul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inunat! Exclamă, cu ochii strălucind. Vreau să fac o baie, aşa c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rucsacul şi dispăru în cameră, închizând uşa după ea. Se dezbrăcă rapid şi rămase un timp să se admire, goală, în uriaşa oglindă, înainte să intre în baie şi să deschidă robinetele căzii. Aşteptând ca aceasta să se umple, continuă să se studieze în oglindă, rămânând în diverse poziţii, zâmbind imaginii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oglinzile erau duble; adică o persoană plasată în spatele oglinzii o putea privi ca printr-un geam, în vreme ce ea se închipuia în faţa unei oglinz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u hârtiile lăsate vraişte pe birou, tolănit în fotoliul său rulant, Kahlenberg îşi clătea ochii cu frumuseţea nudului lui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uminiş din junglă, Fennel văzu aterizarea elicopterului. Împreună cu Ken găsi o poziţie mai înaltă, pe o stâncă roasă, înconjurată de vegetaţie. Locul constituia totodată un minunat punct de observare asupra casei, grădinilor şi pistei de zbor a lui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duse la ochi binoclul puternic de care era nedespărţit. Văzu jeepul sosind, pe Tak poftindu-i pe Gaye şi Garry să urce, după care se îndreptară spre casă.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Au reuşit să intre! Exclamă, lăsând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ea întâmpinat greutăţi, s-ar zice? Se miră Ken. Din câte ştiu, Kahlenberg nu prea agreează străini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k ne-a povestit despre el că e înnebunit după pipiţele ca lumea, iar ăsta ştia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să nu mă gândeam să fie atât de uşor, insistă Ken, apucând staţia de emisie. Am să las asta deschisă, în caz că Garry va dori să comunice cu no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şi aprinse o ţigară, tolănindu-se pe stâncă, lângă nelipsitul sac cu scule. Moţăi tot timpul cât dură garda lui Ken. După un timp, se ridică într-o rână, mai aprinse o ţigară, după 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cu gologanii, când o să pu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intenţionează să pună pe picioare o treabă cu o agenţie de turism la Johannesburg, zise Ken. Are nevoie de capital, aşa că o să mă asoci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e de turism? Şi mer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duce ceva. Ne gândim să organizăm nişte circuite de lux prin rezervaţiile de vânătoare. De asta o să mă ocup eu. Se pot câştiga o groază de bani, în special de la americani, care cheltuiesc în prostie, dacă te ocupi de ei. Ani de zile am avut de-a face cu ei şi ştiu care e treaba. Am de gând să le dau tot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reabă destul de dură. Eu unul nu cred în muncă. După mine, numai fraieri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o să faci cu partea care-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oc. Banii nu merită altceva. Nu-i înţeleg pe tâmpiţii care pun bani deoparte. Ce fac cu asta? Dau ortul popii şi alţi tâmpiţi le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în mă-sa! Bani se vor găsi întotdeauna. Cum termin banii pe care-i iau de la Shalik, găsesc altă trebuşoară de făcut. Am o groază de relaţii, tipi care ştiu ce-mi poate pielea şi datorită cărora nu rămân niciodată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dică mâna, oprindu-l, fiindcă din staţia de emisie se auzea un cârâit. O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K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 Gar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 aud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omente, urmărit cu atenţie d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Baf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 noaptea acolo. Kahlenberg pare să le accepte vizita. Mă miră. Cum, necum, se vor vedea cu el la nouă seara. Garry o să emită din nou pe la unsprezece şi ne-a cerut să rămânem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mormăi iarăşi, uitându-se la ceas. Era trecu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ai stăm vreo douăsprezece ore pe stân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pentru că astfel riscăm să dea vreun paznic peste noi. Cel puţin, aici suntem în siguranţă. Hai mai bine să mâncăm, zise, scoţând din sac nelipsita conserv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sole, trăzni-o-ar Dumnezeu! Altceva nu mai 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oricum, spus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cepu să cotrobăie în sac, după cutia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ăia doi au parte de lucru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invadate de Gaye, ceea ce îl umplu de furie. „Odată treaba asta terminată, se linişti singur, o să te poţi ocupa de ea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Ken, observându-i chipul schimonos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el. Conserva aia, o mai deschi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dacă vom mai fi deranjaţi de careva, spus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pe terasă, împreună cu Gaye, după un excelent prânz care le fusese servit de omniprezenţii zu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tolănită într-un şezlong, savura o ţigară, iar Garry o găsea încântătoare în sari-ul ei roşu cu auriu. Îi venea foarte bine şi părea să se acomodeze cu acel gen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întoars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evident, zâmbi Garry. Mi-ar plăcea să te duc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nvioră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u sunt cea care ar vrea să ştie dacă vom mai fi deranja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jenant ca domnul Tak să apar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ace mai bine să lucrăm puţin, zise ea, stingând ţigara. Te-ai gândit cum să facem să-l introducem p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rătă Garry spre vastul salon. Odată ce noi ne aflăm aici, n-are decât să-şi dea silinţ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oate că noaptea paznicii patrulează prin casă, însă în acest moment nu văd niciunu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nd convins că nimeni nu poate traversa jungla, Kahlenberg nici nu se gândeşte să ţină cas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ăm o privi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e ridică Garry, iar tu fă-ţ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urajos decât mine. O să te coci sub soar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pornind-o pe aleea de ciment. Fata se uită un timp după el, apoi închise ochii, începând să se gândească la el. Treaba odată dusă la bun sfârşit, aveau să se despartă toţi. Oare Garry ce avea să facă? Ea şi-ar fi dorit un week-end lung împreună cu el, la Paris, după care şi-ar fi spus adio. Avea douăzeci şi şase de ani, iar Shalik urma s-o mai folosească încă cinci, şase ani înainte de a o înlocui cu alta mai tânără. Din acest punct de vedere nu-şi făcea iluzii asupra lui Shalik, deci în aceşti cinci ani trebuia să câştige şi să economisească destui bani cât să-şi poată asigura independenţa. Asta-şi dorea mai presus de orice: să-şi poată permite să trăiască bine, să călătorească şi eventual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hiar la posibila căsătorie cu Garry, însă ajunse la concluzia că lucrul nu stătea în picioare. N-ar fi mers. Fizic, se simţea aproape de el, însă nu se simţea deloc îndrăgostită de el. Şi, în plus, el nu împărţea gustul ei pentru lux, ca o condiţie indispensabi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rămânea un partener bun la pat şi-atâta tot. Dacă avea să se mărite totuşi, atunci trebuia să găsească un tip bogat, inteligent, cultivat şi mai ales amator de lux. Îşi dădea seama că visa cu ochii deschişi. Cunoscuse până acum destui bărbaţi, primise ceva cereri în căsătorie, însă apărea mereu o piedică: preţul prea mare pus pe propria ei libert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 plăcut să visezi la tot felul de himere, tolănit la umbră, într-un fotoliu confortabil şi înconjurat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fiind trezită abia după vreo oră, de întoarcerea lu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puişor? O întrebă, apropiindu-s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ând din cap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există căi de acces laterale spre casă, anunţă Garry, aducând două pahare, cu care se aşeză alături de ea. Aleea care duce încolo e păzită permanent de un zulu care arată de parcă tocmai a ieşit dintr-un film. Poartă o blană de leopard, pene de struţ şi e înarmat cu un scut şi o suliţă. Mi-a barat drumul, fără prea mult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lui Kahlenberg,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ceva: în capătul parcului se află un bazin plin cu crocodili enormi, iar în arborii din jur stau vulturi dolofani de tot. Parcul ăla mi-a făcut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ideal de a te debarasa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şi văzu 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Kahlenberg să scape de un cadav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bău câteva înghiţituri mici, după care făcu să ciocănească gheaţa în paha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e-acolo m-a făcut să mă gândesc la asta, însă nu asta mă nelinişteşte, ci uşurinţa cu care am fost invi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k are o mutră care nu-mi iese din minte. De vreo două ori mi-a trecut prin cap, în vreme ce tu îi vorbeai, că-şi bătea joc de tine. În special când l-ai întrebat dacă asta e casa lui. Am avut impresia că ştia că tu ştii deja că această casă e a lui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bănuieşte că ne intereseaz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să sunt aproape sigur că ne-a ghicit. Ştie că jucăm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parcă la întrebarea ei, Garry îl văzu pe Tak venind spre e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zise Tak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îi întindea buzele, în vreme ochii strălucitori alergau de la Garry la Gaye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mulţumim, răspunse Gaye, cu cel mai fermecător zâmbet al ei. E o adevărată încânt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ă Desmond, v-ar interesa să vizitaţi muzeul domnului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reuşi să arate doar un vag interes, cu toate că, în realitate, inima îi stătuse în lo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hlenberg are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celebri colecţiona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însă nu-mi imaginam că are chiar un muzeu. Eu cred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uzeu, şi se întreba dacă v-ar face plăcere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rămase nepăsător, însă, ca şi Gaye, îşi ascunsese tres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se Gay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arry surprinse în ochii întunecaţi ai lui Tak o lucire batjocoritoare, fugară, care i-ar fi scăpat poate, dacă nu l-ar fi studiat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deasupra lui, spuse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iau aparatul de fotografiat, domnule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clătinare negativ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trecând pe culoar. Gaye şi Garry se priviră o clipă, în spatele lui. Se suiră toţi trei în maşinuţa electrică pe care Tak o conduse de-a lungul culoarului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apartamentul domnului Kahlenberg, explică, în timp ce treceau prin dreptul unor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uţa, lângă un perete, aparent compact, şi coborî. Garry, care-l studia cu toată atenţia, îl văzu trecându-şi degetele pe sub pervazul uneia dintre ferestrele mari. Zidul din faţă se mişcă într-o parte, făcând loc unei uşi duble. În momentul în care se apropiară, cele două tăblii se deschiser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hlenberg este infirm, explică Tak, întorcându-se spre Gaye. Toate uşile apartamentelor sale sunt acţionate electronic. Iată şi ascensorul cu care vom coborî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bina capitonată cu mătase gri. Tabloul de comandă avea patru butoane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apăsă pe butonul verde, iar ascensorul începu să coboare lin, fără zgomot. În timpul coborârii, îl văzură pe Tak apăsând de butonul roşu, aşteptând puţin, după care apăsă pe c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butoanele, domnule Tak? Întrebă Gay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rde comandă ascensorul. Cel galben este pentru iluminatul muzeului, iar cel roşu decuplează sistem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un echipam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lisară, lăsându-i să pătrundă într-o peşteră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câteva momente, spuse Tak, apropiindu-se de o uşă vopsită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 minut, poate mai mult. Trupul său forma un ecran care îi ascundea mişcările. Garry schimbă iarăşi o privire rapidă cu Gaye, ridicând sprâncenele. Când Tak reveni, îşi luă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conţine multe comori imposibil de echivalat în bani, spuse. Uşa aceasta care duce la muzeu este dintr-un blindaj de oţel special. Nu poate fi perforată. Zidurile, jur împrejur, au o grosime de un metru şi jumătate, încuietoarea este acţionată de un întrerupător cu ceas, activat în fiecare seară la ora 23. Până a doua zi la ora zece, nimeni nu mai poate deschide uşa.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tr-o sală uriaşă al cărei tavan era o cupolă boltită. Iluminatul era astfel amplasat încât să pară că vine de peste tot. Pe pereţi atârnau o mulţime de tablouri dintre care Gaye recunoscu un Rembrandt, mai multe semnate de Picasso, alături de o mulţime de capodopere ale Renaşterii, pe care era sigură că le mai văzuse în săli din Florenţa, de la Vatican sau chia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iginale, domnule Ta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idică Tak din sprâncene, iritat parcă de o asemenea întrebare. V-am spus doar că domnul Kahlenberg este proprietarul celui mai frumos muzeu particular din lume. Cred că sala următoare o să vă pla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rijă, de-a lungul pereţilor plini de tablouri, spre o altă sală la fel de mare, dominată de o statuie de patru metri înălţime, a lui Buddha, din a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piesă interesantă, reluă Tak. Provine de la Bangkok. În timpul celui de-al doilea război mondial, japonezii, ştiind că ea se află în oraş, porniseră s-o caute, însă călugării bonzi au fost mai şmecheri. Au cărat-o într-un templu fără importanţă, unde au acoperit-o cu ciment. Japonezii au ajuns în acel templu, însă n-au fost în stare să recunoască statuia pe car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hiar din aur masiv? Întrebă Garry, cu ochii holbaţi la statuia care scânteia în mi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imbă prin sală, oprindu-se pentru explicaţii, în faţa uneia sau alteia dintre operele de artă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arry, care nu era cine ştie ce cunoscător în artă, rămase foarte impresion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ată unul dintre panourile Porţii Paradisului de Ghiberti, remarcă Gaye, în faţa unei minuni fixată pe perete. Splendidă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se află la Florenţa, domnişoară Desmond. Aveţi în faţă originalul, remarcă acid Tak. Ca şi această statuie a lui David, sculptată de Bernini, şi ea originală. Copia e la muzeul Bargello,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fu atât de şocată de obrăznicia remarcii, încât simţi nevoia să se întoarcă. Acesta fu momentul în care observă inelul lui Cesare Borgia, într-o cutie de sticlă, plasată într-o nişă lumina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ce este? Întrebă, apropiindu-se să examineze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lui Cesare Borgia. A fost executat de un bijutier anonim, la cererea acestuia. Este un inel cu otravă. Dac-ar fi să ne luăm după anecdotică, bijutierul a fost chiar prima victimă a inelului. Dorind să-i verifice eficienţa şi, în acelaşi timp, să-l împiedice pe autor să vorbească, Borgia i-a acordat o strângere de mână, după ce-şi pusese pe deget inelul. Între diamante se află ascuns un ac, iar acesta a înţepat mâna victimei. Ingen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epocă barbară şi plină de cruzime, făcu Gaye o mică grimasă. Acum mai prezintă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şoară Desmond. Mai întâi ar trebui reumplut cu otravă şi, pe urmă, mă îndoiesc că acul mai este la fel de ascuţit pentru a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 prezentă un bocal din alabastru, pentru alifie, despre care le spuse că provenea din mormântul lui Tutankamon. Mai petrecură vreo jumătate de oră prin muzeu, după care Tak, consultându-şi ceasul, le sugeră că ar putea urca să bea un aperitiv, înainte de cină. Închise cu grijă în urma lor şi Garry îl privi acţionând cadranul, pentru a anula combinaţia de deschidere. Urcară cu acelaşi ascensor şi Tak îi conduse în camerele lor. Acceptându-le mulţumirile pentru vizitarea muzeului, îi preveni că vor fi conduşi de un servitor pe terasa principală, într-o oră şi jumătate, şi plecă. La şapte şi jumătate, trecură amândo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o băutură zdravănă, declară Gaye. Un Martini-vodka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m nevoie de aşa ceva, spuse Garry, începând să prepar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pahare mari, pun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t camerele de filmat ascunse în cele două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nnel ne-a spus că există şase monitoare, deci muzeul are şase săli. Tak nu ne-a arătat decât două. Ştii, Gaye, toate astea îmi plac din ce în ce mai puţin. Mi-e teamă să nu fi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acă se temea de noi, nu ne-ar fi ară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nelinişteşte. Probabil îşi dă seama că am ghicit de-acum că cea mai mare parte a acestor obiecte sunt furate. Şi-atunci de ce ni le mai arată? De ce ne-a explicat cum funcţionează ascensorul şi ne-a vorbit despre încuietoarea cu ceas? Îşi dă sigur seama că după plecarea de-aici vom povesti despre vizita făcută. Doar da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ipind,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nţionează să ne mai las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putea ţine aici pentru totdeauna, Garry. Nu spun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nu găsesc nici o altă explicaţie care să ţină. Dacă nu i-aş şti pe Fennel şi pe Ken prin preajmă, mi-aş face probleme. Voi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ând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rămase să aştepte. Neliniştită la rândul ei, se întreba de ce îi dusese Tak în muzeu, însă nu-şi bătea prea mult capul. În sinea ei era convinsă că, la câtă încredere avea Kahlenberg în sistemul său de siguranţă, nu avea de ce să-i fie teamă să lase străinii să-i vizitez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Gay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nnel crede că e ceva necurat la mijloc. Themba a rămas în urmă pentru a păzi echipamentul, aşa încât Fennel va veni singur. Ken va face de pază. Dacă domnul Kahlenberg va începe represalii împotriva noastră, Ken va putea oricând să ne sară în apărare. După ce vom pune mâna pe inel, îl vom alerta pe Ken, ne vom aduna toţi pe pistă şi vom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şteaptă necazuri din partea lui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voi vedea, îţi spun. Mai doreşt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un servitor, evident zulu, veni să-i conducă pe tera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îi aştepta în fotoliul său rulant şi le făcu semn cu amabilitat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 mi-a spus că lucraţi la „Animal World”, domnişoară Desmond, i se adresă, după ce Gaye îi mulţumi pentru felul în care îi primise. Sunteţi de mult l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vistă pe care o citesc cu regularitate, întrucât animalele mă interesează foarte mult. De ce nu apare numele sub fotograf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răsuflă uşurat, constatând că Gaye era liniştită şi în largul ei. Ba chiar surâs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umplutură, domnule Kahlenberg. Dintre cei însărcinaţi cu munca de rutină. Speram să-mi permiteţi să fotografiez această casă magnifică. Aceasta ar fi reprezentat un punct de refer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e teamă că veţi fi nevoită să mai aşteptaţi puţin, întrucât aici fotografiatul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mine? Promit că voi fi foarte discretă şi nu voi fotografia decât casa ş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ând subiectul, o întrebă dacă muzeul i se părus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uluşi îşi făcură apariţia fără zgomot pe terasă, postându-se în faţa unei mese aranjată superb. În acelaşi moment, Hindenburg, care tocmai îşi terminase cina, traversă leneş terasa, în direcţia lui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superb! Exclamă Gaye. Pot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rudent din partea dumneavoastră, spuse Kahlenberg, frecând urechea ghepardului. Favoritul meu are reacţii cam neaşteptate faţă de străini, chiar dacă e vorba despre străine frumoase. (Puse scaunul rulant în mişcare, apropiindu-se de masă.) Bine. Să cinăm acu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la masă. Kahlenberg se întoarse cătr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Edwards, practicaţi de mult meseria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început, spuse liniştit. Domnişoara Desmond este prima mea clientă. Aşa, am pilotat eu o mulţime de „ventilatoare” de-astea în Statele Unite, însă iubesc schimbarea, aşa că am venit să mă stabilesc la D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ră pepen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vânat de talie mare, domnişoar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dreptăm spre rezervaţia din Wannock, când am zărit minunata dumneavoastră casă şi am dorit s-o văd mai de aproape. Sper că nu mă veţi consider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acă nu vă doream aici, aş fi pus să fiţi goniţi. Nu, pentru mine e o plăcere să primesc vizitatori atât de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un loc uitat de lume aici. Nu vă simţiţi pr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atât de ocupat cum sunt eu, nu are timp să se simtă izolat. Sunt surprins să aflu că sunteţi fotografă, spuse Kahlenberg, privind-o în ochi. După mers şi după fizic, v-aş fi luat drept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 fotografia mi s-a păru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nteresat de fotografie, bineînţeles, ca am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lucraţi numai fotografi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care nu avea decât vagi cunoştinţe fotografice, simţi că se aventura pe un tere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Desmo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Kahlenberg, în momentul în care li se servea cel de-al doilea aperitiv, păstră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îşi manifestă imediat pasiunea pentru acest fel de peşte, sperând că va reuşi astfel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ştele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fericită, îns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imţise şi el pericolul, aşa încât încercă, la rândul său, să poarte discuţia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hlenberg, făcând un tur, mai devreme, prin minunata dumneavoastră grădină, am dat peste un zulu aflat în ţinută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red că era vorba de ţinuta de război, după ce am văzut prin fil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pecimen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esc mai mult de o sută de astfel de oameni, spuse Kahlenberg. Îmi place să-i văd în costumele lor tradiţionale. Sunt mari vânători de animale sălba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oameni. Aceştia sunt paznicii domeniului meu şi nimeni nu se poate apropia de aceste locuri fără a fi descoperit şi gonit de ei. Patrulează prin jungl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rădină nu? Întrebă Garry, cu aerul cel mai indiferent din lume, luptând cu oasele păstrăvulu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apăsătoare, încât fu nevoit să ridice ochii şi să întâlnească privirea lui Kahlenberg aţintită asupra sa. Dispreţul îngăduitor pe care i-l citi în ochi, îl făcu pe Garry să-şi vadă mai depar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dwards, nu patrulează prin grădină noaptea, însă unii dintre ei fac de pază în timpul zilei, atunci când aici se afl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impresionanţi, într-adevăr, împinse Garry farfuria deoparte. Aceste păstrăv a f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mângâie distrat blana ghepardului, care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toarce. Îl av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 ani. Suntem inseparabili, completă Kahlenberg, fixându-l cu privirea pe Garry. Un minunat câine de pază. Sau, ar trebui să spun, pisică de pază. Acum câteva luni, am avut o excelentă probă a acestui fapt. Unul dintre servitorii mei înnebunise probabil şi a vrut să mă atace. A intrat în biroul meu cu un cuţit în mână însă, înainte de a reuşi să se apropie, Hindenburg l-a făcut efectiv bucăţi. Ghepardul este, de astfel, animalul cel mai rapid. Ştiaţi asta, domnul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tudie atent ghepard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pabil de aşa cev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prezentă piesa de rezistenţă a cinei. Pui rumenit în tigaie, fără oase, umplut cu picioare de langustă, totul într-un sos cremă colorat de pigmentul crusta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specialitate ieşită din comun! Se entuziasmă Kahlenberg. Unul din marii bucătari parizieni mi-a oferit reţeta. Cred că o veţi aprec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elnerul tranşa puiul, Kahlenberg flecărea cu amabilitate. Însă Gaye şi Garry simţeau că este preocupat de ceva, neacordându-le întreaga sa atenţie. Puiul era minunat, aşa cum prevăzuse gazda, iar cei doi invitaţi nu se zgârciră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alitatea mâncării, Gaye se simţi uşurată când masa luă sfârşit. Simţea că trebuia să facă eforturi serioase pentru a putea capta interesul lui Kahlenberg. Era obişnuită să aibă de-a face cu oameni dificili, însă estimă în intimitatea gândului că gazda lor din acea seară era de departe persoana cea mai puţin abordabilă pe care o întâlnise vreodată. Kahlenberg era politicos, însă distant, iar ea îşi dădea seama că nu reuşea să-i capteze atenţia decât pe jumătate. Cu toate acestea, continuă să întreţină conversaţia, evitând subiectele periculoase. Îi punea întrebări legate de existenţa lui, întreba despre New York, sau Paris, sau Londra, în vreme ce Garry, admirându-i tenacitatea, făcea practic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eau cafeaua, Tak îşi făcu apariţia pe terasă, apropiindu-se de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l avem pe domnul Vorst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Spune-i că-l sun eu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înclină,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Desmond, însă acum sunt nevoit să vă părăsesc. Am de lucru. Mă îndoiesc că ne vom mai vedea înainte de plecarea dumneavoastră. Îmi pare rău pentru fotografii. Sper însă că v-a plăcu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mulţumindu-i pentru ospitalitate. Se uită la ei într-un fel ciudat, îi salută din cap, după care puse fotoliul rulant în mişcare, părăsind terasa, urmat de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îl găsi pe Tak,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k. Cei doi începeau să mă plictisească. O femeie drăguţă, cu siguranţă, însă simplă, spuse, manevrând fotoliul pentru a se instala la biroul. Su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călăuză a fost suprimat. Fennel şi Jones se află pe stânca mişcătoare, studiind locurile cu binoclul. Au intrat în legătură cu Edwards prin radio. Conversaţia a fost interceptată. Edwards simte că-i bănuim şi a apelat l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sa. Perfect, Tak. Poţi să te întorci la cabana dumitale. Am nişte probleme de rezolvat, însă sper să reuşesc să mă culc la ora mea obişnuită. Poţi da liber la rest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ud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vor fi prin preajmă, ca şi Hindenburg, de altfel. Totul e perfect. E mai bine să nu fii amestecat în treaba asta, spuse, privindu-l gânditor pe Tak.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e înclină Tak,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se cufundă în lectura unui vraf de documente sosite cu poşt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cineva bătu discr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sa apăr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ide, unul dintre paznici, e mor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s-a întâmplat?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S-a plâns de dureri de cap şi de crampe musculare. Cum obişnuia să se plângă tot timpul de ceva, nimeni nu l-a luat în serios. Mai târziu spunea că simte că-i ia gâtul foc. Iar după câteva minute, s-a prăbuş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i bine, îngroapă-l, Kermosa. Cred că nevastă-sa o să fie încântată. Nu e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sa îşi privi lung stăpânul, apo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egh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or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reveni la dosarul de pe birou. Un zâmbet care-i dădea un aer diabolic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elul lui Borgia er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partamentele lor, Gaye şi Garry găsiră toate ferestrele şi uşile dinspre terasă zăvorâte, iar aparatul de aer condiţionat fusese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cercă imediat uşile, însă fuseseră închise ca lumea, iar cheile fuseseră luate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una dintre ferestre; to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pe timpul nopţii, spuse, scărpinându-se în cap. Cum naiba o să intr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prea erai optimist. Cum îţi închipuiai că vor lăsa totul deschis pe timpul nopţii? Spuse Gaye, aşezându-se pe braţul unui şezlong. Ce plănuieşt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nţăm pe Fennel. Efracţia e partea lui forte. Poate că va veni de hac acestor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uită la ceas; era zece. Se aşeză şi el, întorcându-se către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red că l-am deranjat, iar un tip care mă socoteşte inoportună nu poate conta pe favorurile mele, spuse râzând.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liniştit Garry. Chiar mai mult: e un pic deranjat la cap. Am avut impresia asta în timp ce-l observam. Ideea de care nu pot scăpa e că am picat într-o capcană. Însă, odată ce suntem aici, am fi tâmpiţi să nu încercăm să şterpelim inelul. Mă întreb dacă nu minţea mai devreme, când a spus că grădinile nu sunt păzite noaptea. Trebuie să-l anunţ pe Fennel,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rezi cam sărit de pe fi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iudat în privi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pun că e nebun, ci numai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ai făcut o părere greşită, Garry. Nu-mi vine să cred că ne-ar fi permis să vizităm muzeul, dacă ne bănuia cu adevărat. Îl consider oarecum caustic din cauza infirmităţii, iar dacă s-a arătat distant, probabil tot de-asta. În fond, cred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Garry dând din umeri, însă, după părerea mea, totul pare prea uşor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funcţionează, nu văd cum am putea pătrunde în muzeu. Aştept încă vreo jumătate de oră, după care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deschidă uşa. Cercetă cu ochii culoarul pustiu. Era luminat şi, chiar în capăt, văzu o uş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rin preajmă, spuse, închizând uşa la loc. S-ar putea sfârşi prost. Dacă din întâmplare Tak sau vreun servitor iese din vreuna din camere în timp ce mă aflu pe culoare, sunt terminat. Nici o muscă n-ar avea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tea spune că eşt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e ceva serios. Am senzaţia că nu realizezi: dacă ăştia ne surprind, riscăm să intră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 timp să ne facem griji, dacă o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însen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Vino încoace,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nehotărâre, el îşi aprinse o ţigară şi se cuibăr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ce-ai vrea să faci cu banii, Gay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deoparte. Economisesc tot ce câştig şi pun într-o bancă din Elveţia, cu 6%. În curând voi avea şi un mic beneficiu, iar Shalik va trebui să-şi găsească alt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r iubi pe-ăsta? E un tip util, însă nimic mai mult. Dar tu ce-o să faci c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cursuri de electronică, răspunse Garry fără ezitare. Întotdeauna mi-am dorit să învăţ, însă până în prezent n-am avut niciodată ocazia. Cu banii lui Shalik, o să studiez, după care îmi voi găsi o slujbă bine plătită. Există o grămadă de posibilităţi în domen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deloc aerul unui tocilar. Te gând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înainte de a avea o diplomă.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at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ată şi-atâta tot. Ne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spui că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i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i-ar plăcea să mă mărit cu un inginer electronist. M-aş mărita mai repede cu un tip bogat, cu vederi largi, care să trăiască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am ales-o p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Garry. Sper să fii ferici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er că şi tu vei fi fericită, dar să nu acorzi o prea mare importanţă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prea veselă când trăieşti în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nse ţigara, ridicând ochii în tavan.) Trebuie să ai bani suficienţi, desigur, însă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cu un gest larg al mâinii luxul din încăpere.) Nu sunt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usturi diferite. (Se uită la ceas.) Cred că am să mă duc s-arunc o privir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acă dăm peste careva, măcar putem să spunem că am avut chef să ne plimbăm prin grădină, şi cum nu am putut trece pe terasă, voiam să ieşim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o să trebuiască să ne adaptă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 culoar, se opriră să tragă cu urechea. Neauzind nimic, ajunseră imediat la ascensorul invizibil. Garry se apropie de pervazul ferestrei, pipăind pe dedesubt. Degetele sale găsiră un buton pe care apăsară. Peretele se mişcă într-o parte. Se uitară unul la altul, iar el îi făcu semn să rămână unde se afla, apropiindu-se de uşile ascensorului. Acestea se deschiseră, cu un pufăit înfundat. Intră în cabină şi apăsă mai întâi butonul roşu care, după spusele lui Tak, oprea semnalul de alarmă, apoi pe cel verde. Uşile se închiseră, iar cabina începu să coboare. Când ajunse la ultimul nivel al subsolului, Garry apăsă din nou butonul verde şi cabina urcă. Închise la loc peretele cul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Gaye, conducând-o fără zgomot de-a lungul culoarului, până la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rge, spuse el, închizând uşa. Totul e acum să aflăm dacă Fennel va putea pătrunde şi, evident, dacă va putea deschide uş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n sfert de oră, după care luă radio-emiţătorul. Fenne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povesti ce făcuseră, explicându-i lui Fennel că ascensorul era în funcţiune. Fennel semnală faptul că ferestrele de la cele două extremităţi ale casei rămăseseră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in dreapta este la mine, spuse Garry, iar cealaltă provine de la apartamentul lui Kah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in aripa stângă a casei tocmai s-a stins, informă Fennel. Acum, singura care a rămas e cea de p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lenberg mi-a spus că parcul nu este păzit, Lew, însă mi-e teamă, n-am încredere în el. Nu te grăbi şi acţionează cu foarte mult precauţie. Paznicii zulu s-ar putea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Voi pleca imediat. O să-mi ia o jumătate de oră să ajung la voi. Ken o să rămână aici, până când îi vom d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minat. (Garry opri emiţătorul.) Porneşte încoace, o informă pe Gaye. Toate celelalte lumini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ămpile de pe noptiere şi le stinse pe cele din tavan, apoi încercă să scruteze împrejurimile prin fereastra dinspre parc. Luna era mai mult ascunsă după nori, însă în câteva clipe ochii i se obişnuiră cu întunericul, aşa că putu să distingă mobilierul de pe terasă şi, mai departe, tufel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două ore ne vom lua zborul spre Mainville, spuse gânditoare Gaye. Mă duc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dormitor unde dezbrăcă sariul, înlocuindu-l cu bluza şi pantalonii scurţi de peste zi. Întorcându-se, observă că Garry se schimbase şi el. Se aşezară pe canapea, pândind cu ochii la fereastră sosirea 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iar amândoi aveau nervii întinşi la maximum, de aşteptare. După o perioadă care li se păru că nu se mai termina, Garry atinse braţ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fereastră. Fennel îşi făcu apariţia din întuneric şi îi făcu un semn de salut, din cap, lăsând jos trusa cu scule. Se duse apoi la uşa terasei, a cărei încuietoare o examină timp de câteva minute, cu o lanternă creion. Ridică degetul mare către Garry, în semn că nu sunt probleme, apoi cotrobăi prin trus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minute şi uşa terasei se deschise, făcându-i loc în salon lui Fennel. Prefăcându-se a n-o băga în seamă pe Gaye, i se adresă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o bine, voi doi, nu? Zise, cercetând încăperea cu privirea. Ken şi cu mine am făcut treab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vidios, râse Garry. O să-ţi scoţi tu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fulgeră din priviri, întorcând capul. Văzând pasa proastă în care se afla, Gaye prefer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censorul? Vru să ştie Fennel. S-ar putea să am nevoie de trei sau patru ore, cu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e, tu ai face mai bine să rămâi aici, dacă va dura atât de mult, propus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amerele de filmat ascunse? Mai vru să ştie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în sălile muzeului, însă habar nu am unde ar putea fi instalat postul de recepţie şi dacă este folosit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învine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reaba ta! Bombăni. Trebui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deschise uşa şi-i făcu semn 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vezi, dacă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loarul ăsta sunt treizeci şi cinci de uşi. Postul se poate afla în spatele oricăreia dintre ele. E imposibil să le deschizi pe toate, ca să afli. N-ai dat cu ochii de nici un paznic zulu, în timp ce traversa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nu supraveghează parcul, există şanse să nici nu stea cu ochii pe ecranele monitoarelor,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 dracul n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Ai vreo metodă prin care să găsim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gândi câteva momente, după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tr-una dintre cabanele mai depărtate de casă. E un risc pe care trebuie să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sau plecăm fără in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inelul? Întrebă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ără zgomot culoarul, lăsând-o în cameră pe Gaye. Coborâră cu ascensorul şi, când ajunseră la pivniţa boltită, Garry arătă cu degetul obiectivul TV ascuns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şeză chiar sub obiectiv, examinându-l. După câteva moment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şi şterse palmele transpirate pe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a muzeului.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propie de uşă, examinând cadranul şi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că mă ocup eu. O să-mi ia ceva timp, dar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rusa cu scule şi începu să înşire pe jos, una lângă alta, o mulţime de ciudăţenii. Garry se aşeză într-un fotoliu de piele cu spătar înalt şi-şi aprinse o ţigară, încercând astfel să-şi potol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lucra atent, cu precauţie, şuierând uşor printre dinţi, cu spatele la Garry care, plictisit după un timp să-l tot privească, se ridică, începând să umble de colo-colo. Fuma ţigară după ţigară, uitându-se aproape tot timpul la ceas. După vreo oră se opri din umble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utralizat întrerupătorul cu programare, spuse Fennel, ştergându-şi fruntea cu dosul palmei. Ce era mai greu am făcut. Acum trebuie să mă apuc d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întoarse să aştep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oră, după care Fennel mormă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ven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capăt mai repede decât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baftă. Mi s-a întâmplat însă să înţepenesc şi cinci ore lângă una din împuţitele astea de încuietori. (Se ridică, trăgând uşa spre el.) Ştii unde 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şi strânse cu aceeaşi grijă sculele în trusa sa fără fund, apoi cei doi pătrunseră împreună în galeria tablourilor. Deschizând drumul, Garry trecu în cea de-a doua sală, îndreptându-se spre nişa luminată. Deodată încremeni, nevenindu-i să-şi creadă ochilor. Postamentul era acolo, însă cutiuţa de sticlă cu inel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Exclamă Garry, umezindu-şi buzele cu limba. Era aici şi a dispărut! Credeam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u-l pe Fennel care, încordat ca un arc, fixa cu privirea arcada largă pe sub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ţi sub boltă, patru zuluşi, îmbrăcaţi în nelipsita piele de leopard, fiecare cu câte o suliţă cu vârful lat de oţel în mână, îi fixau pe cei doi cu ochii lor întunecaţ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ordonă unul dintre ei, într-o engleză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oliţai, comentă Garry, pornind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ennel înţelese că nu avea şanse nici măcar una la mie să ţină piept acestor uriaşi. Înjurând printre dinţi, îşi adună de pe jos trusa c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din ce în ce mai greu, făcând-o pe Gaye să se simtă din ce în ce mai neliniştită. Umbla de colo-colo prin apartamentul luxos, întrebându-se cum se descurca Fennel. Trecuseră mai bine de două ore de când plecaseră şi încerca să se liniştească, amintindu-şi că spusese ceva despre cam patru ore, cât ar fi putut fi obligat să meşterească la uşa muzeului. Regreta din tot sufletul că nu reuşise să-i facă s-o ia şi pe ea. Aşteptarea o înnebunea, pur şi simplu. Auzi o bătaie uşoară în uşă. Închipuindu-şi că e Garry, traversă în grabă încăperea, spre uşă. În faţa ei se afla unul dintre zuluşi, mare cât toate zilele. Pielea sa lucea în lumina lămpilor, dar cel mai tare scânteia lam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buşi un strigăt, cu palma la gură, dându-se îndărăt. Negrul o fixă cu ochii săi ca două pietr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mormăi el, pornind-o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Gaye, cu glasul gâtu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să vă vad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 facă. Garry intuise exact situaţia. Nimeriseră într-o capcană. Pe nesimţite îşi revenea din spaimă. Cu capul sus, ieşi pe culoar. Paznicul îi indică, cu vârful suliţei, uşa cu două batante din capătul culoarului. Gaye ştia că orice încercare era sortită eşecului, aşa că porni, urmat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uşile se deschiseră automat, larg. Fără să se uite după paznic, intră în cabinetul de lucru al lui Max Kahlenberg, cu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Kahlenberg se afla la biroul său, cu ţigara între degete şi Hindenburg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 Desmond! Spuse, ridicând privirea. Veniţi lângă mine, vă rog. Tocmai priveam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biroului, văzu că ecranul micului televizor era luminat. Kahlenberg îi făcu semn spre un scaun, la o oarecare distanţă de Hindenburg, care n-o slăbise din ochi încă de când intr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u mâinile pe genunchi, uitându-se la ecran. Aproape îi stătu inima în loc când îl văzu pe Fennel îngenunchiat în faţa uşii muzeului, meşter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de a veni de hac superbei mele încuietori, pe cuvântul meu! Se entuziasmă Kahlenberg. Iar fabricanţii m-au asigurat că nimeni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nnel se lăs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uşor răguşit, se auzi cu claritate din difuzor. Pe ecran apăru ş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ste dotat, spuse Kahlenberg, cu ochii scânteind de furie, în ciuda calmului cu care vorbea. Nu credeam că va reuşi, însă, după cum puteţi ved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prim liftul, urmă Kahlenberg, rezemându-se pe spătarul fotoliului, neluându-şi ochii de la ecran, însă mă interesa să aflu dacă acest expert va reuşi efracţia. Va trebui să avem o discuţie foarte serioasă cu fabricanţii încuietorii. Aşa cev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pe Fennel şi Garry pătrunzând în muzeu. Kahlenberg acţionă un buton, schimbând unghiul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ream să le atrag atenţia amicilor dumneavoastră, nu am pus în funcţiune acest post înainte ca ei să aibă certitudinea că el nu era pornit, explică, manevrând butoane, Kahlenberg. În acest moment, mi-e teamă că-i aşteaptă o mare decepţie şi o şi mai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focaliza pe cei doi cu ochii holbaţi la suportul din nişa luminată. Glasul lui Fennel ajunse până la ei: „Ce e?” Aplecându-se, Kahlenberg stin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fla aici în câteva clipe, domnişoară Desmond, (Întinse spre ea un port ţigaret din au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aprinse imedia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domnul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va lua prin surprindere, însă nu ştia cu cine are a face. Chipul ei rămase imobil, în timp c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îi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şi pună la cale pungăşiile lu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e face. Pare întotdeauna extrem de ocupat însă, repet, n-am nici cea mai mică idee desp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l punem la punct. (Fulgerarea pe care i-o observă în ochi îi aminti lui Gaye de ceea ce credea Garry despre Kahlenberg: era un dezechilibrat.) Începe să ne deranjeze dom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ersonal nu-l găsesc mai plictisitor decât pe alţii, spuse Gaye cu răceală. În fond, domnule Kahlenberg, sunteţi din acelaşi alu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domnişoară D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k m-a asigurat că toate piesele muzeului dumneavoastră sunt autentice şi nu-mi imaginez că vreunul din edilii Florenţei v-a vândut panoul lui Ghiberti sau pe David al lui Bernini. Ştiu că aţi furat inelul lui Borgia. Sunteţi, cu siguranţă, la fel de supărător pentru conservatorii muzeelor, pe cât este domnul Shalik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tot ceea ce se află în muzeul meu este de furat. Iubesc lucrurile frumoase. Am nevoie de frumuseţe. Fiind prea ocupat ca să pot vizita Europa, prefer să am frumuseţile la mine-acasă, unde le pot admira atunci când am chef. Domnul Shalik nu plănuieşte decât lovituri pentru bani, şi nu pentru frumuseţi. Trăieşte pentru bani aşa cum trăiesc eu pentru frumuseţe. Intenţionez să pun capăt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e nevoie de bani, spuse Gaye. Dumneavoastră aveţi mai mulţi decât vă trebuie. Dacă nu aţi avea bani, aţi fi probabil la fel ca domnul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stinse ţigara şi Gaye îl simţi că face eforturi pentru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plină de patimă, domnişoară Desmond, şi sunt sigur că domnul Shalik s-ar simţi măgulit să vă audă apărând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ăr deloc. Spun doar că nu văd nici o diferenţă între el şi dumneavoastră, punctă liniştită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u două batante se deschise larg, lăsându-i să intre pe Garry ş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zuluşi rămaseră în prag, cu ochii la Kahlenberg, care le făcu semn cu mâna, să plece. Uşa se închise fără zgomo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Luaţi loc, spuse Kahlenberg. După cum vedeţi, domnişoara Desmond se află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lăsă greoi într-un fotoliu, în timp ce Fennel rămase în picioare, fulgerându-l pe Kahlenberg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domnule Fennel, spuse liniştit Kahlenberg. Permiteţi-mi mai întâi să vă felicit. Credeam că poarta muzeului meu este imposibil de forţat şi, cu toate acestea, aţi reuşit. Este o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veştile, nu vă mai osteniţi! Bombăni Fennel. Am venit după inel şi nu-l avem, aşa că o s-o luăm din loc de aici, fără să ne pute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fără nici o îndoială, aprobă Kahlenberg, însă mai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dumneata! I-o trânti Fennel, palid de furie şi dezamăgire. Hai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 făcu semn lui Garry şi Gaye. N-o să îndrăznească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ucând clanţa, însă uşa era încuiată cu cheia. Se întoarse pe călcâie, fulgerându-l din priviri pe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acă nu vrei s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ahlenberg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r putea costa scump, domnule Fen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uşurel din limbă şi imediat Hindenburg se ridică şi porni leneş către Fennel, mârâind feroce şi arătându-şi colţii. Acesta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referatul meu v-ar face bucăţi dacă i-aş mai face un singur semn, urmă Kahlenberg. Mai bine,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ghepardului, Fennel se aşeză rapid alături d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hlenberg, după care continuă. Nu vreau ca după efortul pe care l-aţi depus, cu toţii, să rămâneţi în pierdere. Aşa cum, de astfel, foarte corect a remarcat domnişoara Desmond, inelul nu-mi aparţine de drept. Pentru că aţi dus atât de departe această iniţiativă, am hotărât să vă dau inelul,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biroului, de unde scoase cutiuţa de sticlă conţinând inelul şi o depuse în faţ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uită la inel, apoi îi făcu semn lu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ry încuviinţă din cap, Fennel se întoarse către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di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se adresă lui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smond, în ciuda luxului de care sunt înconjurat, în ciuda numeroaselor mele preocupări, mi se întâmplă câteodată să nu mă mai pot suporta. După cum vedeţi, sunt infirm, legat de acest fotoliu rulant. Una dintre ambiţiile mele din tinereţe a fost de a deveni vânător. Nici o plăcere n-ar fi putut fi mai mare pentru mine decât aceea de a pleca într-un safari. Din cauza infirmităţii mele însă, lucrul era imposibil, iar asta s-a transformat într-un oarecare sentiment de frustrare. Pentru un tip cu puterea şi averea mea, orice formă de frustrare est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ovesteşti acolo? Îl întrerupse Fennel, nerăbdător. Care sunt condiţiile alea de care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nberg se prefăcu a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inelul Borgia, spuse el, întinzând lui Gaye cutiuţa de sticlă. După câte ştiu eu, fiecare dintre dumneavoastră va primi câte nouă mii de dolari, dacă-i duceţi inelul lui Shalik. Vedeţi dumneavoastră, continuă, zâmbind cu oarecare tristeţe, dispun de o excelentă reţea de spionaj. Nouă mii de dolari reprezintă o sumă importantă care probabil vă stimulează în dorinţa de a-i duce inelul lui Sh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e dai inelul? Nu-i veni să creadă 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smond îl are deja. Acum vă voi oferi un alt stimulent, mult mai important pentru a duce inelul aceluiaşi Shalik. Numai că va trebui să scoateţi inelul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se Fennel, făcând ochii mici. Sălbaticii dumitale ne vor op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r putea. Voi organiza o vânătoare. Dumneavoastră trei, ca şi domnul Jones care vă aşteaptă, veţi fi vânatul, iar zuluşii mei, vânătorii. Trebuie, la fel ca mine, să consideraţi asta ca pe un joc pasionant. Veţi beneficia de o şansă corectă de a scăpa de vânători, întrucât vă voi acorda un avans de trei ore. Veţi pleca la ora patru, când se va lumina de-ajuns, ca să vă puteţi mişca în voie; veţi avea nevoie de asta. La ora şapte, zuluşii mei vor porni în urmărirea dumneavoastră. Va fi deci o problemă de abilitate şi ingeniozitate, dacă doriţi să scăpaţ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serios decât atât, după cum vă veţi da seama, dacă veţi avea ghinionul să fiţ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om fi prinşi. Ce se va întâmpl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bun simţ, domnule Edwards. Dacă sunteţi prinşi, veţi muri în condiţii îngrozitoare. Oamenii mei sunt extrem de primitivi. Din vremurile lui Shaka, faimosul şef de trib zulu, când îşi capturau duşmanii, îi trăgeau în ţeapă. Acest lucru se practică înfigând un par ascuţit în intestinul gros al victimei, care este lăsată să moară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Garry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aşteaptă dacă sălbaticii dumneavoastră pun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enibilă, întrerupt tot d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vânătoare o organizaţi pentru a vă satisface pornirile sad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hlenberg suferi o transformare. Tipul curtenitor care se exprima politicos deveni dintr-odată un neb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eu să mai intraţi nepoftiţi pe domeniul meu. (Se aplecă în faţă, fulgerându-l cu privirea pe Garry.) Aţi îndrăznit să veniţi în faţa mea cu balivernele voastre şi acum o să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rezemându-se de spătarul fotoliului, cu buzele strânse. Rămase astfel până când îş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debarasez de voi toţi, pentru că mi-aţi văzut muzeul. Deci nu vă pot da drumul, ca să pot fi sigur că nu v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biectă Garry, uşor înspăimântat de a avea confirmarea brutală că avusese dreptate să-l considere pe Kahlenberg drept un dezechilibrat, de ce ne mai daţi inelul? De ce nu vă chemaţi brutele să ne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ătoarea va fi distracţia mea. Vă dau inelul pentru că dacă veţi reuşi într-adevăr să scăpaţi, înseamnă că aţi meritat să-l păst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evin însă că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m da cuvântul de onoare că nu vom vorbi şi am renunţa la inel? Întrebă Garry. În acest caz, ne-aţi permite s-o ştergem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în cazul în care v-aţi face eventuale planuri de salvare cu aparatul vostru, trebuie să fiţi convinşi că ştiu să-l păzesc. Zece dintre zuluşii mei stau lângă el, iar mâine dimineaţă, la prima oră, unul dintre piloţii mei îl va returna societăţii care vi l-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un panou încastrat în tăblia biroului şi o parte a peretelui din faţă culisă, lăsând vederii o hartă în relief a domeniului, având localiz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corda o şansă echitabilă, deoarece aş fi dezamăgit dacă vânătoarea s-ar sfârşi în câteva ore. Mi-aş dori să ţină mai multe zile, aşa că studiaţi bine harta. Veţi vedea că drumul spre est este blocat de un lanţ muntos. Dacă nu sunteţi alpinişti de meserie, nu v-aş sfătui să folosiţi acest traseu. Vă anunţ că zuluşii mei escaladează cu uşurinţă vârfurile cele mai greu accesibile, deci v-ar prinde rapid. Nu v-aş recomanda nici partea de sud întrucât, după cum se poate observa pe hartă, acolo se află un râu. Ceea ce nu semnalează harta este faptul că malurile mlăştinoase ale acestui râu sunt înţesate de crocodili, ca şi de cei mai mari şerpi din Natal. Drumul către nord este o linie dreaptă şi pe acolo aţi venit voi. Cu toate că drumul de acces este în permanenţă păzit de douăzeci dintre zuluşii mei, voi nu i-aţi observat când aţi venit, domnule Fennel, însă ei v-au văzut pe dumneata şi pe domnul Jones, ţinându-mă continuu la curent cu mişcările voastre. Acesta e motivul pentru care, în locul vostru, n-aş încerca să trec pe-acolo. Ei v-au lăsat să intraţi pentru că aşa sunau instrucţiunile mele, însă puteţi fi siguri că nu vă vor lăsa să ieşiţi. Vă mai rămâne doar partea de vest. Acolo nu veţi găsi apă, dar există o cărare care traversează jungla, ducând la drumul principal către Mainville. Se întinde pe vreo sută douăzeci de kilometri, aşa că ar trebui să grăbiţi pasul. Un zulu poate alerga la fel de rapid ca un cal, la nevoie, însă voi dispuneţi de un avans de trei ore, nu-i aşa? (Kahlenberg se uită la ceas.) A trecut ora de culcare, aşa că întoarceţi-vă în camerele voastre şi odihniţi-vă puţin. La ora patru dimineaţa veţi fi liberi. Încă o dată, vă sfătuiesc să vă mişcaţ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alt buton de pe birou şi uşa se deschise, lăsându-i înăuntru pe cei patru zu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i pe aceşti oameni, reluă Kahlenberg. Există un vechi proverb african de care aţi face bine să ţineţi seama: VULTURUL E O PASĂRE RĂBDĂTOARE. Personal, aş prefera un vultur unuia dintre zuluşii m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patologic, spuse Garry, după ce se întoarseră în aripa rezervată invitaţilor. Am avut senzaţia asta din momentul în care am dat ochii cu el. Credeţi că exagerează când vorbeşte de zu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ye, neputându-şi stăpâni un fior. E un sadic. Ce expresie avea pe chip, când şi-a ieşit din fire! Hai s-o ştergem de acum, Garry. Ei cred că uşa terasei a rămas încuiată. Am putea câştiga astfel şapte ore, dac-o luăm din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deschise uşa terasei. Rămase puţin în cadrul ei, nemişcat, după care o înch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veni lângă el, uitându-se prin ochiurile de geam ale uşii. Îi distinse pe zuluşi, ghemuiţi în semicerc, cu faţa spre uşă. Suliţele scânteiau în lumina lunii, iar penele de struţ cu care erau împodobiţi fremătau uşor în bătaia brizei. Gaye se îndepărtă de uşă, aşezându-s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ăţărat? Întrebă Garry, luând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untos nici nu intră în discuţie, hotărî Fennel, ştergându-şi transpiraţia de pe frunt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fătuim şi cu Ken. O vom lua spre sud, ca să-l regăsim pe Themba. Fără el n-o mai scoatem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Fennel. Ken spunea că tipul are o busolă în cap. Numai el ne va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Garry se îndreptă spre bar.) Ce doreşti să bei,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are carabina Springfield cu el? Întrebă Garry, turnând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o lui Th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lua pe Ken, în trecere, îndreptându-se spre locul unde l-am lăsat pe Themba. La el avem carabina, o rezervă de apă şi restul de provizii. Dacă suntem nevoiţi să facem tot drumul pe jos, asta s-ar putea să ne ia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 văzu pe Gaye studiind inelul prin cutiuţa de sticlă. Se apropie, priv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l de-acolo şi puneţi-l pe deget, spuse. N-are nici un rost să-l ducem în cutiuţa aia care s-ar putea sparge. Inelul nu păţeşte nimic dacă-l porţ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l poarte careva, atunci eu o să fiu ăla, declară Fennel, trântind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purta ea, concluzionă calm Garry. În ea am încredere, lucru pe care nu-l pot spune şi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l fulgeră din priviri, însă ceea ce văzu în ochii lui Garry îl făcu să ezite. Îşi luă paharul, nervos, golind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enorocitule! Îşi spuse, o să-ţi fac de petrecanie şi ţie, odată cu pu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coase inelul di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sunt superbe, însă inelul nu e cine ştie ce frumuseţe, nu-i aşa? (Şi-l puse pe cel de-al treilea deget al mâinii drepte, dar îi era mult prea larg.)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sem că e un inel bărbătesc. (Şi-l mută pe degetul mare.) Aşa e mai bine. Puţin cam ciudat,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şi consultă ceasul. Er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e, du-te să te întinzi. Mă duc şi eu în camera mea. Trebuie să ne odihnim, cât de cât, fiindcă vom avea nevoie. Cine ştie când ne vom mai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fată intrând, apoi se duse şi el în camera proprie, fără să-i pese de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olăni pe canapea. Ştia că nu va putea dormi. Dorinţa şi frustrarea îl cuprinseseră iar, în clipa când se gândi la Gaye. „Chiar dacă ar trebui s-o urmăresc până-n Anglia, gândi, tot o să mă răzbun pe ea!” Sperase să-i poată veni de hac pe drumul de întoarcere spre Mainville însă, dacă vroiau să-i înşele pe zuluşi, trebuia să meargă toţi, grămadă. Gândul îi produse o stare de agitaţie. I se usca gâtul numai la ideea că urma să fie vânat de o bandă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Gaye fu deşteptată de un răpăit de tobă. Se ridică de pe pat, ciulind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bătaia ritmică a unei tobe, în apropiere, ca o bătaie de puls. Se uită brusc la ceas. Mai erau două minute până la ora plecării. Îşi strânse rapid lucrurile în rucsac şi trecu în salon, unde Garry şi Fennel se aflau deja lângă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lu uriaş traversă terasa, adresându-le un semn. Un ins cât toate zilele, înfăşurat în veşnica piele de leopard şi cu pen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Garry,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ba se auzea foarte puternic. Un rând de vreo treizeci de zuluşi formau un zid de trupuri negre, lucioase, îmbrăcate în piei de leopard. Penele de struţ de pe capetele lor fâlfâiau, în ritmul tobelor care marcau paşii vizitatorilor. Înarmaţi cu scuturi înalte, îmbrăcate în piele de bizon, ţineau şase suliţe în mâna stângă. Se aplecau şi se îndreptau, în ritmul în care băteau pămân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roce, unul dintre ei, aflat în afara grupului, îi desemnă pe cei trei cu suliţa, pe care o îndreptă apoi spre jungl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potriviră sacii pe umeri şi, încadrând-o pe Gaye, ieşi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băştinaşii care tropăiau scoaseră un răcnet lung, îngrozitor, care o sperie de moarte pe Gaye. Toba răsun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apid peluza, privind înainte, încercând să nu-i vadă pe zuluşi nici măcar cu coada ochiului. În câteva minute, ajunseseră dej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idică arătător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ânca aia, acolo sus? Acolo se af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en! Zbieră el, cu mâinile pâlnie la gură, cob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lanterna, o aprinse şi începu să facă semne cu ea în sus. De pe stâncă veni ca răspuns un semnal luminos şi îl auziră pe K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Ţine-ţi lanter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cinci minute, î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Credeam că o să mergeţi spre pis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m! Spuse Fennel. Trebuie să ajungem la Themba cât mai repede. Nu mai putem lua elicopterul. Haide, că-ţi explic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porni după Fennel, care-i vorbea din mers. Gaye şi Garry rămaseră unul lângă altul. După ce înţelese situaţia, Ken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ne vor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ş simţi mai în siguranţă dacă aş avea carabina, spuse Fennel. Dacă ne prind, am putea organiza o ambuscadă, însă fără carabină sunte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răbeau cu drumul, Garry îşi chinuia creierii pentru a găsi cel mai bun mod de a scăpa de zuluşi. Dacă o luau pe drumul dinspre apus, aproximativ accesibil, după Kahlenberg, totul risca să se transforme într-o cursă între ei şi zuluşi care puteau, la nevoie, să ţină pasul şi cu un cal în galop. Drumul de răsărit nici nu intra în discuţie, niciunul dintre ei neavând experienţă de alpinist, în vreme ce, dacă era să-l creadă pe Kahlenberg, zuluşii erau adevăraţi maeştri la căţărat. Pe la nord era prea periculos. Garry nu se îndoia că, în nebunia lui, Kahlenberg spusese adevărul când afirmase că trimisese deja paznici acolo. Rămânea doar drumul dinspre s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laştinile, crocodilii, dar poate ultima soluţie care avea să treacă prin minţile zu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a patruzeci de minute, ajunseră în luminişul unde îl lăsaseră pe Themba. Cu douăzeci mai puţin decât le trebuiseră lui Ken şi Fennel la venire. Gâfâiau toţi şi se simţeau puţin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opacul acela, arătă Ke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Fennel, scrutând luminişul în razele răsăritului de soare. Nu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mba! Strigă Ken. Th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ţinu loc de răspuns le strecură flori pe spinare. Ken o rupse la fugă,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copacul ştiut, se opri. Era sigur că acolo îl lăsaseră pe Themba. Recunoscu până şi tufişul ţepos pe care îl remarcase în clipa când plecase cu Fennel. Nu departe de copacul ştiut se mai afla încă o grămăjoară de vreascuri pentru aprins focul, iar lângă ea lăsaseră canistra cu apă, sacul cu provizii şi carabina Springfield. 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a şters-o cu lucrurile noastre! Mormăi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niciodată una ca asta. I s-a întâmplat, cu sigura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fu cel care descoperi mormântul, la oarecare distanţă,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ovila de pământ proaspă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existe nici un dubiu parcă, asupra celui care era îngropat acolo, pălăria de pâslă a lui Themba fusese plasată peste mormânt. Ken înţele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şi i-au luat proviziile, apa şi carabina, spu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neputând să-şi ia ochii d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Garry, aşezându-se, acum ştim ce ne aşteaptă. Trebuie să continuăm drumul. Ken, Fennel ţi-a povestit de patru posibilităţi de ieşire de pe domeniu. Eu aleg sudul. Ei se aşteaptă s-o pornim spre vest. Cu puţină baftă, forţând mlaştinile, poate că nu vor reuşi să ne ia urm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natura solului. Uneori, mlaştinile pot fi un adevărat iad, iar acolo crocodilii col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red că e drumul care ne oferă cât de cât o garanţie. Ai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coase obiectul cerut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evet de navigator, urmă Garry. Vreţi să stabilesc eu drumul sau o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Eu mă ghidam întotdeauna după Th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lua către sud. (Garry căută un reper pe care să fixeze busola.)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o cărare, cu Gaye pe urmele lui. După ei veneau Fennel şi Ken. Niciunul nu scotea vreo vorbă. Tulburaţi de moartea lui Themba, resimţeau acut pericolul care î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in toate puterile. Ora cinci fără zece. Peste două ore, zuluşii aveau să porneas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m de zece minute când Garry se opri, consultându-ş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sta deviază puţin spre vest, spuse, când ceilalţi îl ajunseră din urmă. Va trebui s-o părăsim şi s-o tăiem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ierburile sălbatic crescute, tufişurile pline de ţepi şi arbor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întârzie al naibii, se plânse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Trebuie s-o ţinem spre sud, iar sudul 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 interveni liniştit Ken, dar vă previn că terenul e plin de şerpi. Deschideţ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e atârnă de braţul lu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încurajă el, încercând să zâmbească. Te păzesc e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dificultate printre ierburile încâlcite, ocolind copacii în care tot felul de maimuţe îşi făcea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ghida aproape tot timpul după busolă. Noaptea trecută, în timp ce Kahlenberg vorbea, studiase atent harta, înţelegând că râul putea fi salvarea lor. Îşi aminti că-l remarcase din elicopter, la venire, pe când survola domeniul. Zărise chiar şi o mică localitate, la sud. Râul era acum pentru ei de o importanţă vitală, din cauza lipsei oricărei rezerve de apă. Îşi dădea seama, în acelaşi timp, că deplasarea lor încetinise mult de când pătrunseseră în junglă, iar pentru zuluşi genul acesta de teren n-ar fi reprezentat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kilometri, dădură de o altă pistă, o cărare ce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Întrebă Garry, apucând-o de mână pe Gaye, pentru a o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aş vrea să ştiu câ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m prea departe. Poate vreo douăzeci de kilometri şi părăsim domeniul. Am studiat atent harta de pe peretele lui Kahlenberg. Drumul ăsta duce cel mai repede la hotare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 ce în ce mai greu în urma lor, Fennel se cocoşa sub greutatea trusei c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o duc şi eu o porţiune de drum, spuse Ken, văzând că lui Fennel îi er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uitându-se cu ură la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am săturat de rahatul ăsta. N-o să ajungem nicăieri, niciodată şi mai sunt obligat să-l şi târăsc după mine. E-adevărat că m-a costat ceva bani însă, dacă ieşim din chestia asta, o să-mi pot cumpăra o trusă nouă. Iar dacă ne prind ăia, sigur n-o să mai am nevoie de scule. Aşa că nu mai 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cul cu scule depart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dus eu, insistă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mulţumesc, dar sunt mulţumit c-am scăpat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ră pasul, ajungându-i rapid pe ceilalţi doi. Apoi cărarea se pierdu într-o uriaşă băltoacă nămo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ep mlaştinile, anunţă Ken. După ploile prin care am trecut, drumul va f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eoparte poteca, intrând în junglă. Solul se înmuia la fiecare pas pe care-l făceau, însă putură să-şi continue drumul. Mai departe, noroiul clefăia sub ghetele lor, iar înaintarea deven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oarele se ridicase, scăldându-i într-o căldură umedă. Garry continua să-şi studieze busola, iar când solul devenea prea moale, erau nevoiţi să găsească ocolişuri, revenind apoi pe direcţie, după acul busolei. Mirosul de mâl putrezit, căldura umedă, toate creşteau în intensitate pe măsură ce soarele urca peste vârfurile copacilor. Terenul alunecos le îngreuna din ce în ce mai mul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u să înainteze, cu ochii în patru la sol, ca să nu calce p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anunţă deodat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şi privi ceasul. Era şapte fix. Grăbiră pasul, cuprinşi de o uşoară panică, însă nu reuşiră s-o ţină astfel prea multă vreme; mersul devenea de-a dreptul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apei, spuse brusc Ken. Râul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ărăseau umbra pădurii tropicale, pentru a pătrunde într-o mlaştină alunecoasă, terminată într-un curs de apă murdară care nu părea să aibă mai mult de douăzeci de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recţia în care trebuie să mergem, dacă am putea trece apa, spuse Garry. Credeţi că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pină Ken, venind lângă el, să cerceteze cursul de apă. Nu cred că va fi greu s-o traversăm, numai că va fi neplăcut să ne înmuiem în mizeria asta de apă. Vreau să fiu sig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hetele şi cămaşa, bâjbâi cu picioarele prin noroi apoi, apucând o creangă de copac, se lăsă în apa stătută, căutându-i fund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 Vom fi obligaţi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rengii şi începu să înoate puternic, în stilul indienilor, intrând în curent, în direcţia celui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atât de rapid, încât nici unuia dintre ceilalţi trei nu-i veni să-şi creadă ochilor. Cu o vânzoleală bruscă prin ierburile stufoase de pe malul celălalt, o formă care aducea cu un trunchi de copac verde-închis plescăi în apă, lângă Ken. Un sinistru bot solzos apăru timp de o clipă. Ken urlă,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mpreună cu crocodilul, sub apa care începu să bolborosească, formând rapid un vârtej de spumă maronie, împuţită, păta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ncepu ploaia. Vreme de două ore, nori negri, umflaţi de apă, se adunaseră întunecând cerul, ascunzând soarele arzător. Căldura, în vecinătatea râului liniştit, devenise din ce în ce mai apăsătoare. Apoi, dintr-o dată, veni ploaia, de parcă cerul s-ar fi deschis, revărsând un potop de apă călduţă care-i mură pe toţi, până la piel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deveni atât de puternică, încât apa biciuitoare îi orbi, afundându-i într-un noro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prinzând-o pe Gaye de mână, alergă în junglă, refugiindu-se sub umbrela unui baobab gigantic, al cărui frunziş le oferi un adăpost prin care se mai strecurau picături rare. Fennel îi ajunse gâfâind. Se ghemuiră cu spinările lipite de trunchiul copacului, contemplând muţi râul, acum dezlănţuit. Două ore nimeni nu scosese o vorbă. Şocul provocat de groaznicul sfârşit al lui Ken îi redusese la o tăcere apatică. Toţi îl simpatizaseră, deşi nu-l cunoşteau de multă vreme. Îi uluise rapiditatea, modul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era convinsă că acea seară îngrozitoare îi va rămâne pentru totdeauna întipărită în minte. Expresia de teroare de pe chipul lui Ken, urletul de spaimă pe care îl scosese în clipa în care colţii crocodilului îi rupseseră efectiv piciorul, imaginea fugară a botului însângerat aveau să-i alimenteze viitoarel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şi el foarte zguduit, avea totuşi mai multă rezistenţă psihică decât Gaye sau Fennel. Când îl văzuse pe Ken dispărând, sângele său colorând apa învolburată, înţelesese că nu avea cum să-l mai salveze. Datoria faţă de ceilalţi, faţă de el însuşi în cele din urmă, îi impunea să continue drumul, pentru că nu mai aveau de pierdut nici o secundă. Îşi amintea ameninţarea lui Max Kahlenberg, că dacă ajung în mâinile urmăritorilor, vor fi traşi în ţeapă, şi era înzestrat cu destulă imaginaţie ca să-şi dea seama că o asemenea moarte ar fi fost mai groaznică decât cea a lui Ken. Ţinând-o strâns de mână pe Gaye, fără să ia în seamă suspinele ei convulsive, o smulse de la locul nenorocirii, purtând-o prin junglă. Continuă să înainteze până în clipa în care, liniştită în sfârşit, ea se opri din plâns, mergând în rând cu e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era probabil cel mai tulburat dintre toţi. Cu timpul, începuse să-l admire pe Ken. Episodul cu Land Roverul pe pista îngustă îl impresionase profund, cu atât mai mult cu cât îşi dădea seama că el n-ar fi fost în stare să facă acelaşi lucru. Calmul lui Ken, în timp ce fusese suspendat de cablu, făcuse ca ostilitatea lui Fennel să dispară complet. De la moartea lui Ken, era într-o stare mizerabilă. De ce nu intrase nenorocitul ăsta de Edwards primul în râu? El şi paraşuta lui nu-i ajungeau nici până la gleznă lui Ken. Îi studie cu coada ochiului. Garry înconjurase cu braţul talia lui Gaye. Simţi un val de sânge la cap. „Orice-ar fi, îi aranjez cu mâna mea pe-amândoi, gândi. Nimeni nu mă respinge pe mine aşa cum a făcut putoarea asta. O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porovăia liniştit cu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e o binecuvântare. Ea o să şteargă toate urmele. Era exact ce îmi doream. După torentul ăsta, nu vor mai putea ven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îi strânse mâna, prea tulburată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ploaia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hotărî Garry, ridicându-se. Suntem nevoiţi să trecem râul. (Se întoarse către Fennel.) Crezi că am putea construi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am aruncat nenorocitul ăla de sac cu scule. Cum dracu' să faci o plută, fără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apropie de malul râului. Taluzul din faţă abunda în ierburi înalte şi tufişuri. Oare printre ele se mai ascundeau alţi crocodili, pândindu-i? După ceea ce i se întâmplase lui Ken, socoti că riscul era prea mare pentru a încerca o traversare, aşa că hotărî să continue drumul de-a lungul râului, în speranţa că vor da de o porţiune mai săracă în vegetaţie, unde crocodilii nu se putea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vom mânca, spuse, scoţând din rucsacul lui Ken o conservă cu carne fiartă, împărţim ast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puse Gay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Îi ordonă Garry, hotărâ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 privi mai atent. Trăsăturile ei palide, chipul tras, ochii afundaţi în orbite începeau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implul gând de a mânca îmi urcă stomacul în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sta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desfăcu conserva, împărţind-o cu Fennel. Din când în când, îi arunca fetei câte o privire. Gaye se rezemase de trunchiul unui copac, stâ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 stare de şoc?” se întrebă. „Sau o fi bolnavă?” Gândul îl îngrozi. „Dacă s-ar îmbolnăvi,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terminată, cei doi se ridicară. Garry se apropie de Gaye, mângâindu-i uşor umărul. Fata deschis ochii şi, din nou, Garry se simţi neliniştit remarcându-i privirea abătută,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sprijin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e, eşti bolnav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Strigă Fennel. Dac-aveţi de gând s-o lungiţi, să ştiţi că eu am intenţia de 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mergea alături de Gaye, absent ca şi ea, târând amândoi picioarele.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rta atâta de grijă! I-o reteză ea, smulgându-şi braţul. Mă doare îngrozitor capu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nainteze fără să-i dea drumul, însă nu mai mergeau nici pe departe cu acelaşi pas ca în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Dumnezeul mă-sii! Zbieră deodată Fennel. Ce naiba aveţi amândoi, de-o lălă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se forţa vizibil să ţină pasul însă, după vreo doi kilometri, încetini iarăşi. Garry înţelesese că fata avea nevoie de ajutor, lucru care-l neliniştea foarte tare. Ea înainta ca somnambulii, târând un pas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istovită, nu-i aşa? Îndrăzni.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 să-mi explodeze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in cauza soarelu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 regulă.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kilometri, ajunseră într-un loc pe care Garry spera din tot sufletul să-l găsească. Jungla se despărţea de cele două maluri ale râului, în faţa lor întinzându-se plaje sterpe,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om traversa, spuse Garry, examinând râul, al cărui curs era mai rapid acum. Crezi că vei reuşi, G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i f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apropie de mal, privind neîncrezător cur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mul? Îl întrebă p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deg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ici un pericol şi nici adâncă nu e, răspunse Garry, ducând-o pe Gaye spre un colţ umbros. Aşează-te aici, o linişti, până găsesc o creangă mai solidă cu care să transport dincolo lucrurile noastre, făr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moale pe pământ, în timp ce Garry intra în junglă. Fennel o studie, gândindu-se cu răutate că, în aceste clipe, fata nu mai avea nimic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ea ca diamantele inelului să scânteieze. Fennel se holbă l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mi dai mie inelul ăla. Fiindcă n-aş vrea să se piardă, cumva. Hai,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venea din junglă, târând o creangă lungă cu ramuri şi frunze multe, aşa că Fennel trase o înjurătură printre dinţi, depărtându-s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fixă rapid de creangă sacii şi gh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pe Gaye. Agaţă-te de creangă, iar eu am să te împing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iniştit, Fennel îi urmări intrând în apă, cercetând şi malul celălalt, de teama vreunui crocodil, însă nu văzu nimic. În câteva minute, cei doi atinseră malul, iar Fennel făcu ochii mici văzând-o pe Gaye prăbuşită pe malul mâlos, cu faţa în noroi. Intră la rândul său în apă şi înotă rapid, cu inima zvâcnindu-i în piept de teamă. Ajunse şi el dincolo. Garry o întoarse pe Gaye cu faţa în sus şi, îngenuncheat lângă ea, îi cerceta îngrijorat chipul palid. Fata părea să-şi fi pierdut cunoştinţa. Cu apa curgând pe el, Fenn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ridică trupul inert al fetei, ducând-o la umbra unui copac, unde o culcă cu grijă pe un covor d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cii şi ghetele, i se adresă lui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fără mârâiala obişnuită. După ce se încălţă, se întoarse spre Garry care privea îngrozi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ciupit-o vreo gânganie, zise dând indiferent din umeri Fennel. Haide, Edwards, s-o luăm din loc, fiindcă negrii ăia sunt de mul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ouă crengi drepte, mai groase, prin preajmă. O să facem o targă din cămăş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înnebunit? Îţi închipui că o să te ajut s-o cari pe paraşuta asta prin toată jungla, pe o căldură ca asta, în timp ce urâţii ăia vin după noi? Car-o tu, dacă ai chef, dar nu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ridică ochii spre el, cu chipul înăs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reprezintă una ca ea pentru noi? Pierzi vremea, îţi spun. Las-o acolo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Eu rămân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şi umezi buzele cu limba, fixându-l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usola şi inelul,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p cu corpolenţa lui, Fennel se mişca foarte rapid. Pumnul porni dintr-o mişcare, însă Garry se aştepta şi la asta. Aplecându-şi capul, eschivă lovitura şi-l contră pe Fennel cu un croşeu mortal în bărbie. Acest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ştergi de-aici, bombăn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căzuse exact în fund, 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pucară o piatră mărişoară, ascunsă în iarbă. O aruncă spre Garry cu toată forţa. Piatra îl atinse pe Garry în tâmplă, făcându-l să cadă ca împuşcat. Cu falca înţepenită de durere, Fennel făcu un efort şi se ridică, apropiindu-se cu prudenţă de cel căzut. Asigurându-se că acesta era inconştient, Fennel îi cotrobăi prin buzunarul cămăşii, de unde luă busola. Se duse apoi, nesigur, unde zăcea Gaye şi-i luă inelul de pe deget. În aceeaşi clipă, ea deschise ochii şi, văzând mutra lui Fennel atât de aproape de a ei, îl pocni cu pumnul. Lovitura fu însă atât de leşinată încât haidamacul abia dacă simţi ceva. Rânj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ăpuşico, şuieră, aplecat spre ea. Sper că suferi într-adevăr. Am luat busola şi inelul, iar voi doi n-o să mai ieşiţi niciodată de aici. Dacă te-ai fi purtat frumos cu mine, acum ţi-aş fi răspuns şi eu la fel. Ai căutat-o cu lumânarea şi ăsta e sfârşitul. Dacă nu vă găsesc zuluşii, o să aibă grijă de voi vulturii. Adio şi distracţ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 închise ochii, iar el se întrebă dacă fata pricepuse măcar jumătate din ce-i spusese. În fine, ce importanţă mai avea! Îi părăsi pe cei doi, plin de mulţumire. Luă la spinare rucsacul cu ceea ce mai rămăsese din mâncare şi bidonul cu apă, consultă grijuliu busola, după care se afundă în jungla toropit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mişcă, deschizând ochii, o umbră trecu peste chipul său, apoi încă una. Privi spre copacul din faţă. Printre frunzele acestuia, zări nori grei, cenuşii, deplasându-se spre apus. În acelaşi moment, pe creanga cea mai de sus, zări doi vulturi pleşuvi, cu capetele lor obscen de urâte. Ciocurile lor coroiate, cruzimea absentă a ochilor, spinările lor rotunjite îl făcură să se cutremur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ea şi, când duse mâna la tâmplă, simţi sânge uscat. Se simţea încă ameţit însă, după câteva minute de odihnă, când gândurile începură să-i revină, se căută în buzunar, constatând dispariţia busolei. Se ridică cu greu, îndreptându-se împleticit spre locul unde zăcea Gaye. Fata părea să aibă febră, iar de pe frunte i se prelingeau dâre de transpiraţie. Părea că doarme, sau încă nu-şi recăpătase cunoştinţa. Se uită la mâna ei dreaptă de pe care, aşa cum se aştepta, lipse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ea, încercă să pună lucrurile cap la cap. Până la ieşirea de pe domeniu mai rămâneau cam cincisprezece kilometri de junglă mlăştinoasă. Aruncă o privire spre locul unde ştia că se află rucsacii şi constată că dispăruse tocmai cel cu provizii. Fără apă şi hrană, nu se puteau aştepta la prea mare lucru. Ceasul arăta ora patru după-amiaza. De-acum, zuluşii erau în căutarea lor de circa nouă ore. Oare ploaia le ştersese urmele? În caz contrar, se puteau aştepta să-i vadă apărând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singur, ar fi plecat în aceeaşi clipă, în încercarea de a-l prinde pe Fennel, însă aşa n-o putea abandona pe Gaye. O privi din nou. Poate că Fennel avusese dreptate când lansase ideea că fusese muşcată sau ciupită de vreo insectă. Părea grav bolnavă şi părea să aibă temperatură mare. După un timp, deschise ochii cu greutate. Avu nevoie de câteva momente pentru a-şi concentra privirea asupra lui. Ridică sprâncenele şi încercă să se mişte, însă tresări doar, pradă unei dureri ma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euşi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asigură, luând-o de mâ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busola 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imic.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rengi rupte, deasupra lor, îi făcu să tresară şi să privească în sus. Un vultur tocmai se lăsase pe o creangă mai joasă şi acum îi spiona, întinzându-şi gâtul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repezi, apucă piatra cu sânge închegat pe ea şi o azvârli spre copac. Pasărea bătu greoi din aripi, luându-şi zborul, în foşne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şte fiindcă simte că sunt pe moarte, gemu Gaye cu glas spart. Garry, m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a înţepat o insectă. În două-trei zile, te re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iar groaza, disperarea pe care i le citi în ochi îl secar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pentru mine, şopti ea. Lasă-mă aici, mai bine gândeşte-te la tine. Eu n-o mai duc mult. Nu ştiu ce am, dar e ca şi când m-ar roade pe dinăuntru ceva care mă omoa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i mângâie picioarele goale. Erau reci,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e părăsesc aici. Vr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imt gâtul. (Închise ochii, scuturată de un frison.) Trebuie să pleci, Garry, fiindcă dacă te prind zulu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arry pricepu că starea fetei era foarte gravă. Cu ea alături, ideea traversării junglei nu-l speriase până acum, însă gândul că ar putea fi nevoit să meargă singur mai departe îi aduse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răspun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ar fi momentul să cr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 lângă ei se mişcară, semn că vulturii reven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arry, eşti un scump. N-o să ai prea mult de aşteptat. (Ridică ochii către vulturii care pândeau.) Vreau să-mi prom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ţi îngropa cu mâinile goale, iubitule, nu crezi? Mai bine dă-mi drumul în apa râului. De crocodili puţin îmi pasă, dar să ştiu că mă jupoaie vultu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Odihneşte-te acum, iar mâin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când îmi spuneai să nu mai fiu atât de ahtiată după bani. Dacă banii n-ar fi contat atât de mult pentru mine, n-aş fi fost acum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rry, ai ceva de scris şi o bucăţică de hârtie? Vreau să-mi fac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ye, lasă încolo gândurile astea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dai seama ce efort fac pentru a reuşi să vorbesc. Mă simt atât d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lasă-mă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otrobăi prin rucsac după un blocnotes şi un pix cu pastă, pe care i l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riu cu mâna mea, spuse. Directorul băncii elveţiene la care am depunerile îmi cunoaşte scrisul.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o sprijine, ea îşi opri respiraţia, scoţând apoi un geamăt dureros. Îi luă destul de mult timp să redacteze scrisoarea, însă reuşi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Garry, iubitule, îţi las ţie. În contul meu de la Berna sunt mai mult de o sută de mii de dolari. Să te duci la domnul Kirst, directorul băncii. Povesteşte-i ce s-a întâmplat, spune-i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şte-i în special despre muzeul lui Kahlenberg. Va şti ce are de făcut ca să te scutească de orice neplăcere. Tu să-i dai testamentul meu, iar el se va ocupa d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şte-te. Îţi spun că o să-ţi revii, Gaye. Acum odihneşte-te puţin.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când soarele ca o minge de foc dispărea în spatele copacilor, Gaye era foart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ţepăturii mortale – pe care nici n-o luaseră în seamă – inelul lui Borgia îşi trecea în cont o nou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mergea de vreo două ore, din toate puterile. De mai multe ori, mlaştinile îl obligaseră la ocoluri largi, făcându-l să piardă timp şi energie. La un moment dat, intrase în mocirlă până la genunchi. Simţise cum solul cedează sub tălpile sale şi fusese nevoit să facă eforturi supraomeneşti să iasă de-acolo. Reuşise, însă se simţea epuizat. Liniştea din junglă, singurătatea, căldura şi umezeala, toate îl descurajau, însă nu înceta să spere că hotarele domeniului erau pe-aproape şi că va reuşi să iasă de-acolo. Se gândea în special la intrarea triumfală pe care avea să şi-o facă în biroul lui Shalik, anunţând că avea inelul. Dacă Shalik îşi imagina că îl putea căpăta în schimbul a nouă mii de dolari, îl aştepta o mare dezamăgire. Fennel hotărâse deja că nu va da din mână inelul decât în schimbul sumei pe care ar fi avut-o de primit el plus ceilalţ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treizeci şi şase de mii de do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ai mult, nici mai puţin. Cu puţină baftă, peste vreo patru zile, ar fi putut ajunge la Londra. Odată banii băgaţi în buzunar, ar fi şters-o imediat la Nisa. Merita o nenorocită de vacanţă după o asemenea lovitură. Acolo ar fi închiriat un iaht, şi-ar fi găsit o păpuşică şi-ar fi trântit o croazieră pe Mediterana, cu escală în porturile mai renumite, pentru câte-o masă pe cinste. Avea cu ce-şi clăti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O vacanţă de vis, departe de gheara lui Mo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ye şi Garry deja şi-i scosese din minte, îndoindu-se că-i va mai revedea vreodată. Paraşuta aia cu aere de femeie neprihănită o căutase cu lumânarea. Pe el nici o pipiţă nu-l respinsese vreodată, fără să aibă imediat motive de regret. Revenindu-i în minte moartea partenerului său, se întunecă la chip. Alături de Ken s-ar fi simţit mult mai în siguranţă. Acum soarele era spre apus, iar întunericul punea stăpânire pe junglă. Bântuit de temeri, hotărî că era timpul să se oprească peste noapte. Grăbi pasul, încercând să ajungă într-un luminiş. Găsi destul de rapid ceea ce căuta: o întindere de iarbă deasă, fără tufişuri, în care creştea un singur copac care i-ar fi servit de adăpost în caz că ar fi început ploaia. Lăsă jos rucsacul, gândindu-se dacă să aprindă focul sau nu. Ajunse la concluzia că riscul era neglijabil, aşa că se apucă să adune vreascuri şi crengi uscate. Aprinse focul, rezemându-se cu spinarea de trunchiul copacului. Îi era foame şi se apucă să inspecteze proviziile. Mai avea două cutii de carne de vită condimentată, trei de fasole cu carne şi una de pate. După ce termină cu masa, îşi aprinse o ţigară şi mai aruncă un lemn pe foc. Îşi căută o poziţie comodă, pentru odihnă. Acum, că era liniştit, începea să distingă zgomotele junglei, foşnete, ecouri tulburătoare, mârâituri slabe ale unor animale aflate în depărtare. Fennel se întrebă dacă nu cumva mârâitul era al vreunui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ascunse printre crengi săreau de colo-colo, pentru ca, după o clipă, să se potolească. Undeva, o pasăre mare bătu greoi din aripi. Aruncă ţigara fumată şi mai puse câteva crengi pe foc. Umezeala îi înmuiase hainele de pe el, făcându-l să se întrebe dacă va reuşi să adoarmă. Închise ochii, dar imediat zgomotele nelipsite ale junglei se amplificară, alarmându-l. Se ridică în coate, privind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zuluşii văzuseră focul şi de pregăteau să năvăl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înfige o ţepuşă în intestinul gros”, spuse Kahlenberg. Fennel îşi simţi fruntea acoperită de transpira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tâmpită să aprindă focul. Risca să fie descoperit de la mare distanţă de către sălbaticii cu priviri pătrunzătoare. Alese un băţ mai gros, cu care împrăştie jăraticul, după care acoperi cenuşa cu pământ, scormonind cu picioarele. Iarba udă îl ajută, înăbuşind ultimele scântei. Acum era mai rău. Întunericul căzuse peste el ca o cuvertură neagră, sufocantă. Căută pe pipăite copacul şi se rezemă de trunchiul acestuia, încercând să străpungă întunericul cu privirea. Nu reuşea nimic, simţindu-se exact ca un orb. Rămase astfel mai mult de o oră, tresărind la cel mai mic zgomot. În cele din urmă, prea extenuat ca să-i mai pese de ceva, capul începu să-i ca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dormise? N-ar fi putut spune, însă se deşteptă brusc, tresărind, cu inima bătând să-i spargă pieptul. Avea certitudinea că nu e singur. Instinctul său veşnic treaz în faţa pericolului declanşase alarma în creierul său. Bâjbâi prin beznă după ciomagul gros cu care împrăştiase jarul. Îl apucă strâns,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la cinci metri de el, auzi un zgomot distinct. Ceva se mişca prin covorul gros de frunze. Apucă lanterna, sufocat de bătăile năprasnice ale inimii, îndreptând-o pe direcţia de unde venea zgomotul. O aprinse brusc. Raza puternică lumină un animal de talie destul de mare, ghemuit, căruia Fennel îi recunoscu botul de vulpe, răsuflarea băloasă, împuţită şi blana tărcată cu negru. O hienă adultă. N-o văzu decât fulgerător, pentru că în clipa următoare animalul dispăru în pădure, dincolo de cărare, însă fu de ajuns să-l facă să sară în sus, cuprins de spaimă. Îşi aminti de discuţia avută cu Ken, în prima etapă a drumului, pe când se deplasau liniştiţi în maşină, spre domeniul lui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cu toate animalele junglei, în afară de hiene, spusese Ken, care sunt nişte animale infecte. Puţini ştiu că hiena posedă dinţii şi maxilarele cele mai puternice dintre toate animalele. E capabilă să spargă coapsa unei vaci domestice, aşa cum spargi o nucă. Hiena e periculoasă şi, în acelaşi timp, extrem de vicleană. Practic ea nu vânează decât noaptea şi e în stare să urmărească o pradă după miros kilometri întregi. Are o răbdare nesfârşită care o ajută să pândească momentul cel mai favorabil pentru a surprind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şi mâinile tremurând, Fennel plimbă raza lanternei peste pădure. Timp de o clipă, surprinse doi ochi care străluciră ca nişte rubine în lumină,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ăbdare nesfârşită, care o ajută să pândească momentul cel mai favorabil pentru a surprinde prada.” Fennel ştia că nu se mai pune problema să doarmă în noaptea aceea, aşa că se uită la ceas. Era trei şi jumătate, încă o oră până să înceapă să se lumineze, ca să-şi poată continua drumul. De frică să nu se consume bateria, stinse lanterna şi se aşeză, ciulind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unzimea nopţii ajunse la el un hohot de râs îngrozitor, demenţial care-i îngheţă sângele în vine şi făcu să i se ridice părul pe ceaf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letul hiene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regreta tot mai tare lipsa lui Ken, ba chiar şi pe cea a lui Garry. Ştiind că bestia puturoasă putea sări pe el fără zgomot, cu pântecul ei scobit, cu maxilarele puternice băloase, rămase nemişcat, ţeapăn, cu urechea gata să surprindă cel mai mic zgomot. Stătu aşa, luptând cu somnul, cu mintea îngrozită de perspectiva or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ţipea, urletul hienei îl trezea, îngrozindu-l. Nu-şi putu reţine o înjurătură. Măcar dacă ar fi avut cu el carabina Springfield, sau măcar o suliţă ca a zuluşilor, însă aşa n-avea nimic cu care să se poată apăra, în afara ciomagului care s-ar fi dovedit inutil dacă fiara să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se iviră în sfârşit, Fennel era, practic, o epavă. Avea picioarele ţepene, iar muşchii îl dureau şi nu-şi dorea decât să se poată odihni. Se ridică, chinuit, îşi luă rucsacul şi, asigurându-se că nu era nici urmă de hienă prin jur, o porni pe cărare, înspre sud. Cu tot efortul pe care-l depunea încercând să meargă cât mai repede, nu mai reuşi să meargă ca în ziua anterioară. Şi-ar fi dorit să ştie cât mai avea de mers până la hotarul domeniului, însă jungla, la fel de deasă, nu trăda nici o urmă de luminiş. Merse două ore, înainte de a se opri pentru hrană şi odihnă. Aşezat pe un copac căzut, desfăcu o conservă de fasole, pe care o mâncă încet, stropind-o din când în când cu câteva picături de apă din bidon. Fumă apoi o ţigară, încercând orice numai să întârzie momentul mişcării, deşi era conştient că pierde timp preţios. Făcu un efort, se ridică şi o luă la picior, oprindu-se după vreo cinci kilometri să consulte busola. Constată cu stupoare că deviase din drum către sud-vest, din cauza unei curburi largi a drumului, de care nu-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ocoteala că pentru a reveni pe direcţia bună trebuia să-şi croiască drum pe sub vegetaţia stufoasă, urât mirositoare. Ezită câtva timp, cu gândul la discuţia avută cu Ken, referitoare la şerpi. „Ar fi ghinionul dracului, gândi, ca, după ce-am străbătut atâta drum, să mă muşte vreun şarpe.” Strângând în mână ciomagul, se avântă prin ierburile înalte, încâlcite, care-i zgâriau picioarele goale. Soarele era sus, iar căldura ajunsese sufocantă. Mergea acum din ce în ce mai greu. Plin de sudoare, îşi deschidea drumul cu lovituri de ciomag prin ierburile şi tufele întrepătrunse, înjurând acum în gura mare. La vreun kilometru, zări în faţă o întindere despădurită. Oftă uşurat, croindu-şi drum spre luminiş, însă aproape imediat picioarele i se afundară până la glezne în mâlul lipicios. Fu nevoit să-şi reia drumul prin junglă. Întinderea, la care i se păruse că va ajunge atât de uşor, se dovedea a fi de fapt, o mlaştină periculoasă, pe care acum era nevoit s-o ocolească, cu eforturi epuizante. Puterile îl părăseau cu fiecare pas făcut, acum nemaireuşind să înainteze decât cu mare greutate în căldur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be dacă va mai reuşi să iasă vreodată din jungla infernală. „Va trebui să mă odihnesc iarăşi”, gândi. Asta îl neliniştea cel mai mult. După noaptea petrecută fără somn, se simţea extenuat. Dac-ar fi reuşit să doarmă măcar trei sau patru ore, poate că şi-ar fi recăpătat forţele de care altă dată era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un risc, dar unul pe care trebuia să şi-l asume dacă dorea să atace ultima porţiune de drum, cea mlăştinoasă. Îşi aminti iarăşi ceea ce-i spusese Ken: anume că hienele nu înaintează decât noaptea. De-acum, dihania probabil se afla la cine ştie câţi kilometri distanţă, aşa că n-ar fi fost rău să-şi găsească un loc unde să se poată ascunde, să-şi facă somnul atât de cerut de trupul său. Se forţă să ajungă lângă un copac căzut lângă cărare, cu ierburi stufoase crescute pe lângă el. Locul i se păru destul de sigur, mai ales că de cealaltă parte a trunchiului doborât era solul uscat. Bucuros, îşi făcu pernă din rucsac şi nu mai întârzie, tolănindu-se pe jos, cu celălalt sac, cel cu provizii, la îndemână, împreună cu ciomagul. În câteva minute, sforă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decât de câteva momente, când din junglă îşi făcu apariţia hiena. Mirosi locul, apoi aplecă într-o parte căpăţâna hidoasă, cercetând copacul căzut. Ocolind pe departe, trecu de cealaltă parte, unde dormea Fennel. Fiara nu mâncase de două zile, iar foamea o înnebunise pe jumătate. Avea acum în faţă hrana, la dispoziţie, însă era prea laşă ca să atace direct. Se aşeză cu botul pe labe, fixând cu ochii ei roşii bărbat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său, Fennel era atât de frânt de oboseală încât dormea un somn de plumb. După circa jumătate de oră de observaţie, hiena se convinse, în sfârşit, că un eventual atac brusc n-ar fi reprezentat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pe labele dindărăt, sări 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fu trezit de o durere atât de sălbatică încât în momentul în care deschise ochii urla deja. Se ridică în coate, însă durerea care-i sfârteca piciorul îl făcu să cadă îndărăt, dându-şi pumni în cap, în timp ce suferinţa crescândă îl aduse într-o stare de delir. Privindu-şi partea de jos a trupului, descoperi cu groază că în loc de gamba dreaptă mai avea o ciozvârtă însângerată, care lăsa să se vadă osul rupt. Gemând şi cu sângele şiroind din tibia sfârtecată, aruncă o privire înnebunită în jur şi văzu hiena, la vreo zece metri de el, cu botul mânjit de sânge, mestecând carnea ruptă. Rana era groaznică, iar sângele curgea ţâşnind. Fennel înţelese că dacă nu-i venea imediat cineva în ajutor, în câteva minute urma să moară. Îşi adună forţele ce-i mai rămâneau şi scoase un urlet de ajutor,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rostogoli peste junglă, speriind hiena care dispăru în desişuri, urlând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încercă să mai strige odată, însă nu reuşi decât să scoată un grohăit înfundat, care nu se auzi mai departe de zece metri. Durerea cruntă pe care acum o resimţea în tot corpul îl aduse în pragul leşinului, în vreme ce sângele care curgea în valuri atrăsese roiuri de muşte care bâzâiau frenetic în jurul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 de-acum pentru a mai încerca ceva, lui Fennel îi mai rămânea o singură soluţie: să rămână întins pe spate şi să aştepte, gemând, cuprins de frisoane. Zări desenându-se pe fundalul norilor cenuşii un grup de vulturi, destul de mulţi, care se roteau leneş. Îi văzu aşezându-se pe crengile unui copac din apropiere, să-l poată spion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în schimb, hiena în clipa în care să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ceea ce se întâmpla în momentul în care simţi un miros împuţit de la fiara care se năpustea asupra lui. Imediat simţi o durere şi mai îngrozitoare, când puternicele maxilare cu dinţi ascuţiţi se înfipseră în ţesătura pantalonilor, sfâşiindu-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ne, un zulu arătos, extrem de solid, lucrase câtăva vreme pe pământurile lui Kahlenberg, însă din cauza unei încurcături cu o femeie fusese dat afară. Înainte de asta, el făcuse parte din grupul celor patruzeci de paznici care patrulau prin junglă, vânând oaspeţii nedoriţi sau braconierii. Cunoştea jungla ca pe buzunarele sale şi, odată dat afară, începuse să se gândească la o modalitate de a-şi câştiga existenţa. Se gândise că, dacă tot trăiau o grămadă de crocodili pe domeniul lui Kahlenberg, iar el ştia unde să-i găsească, ar fi putut profita din când în când, ca să le vândă pieile unui alb, proprietar de magazin în Mainville, om care nu punea niciodată întrebări şi plătea bine. În treaba asta era ajutat şi de simpatia pe care ceilalţi paznici i-o arătau de când fuses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ne, care străbătea fără zgomot una dintre cărările junglei, spre sud, în drum spre zona râului, auzi teribilul strigăt de ajutor, lansat de Fennel. Se opri brusc, cu degetul pe trăgaciul bătrânei sale carabine, căutând să străpungă cu privirea spre locul de unde venea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iind mai puternică decât prudenţa, se adânc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scoperi ceea ce mai rămăsese din F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mergea fără grabă pe malul ierbos al râului, căutând, pe cât posibil, să nu părăsească zona umbroasă; nu-şi lua ochii de la cărarea ce se aşternea în faţa lui, căutând să se ferească de şerpi sau să observe dârele lăsate de crocodil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că încercarea de a ajunge prin junglă la hotarele domeniului, lipsit de busolă, ar fi însemnat o nenorocire. Din câte îşi mai amintea de pe harta în relief din biroul lui Kahlenberg, după ce depăşea hotarele domeniului, râul îşi continua cursul pe o distanţă de circa douăzeci de kilometri, înainte de a traversa o mică localitate. Chiar dacă ar fi fost obligat să parcurgă un drum de două ori mai lung decât cel direct, prin sud, cel puţin ştia că nu avea cum să se rătăcească, iar cu puţin noroc, putea evita terenurile mlăştinoase care să-l oblige la ocolur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onştient că se expunea atacurilor crocodililor, riscând, în acelaşi timp, să fie mai uşor reperat de zuluşii care ar fi ajuns în zona râului. Căutând în minte variantele cele mai realizabile, alese în final traseul de pe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enit şi deprimat, după ce încredinţase apelor râului trupul lui Gaye, privindu-l cum plutea în noapte. Se achitase cu sufletul îndurerat de promisiunea făcută fetei, fiindcă nu avusese nici o unealtă cu care să-i sape mormântul. După care se adâncise în junglă, încropindu-şi un culcuş. Dormise chinuit, visând-o pe Gaye tot timpul, iar pe la cinci dimineaţa se hotărâse s-o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 vreo patru ore acum, nu foarte repede, însă fără poticneli, drămuindu-şi eforturile. Îl chinuiau foamea şi setea, aşa că, din când în când, îşi umezea buzele cu apa mizerabilă a râului, ferindu-se însă să bea. Mai avea la el patru pachete de ţigări din care fuma fără oprire, încercând astfel să-şi înşele foamea şi să alunge roiuril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ână unde reuşise oare să ajungă Fennel acum. Când el însuşi ar fi ajuns la Mainville – asta dacă ar fi ajuns vreodată – Fennel s-ar fi aflat probabil în drum spre Johannesburg. Era sigur că Fennel urma să se îmbarce imediat într-un avion spre Londra, ar fi predat inelul, şi-ar fi încasat partea, după care ar fi dispărut fără urmă. Garry îşi puse întrebarea dacă Shalik, odată intrat în posesia inelului, îi va mai da ceea ce i se cuvenea. Probabil că nu. Oricum, nu avea importanţă, se linişti singur. Mulţumită lui Gaye, era acum posesorul a o sută de mii de dolari. Cu o asemenea sumă putea să-şi urmeze cursurile de electronică, iar apoi să devină asociat în vreo afacere. Mai înainte de toate, trebuia însă să reuşească să ajung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odihni timp de o oră, înainte de a continua drumul. Spre sfârşitul zilei, parcursese douăzeci şi cinci de kilometri. Drumul de-a lungul râului, lăsând la o parte foamea şi setea care îl chinuiau, se dovedise mai puţin dificil decât dacă ar fi străbătut jungla. Era conştient însă că în dimineaţa următoare îi mai rămâneau de parcurs cel puţin treizeci de kilometri şi, precum Fennel, începea să se îndoiasc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junglă şi când se întunecă mai tare, nemaiputând să vadă pe unde mergea, se lungi la rădăcina unui copac, adormind aproape instantaneu. Se trezi la cinci dimineaţa, când soarele răsărise. Coborî la malul râului, stropindu-şi faţa cu apă, îşi umezi buzele, fără să înghită mizeria aceea maronie. Tentaţia era uriaşă, însă reuş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îndreptându-se spre un loc unde râul făcea o cotitură, chinuit de întrebări cu privire la ce avea să găsească după cot. Cu puţină şansă, îşi spuse, acolo putea fi ieşirea de pe domeniu. Îi luă vreo oră să ajungă la cotul râului, de unde putea avea o vedere panoramică asupra locului. De-acolo, râul curgea drept, lărgindu-şi cursul. Examina atent cele două maluri când, deodată, înţepeni. Ceea ce zărea la vreo şaizeci de metri în faţa lui era o barcă trasă pe malul mâlos sau trunchiul doborât al vre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într-acolo, căscând ochii în toate părţile. După câteva minute, îşi dădu seama că avea în faţă o canoe cu fund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îi trecură ca prin farmec, iar inima îi bătea cu putere. Începu să alerge, împiedicându-se. Ajuns lângă barcă,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acesteia zăcea un zulu mort, iar pe lângă el se aflau două rucsacuri pe care Garry le recunoscu: erau cele purtate de Ken şi Fennel. Mai era acolo şi bidonul cu apă al lui Ken, lucru care îl bucu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ătătorul mâinii drepte a cadavrului, inelul lui Borgia strălucea la s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arry sfârşi cu formalităţile vamale pe aeroportul din Londra, grăbi pasul spre o cabină telefonică, formând numărul lui Toni. Era zece şi douăzeci şi cinci, iar la ora asta, cu siguranţă, fata mai dormea. Lăsă telefonul să sune câteva minute bune, până când auzi un declic, urmat de o voce somnoroasă 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hite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trigă Garry, ştiind că urma trântirea receptorului în fur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după care Toni, încă adormită, scoase un zbier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Eşti chiar t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sosit de la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at pe mine prima? Oh, iubitule! Deci ea nu e mai reuşită c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ea, spuse Garry, coborând glasul. Ce program ai? Mâine plec la Berna, de dimineaţă, şi aş dor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n-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văţat să fac dragoste. Şi pe urmă, pe cine interesează unde e Berna asta? Zici c-ai vrea să vin cu tine? Bine, iubitule, s-a făcut! Te-aş însoţi şi la Vierwaldstattersee, dacă mi-ai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Elveţia, chicoti ea. Cât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după care mă gândeam la vreo cincisprezece zile la Capri, în puţin lux. Ştii unde se află Capr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igur că ştiu, şi aş vrea tare mult să mergem, dar nu cred că pot. Ce mă fac cu serviciul? Aşa, aranjez eu să lipsesc două, trei zile, dar două săptămâ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ăsătorite n-ar trebui să lucrez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 auzea respirând în receptor şi şi-o închipui îngenuncheată în pat, în cămăşuţa ei de noapte ultra-scurtă, cu ochii ei mari, albaştri, rotunjiţi de uim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pus că femeile măritate n-ar trebui să lucreze?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oţ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măritată,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oarte curând. Peste două ore sunt la tin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bagajele într-un taxi, dând şoferului adresa hotelului Royal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valizele la recepţie, cerându-i omului de la telefon să-l anunţe la apartamentul care-i servea drept birou lui Shalik. În câteva clipe, tipul îi făcu semn că poat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bătu, intrând în anticameră. O blondă tinerică bătea de zor la maşină. Îl studie curioasă, după care se ridică de la masă. Îmbrăcată în negru, înaltă şi cu rotunjimi evidente, reprezenta exact genul pe care Garry îl ocolea cu grijă: dură, inteligentă, stăpână pe ea şi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alik vă prim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roului lui Shalik şi-i făcu semn să intre. Garry îi zâmbi, mai mult din obişnuinţă decât din dorinţa de a fi amabil. Se obosea degeaba, întrucât ea nici nu-l privi. Indiferenţa fetei îl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fuma trabuc, la biroul lui, cu mâinile grăsulii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dwards, spuse, văzându-l pe Garry că se apropia. Aveţ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aşeză în fotoliul moale din faţa lui Shalik, studiind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Felicitările mele. Bănuiesc că şi ceilalţi trei vor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să-şi primească parte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şi nici nu-şi vor revendica partea car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se făcu mic în fotoliu, fixând cu privirea vârful trabucului, iar după ce-şi căpătă stăpânirea de sine îl privi atent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tresări,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 domnişoara Desmo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lalţi 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făcu un gest de nerăbdare, vrând să arate că nu-l interes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pat-o o ins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junglă sunt multe insecte periculoas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ridică, oprindu-se lângă fereastră, cu spatele la Garry. Vestea îl tulburase şi nu-i plăcea ca străinii să-i vadă stăril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că mi-aţi spus adevărul, domnule Edwards? Întrebă. Ceilalţi doi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 fost mâncat de un crocodil. Nu ştiu exact cum a sfârşit Fennel. Probabil, omorât de vreun zulu. Pe zulu l-am găsit tot mort, cu rucsacul lui Fennel şi cu inelul pe deget. Fennel furase inelul de la Gaye, iar de la mine busola şi ne lăsase în junglă, să ne descurcăm cum putem. Eu am reuşit, însă Gay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îşi reluă locul în fotoliu, ştergându-şi mâinile umede cu batista. Plănuise pentru Gaye, la întoarcerea acesteia, o nouă misiune, în joc fiind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ă? Se simţi cuprins de o furie oarbă. Iarăşi cercetări complicate pentru găsirea unei femei capabile s-o înlocuiască, iar între timp afacerea se duc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 Întrebă, stăpânindu-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coase din buzunar o cutie de chibrituri pe care o puse pe birou, în faţa lui Sh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deschise, lăsând să cadă inelul pe birou, şi se apucă să-l examineze. În fine, o misiune care nu dăduse greş. Dintr-o dată se simţi foarte mulţumit de el însuşi. Îşi pusese creierul la muncă, folosise patru oameni şi câştigase jumătate de milion de dolari, în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deaproape inelul, după care dădu din cap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peraţiunea n-a fost uşoară, domnule Edwards, spuse, punând înapoi inelul. Sunt foarte mulţumit şi, pentru a mă arăta corect faţă de dumneavoastră, am să vă dublez suma pe care o aveţi de încasat. Ia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vorba de nouă mii de dolari. Vă voi da optsprezece mi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nouă mii, spuse sec. Nu vreau să câştig prea mulţi bani provenind de la dumneavoastră. Aşa mă voi simţ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lik îl fulgerară o clipă, după care acesta ridică din umeri. Dintr-un sertar scoase un plic pe care îl azvârl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de dolari în cecu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băgă plicul în buzunar, fără a se obosi să-i controleze conţinutul, apoi se ridică,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ward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binevoi să dictaţi un raport complet secretarei mele, cu privire la derula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l? Să-l daţi poliţiei? Aveţi inelul şi asta e tot ce aveam s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ieşi fără s-o privească pe secretara cea blondă, grăbindu-se spre ascensor. Deja nu se mai gândea decât la întâlnirea cu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k fixă cu privirea uşa închisă, se gândi câteva clipe, apoi dădu din umeri. În fond, poate era mai bine să nu ştie prea multe despre ceea ce se întâmplase. Păcat de Gaye. Ştia că fata nu avea familie, aşa că nu avea cine să-i pună întrebări incomode. Gaye apăruse în viaţa lui, îndeplinise o sarcină utilă, iar acum nu mai era. Neplăcut, nimic de zis, însă nici o femeie nu er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tudieze din nou inelul. Ţinându-l cu mâna stângă, întinse dreapta spre telefon, formând un număr. Diamantele erau frumoase, nimic de zis, gândi. Mângâie pietrele cu inelul şi tresări simţind că îl înţeapă ceva ascuţit. Lăsă jos inelul şi duse degetul însângerat la gură,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inelul Borgia continua să înţepe. Evident, otrava trebuie să se fi evaporat de mult; inelul trebuia să aibă cam patru sute de ani. Îşi privi degetul: o zgârietură destul de urâtă. Continuă să-l sugă, atent la soneria din receptorul telefonului, încercând să-şi imagineze plăcerea cu care clientul său avea să intre în posesi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Londra în ziua de 24 decembrie 1906, René Brabazon Raymond a fost fiul unui colonel al armatei din India, care îşi destinase fiul unei cariere ştiinţifice. Mai întâi elev la Rochester's King's School, viitorul Chase şi-a pregătit o diplomă în bacteriologie, apoi a plecat să studieze la Calcutta efectele turbării. După ce a servit în RAF, în timpul celui de-al doilea război mondial, ca şef de escadron, Chase a devenit angajatul unei librării. În 1933, el s-a căsătorit cu Sylvia Ray, de la care a avut un fiu. Sătul de librărie, René Raymond a scris în şase week-end-uri primul său roman: No Orchids for Miss Blandish, în care parodia în mod abil lucrarea Sanctuar a lui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la Londra în 1939, cartea a obţinut un succes fulgerător: niciodată nu mai fuseseră adunate atâta cruzime şi atâtea mârşăvii în atât de puţine pagini. René Raymond şi-a luat atunci numele de James Hadley Chase. El va folosi foarte repede şi alte pseudonime (James L. Dochery, Ambrose Grant, Raymond Marshall), şi asta dintr-un motiv foarte practic. Anglia se afla în război, hârtia era raţionalizată şi fiecare nouă identitate însemna o atribuire suplimentar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nouăzeci de romane „negre”, cu o regularitate de metronom. El inventează totul, documentându-se temeinic pentru redarea atmosferei americane, deşi nu va pune piciorul în Statele Unite decât abia în anul 1965. Ca un adevărat virtuoz, Chase a executat sistematic variaţiuni pe o singură temă: decăderea. Indiferent cine ar fi eroul cărţilor sale – jurnalist ambiţios, detectiv integru, individ oarecare în căutarea unui statut social – el va întâlni obligatoriu o femeie, sau mai curând femeia. Adevărată devoratoare de bărbaţi, perversă, cupidă şi distrugătoare, aceasta îl va duce la pierzanie, după ce va fi făcut din el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ructurii şi ritmului cinematografic al naraţiunii, cititorul, busculat de acţiunea violentă, personajele sordide, hecatombele sângeroase, nu poate decât să se identifice, pe parcursul romanului, cu eroul manipulat şi împins în mod ineluctabil spre o moart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in 1970, Chase a modificat formula cu un ciclul mult mai „blând”, Paradise City, ca şi cum s-ar fi săturat să mai creeze monştri. Opera sa abundentă cuprinde, desigur, şi romane mai slabe, dar şi câteva capodopere: Trusted Like the Fox, Eva, Miss Shumway Waves a Wand, Twelve Chinks and a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zeci de titluri s-au bucurat de adaptări cinematografice, în general edulcorate. Dar cititorul nu va uita niciodată esenţialul, acea sarabandă monstruoasă de ucigaşi sadici, de criminale lascive, de nebuni sângeroşi, de torţionari rânjitori, o adevărată curte a miracolelor care populează The Flesh of the Orchid, You Never Know with Women, But a Short Time to Liv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asic al „romanului negru” şi-a sfârşit viaţa în Elveţia, într-o vilă, unde a trăit retras cu soţia în ultimii 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8"/>
      <w:szCs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hanging="0"/>
    </w:pPr>
    <w:rPr>
      <w:rFonts w:ascii="Times New Roman" w:hAnsi="Times New Roman" w:cs="Times New Roman"/>
      <w:sz w:val="28"/>
      <w:szCs w:val="28"/>
      <w:lang w:val="en-US"/>
    </w:rPr>
  </w:style>
  <w:style w:type="paragraph" w:styleId="Contents1">
    <w:name w:val="TOC 1"/>
    <w:basedOn w:val="Normal"/>
    <w:next w:val="Normal"/>
    <w:pPr>
      <w:ind w:hanging="0"/>
    </w:pPr>
    <w:rPr>
      <w:rFonts w:ascii="Times New Roman" w:hAnsi="Times New Roman" w:cs="Times New Roman"/>
      <w:sz w:val="28"/>
      <w:szCs w:val="28"/>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7:00Z</dcterms:created>
  <dc:creator>Rabdatoare Pasari, Vulturii 2.0 N.</dc:creator>
  <dc:description/>
  <cp:keywords/>
  <dc:language>en-US</dc:language>
  <cp:lastModifiedBy>User John</cp:lastModifiedBy>
  <dcterms:modified xsi:type="dcterms:W3CDTF">2013-08-31T11:37:00Z</dcterms:modified>
  <cp:revision>2</cp:revision>
  <dc:subject/>
  <dc:title>James Hadley Chase</dc:title>
</cp:coreProperties>
</file>